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4765</wp:posOffset>
                </wp:positionH>
                <wp:positionV relativeFrom="paragraph">
                  <wp:posOffset>-648970</wp:posOffset>
                </wp:positionV>
                <wp:extent cx="1873885" cy="827405"/>
                <wp:effectExtent l="10160" t="9525" r="889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82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2298">
                              <a:moveTo>
                                <a:pt x="6141" y="1005"/>
                              </a:moveTo>
                              <a:cubicBezTo>
                                <a:pt x="6140" y="990"/>
                                <a:pt x="6139" y="974"/>
                                <a:pt x="6137" y="959"/>
                              </a:cubicBezTo>
                              <a:cubicBezTo>
                                <a:pt x="6138" y="1008"/>
                                <a:pt x="6145" y="1057"/>
                                <a:pt x="6149" y="1106"/>
                              </a:cubicBezTo>
                              <a:cubicBezTo>
                                <a:pt x="6157" y="1214"/>
                                <a:pt x="6167" y="1323"/>
                                <a:pt x="6177" y="1431"/>
                              </a:cubicBezTo>
                              <a:cubicBezTo>
                                <a:pt x="6192" y="1590"/>
                                <a:pt x="6194" y="1763"/>
                                <a:pt x="6242" y="1917"/>
                              </a:cubicBezTo>
                              <a:cubicBezTo>
                                <a:pt x="6258" y="1970"/>
                                <a:pt x="6271" y="1924"/>
                                <a:pt x="6279" y="1898"/>
                              </a:cubicBezTo>
                            </a:path>
                            <a:path w="5205" h="2298">
                              <a:moveTo>
                                <a:pt x="6456" y="783"/>
                              </a:moveTo>
                              <a:cubicBezTo>
                                <a:pt x="6459" y="757"/>
                                <a:pt x="6459" y="752"/>
                                <a:pt x="6463" y="737"/>
                              </a:cubicBezTo>
                              <a:cubicBezTo>
                                <a:pt x="6478" y="806"/>
                                <a:pt x="6490" y="875"/>
                                <a:pt x="6500" y="945"/>
                              </a:cubicBezTo>
                              <a:cubicBezTo>
                                <a:pt x="6549" y="1289"/>
                                <a:pt x="6574" y="1664"/>
                                <a:pt x="6721" y="1984"/>
                              </a:cubicBezTo>
                              <a:cubicBezTo>
                                <a:pt x="6752" y="2051"/>
                                <a:pt x="6760" y="2064"/>
                                <a:pt x="6753" y="2082"/>
                              </a:cubicBezTo>
                            </a:path>
                            <a:path w="5205" h="2298">
                              <a:moveTo>
                                <a:pt x="6168" y="1647"/>
                              </a:moveTo>
                              <a:cubicBezTo>
                                <a:pt x="6136" y="1641"/>
                                <a:pt x="6253" y="1642"/>
                                <a:pt x="6269" y="1641"/>
                              </a:cubicBezTo>
                              <a:cubicBezTo>
                                <a:pt x="6361" y="1632"/>
                                <a:pt x="6451" y="1615"/>
                                <a:pt x="6542" y="1603"/>
                              </a:cubicBezTo>
                              <a:cubicBezTo>
                                <a:pt x="6602" y="1595"/>
                                <a:pt x="6662" y="1588"/>
                                <a:pt x="6722" y="1580"/>
                              </a:cubicBezTo>
                            </a:path>
                            <a:path w="5205" h="2298">
                              <a:moveTo>
                                <a:pt x="6858" y="1531"/>
                              </a:moveTo>
                              <a:cubicBezTo>
                                <a:pt x="6872" y="1589"/>
                                <a:pt x="6880" y="1648"/>
                                <a:pt x="6920" y="1696"/>
                              </a:cubicBezTo>
                              <a:cubicBezTo>
                                <a:pt x="6963" y="1747"/>
                                <a:pt x="7028" y="1803"/>
                                <a:pt x="7098" y="1756"/>
                              </a:cubicBezTo>
                              <a:cubicBezTo>
                                <a:pt x="7160" y="1714"/>
                                <a:pt x="7184" y="1623"/>
                                <a:pt x="7153" y="1554"/>
                              </a:cubicBezTo>
                              <a:cubicBezTo>
                                <a:pt x="7144" y="1537"/>
                                <a:pt x="7143" y="1531"/>
                                <a:pt x="7128" y="1534"/>
                              </a:cubicBezTo>
                              <a:cubicBezTo>
                                <a:pt x="7131" y="1658"/>
                                <a:pt x="7156" y="1778"/>
                                <a:pt x="7180" y="1900"/>
                              </a:cubicBezTo>
                              <a:cubicBezTo>
                                <a:pt x="7238" y="2191"/>
                                <a:pt x="7370" y="2497"/>
                                <a:pt x="7365" y="2796"/>
                              </a:cubicBezTo>
                              <a:cubicBezTo>
                                <a:pt x="7363" y="2886"/>
                                <a:pt x="7331" y="2969"/>
                                <a:pt x="7244" y="3008"/>
                              </a:cubicBezTo>
                              <a:cubicBezTo>
                                <a:pt x="7077" y="3083"/>
                                <a:pt x="6844" y="3003"/>
                                <a:pt x="6693" y="2925"/>
                              </a:cubicBezTo>
                              <a:cubicBezTo>
                                <a:pt x="6587" y="2870"/>
                                <a:pt x="6536" y="2820"/>
                                <a:pt x="6505" y="2710"/>
                              </a:cubicBezTo>
                            </a:path>
                            <a:path w="5205" h="2298">
                              <a:moveTo>
                                <a:pt x="7814" y="1783"/>
                              </a:moveTo>
                              <a:cubicBezTo>
                                <a:pt x="7802" y="1732"/>
                                <a:pt x="7773" y="1708"/>
                                <a:pt x="7720" y="1696"/>
                              </a:cubicBezTo>
                              <a:cubicBezTo>
                                <a:pt x="7655" y="1681"/>
                                <a:pt x="7590" y="1695"/>
                                <a:pt x="7534" y="1730"/>
                              </a:cubicBezTo>
                              <a:cubicBezTo>
                                <a:pt x="7457" y="1778"/>
                                <a:pt x="7401" y="1867"/>
                                <a:pt x="7397" y="1958"/>
                              </a:cubicBezTo>
                              <a:cubicBezTo>
                                <a:pt x="7395" y="2012"/>
                                <a:pt x="7418" y="2065"/>
                                <a:pt x="7476" y="2072"/>
                              </a:cubicBezTo>
                              <a:cubicBezTo>
                                <a:pt x="7543" y="2080"/>
                                <a:pt x="7613" y="2030"/>
                                <a:pt x="7656" y="1983"/>
                              </a:cubicBezTo>
                              <a:cubicBezTo>
                                <a:pt x="7718" y="1915"/>
                                <a:pt x="7749" y="1820"/>
                                <a:pt x="7754" y="1730"/>
                              </a:cubicBezTo>
                              <a:cubicBezTo>
                                <a:pt x="7760" y="1619"/>
                                <a:pt x="7726" y="1507"/>
                                <a:pt x="7690" y="1403"/>
                              </a:cubicBezTo>
                              <a:cubicBezTo>
                                <a:pt x="7666" y="1334"/>
                                <a:pt x="7637" y="1269"/>
                                <a:pt x="7601" y="1206"/>
                              </a:cubicBezTo>
                              <a:cubicBezTo>
                                <a:pt x="7607" y="1286"/>
                                <a:pt x="7633" y="1361"/>
                                <a:pt x="7654" y="1439"/>
                              </a:cubicBezTo>
                              <a:cubicBezTo>
                                <a:pt x="7684" y="1554"/>
                                <a:pt x="7715" y="1670"/>
                                <a:pt x="7752" y="1783"/>
                              </a:cubicBezTo>
                              <a:cubicBezTo>
                                <a:pt x="7773" y="1848"/>
                                <a:pt x="7796" y="1940"/>
                                <a:pt x="7846" y="1991"/>
                              </a:cubicBezTo>
                              <a:cubicBezTo>
                                <a:pt x="7881" y="2027"/>
                                <a:pt x="7897" y="1989"/>
                                <a:pt x="7917" y="1968"/>
                              </a:cubicBezTo>
                            </a:path>
                            <a:path w="5205" h="2298">
                              <a:moveTo>
                                <a:pt x="7950" y="1697"/>
                              </a:moveTo>
                              <a:cubicBezTo>
                                <a:pt x="7960" y="1753"/>
                                <a:pt x="7971" y="1809"/>
                                <a:pt x="7992" y="1862"/>
                              </a:cubicBezTo>
                              <a:cubicBezTo>
                                <a:pt x="8016" y="1921"/>
                                <a:pt x="8047" y="1981"/>
                                <a:pt x="8091" y="2028"/>
                              </a:cubicBezTo>
                              <a:cubicBezTo>
                                <a:pt x="8095" y="2032"/>
                                <a:pt x="8100" y="2036"/>
                                <a:pt x="8104" y="2040"/>
                              </a:cubicBezTo>
                              <a:cubicBezTo>
                                <a:pt x="8093" y="1990"/>
                                <a:pt x="8068" y="1953"/>
                                <a:pt x="8044" y="1907"/>
                              </a:cubicBezTo>
                              <a:cubicBezTo>
                                <a:pt x="8017" y="1857"/>
                                <a:pt x="7986" y="1801"/>
                                <a:pt x="7980" y="1743"/>
                              </a:cubicBezTo>
                              <a:cubicBezTo>
                                <a:pt x="7976" y="1701"/>
                                <a:pt x="7997" y="1660"/>
                                <a:pt x="8039" y="1645"/>
                              </a:cubicBezTo>
                              <a:cubicBezTo>
                                <a:pt x="8083" y="1629"/>
                                <a:pt x="8132" y="1631"/>
                                <a:pt x="8176" y="1643"/>
                              </a:cubicBezTo>
                              <a:cubicBezTo>
                                <a:pt x="8209" y="1654"/>
                                <a:pt x="8219" y="1657"/>
                                <a:pt x="8239" y="1666"/>
                              </a:cubicBezTo>
                            </a:path>
                            <a:path w="5205" h="2298">
                              <a:moveTo>
                                <a:pt x="8405" y="1693"/>
                              </a:moveTo>
                              <a:cubicBezTo>
                                <a:pt x="8367" y="1694"/>
                                <a:pt x="8353" y="1724"/>
                                <a:pt x="8344" y="1766"/>
                              </a:cubicBezTo>
                              <a:cubicBezTo>
                                <a:pt x="8332" y="1824"/>
                                <a:pt x="8336" y="1882"/>
                                <a:pt x="8359" y="1936"/>
                              </a:cubicBezTo>
                              <a:cubicBezTo>
                                <a:pt x="8384" y="1994"/>
                                <a:pt x="8423" y="2033"/>
                                <a:pt x="8486" y="2047"/>
                              </a:cubicBezTo>
                              <a:cubicBezTo>
                                <a:pt x="8540" y="2059"/>
                                <a:pt x="8599" y="2043"/>
                                <a:pt x="8641" y="2009"/>
                              </a:cubicBezTo>
                              <a:cubicBezTo>
                                <a:pt x="8685" y="1973"/>
                                <a:pt x="8697" y="1920"/>
                                <a:pt x="8678" y="1868"/>
                              </a:cubicBezTo>
                              <a:cubicBezTo>
                                <a:pt x="8656" y="1806"/>
                                <a:pt x="8597" y="1768"/>
                                <a:pt x="8538" y="1746"/>
                              </a:cubicBezTo>
                              <a:cubicBezTo>
                                <a:pt x="8490" y="1728"/>
                                <a:pt x="8444" y="1727"/>
                                <a:pt x="8393" y="1724"/>
                              </a:cubicBezTo>
                            </a:path>
                            <a:path w="5205" h="2298">
                              <a:moveTo>
                                <a:pt x="8959" y="1787"/>
                              </a:moveTo>
                              <a:cubicBezTo>
                                <a:pt x="8927" y="1833"/>
                                <a:pt x="8911" y="1887"/>
                                <a:pt x="8907" y="1945"/>
                              </a:cubicBezTo>
                              <a:cubicBezTo>
                                <a:pt x="8899" y="2061"/>
                                <a:pt x="8915" y="2184"/>
                                <a:pt x="8932" y="2298"/>
                              </a:cubicBezTo>
                              <a:cubicBezTo>
                                <a:pt x="8947" y="2396"/>
                                <a:pt x="8964" y="2503"/>
                                <a:pt x="9012" y="2592"/>
                              </a:cubicBezTo>
                              <a:cubicBezTo>
                                <a:pt x="9037" y="2638"/>
                                <a:pt x="9056" y="2643"/>
                                <a:pt x="9097" y="2657"/>
                              </a:cubicBezTo>
                              <a:cubicBezTo>
                                <a:pt x="9113" y="2611"/>
                                <a:pt x="9114" y="2590"/>
                                <a:pt x="9102" y="2535"/>
                              </a:cubicBezTo>
                              <a:cubicBezTo>
                                <a:pt x="9077" y="2418"/>
                                <a:pt x="9036" y="2305"/>
                                <a:pt x="9001" y="2191"/>
                              </a:cubicBezTo>
                              <a:cubicBezTo>
                                <a:pt x="8963" y="2069"/>
                                <a:pt x="8919" y="1943"/>
                                <a:pt x="8910" y="1815"/>
                              </a:cubicBezTo>
                              <a:cubicBezTo>
                                <a:pt x="8905" y="1750"/>
                                <a:pt x="8913" y="1673"/>
                                <a:pt x="8985" y="1652"/>
                              </a:cubicBezTo>
                              <a:cubicBezTo>
                                <a:pt x="9044" y="1635"/>
                                <a:pt x="9120" y="1662"/>
                                <a:pt x="9167" y="1697"/>
                              </a:cubicBezTo>
                              <a:cubicBezTo>
                                <a:pt x="9247" y="1757"/>
                                <a:pt x="9285" y="1863"/>
                                <a:pt x="9236" y="1954"/>
                              </a:cubicBezTo>
                              <a:cubicBezTo>
                                <a:pt x="9206" y="2009"/>
                                <a:pt x="9152" y="2052"/>
                                <a:pt x="9092" y="2068"/>
                              </a:cubicBezTo>
                              <a:cubicBezTo>
                                <a:pt x="9054" y="2078"/>
                                <a:pt x="8992" y="2085"/>
                                <a:pt x="8963" y="2051"/>
                              </a:cubicBezTo>
                              <a:cubicBezTo>
                                <a:pt x="8952" y="2029"/>
                                <a:pt x="8948" y="2021"/>
                                <a:pt x="8955" y="2004"/>
                              </a:cubicBezTo>
                            </a:path>
                            <a:path w="5205" h="2298">
                              <a:moveTo>
                                <a:pt x="9366" y="1813"/>
                              </a:moveTo>
                              <a:cubicBezTo>
                                <a:pt x="9383" y="1845"/>
                                <a:pt x="9374" y="1871"/>
                                <a:pt x="9373" y="1907"/>
                              </a:cubicBezTo>
                              <a:cubicBezTo>
                                <a:pt x="9371" y="1962"/>
                                <a:pt x="9377" y="2019"/>
                                <a:pt x="9406" y="2068"/>
                              </a:cubicBezTo>
                              <a:cubicBezTo>
                                <a:pt x="9436" y="2118"/>
                                <a:pt x="9484" y="2145"/>
                                <a:pt x="9542" y="2142"/>
                              </a:cubicBezTo>
                              <a:cubicBezTo>
                                <a:pt x="9602" y="2139"/>
                                <a:pt x="9671" y="2102"/>
                                <a:pt x="9681" y="2037"/>
                              </a:cubicBezTo>
                              <a:cubicBezTo>
                                <a:pt x="9690" y="1977"/>
                                <a:pt x="9639" y="1922"/>
                                <a:pt x="9597" y="1889"/>
                              </a:cubicBezTo>
                              <a:cubicBezTo>
                                <a:pt x="9537" y="1841"/>
                                <a:pt x="9453" y="1800"/>
                                <a:pt x="9375" y="1807"/>
                              </a:cubicBezTo>
                              <a:cubicBezTo>
                                <a:pt x="9340" y="1810"/>
                                <a:pt x="9307" y="1832"/>
                                <a:pt x="9336" y="1868"/>
                              </a:cubicBezTo>
                              <a:cubicBezTo>
                                <a:pt x="9343" y="1874"/>
                                <a:pt x="9350" y="1880"/>
                                <a:pt x="9357" y="1886"/>
                              </a:cubicBezTo>
                            </a:path>
                            <a:path w="5205" h="2298">
                              <a:moveTo>
                                <a:pt x="9754" y="1817"/>
                              </a:moveTo>
                              <a:cubicBezTo>
                                <a:pt x="9786" y="1841"/>
                                <a:pt x="9789" y="1859"/>
                                <a:pt x="9805" y="1896"/>
                              </a:cubicBezTo>
                              <a:cubicBezTo>
                                <a:pt x="9826" y="1946"/>
                                <a:pt x="9846" y="1997"/>
                                <a:pt x="9865" y="2048"/>
                              </a:cubicBezTo>
                              <a:cubicBezTo>
                                <a:pt x="9879" y="2087"/>
                                <a:pt x="9893" y="2126"/>
                                <a:pt x="9908" y="2165"/>
                              </a:cubicBezTo>
                              <a:cubicBezTo>
                                <a:pt x="9915" y="2123"/>
                                <a:pt x="9901" y="2080"/>
                                <a:pt x="9894" y="2037"/>
                              </a:cubicBezTo>
                              <a:cubicBezTo>
                                <a:pt x="9884" y="1974"/>
                                <a:pt x="9874" y="1912"/>
                                <a:pt x="9882" y="1849"/>
                              </a:cubicBezTo>
                              <a:cubicBezTo>
                                <a:pt x="9886" y="1819"/>
                                <a:pt x="9898" y="1769"/>
                                <a:pt x="9939" y="1781"/>
                              </a:cubicBezTo>
                              <a:cubicBezTo>
                                <a:pt x="10008" y="1801"/>
                                <a:pt x="10064" y="1904"/>
                                <a:pt x="10097" y="1961"/>
                              </a:cubicBezTo>
                              <a:cubicBezTo>
                                <a:pt x="10126" y="2012"/>
                                <a:pt x="10148" y="2066"/>
                                <a:pt x="10172" y="2119"/>
                              </a:cubicBezTo>
                              <a:cubicBezTo>
                                <a:pt x="10178" y="2132"/>
                                <a:pt x="10198" y="2208"/>
                                <a:pt x="10210" y="2174"/>
                              </a:cubicBezTo>
                              <a:cubicBezTo>
                                <a:pt x="10211" y="2166"/>
                                <a:pt x="10213" y="2158"/>
                                <a:pt x="10214" y="2150"/>
                              </a:cubicBezTo>
                            </a:path>
                            <a:path w="5205" h="2298">
                              <a:moveTo>
                                <a:pt x="10291" y="1788"/>
                              </a:moveTo>
                              <a:cubicBezTo>
                                <a:pt x="10299" y="1846"/>
                                <a:pt x="10304" y="1904"/>
                                <a:pt x="10315" y="1962"/>
                              </a:cubicBezTo>
                              <a:cubicBezTo>
                                <a:pt x="10329" y="2036"/>
                                <a:pt x="10347" y="2123"/>
                                <a:pt x="10396" y="2183"/>
                              </a:cubicBezTo>
                              <a:cubicBezTo>
                                <a:pt x="10424" y="2216"/>
                                <a:pt x="10434" y="2190"/>
                                <a:pt x="10443" y="2164"/>
                              </a:cubicBezTo>
                            </a:path>
                            <a:path w="5205" h="2298">
                              <a:moveTo>
                                <a:pt x="10116" y="1546"/>
                              </a:moveTo>
                              <a:cubicBezTo>
                                <a:pt x="10097" y="1521"/>
                                <a:pt x="10078" y="1498"/>
                                <a:pt x="10063" y="1471"/>
                              </a:cubicBezTo>
                              <a:cubicBezTo>
                                <a:pt x="10100" y="1493"/>
                                <a:pt x="10128" y="1521"/>
                                <a:pt x="10160" y="1550"/>
                              </a:cubicBezTo>
                            </a:path>
                            <a:path w="5205" h="2298">
                              <a:moveTo>
                                <a:pt x="10657" y="1750"/>
                              </a:moveTo>
                              <a:cubicBezTo>
                                <a:pt x="10661" y="1746"/>
                                <a:pt x="10664" y="1742"/>
                                <a:pt x="10668" y="1738"/>
                              </a:cubicBezTo>
                              <a:cubicBezTo>
                                <a:pt x="10631" y="1723"/>
                                <a:pt x="10605" y="1739"/>
                                <a:pt x="10572" y="1766"/>
                              </a:cubicBezTo>
                              <a:cubicBezTo>
                                <a:pt x="10521" y="1809"/>
                                <a:pt x="10482" y="1866"/>
                                <a:pt x="10462" y="1930"/>
                              </a:cubicBezTo>
                              <a:cubicBezTo>
                                <a:pt x="10443" y="1990"/>
                                <a:pt x="10444" y="2062"/>
                                <a:pt x="10487" y="2111"/>
                              </a:cubicBezTo>
                              <a:cubicBezTo>
                                <a:pt x="10530" y="2160"/>
                                <a:pt x="10619" y="2178"/>
                                <a:pt x="10681" y="2176"/>
                              </a:cubicBezTo>
                              <a:cubicBezTo>
                                <a:pt x="10761" y="2173"/>
                                <a:pt x="10825" y="2139"/>
                                <a:pt x="10892" y="2100"/>
                              </a:cubicBezTo>
                            </a:path>
                            <a:path w="5205" h="2298">
                              <a:moveTo>
                                <a:pt x="11126" y="1645"/>
                              </a:moveTo>
                              <a:cubicBezTo>
                                <a:pt x="11094" y="1621"/>
                                <a:pt x="11075" y="1626"/>
                                <a:pt x="11036" y="1641"/>
                              </a:cubicBezTo>
                              <a:cubicBezTo>
                                <a:pt x="10994" y="1658"/>
                                <a:pt x="10952" y="1685"/>
                                <a:pt x="10925" y="1722"/>
                              </a:cubicBezTo>
                              <a:cubicBezTo>
                                <a:pt x="10899" y="1758"/>
                                <a:pt x="10900" y="1797"/>
                                <a:pt x="10926" y="1833"/>
                              </a:cubicBezTo>
                              <a:cubicBezTo>
                                <a:pt x="10982" y="1910"/>
                                <a:pt x="11092" y="1955"/>
                                <a:pt x="11174" y="1998"/>
                              </a:cubicBezTo>
                              <a:cubicBezTo>
                                <a:pt x="11225" y="2025"/>
                                <a:pt x="11283" y="2052"/>
                                <a:pt x="11324" y="2093"/>
                              </a:cubicBezTo>
                              <a:cubicBezTo>
                                <a:pt x="11329" y="2099"/>
                                <a:pt x="11333" y="2106"/>
                                <a:pt x="11338" y="2112"/>
                              </a:cubicBezTo>
                              <a:cubicBezTo>
                                <a:pt x="11335" y="2154"/>
                                <a:pt x="11310" y="2158"/>
                                <a:pt x="11268" y="2164"/>
                              </a:cubicBezTo>
                              <a:cubicBezTo>
                                <a:pt x="11197" y="2174"/>
                                <a:pt x="11124" y="2164"/>
                                <a:pt x="11054" y="2150"/>
                              </a:cubicBezTo>
                              <a:cubicBezTo>
                                <a:pt x="11005" y="2140"/>
                                <a:pt x="10965" y="2122"/>
                                <a:pt x="10920" y="2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6,737" coordsize="5205,2298" path="m6141,1005c6140,990,6139,974,6137,959c6138,1008,6145,1057,6149,1106c6157,1214,6167,1323,6177,1431c6192,1590,6194,1763,6242,1917c6258,1970,6271,1924,6279,1898em6456,783c6459,757,6459,752,6463,737c6478,806,6490,875,6500,945c6549,1289,6574,1664,6721,1984c6752,2051,6760,2064,6753,2082em6168,1647c6136,1641,6253,1642,6269,1641c6361,1632,6451,1615,6542,1603c6602,1595,6662,1588,6722,1580em6858,1531c6872,1589,6880,1648,6920,1696c6963,1747,7028,1803,7098,1756c7160,1714,7184,1623,7153,1554c7144,1537,7143,1531,7128,1534c7131,1658,7156,1778,7180,1900c7238,2191,7370,2497,7365,2796c7363,2886,7331,2969,7244,3008c7077,3083,6844,3003,6693,2925c6587,2870,6536,2820,6505,2710em7814,1783c7802,1732,7773,1708,7720,1696c7655,1681,7590,1695,7534,1730c7457,1778,7401,1867,7397,1958c7395,2012,7418,2065,7476,2072c7543,2080,7613,2030,7656,1983c7718,1915,7749,1820,7754,1730c7760,1619,7726,1507,7690,1403c7666,1334,7637,1269,7601,1206c7607,1286,7633,1361,7654,1439c7684,1554,7715,1670,7752,1783c7773,1848,7796,1940,7846,1991c7881,2027,7897,1989,7917,1968em7950,1697c7960,1753,7971,1809,7992,1862c8016,1921,8047,1981,8091,2028c8095,2032,8100,2036,8104,2040c8093,1990,8068,1953,8044,1907c8017,1857,7986,1801,7980,1743c7976,1701,7997,1660,8039,1645c8083,1629,8132,1631,8176,1643c8209,1654,8219,1657,8239,1666em8405,1693c8367,1694,8353,1724,8344,1766c8332,1824,8336,1882,8359,1936c8384,1994,8423,2033,8486,2047c8540,2059,8599,2043,8641,2009c8685,1973,8697,1920,8678,1868c8656,1806,8597,1768,8538,1746c8490,1728,8444,1727,8393,1724em8959,1787c8927,1833,8911,1887,8907,1945c8899,2061,8915,2184,8932,2298c8947,2396,8964,2503,9012,2592c9037,2638,9056,2643,9097,2657c9113,2611,9114,2590,9102,2535c9077,2418,9036,2305,9001,2191c8963,2069,8919,1943,8910,1815c8905,1750,8913,1673,8985,1652c9044,1635,9120,1662,9167,1697c9247,1757,9285,1863,9236,1954c9206,2009,9152,2052,9092,2068c9054,2078,8992,2085,8963,2051c8952,2029,8948,2021,8955,2004em9366,1813c9383,1845,9374,1871,9373,1907c9371,1962,9377,2019,9406,2068c9436,2118,9484,2145,9542,2142c9602,2139,9671,2102,9681,2037c9690,1977,9639,1922,9597,1889c9537,1841,9453,1800,9375,1807c9340,1810,9307,1832,9336,1868c9343,1874,9350,1880,9357,1886em9754,1817c9786,1841,9789,1859,9805,1896c9826,1946,9846,1997,9865,2048c9879,2087,9893,2126,9908,2165c9915,2123,9901,2080,9894,2037c9884,1974,9874,1912,9882,1849c9886,1819,9898,1769,9939,1781c10008,1801,10064,1904,10097,1961c10126,2012,10148,2066,10172,2119c10178,2132,10198,2208,10210,2174c10211,2166,10213,2158,10214,2150em10291,1788c10299,1846,10304,1904,10315,1962c10329,2036,10347,2123,10396,2183c10424,2216,10434,2190,10443,2164em10116,1546c10097,1521,10078,1498,10063,1471c10100,1493,10128,1521,10160,1550em10657,1750c10661,1746,10664,1742,10668,1738c10631,1723,10605,1739,10572,1766c10521,1809,10482,1866,10462,1930c10443,1990,10444,2062,10487,2111c10530,2160,10619,2178,10681,2176c10761,2173,10825,2139,10892,2100em11126,1645c11094,1621,11075,1626,11036,1641c10994,1658,10952,1685,10925,1722c10899,1758,10900,1797,10926,1833c10982,1910,11092,1955,11174,1998c11225,2025,11283,2052,11324,2093c11329,2099,11333,2106,11338,2112c11335,2154,11310,2158,11268,2164c11197,2174,11124,2164,11054,2150c11005,2140,10965,2122,10920,2100e" stroked="t" o:allowincell="f" style="position:absolute;margin-left:101.95pt;margin-top:-51.1pt;width:147.5pt;height:65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-335280</wp:posOffset>
                </wp:positionV>
                <wp:extent cx="341630" cy="203200"/>
                <wp:effectExtent l="9525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" h="564">
                              <a:moveTo>
                                <a:pt x="12169" y="1700"/>
                              </a:moveTo>
                              <a:cubicBezTo>
                                <a:pt x="12164" y="1693"/>
                                <a:pt x="12159" y="1686"/>
                                <a:pt x="12154" y="1679"/>
                              </a:cubicBezTo>
                              <a:cubicBezTo>
                                <a:pt x="12160" y="1722"/>
                                <a:pt x="12177" y="1763"/>
                                <a:pt x="12191" y="1805"/>
                              </a:cubicBezTo>
                              <a:cubicBezTo>
                                <a:pt x="12215" y="1880"/>
                                <a:pt x="12243" y="1954"/>
                                <a:pt x="12274" y="2026"/>
                              </a:cubicBezTo>
                              <a:cubicBezTo>
                                <a:pt x="12293" y="2071"/>
                                <a:pt x="12316" y="2129"/>
                                <a:pt x="12353" y="2164"/>
                              </a:cubicBezTo>
                              <a:cubicBezTo>
                                <a:pt x="12366" y="2171"/>
                                <a:pt x="12369" y="2174"/>
                                <a:pt x="12379" y="2170"/>
                              </a:cubicBezTo>
                              <a:cubicBezTo>
                                <a:pt x="12395" y="2136"/>
                                <a:pt x="12394" y="2102"/>
                                <a:pt x="12394" y="2064"/>
                              </a:cubicBezTo>
                              <a:cubicBezTo>
                                <a:pt x="12394" y="1991"/>
                                <a:pt x="12386" y="1919"/>
                                <a:pt x="12380" y="1847"/>
                              </a:cubicBezTo>
                              <a:cubicBezTo>
                                <a:pt x="12375" y="1792"/>
                                <a:pt x="12362" y="1730"/>
                                <a:pt x="12368" y="1675"/>
                              </a:cubicBezTo>
                              <a:cubicBezTo>
                                <a:pt x="12373" y="1657"/>
                                <a:pt x="12375" y="1652"/>
                                <a:pt x="12380" y="1641"/>
                              </a:cubicBezTo>
                            </a:path>
                            <a:path w="949" h="564">
                              <a:moveTo>
                                <a:pt x="12999" y="1636"/>
                              </a:moveTo>
                              <a:cubicBezTo>
                                <a:pt x="12997" y="1593"/>
                                <a:pt x="12954" y="1608"/>
                                <a:pt x="12912" y="1616"/>
                              </a:cubicBezTo>
                              <a:cubicBezTo>
                                <a:pt x="12846" y="1629"/>
                                <a:pt x="12781" y="1656"/>
                                <a:pt x="12723" y="1689"/>
                              </a:cubicBezTo>
                              <a:cubicBezTo>
                                <a:pt x="12697" y="1704"/>
                                <a:pt x="12625" y="1740"/>
                                <a:pt x="12629" y="1781"/>
                              </a:cubicBezTo>
                              <a:cubicBezTo>
                                <a:pt x="12633" y="1821"/>
                                <a:pt x="12711" y="1841"/>
                                <a:pt x="12739" y="1851"/>
                              </a:cubicBezTo>
                              <a:cubicBezTo>
                                <a:pt x="12826" y="1880"/>
                                <a:pt x="12915" y="1899"/>
                                <a:pt x="13001" y="1931"/>
                              </a:cubicBezTo>
                              <a:cubicBezTo>
                                <a:pt x="13044" y="1947"/>
                                <a:pt x="13076" y="1963"/>
                                <a:pt x="13102" y="2000"/>
                              </a:cubicBezTo>
                              <a:cubicBezTo>
                                <a:pt x="13085" y="2039"/>
                                <a:pt x="13055" y="2051"/>
                                <a:pt x="13013" y="2062"/>
                              </a:cubicBezTo>
                              <a:cubicBezTo>
                                <a:pt x="12930" y="2084"/>
                                <a:pt x="12834" y="2087"/>
                                <a:pt x="12749" y="2079"/>
                              </a:cubicBezTo>
                              <a:cubicBezTo>
                                <a:pt x="12712" y="2076"/>
                                <a:pt x="12676" y="2072"/>
                                <a:pt x="12671" y="2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54,1609" coordsize="949,564" path="m12169,1700c12164,1693,12159,1686,12154,1679c12160,1722,12177,1763,12191,1805c12215,1880,12243,1954,12274,2026c12293,2071,12316,2129,12353,2164c12366,2171,12369,2174,12379,2170c12395,2136,12394,2102,12394,2064c12394,1991,12386,1919,12380,1847c12375,1792,12362,1730,12368,1675c12373,1657,12375,1652,12380,1641em12999,1636c12997,1593,12954,1608,12912,1616c12846,1629,12781,1656,12723,1689c12697,1704,12625,1740,12629,1781c12633,1821,12711,1841,12739,1851c12826,1880,12915,1899,13001,1931c13044,1947,13076,1963,13102,2000c13085,2039,13055,2051,13013,2062c12930,2084,12834,2087,12749,2079c12712,2076,12676,2072,12671,2036e" stroked="t" o:allowincell="f" style="position:absolute;margin-left:272.5pt;margin-top:-26.4pt;width:26.85pt;height:1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7495</wp:posOffset>
                </wp:positionH>
                <wp:positionV relativeFrom="paragraph">
                  <wp:posOffset>-594360</wp:posOffset>
                </wp:positionV>
                <wp:extent cx="690880" cy="429260"/>
                <wp:effectExtent l="10160" t="4445" r="952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9" h="1193">
                              <a:moveTo>
                                <a:pt x="14515" y="1235"/>
                              </a:moveTo>
                              <a:cubicBezTo>
                                <a:pt x="14453" y="1206"/>
                                <a:pt x="14404" y="1202"/>
                                <a:pt x="14335" y="1206"/>
                              </a:cubicBezTo>
                              <a:cubicBezTo>
                                <a:pt x="14234" y="1212"/>
                                <a:pt x="14140" y="1238"/>
                                <a:pt x="14049" y="1281"/>
                              </a:cubicBezTo>
                              <a:cubicBezTo>
                                <a:pt x="13985" y="1311"/>
                                <a:pt x="13905" y="1358"/>
                                <a:pt x="13894" y="1436"/>
                              </a:cubicBezTo>
                              <a:cubicBezTo>
                                <a:pt x="13884" y="1511"/>
                                <a:pt x="13964" y="1562"/>
                                <a:pt x="14018" y="1594"/>
                              </a:cubicBezTo>
                              <a:cubicBezTo>
                                <a:pt x="14161" y="1679"/>
                                <a:pt x="14327" y="1716"/>
                                <a:pt x="14477" y="1787"/>
                              </a:cubicBezTo>
                              <a:cubicBezTo>
                                <a:pt x="14541" y="1817"/>
                                <a:pt x="14586" y="1845"/>
                                <a:pt x="14620" y="1905"/>
                              </a:cubicBezTo>
                              <a:cubicBezTo>
                                <a:pt x="14584" y="1963"/>
                                <a:pt x="14539" y="1981"/>
                                <a:pt x="14470" y="1996"/>
                              </a:cubicBezTo>
                              <a:cubicBezTo>
                                <a:pt x="14317" y="2029"/>
                                <a:pt x="14111" y="2029"/>
                                <a:pt x="13975" y="1941"/>
                              </a:cubicBezTo>
                              <a:cubicBezTo>
                                <a:pt x="13938" y="1917"/>
                                <a:pt x="13892" y="1876"/>
                                <a:pt x="13919" y="1829"/>
                              </a:cubicBezTo>
                              <a:cubicBezTo>
                                <a:pt x="13926" y="1821"/>
                                <a:pt x="13932" y="1814"/>
                                <a:pt x="13939" y="1806"/>
                              </a:cubicBezTo>
                            </a:path>
                            <a:path w="1919" h="1193">
                              <a:moveTo>
                                <a:pt x="14795" y="1720"/>
                              </a:moveTo>
                              <a:cubicBezTo>
                                <a:pt x="14757" y="1730"/>
                                <a:pt x="14735" y="1746"/>
                                <a:pt x="14711" y="1779"/>
                              </a:cubicBezTo>
                              <a:cubicBezTo>
                                <a:pt x="14671" y="1833"/>
                                <a:pt x="14652" y="1901"/>
                                <a:pt x="14682" y="1964"/>
                              </a:cubicBezTo>
                              <a:cubicBezTo>
                                <a:pt x="14707" y="2017"/>
                                <a:pt x="14762" y="2037"/>
                                <a:pt x="14818" y="2036"/>
                              </a:cubicBezTo>
                              <a:cubicBezTo>
                                <a:pt x="14869" y="2035"/>
                                <a:pt x="14941" y="2017"/>
                                <a:pt x="14976" y="1977"/>
                              </a:cubicBezTo>
                              <a:cubicBezTo>
                                <a:pt x="15011" y="1938"/>
                                <a:pt x="15000" y="1882"/>
                                <a:pt x="14971" y="1844"/>
                              </a:cubicBezTo>
                              <a:cubicBezTo>
                                <a:pt x="14931" y="1791"/>
                                <a:pt x="14859" y="1758"/>
                                <a:pt x="14795" y="1745"/>
                              </a:cubicBezTo>
                              <a:cubicBezTo>
                                <a:pt x="14773" y="1742"/>
                                <a:pt x="14769" y="1740"/>
                                <a:pt x="14756" y="1746"/>
                              </a:cubicBezTo>
                            </a:path>
                            <a:path w="1919" h="1193">
                              <a:moveTo>
                                <a:pt x="15220" y="1705"/>
                              </a:moveTo>
                              <a:cubicBezTo>
                                <a:pt x="15220" y="1733"/>
                                <a:pt x="15217" y="1760"/>
                                <a:pt x="15220" y="1788"/>
                              </a:cubicBezTo>
                              <a:cubicBezTo>
                                <a:pt x="15226" y="1839"/>
                                <a:pt x="15243" y="1891"/>
                                <a:pt x="15269" y="1935"/>
                              </a:cubicBezTo>
                              <a:cubicBezTo>
                                <a:pt x="15289" y="1969"/>
                                <a:pt x="15315" y="2004"/>
                                <a:pt x="15358" y="2004"/>
                              </a:cubicBezTo>
                              <a:cubicBezTo>
                                <a:pt x="15377" y="2000"/>
                                <a:pt x="15384" y="1999"/>
                                <a:pt x="15390" y="1985"/>
                              </a:cubicBezTo>
                            </a:path>
                            <a:path w="1919" h="1193">
                              <a:moveTo>
                                <a:pt x="15002" y="1455"/>
                              </a:moveTo>
                              <a:cubicBezTo>
                                <a:pt x="14973" y="1437"/>
                                <a:pt x="14966" y="1438"/>
                                <a:pt x="14957" y="1410"/>
                              </a:cubicBezTo>
                              <a:cubicBezTo>
                                <a:pt x="14979" y="1409"/>
                                <a:pt x="15002" y="1408"/>
                                <a:pt x="15024" y="1407"/>
                              </a:cubicBezTo>
                            </a:path>
                            <a:path w="1919" h="1193">
                              <a:moveTo>
                                <a:pt x="15429" y="904"/>
                              </a:moveTo>
                              <a:cubicBezTo>
                                <a:pt x="15445" y="918"/>
                                <a:pt x="15477" y="972"/>
                                <a:pt x="15493" y="1036"/>
                              </a:cubicBezTo>
                              <a:cubicBezTo>
                                <a:pt x="15529" y="1186"/>
                                <a:pt x="15546" y="1340"/>
                                <a:pt x="15570" y="1492"/>
                              </a:cubicBezTo>
                              <a:cubicBezTo>
                                <a:pt x="15596" y="1658"/>
                                <a:pt x="15604" y="1886"/>
                                <a:pt x="15705" y="2028"/>
                              </a:cubicBezTo>
                              <a:cubicBezTo>
                                <a:pt x="15715" y="2041"/>
                                <a:pt x="15773" y="2103"/>
                                <a:pt x="15799" y="2081"/>
                              </a:cubicBezTo>
                              <a:cubicBezTo>
                                <a:pt x="15811" y="2063"/>
                                <a:pt x="15816" y="2058"/>
                                <a:pt x="15806" y="20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94,889" coordsize="1919,1193" path="m14515,1235c14453,1206,14404,1202,14335,1206c14234,1212,14140,1238,14049,1281c13985,1311,13905,1358,13894,1436c13884,1511,13964,1562,14018,1594c14161,1679,14327,1716,14477,1787c14541,1817,14586,1845,14620,1905c14584,1963,14539,1981,14470,1996c14317,2029,14111,2029,13975,1941c13938,1917,13892,1876,13919,1829c13926,1821,13932,1814,13939,1806em14795,1720c14757,1730,14735,1746,14711,1779c14671,1833,14652,1901,14682,1964c14707,2017,14762,2037,14818,2036c14869,2035,14941,2017,14976,1977c15011,1938,15000,1882,14971,1844c14931,1791,14859,1758,14795,1745c14773,1742,14769,1740,14756,1746em15220,1705c15220,1733,15217,1760,15220,1788c15226,1839,15243,1891,15269,1935c15289,1969,15315,2004,15358,2004c15377,2000,15384,1999,15390,1985em15002,1455c14973,1437,14966,1438,14957,1410c14979,1409,15002,1408,15024,1407em15429,904c15445,918,15477,972,15493,1036c15529,1186,15546,1340,15570,1492c15596,1658,15604,1886,15705,2028c15715,2041,15773,2103,15799,2081c15811,2063,15816,2058,15806,2044e" stroked="t" o:allowincell="f" style="position:absolute;margin-left:321.85pt;margin-top:-46.8pt;width:54.35pt;height:33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18415</wp:posOffset>
                </wp:positionV>
                <wp:extent cx="3669030" cy="82550"/>
                <wp:effectExtent l="3175" t="1905" r="952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12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1" h="229">
                              <a:moveTo>
                                <a:pt x="6046" y="2796"/>
                              </a:moveTo>
                              <a:cubicBezTo>
                                <a:pt x="6088" y="2801"/>
                                <a:pt x="6088" y="2817"/>
                                <a:pt x="6130" y="2819"/>
                              </a:cubicBezTo>
                              <a:cubicBezTo>
                                <a:pt x="6526" y="2838"/>
                                <a:pt x="6921" y="2744"/>
                                <a:pt x="7315" y="2773"/>
                              </a:cubicBezTo>
                              <a:cubicBezTo>
                                <a:pt x="7725" y="2804"/>
                                <a:pt x="8116" y="2797"/>
                                <a:pt x="8528" y="2747"/>
                              </a:cubicBezTo>
                              <a:cubicBezTo>
                                <a:pt x="9172" y="2669"/>
                                <a:pt x="9796" y="2619"/>
                                <a:pt x="10446" y="2615"/>
                              </a:cubicBezTo>
                              <a:cubicBezTo>
                                <a:pt x="11279" y="2610"/>
                                <a:pt x="12112" y="2621"/>
                                <a:pt x="12945" y="2626"/>
                              </a:cubicBezTo>
                              <a:cubicBezTo>
                                <a:pt x="13986" y="2633"/>
                                <a:pt x="15021" y="2594"/>
                                <a:pt x="16061" y="2630"/>
                              </a:cubicBezTo>
                              <a:cubicBezTo>
                                <a:pt x="16110" y="2632"/>
                                <a:pt x="16158" y="2632"/>
                                <a:pt x="16206" y="2631"/>
                              </a:cubicBezTo>
                              <a:cubicBezTo>
                                <a:pt x="16225" y="2634"/>
                                <a:pt x="16222" y="2633"/>
                                <a:pt x="16186" y="26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28,2591" coordsize="10191,229" path="m6046,2796c6088,2801,6088,2817,6130,2819c6526,2838,6921,2744,7315,2773c7725,2804,8116,2797,8528,2747c9172,2669,9796,2619,10446,2615c11279,2610,12112,2621,12945,2626c13986,2633,15021,2594,16061,2630c16110,2632,16158,2632,16206,2631c16225,2634,16222,2633,16186,2626e" stroked="t" o:allowincell="f" style="position:absolute;margin-left:98.85pt;margin-top:1.45pt;width:288.85pt;height: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391795</wp:posOffset>
                </wp:positionV>
                <wp:extent cx="6343015" cy="601980"/>
                <wp:effectExtent l="1079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84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0" h="1672">
                              <a:moveTo>
                                <a:pt x="2139" y="3919"/>
                              </a:moveTo>
                              <a:cubicBezTo>
                                <a:pt x="2115" y="3911"/>
                                <a:pt x="2117" y="3877"/>
                                <a:pt x="2106" y="3941"/>
                              </a:cubicBezTo>
                              <a:cubicBezTo>
                                <a:pt x="2094" y="4015"/>
                                <a:pt x="2095" y="4098"/>
                                <a:pt x="2094" y="4173"/>
                              </a:cubicBezTo>
                              <a:cubicBezTo>
                                <a:pt x="2092" y="4274"/>
                                <a:pt x="2093" y="4377"/>
                                <a:pt x="2102" y="4478"/>
                              </a:cubicBezTo>
                              <a:cubicBezTo>
                                <a:pt x="2108" y="4540"/>
                                <a:pt x="2115" y="4598"/>
                                <a:pt x="2140" y="4649"/>
                              </a:cubicBezTo>
                              <a:cubicBezTo>
                                <a:pt x="2150" y="4601"/>
                                <a:pt x="2153" y="4560"/>
                                <a:pt x="2152" y="4508"/>
                              </a:cubicBezTo>
                              <a:cubicBezTo>
                                <a:pt x="2149" y="4391"/>
                                <a:pt x="2140" y="4274"/>
                                <a:pt x="2135" y="4157"/>
                              </a:cubicBezTo>
                              <a:cubicBezTo>
                                <a:pt x="2130" y="4054"/>
                                <a:pt x="2119" y="3943"/>
                                <a:pt x="2147" y="3842"/>
                              </a:cubicBezTo>
                              <a:cubicBezTo>
                                <a:pt x="2163" y="3803"/>
                                <a:pt x="2165" y="3792"/>
                                <a:pt x="2191" y="3780"/>
                              </a:cubicBezTo>
                              <a:cubicBezTo>
                                <a:pt x="2260" y="3790"/>
                                <a:pt x="2291" y="3833"/>
                                <a:pt x="2326" y="3896"/>
                              </a:cubicBezTo>
                              <a:cubicBezTo>
                                <a:pt x="2413" y="4051"/>
                                <a:pt x="2455" y="4233"/>
                                <a:pt x="2508" y="4402"/>
                              </a:cubicBezTo>
                              <a:cubicBezTo>
                                <a:pt x="2528" y="4467"/>
                                <a:pt x="2550" y="4535"/>
                                <a:pt x="2587" y="4583"/>
                              </a:cubicBezTo>
                              <a:cubicBezTo>
                                <a:pt x="2588" y="4523"/>
                                <a:pt x="2583" y="4465"/>
                                <a:pt x="2579" y="4405"/>
                              </a:cubicBezTo>
                              <a:cubicBezTo>
                                <a:pt x="2569" y="4257"/>
                                <a:pt x="2553" y="4088"/>
                                <a:pt x="2597" y="3944"/>
                              </a:cubicBezTo>
                              <a:cubicBezTo>
                                <a:pt x="2614" y="3905"/>
                                <a:pt x="2616" y="3893"/>
                                <a:pt x="2642" y="3880"/>
                              </a:cubicBezTo>
                              <a:cubicBezTo>
                                <a:pt x="2704" y="3903"/>
                                <a:pt x="2724" y="3910"/>
                                <a:pt x="2763" y="3979"/>
                              </a:cubicBezTo>
                              <a:cubicBezTo>
                                <a:pt x="2832" y="4099"/>
                                <a:pt x="2861" y="4241"/>
                                <a:pt x="2897" y="4373"/>
                              </a:cubicBezTo>
                              <a:cubicBezTo>
                                <a:pt x="2920" y="4459"/>
                                <a:pt x="2941" y="4545"/>
                                <a:pt x="2968" y="4629"/>
                              </a:cubicBezTo>
                              <a:cubicBezTo>
                                <a:pt x="2973" y="4644"/>
                                <a:pt x="3022" y="4733"/>
                                <a:pt x="2987" y="4678"/>
                              </a:cubicBezTo>
                              <a:cubicBezTo>
                                <a:pt x="2972" y="4654"/>
                                <a:pt x="2966" y="4645"/>
                                <a:pt x="2957" y="4628"/>
                              </a:cubicBezTo>
                            </a:path>
                            <a:path w="17620" h="1672">
                              <a:moveTo>
                                <a:pt x="3355" y="4500"/>
                              </a:moveTo>
                              <a:cubicBezTo>
                                <a:pt x="3388" y="4471"/>
                                <a:pt x="3399" y="4459"/>
                                <a:pt x="3404" y="4417"/>
                              </a:cubicBezTo>
                              <a:cubicBezTo>
                                <a:pt x="3408" y="4385"/>
                                <a:pt x="3398" y="4360"/>
                                <a:pt x="3371" y="4341"/>
                              </a:cubicBezTo>
                              <a:cubicBezTo>
                                <a:pt x="3343" y="4321"/>
                                <a:pt x="3305" y="4324"/>
                                <a:pt x="3277" y="4342"/>
                              </a:cubicBezTo>
                              <a:cubicBezTo>
                                <a:pt x="3234" y="4369"/>
                                <a:pt x="3207" y="4423"/>
                                <a:pt x="3194" y="4470"/>
                              </a:cubicBezTo>
                              <a:cubicBezTo>
                                <a:pt x="3180" y="4520"/>
                                <a:pt x="3178" y="4581"/>
                                <a:pt x="3197" y="4630"/>
                              </a:cubicBezTo>
                              <a:cubicBezTo>
                                <a:pt x="3212" y="4668"/>
                                <a:pt x="3242" y="4695"/>
                                <a:pt x="3284" y="4693"/>
                              </a:cubicBezTo>
                              <a:cubicBezTo>
                                <a:pt x="3327" y="4691"/>
                                <a:pt x="3363" y="4657"/>
                                <a:pt x="3386" y="4624"/>
                              </a:cubicBezTo>
                              <a:cubicBezTo>
                                <a:pt x="3413" y="4586"/>
                                <a:pt x="3427" y="4542"/>
                                <a:pt x="3439" y="4498"/>
                              </a:cubicBezTo>
                              <a:cubicBezTo>
                                <a:pt x="3444" y="4477"/>
                                <a:pt x="3446" y="4472"/>
                                <a:pt x="3447" y="4459"/>
                              </a:cubicBezTo>
                              <a:cubicBezTo>
                                <a:pt x="3471" y="4480"/>
                                <a:pt x="3475" y="4509"/>
                                <a:pt x="3487" y="4541"/>
                              </a:cubicBezTo>
                              <a:cubicBezTo>
                                <a:pt x="3500" y="4576"/>
                                <a:pt x="3512" y="4616"/>
                                <a:pt x="3535" y="4645"/>
                              </a:cubicBezTo>
                              <a:cubicBezTo>
                                <a:pt x="3549" y="4664"/>
                                <a:pt x="3557" y="4661"/>
                                <a:pt x="3577" y="4659"/>
                              </a:cubicBezTo>
                            </a:path>
                            <a:path w="17620" h="1672">
                              <a:moveTo>
                                <a:pt x="3666" y="4387"/>
                              </a:moveTo>
                              <a:cubicBezTo>
                                <a:pt x="3700" y="4390"/>
                                <a:pt x="3708" y="4422"/>
                                <a:pt x="3720" y="4462"/>
                              </a:cubicBezTo>
                              <a:cubicBezTo>
                                <a:pt x="3733" y="4506"/>
                                <a:pt x="3743" y="4551"/>
                                <a:pt x="3758" y="4595"/>
                              </a:cubicBezTo>
                              <a:cubicBezTo>
                                <a:pt x="3768" y="4624"/>
                                <a:pt x="3780" y="4651"/>
                                <a:pt x="3794" y="4678"/>
                              </a:cubicBezTo>
                              <a:cubicBezTo>
                                <a:pt x="3807" y="4633"/>
                                <a:pt x="3799" y="4594"/>
                                <a:pt x="3795" y="4546"/>
                              </a:cubicBezTo>
                              <a:cubicBezTo>
                                <a:pt x="3789" y="4482"/>
                                <a:pt x="3777" y="4410"/>
                                <a:pt x="3790" y="4346"/>
                              </a:cubicBezTo>
                              <a:cubicBezTo>
                                <a:pt x="3797" y="4312"/>
                                <a:pt x="3819" y="4302"/>
                                <a:pt x="3851" y="4311"/>
                              </a:cubicBezTo>
                              <a:cubicBezTo>
                                <a:pt x="3911" y="4329"/>
                                <a:pt x="3957" y="4385"/>
                                <a:pt x="3993" y="4433"/>
                              </a:cubicBezTo>
                              <a:cubicBezTo>
                                <a:pt x="4035" y="4488"/>
                                <a:pt x="4061" y="4550"/>
                                <a:pt x="4092" y="4611"/>
                              </a:cubicBezTo>
                              <a:cubicBezTo>
                                <a:pt x="4099" y="4625"/>
                                <a:pt x="4114" y="4684"/>
                                <a:pt x="4136" y="4660"/>
                              </a:cubicBezTo>
                              <a:cubicBezTo>
                                <a:pt x="4139" y="4654"/>
                                <a:pt x="4141" y="4647"/>
                                <a:pt x="4144" y="4641"/>
                              </a:cubicBezTo>
                            </a:path>
                            <a:path w="17620" h="1672">
                              <a:moveTo>
                                <a:pt x="4312" y="4320"/>
                              </a:moveTo>
                              <a:cubicBezTo>
                                <a:pt x="4337" y="4351"/>
                                <a:pt x="4342" y="4380"/>
                                <a:pt x="4354" y="4417"/>
                              </a:cubicBezTo>
                              <a:cubicBezTo>
                                <a:pt x="4371" y="4471"/>
                                <a:pt x="4389" y="4525"/>
                                <a:pt x="4407" y="4579"/>
                              </a:cubicBezTo>
                              <a:cubicBezTo>
                                <a:pt x="4418" y="4613"/>
                                <a:pt x="4425" y="4635"/>
                                <a:pt x="4459" y="4647"/>
                              </a:cubicBezTo>
                            </a:path>
                            <a:path w="17620" h="1672">
                              <a:moveTo>
                                <a:pt x="4331" y="4029"/>
                              </a:moveTo>
                              <a:cubicBezTo>
                                <a:pt x="4307" y="3990"/>
                                <a:pt x="4301" y="3975"/>
                                <a:pt x="4299" y="4025"/>
                              </a:cubicBezTo>
                            </a:path>
                            <a:path w="17620" h="1672">
                              <a:moveTo>
                                <a:pt x="4853" y="4413"/>
                              </a:moveTo>
                              <a:cubicBezTo>
                                <a:pt x="4853" y="4401"/>
                                <a:pt x="4844" y="4326"/>
                                <a:pt x="4847" y="4382"/>
                              </a:cubicBezTo>
                              <a:cubicBezTo>
                                <a:pt x="4851" y="4461"/>
                                <a:pt x="4848" y="4541"/>
                                <a:pt x="4849" y="4621"/>
                              </a:cubicBezTo>
                              <a:cubicBezTo>
                                <a:pt x="4851" y="4785"/>
                                <a:pt x="4853" y="4949"/>
                                <a:pt x="4875" y="5112"/>
                              </a:cubicBezTo>
                              <a:cubicBezTo>
                                <a:pt x="4882" y="5166"/>
                                <a:pt x="4887" y="5257"/>
                                <a:pt x="4935" y="5295"/>
                              </a:cubicBezTo>
                              <a:cubicBezTo>
                                <a:pt x="4940" y="5296"/>
                                <a:pt x="4945" y="5298"/>
                                <a:pt x="4950" y="5299"/>
                              </a:cubicBezTo>
                              <a:cubicBezTo>
                                <a:pt x="4973" y="5262"/>
                                <a:pt x="4973" y="5246"/>
                                <a:pt x="4967" y="5191"/>
                              </a:cubicBezTo>
                              <a:cubicBezTo>
                                <a:pt x="4942" y="4968"/>
                                <a:pt x="4863" y="4755"/>
                                <a:pt x="4841" y="4532"/>
                              </a:cubicBezTo>
                              <a:cubicBezTo>
                                <a:pt x="4835" y="4471"/>
                                <a:pt x="4823" y="4351"/>
                                <a:pt x="4887" y="4309"/>
                              </a:cubicBezTo>
                              <a:cubicBezTo>
                                <a:pt x="4953" y="4266"/>
                                <a:pt x="5049" y="4344"/>
                                <a:pt x="5089" y="4388"/>
                              </a:cubicBezTo>
                              <a:cubicBezTo>
                                <a:pt x="5154" y="4461"/>
                                <a:pt x="5207" y="4571"/>
                                <a:pt x="5176" y="4670"/>
                              </a:cubicBezTo>
                              <a:cubicBezTo>
                                <a:pt x="5163" y="4711"/>
                                <a:pt x="5122" y="4745"/>
                                <a:pt x="5078" y="4746"/>
                              </a:cubicBezTo>
                              <a:cubicBezTo>
                                <a:pt x="5039" y="4747"/>
                                <a:pt x="5001" y="4728"/>
                                <a:pt x="4984" y="4692"/>
                              </a:cubicBezTo>
                              <a:cubicBezTo>
                                <a:pt x="4976" y="4664"/>
                                <a:pt x="4973" y="4654"/>
                                <a:pt x="4978" y="4634"/>
                              </a:cubicBezTo>
                            </a:path>
                            <a:path w="17620" h="1672">
                              <a:moveTo>
                                <a:pt x="5356" y="4365"/>
                              </a:moveTo>
                              <a:cubicBezTo>
                                <a:pt x="5379" y="4373"/>
                                <a:pt x="5364" y="4406"/>
                                <a:pt x="5364" y="4441"/>
                              </a:cubicBezTo>
                              <a:cubicBezTo>
                                <a:pt x="5363" y="4495"/>
                                <a:pt x="5368" y="4546"/>
                                <a:pt x="5389" y="4596"/>
                              </a:cubicBezTo>
                              <a:cubicBezTo>
                                <a:pt x="5404" y="4632"/>
                                <a:pt x="5433" y="4671"/>
                                <a:pt x="5479" y="4662"/>
                              </a:cubicBezTo>
                              <a:cubicBezTo>
                                <a:pt x="5525" y="4653"/>
                                <a:pt x="5562" y="4603"/>
                                <a:pt x="5580" y="4564"/>
                              </a:cubicBezTo>
                              <a:cubicBezTo>
                                <a:pt x="5604" y="4514"/>
                                <a:pt x="5613" y="4456"/>
                                <a:pt x="5616" y="4401"/>
                              </a:cubicBezTo>
                              <a:cubicBezTo>
                                <a:pt x="5616" y="4375"/>
                                <a:pt x="5616" y="4368"/>
                                <a:pt x="5614" y="4352"/>
                              </a:cubicBezTo>
                              <a:cubicBezTo>
                                <a:pt x="5608" y="4398"/>
                                <a:pt x="5612" y="4444"/>
                                <a:pt x="5620" y="4490"/>
                              </a:cubicBezTo>
                              <a:cubicBezTo>
                                <a:pt x="5631" y="4550"/>
                                <a:pt x="5648" y="4613"/>
                                <a:pt x="5690" y="4659"/>
                              </a:cubicBezTo>
                              <a:cubicBezTo>
                                <a:pt x="5718" y="4690"/>
                                <a:pt x="5735" y="4679"/>
                                <a:pt x="5769" y="4670"/>
                              </a:cubicBezTo>
                            </a:path>
                            <a:path w="17620" h="1672">
                              <a:moveTo>
                                <a:pt x="5839" y="3707"/>
                              </a:moveTo>
                              <a:cubicBezTo>
                                <a:pt x="5835" y="3679"/>
                                <a:pt x="5834" y="3674"/>
                                <a:pt x="5833" y="3658"/>
                              </a:cubicBezTo>
                              <a:cubicBezTo>
                                <a:pt x="5850" y="3722"/>
                                <a:pt x="5860" y="3788"/>
                                <a:pt x="5871" y="3854"/>
                              </a:cubicBezTo>
                              <a:cubicBezTo>
                                <a:pt x="5893" y="3980"/>
                                <a:pt x="5914" y="4106"/>
                                <a:pt x="5937" y="4232"/>
                              </a:cubicBezTo>
                              <a:cubicBezTo>
                                <a:pt x="5955" y="4334"/>
                                <a:pt x="5973" y="4434"/>
                                <a:pt x="6001" y="4534"/>
                              </a:cubicBezTo>
                              <a:cubicBezTo>
                                <a:pt x="6011" y="4571"/>
                                <a:pt x="6067" y="4668"/>
                                <a:pt x="6040" y="4641"/>
                              </a:cubicBezTo>
                              <a:cubicBezTo>
                                <a:pt x="6029" y="4617"/>
                                <a:pt x="6026" y="4610"/>
                                <a:pt x="6017" y="4595"/>
                              </a:cubicBezTo>
                            </a:path>
                            <a:path w="17620" h="1672">
                              <a:moveTo>
                                <a:pt x="6673" y="4501"/>
                              </a:moveTo>
                              <a:cubicBezTo>
                                <a:pt x="6681" y="4465"/>
                                <a:pt x="6682" y="4440"/>
                                <a:pt x="6673" y="4405"/>
                              </a:cubicBezTo>
                              <a:cubicBezTo>
                                <a:pt x="6663" y="4368"/>
                                <a:pt x="6647" y="4337"/>
                                <a:pt x="6617" y="4312"/>
                              </a:cubicBezTo>
                              <a:cubicBezTo>
                                <a:pt x="6563" y="4266"/>
                                <a:pt x="6488" y="4282"/>
                                <a:pt x="6441" y="4331"/>
                              </a:cubicBezTo>
                              <a:cubicBezTo>
                                <a:pt x="6397" y="4377"/>
                                <a:pt x="6367" y="4451"/>
                                <a:pt x="6377" y="4515"/>
                              </a:cubicBezTo>
                              <a:cubicBezTo>
                                <a:pt x="6384" y="4559"/>
                                <a:pt x="6413" y="4588"/>
                                <a:pt x="6456" y="4595"/>
                              </a:cubicBezTo>
                              <a:cubicBezTo>
                                <a:pt x="6530" y="4606"/>
                                <a:pt x="6589" y="4548"/>
                                <a:pt x="6622" y="4490"/>
                              </a:cubicBezTo>
                              <a:cubicBezTo>
                                <a:pt x="6645" y="4450"/>
                                <a:pt x="6654" y="4408"/>
                                <a:pt x="6661" y="4364"/>
                              </a:cubicBezTo>
                              <a:cubicBezTo>
                                <a:pt x="6674" y="4400"/>
                                <a:pt x="6683" y="4437"/>
                                <a:pt x="6696" y="4473"/>
                              </a:cubicBezTo>
                              <a:cubicBezTo>
                                <a:pt x="6710" y="4511"/>
                                <a:pt x="6727" y="4549"/>
                                <a:pt x="6761" y="4573"/>
                              </a:cubicBezTo>
                              <a:cubicBezTo>
                                <a:pt x="6791" y="4594"/>
                                <a:pt x="6821" y="4585"/>
                                <a:pt x="6846" y="4558"/>
                              </a:cubicBezTo>
                              <a:cubicBezTo>
                                <a:pt x="6866" y="4529"/>
                                <a:pt x="6873" y="4518"/>
                                <a:pt x="6877" y="4493"/>
                              </a:cubicBezTo>
                            </a:path>
                            <a:path w="17620" h="1672">
                              <a:moveTo>
                                <a:pt x="6932" y="3759"/>
                              </a:moveTo>
                              <a:cubicBezTo>
                                <a:pt x="6937" y="3712"/>
                                <a:pt x="6940" y="3672"/>
                                <a:pt x="6954" y="3628"/>
                              </a:cubicBezTo>
                              <a:cubicBezTo>
                                <a:pt x="7010" y="3669"/>
                                <a:pt x="7015" y="3738"/>
                                <a:pt x="7027" y="3806"/>
                              </a:cubicBezTo>
                              <a:cubicBezTo>
                                <a:pt x="7052" y="3941"/>
                                <a:pt x="7072" y="4077"/>
                                <a:pt x="7089" y="4213"/>
                              </a:cubicBezTo>
                              <a:cubicBezTo>
                                <a:pt x="7105" y="4339"/>
                                <a:pt x="7114" y="4471"/>
                                <a:pt x="7147" y="4594"/>
                              </a:cubicBezTo>
                              <a:cubicBezTo>
                                <a:pt x="7152" y="4613"/>
                                <a:pt x="7152" y="4605"/>
                                <a:pt x="7158" y="4624"/>
                              </a:cubicBezTo>
                            </a:path>
                            <a:path w="17620" h="1672">
                              <a:moveTo>
                                <a:pt x="6839" y="4308"/>
                              </a:moveTo>
                              <a:cubicBezTo>
                                <a:pt x="6886" y="4304"/>
                                <a:pt x="6935" y="4301"/>
                                <a:pt x="6982" y="4300"/>
                              </a:cubicBezTo>
                              <a:cubicBezTo>
                                <a:pt x="7051" y="4299"/>
                                <a:pt x="7120" y="4299"/>
                                <a:pt x="7189" y="4300"/>
                              </a:cubicBezTo>
                              <a:cubicBezTo>
                                <a:pt x="7203" y="4300"/>
                                <a:pt x="7218" y="4301"/>
                                <a:pt x="7232" y="4301"/>
                              </a:cubicBezTo>
                            </a:path>
                            <a:path w="17620" h="1672">
                              <a:moveTo>
                                <a:pt x="7435" y="4437"/>
                              </a:moveTo>
                              <a:cubicBezTo>
                                <a:pt x="7475" y="4425"/>
                                <a:pt x="7495" y="4408"/>
                                <a:pt x="7526" y="4382"/>
                              </a:cubicBezTo>
                              <a:cubicBezTo>
                                <a:pt x="7559" y="4354"/>
                                <a:pt x="7583" y="4325"/>
                                <a:pt x="7593" y="4282"/>
                              </a:cubicBezTo>
                              <a:cubicBezTo>
                                <a:pt x="7600" y="4254"/>
                                <a:pt x="7593" y="4217"/>
                                <a:pt x="7558" y="4216"/>
                              </a:cubicBezTo>
                              <a:cubicBezTo>
                                <a:pt x="7507" y="4215"/>
                                <a:pt x="7468" y="4267"/>
                                <a:pt x="7442" y="4303"/>
                              </a:cubicBezTo>
                              <a:cubicBezTo>
                                <a:pt x="7398" y="4366"/>
                                <a:pt x="7362" y="4454"/>
                                <a:pt x="7386" y="4532"/>
                              </a:cubicBezTo>
                              <a:cubicBezTo>
                                <a:pt x="7403" y="4586"/>
                                <a:pt x="7455" y="4599"/>
                                <a:pt x="7506" y="4600"/>
                              </a:cubicBezTo>
                              <a:cubicBezTo>
                                <a:pt x="7553" y="4596"/>
                                <a:pt x="7569" y="4594"/>
                                <a:pt x="7600" y="4587"/>
                              </a:cubicBezTo>
                            </a:path>
                            <a:path w="17620" h="1672">
                              <a:moveTo>
                                <a:pt x="8051" y="4392"/>
                              </a:moveTo>
                              <a:cubicBezTo>
                                <a:pt x="8056" y="4360"/>
                                <a:pt x="8071" y="4358"/>
                                <a:pt x="8046" y="4328"/>
                              </a:cubicBezTo>
                              <a:cubicBezTo>
                                <a:pt x="8012" y="4288"/>
                                <a:pt x="7944" y="4314"/>
                                <a:pt x="7912" y="4341"/>
                              </a:cubicBezTo>
                              <a:cubicBezTo>
                                <a:pt x="7874" y="4373"/>
                                <a:pt x="7849" y="4415"/>
                                <a:pt x="7837" y="4463"/>
                              </a:cubicBezTo>
                              <a:cubicBezTo>
                                <a:pt x="7829" y="4495"/>
                                <a:pt x="7835" y="4509"/>
                                <a:pt x="7848" y="4537"/>
                              </a:cubicBezTo>
                              <a:cubicBezTo>
                                <a:pt x="7895" y="4549"/>
                                <a:pt x="7923" y="4534"/>
                                <a:pt x="7961" y="4501"/>
                              </a:cubicBezTo>
                              <a:cubicBezTo>
                                <a:pt x="8062" y="4413"/>
                                <a:pt x="8094" y="4276"/>
                                <a:pt x="8106" y="4148"/>
                              </a:cubicBezTo>
                              <a:cubicBezTo>
                                <a:pt x="8115" y="4050"/>
                                <a:pt x="8108" y="3949"/>
                                <a:pt x="8088" y="3853"/>
                              </a:cubicBezTo>
                              <a:cubicBezTo>
                                <a:pt x="8080" y="3813"/>
                                <a:pt x="8072" y="3788"/>
                                <a:pt x="8047" y="3760"/>
                              </a:cubicBezTo>
                              <a:cubicBezTo>
                                <a:pt x="8018" y="3815"/>
                                <a:pt x="8023" y="3871"/>
                                <a:pt x="8024" y="3933"/>
                              </a:cubicBezTo>
                              <a:cubicBezTo>
                                <a:pt x="8026" y="4047"/>
                                <a:pt x="8043" y="4160"/>
                                <a:pt x="8071" y="4271"/>
                              </a:cubicBezTo>
                              <a:cubicBezTo>
                                <a:pt x="8092" y="4354"/>
                                <a:pt x="8120" y="4419"/>
                                <a:pt x="8167" y="4488"/>
                              </a:cubicBezTo>
                              <a:cubicBezTo>
                                <a:pt x="8171" y="4495"/>
                                <a:pt x="8175" y="4502"/>
                                <a:pt x="8179" y="4509"/>
                              </a:cubicBezTo>
                            </a:path>
                            <a:path w="17620" h="1672">
                              <a:moveTo>
                                <a:pt x="8782" y="4088"/>
                              </a:moveTo>
                              <a:cubicBezTo>
                                <a:pt x="8783" y="4069"/>
                                <a:pt x="8783" y="4063"/>
                                <a:pt x="8784" y="4051"/>
                              </a:cubicBezTo>
                              <a:cubicBezTo>
                                <a:pt x="8805" y="4093"/>
                                <a:pt x="8805" y="4136"/>
                                <a:pt x="8813" y="4183"/>
                              </a:cubicBezTo>
                              <a:cubicBezTo>
                                <a:pt x="8826" y="4258"/>
                                <a:pt x="8841" y="4333"/>
                                <a:pt x="8870" y="4403"/>
                              </a:cubicBezTo>
                              <a:cubicBezTo>
                                <a:pt x="8893" y="4461"/>
                                <a:pt x="8927" y="4517"/>
                                <a:pt x="8972" y="4561"/>
                              </a:cubicBezTo>
                              <a:cubicBezTo>
                                <a:pt x="8994" y="4582"/>
                                <a:pt x="9037" y="4615"/>
                                <a:pt x="9071" y="4607"/>
                              </a:cubicBezTo>
                              <a:cubicBezTo>
                                <a:pt x="9113" y="4598"/>
                                <a:pt x="9120" y="4565"/>
                                <a:pt x="9124" y="4526"/>
                              </a:cubicBezTo>
                              <a:cubicBezTo>
                                <a:pt x="9132" y="4451"/>
                                <a:pt x="9128" y="4372"/>
                                <a:pt x="9127" y="4297"/>
                              </a:cubicBezTo>
                              <a:cubicBezTo>
                                <a:pt x="9125" y="4137"/>
                                <a:pt x="9130" y="3977"/>
                                <a:pt x="9125" y="3817"/>
                              </a:cubicBezTo>
                              <a:cubicBezTo>
                                <a:pt x="9125" y="3803"/>
                                <a:pt x="9128" y="3730"/>
                                <a:pt x="9120" y="3802"/>
                              </a:cubicBezTo>
                            </a:path>
                            <a:path w="17620" h="1672">
                              <a:moveTo>
                                <a:pt x="9620" y="4469"/>
                              </a:moveTo>
                              <a:cubicBezTo>
                                <a:pt x="9630" y="4435"/>
                                <a:pt x="9628" y="4419"/>
                                <a:pt x="9613" y="4387"/>
                              </a:cubicBezTo>
                              <a:cubicBezTo>
                                <a:pt x="9598" y="4354"/>
                                <a:pt x="9565" y="4338"/>
                                <a:pt x="9529" y="4339"/>
                              </a:cubicBezTo>
                              <a:cubicBezTo>
                                <a:pt x="9475" y="4341"/>
                                <a:pt x="9426" y="4378"/>
                                <a:pt x="9391" y="4416"/>
                              </a:cubicBezTo>
                              <a:cubicBezTo>
                                <a:pt x="9359" y="4451"/>
                                <a:pt x="9325" y="4504"/>
                                <a:pt x="9341" y="4553"/>
                              </a:cubicBezTo>
                              <a:cubicBezTo>
                                <a:pt x="9357" y="4601"/>
                                <a:pt x="9414" y="4603"/>
                                <a:pt x="9456" y="4599"/>
                              </a:cubicBezTo>
                              <a:cubicBezTo>
                                <a:pt x="9514" y="4593"/>
                                <a:pt x="9567" y="4567"/>
                                <a:pt x="9608" y="4526"/>
                              </a:cubicBezTo>
                              <a:cubicBezTo>
                                <a:pt x="9633" y="4500"/>
                                <a:pt x="9651" y="4464"/>
                                <a:pt x="9655" y="4428"/>
                              </a:cubicBezTo>
                              <a:cubicBezTo>
                                <a:pt x="9655" y="4423"/>
                                <a:pt x="9655" y="4419"/>
                                <a:pt x="9655" y="4414"/>
                              </a:cubicBezTo>
                              <a:cubicBezTo>
                                <a:pt x="9636" y="4437"/>
                                <a:pt x="9634" y="4465"/>
                                <a:pt x="9643" y="4497"/>
                              </a:cubicBezTo>
                              <a:cubicBezTo>
                                <a:pt x="9655" y="4538"/>
                                <a:pt x="9676" y="4574"/>
                                <a:pt x="9717" y="4591"/>
                              </a:cubicBezTo>
                              <a:cubicBezTo>
                                <a:pt x="9726" y="4593"/>
                                <a:pt x="9735" y="4596"/>
                                <a:pt x="9744" y="4598"/>
                              </a:cubicBezTo>
                            </a:path>
                            <a:path w="17620" h="1672">
                              <a:moveTo>
                                <a:pt x="9901" y="4364"/>
                              </a:moveTo>
                              <a:cubicBezTo>
                                <a:pt x="9925" y="4373"/>
                                <a:pt x="9931" y="4403"/>
                                <a:pt x="9942" y="4429"/>
                              </a:cubicBezTo>
                              <a:cubicBezTo>
                                <a:pt x="9959" y="4469"/>
                                <a:pt x="9979" y="4508"/>
                                <a:pt x="10002" y="4545"/>
                              </a:cubicBezTo>
                              <a:cubicBezTo>
                                <a:pt x="10017" y="4569"/>
                                <a:pt x="10032" y="4584"/>
                                <a:pt x="10052" y="4603"/>
                              </a:cubicBezTo>
                              <a:cubicBezTo>
                                <a:pt x="10051" y="4550"/>
                                <a:pt x="10030" y="4502"/>
                                <a:pt x="10022" y="4450"/>
                              </a:cubicBezTo>
                              <a:cubicBezTo>
                                <a:pt x="10014" y="4402"/>
                                <a:pt x="10012" y="4350"/>
                                <a:pt x="10032" y="4304"/>
                              </a:cubicBezTo>
                              <a:cubicBezTo>
                                <a:pt x="10048" y="4268"/>
                                <a:pt x="10083" y="4244"/>
                                <a:pt x="10119" y="4235"/>
                              </a:cubicBezTo>
                              <a:cubicBezTo>
                                <a:pt x="10142" y="4229"/>
                                <a:pt x="10163" y="4233"/>
                                <a:pt x="10186" y="4236"/>
                              </a:cubicBezTo>
                            </a:path>
                            <a:path w="17620" h="1672">
                              <a:moveTo>
                                <a:pt x="10366" y="4294"/>
                              </a:moveTo>
                              <a:cubicBezTo>
                                <a:pt x="10390" y="4330"/>
                                <a:pt x="10396" y="4353"/>
                                <a:pt x="10405" y="4395"/>
                              </a:cubicBezTo>
                              <a:cubicBezTo>
                                <a:pt x="10414" y="4437"/>
                                <a:pt x="10425" y="4480"/>
                                <a:pt x="10443" y="4519"/>
                              </a:cubicBezTo>
                              <a:cubicBezTo>
                                <a:pt x="10458" y="4552"/>
                                <a:pt x="10458" y="4574"/>
                                <a:pt x="10488" y="4554"/>
                              </a:cubicBezTo>
                            </a:path>
                            <a:path w="17620" h="1672">
                              <a:moveTo>
                                <a:pt x="10298" y="4031"/>
                              </a:moveTo>
                              <a:cubicBezTo>
                                <a:pt x="10288" y="4010"/>
                                <a:pt x="10285" y="4004"/>
                                <a:pt x="10280" y="3990"/>
                              </a:cubicBezTo>
                              <a:cubicBezTo>
                                <a:pt x="10308" y="4002"/>
                                <a:pt x="10318" y="4014"/>
                                <a:pt x="10341" y="4037"/>
                              </a:cubicBezTo>
                            </a:path>
                            <a:path w="17620" h="1672">
                              <a:moveTo>
                                <a:pt x="10769" y="4377"/>
                              </a:moveTo>
                              <a:cubicBezTo>
                                <a:pt x="10792" y="4373"/>
                                <a:pt x="10794" y="4374"/>
                                <a:pt x="10809" y="4357"/>
                              </a:cubicBezTo>
                              <a:cubicBezTo>
                                <a:pt x="10803" y="4322"/>
                                <a:pt x="10794" y="4304"/>
                                <a:pt x="10751" y="4307"/>
                              </a:cubicBezTo>
                              <a:cubicBezTo>
                                <a:pt x="10694" y="4311"/>
                                <a:pt x="10647" y="4358"/>
                                <a:pt x="10618" y="4403"/>
                              </a:cubicBezTo>
                              <a:cubicBezTo>
                                <a:pt x="10592" y="4443"/>
                                <a:pt x="10576" y="4494"/>
                                <a:pt x="10597" y="4539"/>
                              </a:cubicBezTo>
                              <a:cubicBezTo>
                                <a:pt x="10615" y="4579"/>
                                <a:pt x="10660" y="4587"/>
                                <a:pt x="10698" y="4575"/>
                              </a:cubicBezTo>
                              <a:cubicBezTo>
                                <a:pt x="10743" y="4561"/>
                                <a:pt x="10781" y="4522"/>
                                <a:pt x="10802" y="4481"/>
                              </a:cubicBezTo>
                              <a:cubicBezTo>
                                <a:pt x="10818" y="4450"/>
                                <a:pt x="10825" y="4414"/>
                                <a:pt x="10828" y="4380"/>
                              </a:cubicBezTo>
                              <a:cubicBezTo>
                                <a:pt x="10822" y="4419"/>
                                <a:pt x="10828" y="4449"/>
                                <a:pt x="10848" y="4485"/>
                              </a:cubicBezTo>
                              <a:cubicBezTo>
                                <a:pt x="10869" y="4522"/>
                                <a:pt x="10906" y="4557"/>
                                <a:pt x="10950" y="4561"/>
                              </a:cubicBezTo>
                              <a:cubicBezTo>
                                <a:pt x="10980" y="4558"/>
                                <a:pt x="10990" y="4557"/>
                                <a:pt x="11008" y="4546"/>
                              </a:cubicBezTo>
                            </a:path>
                            <a:path w="17620" h="1672">
                              <a:moveTo>
                                <a:pt x="11042" y="3793"/>
                              </a:moveTo>
                              <a:cubicBezTo>
                                <a:pt x="11025" y="3804"/>
                                <a:pt x="11014" y="3810"/>
                                <a:pt x="11016" y="3870"/>
                              </a:cubicBezTo>
                              <a:cubicBezTo>
                                <a:pt x="11018" y="3955"/>
                                <a:pt x="11021" y="4042"/>
                                <a:pt x="11028" y="4127"/>
                              </a:cubicBezTo>
                              <a:cubicBezTo>
                                <a:pt x="11037" y="4227"/>
                                <a:pt x="11045" y="4334"/>
                                <a:pt x="11080" y="4429"/>
                              </a:cubicBezTo>
                              <a:cubicBezTo>
                                <a:pt x="11096" y="4473"/>
                                <a:pt x="11106" y="4475"/>
                                <a:pt x="11141" y="4490"/>
                              </a:cubicBezTo>
                              <a:cubicBezTo>
                                <a:pt x="11171" y="4463"/>
                                <a:pt x="11181" y="4432"/>
                                <a:pt x="11197" y="4394"/>
                              </a:cubicBezTo>
                              <a:cubicBezTo>
                                <a:pt x="11214" y="4352"/>
                                <a:pt x="11225" y="4304"/>
                                <a:pt x="11252" y="4267"/>
                              </a:cubicBezTo>
                              <a:cubicBezTo>
                                <a:pt x="11273" y="4238"/>
                                <a:pt x="11300" y="4241"/>
                                <a:pt x="11325" y="4263"/>
                              </a:cubicBezTo>
                              <a:cubicBezTo>
                                <a:pt x="11382" y="4312"/>
                                <a:pt x="11416" y="4395"/>
                                <a:pt x="11441" y="4464"/>
                              </a:cubicBezTo>
                              <a:cubicBezTo>
                                <a:pt x="11456" y="4505"/>
                                <a:pt x="11476" y="4551"/>
                                <a:pt x="11440" y="4585"/>
                              </a:cubicBezTo>
                              <a:cubicBezTo>
                                <a:pt x="11415" y="4608"/>
                                <a:pt x="11348" y="4574"/>
                                <a:pt x="11327" y="4564"/>
                              </a:cubicBezTo>
                              <a:cubicBezTo>
                                <a:pt x="11268" y="4537"/>
                                <a:pt x="11213" y="4503"/>
                                <a:pt x="11160" y="4466"/>
                              </a:cubicBezTo>
                              <a:cubicBezTo>
                                <a:pt x="11140" y="4452"/>
                                <a:pt x="11063" y="4411"/>
                                <a:pt x="11084" y="4376"/>
                              </a:cubicBezTo>
                              <a:cubicBezTo>
                                <a:pt x="11103" y="4368"/>
                                <a:pt x="11110" y="4364"/>
                                <a:pt x="11122" y="4356"/>
                              </a:cubicBezTo>
                            </a:path>
                            <a:path w="17620" h="1672">
                              <a:moveTo>
                                <a:pt x="11478" y="3688"/>
                              </a:moveTo>
                              <a:cubicBezTo>
                                <a:pt x="11481" y="3662"/>
                                <a:pt x="11482" y="3656"/>
                                <a:pt x="11486" y="3640"/>
                              </a:cubicBezTo>
                              <a:cubicBezTo>
                                <a:pt x="11506" y="3693"/>
                                <a:pt x="11518" y="3745"/>
                                <a:pt x="11526" y="3802"/>
                              </a:cubicBezTo>
                              <a:cubicBezTo>
                                <a:pt x="11541" y="3909"/>
                                <a:pt x="11553" y="4017"/>
                                <a:pt x="11565" y="4125"/>
                              </a:cubicBezTo>
                              <a:cubicBezTo>
                                <a:pt x="11578" y="4250"/>
                                <a:pt x="11578" y="4377"/>
                                <a:pt x="11595" y="4501"/>
                              </a:cubicBezTo>
                              <a:cubicBezTo>
                                <a:pt x="11601" y="4546"/>
                                <a:pt x="11589" y="4540"/>
                                <a:pt x="11601" y="4523"/>
                              </a:cubicBezTo>
                            </a:path>
                            <a:path w="17620" h="1672">
                              <a:moveTo>
                                <a:pt x="11715" y="4402"/>
                              </a:moveTo>
                              <a:cubicBezTo>
                                <a:pt x="11763" y="4399"/>
                                <a:pt x="11797" y="4389"/>
                                <a:pt x="11841" y="4371"/>
                              </a:cubicBezTo>
                              <a:cubicBezTo>
                                <a:pt x="11900" y="4347"/>
                                <a:pt x="11952" y="4315"/>
                                <a:pt x="11995" y="4267"/>
                              </a:cubicBezTo>
                              <a:cubicBezTo>
                                <a:pt x="12041" y="4216"/>
                                <a:pt x="12074" y="4144"/>
                                <a:pt x="12053" y="4076"/>
                              </a:cubicBezTo>
                              <a:cubicBezTo>
                                <a:pt x="12039" y="4030"/>
                                <a:pt x="11993" y="4019"/>
                                <a:pt x="11952" y="4039"/>
                              </a:cubicBezTo>
                              <a:cubicBezTo>
                                <a:pt x="11886" y="4072"/>
                                <a:pt x="11848" y="4148"/>
                                <a:pt x="11823" y="4213"/>
                              </a:cubicBezTo>
                              <a:cubicBezTo>
                                <a:pt x="11785" y="4311"/>
                                <a:pt x="11774" y="4433"/>
                                <a:pt x="11841" y="4522"/>
                              </a:cubicBezTo>
                              <a:cubicBezTo>
                                <a:pt x="11897" y="4597"/>
                                <a:pt x="11990" y="4622"/>
                                <a:pt x="12078" y="4634"/>
                              </a:cubicBezTo>
                              <a:cubicBezTo>
                                <a:pt x="12161" y="4645"/>
                                <a:pt x="12253" y="4647"/>
                                <a:pt x="12334" y="4621"/>
                              </a:cubicBezTo>
                              <a:cubicBezTo>
                                <a:pt x="12363" y="4607"/>
                                <a:pt x="12371" y="4604"/>
                                <a:pt x="12385" y="4590"/>
                              </a:cubicBezTo>
                            </a:path>
                            <a:path w="17620" h="1672">
                              <a:moveTo>
                                <a:pt x="2176" y="5255"/>
                              </a:moveTo>
                              <a:cubicBezTo>
                                <a:pt x="2199" y="5253"/>
                                <a:pt x="2192" y="5244"/>
                                <a:pt x="2215" y="5242"/>
                              </a:cubicBezTo>
                              <a:cubicBezTo>
                                <a:pt x="2515" y="5222"/>
                                <a:pt x="2819" y="5231"/>
                                <a:pt x="3120" y="5225"/>
                              </a:cubicBezTo>
                              <a:cubicBezTo>
                                <a:pt x="3381" y="5220"/>
                                <a:pt x="3643" y="5217"/>
                                <a:pt x="3904" y="5204"/>
                              </a:cubicBezTo>
                              <a:cubicBezTo>
                                <a:pt x="4425" y="5177"/>
                                <a:pt x="4947" y="5168"/>
                                <a:pt x="5468" y="5142"/>
                              </a:cubicBezTo>
                              <a:cubicBezTo>
                                <a:pt x="6141" y="5109"/>
                                <a:pt x="6815" y="5058"/>
                                <a:pt x="7488" y="5026"/>
                              </a:cubicBezTo>
                              <a:cubicBezTo>
                                <a:pt x="8428" y="4982"/>
                                <a:pt x="9373" y="5027"/>
                                <a:pt x="10314" y="5006"/>
                              </a:cubicBezTo>
                              <a:cubicBezTo>
                                <a:pt x="10882" y="4994"/>
                                <a:pt x="11720" y="5088"/>
                                <a:pt x="12266" y="4934"/>
                              </a:cubicBezTo>
                              <a:cubicBezTo>
                                <a:pt x="12310" y="4922"/>
                                <a:pt x="12362" y="4889"/>
                                <a:pt x="12371" y="4885"/>
                              </a:cubicBezTo>
                              <a:cubicBezTo>
                                <a:pt x="12369" y="4879"/>
                                <a:pt x="12366" y="4874"/>
                                <a:pt x="12364" y="4868"/>
                              </a:cubicBezTo>
                            </a:path>
                            <a:path w="17620" h="1672">
                              <a:moveTo>
                                <a:pt x="12615" y="4216"/>
                              </a:moveTo>
                              <a:cubicBezTo>
                                <a:pt x="12637" y="4212"/>
                                <a:pt x="12630" y="4193"/>
                                <a:pt x="12660" y="4183"/>
                              </a:cubicBezTo>
                            </a:path>
                            <a:path w="17620" h="1672">
                              <a:moveTo>
                                <a:pt x="12637" y="4507"/>
                              </a:moveTo>
                              <a:cubicBezTo>
                                <a:pt x="12643" y="4531"/>
                                <a:pt x="12640" y="4533"/>
                                <a:pt x="12657" y="4516"/>
                              </a:cubicBezTo>
                            </a:path>
                            <a:path w="17620" h="1672">
                              <a:moveTo>
                                <a:pt x="13630" y="4009"/>
                              </a:moveTo>
                              <a:cubicBezTo>
                                <a:pt x="13635" y="3961"/>
                                <a:pt x="13617" y="3933"/>
                                <a:pt x="13568" y="3915"/>
                              </a:cubicBezTo>
                              <a:cubicBezTo>
                                <a:pt x="13515" y="3896"/>
                                <a:pt x="13449" y="3902"/>
                                <a:pt x="13395" y="3912"/>
                              </a:cubicBezTo>
                              <a:cubicBezTo>
                                <a:pt x="13329" y="3925"/>
                                <a:pt x="13259" y="3948"/>
                                <a:pt x="13202" y="3984"/>
                              </a:cubicBezTo>
                              <a:cubicBezTo>
                                <a:pt x="13158" y="4012"/>
                                <a:pt x="13105" y="4066"/>
                                <a:pt x="13133" y="4123"/>
                              </a:cubicBezTo>
                              <a:cubicBezTo>
                                <a:pt x="13155" y="4169"/>
                                <a:pt x="13219" y="4196"/>
                                <a:pt x="13262" y="4216"/>
                              </a:cubicBezTo>
                              <a:cubicBezTo>
                                <a:pt x="13326" y="4246"/>
                                <a:pt x="13393" y="4268"/>
                                <a:pt x="13457" y="4299"/>
                              </a:cubicBezTo>
                              <a:cubicBezTo>
                                <a:pt x="13518" y="4328"/>
                                <a:pt x="13571" y="4367"/>
                                <a:pt x="13617" y="4417"/>
                              </a:cubicBezTo>
                              <a:cubicBezTo>
                                <a:pt x="13653" y="4456"/>
                                <a:pt x="13683" y="4505"/>
                                <a:pt x="13685" y="4560"/>
                              </a:cubicBezTo>
                              <a:cubicBezTo>
                                <a:pt x="13686" y="4608"/>
                                <a:pt x="13655" y="4655"/>
                                <a:pt x="13621" y="4686"/>
                              </a:cubicBezTo>
                              <a:cubicBezTo>
                                <a:pt x="13537" y="4762"/>
                                <a:pt x="13407" y="4789"/>
                                <a:pt x="13299" y="4758"/>
                              </a:cubicBezTo>
                              <a:cubicBezTo>
                                <a:pt x="13250" y="4744"/>
                                <a:pt x="13202" y="4709"/>
                                <a:pt x="13179" y="4663"/>
                              </a:cubicBezTo>
                              <a:cubicBezTo>
                                <a:pt x="13162" y="4629"/>
                                <a:pt x="13167" y="4590"/>
                                <a:pt x="13192" y="4562"/>
                              </a:cubicBezTo>
                              <a:cubicBezTo>
                                <a:pt x="13198" y="4557"/>
                                <a:pt x="13205" y="4551"/>
                                <a:pt x="13211" y="4546"/>
                              </a:cubicBezTo>
                            </a:path>
                            <a:path w="17620" h="1672">
                              <a:moveTo>
                                <a:pt x="13779" y="4410"/>
                              </a:moveTo>
                              <a:cubicBezTo>
                                <a:pt x="13772" y="4381"/>
                                <a:pt x="13752" y="4437"/>
                                <a:pt x="13745" y="4454"/>
                              </a:cubicBezTo>
                              <a:cubicBezTo>
                                <a:pt x="13725" y="4501"/>
                                <a:pt x="13706" y="4556"/>
                                <a:pt x="13701" y="4607"/>
                              </a:cubicBezTo>
                              <a:cubicBezTo>
                                <a:pt x="13696" y="4661"/>
                                <a:pt x="13712" y="4712"/>
                                <a:pt x="13761" y="4741"/>
                              </a:cubicBezTo>
                              <a:cubicBezTo>
                                <a:pt x="13812" y="4771"/>
                                <a:pt x="13880" y="4765"/>
                                <a:pt x="13934" y="4750"/>
                              </a:cubicBezTo>
                              <a:cubicBezTo>
                                <a:pt x="13990" y="4735"/>
                                <a:pt x="14037" y="4701"/>
                                <a:pt x="14054" y="4644"/>
                              </a:cubicBezTo>
                              <a:cubicBezTo>
                                <a:pt x="14070" y="4589"/>
                                <a:pt x="14036" y="4531"/>
                                <a:pt x="13999" y="4493"/>
                              </a:cubicBezTo>
                              <a:cubicBezTo>
                                <a:pt x="13959" y="4451"/>
                                <a:pt x="13881" y="4400"/>
                                <a:pt x="13820" y="4398"/>
                              </a:cubicBezTo>
                              <a:cubicBezTo>
                                <a:pt x="13784" y="4397"/>
                                <a:pt x="13809" y="4429"/>
                                <a:pt x="13815" y="4439"/>
                              </a:cubicBezTo>
                            </a:path>
                            <a:path w="17620" h="1672">
                              <a:moveTo>
                                <a:pt x="14245" y="4507"/>
                              </a:moveTo>
                              <a:cubicBezTo>
                                <a:pt x="14250" y="4542"/>
                                <a:pt x="14245" y="4576"/>
                                <a:pt x="14248" y="4611"/>
                              </a:cubicBezTo>
                              <a:cubicBezTo>
                                <a:pt x="14252" y="4652"/>
                                <a:pt x="14263" y="4692"/>
                                <a:pt x="14273" y="4732"/>
                              </a:cubicBezTo>
                              <a:cubicBezTo>
                                <a:pt x="14278" y="4753"/>
                                <a:pt x="14283" y="4766"/>
                                <a:pt x="14294" y="4784"/>
                              </a:cubicBezTo>
                            </a:path>
                            <a:path w="17620" h="1672">
                              <a:moveTo>
                                <a:pt x="14104" y="4265"/>
                              </a:moveTo>
                              <a:cubicBezTo>
                                <a:pt x="14095" y="4285"/>
                                <a:pt x="14096" y="4282"/>
                                <a:pt x="14105" y="4304"/>
                              </a:cubicBezTo>
                            </a:path>
                            <a:path w="17620" h="1672">
                              <a:moveTo>
                                <a:pt x="14493" y="3848"/>
                              </a:moveTo>
                              <a:cubicBezTo>
                                <a:pt x="14496" y="3828"/>
                                <a:pt x="14496" y="3824"/>
                                <a:pt x="14497" y="3812"/>
                              </a:cubicBezTo>
                              <a:cubicBezTo>
                                <a:pt x="14492" y="3873"/>
                                <a:pt x="14503" y="3936"/>
                                <a:pt x="14504" y="3998"/>
                              </a:cubicBezTo>
                              <a:cubicBezTo>
                                <a:pt x="14506" y="4116"/>
                                <a:pt x="14509" y="4233"/>
                                <a:pt x="14518" y="4350"/>
                              </a:cubicBezTo>
                              <a:cubicBezTo>
                                <a:pt x="14527" y="4472"/>
                                <a:pt x="14537" y="4601"/>
                                <a:pt x="14616" y="4700"/>
                              </a:cubicBezTo>
                              <a:cubicBezTo>
                                <a:pt x="14630" y="4718"/>
                                <a:pt x="14663" y="4750"/>
                                <a:pt x="14688" y="4753"/>
                              </a:cubicBezTo>
                              <a:cubicBezTo>
                                <a:pt x="14683" y="4749"/>
                                <a:pt x="14678" y="4745"/>
                                <a:pt x="14673" y="4741"/>
                              </a:cubicBezTo>
                            </a:path>
                            <a:path w="17620" h="1672">
                              <a:moveTo>
                                <a:pt x="15284" y="4430"/>
                              </a:moveTo>
                              <a:cubicBezTo>
                                <a:pt x="15290" y="4406"/>
                                <a:pt x="15297" y="4384"/>
                                <a:pt x="15303" y="4361"/>
                              </a:cubicBezTo>
                              <a:cubicBezTo>
                                <a:pt x="15305" y="4353"/>
                                <a:pt x="15308" y="4346"/>
                                <a:pt x="15310" y="4338"/>
                              </a:cubicBezTo>
                              <a:cubicBezTo>
                                <a:pt x="15324" y="4382"/>
                                <a:pt x="15323" y="4424"/>
                                <a:pt x="15328" y="4470"/>
                              </a:cubicBezTo>
                              <a:cubicBezTo>
                                <a:pt x="15335" y="4540"/>
                                <a:pt x="15345" y="4610"/>
                                <a:pt x="15362" y="4679"/>
                              </a:cubicBezTo>
                              <a:cubicBezTo>
                                <a:pt x="15375" y="4729"/>
                                <a:pt x="15392" y="4809"/>
                                <a:pt x="15442" y="4837"/>
                              </a:cubicBezTo>
                              <a:cubicBezTo>
                                <a:pt x="15471" y="4853"/>
                                <a:pt x="15491" y="4820"/>
                                <a:pt x="15501" y="4798"/>
                              </a:cubicBezTo>
                              <a:cubicBezTo>
                                <a:pt x="15522" y="4749"/>
                                <a:pt x="15525" y="4691"/>
                                <a:pt x="15527" y="4639"/>
                              </a:cubicBezTo>
                              <a:cubicBezTo>
                                <a:pt x="15530" y="4579"/>
                                <a:pt x="15522" y="4519"/>
                                <a:pt x="15523" y="4459"/>
                              </a:cubicBezTo>
                              <a:cubicBezTo>
                                <a:pt x="15524" y="4437"/>
                                <a:pt x="15525" y="4417"/>
                                <a:pt x="15525" y="4395"/>
                              </a:cubicBezTo>
                            </a:path>
                            <a:path w="17620" h="1672">
                              <a:moveTo>
                                <a:pt x="15979" y="4322"/>
                              </a:moveTo>
                              <a:cubicBezTo>
                                <a:pt x="15976" y="4297"/>
                                <a:pt x="15972" y="4279"/>
                                <a:pt x="15941" y="4281"/>
                              </a:cubicBezTo>
                              <a:cubicBezTo>
                                <a:pt x="15894" y="4284"/>
                                <a:pt x="15840" y="4313"/>
                                <a:pt x="15802" y="4339"/>
                              </a:cubicBezTo>
                              <a:cubicBezTo>
                                <a:pt x="15758" y="4370"/>
                                <a:pt x="15711" y="4414"/>
                                <a:pt x="15693" y="4466"/>
                              </a:cubicBezTo>
                              <a:cubicBezTo>
                                <a:pt x="15679" y="4506"/>
                                <a:pt x="15698" y="4542"/>
                                <a:pt x="15735" y="4560"/>
                              </a:cubicBezTo>
                              <a:cubicBezTo>
                                <a:pt x="15786" y="4584"/>
                                <a:pt x="15851" y="4585"/>
                                <a:pt x="15906" y="4591"/>
                              </a:cubicBezTo>
                              <a:cubicBezTo>
                                <a:pt x="15972" y="4599"/>
                                <a:pt x="16064" y="4599"/>
                                <a:pt x="16116" y="4648"/>
                              </a:cubicBezTo>
                              <a:cubicBezTo>
                                <a:pt x="16135" y="4666"/>
                                <a:pt x="16148" y="4695"/>
                                <a:pt x="16139" y="4721"/>
                              </a:cubicBezTo>
                              <a:cubicBezTo>
                                <a:pt x="16127" y="4753"/>
                                <a:pt x="16092" y="4776"/>
                                <a:pt x="16061" y="4787"/>
                              </a:cubicBezTo>
                              <a:cubicBezTo>
                                <a:pt x="16002" y="4807"/>
                                <a:pt x="15891" y="4816"/>
                                <a:pt x="15846" y="4762"/>
                              </a:cubicBezTo>
                              <a:cubicBezTo>
                                <a:pt x="15837" y="4745"/>
                                <a:pt x="15834" y="4739"/>
                                <a:pt x="15844" y="4727"/>
                              </a:cubicBezTo>
                            </a:path>
                            <a:path w="17620" h="1672">
                              <a:moveTo>
                                <a:pt x="17071" y="4111"/>
                              </a:moveTo>
                              <a:cubicBezTo>
                                <a:pt x="17057" y="4062"/>
                                <a:pt x="17041" y="4026"/>
                                <a:pt x="16989" y="4005"/>
                              </a:cubicBezTo>
                              <a:cubicBezTo>
                                <a:pt x="16932" y="3982"/>
                                <a:pt x="16859" y="3985"/>
                                <a:pt x="16801" y="3999"/>
                              </a:cubicBezTo>
                              <a:cubicBezTo>
                                <a:pt x="16743" y="4012"/>
                                <a:pt x="16655" y="4051"/>
                                <a:pt x="16647" y="4120"/>
                              </a:cubicBezTo>
                              <a:cubicBezTo>
                                <a:pt x="16641" y="4174"/>
                                <a:pt x="16690" y="4221"/>
                                <a:pt x="16725" y="4254"/>
                              </a:cubicBezTo>
                              <a:cubicBezTo>
                                <a:pt x="16775" y="4301"/>
                                <a:pt x="16835" y="4338"/>
                                <a:pt x="16891" y="4377"/>
                              </a:cubicBezTo>
                              <a:cubicBezTo>
                                <a:pt x="16943" y="4413"/>
                                <a:pt x="16993" y="4450"/>
                                <a:pt x="17041" y="4490"/>
                              </a:cubicBezTo>
                              <a:cubicBezTo>
                                <a:pt x="17082" y="4524"/>
                                <a:pt x="17136" y="4568"/>
                                <a:pt x="17153" y="4621"/>
                              </a:cubicBezTo>
                              <a:cubicBezTo>
                                <a:pt x="17166" y="4660"/>
                                <a:pt x="17142" y="4692"/>
                                <a:pt x="17111" y="4712"/>
                              </a:cubicBezTo>
                              <a:cubicBezTo>
                                <a:pt x="17061" y="4744"/>
                                <a:pt x="16998" y="4748"/>
                                <a:pt x="16940" y="4746"/>
                              </a:cubicBezTo>
                              <a:cubicBezTo>
                                <a:pt x="16870" y="4743"/>
                                <a:pt x="16802" y="4721"/>
                                <a:pt x="16739" y="4690"/>
                              </a:cubicBezTo>
                              <a:cubicBezTo>
                                <a:pt x="16712" y="4677"/>
                                <a:pt x="16643" y="4643"/>
                                <a:pt x="16638" y="4606"/>
                              </a:cubicBezTo>
                              <a:cubicBezTo>
                                <a:pt x="16635" y="4589"/>
                                <a:pt x="16634" y="4583"/>
                                <a:pt x="16642" y="4573"/>
                              </a:cubicBezTo>
                            </a:path>
                            <a:path w="17620" h="1672">
                              <a:moveTo>
                                <a:pt x="17355" y="4390"/>
                              </a:moveTo>
                              <a:cubicBezTo>
                                <a:pt x="17323" y="4396"/>
                                <a:pt x="17303" y="4410"/>
                                <a:pt x="17285" y="4440"/>
                              </a:cubicBezTo>
                              <a:cubicBezTo>
                                <a:pt x="17260" y="4481"/>
                                <a:pt x="17246" y="4532"/>
                                <a:pt x="17250" y="4580"/>
                              </a:cubicBezTo>
                              <a:cubicBezTo>
                                <a:pt x="17255" y="4643"/>
                                <a:pt x="17296" y="4693"/>
                                <a:pt x="17357" y="4711"/>
                              </a:cubicBezTo>
                              <a:cubicBezTo>
                                <a:pt x="17401" y="4724"/>
                                <a:pt x="17445" y="4718"/>
                                <a:pt x="17483" y="4694"/>
                              </a:cubicBezTo>
                              <a:cubicBezTo>
                                <a:pt x="17520" y="4671"/>
                                <a:pt x="17526" y="4629"/>
                                <a:pt x="17517" y="4588"/>
                              </a:cubicBezTo>
                              <a:cubicBezTo>
                                <a:pt x="17505" y="4532"/>
                                <a:pt x="17467" y="4482"/>
                                <a:pt x="17428" y="4441"/>
                              </a:cubicBezTo>
                              <a:cubicBezTo>
                                <a:pt x="17395" y="4407"/>
                                <a:pt x="17348" y="4370"/>
                                <a:pt x="17300" y="4361"/>
                              </a:cubicBezTo>
                              <a:cubicBezTo>
                                <a:pt x="17294" y="4361"/>
                                <a:pt x="17287" y="4362"/>
                                <a:pt x="17281" y="4362"/>
                              </a:cubicBezTo>
                            </a:path>
                            <a:path w="17620" h="1672">
                              <a:moveTo>
                                <a:pt x="17777" y="4486"/>
                              </a:moveTo>
                              <a:cubicBezTo>
                                <a:pt x="17799" y="4512"/>
                                <a:pt x="17803" y="4525"/>
                                <a:pt x="17806" y="4560"/>
                              </a:cubicBezTo>
                              <a:cubicBezTo>
                                <a:pt x="17810" y="4597"/>
                                <a:pt x="17813" y="4635"/>
                                <a:pt x="17815" y="4673"/>
                              </a:cubicBezTo>
                              <a:cubicBezTo>
                                <a:pt x="17816" y="4698"/>
                                <a:pt x="17821" y="4717"/>
                                <a:pt x="17832" y="4739"/>
                              </a:cubicBezTo>
                            </a:path>
                            <a:path w="17620" h="1672">
                              <a:moveTo>
                                <a:pt x="17649" y="4214"/>
                              </a:moveTo>
                              <a:cubicBezTo>
                                <a:pt x="17672" y="4205"/>
                                <a:pt x="17667" y="4206"/>
                                <a:pt x="17689" y="4220"/>
                              </a:cubicBezTo>
                            </a:path>
                            <a:path w="17620" h="1672">
                              <a:moveTo>
                                <a:pt x="18059" y="4003"/>
                              </a:moveTo>
                              <a:cubicBezTo>
                                <a:pt x="18057" y="3985"/>
                                <a:pt x="18057" y="3980"/>
                                <a:pt x="18055" y="3969"/>
                              </a:cubicBezTo>
                              <a:cubicBezTo>
                                <a:pt x="18053" y="4022"/>
                                <a:pt x="18054" y="4076"/>
                                <a:pt x="18054" y="4130"/>
                              </a:cubicBezTo>
                              <a:cubicBezTo>
                                <a:pt x="18054" y="4235"/>
                                <a:pt x="18054" y="4339"/>
                                <a:pt x="18058" y="4444"/>
                              </a:cubicBezTo>
                              <a:cubicBezTo>
                                <a:pt x="18062" y="4544"/>
                                <a:pt x="18059" y="4667"/>
                                <a:pt x="18104" y="4760"/>
                              </a:cubicBezTo>
                              <a:cubicBezTo>
                                <a:pt x="18118" y="4790"/>
                                <a:pt x="18153" y="4839"/>
                                <a:pt x="18193" y="4832"/>
                              </a:cubicBezTo>
                              <a:cubicBezTo>
                                <a:pt x="18215" y="4821"/>
                                <a:pt x="18222" y="4817"/>
                                <a:pt x="18231" y="4802"/>
                              </a:cubicBezTo>
                            </a:path>
                            <a:path w="17620" h="1672">
                              <a:moveTo>
                                <a:pt x="18288" y="3959"/>
                              </a:moveTo>
                              <a:cubicBezTo>
                                <a:pt x="18304" y="3918"/>
                                <a:pt x="18317" y="4023"/>
                                <a:pt x="18321" y="4044"/>
                              </a:cubicBezTo>
                              <a:cubicBezTo>
                                <a:pt x="18340" y="4138"/>
                                <a:pt x="18349" y="4235"/>
                                <a:pt x="18359" y="4331"/>
                              </a:cubicBezTo>
                              <a:cubicBezTo>
                                <a:pt x="18371" y="4454"/>
                                <a:pt x="18377" y="4577"/>
                                <a:pt x="18396" y="4700"/>
                              </a:cubicBezTo>
                              <a:cubicBezTo>
                                <a:pt x="18401" y="4731"/>
                                <a:pt x="18407" y="4728"/>
                                <a:pt x="18419" y="4743"/>
                              </a:cubicBezTo>
                            </a:path>
                            <a:path w="17620" h="1672">
                              <a:moveTo>
                                <a:pt x="18492" y="4605"/>
                              </a:moveTo>
                              <a:cubicBezTo>
                                <a:pt x="18525" y="4598"/>
                                <a:pt x="18545" y="4586"/>
                                <a:pt x="18573" y="4571"/>
                              </a:cubicBezTo>
                              <a:cubicBezTo>
                                <a:pt x="18614" y="4549"/>
                                <a:pt x="18648" y="4526"/>
                                <a:pt x="18677" y="4488"/>
                              </a:cubicBezTo>
                              <a:cubicBezTo>
                                <a:pt x="18699" y="4460"/>
                                <a:pt x="18721" y="4420"/>
                                <a:pt x="18718" y="4383"/>
                              </a:cubicBezTo>
                              <a:cubicBezTo>
                                <a:pt x="18715" y="4354"/>
                                <a:pt x="18696" y="4339"/>
                                <a:pt x="18669" y="4353"/>
                              </a:cubicBezTo>
                              <a:cubicBezTo>
                                <a:pt x="18628" y="4373"/>
                                <a:pt x="18606" y="4429"/>
                                <a:pt x="18592" y="4469"/>
                              </a:cubicBezTo>
                              <a:cubicBezTo>
                                <a:pt x="18571" y="4528"/>
                                <a:pt x="18560" y="4593"/>
                                <a:pt x="18569" y="4656"/>
                              </a:cubicBezTo>
                              <a:cubicBezTo>
                                <a:pt x="18576" y="4704"/>
                                <a:pt x="18598" y="4755"/>
                                <a:pt x="18644" y="4777"/>
                              </a:cubicBezTo>
                              <a:cubicBezTo>
                                <a:pt x="18683" y="4796"/>
                                <a:pt x="18742" y="4779"/>
                                <a:pt x="18777" y="4760"/>
                              </a:cubicBezTo>
                              <a:cubicBezTo>
                                <a:pt x="18788" y="4752"/>
                                <a:pt x="18800" y="4744"/>
                                <a:pt x="18811" y="4736"/>
                              </a:cubicBezTo>
                            </a:path>
                            <a:path w="17620" h="1672">
                              <a:moveTo>
                                <a:pt x="19196" y="4338"/>
                              </a:moveTo>
                              <a:cubicBezTo>
                                <a:pt x="19204" y="4310"/>
                                <a:pt x="19201" y="4294"/>
                                <a:pt x="19165" y="4286"/>
                              </a:cubicBezTo>
                              <a:cubicBezTo>
                                <a:pt x="19122" y="4276"/>
                                <a:pt x="19065" y="4299"/>
                                <a:pt x="19027" y="4315"/>
                              </a:cubicBezTo>
                              <a:cubicBezTo>
                                <a:pt x="18975" y="4338"/>
                                <a:pt x="18904" y="4379"/>
                                <a:pt x="18883" y="4436"/>
                              </a:cubicBezTo>
                              <a:cubicBezTo>
                                <a:pt x="18870" y="4470"/>
                                <a:pt x="18891" y="4501"/>
                                <a:pt x="18921" y="4515"/>
                              </a:cubicBezTo>
                              <a:cubicBezTo>
                                <a:pt x="19022" y="4563"/>
                                <a:pt x="19174" y="4488"/>
                                <a:pt x="19265" y="4546"/>
                              </a:cubicBezTo>
                              <a:cubicBezTo>
                                <a:pt x="19270" y="4551"/>
                                <a:pt x="19276" y="4557"/>
                                <a:pt x="19281" y="4562"/>
                              </a:cubicBezTo>
                              <a:cubicBezTo>
                                <a:pt x="19274" y="4590"/>
                                <a:pt x="19260" y="4609"/>
                                <a:pt x="19235" y="4626"/>
                              </a:cubicBezTo>
                              <a:cubicBezTo>
                                <a:pt x="19176" y="4667"/>
                                <a:pt x="19087" y="4698"/>
                                <a:pt x="19015" y="4687"/>
                              </a:cubicBezTo>
                              <a:cubicBezTo>
                                <a:pt x="18995" y="4684"/>
                                <a:pt x="18979" y="4679"/>
                                <a:pt x="18962" y="4670"/>
                              </a:cubicBezTo>
                            </a:path>
                            <a:path w="17620" h="1672">
                              <a:moveTo>
                                <a:pt x="19608" y="4331"/>
                              </a:moveTo>
                              <a:cubicBezTo>
                                <a:pt x="19612" y="4289"/>
                                <a:pt x="19603" y="4261"/>
                                <a:pt x="19558" y="4247"/>
                              </a:cubicBezTo>
                              <a:cubicBezTo>
                                <a:pt x="19513" y="4233"/>
                                <a:pt x="19456" y="4249"/>
                                <a:pt x="19419" y="4275"/>
                              </a:cubicBezTo>
                              <a:cubicBezTo>
                                <a:pt x="19394" y="4292"/>
                                <a:pt x="19373" y="4320"/>
                                <a:pt x="19379" y="4352"/>
                              </a:cubicBezTo>
                              <a:cubicBezTo>
                                <a:pt x="19385" y="4386"/>
                                <a:pt x="19428" y="4409"/>
                                <a:pt x="19455" y="4424"/>
                              </a:cubicBezTo>
                              <a:cubicBezTo>
                                <a:pt x="19491" y="4445"/>
                                <a:pt x="19526" y="4466"/>
                                <a:pt x="19560" y="4490"/>
                              </a:cubicBezTo>
                              <a:cubicBezTo>
                                <a:pt x="19603" y="4520"/>
                                <a:pt x="19642" y="4556"/>
                                <a:pt x="19673" y="4598"/>
                              </a:cubicBezTo>
                              <a:cubicBezTo>
                                <a:pt x="19695" y="4627"/>
                                <a:pt x="19714" y="4660"/>
                                <a:pt x="19713" y="4698"/>
                              </a:cubicBezTo>
                              <a:cubicBezTo>
                                <a:pt x="19712" y="4736"/>
                                <a:pt x="19685" y="4762"/>
                                <a:pt x="19654" y="4780"/>
                              </a:cubicBezTo>
                              <a:cubicBezTo>
                                <a:pt x="19615" y="4802"/>
                                <a:pt x="19564" y="4810"/>
                                <a:pt x="19519" y="4806"/>
                              </a:cubicBezTo>
                              <a:cubicBezTo>
                                <a:pt x="19471" y="4801"/>
                                <a:pt x="19426" y="4782"/>
                                <a:pt x="19386" y="4757"/>
                              </a:cubicBezTo>
                              <a:cubicBezTo>
                                <a:pt x="19362" y="4742"/>
                                <a:pt x="19341" y="4723"/>
                                <a:pt x="19319" y="47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4,3628" coordsize="17620,1672" path="m2139,3919c2115,3911,2117,3877,2106,3941c2094,4015,2095,4098,2094,4173c2092,4274,2093,4377,2102,4478c2108,4540,2115,4598,2140,4649c2150,4601,2153,4560,2152,4508c2149,4391,2140,4274,2135,4157c2130,4054,2119,3943,2147,3842c2163,3803,2165,3792,2191,3780c2260,3790,2291,3833,2326,3896c2413,4051,2455,4233,2508,4402c2528,4467,2550,4535,2587,4583c2588,4523,2583,4465,2579,4405c2569,4257,2553,4088,2597,3944c2614,3905,2616,3893,2642,3880c2704,3903,2724,3910,2763,3979c2832,4099,2861,4241,2897,4373c2920,4459,2941,4545,2968,4629c2973,4644,3022,4733,2987,4678c2972,4654,2966,4645,2957,4628em3355,4500c3388,4471,3399,4459,3404,4417c3408,4385,3398,4360,3371,4341c3343,4321,3305,4324,3277,4342c3234,4369,3207,4423,3194,4470c3180,4520,3178,4581,3197,4630c3212,4668,3242,4695,3284,4693c3327,4691,3363,4657,3386,4624c3413,4586,3427,4542,3439,4498c3444,4477,3446,4472,3447,4459c3471,4480,3475,4509,3487,4541c3500,4576,3512,4616,3535,4645c3549,4664,3557,4661,3577,4659em3666,4387c3700,4390,3708,4422,3720,4462c3733,4506,3743,4551,3758,4595c3768,4624,3780,4651,3794,4678c3807,4633,3799,4594,3795,4546c3789,4482,3777,4410,3790,4346c3797,4312,3819,4302,3851,4311c3911,4329,3957,4385,3993,4433c4035,4488,4061,4550,4092,4611c4099,4625,4114,4684,4136,4660c4139,4654,4141,4647,4144,4641em4312,4320c4337,4351,4342,4380,4354,4417c4371,4471,4389,4525,4407,4579c4418,4613,4425,4635,4459,4647em4331,4029c4307,3990,4301,3975,4299,4025em4853,4413c4853,4401,4844,4326,4847,4382c4851,4461,4848,4541,4849,4621c4851,4785,4853,4949,4875,5112c4882,5166,4887,5257,4935,5295c4940,5296,4945,5298,4950,5299c4973,5262,4973,5246,4967,5191c4942,4968,4863,4755,4841,4532c4835,4471,4823,4351,4887,4309c4953,4266,5049,4344,5089,4388c5154,4461,5207,4571,5176,4670c5163,4711,5122,4745,5078,4746c5039,4747,5001,4728,4984,4692c4976,4664,4973,4654,4978,4634em5356,4365c5379,4373,5364,4406,5364,4441c5363,4495,5368,4546,5389,4596c5404,4632,5433,4671,5479,4662c5525,4653,5562,4603,5580,4564c5604,4514,5613,4456,5616,4401c5616,4375,5616,4368,5614,4352c5608,4398,5612,4444,5620,4490c5631,4550,5648,4613,5690,4659c5718,4690,5735,4679,5769,4670em5839,3707c5835,3679,5834,3674,5833,3658c5850,3722,5860,3788,5871,3854c5893,3980,5914,4106,5937,4232c5955,4334,5973,4434,6001,4534c6011,4571,6067,4668,6040,4641c6029,4617,6026,4610,6017,4595em6673,4501c6681,4465,6682,4440,6673,4405c6663,4368,6647,4337,6617,4312c6563,4266,6488,4282,6441,4331c6397,4377,6367,4451,6377,4515c6384,4559,6413,4588,6456,4595c6530,4606,6589,4548,6622,4490c6645,4450,6654,4408,6661,4364c6674,4400,6683,4437,6696,4473c6710,4511,6727,4549,6761,4573c6791,4594,6821,4585,6846,4558c6866,4529,6873,4518,6877,4493em6932,3759c6937,3712,6940,3672,6954,3628c7010,3669,7015,3738,7027,3806c7052,3941,7072,4077,7089,4213c7105,4339,7114,4471,7147,4594c7152,4613,7152,4605,7158,4624em6839,4308c6886,4304,6935,4301,6982,4300c7051,4299,7120,4299,7189,4300c7203,4300,7218,4301,7232,4301em7435,4437c7475,4425,7495,4408,7526,4382c7559,4354,7583,4325,7593,4282c7600,4254,7593,4217,7558,4216c7507,4215,7468,4267,7442,4303c7398,4366,7362,4454,7386,4532c7403,4586,7455,4599,7506,4600c7553,4596,7569,4594,7600,4587em8051,4392c8056,4360,8071,4358,8046,4328c8012,4288,7944,4314,7912,4341c7874,4373,7849,4415,7837,4463c7829,4495,7835,4509,7848,4537c7895,4549,7923,4534,7961,4501c8062,4413,8094,4276,8106,4148c8115,4050,8108,3949,8088,3853c8080,3813,8072,3788,8047,3760c8018,3815,8023,3871,8024,3933c8026,4047,8043,4160,8071,4271c8092,4354,8120,4419,8167,4488c8171,4495,8175,4502,8179,4509em8782,4088c8783,4069,8783,4063,8784,4051c8805,4093,8805,4136,8813,4183c8826,4258,8841,4333,8870,4403c8893,4461,8927,4517,8972,4561c8994,4582,9037,4615,9071,4607c9113,4598,9120,4565,9124,4526c9132,4451,9128,4372,9127,4297c9125,4137,9130,3977,9125,3817c9125,3803,9128,3730,9120,3802em9620,4469c9630,4435,9628,4419,9613,4387c9598,4354,9565,4338,9529,4339c9475,4341,9426,4378,9391,4416c9359,4451,9325,4504,9341,4553c9357,4601,9414,4603,9456,4599c9514,4593,9567,4567,9608,4526c9633,4500,9651,4464,9655,4428c9655,4423,9655,4419,9655,4414c9636,4437,9634,4465,9643,4497c9655,4538,9676,4574,9717,4591c9726,4593,9735,4596,9744,4598em9901,4364c9925,4373,9931,4403,9942,4429c9959,4469,9979,4508,10002,4545c10017,4569,10032,4584,10052,4603c10051,4550,10030,4502,10022,4450c10014,4402,10012,4350,10032,4304c10048,4268,10083,4244,10119,4235c10142,4229,10163,4233,10186,4236em10366,4294c10390,4330,10396,4353,10405,4395c10414,4437,10425,4480,10443,4519c10458,4552,10458,4574,10488,4554em10298,4031c10288,4010,10285,4004,10280,3990c10308,4002,10318,4014,10341,4037em10769,4377c10792,4373,10794,4374,10809,4357c10803,4322,10794,4304,10751,4307c10694,4311,10647,4358,10618,4403c10592,4443,10576,4494,10597,4539c10615,4579,10660,4587,10698,4575c10743,4561,10781,4522,10802,4481c10818,4450,10825,4414,10828,4380c10822,4419,10828,4449,10848,4485c10869,4522,10906,4557,10950,4561c10980,4558,10990,4557,11008,4546em11042,3793c11025,3804,11014,3810,11016,3870c11018,3955,11021,4042,11028,4127c11037,4227,11045,4334,11080,4429c11096,4473,11106,4475,11141,4490c11171,4463,11181,4432,11197,4394c11214,4352,11225,4304,11252,4267c11273,4238,11300,4241,11325,4263c11382,4312,11416,4395,11441,4464c11456,4505,11476,4551,11440,4585c11415,4608,11348,4574,11327,4564c11268,4537,11213,4503,11160,4466c11140,4452,11063,4411,11084,4376c11103,4368,11110,4364,11122,4356em11478,3688c11481,3662,11482,3656,11486,3640c11506,3693,11518,3745,11526,3802c11541,3909,11553,4017,11565,4125c11578,4250,11578,4377,11595,4501c11601,4546,11589,4540,11601,4523em11715,4402c11763,4399,11797,4389,11841,4371c11900,4347,11952,4315,11995,4267c12041,4216,12074,4144,12053,4076c12039,4030,11993,4019,11952,4039c11886,4072,11848,4148,11823,4213c11785,4311,11774,4433,11841,4522c11897,4597,11990,4622,12078,4634c12161,4645,12253,4647,12334,4621c12363,4607,12371,4604,12385,4590em2176,5255c2199,5253,2192,5244,2215,5242c2515,5222,2819,5231,3120,5225c3381,5220,3643,5217,3904,5204c4425,5177,4947,5168,5468,5142c6141,5109,6815,5058,7488,5026c8428,4982,9373,5027,10314,5006c10882,4994,11720,5088,12266,4934c12310,4922,12362,4889,12371,4885c12369,4879,12366,4874,12364,4868em12615,4216c12637,4212,12630,4193,12660,4183em12637,4507c12643,4531,12640,4533,12657,4516em13630,4009c13635,3961,13617,3933,13568,3915c13515,3896,13449,3902,13395,3912c13329,3925,13259,3948,13202,3984c13158,4012,13105,4066,13133,4123c13155,4169,13219,4196,13262,4216c13326,4246,13393,4268,13457,4299c13518,4328,13571,4367,13617,4417c13653,4456,13683,4505,13685,4560c13686,4608,13655,4655,13621,4686c13537,4762,13407,4789,13299,4758c13250,4744,13202,4709,13179,4663c13162,4629,13167,4590,13192,4562c13198,4557,13205,4551,13211,4546em13779,4410c13772,4381,13752,4437,13745,4454c13725,4501,13706,4556,13701,4607c13696,4661,13712,4712,13761,4741c13812,4771,13880,4765,13934,4750c13990,4735,14037,4701,14054,4644c14070,4589,14036,4531,13999,4493c13959,4451,13881,4400,13820,4398c13784,4397,13809,4429,13815,4439em14245,4507c14250,4542,14245,4576,14248,4611c14252,4652,14263,4692,14273,4732c14278,4753,14283,4766,14294,4784em14104,4265c14095,4285,14096,4282,14105,4304em14493,3848c14496,3828,14496,3824,14497,3812c14492,3873,14503,3936,14504,3998c14506,4116,14509,4233,14518,4350c14527,4472,14537,4601,14616,4700c14630,4718,14663,4750,14688,4753c14683,4749,14678,4745,14673,4741em15284,4430c15290,4406,15297,4384,15303,4361c15305,4353,15308,4346,15310,4338c15324,4382,15323,4424,15328,4470c15335,4540,15345,4610,15362,4679c15375,4729,15392,4809,15442,4837c15471,4853,15491,4820,15501,4798c15522,4749,15525,4691,15527,4639c15530,4579,15522,4519,15523,4459c15524,4437,15525,4417,15525,4395em15979,4322c15976,4297,15972,4279,15941,4281c15894,4284,15840,4313,15802,4339c15758,4370,15711,4414,15693,4466c15679,4506,15698,4542,15735,4560c15786,4584,15851,4585,15906,4591c15972,4599,16064,4599,16116,4648c16135,4666,16148,4695,16139,4721c16127,4753,16092,4776,16061,4787c16002,4807,15891,4816,15846,4762c15837,4745,15834,4739,15844,4727em17071,4111c17057,4062,17041,4026,16989,4005c16932,3982,16859,3985,16801,3999c16743,4012,16655,4051,16647,4120c16641,4174,16690,4221,16725,4254c16775,4301,16835,4338,16891,4377c16943,4413,16993,4450,17041,4490c17082,4524,17136,4568,17153,4621c17166,4660,17142,4692,17111,4712c17061,4744,16998,4748,16940,4746c16870,4743,16802,4721,16739,4690c16712,4677,16643,4643,16638,4606c16635,4589,16634,4583,16642,4573em17355,4390c17323,4396,17303,4410,17285,4440c17260,4481,17246,4532,17250,4580c17255,4643,17296,4693,17357,4711c17401,4724,17445,4718,17483,4694c17520,4671,17526,4629,17517,4588c17505,4532,17467,4482,17428,4441c17395,4407,17348,4370,17300,4361c17294,4361,17287,4362,17281,4362em17777,4486c17799,4512,17803,4525,17806,4560c17810,4597,17813,4635,17815,4673c17816,4698,17821,4717,17832,4739em17649,4214c17672,4205,17667,4206,17689,4220em18059,4003c18057,3985,18057,3980,18055,3969c18053,4022,18054,4076,18054,4130c18054,4235,18054,4339,18058,4444c18062,4544,18059,4667,18104,4760c18118,4790,18153,4839,18193,4832c18215,4821,18222,4817,18231,4802em18288,3959c18304,3918,18317,4023,18321,4044c18340,4138,18349,4235,18359,4331c18371,4454,18377,4577,18396,4700c18401,4731,18407,4728,18419,4743em18492,4605c18525,4598,18545,4586,18573,4571c18614,4549,18648,4526,18677,4488c18699,4460,18721,4420,18718,4383c18715,4354,18696,4339,18669,4353c18628,4373,18606,4429,18592,4469c18571,4528,18560,4593,18569,4656c18576,4704,18598,4755,18644,4777c18683,4796,18742,4779,18777,4760c18788,4752,18800,4744,18811,4736em19196,4338c19204,4310,19201,4294,19165,4286c19122,4276,19065,4299,19027,4315c18975,4338,18904,4379,18883,4436c18870,4470,18891,4501,18921,4515c19022,4563,19174,4488,19265,4546c19270,4551,19276,4557,19281,4562c19274,4590,19260,4609,19235,4626c19176,4667,19087,4698,19015,4687c18995,4684,18979,4679,18962,4670em19608,4331c19612,4289,19603,4261,19558,4247c19513,4233,19456,4249,19419,4275c19394,4292,19373,4320,19379,4352c19385,4386,19428,4409,19455,4424c19491,4445,19526,4466,19560,4490c19603,4520,19642,4556,19673,4598c19695,4627,19714,4660,19713,4698c19712,4736,19685,4762,19654,4780c19615,4802,19564,4810,19519,4806c19471,4801,19426,4782,19386,4757c19362,4742,19341,4723,19319,4705e" stroked="t" o:allowincell="f" style="position:absolute;margin-left:-12.65pt;margin-top:30.85pt;width:499.4pt;height:4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970</wp:posOffset>
                </wp:positionH>
                <wp:positionV relativeFrom="paragraph">
                  <wp:posOffset>1230630</wp:posOffset>
                </wp:positionV>
                <wp:extent cx="1783715" cy="65214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6" h="1811">
                              <a:moveTo>
                                <a:pt x="2133" y="6220"/>
                              </a:moveTo>
                              <a:cubicBezTo>
                                <a:pt x="2109" y="6194"/>
                                <a:pt x="2127" y="6272"/>
                                <a:pt x="2127" y="6289"/>
                              </a:cubicBezTo>
                              <a:cubicBezTo>
                                <a:pt x="2128" y="6383"/>
                                <a:pt x="2131" y="6478"/>
                                <a:pt x="2135" y="6572"/>
                              </a:cubicBezTo>
                              <a:cubicBezTo>
                                <a:pt x="2140" y="6692"/>
                                <a:pt x="2144" y="6816"/>
                                <a:pt x="2166" y="6935"/>
                              </a:cubicBezTo>
                              <a:cubicBezTo>
                                <a:pt x="2167" y="6939"/>
                                <a:pt x="2202" y="7036"/>
                                <a:pt x="2206" y="7026"/>
                              </a:cubicBezTo>
                              <a:cubicBezTo>
                                <a:pt x="2207" y="7012"/>
                                <a:pt x="2207" y="7005"/>
                                <a:pt x="2206" y="6995"/>
                              </a:cubicBezTo>
                            </a:path>
                            <a:path w="4956" h="1811">
                              <a:moveTo>
                                <a:pt x="1816" y="6148"/>
                              </a:moveTo>
                              <a:cubicBezTo>
                                <a:pt x="1798" y="6094"/>
                                <a:pt x="1779" y="6042"/>
                                <a:pt x="1829" y="5998"/>
                              </a:cubicBezTo>
                              <a:cubicBezTo>
                                <a:pt x="1875" y="5958"/>
                                <a:pt x="1952" y="5954"/>
                                <a:pt x="2008" y="5960"/>
                              </a:cubicBezTo>
                              <a:cubicBezTo>
                                <a:pt x="2209" y="5980"/>
                                <a:pt x="2441" y="6114"/>
                                <a:pt x="2518" y="6308"/>
                              </a:cubicBezTo>
                              <a:cubicBezTo>
                                <a:pt x="2550" y="6388"/>
                                <a:pt x="2542" y="6474"/>
                                <a:pt x="2481" y="6537"/>
                              </a:cubicBezTo>
                              <a:cubicBezTo>
                                <a:pt x="2434" y="6586"/>
                                <a:pt x="2363" y="6607"/>
                                <a:pt x="2298" y="6613"/>
                              </a:cubicBezTo>
                              <a:cubicBezTo>
                                <a:pt x="2231" y="6620"/>
                                <a:pt x="2170" y="6609"/>
                                <a:pt x="2106" y="6595"/>
                              </a:cubicBezTo>
                              <a:cubicBezTo>
                                <a:pt x="2156" y="6608"/>
                                <a:pt x="2199" y="6621"/>
                                <a:pt x="2247" y="6648"/>
                              </a:cubicBezTo>
                              <a:cubicBezTo>
                                <a:pt x="2383" y="6726"/>
                                <a:pt x="2505" y="6839"/>
                                <a:pt x="2609" y="6956"/>
                              </a:cubicBezTo>
                              <a:cubicBezTo>
                                <a:pt x="2635" y="6985"/>
                                <a:pt x="2660" y="7016"/>
                                <a:pt x="2685" y="7046"/>
                              </a:cubicBezTo>
                            </a:path>
                            <a:path w="4956" h="1811">
                              <a:moveTo>
                                <a:pt x="2812" y="6793"/>
                              </a:moveTo>
                              <a:cubicBezTo>
                                <a:pt x="2844" y="6764"/>
                                <a:pt x="2885" y="6729"/>
                                <a:pt x="2909" y="6693"/>
                              </a:cubicBezTo>
                              <a:cubicBezTo>
                                <a:pt x="2940" y="6646"/>
                                <a:pt x="2965" y="6591"/>
                                <a:pt x="2981" y="6537"/>
                              </a:cubicBezTo>
                              <a:cubicBezTo>
                                <a:pt x="2992" y="6502"/>
                                <a:pt x="3005" y="6446"/>
                                <a:pt x="2974" y="6416"/>
                              </a:cubicBezTo>
                              <a:cubicBezTo>
                                <a:pt x="2968" y="6413"/>
                                <a:pt x="2963" y="6411"/>
                                <a:pt x="2957" y="6408"/>
                              </a:cubicBezTo>
                              <a:cubicBezTo>
                                <a:pt x="2908" y="6422"/>
                                <a:pt x="2879" y="6445"/>
                                <a:pt x="2856" y="6493"/>
                              </a:cubicBezTo>
                              <a:cubicBezTo>
                                <a:pt x="2821" y="6566"/>
                                <a:pt x="2811" y="6649"/>
                                <a:pt x="2818" y="6729"/>
                              </a:cubicBezTo>
                              <a:cubicBezTo>
                                <a:pt x="2825" y="6814"/>
                                <a:pt x="2860" y="6904"/>
                                <a:pt x="2944" y="6939"/>
                              </a:cubicBezTo>
                              <a:cubicBezTo>
                                <a:pt x="3004" y="6964"/>
                                <a:pt x="3066" y="6957"/>
                                <a:pt x="3124" y="6931"/>
                              </a:cubicBezTo>
                              <a:cubicBezTo>
                                <a:pt x="3137" y="6924"/>
                                <a:pt x="3150" y="6917"/>
                                <a:pt x="3163" y="6910"/>
                              </a:cubicBezTo>
                            </a:path>
                            <a:path w="4956" h="1811">
                              <a:moveTo>
                                <a:pt x="3439" y="6515"/>
                              </a:moveTo>
                              <a:cubicBezTo>
                                <a:pt x="3397" y="6501"/>
                                <a:pt x="3365" y="6509"/>
                                <a:pt x="3323" y="6525"/>
                              </a:cubicBezTo>
                              <a:cubicBezTo>
                                <a:pt x="3267" y="6547"/>
                                <a:pt x="3210" y="6585"/>
                                <a:pt x="3167" y="6628"/>
                              </a:cubicBezTo>
                              <a:cubicBezTo>
                                <a:pt x="3143" y="6652"/>
                                <a:pt x="3109" y="6696"/>
                                <a:pt x="3137" y="6730"/>
                              </a:cubicBezTo>
                              <a:cubicBezTo>
                                <a:pt x="3174" y="6775"/>
                                <a:pt x="3268" y="6778"/>
                                <a:pt x="3319" y="6788"/>
                              </a:cubicBezTo>
                              <a:cubicBezTo>
                                <a:pt x="3386" y="6802"/>
                                <a:pt x="3454" y="6814"/>
                                <a:pt x="3518" y="6839"/>
                              </a:cubicBezTo>
                              <a:cubicBezTo>
                                <a:pt x="3556" y="6854"/>
                                <a:pt x="3608" y="6874"/>
                                <a:pt x="3626" y="6915"/>
                              </a:cubicBezTo>
                              <a:cubicBezTo>
                                <a:pt x="3643" y="6953"/>
                                <a:pt x="3599" y="6983"/>
                                <a:pt x="3572" y="6999"/>
                              </a:cubicBezTo>
                              <a:cubicBezTo>
                                <a:pt x="3486" y="7050"/>
                                <a:pt x="3364" y="7070"/>
                                <a:pt x="3270" y="7035"/>
                              </a:cubicBezTo>
                              <a:cubicBezTo>
                                <a:pt x="3232" y="7021"/>
                                <a:pt x="3226" y="7007"/>
                                <a:pt x="3238" y="6973"/>
                              </a:cubicBezTo>
                            </a:path>
                            <a:path w="4956" h="1811">
                              <a:moveTo>
                                <a:pt x="3766" y="6722"/>
                              </a:moveTo>
                              <a:cubicBezTo>
                                <a:pt x="3793" y="6766"/>
                                <a:pt x="3798" y="6804"/>
                                <a:pt x="3806" y="6856"/>
                              </a:cubicBezTo>
                              <a:cubicBezTo>
                                <a:pt x="3818" y="6939"/>
                                <a:pt x="3826" y="7024"/>
                                <a:pt x="3841" y="7107"/>
                              </a:cubicBezTo>
                              <a:cubicBezTo>
                                <a:pt x="3854" y="7179"/>
                                <a:pt x="3869" y="7253"/>
                                <a:pt x="3893" y="7322"/>
                              </a:cubicBezTo>
                              <a:cubicBezTo>
                                <a:pt x="3901" y="7345"/>
                                <a:pt x="3912" y="7365"/>
                                <a:pt x="3923" y="7387"/>
                              </a:cubicBezTo>
                              <a:cubicBezTo>
                                <a:pt x="3884" y="7325"/>
                                <a:pt x="3854" y="7259"/>
                                <a:pt x="3829" y="7190"/>
                              </a:cubicBezTo>
                              <a:cubicBezTo>
                                <a:pt x="3777" y="7046"/>
                                <a:pt x="3745" y="6891"/>
                                <a:pt x="3741" y="6737"/>
                              </a:cubicBezTo>
                              <a:cubicBezTo>
                                <a:pt x="3739" y="6654"/>
                                <a:pt x="3738" y="6543"/>
                                <a:pt x="3794" y="6474"/>
                              </a:cubicBezTo>
                              <a:cubicBezTo>
                                <a:pt x="3828" y="6432"/>
                                <a:pt x="3888" y="6439"/>
                                <a:pt x="3929" y="6466"/>
                              </a:cubicBezTo>
                              <a:cubicBezTo>
                                <a:pt x="4008" y="6519"/>
                                <a:pt x="4042" y="6635"/>
                                <a:pt x="4038" y="6725"/>
                              </a:cubicBezTo>
                              <a:cubicBezTo>
                                <a:pt x="4036" y="6776"/>
                                <a:pt x="4018" y="6830"/>
                                <a:pt x="3982" y="6867"/>
                              </a:cubicBezTo>
                              <a:cubicBezTo>
                                <a:pt x="3962" y="6888"/>
                                <a:pt x="3921" y="6907"/>
                                <a:pt x="3895" y="6885"/>
                              </a:cubicBezTo>
                              <a:cubicBezTo>
                                <a:pt x="3869" y="6863"/>
                                <a:pt x="3876" y="6837"/>
                                <a:pt x="3880" y="6806"/>
                              </a:cubicBezTo>
                            </a:path>
                            <a:path w="4956" h="1811">
                              <a:moveTo>
                                <a:pt x="4178" y="6631"/>
                              </a:moveTo>
                              <a:cubicBezTo>
                                <a:pt x="4176" y="6666"/>
                                <a:pt x="4164" y="6696"/>
                                <a:pt x="4159" y="6729"/>
                              </a:cubicBezTo>
                              <a:cubicBezTo>
                                <a:pt x="4151" y="6780"/>
                                <a:pt x="4158" y="6844"/>
                                <a:pt x="4177" y="6892"/>
                              </a:cubicBezTo>
                              <a:cubicBezTo>
                                <a:pt x="4201" y="6952"/>
                                <a:pt x="4252" y="6994"/>
                                <a:pt x="4319" y="6991"/>
                              </a:cubicBezTo>
                              <a:cubicBezTo>
                                <a:pt x="4363" y="6989"/>
                                <a:pt x="4416" y="6966"/>
                                <a:pt x="4444" y="6930"/>
                              </a:cubicBezTo>
                              <a:cubicBezTo>
                                <a:pt x="4477" y="6887"/>
                                <a:pt x="4475" y="6830"/>
                                <a:pt x="4456" y="6782"/>
                              </a:cubicBezTo>
                              <a:cubicBezTo>
                                <a:pt x="4423" y="6699"/>
                                <a:pt x="4345" y="6651"/>
                                <a:pt x="4264" y="6624"/>
                              </a:cubicBezTo>
                              <a:cubicBezTo>
                                <a:pt x="4226" y="6611"/>
                                <a:pt x="4157" y="6597"/>
                                <a:pt x="4135" y="6646"/>
                              </a:cubicBezTo>
                              <a:cubicBezTo>
                                <a:pt x="4135" y="6652"/>
                                <a:pt x="4135" y="6657"/>
                                <a:pt x="4135" y="6663"/>
                              </a:cubicBezTo>
                            </a:path>
                            <a:path w="4956" h="1811">
                              <a:moveTo>
                                <a:pt x="4550" y="6633"/>
                              </a:moveTo>
                              <a:cubicBezTo>
                                <a:pt x="4577" y="6663"/>
                                <a:pt x="4588" y="6690"/>
                                <a:pt x="4597" y="6731"/>
                              </a:cubicBezTo>
                              <a:cubicBezTo>
                                <a:pt x="4608" y="6780"/>
                                <a:pt x="4617" y="6829"/>
                                <a:pt x="4631" y="6878"/>
                              </a:cubicBezTo>
                              <a:cubicBezTo>
                                <a:pt x="4639" y="6907"/>
                                <a:pt x="4648" y="6934"/>
                                <a:pt x="4662" y="6960"/>
                              </a:cubicBezTo>
                              <a:cubicBezTo>
                                <a:pt x="4678" y="6928"/>
                                <a:pt x="4672" y="6896"/>
                                <a:pt x="4669" y="6859"/>
                              </a:cubicBezTo>
                              <a:cubicBezTo>
                                <a:pt x="4665" y="6796"/>
                                <a:pt x="4658" y="6732"/>
                                <a:pt x="4659" y="6669"/>
                              </a:cubicBezTo>
                              <a:cubicBezTo>
                                <a:pt x="4660" y="6637"/>
                                <a:pt x="4656" y="6568"/>
                                <a:pt x="4687" y="6545"/>
                              </a:cubicBezTo>
                              <a:cubicBezTo>
                                <a:pt x="4714" y="6525"/>
                                <a:pt x="4760" y="6566"/>
                                <a:pt x="4777" y="6582"/>
                              </a:cubicBezTo>
                              <a:cubicBezTo>
                                <a:pt x="4822" y="6626"/>
                                <a:pt x="4857" y="6683"/>
                                <a:pt x="4887" y="6738"/>
                              </a:cubicBezTo>
                              <a:cubicBezTo>
                                <a:pt x="4916" y="6792"/>
                                <a:pt x="4937" y="6851"/>
                                <a:pt x="4955" y="6910"/>
                              </a:cubicBezTo>
                              <a:cubicBezTo>
                                <a:pt x="4964" y="6939"/>
                                <a:pt x="4965" y="6962"/>
                                <a:pt x="4967" y="6992"/>
                              </a:cubicBezTo>
                            </a:path>
                            <a:path w="4956" h="1811">
                              <a:moveTo>
                                <a:pt x="5506" y="6674"/>
                              </a:moveTo>
                              <a:cubicBezTo>
                                <a:pt x="5488" y="6640"/>
                                <a:pt x="5473" y="6607"/>
                                <a:pt x="5442" y="6582"/>
                              </a:cubicBezTo>
                              <a:cubicBezTo>
                                <a:pt x="5406" y="6553"/>
                                <a:pt x="5365" y="6552"/>
                                <a:pt x="5325" y="6572"/>
                              </a:cubicBezTo>
                              <a:cubicBezTo>
                                <a:pt x="5267" y="6600"/>
                                <a:pt x="5236" y="6661"/>
                                <a:pt x="5213" y="6718"/>
                              </a:cubicBezTo>
                              <a:cubicBezTo>
                                <a:pt x="5185" y="6786"/>
                                <a:pt x="5166" y="6876"/>
                                <a:pt x="5205" y="6944"/>
                              </a:cubicBezTo>
                              <a:cubicBezTo>
                                <a:pt x="5231" y="6990"/>
                                <a:pt x="5280" y="6986"/>
                                <a:pt x="5322" y="6967"/>
                              </a:cubicBezTo>
                              <a:cubicBezTo>
                                <a:pt x="5384" y="6939"/>
                                <a:pt x="5423" y="6875"/>
                                <a:pt x="5446" y="6813"/>
                              </a:cubicBezTo>
                              <a:cubicBezTo>
                                <a:pt x="5481" y="6719"/>
                                <a:pt x="5484" y="6615"/>
                                <a:pt x="5475" y="6517"/>
                              </a:cubicBezTo>
                              <a:cubicBezTo>
                                <a:pt x="5465" y="6403"/>
                                <a:pt x="5445" y="6277"/>
                                <a:pt x="5398" y="6172"/>
                              </a:cubicBezTo>
                              <a:cubicBezTo>
                                <a:pt x="5375" y="6221"/>
                                <a:pt x="5390" y="6285"/>
                                <a:pt x="5397" y="6340"/>
                              </a:cubicBezTo>
                              <a:cubicBezTo>
                                <a:pt x="5411" y="6453"/>
                                <a:pt x="5425" y="6565"/>
                                <a:pt x="5446" y="6677"/>
                              </a:cubicBezTo>
                              <a:cubicBezTo>
                                <a:pt x="5463" y="6766"/>
                                <a:pt x="5476" y="6898"/>
                                <a:pt x="5543" y="6967"/>
                              </a:cubicBezTo>
                              <a:cubicBezTo>
                                <a:pt x="5563" y="6979"/>
                                <a:pt x="5569" y="6983"/>
                                <a:pt x="5585" y="6978"/>
                              </a:cubicBezTo>
                            </a:path>
                            <a:path w="4956" h="1811">
                              <a:moveTo>
                                <a:pt x="5719" y="6491"/>
                              </a:moveTo>
                              <a:cubicBezTo>
                                <a:pt x="5728" y="6531"/>
                                <a:pt x="5727" y="6573"/>
                                <a:pt x="5732" y="6614"/>
                              </a:cubicBezTo>
                              <a:cubicBezTo>
                                <a:pt x="5741" y="6680"/>
                                <a:pt x="5757" y="6745"/>
                                <a:pt x="5769" y="6810"/>
                              </a:cubicBezTo>
                              <a:cubicBezTo>
                                <a:pt x="5774" y="6840"/>
                                <a:pt x="5779" y="6861"/>
                                <a:pt x="5791" y="6889"/>
                              </a:cubicBezTo>
                            </a:path>
                            <a:path w="4956" h="1811">
                              <a:moveTo>
                                <a:pt x="5653" y="6304"/>
                              </a:moveTo>
                              <a:cubicBezTo>
                                <a:pt x="5644" y="6286"/>
                                <a:pt x="5653" y="6315"/>
                                <a:pt x="5661" y="6333"/>
                              </a:cubicBezTo>
                            </a:path>
                            <a:path w="4956" h="1811">
                              <a:moveTo>
                                <a:pt x="5871" y="6733"/>
                              </a:moveTo>
                              <a:cubicBezTo>
                                <a:pt x="5889" y="6772"/>
                                <a:pt x="5913" y="6811"/>
                                <a:pt x="5930" y="6850"/>
                              </a:cubicBezTo>
                              <a:cubicBezTo>
                                <a:pt x="5940" y="6874"/>
                                <a:pt x="5943" y="6895"/>
                                <a:pt x="5939" y="6920"/>
                              </a:cubicBezTo>
                              <a:cubicBezTo>
                                <a:pt x="5916" y="6878"/>
                                <a:pt x="5907" y="6840"/>
                                <a:pt x="5904" y="6791"/>
                              </a:cubicBezTo>
                              <a:cubicBezTo>
                                <a:pt x="5900" y="6728"/>
                                <a:pt x="5908" y="6664"/>
                                <a:pt x="5928" y="6604"/>
                              </a:cubicBezTo>
                              <a:cubicBezTo>
                                <a:pt x="5940" y="6566"/>
                                <a:pt x="5966" y="6520"/>
                                <a:pt x="6013" y="6525"/>
                              </a:cubicBezTo>
                              <a:cubicBezTo>
                                <a:pt x="6062" y="6530"/>
                                <a:pt x="6092" y="6581"/>
                                <a:pt x="6113" y="6619"/>
                              </a:cubicBezTo>
                              <a:cubicBezTo>
                                <a:pt x="6160" y="6702"/>
                                <a:pt x="6170" y="6820"/>
                                <a:pt x="6228" y="6895"/>
                              </a:cubicBezTo>
                              <a:cubicBezTo>
                                <a:pt x="6248" y="6921"/>
                                <a:pt x="6273" y="6931"/>
                                <a:pt x="6301" y="6912"/>
                              </a:cubicBezTo>
                              <a:cubicBezTo>
                                <a:pt x="6308" y="6906"/>
                                <a:pt x="6314" y="6901"/>
                                <a:pt x="6321" y="6895"/>
                              </a:cubicBezTo>
                            </a:path>
                            <a:path w="4956" h="1811">
                              <a:moveTo>
                                <a:pt x="6506" y="6491"/>
                              </a:moveTo>
                              <a:cubicBezTo>
                                <a:pt x="6512" y="6451"/>
                                <a:pt x="6509" y="6460"/>
                                <a:pt x="6504" y="6438"/>
                              </a:cubicBezTo>
                              <a:cubicBezTo>
                                <a:pt x="6474" y="6478"/>
                                <a:pt x="6449" y="6511"/>
                                <a:pt x="6432" y="6560"/>
                              </a:cubicBezTo>
                              <a:cubicBezTo>
                                <a:pt x="6401" y="6646"/>
                                <a:pt x="6380" y="6795"/>
                                <a:pt x="6475" y="6851"/>
                              </a:cubicBezTo>
                              <a:cubicBezTo>
                                <a:pt x="6526" y="6881"/>
                                <a:pt x="6591" y="6849"/>
                                <a:pt x="6620" y="6803"/>
                              </a:cubicBezTo>
                              <a:cubicBezTo>
                                <a:pt x="6650" y="6755"/>
                                <a:pt x="6661" y="6691"/>
                                <a:pt x="6663" y="6636"/>
                              </a:cubicBezTo>
                              <a:cubicBezTo>
                                <a:pt x="6665" y="6576"/>
                                <a:pt x="6658" y="6541"/>
                                <a:pt x="6626" y="6504"/>
                              </a:cubicBezTo>
                              <a:cubicBezTo>
                                <a:pt x="6612" y="6551"/>
                                <a:pt x="6601" y="6594"/>
                                <a:pt x="6598" y="6644"/>
                              </a:cubicBezTo>
                              <a:cubicBezTo>
                                <a:pt x="6583" y="6884"/>
                                <a:pt x="6643" y="7126"/>
                                <a:pt x="6695" y="7358"/>
                              </a:cubicBezTo>
                              <a:cubicBezTo>
                                <a:pt x="6718" y="7460"/>
                                <a:pt x="6754" y="7568"/>
                                <a:pt x="6750" y="7674"/>
                              </a:cubicBezTo>
                              <a:cubicBezTo>
                                <a:pt x="6748" y="7741"/>
                                <a:pt x="6712" y="7771"/>
                                <a:pt x="6647" y="7769"/>
                              </a:cubicBezTo>
                              <a:cubicBezTo>
                                <a:pt x="6557" y="7767"/>
                                <a:pt x="6462" y="7716"/>
                                <a:pt x="6382" y="7679"/>
                              </a:cubicBezTo>
                              <a:cubicBezTo>
                                <a:pt x="6308" y="7642"/>
                                <a:pt x="6283" y="7630"/>
                                <a:pt x="6235" y="76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5,5959" coordsize="4956,1811" path="m2133,6220c2109,6194,2127,6272,2127,6289c2128,6383,2131,6478,2135,6572c2140,6692,2144,6816,2166,6935c2167,6939,2202,7036,2206,7026c2207,7012,2207,7005,2206,6995em1816,6148c1798,6094,1779,6042,1829,5998c1875,5958,1952,5954,2008,5960c2209,5980,2441,6114,2518,6308c2550,6388,2542,6474,2481,6537c2434,6586,2363,6607,2298,6613c2231,6620,2170,6609,2106,6595c2156,6608,2199,6621,2247,6648c2383,6726,2505,6839,2609,6956c2635,6985,2660,7016,2685,7046em2812,6793c2844,6764,2885,6729,2909,6693c2940,6646,2965,6591,2981,6537c2992,6502,3005,6446,2974,6416c2968,6413,2963,6411,2957,6408c2908,6422,2879,6445,2856,6493c2821,6566,2811,6649,2818,6729c2825,6814,2860,6904,2944,6939c3004,6964,3066,6957,3124,6931c3137,6924,3150,6917,3163,6910em3439,6515c3397,6501,3365,6509,3323,6525c3267,6547,3210,6585,3167,6628c3143,6652,3109,6696,3137,6730c3174,6775,3268,6778,3319,6788c3386,6802,3454,6814,3518,6839c3556,6854,3608,6874,3626,6915c3643,6953,3599,6983,3572,6999c3486,7050,3364,7070,3270,7035c3232,7021,3226,7007,3238,6973em3766,6722c3793,6766,3798,6804,3806,6856c3818,6939,3826,7024,3841,7107c3854,7179,3869,7253,3893,7322c3901,7345,3912,7365,3923,7387c3884,7325,3854,7259,3829,7190c3777,7046,3745,6891,3741,6737c3739,6654,3738,6543,3794,6474c3828,6432,3888,6439,3929,6466c4008,6519,4042,6635,4038,6725c4036,6776,4018,6830,3982,6867c3962,6888,3921,6907,3895,6885c3869,6863,3876,6837,3880,6806em4178,6631c4176,6666,4164,6696,4159,6729c4151,6780,4158,6844,4177,6892c4201,6952,4252,6994,4319,6991c4363,6989,4416,6966,4444,6930c4477,6887,4475,6830,4456,6782c4423,6699,4345,6651,4264,6624c4226,6611,4157,6597,4135,6646c4135,6652,4135,6657,4135,6663em4550,6633c4577,6663,4588,6690,4597,6731c4608,6780,4617,6829,4631,6878c4639,6907,4648,6934,4662,6960c4678,6928,4672,6896,4669,6859c4665,6796,4658,6732,4659,6669c4660,6637,4656,6568,4687,6545c4714,6525,4760,6566,4777,6582c4822,6626,4857,6683,4887,6738c4916,6792,4937,6851,4955,6910c4964,6939,4965,6962,4967,6992em5506,6674c5488,6640,5473,6607,5442,6582c5406,6553,5365,6552,5325,6572c5267,6600,5236,6661,5213,6718c5185,6786,5166,6876,5205,6944c5231,6990,5280,6986,5322,6967c5384,6939,5423,6875,5446,6813c5481,6719,5484,6615,5475,6517c5465,6403,5445,6277,5398,6172c5375,6221,5390,6285,5397,6340c5411,6453,5425,6565,5446,6677c5463,6766,5476,6898,5543,6967c5563,6979,5569,6983,5585,6978em5719,6491c5728,6531,5727,6573,5732,6614c5741,6680,5757,6745,5769,6810c5774,6840,5779,6861,5791,6889em5653,6304c5644,6286,5653,6315,5661,6333em5871,6733c5889,6772,5913,6811,5930,6850c5940,6874,5943,6895,5939,6920c5916,6878,5907,6840,5904,6791c5900,6728,5908,6664,5928,6604c5940,6566,5966,6520,6013,6525c6062,6530,6092,6581,6113,6619c6160,6702,6170,6820,6228,6895c6248,6921,6273,6931,6301,6912c6308,6906,6314,6901,6321,6895em6506,6491c6512,6451,6509,6460,6504,6438c6474,6478,6449,6511,6432,6560c6401,6646,6380,6795,6475,6851c6526,6881,6591,6849,6620,6803c6650,6755,6661,6691,6663,6636c6665,6576,6658,6541,6626,6504c6612,6551,6601,6594,6598,6644c6583,6884,6643,7126,6695,7358c6718,7460,6754,7568,6750,7674c6748,7741,6712,7771,6647,7769c6557,7767,6462,7716,6382,7679c6308,7642,6283,7630,6235,7603e" stroked="t" o:allowincell="f" style="position:absolute;margin-left:-21.1pt;margin-top:96.9pt;width:140.4pt;height:5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935</wp:posOffset>
                </wp:positionH>
                <wp:positionV relativeFrom="paragraph">
                  <wp:posOffset>1195070</wp:posOffset>
                </wp:positionV>
                <wp:extent cx="1426845" cy="378460"/>
                <wp:effectExtent l="10795" t="9525" r="635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" h="1051">
                              <a:moveTo>
                                <a:pt x="7455" y="6034"/>
                              </a:moveTo>
                              <a:cubicBezTo>
                                <a:pt x="7458" y="6007"/>
                                <a:pt x="7458" y="5986"/>
                                <a:pt x="7455" y="5959"/>
                              </a:cubicBezTo>
                              <a:cubicBezTo>
                                <a:pt x="7436" y="5996"/>
                                <a:pt x="7449" y="6002"/>
                                <a:pt x="7454" y="6043"/>
                              </a:cubicBezTo>
                              <a:cubicBezTo>
                                <a:pt x="7467" y="6151"/>
                                <a:pt x="7481" y="6259"/>
                                <a:pt x="7502" y="6366"/>
                              </a:cubicBezTo>
                              <a:cubicBezTo>
                                <a:pt x="7526" y="6488"/>
                                <a:pt x="7561" y="6609"/>
                                <a:pt x="7620" y="6719"/>
                              </a:cubicBezTo>
                              <a:cubicBezTo>
                                <a:pt x="7657" y="6788"/>
                                <a:pt x="7705" y="6853"/>
                                <a:pt x="7772" y="6893"/>
                              </a:cubicBezTo>
                              <a:cubicBezTo>
                                <a:pt x="7799" y="6906"/>
                                <a:pt x="7806" y="6910"/>
                                <a:pt x="7825" y="6910"/>
                              </a:cubicBezTo>
                              <a:cubicBezTo>
                                <a:pt x="7851" y="6880"/>
                                <a:pt x="7855" y="6876"/>
                                <a:pt x="7852" y="6827"/>
                              </a:cubicBezTo>
                              <a:cubicBezTo>
                                <a:pt x="7846" y="6736"/>
                                <a:pt x="7827" y="6646"/>
                                <a:pt x="7814" y="6556"/>
                              </a:cubicBezTo>
                              <a:cubicBezTo>
                                <a:pt x="7794" y="6423"/>
                                <a:pt x="7779" y="6290"/>
                                <a:pt x="7772" y="6155"/>
                              </a:cubicBezTo>
                              <a:cubicBezTo>
                                <a:pt x="7769" y="6092"/>
                                <a:pt x="7746" y="5963"/>
                                <a:pt x="7787" y="5906"/>
                              </a:cubicBezTo>
                              <a:cubicBezTo>
                                <a:pt x="7809" y="5875"/>
                                <a:pt x="7819" y="5939"/>
                                <a:pt x="7827" y="5960"/>
                              </a:cubicBezTo>
                            </a:path>
                            <a:path w="3962" h="1051">
                              <a:moveTo>
                                <a:pt x="8285" y="6601"/>
                              </a:moveTo>
                              <a:cubicBezTo>
                                <a:pt x="8295" y="6565"/>
                                <a:pt x="8297" y="6533"/>
                                <a:pt x="8302" y="6497"/>
                              </a:cubicBezTo>
                              <a:cubicBezTo>
                                <a:pt x="8306" y="6466"/>
                                <a:pt x="8306" y="6452"/>
                                <a:pt x="8284" y="6429"/>
                              </a:cubicBezTo>
                              <a:cubicBezTo>
                                <a:pt x="8243" y="6431"/>
                                <a:pt x="8219" y="6449"/>
                                <a:pt x="8193" y="6481"/>
                              </a:cubicBezTo>
                              <a:cubicBezTo>
                                <a:pt x="8148" y="6536"/>
                                <a:pt x="8117" y="6608"/>
                                <a:pt x="8108" y="6678"/>
                              </a:cubicBezTo>
                              <a:cubicBezTo>
                                <a:pt x="8100" y="6737"/>
                                <a:pt x="8106" y="6810"/>
                                <a:pt x="8149" y="6856"/>
                              </a:cubicBezTo>
                              <a:cubicBezTo>
                                <a:pt x="8182" y="6892"/>
                                <a:pt x="8231" y="6893"/>
                                <a:pt x="8272" y="6870"/>
                              </a:cubicBezTo>
                              <a:cubicBezTo>
                                <a:pt x="8315" y="6846"/>
                                <a:pt x="8333" y="6799"/>
                                <a:pt x="8339" y="6753"/>
                              </a:cubicBezTo>
                              <a:cubicBezTo>
                                <a:pt x="8344" y="6713"/>
                                <a:pt x="8338" y="6670"/>
                                <a:pt x="8326" y="6632"/>
                              </a:cubicBezTo>
                              <a:cubicBezTo>
                                <a:pt x="8324" y="6628"/>
                                <a:pt x="8323" y="6624"/>
                                <a:pt x="8321" y="6620"/>
                              </a:cubicBezTo>
                              <a:cubicBezTo>
                                <a:pt x="8319" y="6663"/>
                                <a:pt x="8327" y="6699"/>
                                <a:pt x="8350" y="6738"/>
                              </a:cubicBezTo>
                              <a:cubicBezTo>
                                <a:pt x="8377" y="6784"/>
                                <a:pt x="8408" y="6810"/>
                                <a:pt x="8453" y="6835"/>
                              </a:cubicBezTo>
                            </a:path>
                            <a:path w="3962" h="1051">
                              <a:moveTo>
                                <a:pt x="8591" y="6537"/>
                              </a:moveTo>
                              <a:cubicBezTo>
                                <a:pt x="8585" y="6573"/>
                                <a:pt x="8590" y="6607"/>
                                <a:pt x="8604" y="6642"/>
                              </a:cubicBezTo>
                              <a:cubicBezTo>
                                <a:pt x="8623" y="6689"/>
                                <a:pt x="8647" y="6736"/>
                                <a:pt x="8674" y="6779"/>
                              </a:cubicBezTo>
                              <a:cubicBezTo>
                                <a:pt x="8692" y="6807"/>
                                <a:pt x="8708" y="6832"/>
                                <a:pt x="8735" y="6851"/>
                              </a:cubicBezTo>
                              <a:cubicBezTo>
                                <a:pt x="8724" y="6817"/>
                                <a:pt x="8709" y="6785"/>
                                <a:pt x="8693" y="6753"/>
                              </a:cubicBezTo>
                              <a:cubicBezTo>
                                <a:pt x="8662" y="6688"/>
                                <a:pt x="8628" y="6616"/>
                                <a:pt x="8632" y="6542"/>
                              </a:cubicBezTo>
                              <a:cubicBezTo>
                                <a:pt x="8635" y="6488"/>
                                <a:pt x="8661" y="6437"/>
                                <a:pt x="8709" y="6409"/>
                              </a:cubicBezTo>
                              <a:cubicBezTo>
                                <a:pt x="8756" y="6381"/>
                                <a:pt x="8807" y="6363"/>
                                <a:pt x="8862" y="6360"/>
                              </a:cubicBezTo>
                              <a:cubicBezTo>
                                <a:pt x="8893" y="6361"/>
                                <a:pt x="8902" y="6361"/>
                                <a:pt x="8922" y="6366"/>
                              </a:cubicBezTo>
                            </a:path>
                            <a:path w="3962" h="1051">
                              <a:moveTo>
                                <a:pt x="9064" y="6443"/>
                              </a:moveTo>
                              <a:cubicBezTo>
                                <a:pt x="9075" y="6481"/>
                                <a:pt x="9089" y="6518"/>
                                <a:pt x="9099" y="6556"/>
                              </a:cubicBezTo>
                              <a:cubicBezTo>
                                <a:pt x="9114" y="6616"/>
                                <a:pt x="9129" y="6676"/>
                                <a:pt x="9152" y="6735"/>
                              </a:cubicBezTo>
                              <a:cubicBezTo>
                                <a:pt x="9166" y="6772"/>
                                <a:pt x="9182" y="6819"/>
                                <a:pt x="9211" y="6848"/>
                              </a:cubicBezTo>
                              <a:cubicBezTo>
                                <a:pt x="9248" y="6885"/>
                                <a:pt x="9245" y="6833"/>
                                <a:pt x="9246" y="6808"/>
                              </a:cubicBezTo>
                            </a:path>
                            <a:path w="3962" h="1051">
                              <a:moveTo>
                                <a:pt x="9106" y="6192"/>
                              </a:moveTo>
                              <a:cubicBezTo>
                                <a:pt x="9091" y="6161"/>
                                <a:pt x="9088" y="6152"/>
                                <a:pt x="9076" y="6134"/>
                              </a:cubicBezTo>
                              <a:cubicBezTo>
                                <a:pt x="9048" y="6102"/>
                                <a:pt x="9109" y="6186"/>
                                <a:pt x="9114" y="6193"/>
                              </a:cubicBezTo>
                            </a:path>
                            <a:path w="3962" h="1051">
                              <a:moveTo>
                                <a:pt x="9679" y="6582"/>
                              </a:moveTo>
                              <a:cubicBezTo>
                                <a:pt x="9676" y="6563"/>
                                <a:pt x="9674" y="6534"/>
                                <a:pt x="9664" y="6518"/>
                              </a:cubicBezTo>
                              <a:cubicBezTo>
                                <a:pt x="9649" y="6494"/>
                                <a:pt x="9625" y="6485"/>
                                <a:pt x="9598" y="6487"/>
                              </a:cubicBezTo>
                              <a:cubicBezTo>
                                <a:pt x="9559" y="6490"/>
                                <a:pt x="9521" y="6514"/>
                                <a:pt x="9497" y="6544"/>
                              </a:cubicBezTo>
                              <a:cubicBezTo>
                                <a:pt x="9456" y="6596"/>
                                <a:pt x="9439" y="6666"/>
                                <a:pt x="9462" y="6729"/>
                              </a:cubicBezTo>
                              <a:cubicBezTo>
                                <a:pt x="9483" y="6786"/>
                                <a:pt x="9536" y="6825"/>
                                <a:pt x="9597" y="6817"/>
                              </a:cubicBezTo>
                              <a:cubicBezTo>
                                <a:pt x="9642" y="6811"/>
                                <a:pt x="9679" y="6776"/>
                                <a:pt x="9699" y="6737"/>
                              </a:cubicBezTo>
                              <a:cubicBezTo>
                                <a:pt x="9716" y="6703"/>
                                <a:pt x="9727" y="6659"/>
                                <a:pt x="9729" y="6621"/>
                              </a:cubicBezTo>
                              <a:cubicBezTo>
                                <a:pt x="9729" y="6615"/>
                                <a:pt x="9728" y="6610"/>
                                <a:pt x="9728" y="6604"/>
                              </a:cubicBezTo>
                              <a:cubicBezTo>
                                <a:pt x="9721" y="6643"/>
                                <a:pt x="9719" y="6682"/>
                                <a:pt x="9730" y="6721"/>
                              </a:cubicBezTo>
                              <a:cubicBezTo>
                                <a:pt x="9741" y="6760"/>
                                <a:pt x="9763" y="6794"/>
                                <a:pt x="9803" y="6808"/>
                              </a:cubicBezTo>
                              <a:cubicBezTo>
                                <a:pt x="9826" y="6812"/>
                                <a:pt x="9833" y="6813"/>
                                <a:pt x="9848" y="6806"/>
                              </a:cubicBezTo>
                            </a:path>
                            <a:path w="3962" h="1051">
                              <a:moveTo>
                                <a:pt x="9887" y="5982"/>
                              </a:moveTo>
                              <a:cubicBezTo>
                                <a:pt x="9864" y="6017"/>
                                <a:pt x="9866" y="6029"/>
                                <a:pt x="9868" y="6080"/>
                              </a:cubicBezTo>
                              <a:cubicBezTo>
                                <a:pt x="9871" y="6172"/>
                                <a:pt x="9884" y="6264"/>
                                <a:pt x="9899" y="6355"/>
                              </a:cubicBezTo>
                              <a:cubicBezTo>
                                <a:pt x="9914" y="6447"/>
                                <a:pt x="9933" y="6541"/>
                                <a:pt x="9958" y="6631"/>
                              </a:cubicBezTo>
                              <a:cubicBezTo>
                                <a:pt x="9971" y="6679"/>
                                <a:pt x="9983" y="6703"/>
                                <a:pt x="10013" y="6738"/>
                              </a:cubicBezTo>
                              <a:cubicBezTo>
                                <a:pt x="10036" y="6711"/>
                                <a:pt x="10048" y="6692"/>
                                <a:pt x="10058" y="6654"/>
                              </a:cubicBezTo>
                              <a:cubicBezTo>
                                <a:pt x="10074" y="6593"/>
                                <a:pt x="10082" y="6524"/>
                                <a:pt x="10109" y="6466"/>
                              </a:cubicBezTo>
                              <a:cubicBezTo>
                                <a:pt x="10121" y="6448"/>
                                <a:pt x="10123" y="6443"/>
                                <a:pt x="10134" y="6435"/>
                              </a:cubicBezTo>
                              <a:cubicBezTo>
                                <a:pt x="10162" y="6450"/>
                                <a:pt x="10174" y="6457"/>
                                <a:pt x="10191" y="6492"/>
                              </a:cubicBezTo>
                              <a:cubicBezTo>
                                <a:pt x="10215" y="6544"/>
                                <a:pt x="10229" y="6599"/>
                                <a:pt x="10239" y="6655"/>
                              </a:cubicBezTo>
                              <a:cubicBezTo>
                                <a:pt x="10248" y="6706"/>
                                <a:pt x="10252" y="6759"/>
                                <a:pt x="10233" y="6808"/>
                              </a:cubicBezTo>
                              <a:cubicBezTo>
                                <a:pt x="10214" y="6858"/>
                                <a:pt x="10164" y="6870"/>
                                <a:pt x="10115" y="6867"/>
                              </a:cubicBezTo>
                              <a:cubicBezTo>
                                <a:pt x="10059" y="6863"/>
                                <a:pt x="9950" y="6832"/>
                                <a:pt x="9927" y="6772"/>
                              </a:cubicBezTo>
                              <a:cubicBezTo>
                                <a:pt x="9906" y="6717"/>
                                <a:pt x="9934" y="6676"/>
                                <a:pt x="9962" y="6631"/>
                              </a:cubicBezTo>
                            </a:path>
                            <a:path w="3962" h="1051">
                              <a:moveTo>
                                <a:pt x="10308" y="5915"/>
                              </a:moveTo>
                              <a:cubicBezTo>
                                <a:pt x="10310" y="5885"/>
                                <a:pt x="10310" y="5878"/>
                                <a:pt x="10312" y="5860"/>
                              </a:cubicBezTo>
                              <a:cubicBezTo>
                                <a:pt x="10330" y="5927"/>
                                <a:pt x="10335" y="5991"/>
                                <a:pt x="10338" y="6060"/>
                              </a:cubicBezTo>
                              <a:cubicBezTo>
                                <a:pt x="10345" y="6211"/>
                                <a:pt x="10338" y="6363"/>
                                <a:pt x="10344" y="6514"/>
                              </a:cubicBezTo>
                              <a:cubicBezTo>
                                <a:pt x="10347" y="6601"/>
                                <a:pt x="10349" y="6700"/>
                                <a:pt x="10386" y="6780"/>
                              </a:cubicBezTo>
                              <a:cubicBezTo>
                                <a:pt x="10403" y="6816"/>
                                <a:pt x="10420" y="6825"/>
                                <a:pt x="10453" y="6840"/>
                              </a:cubicBezTo>
                            </a:path>
                            <a:path w="3962" h="1051">
                              <a:moveTo>
                                <a:pt x="10597" y="6650"/>
                              </a:moveTo>
                              <a:cubicBezTo>
                                <a:pt x="10635" y="6633"/>
                                <a:pt x="10683" y="6616"/>
                                <a:pt x="10716" y="6593"/>
                              </a:cubicBezTo>
                              <a:cubicBezTo>
                                <a:pt x="10762" y="6560"/>
                                <a:pt x="10804" y="6521"/>
                                <a:pt x="10837" y="6474"/>
                              </a:cubicBezTo>
                              <a:cubicBezTo>
                                <a:pt x="10867" y="6431"/>
                                <a:pt x="10889" y="6383"/>
                                <a:pt x="10889" y="6330"/>
                              </a:cubicBezTo>
                              <a:cubicBezTo>
                                <a:pt x="10889" y="6298"/>
                                <a:pt x="10874" y="6258"/>
                                <a:pt x="10835" y="6264"/>
                              </a:cubicBezTo>
                              <a:cubicBezTo>
                                <a:pt x="10778" y="6273"/>
                                <a:pt x="10744" y="6348"/>
                                <a:pt x="10724" y="6393"/>
                              </a:cubicBezTo>
                              <a:cubicBezTo>
                                <a:pt x="10680" y="6489"/>
                                <a:pt x="10662" y="6608"/>
                                <a:pt x="10689" y="6711"/>
                              </a:cubicBezTo>
                              <a:cubicBezTo>
                                <a:pt x="10707" y="6778"/>
                                <a:pt x="10757" y="6819"/>
                                <a:pt x="10825" y="6828"/>
                              </a:cubicBezTo>
                              <a:cubicBezTo>
                                <a:pt x="10885" y="6836"/>
                                <a:pt x="10956" y="6818"/>
                                <a:pt x="11006" y="6786"/>
                              </a:cubicBezTo>
                              <a:cubicBezTo>
                                <a:pt x="11017" y="6777"/>
                                <a:pt x="11028" y="6769"/>
                                <a:pt x="11039" y="6760"/>
                              </a:cubicBezTo>
                            </a:path>
                            <a:path w="3962" h="1051">
                              <a:moveTo>
                                <a:pt x="11365" y="6269"/>
                              </a:moveTo>
                              <a:cubicBezTo>
                                <a:pt x="11384" y="6295"/>
                                <a:pt x="11381" y="6302"/>
                                <a:pt x="11370" y="6332"/>
                              </a:cubicBezTo>
                              <a:cubicBezTo>
                                <a:pt x="11367" y="6340"/>
                                <a:pt x="11364" y="6348"/>
                                <a:pt x="11361" y="6356"/>
                              </a:cubicBezTo>
                            </a:path>
                            <a:path w="3962" h="1051">
                              <a:moveTo>
                                <a:pt x="11383" y="6725"/>
                              </a:moveTo>
                              <a:cubicBezTo>
                                <a:pt x="11410" y="6755"/>
                                <a:pt x="11400" y="6710"/>
                                <a:pt x="11379" y="66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46,5860" coordsize="3962,1051" path="m7455,6034c7458,6007,7458,5986,7455,5959c7436,5996,7449,6002,7454,6043c7467,6151,7481,6259,7502,6366c7526,6488,7561,6609,7620,6719c7657,6788,7705,6853,7772,6893c7799,6906,7806,6910,7825,6910c7851,6880,7855,6876,7852,6827c7846,6736,7827,6646,7814,6556c7794,6423,7779,6290,7772,6155c7769,6092,7746,5963,7787,5906c7809,5875,7819,5939,7827,5960em8285,6601c8295,6565,8297,6533,8302,6497c8306,6466,8306,6452,8284,6429c8243,6431,8219,6449,8193,6481c8148,6536,8117,6608,8108,6678c8100,6737,8106,6810,8149,6856c8182,6892,8231,6893,8272,6870c8315,6846,8333,6799,8339,6753c8344,6713,8338,6670,8326,6632c8324,6628,8323,6624,8321,6620c8319,6663,8327,6699,8350,6738c8377,6784,8408,6810,8453,6835em8591,6537c8585,6573,8590,6607,8604,6642c8623,6689,8647,6736,8674,6779c8692,6807,8708,6832,8735,6851c8724,6817,8709,6785,8693,6753c8662,6688,8628,6616,8632,6542c8635,6488,8661,6437,8709,6409c8756,6381,8807,6363,8862,6360c8893,6361,8902,6361,8922,6366em9064,6443c9075,6481,9089,6518,9099,6556c9114,6616,9129,6676,9152,6735c9166,6772,9182,6819,9211,6848c9248,6885,9245,6833,9246,6808em9106,6192c9091,6161,9088,6152,9076,6134c9048,6102,9109,6186,9114,6193em9679,6582c9676,6563,9674,6534,9664,6518c9649,6494,9625,6485,9598,6487c9559,6490,9521,6514,9497,6544c9456,6596,9439,6666,9462,6729c9483,6786,9536,6825,9597,6817c9642,6811,9679,6776,9699,6737c9716,6703,9727,6659,9729,6621c9729,6615,9728,6610,9728,6604c9721,6643,9719,6682,9730,6721c9741,6760,9763,6794,9803,6808c9826,6812,9833,6813,9848,6806em9887,5982c9864,6017,9866,6029,9868,6080c9871,6172,9884,6264,9899,6355c9914,6447,9933,6541,9958,6631c9971,6679,9983,6703,10013,6738c10036,6711,10048,6692,10058,6654c10074,6593,10082,6524,10109,6466c10121,6448,10123,6443,10134,6435c10162,6450,10174,6457,10191,6492c10215,6544,10229,6599,10239,6655c10248,6706,10252,6759,10233,6808c10214,6858,10164,6870,10115,6867c10059,6863,9950,6832,9927,6772c9906,6717,9934,6676,9962,6631em10308,5915c10310,5885,10310,5878,10312,5860c10330,5927,10335,5991,10338,6060c10345,6211,10338,6363,10344,6514c10347,6601,10349,6700,10386,6780c10403,6816,10420,6825,10453,6840em10597,6650c10635,6633,10683,6616,10716,6593c10762,6560,10804,6521,10837,6474c10867,6431,10889,6383,10889,6330c10889,6298,10874,6258,10835,6264c10778,6273,10744,6348,10724,6393c10680,6489,10662,6608,10689,6711c10707,6778,10757,6819,10825,6828c10885,6836,10956,6818,11006,6786c11017,6777,11028,6769,11039,6760em11365,6269c11384,6295,11381,6302,11370,6332c11367,6340,11364,6348,11361,6356em11383,6725c11410,6755,11400,6710,11379,6693e" stroked="t" o:allowincell="f" style="position:absolute;margin-left:139.05pt;margin-top:94.1pt;width:112.3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7415</wp:posOffset>
                </wp:positionH>
                <wp:positionV relativeFrom="paragraph">
                  <wp:posOffset>1257300</wp:posOffset>
                </wp:positionV>
                <wp:extent cx="647700" cy="39433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8" h="1095">
                              <a:moveTo>
                                <a:pt x="12136" y="6257"/>
                              </a:moveTo>
                              <a:cubicBezTo>
                                <a:pt x="12130" y="6236"/>
                                <a:pt x="12123" y="6216"/>
                                <a:pt x="12117" y="6196"/>
                              </a:cubicBezTo>
                              <a:cubicBezTo>
                                <a:pt x="12130" y="6242"/>
                                <a:pt x="12140" y="6290"/>
                                <a:pt x="12145" y="6338"/>
                              </a:cubicBezTo>
                              <a:cubicBezTo>
                                <a:pt x="12156" y="6437"/>
                                <a:pt x="12167" y="6537"/>
                                <a:pt x="12180" y="6636"/>
                              </a:cubicBezTo>
                              <a:cubicBezTo>
                                <a:pt x="12193" y="6733"/>
                                <a:pt x="12209" y="6830"/>
                                <a:pt x="12231" y="6926"/>
                              </a:cubicBezTo>
                              <a:cubicBezTo>
                                <a:pt x="12242" y="6971"/>
                                <a:pt x="12253" y="7026"/>
                                <a:pt x="12278" y="7066"/>
                              </a:cubicBezTo>
                              <a:cubicBezTo>
                                <a:pt x="12307" y="7112"/>
                                <a:pt x="12317" y="7055"/>
                                <a:pt x="12323" y="7032"/>
                              </a:cubicBezTo>
                            </a:path>
                            <a:path w="1798" h="1095">
                              <a:moveTo>
                                <a:pt x="12370" y="6095"/>
                              </a:moveTo>
                              <a:cubicBezTo>
                                <a:pt x="12365" y="6061"/>
                                <a:pt x="12363" y="6053"/>
                                <a:pt x="12361" y="6032"/>
                              </a:cubicBezTo>
                              <a:cubicBezTo>
                                <a:pt x="12386" y="6102"/>
                                <a:pt x="12405" y="6174"/>
                                <a:pt x="12425" y="6246"/>
                              </a:cubicBezTo>
                              <a:cubicBezTo>
                                <a:pt x="12472" y="6413"/>
                                <a:pt x="12518" y="6580"/>
                                <a:pt x="12571" y="6745"/>
                              </a:cubicBezTo>
                              <a:cubicBezTo>
                                <a:pt x="12602" y="6840"/>
                                <a:pt x="12633" y="6936"/>
                                <a:pt x="12676" y="7026"/>
                              </a:cubicBezTo>
                              <a:cubicBezTo>
                                <a:pt x="12705" y="7087"/>
                                <a:pt x="12719" y="7086"/>
                                <a:pt x="12687" y="7126"/>
                              </a:cubicBezTo>
                            </a:path>
                            <a:path w="1798" h="1095">
                              <a:moveTo>
                                <a:pt x="12132" y="6783"/>
                              </a:moveTo>
                              <a:cubicBezTo>
                                <a:pt x="12131" y="6740"/>
                                <a:pt x="12167" y="6733"/>
                                <a:pt x="12209" y="6722"/>
                              </a:cubicBezTo>
                              <a:cubicBezTo>
                                <a:pt x="12296" y="6700"/>
                                <a:pt x="12390" y="6690"/>
                                <a:pt x="12479" y="6684"/>
                              </a:cubicBezTo>
                              <a:cubicBezTo>
                                <a:pt x="12546" y="6679"/>
                                <a:pt x="12613" y="6679"/>
                                <a:pt x="12680" y="6680"/>
                              </a:cubicBezTo>
                            </a:path>
                            <a:path w="1798" h="1095">
                              <a:moveTo>
                                <a:pt x="12885" y="6676"/>
                              </a:moveTo>
                              <a:cubicBezTo>
                                <a:pt x="12858" y="6715"/>
                                <a:pt x="12845" y="6748"/>
                                <a:pt x="12845" y="6797"/>
                              </a:cubicBezTo>
                              <a:cubicBezTo>
                                <a:pt x="12845" y="6852"/>
                                <a:pt x="12860" y="6910"/>
                                <a:pt x="12894" y="6954"/>
                              </a:cubicBezTo>
                              <a:cubicBezTo>
                                <a:pt x="12925" y="6995"/>
                                <a:pt x="12975" y="7013"/>
                                <a:pt x="13025" y="7009"/>
                              </a:cubicBezTo>
                              <a:cubicBezTo>
                                <a:pt x="13072" y="7005"/>
                                <a:pt x="13110" y="6983"/>
                                <a:pt x="13127" y="6938"/>
                              </a:cubicBezTo>
                              <a:cubicBezTo>
                                <a:pt x="13147" y="6886"/>
                                <a:pt x="13109" y="6829"/>
                                <a:pt x="13077" y="6791"/>
                              </a:cubicBezTo>
                              <a:cubicBezTo>
                                <a:pt x="13036" y="6742"/>
                                <a:pt x="12977" y="6694"/>
                                <a:pt x="12916" y="6674"/>
                              </a:cubicBezTo>
                              <a:cubicBezTo>
                                <a:pt x="12876" y="6661"/>
                                <a:pt x="12848" y="6657"/>
                                <a:pt x="12837" y="6697"/>
                              </a:cubicBezTo>
                            </a:path>
                            <a:path w="1798" h="1095">
                              <a:moveTo>
                                <a:pt x="13232" y="6759"/>
                              </a:moveTo>
                              <a:cubicBezTo>
                                <a:pt x="13211" y="6790"/>
                                <a:pt x="13215" y="6813"/>
                                <a:pt x="13223" y="6852"/>
                              </a:cubicBezTo>
                              <a:cubicBezTo>
                                <a:pt x="13240" y="6930"/>
                                <a:pt x="13303" y="7011"/>
                                <a:pt x="13391" y="7001"/>
                              </a:cubicBezTo>
                              <a:cubicBezTo>
                                <a:pt x="13436" y="6996"/>
                                <a:pt x="13477" y="6967"/>
                                <a:pt x="13500" y="6929"/>
                              </a:cubicBezTo>
                              <a:cubicBezTo>
                                <a:pt x="13520" y="6896"/>
                                <a:pt x="13525" y="6854"/>
                                <a:pt x="13516" y="6817"/>
                              </a:cubicBezTo>
                              <a:cubicBezTo>
                                <a:pt x="13509" y="6798"/>
                                <a:pt x="13506" y="6792"/>
                                <a:pt x="13490" y="6790"/>
                              </a:cubicBezTo>
                              <a:cubicBezTo>
                                <a:pt x="13480" y="6832"/>
                                <a:pt x="13483" y="6860"/>
                                <a:pt x="13506" y="6900"/>
                              </a:cubicBezTo>
                              <a:cubicBezTo>
                                <a:pt x="13533" y="6946"/>
                                <a:pt x="13577" y="6978"/>
                                <a:pt x="13628" y="6992"/>
                              </a:cubicBezTo>
                              <a:cubicBezTo>
                                <a:pt x="13687" y="7008"/>
                                <a:pt x="13751" y="6998"/>
                                <a:pt x="13805" y="6972"/>
                              </a:cubicBezTo>
                              <a:cubicBezTo>
                                <a:pt x="13860" y="6946"/>
                                <a:pt x="13898" y="6898"/>
                                <a:pt x="13910" y="6839"/>
                              </a:cubicBezTo>
                              <a:cubicBezTo>
                                <a:pt x="13922" y="6779"/>
                                <a:pt x="13905" y="6712"/>
                                <a:pt x="13872" y="6661"/>
                              </a:cubicBezTo>
                              <a:cubicBezTo>
                                <a:pt x="13847" y="6622"/>
                                <a:pt x="13815" y="6600"/>
                                <a:pt x="13775" y="6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17,6032" coordsize="1798,1095" path="m12136,6257c12130,6236,12123,6216,12117,6196c12130,6242,12140,6290,12145,6338c12156,6437,12167,6537,12180,6636c12193,6733,12209,6830,12231,6926c12242,6971,12253,7026,12278,7066c12307,7112,12317,7055,12323,7032em12370,6095c12365,6061,12363,6053,12361,6032c12386,6102,12405,6174,12425,6246c12472,6413,12518,6580,12571,6745c12602,6840,12633,6936,12676,7026c12705,7087,12719,7086,12687,7126em12132,6783c12131,6740,12167,6733,12209,6722c12296,6700,12390,6690,12479,6684c12546,6679,12613,6679,12680,6680em12885,6676c12858,6715,12845,6748,12845,6797c12845,6852,12860,6910,12894,6954c12925,6995,12975,7013,13025,7009c13072,7005,13110,6983,13127,6938c13147,6886,13109,6829,13077,6791c13036,6742,12977,6694,12916,6674c12876,6661,12848,6657,12837,6697em13232,6759c13211,6790,13215,6813,13223,6852c13240,6930,13303,7011,13391,7001c13436,6996,13477,6967,13500,6929c13520,6896,13525,6854,13516,6817c13509,6798,13506,6792,13490,6790c13480,6832,13483,6860,13506,6900c13533,6946,13577,6978,13628,6992c13687,7008,13751,6998,13805,6972c13860,6946,13898,6898,13910,6839c13922,6779,13905,6712,13872,6661c13847,6622,13815,6600,13775,6582e" stroked="t" o:allowincell="f" style="position:absolute;margin-left:271.45pt;margin-top:99pt;width:50.95pt;height:3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145</wp:posOffset>
                </wp:positionH>
                <wp:positionV relativeFrom="paragraph">
                  <wp:posOffset>1260475</wp:posOffset>
                </wp:positionV>
                <wp:extent cx="1648460" cy="380365"/>
                <wp:effectExtent l="10160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9" h="1057">
                              <a:moveTo>
                                <a:pt x="15148" y="6321"/>
                              </a:moveTo>
                              <a:cubicBezTo>
                                <a:pt x="15151" y="6247"/>
                                <a:pt x="15150" y="6185"/>
                                <a:pt x="15108" y="6121"/>
                              </a:cubicBezTo>
                              <a:cubicBezTo>
                                <a:pt x="15069" y="6061"/>
                                <a:pt x="15007" y="6029"/>
                                <a:pt x="14935" y="6045"/>
                              </a:cubicBezTo>
                              <a:cubicBezTo>
                                <a:pt x="14866" y="6061"/>
                                <a:pt x="14822" y="6120"/>
                                <a:pt x="14796" y="6182"/>
                              </a:cubicBezTo>
                              <a:cubicBezTo>
                                <a:pt x="14757" y="6277"/>
                                <a:pt x="14753" y="6384"/>
                                <a:pt x="14763" y="6485"/>
                              </a:cubicBezTo>
                              <a:cubicBezTo>
                                <a:pt x="14775" y="6600"/>
                                <a:pt x="14809" y="6712"/>
                                <a:pt x="14855" y="6817"/>
                              </a:cubicBezTo>
                              <a:cubicBezTo>
                                <a:pt x="14899" y="6916"/>
                                <a:pt x="14960" y="7003"/>
                                <a:pt x="15032" y="7084"/>
                              </a:cubicBezTo>
                              <a:cubicBezTo>
                                <a:pt x="15036" y="7088"/>
                                <a:pt x="15040" y="7093"/>
                                <a:pt x="15044" y="7097"/>
                              </a:cubicBezTo>
                            </a:path>
                            <a:path w="4579" h="1057">
                              <a:moveTo>
                                <a:pt x="14596" y="6824"/>
                              </a:moveTo>
                              <a:cubicBezTo>
                                <a:pt x="14583" y="6808"/>
                                <a:pt x="14578" y="6804"/>
                                <a:pt x="14586" y="6791"/>
                              </a:cubicBezTo>
                              <a:cubicBezTo>
                                <a:pt x="14638" y="6764"/>
                                <a:pt x="14689" y="6762"/>
                                <a:pt x="14747" y="6756"/>
                              </a:cubicBezTo>
                              <a:cubicBezTo>
                                <a:pt x="14846" y="6746"/>
                                <a:pt x="14946" y="6742"/>
                                <a:pt x="15045" y="6741"/>
                              </a:cubicBezTo>
                              <a:cubicBezTo>
                                <a:pt x="15107" y="6740"/>
                                <a:pt x="15168" y="6741"/>
                                <a:pt x="15230" y="6742"/>
                              </a:cubicBezTo>
                            </a:path>
                            <a:path w="4579" h="1057">
                              <a:moveTo>
                                <a:pt x="15449" y="6775"/>
                              </a:moveTo>
                              <a:cubicBezTo>
                                <a:pt x="15457" y="6749"/>
                                <a:pt x="15461" y="6726"/>
                                <a:pt x="15446" y="6700"/>
                              </a:cubicBezTo>
                              <a:cubicBezTo>
                                <a:pt x="15430" y="6672"/>
                                <a:pt x="15403" y="6653"/>
                                <a:pt x="15370" y="6659"/>
                              </a:cubicBezTo>
                              <a:cubicBezTo>
                                <a:pt x="15324" y="6668"/>
                                <a:pt x="15288" y="6710"/>
                                <a:pt x="15268" y="6750"/>
                              </a:cubicBezTo>
                              <a:cubicBezTo>
                                <a:pt x="15246" y="6796"/>
                                <a:pt x="15233" y="6859"/>
                                <a:pt x="15255" y="6908"/>
                              </a:cubicBezTo>
                              <a:cubicBezTo>
                                <a:pt x="15281" y="6965"/>
                                <a:pt x="15346" y="6983"/>
                                <a:pt x="15403" y="6971"/>
                              </a:cubicBezTo>
                              <a:cubicBezTo>
                                <a:pt x="15460" y="6959"/>
                                <a:pt x="15507" y="6911"/>
                                <a:pt x="15505" y="6852"/>
                              </a:cubicBezTo>
                              <a:cubicBezTo>
                                <a:pt x="15502" y="6835"/>
                                <a:pt x="15500" y="6829"/>
                                <a:pt x="15489" y="6821"/>
                              </a:cubicBezTo>
                              <a:cubicBezTo>
                                <a:pt x="15470" y="6850"/>
                                <a:pt x="15477" y="6865"/>
                                <a:pt x="15487" y="6900"/>
                              </a:cubicBezTo>
                              <a:cubicBezTo>
                                <a:pt x="15498" y="6938"/>
                                <a:pt x="15521" y="6963"/>
                                <a:pt x="15558" y="6979"/>
                              </a:cubicBezTo>
                              <a:cubicBezTo>
                                <a:pt x="15568" y="6982"/>
                                <a:pt x="15579" y="6985"/>
                                <a:pt x="15589" y="6988"/>
                              </a:cubicBezTo>
                            </a:path>
                            <a:path w="4579" h="1057">
                              <a:moveTo>
                                <a:pt x="15947" y="6655"/>
                              </a:moveTo>
                              <a:cubicBezTo>
                                <a:pt x="15886" y="6632"/>
                                <a:pt x="15844" y="6624"/>
                                <a:pt x="15779" y="6640"/>
                              </a:cubicBezTo>
                              <a:cubicBezTo>
                                <a:pt x="15737" y="6650"/>
                                <a:pt x="15678" y="6672"/>
                                <a:pt x="15664" y="6719"/>
                              </a:cubicBezTo>
                              <a:cubicBezTo>
                                <a:pt x="15652" y="6761"/>
                                <a:pt x="15706" y="6793"/>
                                <a:pt x="15735" y="6809"/>
                              </a:cubicBezTo>
                              <a:cubicBezTo>
                                <a:pt x="15846" y="6870"/>
                                <a:pt x="15977" y="6891"/>
                                <a:pt x="16088" y="6952"/>
                              </a:cubicBezTo>
                              <a:cubicBezTo>
                                <a:pt x="16110" y="6964"/>
                                <a:pt x="16124" y="6976"/>
                                <a:pt x="16139" y="6994"/>
                              </a:cubicBezTo>
                              <a:cubicBezTo>
                                <a:pt x="16132" y="7024"/>
                                <a:pt x="16111" y="7037"/>
                                <a:pt x="16079" y="7047"/>
                              </a:cubicBezTo>
                              <a:cubicBezTo>
                                <a:pt x="16025" y="7063"/>
                                <a:pt x="15962" y="7063"/>
                                <a:pt x="15907" y="7052"/>
                              </a:cubicBezTo>
                              <a:cubicBezTo>
                                <a:pt x="15854" y="7042"/>
                                <a:pt x="15777" y="7017"/>
                                <a:pt x="15757" y="6960"/>
                              </a:cubicBezTo>
                              <a:cubicBezTo>
                                <a:pt x="15747" y="6931"/>
                                <a:pt x="15761" y="6909"/>
                                <a:pt x="15771" y="6884"/>
                              </a:cubicBezTo>
                            </a:path>
                            <a:path w="4579" h="1057">
                              <a:moveTo>
                                <a:pt x="16067" y="6236"/>
                              </a:moveTo>
                              <a:cubicBezTo>
                                <a:pt x="16063" y="6211"/>
                                <a:pt x="16062" y="6207"/>
                                <a:pt x="16060" y="6192"/>
                              </a:cubicBezTo>
                              <a:cubicBezTo>
                                <a:pt x="16078" y="6261"/>
                                <a:pt x="16099" y="6329"/>
                                <a:pt x="16118" y="6397"/>
                              </a:cubicBezTo>
                              <a:cubicBezTo>
                                <a:pt x="16148" y="6507"/>
                                <a:pt x="16176" y="6617"/>
                                <a:pt x="16208" y="6727"/>
                              </a:cubicBezTo>
                              <a:cubicBezTo>
                                <a:pt x="16231" y="6808"/>
                                <a:pt x="16255" y="6887"/>
                                <a:pt x="16289" y="6964"/>
                              </a:cubicBezTo>
                              <a:cubicBezTo>
                                <a:pt x="16299" y="6988"/>
                                <a:pt x="16301" y="6994"/>
                                <a:pt x="16311" y="7007"/>
                              </a:cubicBezTo>
                            </a:path>
                            <a:path w="4579" h="1057">
                              <a:moveTo>
                                <a:pt x="15938" y="6784"/>
                              </a:moveTo>
                              <a:cubicBezTo>
                                <a:pt x="15894" y="6765"/>
                                <a:pt x="16021" y="6787"/>
                                <a:pt x="16022" y="6787"/>
                              </a:cubicBezTo>
                              <a:cubicBezTo>
                                <a:pt x="16127" y="6794"/>
                                <a:pt x="16236" y="6790"/>
                                <a:pt x="16341" y="6782"/>
                              </a:cubicBezTo>
                              <a:cubicBezTo>
                                <a:pt x="16418" y="6774"/>
                                <a:pt x="16443" y="6772"/>
                                <a:pt x="16493" y="6764"/>
                              </a:cubicBezTo>
                            </a:path>
                            <a:path w="4579" h="1057">
                              <a:moveTo>
                                <a:pt x="17120" y="6575"/>
                              </a:moveTo>
                              <a:cubicBezTo>
                                <a:pt x="17161" y="6572"/>
                                <a:pt x="17157" y="6593"/>
                                <a:pt x="17169" y="6631"/>
                              </a:cubicBezTo>
                              <a:cubicBezTo>
                                <a:pt x="17186" y="6684"/>
                                <a:pt x="17199" y="6738"/>
                                <a:pt x="17217" y="6791"/>
                              </a:cubicBezTo>
                              <a:cubicBezTo>
                                <a:pt x="17230" y="6830"/>
                                <a:pt x="17243" y="6879"/>
                                <a:pt x="17270" y="6911"/>
                              </a:cubicBezTo>
                              <a:cubicBezTo>
                                <a:pt x="17274" y="6914"/>
                                <a:pt x="17278" y="6917"/>
                                <a:pt x="17282" y="6920"/>
                              </a:cubicBezTo>
                              <a:cubicBezTo>
                                <a:pt x="17274" y="6882"/>
                                <a:pt x="17242" y="6851"/>
                                <a:pt x="17212" y="6825"/>
                              </a:cubicBezTo>
                              <a:cubicBezTo>
                                <a:pt x="17155" y="6775"/>
                                <a:pt x="17088" y="6730"/>
                                <a:pt x="17017" y="6704"/>
                              </a:cubicBezTo>
                              <a:cubicBezTo>
                                <a:pt x="16981" y="6691"/>
                                <a:pt x="16902" y="6667"/>
                                <a:pt x="16874" y="6708"/>
                              </a:cubicBezTo>
                              <a:cubicBezTo>
                                <a:pt x="16872" y="6716"/>
                                <a:pt x="16871" y="6723"/>
                                <a:pt x="16869" y="6731"/>
                              </a:cubicBezTo>
                              <a:cubicBezTo>
                                <a:pt x="16910" y="6788"/>
                                <a:pt x="16958" y="6806"/>
                                <a:pt x="17030" y="6818"/>
                              </a:cubicBezTo>
                              <a:cubicBezTo>
                                <a:pt x="17106" y="6830"/>
                                <a:pt x="17170" y="6818"/>
                                <a:pt x="17244" y="6805"/>
                              </a:cubicBezTo>
                            </a:path>
                            <a:path w="4579" h="1057">
                              <a:moveTo>
                                <a:pt x="17866" y="6228"/>
                              </a:moveTo>
                              <a:cubicBezTo>
                                <a:pt x="17836" y="6270"/>
                                <a:pt x="17842" y="6303"/>
                                <a:pt x="17847" y="6356"/>
                              </a:cubicBezTo>
                              <a:cubicBezTo>
                                <a:pt x="17856" y="6449"/>
                                <a:pt x="17881" y="6540"/>
                                <a:pt x="17907" y="6629"/>
                              </a:cubicBezTo>
                              <a:cubicBezTo>
                                <a:pt x="17937" y="6732"/>
                                <a:pt x="17973" y="6831"/>
                                <a:pt x="18031" y="6922"/>
                              </a:cubicBezTo>
                              <a:cubicBezTo>
                                <a:pt x="18045" y="6944"/>
                                <a:pt x="18061" y="6961"/>
                                <a:pt x="18079" y="6980"/>
                              </a:cubicBezTo>
                            </a:path>
                            <a:path w="4579" h="1057">
                              <a:moveTo>
                                <a:pt x="17656" y="6734"/>
                              </a:moveTo>
                              <a:cubicBezTo>
                                <a:pt x="17632" y="6728"/>
                                <a:pt x="17626" y="6727"/>
                                <a:pt x="17612" y="6719"/>
                              </a:cubicBezTo>
                              <a:cubicBezTo>
                                <a:pt x="17658" y="6699"/>
                                <a:pt x="17723" y="6704"/>
                                <a:pt x="17776" y="6699"/>
                              </a:cubicBezTo>
                              <a:cubicBezTo>
                                <a:pt x="17890" y="6689"/>
                                <a:pt x="18004" y="6685"/>
                                <a:pt x="18118" y="6681"/>
                              </a:cubicBezTo>
                            </a:path>
                            <a:path w="4579" h="1057">
                              <a:moveTo>
                                <a:pt x="18642" y="6744"/>
                              </a:moveTo>
                              <a:cubicBezTo>
                                <a:pt x="18628" y="6716"/>
                                <a:pt x="18615" y="6687"/>
                                <a:pt x="18592" y="6665"/>
                              </a:cubicBezTo>
                              <a:cubicBezTo>
                                <a:pt x="18538" y="6612"/>
                                <a:pt x="18459" y="6582"/>
                                <a:pt x="18387" y="6614"/>
                              </a:cubicBezTo>
                              <a:cubicBezTo>
                                <a:pt x="18337" y="6636"/>
                                <a:pt x="18300" y="6684"/>
                                <a:pt x="18290" y="6738"/>
                              </a:cubicBezTo>
                              <a:cubicBezTo>
                                <a:pt x="18279" y="6797"/>
                                <a:pt x="18308" y="6865"/>
                                <a:pt x="18369" y="6882"/>
                              </a:cubicBezTo>
                              <a:cubicBezTo>
                                <a:pt x="18416" y="6895"/>
                                <a:pt x="18461" y="6876"/>
                                <a:pt x="18494" y="6843"/>
                              </a:cubicBezTo>
                              <a:cubicBezTo>
                                <a:pt x="18523" y="6814"/>
                                <a:pt x="18541" y="6770"/>
                                <a:pt x="18548" y="6730"/>
                              </a:cubicBezTo>
                              <a:cubicBezTo>
                                <a:pt x="18549" y="6712"/>
                                <a:pt x="18549" y="6707"/>
                                <a:pt x="18549" y="6696"/>
                              </a:cubicBezTo>
                              <a:cubicBezTo>
                                <a:pt x="18556" y="6731"/>
                                <a:pt x="18563" y="6769"/>
                                <a:pt x="18577" y="6802"/>
                              </a:cubicBezTo>
                              <a:cubicBezTo>
                                <a:pt x="18597" y="6850"/>
                                <a:pt x="18627" y="6893"/>
                                <a:pt x="18669" y="6923"/>
                              </a:cubicBezTo>
                              <a:cubicBezTo>
                                <a:pt x="18694" y="6941"/>
                                <a:pt x="18713" y="6943"/>
                                <a:pt x="18742" y="6945"/>
                              </a:cubicBezTo>
                            </a:path>
                            <a:path w="4579" h="1057">
                              <a:moveTo>
                                <a:pt x="18768" y="6204"/>
                              </a:moveTo>
                              <a:cubicBezTo>
                                <a:pt x="18789" y="6257"/>
                                <a:pt x="18795" y="6315"/>
                                <a:pt x="18808" y="6371"/>
                              </a:cubicBezTo>
                              <a:cubicBezTo>
                                <a:pt x="18831" y="6473"/>
                                <a:pt x="18852" y="6576"/>
                                <a:pt x="18879" y="6677"/>
                              </a:cubicBezTo>
                              <a:cubicBezTo>
                                <a:pt x="18897" y="6743"/>
                                <a:pt x="18916" y="6833"/>
                                <a:pt x="18965" y="6884"/>
                              </a:cubicBezTo>
                              <a:cubicBezTo>
                                <a:pt x="18990" y="6910"/>
                                <a:pt x="19008" y="6902"/>
                                <a:pt x="19037" y="6895"/>
                              </a:cubicBezTo>
                            </a:path>
                            <a:path w="4579" h="1057">
                              <a:moveTo>
                                <a:pt x="18996" y="6245"/>
                              </a:moveTo>
                              <a:cubicBezTo>
                                <a:pt x="18963" y="6258"/>
                                <a:pt x="18977" y="6331"/>
                                <a:pt x="18982" y="6372"/>
                              </a:cubicBezTo>
                              <a:cubicBezTo>
                                <a:pt x="18995" y="6481"/>
                                <a:pt x="19015" y="6586"/>
                                <a:pt x="19045" y="6691"/>
                              </a:cubicBezTo>
                              <a:cubicBezTo>
                                <a:pt x="19072" y="6786"/>
                                <a:pt x="19111" y="6871"/>
                                <a:pt x="19160" y="69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2,6041" coordsize="4579,1057" path="m15148,6321c15151,6247,15150,6185,15108,6121c15069,6061,15007,6029,14935,6045c14866,6061,14822,6120,14796,6182c14757,6277,14753,6384,14763,6485c14775,6600,14809,6712,14855,6817c14899,6916,14960,7003,15032,7084c15036,7088,15040,7093,15044,7097em14596,6824c14583,6808,14578,6804,14586,6791c14638,6764,14689,6762,14747,6756c14846,6746,14946,6742,15045,6741c15107,6740,15168,6741,15230,6742em15449,6775c15457,6749,15461,6726,15446,6700c15430,6672,15403,6653,15370,6659c15324,6668,15288,6710,15268,6750c15246,6796,15233,6859,15255,6908c15281,6965,15346,6983,15403,6971c15460,6959,15507,6911,15505,6852c15502,6835,15500,6829,15489,6821c15470,6850,15477,6865,15487,6900c15498,6938,15521,6963,15558,6979c15568,6982,15579,6985,15589,6988em15947,6655c15886,6632,15844,6624,15779,6640c15737,6650,15678,6672,15664,6719c15652,6761,15706,6793,15735,6809c15846,6870,15977,6891,16088,6952c16110,6964,16124,6976,16139,6994c16132,7024,16111,7037,16079,7047c16025,7063,15962,7063,15907,7052c15854,7042,15777,7017,15757,6960c15747,6931,15761,6909,15771,6884em16067,6236c16063,6211,16062,6207,16060,6192c16078,6261,16099,6329,16118,6397c16148,6507,16176,6617,16208,6727c16231,6808,16255,6887,16289,6964c16299,6988,16301,6994,16311,7007em15938,6784c15894,6765,16021,6787,16022,6787c16127,6794,16236,6790,16341,6782c16418,6774,16443,6772,16493,6764em17120,6575c17161,6572,17157,6593,17169,6631c17186,6684,17199,6738,17217,6791c17230,6830,17243,6879,17270,6911c17274,6914,17278,6917,17282,6920c17274,6882,17242,6851,17212,6825c17155,6775,17088,6730,17017,6704c16981,6691,16902,6667,16874,6708c16872,6716,16871,6723,16869,6731c16910,6788,16958,6806,17030,6818c17106,6830,17170,6818,17244,6805em17866,6228c17836,6270,17842,6303,17847,6356c17856,6449,17881,6540,17907,6629c17937,6732,17973,6831,18031,6922c18045,6944,18061,6961,18079,6980em17656,6734c17632,6728,17626,6727,17612,6719c17658,6699,17723,6704,17776,6699c17890,6689,18004,6685,18118,6681em18642,6744c18628,6716,18615,6687,18592,6665c18538,6612,18459,6582,18387,6614c18337,6636,18300,6684,18290,6738c18279,6797,18308,6865,18369,6882c18416,6895,18461,6876,18494,6843c18523,6814,18541,6770,18548,6730c18549,6712,18549,6707,18549,6696c18556,6731,18563,6769,18577,6802c18597,6850,18627,6893,18669,6923c18694,6941,18713,6943,18742,6945em18768,6204c18789,6257,18795,6315,18808,6371c18831,6473,18852,6576,18879,6677c18897,6743,18916,6833,18965,6884c18990,6910,19008,6902,19037,6895em18996,6245c18963,6258,18977,6331,18982,6372c18995,6481,19015,6586,19045,6691c19072,6786,19111,6871,19160,6956e" stroked="t" o:allowincell="f" style="position:absolute;margin-left:341.35pt;margin-top:99.25pt;width:129.75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4235</wp:posOffset>
                </wp:positionH>
                <wp:positionV relativeFrom="paragraph">
                  <wp:posOffset>1748790</wp:posOffset>
                </wp:positionV>
                <wp:extent cx="891540" cy="535305"/>
                <wp:effectExtent l="10160" t="4445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53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6" h="1486">
                              <a:moveTo>
                                <a:pt x="12066" y="7957"/>
                              </a:moveTo>
                              <a:cubicBezTo>
                                <a:pt x="12063" y="7999"/>
                                <a:pt x="12069" y="8034"/>
                                <a:pt x="12071" y="8076"/>
                              </a:cubicBezTo>
                              <a:cubicBezTo>
                                <a:pt x="12076" y="8180"/>
                                <a:pt x="12086" y="8281"/>
                                <a:pt x="12101" y="8384"/>
                              </a:cubicBezTo>
                              <a:cubicBezTo>
                                <a:pt x="12116" y="8491"/>
                                <a:pt x="12136" y="8596"/>
                                <a:pt x="12164" y="8700"/>
                              </a:cubicBezTo>
                              <a:cubicBezTo>
                                <a:pt x="12181" y="8763"/>
                                <a:pt x="12212" y="8821"/>
                                <a:pt x="12225" y="8883"/>
                              </a:cubicBezTo>
                              <a:cubicBezTo>
                                <a:pt x="12180" y="8843"/>
                                <a:pt x="12150" y="8799"/>
                                <a:pt x="12123" y="8744"/>
                              </a:cubicBezTo>
                              <a:cubicBezTo>
                                <a:pt x="12020" y="8532"/>
                                <a:pt x="11971" y="8271"/>
                                <a:pt x="12008" y="8037"/>
                              </a:cubicBezTo>
                              <a:cubicBezTo>
                                <a:pt x="12020" y="7964"/>
                                <a:pt x="12050" y="7864"/>
                                <a:pt x="12141" y="7867"/>
                              </a:cubicBezTo>
                              <a:cubicBezTo>
                                <a:pt x="12226" y="7870"/>
                                <a:pt x="12292" y="7971"/>
                                <a:pt x="12316" y="8041"/>
                              </a:cubicBezTo>
                              <a:cubicBezTo>
                                <a:pt x="12340" y="8108"/>
                                <a:pt x="12343" y="8191"/>
                                <a:pt x="12325" y="8260"/>
                              </a:cubicBezTo>
                              <a:cubicBezTo>
                                <a:pt x="12311" y="8312"/>
                                <a:pt x="12279" y="8369"/>
                                <a:pt x="12228" y="8392"/>
                              </a:cubicBezTo>
                              <a:cubicBezTo>
                                <a:pt x="12185" y="8412"/>
                                <a:pt x="12113" y="8403"/>
                                <a:pt x="12090" y="8358"/>
                              </a:cubicBezTo>
                              <a:cubicBezTo>
                                <a:pt x="12081" y="8324"/>
                                <a:pt x="12078" y="8312"/>
                                <a:pt x="12082" y="8288"/>
                              </a:cubicBezTo>
                            </a:path>
                            <a:path w="2476" h="1486">
                              <a:moveTo>
                                <a:pt x="12439" y="7565"/>
                              </a:moveTo>
                              <a:cubicBezTo>
                                <a:pt x="12465" y="7624"/>
                                <a:pt x="12474" y="7690"/>
                                <a:pt x="12485" y="7755"/>
                              </a:cubicBezTo>
                              <a:cubicBezTo>
                                <a:pt x="12502" y="7858"/>
                                <a:pt x="12522" y="7960"/>
                                <a:pt x="12543" y="8063"/>
                              </a:cubicBezTo>
                              <a:cubicBezTo>
                                <a:pt x="12560" y="8147"/>
                                <a:pt x="12583" y="8227"/>
                                <a:pt x="12607" y="8309"/>
                              </a:cubicBezTo>
                              <a:cubicBezTo>
                                <a:pt x="12618" y="8349"/>
                                <a:pt x="12612" y="8329"/>
                                <a:pt x="12630" y="8317"/>
                              </a:cubicBezTo>
                            </a:path>
                            <a:path w="2476" h="1486">
                              <a:moveTo>
                                <a:pt x="12909" y="8102"/>
                              </a:moveTo>
                              <a:cubicBezTo>
                                <a:pt x="12927" y="8079"/>
                                <a:pt x="12934" y="8062"/>
                                <a:pt x="12922" y="8031"/>
                              </a:cubicBezTo>
                              <a:cubicBezTo>
                                <a:pt x="12908" y="7996"/>
                                <a:pt x="12883" y="7971"/>
                                <a:pt x="12845" y="7963"/>
                              </a:cubicBezTo>
                              <a:cubicBezTo>
                                <a:pt x="12798" y="7953"/>
                                <a:pt x="12748" y="7971"/>
                                <a:pt x="12716" y="8006"/>
                              </a:cubicBezTo>
                              <a:cubicBezTo>
                                <a:pt x="12676" y="8050"/>
                                <a:pt x="12655" y="8115"/>
                                <a:pt x="12659" y="8174"/>
                              </a:cubicBezTo>
                              <a:cubicBezTo>
                                <a:pt x="12662" y="8223"/>
                                <a:pt x="12688" y="8280"/>
                                <a:pt x="12732" y="8305"/>
                              </a:cubicBezTo>
                              <a:cubicBezTo>
                                <a:pt x="12771" y="8327"/>
                                <a:pt x="12823" y="8312"/>
                                <a:pt x="12855" y="8286"/>
                              </a:cubicBezTo>
                              <a:cubicBezTo>
                                <a:pt x="12889" y="8258"/>
                                <a:pt x="12905" y="8208"/>
                                <a:pt x="12909" y="8165"/>
                              </a:cubicBezTo>
                              <a:cubicBezTo>
                                <a:pt x="12912" y="8131"/>
                                <a:pt x="12912" y="8104"/>
                                <a:pt x="12888" y="8082"/>
                              </a:cubicBezTo>
                              <a:cubicBezTo>
                                <a:pt x="12882" y="8123"/>
                                <a:pt x="12883" y="8159"/>
                                <a:pt x="12896" y="8199"/>
                              </a:cubicBezTo>
                              <a:cubicBezTo>
                                <a:pt x="12910" y="8240"/>
                                <a:pt x="12929" y="8265"/>
                                <a:pt x="12964" y="8288"/>
                              </a:cubicBezTo>
                            </a:path>
                            <a:path w="2476" h="1486">
                              <a:moveTo>
                                <a:pt x="13111" y="8084"/>
                              </a:moveTo>
                              <a:cubicBezTo>
                                <a:pt x="13120" y="8116"/>
                                <a:pt x="13123" y="8151"/>
                                <a:pt x="13133" y="8182"/>
                              </a:cubicBezTo>
                              <a:cubicBezTo>
                                <a:pt x="13145" y="8219"/>
                                <a:pt x="13158" y="8255"/>
                                <a:pt x="13174" y="8290"/>
                              </a:cubicBezTo>
                              <a:cubicBezTo>
                                <a:pt x="13177" y="8296"/>
                                <a:pt x="13179" y="8301"/>
                                <a:pt x="13182" y="8307"/>
                              </a:cubicBezTo>
                              <a:cubicBezTo>
                                <a:pt x="13196" y="8274"/>
                                <a:pt x="13184" y="8239"/>
                                <a:pt x="13181" y="8201"/>
                              </a:cubicBezTo>
                              <a:cubicBezTo>
                                <a:pt x="13177" y="8149"/>
                                <a:pt x="13177" y="8093"/>
                                <a:pt x="13190" y="8042"/>
                              </a:cubicBezTo>
                              <a:cubicBezTo>
                                <a:pt x="13199" y="8006"/>
                                <a:pt x="13220" y="7976"/>
                                <a:pt x="13261" y="7981"/>
                              </a:cubicBezTo>
                              <a:cubicBezTo>
                                <a:pt x="13301" y="7986"/>
                                <a:pt x="13333" y="8026"/>
                                <a:pt x="13352" y="8057"/>
                              </a:cubicBezTo>
                              <a:cubicBezTo>
                                <a:pt x="13381" y="8104"/>
                                <a:pt x="13394" y="8158"/>
                                <a:pt x="13407" y="8211"/>
                              </a:cubicBezTo>
                              <a:cubicBezTo>
                                <a:pt x="13413" y="8238"/>
                                <a:pt x="13415" y="8310"/>
                                <a:pt x="13440" y="8328"/>
                              </a:cubicBezTo>
                              <a:cubicBezTo>
                                <a:pt x="13449" y="8331"/>
                                <a:pt x="13459" y="8334"/>
                                <a:pt x="13468" y="8337"/>
                              </a:cubicBezTo>
                              <a:cubicBezTo>
                                <a:pt x="13499" y="8303"/>
                                <a:pt x="13507" y="8270"/>
                                <a:pt x="13521" y="8226"/>
                              </a:cubicBezTo>
                            </a:path>
                            <a:path w="2476" h="1486">
                              <a:moveTo>
                                <a:pt x="13541" y="7415"/>
                              </a:moveTo>
                              <a:cubicBezTo>
                                <a:pt x="13572" y="7461"/>
                                <a:pt x="13574" y="7487"/>
                                <a:pt x="13587" y="7542"/>
                              </a:cubicBezTo>
                              <a:cubicBezTo>
                                <a:pt x="13616" y="7665"/>
                                <a:pt x="13634" y="7791"/>
                                <a:pt x="13658" y="7916"/>
                              </a:cubicBezTo>
                              <a:cubicBezTo>
                                <a:pt x="13683" y="8045"/>
                                <a:pt x="13700" y="8186"/>
                                <a:pt x="13753" y="8307"/>
                              </a:cubicBezTo>
                              <a:cubicBezTo>
                                <a:pt x="13769" y="8344"/>
                                <a:pt x="13783" y="8358"/>
                                <a:pt x="13812" y="8381"/>
                              </a:cubicBezTo>
                              <a:cubicBezTo>
                                <a:pt x="13822" y="8339"/>
                                <a:pt x="13813" y="8331"/>
                                <a:pt x="13795" y="8287"/>
                              </a:cubicBezTo>
                            </a:path>
                            <a:path w="2476" h="1486">
                              <a:moveTo>
                                <a:pt x="13464" y="7974"/>
                              </a:moveTo>
                              <a:cubicBezTo>
                                <a:pt x="13435" y="7999"/>
                                <a:pt x="13530" y="8015"/>
                                <a:pt x="13556" y="8019"/>
                              </a:cubicBezTo>
                              <a:cubicBezTo>
                                <a:pt x="13686" y="8041"/>
                                <a:pt x="13820" y="8039"/>
                                <a:pt x="13951" y="8031"/>
                              </a:cubicBezTo>
                              <a:cubicBezTo>
                                <a:pt x="13999" y="8028"/>
                                <a:pt x="14044" y="8020"/>
                                <a:pt x="14091" y="8010"/>
                              </a:cubicBezTo>
                            </a:path>
                            <a:path w="2476" h="1486">
                              <a:moveTo>
                                <a:pt x="14399" y="8084"/>
                              </a:moveTo>
                              <a:cubicBezTo>
                                <a:pt x="14373" y="8058"/>
                                <a:pt x="14355" y="8064"/>
                                <a:pt x="14319" y="8063"/>
                              </a:cubicBezTo>
                              <a:cubicBezTo>
                                <a:pt x="14261" y="8062"/>
                                <a:pt x="14207" y="8071"/>
                                <a:pt x="14150" y="8082"/>
                              </a:cubicBezTo>
                              <a:cubicBezTo>
                                <a:pt x="14123" y="8087"/>
                                <a:pt x="14049" y="8095"/>
                                <a:pt x="14033" y="8124"/>
                              </a:cubicBezTo>
                              <a:cubicBezTo>
                                <a:pt x="14032" y="8132"/>
                                <a:pt x="14030" y="8139"/>
                                <a:pt x="14029" y="8147"/>
                              </a:cubicBezTo>
                              <a:cubicBezTo>
                                <a:pt x="14060" y="8171"/>
                                <a:pt x="14094" y="8185"/>
                                <a:pt x="14131" y="8199"/>
                              </a:cubicBezTo>
                              <a:cubicBezTo>
                                <a:pt x="14221" y="8234"/>
                                <a:pt x="14316" y="8264"/>
                                <a:pt x="14398" y="8316"/>
                              </a:cubicBezTo>
                              <a:cubicBezTo>
                                <a:pt x="14433" y="8338"/>
                                <a:pt x="14456" y="8361"/>
                                <a:pt x="14472" y="8399"/>
                              </a:cubicBezTo>
                              <a:cubicBezTo>
                                <a:pt x="14448" y="8435"/>
                                <a:pt x="14420" y="8446"/>
                                <a:pt x="14376" y="8454"/>
                              </a:cubicBezTo>
                              <a:cubicBezTo>
                                <a:pt x="14287" y="8470"/>
                                <a:pt x="14181" y="8469"/>
                                <a:pt x="14093" y="8446"/>
                              </a:cubicBezTo>
                              <a:cubicBezTo>
                                <a:pt x="14055" y="8436"/>
                                <a:pt x="13989" y="8414"/>
                                <a:pt x="13975" y="8370"/>
                              </a:cubicBezTo>
                              <a:cubicBezTo>
                                <a:pt x="13975" y="8364"/>
                                <a:pt x="13975" y="8358"/>
                                <a:pt x="13975" y="83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97,7398" coordsize="2476,1486" path="m12066,7957c12063,7999,12069,8034,12071,8076c12076,8180,12086,8281,12101,8384c12116,8491,12136,8596,12164,8700c12181,8763,12212,8821,12225,8883c12180,8843,12150,8799,12123,8744c12020,8532,11971,8271,12008,8037c12020,7964,12050,7864,12141,7867c12226,7870,12292,7971,12316,8041c12340,8108,12343,8191,12325,8260c12311,8312,12279,8369,12228,8392c12185,8412,12113,8403,12090,8358c12081,8324,12078,8312,12082,8288em12439,7565c12465,7624,12474,7690,12485,7755c12502,7858,12522,7960,12543,8063c12560,8147,12583,8227,12607,8309c12618,8349,12612,8329,12630,8317em12909,8102c12927,8079,12934,8062,12922,8031c12908,7996,12883,7971,12845,7963c12798,7953,12748,7971,12716,8006c12676,8050,12655,8115,12659,8174c12662,8223,12688,8280,12732,8305c12771,8327,12823,8312,12855,8286c12889,8258,12905,8208,12909,8165c12912,8131,12912,8104,12888,8082c12882,8123,12883,8159,12896,8199c12910,8240,12929,8265,12964,8288em13111,8084c13120,8116,13123,8151,13133,8182c13145,8219,13158,8255,13174,8290c13177,8296,13179,8301,13182,8307c13196,8274,13184,8239,13181,8201c13177,8149,13177,8093,13190,8042c13199,8006,13220,7976,13261,7981c13301,7986,13333,8026,13352,8057c13381,8104,13394,8158,13407,8211c13413,8238,13415,8310,13440,8328c13449,8331,13459,8334,13468,8337c13499,8303,13507,8270,13521,8226em13541,7415c13572,7461,13574,7487,13587,7542c13616,7665,13634,7791,13658,7916c13683,8045,13700,8186,13753,8307c13769,8344,13783,8358,13812,8381c13822,8339,13813,8331,13795,8287em13464,7974c13435,7999,13530,8015,13556,8019c13686,8041,13820,8039,13951,8031c13999,8028,14044,8020,14091,8010em14399,8084c14373,8058,14355,8064,14319,8063c14261,8062,14207,8071,14150,8082c14123,8087,14049,8095,14033,8124c14032,8132,14030,8139,14029,8147c14060,8171,14094,8185,14131,8199c14221,8234,14316,8264,14398,8316c14433,8338,14456,8361,14472,8399c14448,8435,14420,8446,14376,8454c14287,8470,14181,8469,14093,8446c14055,8436,13989,8414,13975,8370c13975,8364,13975,8358,13975,8352e" stroked="t" o:allowincell="f" style="position:absolute;margin-left:268.05pt;margin-top:137.7pt;width:70.15pt;height:4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2747645</wp:posOffset>
                </wp:positionV>
                <wp:extent cx="1576070" cy="559435"/>
                <wp:effectExtent l="10160" t="8890" r="76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8" h="1555">
                              <a:moveTo>
                                <a:pt x="2578" y="10177"/>
                              </a:moveTo>
                              <a:cubicBezTo>
                                <a:pt x="2577" y="10182"/>
                                <a:pt x="2560" y="10213"/>
                                <a:pt x="2566" y="10247"/>
                              </a:cubicBezTo>
                              <a:cubicBezTo>
                                <a:pt x="2578" y="10315"/>
                                <a:pt x="2597" y="10384"/>
                                <a:pt x="2620" y="10449"/>
                              </a:cubicBezTo>
                              <a:cubicBezTo>
                                <a:pt x="2639" y="10502"/>
                                <a:pt x="2663" y="10574"/>
                                <a:pt x="2710" y="10608"/>
                              </a:cubicBezTo>
                              <a:cubicBezTo>
                                <a:pt x="2715" y="10608"/>
                                <a:pt x="2719" y="10607"/>
                                <a:pt x="2724" y="10607"/>
                              </a:cubicBezTo>
                              <a:cubicBezTo>
                                <a:pt x="2732" y="10547"/>
                                <a:pt x="2734" y="10528"/>
                                <a:pt x="2699" y="10470"/>
                              </a:cubicBezTo>
                              <a:cubicBezTo>
                                <a:pt x="2659" y="10405"/>
                                <a:pt x="2596" y="10344"/>
                                <a:pt x="2521" y="10321"/>
                              </a:cubicBezTo>
                              <a:cubicBezTo>
                                <a:pt x="2437" y="10295"/>
                                <a:pt x="2346" y="10313"/>
                                <a:pt x="2283" y="10376"/>
                              </a:cubicBezTo>
                              <a:cubicBezTo>
                                <a:pt x="2198" y="10462"/>
                                <a:pt x="2168" y="10606"/>
                                <a:pt x="2157" y="10721"/>
                              </a:cubicBezTo>
                              <a:cubicBezTo>
                                <a:pt x="2144" y="10863"/>
                                <a:pt x="2164" y="11015"/>
                                <a:pt x="2227" y="11143"/>
                              </a:cubicBezTo>
                              <a:cubicBezTo>
                                <a:pt x="2280" y="11251"/>
                                <a:pt x="2364" y="11328"/>
                                <a:pt x="2481" y="11358"/>
                              </a:cubicBezTo>
                              <a:cubicBezTo>
                                <a:pt x="2592" y="11387"/>
                                <a:pt x="2727" y="11371"/>
                                <a:pt x="2830" y="11321"/>
                              </a:cubicBezTo>
                              <a:cubicBezTo>
                                <a:pt x="2885" y="11295"/>
                                <a:pt x="2911" y="11258"/>
                                <a:pt x="2946" y="11214"/>
                              </a:cubicBezTo>
                            </a:path>
                            <a:path w="4378" h="1555">
                              <a:moveTo>
                                <a:pt x="3190" y="10868"/>
                              </a:moveTo>
                              <a:cubicBezTo>
                                <a:pt x="3174" y="10857"/>
                                <a:pt x="3168" y="10922"/>
                                <a:pt x="3164" y="10951"/>
                              </a:cubicBezTo>
                              <a:cubicBezTo>
                                <a:pt x="3155" y="11017"/>
                                <a:pt x="3149" y="11084"/>
                                <a:pt x="3161" y="11151"/>
                              </a:cubicBezTo>
                              <a:cubicBezTo>
                                <a:pt x="3171" y="11210"/>
                                <a:pt x="3198" y="11258"/>
                                <a:pt x="3258" y="11276"/>
                              </a:cubicBezTo>
                              <a:cubicBezTo>
                                <a:pt x="3312" y="11292"/>
                                <a:pt x="3371" y="11274"/>
                                <a:pt x="3415" y="11242"/>
                              </a:cubicBezTo>
                              <a:cubicBezTo>
                                <a:pt x="3499" y="11181"/>
                                <a:pt x="3478" y="11081"/>
                                <a:pt x="3412" y="11016"/>
                              </a:cubicBezTo>
                              <a:cubicBezTo>
                                <a:pt x="3360" y="10964"/>
                                <a:pt x="3290" y="10934"/>
                                <a:pt x="3218" y="10929"/>
                              </a:cubicBezTo>
                              <a:cubicBezTo>
                                <a:pt x="3170" y="10925"/>
                                <a:pt x="3132" y="10927"/>
                                <a:pt x="3111" y="10969"/>
                              </a:cubicBezTo>
                            </a:path>
                            <a:path w="4378" h="1555">
                              <a:moveTo>
                                <a:pt x="3552" y="10889"/>
                              </a:moveTo>
                              <a:cubicBezTo>
                                <a:pt x="3580" y="10910"/>
                                <a:pt x="3592" y="10937"/>
                                <a:pt x="3607" y="10969"/>
                              </a:cubicBezTo>
                              <a:cubicBezTo>
                                <a:pt x="3634" y="11026"/>
                                <a:pt x="3663" y="11081"/>
                                <a:pt x="3692" y="11137"/>
                              </a:cubicBezTo>
                              <a:cubicBezTo>
                                <a:pt x="3703" y="11158"/>
                                <a:pt x="3705" y="11163"/>
                                <a:pt x="3713" y="11175"/>
                              </a:cubicBezTo>
                              <a:cubicBezTo>
                                <a:pt x="3676" y="11095"/>
                                <a:pt x="3650" y="11003"/>
                                <a:pt x="3656" y="10914"/>
                              </a:cubicBezTo>
                              <a:cubicBezTo>
                                <a:pt x="3658" y="10880"/>
                                <a:pt x="3665" y="10818"/>
                                <a:pt x="3707" y="10808"/>
                              </a:cubicBezTo>
                              <a:cubicBezTo>
                                <a:pt x="3746" y="10798"/>
                                <a:pt x="3788" y="10852"/>
                                <a:pt x="3807" y="10876"/>
                              </a:cubicBezTo>
                              <a:cubicBezTo>
                                <a:pt x="3849" y="10930"/>
                                <a:pt x="3877" y="10993"/>
                                <a:pt x="3907" y="11053"/>
                              </a:cubicBezTo>
                              <a:cubicBezTo>
                                <a:pt x="3933" y="11105"/>
                                <a:pt x="3956" y="11162"/>
                                <a:pt x="3990" y="11209"/>
                              </a:cubicBezTo>
                              <a:cubicBezTo>
                                <a:pt x="4008" y="11234"/>
                                <a:pt x="4040" y="11256"/>
                                <a:pt x="4064" y="11224"/>
                              </a:cubicBezTo>
                              <a:cubicBezTo>
                                <a:pt x="4078" y="11195"/>
                                <a:pt x="4083" y="11182"/>
                                <a:pt x="4085" y="11158"/>
                              </a:cubicBezTo>
                            </a:path>
                            <a:path w="4378" h="1555">
                              <a:moveTo>
                                <a:pt x="4036" y="10294"/>
                              </a:moveTo>
                              <a:cubicBezTo>
                                <a:pt x="4059" y="10366"/>
                                <a:pt x="4083" y="10437"/>
                                <a:pt x="4107" y="10509"/>
                              </a:cubicBezTo>
                              <a:cubicBezTo>
                                <a:pt x="4153" y="10645"/>
                                <a:pt x="4197" y="10783"/>
                                <a:pt x="4253" y="10916"/>
                              </a:cubicBezTo>
                              <a:cubicBezTo>
                                <a:pt x="4300" y="11029"/>
                                <a:pt x="4352" y="11181"/>
                                <a:pt x="4451" y="11260"/>
                              </a:cubicBezTo>
                              <a:cubicBezTo>
                                <a:pt x="4474" y="11278"/>
                                <a:pt x="4514" y="11290"/>
                                <a:pt x="4509" y="11249"/>
                              </a:cubicBezTo>
                              <a:cubicBezTo>
                                <a:pt x="4505" y="11237"/>
                                <a:pt x="4501" y="11226"/>
                                <a:pt x="4497" y="11214"/>
                              </a:cubicBezTo>
                            </a:path>
                            <a:path w="4378" h="1555">
                              <a:moveTo>
                                <a:pt x="3989" y="10780"/>
                              </a:moveTo>
                              <a:cubicBezTo>
                                <a:pt x="4031" y="10767"/>
                                <a:pt x="4047" y="10771"/>
                                <a:pt x="4091" y="10767"/>
                              </a:cubicBezTo>
                              <a:cubicBezTo>
                                <a:pt x="4178" y="10760"/>
                                <a:pt x="4265" y="10748"/>
                                <a:pt x="4351" y="10732"/>
                              </a:cubicBezTo>
                              <a:cubicBezTo>
                                <a:pt x="4392" y="10724"/>
                                <a:pt x="4475" y="10696"/>
                                <a:pt x="4516" y="10720"/>
                              </a:cubicBezTo>
                              <a:cubicBezTo>
                                <a:pt x="4549" y="10740"/>
                                <a:pt x="4557" y="10793"/>
                                <a:pt x="4568" y="10827"/>
                              </a:cubicBezTo>
                              <a:cubicBezTo>
                                <a:pt x="4585" y="10878"/>
                                <a:pt x="4607" y="10923"/>
                                <a:pt x="4633" y="10969"/>
                              </a:cubicBezTo>
                              <a:cubicBezTo>
                                <a:pt x="4659" y="11016"/>
                                <a:pt x="4690" y="11059"/>
                                <a:pt x="4715" y="11106"/>
                              </a:cubicBezTo>
                              <a:cubicBezTo>
                                <a:pt x="4691" y="11069"/>
                                <a:pt x="4671" y="11031"/>
                                <a:pt x="4658" y="10988"/>
                              </a:cubicBezTo>
                              <a:cubicBezTo>
                                <a:pt x="4639" y="10926"/>
                                <a:pt x="4633" y="10860"/>
                                <a:pt x="4653" y="10797"/>
                              </a:cubicBezTo>
                              <a:cubicBezTo>
                                <a:pt x="4670" y="10744"/>
                                <a:pt x="4715" y="10690"/>
                                <a:pt x="4766" y="10666"/>
                              </a:cubicBezTo>
                              <a:cubicBezTo>
                                <a:pt x="4808" y="10647"/>
                                <a:pt x="4850" y="10656"/>
                                <a:pt x="4890" y="10670"/>
                              </a:cubicBezTo>
                            </a:path>
                            <a:path w="4378" h="1555">
                              <a:moveTo>
                                <a:pt x="5086" y="10761"/>
                              </a:moveTo>
                              <a:cubicBezTo>
                                <a:pt x="5090" y="10707"/>
                                <a:pt x="5056" y="10769"/>
                                <a:pt x="5048" y="10795"/>
                              </a:cubicBezTo>
                              <a:cubicBezTo>
                                <a:pt x="5028" y="10861"/>
                                <a:pt x="5023" y="10926"/>
                                <a:pt x="5041" y="10993"/>
                              </a:cubicBezTo>
                              <a:cubicBezTo>
                                <a:pt x="5059" y="11060"/>
                                <a:pt x="5104" y="11126"/>
                                <a:pt x="5172" y="11150"/>
                              </a:cubicBezTo>
                              <a:cubicBezTo>
                                <a:pt x="5238" y="11173"/>
                                <a:pt x="5317" y="11160"/>
                                <a:pt x="5374" y="11122"/>
                              </a:cubicBezTo>
                              <a:cubicBezTo>
                                <a:pt x="5426" y="11087"/>
                                <a:pt x="5454" y="11026"/>
                                <a:pt x="5434" y="10965"/>
                              </a:cubicBezTo>
                              <a:cubicBezTo>
                                <a:pt x="5410" y="10890"/>
                                <a:pt x="5336" y="10842"/>
                                <a:pt x="5269" y="10812"/>
                              </a:cubicBezTo>
                              <a:cubicBezTo>
                                <a:pt x="5218" y="10789"/>
                                <a:pt x="5163" y="10774"/>
                                <a:pt x="5109" y="10762"/>
                              </a:cubicBezTo>
                            </a:path>
                            <a:path w="4378" h="1555">
                              <a:moveTo>
                                <a:pt x="5524" y="10185"/>
                              </a:moveTo>
                              <a:cubicBezTo>
                                <a:pt x="5524" y="10186"/>
                                <a:pt x="5520" y="10217"/>
                                <a:pt x="5532" y="10267"/>
                              </a:cubicBezTo>
                              <a:cubicBezTo>
                                <a:pt x="5560" y="10379"/>
                                <a:pt x="5582" y="10491"/>
                                <a:pt x="5612" y="10602"/>
                              </a:cubicBezTo>
                              <a:cubicBezTo>
                                <a:pt x="5648" y="10734"/>
                                <a:pt x="5687" y="10865"/>
                                <a:pt x="5727" y="10996"/>
                              </a:cubicBezTo>
                              <a:cubicBezTo>
                                <a:pt x="5755" y="11086"/>
                                <a:pt x="5785" y="11179"/>
                                <a:pt x="5830" y="11262"/>
                              </a:cubicBezTo>
                              <a:cubicBezTo>
                                <a:pt x="5846" y="11288"/>
                                <a:pt x="5846" y="11291"/>
                                <a:pt x="5811" y="11254"/>
                              </a:cubicBezTo>
                            </a:path>
                            <a:path w="4378" h="1555">
                              <a:moveTo>
                                <a:pt x="2241" y="11647"/>
                              </a:moveTo>
                              <a:cubicBezTo>
                                <a:pt x="2221" y="11645"/>
                                <a:pt x="2215" y="11645"/>
                                <a:pt x="2203" y="11642"/>
                              </a:cubicBezTo>
                              <a:cubicBezTo>
                                <a:pt x="2241" y="11647"/>
                                <a:pt x="2234" y="11643"/>
                                <a:pt x="2272" y="11650"/>
                              </a:cubicBezTo>
                              <a:cubicBezTo>
                                <a:pt x="2381" y="11669"/>
                                <a:pt x="2488" y="11686"/>
                                <a:pt x="2598" y="11699"/>
                              </a:cubicBezTo>
                              <a:cubicBezTo>
                                <a:pt x="3562" y="11810"/>
                                <a:pt x="4553" y="11611"/>
                                <a:pt x="5509" y="11505"/>
                              </a:cubicBezTo>
                              <a:cubicBezTo>
                                <a:pt x="5745" y="11479"/>
                                <a:pt x="6006" y="11475"/>
                                <a:pt x="6234" y="11404"/>
                              </a:cubicBezTo>
                              <a:cubicBezTo>
                                <a:pt x="6268" y="11393"/>
                                <a:pt x="6290" y="11389"/>
                                <a:pt x="6309" y="11362"/>
                              </a:cubicBezTo>
                              <a:cubicBezTo>
                                <a:pt x="6302" y="11346"/>
                                <a:pt x="6298" y="11340"/>
                                <a:pt x="6287" y="11333"/>
                              </a:cubicBezTo>
                            </a:path>
                            <a:path w="4378" h="1555">
                              <a:moveTo>
                                <a:pt x="6324" y="10698"/>
                              </a:moveTo>
                              <a:cubicBezTo>
                                <a:pt x="6324" y="10692"/>
                                <a:pt x="6324" y="10685"/>
                                <a:pt x="6324" y="10679"/>
                              </a:cubicBezTo>
                              <a:cubicBezTo>
                                <a:pt x="6352" y="10680"/>
                                <a:pt x="6364" y="10698"/>
                                <a:pt x="6373" y="10728"/>
                              </a:cubicBezTo>
                              <a:cubicBezTo>
                                <a:pt x="6382" y="10759"/>
                                <a:pt x="6379" y="10790"/>
                                <a:pt x="6377" y="10822"/>
                              </a:cubicBezTo>
                            </a:path>
                            <a:path w="4378" h="1555">
                              <a:moveTo>
                                <a:pt x="6497" y="11174"/>
                              </a:moveTo>
                              <a:cubicBezTo>
                                <a:pt x="6550" y="11162"/>
                                <a:pt x="6518" y="11156"/>
                                <a:pt x="6482" y="11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54,10172" coordsize="4378,1555" path="m2578,10177c2577,10182,2560,10213,2566,10247c2578,10315,2597,10384,2620,10449c2639,10502,2663,10574,2710,10608c2715,10608,2719,10607,2724,10607c2732,10547,2734,10528,2699,10470c2659,10405,2596,10344,2521,10321c2437,10295,2346,10313,2283,10376c2198,10462,2168,10606,2157,10721c2144,10863,2164,11015,2227,11143c2280,11251,2364,11328,2481,11358c2592,11387,2727,11371,2830,11321c2885,11295,2911,11258,2946,11214em3190,10868c3174,10857,3168,10922,3164,10951c3155,11017,3149,11084,3161,11151c3171,11210,3198,11258,3258,11276c3312,11292,3371,11274,3415,11242c3499,11181,3478,11081,3412,11016c3360,10964,3290,10934,3218,10929c3170,10925,3132,10927,3111,10969em3552,10889c3580,10910,3592,10937,3607,10969c3634,11026,3663,11081,3692,11137c3703,11158,3705,11163,3713,11175c3676,11095,3650,11003,3656,10914c3658,10880,3665,10818,3707,10808c3746,10798,3788,10852,3807,10876c3849,10930,3877,10993,3907,11053c3933,11105,3956,11162,3990,11209c4008,11234,4040,11256,4064,11224c4078,11195,4083,11182,4085,11158em4036,10294c4059,10366,4083,10437,4107,10509c4153,10645,4197,10783,4253,10916c4300,11029,4352,11181,4451,11260c4474,11278,4514,11290,4509,11249c4505,11237,4501,11226,4497,11214em3989,10780c4031,10767,4047,10771,4091,10767c4178,10760,4265,10748,4351,10732c4392,10724,4475,10696,4516,10720c4549,10740,4557,10793,4568,10827c4585,10878,4607,10923,4633,10969c4659,11016,4690,11059,4715,11106c4691,11069,4671,11031,4658,10988c4639,10926,4633,10860,4653,10797c4670,10744,4715,10690,4766,10666c4808,10647,4850,10656,4890,10670em5086,10761c5090,10707,5056,10769,5048,10795c5028,10861,5023,10926,5041,10993c5059,11060,5104,11126,5172,11150c5238,11173,5317,11160,5374,11122c5426,11087,5454,11026,5434,10965c5410,10890,5336,10842,5269,10812c5218,10789,5163,10774,5109,10762em5524,10185c5524,10186,5520,10217,5532,10267c5560,10379,5582,10491,5612,10602c5648,10734,5687,10865,5727,10996c5755,11086,5785,11179,5830,11262c5846,11288,5846,11291,5811,11254em2241,11647c2221,11645,2215,11645,2203,11642c2241,11647,2234,11643,2272,11650c2381,11669,2488,11686,2598,11699c3562,11810,4553,11611,5509,11505c5745,11479,6006,11475,6234,11404c6268,11393,6290,11389,6309,11362c6302,11346,6298,11340,6287,11333em6324,10698c6324,10692,6324,10685,6324,10679c6352,10680,6364,10698,6373,10728c6382,10759,6379,10790,6377,10822em6497,11174c6550,11162,6518,11156,6482,11148e" stroked="t" o:allowincell="f" style="position:absolute;margin-left:-10.95pt;margin-top:216.35pt;width:124.05pt;height:4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</wp:posOffset>
                </wp:positionH>
                <wp:positionV relativeFrom="paragraph">
                  <wp:posOffset>3370580</wp:posOffset>
                </wp:positionV>
                <wp:extent cx="1511300" cy="764540"/>
                <wp:effectExtent l="10160" t="8255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99" h="2125">
                              <a:moveTo>
                                <a:pt x="3870" y="12240"/>
                              </a:moveTo>
                              <a:cubicBezTo>
                                <a:pt x="3880" y="12180"/>
                                <a:pt x="3871" y="12293"/>
                                <a:pt x="3871" y="12307"/>
                              </a:cubicBezTo>
                              <a:cubicBezTo>
                                <a:pt x="3872" y="12371"/>
                                <a:pt x="3873" y="12436"/>
                                <a:pt x="3881" y="12500"/>
                              </a:cubicBezTo>
                              <a:cubicBezTo>
                                <a:pt x="3887" y="12546"/>
                                <a:pt x="3894" y="12599"/>
                                <a:pt x="3915" y="12641"/>
                              </a:cubicBezTo>
                              <a:cubicBezTo>
                                <a:pt x="3925" y="12662"/>
                                <a:pt x="3956" y="12711"/>
                                <a:pt x="3949" y="12654"/>
                              </a:cubicBezTo>
                              <a:cubicBezTo>
                                <a:pt x="3947" y="12648"/>
                                <a:pt x="3946" y="12642"/>
                                <a:pt x="3944" y="12636"/>
                              </a:cubicBezTo>
                            </a:path>
                            <a:path w="4199" h="2125">
                              <a:moveTo>
                                <a:pt x="3831" y="11970"/>
                              </a:moveTo>
                              <a:cubicBezTo>
                                <a:pt x="3772" y="11927"/>
                                <a:pt x="3719" y="11891"/>
                                <a:pt x="3644" y="11914"/>
                              </a:cubicBezTo>
                              <a:cubicBezTo>
                                <a:pt x="3560" y="11941"/>
                                <a:pt x="3514" y="12024"/>
                                <a:pt x="3477" y="12099"/>
                              </a:cubicBezTo>
                              <a:cubicBezTo>
                                <a:pt x="3418" y="12217"/>
                                <a:pt x="3385" y="12354"/>
                                <a:pt x="3379" y="12486"/>
                              </a:cubicBezTo>
                              <a:cubicBezTo>
                                <a:pt x="3373" y="12619"/>
                                <a:pt x="3400" y="12755"/>
                                <a:pt x="3507" y="12845"/>
                              </a:cubicBezTo>
                              <a:cubicBezTo>
                                <a:pt x="3669" y="12981"/>
                                <a:pt x="3926" y="12959"/>
                                <a:pt x="4118" y="12922"/>
                              </a:cubicBezTo>
                              <a:cubicBezTo>
                                <a:pt x="4294" y="12888"/>
                                <a:pt x="4486" y="12826"/>
                                <a:pt x="4629" y="12715"/>
                              </a:cubicBezTo>
                              <a:cubicBezTo>
                                <a:pt x="4734" y="12634"/>
                                <a:pt x="4791" y="12514"/>
                                <a:pt x="4719" y="12391"/>
                              </a:cubicBezTo>
                              <a:cubicBezTo>
                                <a:pt x="4613" y="12209"/>
                                <a:pt x="4344" y="12115"/>
                                <a:pt x="4150" y="12073"/>
                              </a:cubicBezTo>
                              <a:cubicBezTo>
                                <a:pt x="4051" y="12052"/>
                                <a:pt x="3916" y="12034"/>
                                <a:pt x="3822" y="12082"/>
                              </a:cubicBezTo>
                              <a:cubicBezTo>
                                <a:pt x="3826" y="12089"/>
                                <a:pt x="3829" y="12095"/>
                                <a:pt x="3833" y="12102"/>
                              </a:cubicBezTo>
                            </a:path>
                            <a:path w="4199" h="2125">
                              <a:moveTo>
                                <a:pt x="5473" y="12360"/>
                              </a:moveTo>
                              <a:cubicBezTo>
                                <a:pt x="5472" y="12336"/>
                                <a:pt x="5465" y="12306"/>
                                <a:pt x="5469" y="12282"/>
                              </a:cubicBezTo>
                              <a:cubicBezTo>
                                <a:pt x="5471" y="12278"/>
                                <a:pt x="5473" y="12274"/>
                                <a:pt x="5475" y="12270"/>
                              </a:cubicBezTo>
                              <a:cubicBezTo>
                                <a:pt x="5481" y="12313"/>
                                <a:pt x="5484" y="12356"/>
                                <a:pt x="5487" y="12399"/>
                              </a:cubicBezTo>
                              <a:cubicBezTo>
                                <a:pt x="5499" y="12585"/>
                                <a:pt x="5511" y="12773"/>
                                <a:pt x="5540" y="12958"/>
                              </a:cubicBezTo>
                              <a:cubicBezTo>
                                <a:pt x="5541" y="12965"/>
                                <a:pt x="5578" y="13096"/>
                                <a:pt x="5570" y="13101"/>
                              </a:cubicBezTo>
                              <a:cubicBezTo>
                                <a:pt x="5562" y="13086"/>
                                <a:pt x="5560" y="13081"/>
                                <a:pt x="5556" y="13071"/>
                              </a:cubicBezTo>
                            </a:path>
                            <a:path w="4199" h="2125">
                              <a:moveTo>
                                <a:pt x="5003" y="12345"/>
                              </a:moveTo>
                              <a:cubicBezTo>
                                <a:pt x="4988" y="12337"/>
                                <a:pt x="4983" y="12335"/>
                                <a:pt x="4974" y="12329"/>
                              </a:cubicBezTo>
                              <a:cubicBezTo>
                                <a:pt x="5014" y="12311"/>
                                <a:pt x="5060" y="12311"/>
                                <a:pt x="5104" y="12306"/>
                              </a:cubicBezTo>
                              <a:cubicBezTo>
                                <a:pt x="5221" y="12293"/>
                                <a:pt x="5339" y="12280"/>
                                <a:pt x="5457" y="12274"/>
                              </a:cubicBezTo>
                              <a:cubicBezTo>
                                <a:pt x="5588" y="12267"/>
                                <a:pt x="5724" y="12266"/>
                                <a:pt x="5854" y="12284"/>
                              </a:cubicBezTo>
                              <a:cubicBezTo>
                                <a:pt x="5913" y="12292"/>
                                <a:pt x="5947" y="12304"/>
                                <a:pt x="5995" y="12334"/>
                              </a:cubicBezTo>
                            </a:path>
                            <a:path w="4199" h="2125">
                              <a:moveTo>
                                <a:pt x="6002" y="12795"/>
                              </a:moveTo>
                              <a:cubicBezTo>
                                <a:pt x="5997" y="12789"/>
                                <a:pt x="5991" y="12783"/>
                                <a:pt x="5986" y="12777"/>
                              </a:cubicBezTo>
                              <a:cubicBezTo>
                                <a:pt x="5967" y="12802"/>
                                <a:pt x="5952" y="12805"/>
                                <a:pt x="5953" y="12844"/>
                              </a:cubicBezTo>
                              <a:cubicBezTo>
                                <a:pt x="5955" y="12938"/>
                                <a:pt x="6044" y="13019"/>
                                <a:pt x="6138" y="12983"/>
                              </a:cubicBezTo>
                              <a:cubicBezTo>
                                <a:pt x="6178" y="12968"/>
                                <a:pt x="6202" y="12922"/>
                                <a:pt x="6209" y="12883"/>
                              </a:cubicBezTo>
                              <a:cubicBezTo>
                                <a:pt x="6217" y="12836"/>
                                <a:pt x="6208" y="12791"/>
                                <a:pt x="6198" y="12746"/>
                              </a:cubicBezTo>
                              <a:cubicBezTo>
                                <a:pt x="6208" y="12812"/>
                                <a:pt x="6223" y="12876"/>
                                <a:pt x="6238" y="12941"/>
                              </a:cubicBezTo>
                              <a:cubicBezTo>
                                <a:pt x="6293" y="13180"/>
                                <a:pt x="6373" y="13417"/>
                                <a:pt x="6412" y="13659"/>
                              </a:cubicBezTo>
                              <a:cubicBezTo>
                                <a:pt x="6426" y="13744"/>
                                <a:pt x="6429" y="13831"/>
                                <a:pt x="6372" y="13901"/>
                              </a:cubicBezTo>
                              <a:cubicBezTo>
                                <a:pt x="6308" y="13980"/>
                                <a:pt x="6193" y="14005"/>
                                <a:pt x="6098" y="14018"/>
                              </a:cubicBezTo>
                              <a:cubicBezTo>
                                <a:pt x="5977" y="14035"/>
                                <a:pt x="5801" y="14043"/>
                                <a:pt x="5704" y="13952"/>
                              </a:cubicBezTo>
                              <a:cubicBezTo>
                                <a:pt x="5636" y="13889"/>
                                <a:pt x="5709" y="13807"/>
                                <a:pt x="5744" y="13752"/>
                              </a:cubicBezTo>
                            </a:path>
                            <a:path w="4199" h="2125">
                              <a:moveTo>
                                <a:pt x="6566" y="12821"/>
                              </a:moveTo>
                              <a:cubicBezTo>
                                <a:pt x="6572" y="12803"/>
                                <a:pt x="6573" y="12798"/>
                                <a:pt x="6576" y="12787"/>
                              </a:cubicBezTo>
                              <a:cubicBezTo>
                                <a:pt x="6594" y="12844"/>
                                <a:pt x="6594" y="12901"/>
                                <a:pt x="6603" y="12961"/>
                              </a:cubicBezTo>
                              <a:cubicBezTo>
                                <a:pt x="6617" y="13053"/>
                                <a:pt x="6637" y="13148"/>
                                <a:pt x="6666" y="13236"/>
                              </a:cubicBezTo>
                              <a:cubicBezTo>
                                <a:pt x="6689" y="13306"/>
                                <a:pt x="6724" y="13394"/>
                                <a:pt x="6780" y="13445"/>
                              </a:cubicBezTo>
                              <a:cubicBezTo>
                                <a:pt x="6785" y="13448"/>
                                <a:pt x="6789" y="13450"/>
                                <a:pt x="6794" y="13453"/>
                              </a:cubicBezTo>
                              <a:cubicBezTo>
                                <a:pt x="6814" y="13413"/>
                                <a:pt x="6782" y="13374"/>
                                <a:pt x="6764" y="13332"/>
                              </a:cubicBezTo>
                              <a:cubicBezTo>
                                <a:pt x="6697" y="13173"/>
                                <a:pt x="6628" y="12996"/>
                                <a:pt x="6650" y="12820"/>
                              </a:cubicBezTo>
                              <a:cubicBezTo>
                                <a:pt x="6659" y="12749"/>
                                <a:pt x="6702" y="12684"/>
                                <a:pt x="6779" y="12681"/>
                              </a:cubicBezTo>
                              <a:cubicBezTo>
                                <a:pt x="6822" y="12680"/>
                                <a:pt x="6869" y="12707"/>
                                <a:pt x="6894" y="12741"/>
                              </a:cubicBezTo>
                              <a:cubicBezTo>
                                <a:pt x="6921" y="12779"/>
                                <a:pt x="6929" y="12830"/>
                                <a:pt x="6921" y="12875"/>
                              </a:cubicBezTo>
                              <a:cubicBezTo>
                                <a:pt x="6913" y="12918"/>
                                <a:pt x="6890" y="12955"/>
                                <a:pt x="6854" y="12980"/>
                              </a:cubicBezTo>
                              <a:cubicBezTo>
                                <a:pt x="6824" y="13000"/>
                                <a:pt x="6781" y="13010"/>
                                <a:pt x="6746" y="13004"/>
                              </a:cubicBezTo>
                              <a:cubicBezTo>
                                <a:pt x="6726" y="13001"/>
                                <a:pt x="6714" y="12993"/>
                                <a:pt x="6697" y="12983"/>
                              </a:cubicBezTo>
                            </a:path>
                            <a:path w="4199" h="2125">
                              <a:moveTo>
                                <a:pt x="7063" y="12941"/>
                              </a:moveTo>
                              <a:cubicBezTo>
                                <a:pt x="7105" y="12911"/>
                                <a:pt x="7137" y="12875"/>
                                <a:pt x="7166" y="12832"/>
                              </a:cubicBezTo>
                              <a:cubicBezTo>
                                <a:pt x="7194" y="12791"/>
                                <a:pt x="7225" y="12742"/>
                                <a:pt x="7232" y="12692"/>
                              </a:cubicBezTo>
                              <a:cubicBezTo>
                                <a:pt x="7237" y="12658"/>
                                <a:pt x="7229" y="12646"/>
                                <a:pt x="7211" y="12622"/>
                              </a:cubicBezTo>
                              <a:cubicBezTo>
                                <a:pt x="7168" y="12618"/>
                                <a:pt x="7148" y="12637"/>
                                <a:pt x="7127" y="12677"/>
                              </a:cubicBezTo>
                              <a:cubicBezTo>
                                <a:pt x="7092" y="12743"/>
                                <a:pt x="7078" y="12827"/>
                                <a:pt x="7086" y="12901"/>
                              </a:cubicBezTo>
                              <a:cubicBezTo>
                                <a:pt x="7094" y="12977"/>
                                <a:pt x="7126" y="13059"/>
                                <a:pt x="7196" y="13098"/>
                              </a:cubicBezTo>
                              <a:cubicBezTo>
                                <a:pt x="7268" y="13138"/>
                                <a:pt x="7364" y="13119"/>
                                <a:pt x="7439" y="13098"/>
                              </a:cubicBezTo>
                              <a:cubicBezTo>
                                <a:pt x="7493" y="13083"/>
                                <a:pt x="7532" y="13057"/>
                                <a:pt x="7577" y="13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79,11902" coordsize="4199,2125" path="m3870,12240c3880,12180,3871,12293,3871,12307c3872,12371,3873,12436,3881,12500c3887,12546,3894,12599,3915,12641c3925,12662,3956,12711,3949,12654c3947,12648,3946,12642,3944,12636em3831,11970c3772,11927,3719,11891,3644,11914c3560,11941,3514,12024,3477,12099c3418,12217,3385,12354,3379,12486c3373,12619,3400,12755,3507,12845c3669,12981,3926,12959,4118,12922c4294,12888,4486,12826,4629,12715c4734,12634,4791,12514,4719,12391c4613,12209,4344,12115,4150,12073c4051,12052,3916,12034,3822,12082c3826,12089,3829,12095,3833,12102em5473,12360c5472,12336,5465,12306,5469,12282c5471,12278,5473,12274,5475,12270c5481,12313,5484,12356,5487,12399c5499,12585,5511,12773,5540,12958c5541,12965,5578,13096,5570,13101c5562,13086,5560,13081,5556,13071em5003,12345c4988,12337,4983,12335,4974,12329c5014,12311,5060,12311,5104,12306c5221,12293,5339,12280,5457,12274c5588,12267,5724,12266,5854,12284c5913,12292,5947,12304,5995,12334em6002,12795c5997,12789,5991,12783,5986,12777c5967,12802,5952,12805,5953,12844c5955,12938,6044,13019,6138,12983c6178,12968,6202,12922,6209,12883c6217,12836,6208,12791,6198,12746c6208,12812,6223,12876,6238,12941c6293,13180,6373,13417,6412,13659c6426,13744,6429,13831,6372,13901c6308,13980,6193,14005,6098,14018c5977,14035,5801,14043,5704,13952c5636,13889,5709,13807,5744,13752em6566,12821c6572,12803,6573,12798,6576,12787c6594,12844,6594,12901,6603,12961c6617,13053,6637,13148,6666,13236c6689,13306,6724,13394,6780,13445c6785,13448,6789,13450,6794,13453c6814,13413,6782,13374,6764,13332c6697,13173,6628,12996,6650,12820c6659,12749,6702,12684,6779,12681c6822,12680,6869,12707,6894,12741c6921,12779,6929,12830,6921,12875c6913,12918,6890,12955,6854,12980c6824,13000,6781,13010,6746,13004c6726,13001,6714,12993,6697,12983em7063,12941c7105,12911,7137,12875,7166,12832c7194,12791,7225,12742,7232,12692c7237,12658,7229,12646,7211,12622c7168,12618,7148,12637,7127,12677c7092,12743,7078,12827,7086,12901c7094,12977,7126,13059,7196,13098c7268,13138,7364,13119,7439,13098c7493,13083,7532,13057,7577,13025e" stroked="t" o:allowincell="f" style="position:absolute;margin-left:23.8pt;margin-top:265.4pt;width:118.95pt;height:6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7555</wp:posOffset>
                </wp:positionH>
                <wp:positionV relativeFrom="paragraph">
                  <wp:posOffset>3347720</wp:posOffset>
                </wp:positionV>
                <wp:extent cx="349885" cy="431800"/>
                <wp:effectExtent l="10160" t="8890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200">
                              <a:moveTo>
                                <a:pt x="8328" y="12682"/>
                              </a:moveTo>
                              <a:cubicBezTo>
                                <a:pt x="8306" y="12654"/>
                                <a:pt x="8290" y="12633"/>
                                <a:pt x="8253" y="12640"/>
                              </a:cubicBezTo>
                              <a:cubicBezTo>
                                <a:pt x="8209" y="12648"/>
                                <a:pt x="8193" y="12696"/>
                                <a:pt x="8183" y="12735"/>
                              </a:cubicBezTo>
                              <a:cubicBezTo>
                                <a:pt x="8159" y="12825"/>
                                <a:pt x="8171" y="12945"/>
                                <a:pt x="8250" y="13006"/>
                              </a:cubicBezTo>
                              <a:cubicBezTo>
                                <a:pt x="8301" y="13046"/>
                                <a:pt x="8378" y="13046"/>
                                <a:pt x="8438" y="13028"/>
                              </a:cubicBezTo>
                              <a:cubicBezTo>
                                <a:pt x="8494" y="13011"/>
                                <a:pt x="8544" y="12970"/>
                                <a:pt x="8546" y="12907"/>
                              </a:cubicBezTo>
                              <a:cubicBezTo>
                                <a:pt x="8548" y="12839"/>
                                <a:pt x="8484" y="12773"/>
                                <a:pt x="8434" y="12735"/>
                              </a:cubicBezTo>
                              <a:cubicBezTo>
                                <a:pt x="8387" y="12699"/>
                                <a:pt x="8325" y="12667"/>
                                <a:pt x="8266" y="12658"/>
                              </a:cubicBezTo>
                              <a:cubicBezTo>
                                <a:pt x="8258" y="12658"/>
                                <a:pt x="8250" y="12658"/>
                                <a:pt x="8242" y="12658"/>
                              </a:cubicBezTo>
                            </a:path>
                            <a:path w="972" h="1200">
                              <a:moveTo>
                                <a:pt x="8857" y="12142"/>
                              </a:moveTo>
                              <a:cubicBezTo>
                                <a:pt x="8846" y="12050"/>
                                <a:pt x="8839" y="11953"/>
                                <a:pt x="8787" y="11873"/>
                              </a:cubicBezTo>
                              <a:cubicBezTo>
                                <a:pt x="8762" y="11835"/>
                                <a:pt x="8726" y="11829"/>
                                <a:pt x="8694" y="11862"/>
                              </a:cubicBezTo>
                              <a:cubicBezTo>
                                <a:pt x="8631" y="11927"/>
                                <a:pt x="8624" y="12046"/>
                                <a:pt x="8621" y="12130"/>
                              </a:cubicBezTo>
                              <a:cubicBezTo>
                                <a:pt x="8615" y="12317"/>
                                <a:pt x="8658" y="12512"/>
                                <a:pt x="8731" y="12684"/>
                              </a:cubicBezTo>
                              <a:cubicBezTo>
                                <a:pt x="8759" y="12749"/>
                                <a:pt x="8796" y="12806"/>
                                <a:pt x="8831" y="12866"/>
                              </a:cubicBezTo>
                              <a:cubicBezTo>
                                <a:pt x="8834" y="12872"/>
                                <a:pt x="8837" y="12879"/>
                                <a:pt x="8840" y="12885"/>
                              </a:cubicBezTo>
                            </a:path>
                            <a:path w="972" h="1200">
                              <a:moveTo>
                                <a:pt x="8454" y="12679"/>
                              </a:moveTo>
                              <a:cubicBezTo>
                                <a:pt x="8443" y="12663"/>
                                <a:pt x="8549" y="12658"/>
                                <a:pt x="8589" y="12652"/>
                              </a:cubicBezTo>
                              <a:cubicBezTo>
                                <a:pt x="8719" y="12633"/>
                                <a:pt x="8850" y="12623"/>
                                <a:pt x="8981" y="12606"/>
                              </a:cubicBezTo>
                              <a:cubicBezTo>
                                <a:pt x="9065" y="12595"/>
                                <a:pt x="9089" y="12592"/>
                                <a:pt x="9143" y="125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72,11839" coordsize="972,1200" path="m8328,12682c8306,12654,8290,12633,8253,12640c8209,12648,8193,12696,8183,12735c8159,12825,8171,12945,8250,13006c8301,13046,8378,13046,8438,13028c8494,13011,8544,12970,8546,12907c8548,12839,8484,12773,8434,12735c8387,12699,8325,12667,8266,12658c8258,12658,8250,12658,8242,12658em8857,12142c8846,12050,8839,11953,8787,11873c8762,11835,8726,11829,8694,11862c8631,11927,8624,12046,8621,12130c8615,12317,8658,12512,8731,12684c8759,12749,8796,12806,8831,12866c8834,12872,8837,12879,8840,12885em8454,12679c8443,12663,8549,12658,8589,12652c8719,12633,8850,12623,8981,12606c9065,12595,9089,12592,9143,12582e" stroked="t" o:allowincell="f" style="position:absolute;margin-left:159.65pt;margin-top:263.6pt;width:27.5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990</wp:posOffset>
                </wp:positionH>
                <wp:positionV relativeFrom="paragraph">
                  <wp:posOffset>3397885</wp:posOffset>
                </wp:positionV>
                <wp:extent cx="1104265" cy="329565"/>
                <wp:effectExtent l="10160" t="10160" r="889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7" h="915">
                              <a:moveTo>
                                <a:pt x="10071" y="12258"/>
                              </a:moveTo>
                              <a:cubicBezTo>
                                <a:pt x="10023" y="12230"/>
                                <a:pt x="9976" y="12220"/>
                                <a:pt x="9919" y="12233"/>
                              </a:cubicBezTo>
                              <a:cubicBezTo>
                                <a:pt x="9861" y="12246"/>
                                <a:pt x="9788" y="12283"/>
                                <a:pt x="9750" y="12330"/>
                              </a:cubicBezTo>
                              <a:cubicBezTo>
                                <a:pt x="9711" y="12379"/>
                                <a:pt x="9727" y="12423"/>
                                <a:pt x="9769" y="12461"/>
                              </a:cubicBezTo>
                              <a:cubicBezTo>
                                <a:pt x="9872" y="12555"/>
                                <a:pt x="10019" y="12589"/>
                                <a:pt x="10139" y="12654"/>
                              </a:cubicBezTo>
                              <a:cubicBezTo>
                                <a:pt x="10170" y="12671"/>
                                <a:pt x="10241" y="12705"/>
                                <a:pt x="10238" y="12752"/>
                              </a:cubicBezTo>
                              <a:cubicBezTo>
                                <a:pt x="10234" y="12800"/>
                                <a:pt x="10155" y="12836"/>
                                <a:pt x="10120" y="12851"/>
                              </a:cubicBezTo>
                              <a:cubicBezTo>
                                <a:pt x="10051" y="12881"/>
                                <a:pt x="9978" y="12892"/>
                                <a:pt x="9904" y="12893"/>
                              </a:cubicBezTo>
                              <a:cubicBezTo>
                                <a:pt x="9866" y="12894"/>
                                <a:pt x="9822" y="12887"/>
                                <a:pt x="9809" y="12847"/>
                              </a:cubicBezTo>
                              <a:cubicBezTo>
                                <a:pt x="9817" y="12828"/>
                                <a:pt x="9820" y="12821"/>
                                <a:pt x="9830" y="12811"/>
                              </a:cubicBezTo>
                            </a:path>
                            <a:path w="3067" h="915">
                              <a:moveTo>
                                <a:pt x="10221" y="12709"/>
                              </a:moveTo>
                              <a:cubicBezTo>
                                <a:pt x="10268" y="12692"/>
                                <a:pt x="10301" y="12668"/>
                                <a:pt x="10342" y="12640"/>
                              </a:cubicBezTo>
                              <a:cubicBezTo>
                                <a:pt x="10392" y="12605"/>
                                <a:pt x="10434" y="12572"/>
                                <a:pt x="10473" y="12524"/>
                              </a:cubicBezTo>
                              <a:cubicBezTo>
                                <a:pt x="10502" y="12488"/>
                                <a:pt x="10532" y="12446"/>
                                <a:pt x="10527" y="12398"/>
                              </a:cubicBezTo>
                              <a:cubicBezTo>
                                <a:pt x="10522" y="12356"/>
                                <a:pt x="10477" y="12353"/>
                                <a:pt x="10445" y="12363"/>
                              </a:cubicBezTo>
                              <a:cubicBezTo>
                                <a:pt x="10388" y="12381"/>
                                <a:pt x="10350" y="12432"/>
                                <a:pt x="10329" y="12485"/>
                              </a:cubicBezTo>
                              <a:cubicBezTo>
                                <a:pt x="10303" y="12549"/>
                                <a:pt x="10310" y="12613"/>
                                <a:pt x="10355" y="12666"/>
                              </a:cubicBezTo>
                              <a:cubicBezTo>
                                <a:pt x="10403" y="12723"/>
                                <a:pt x="10487" y="12746"/>
                                <a:pt x="10558" y="12754"/>
                              </a:cubicBezTo>
                              <a:cubicBezTo>
                                <a:pt x="10620" y="12761"/>
                                <a:pt x="10677" y="12747"/>
                                <a:pt x="10735" y="12728"/>
                              </a:cubicBezTo>
                            </a:path>
                            <a:path w="3067" h="915">
                              <a:moveTo>
                                <a:pt x="10780" y="12662"/>
                              </a:moveTo>
                              <a:cubicBezTo>
                                <a:pt x="10812" y="12654"/>
                                <a:pt x="10851" y="12645"/>
                                <a:pt x="10880" y="12629"/>
                              </a:cubicBezTo>
                              <a:cubicBezTo>
                                <a:pt x="10923" y="12606"/>
                                <a:pt x="10966" y="12576"/>
                                <a:pt x="10997" y="12537"/>
                              </a:cubicBezTo>
                              <a:cubicBezTo>
                                <a:pt x="11018" y="12511"/>
                                <a:pt x="11040" y="12468"/>
                                <a:pt x="11017" y="12436"/>
                              </a:cubicBezTo>
                              <a:cubicBezTo>
                                <a:pt x="10992" y="12401"/>
                                <a:pt x="10938" y="12405"/>
                                <a:pt x="10903" y="12418"/>
                              </a:cubicBezTo>
                              <a:cubicBezTo>
                                <a:pt x="10843" y="12440"/>
                                <a:pt x="10796" y="12499"/>
                                <a:pt x="10772" y="12557"/>
                              </a:cubicBezTo>
                              <a:cubicBezTo>
                                <a:pt x="10747" y="12616"/>
                                <a:pt x="10745" y="12688"/>
                                <a:pt x="10786" y="12741"/>
                              </a:cubicBezTo>
                              <a:cubicBezTo>
                                <a:pt x="10833" y="12802"/>
                                <a:pt x="10907" y="12813"/>
                                <a:pt x="10979" y="12813"/>
                              </a:cubicBezTo>
                              <a:cubicBezTo>
                                <a:pt x="10999" y="12812"/>
                                <a:pt x="11018" y="12810"/>
                                <a:pt x="11038" y="12809"/>
                              </a:cubicBezTo>
                            </a:path>
                            <a:path w="3067" h="915">
                              <a:moveTo>
                                <a:pt x="11430" y="12572"/>
                              </a:moveTo>
                              <a:cubicBezTo>
                                <a:pt x="11439" y="12537"/>
                                <a:pt x="11450" y="12505"/>
                                <a:pt x="11434" y="12469"/>
                              </a:cubicBezTo>
                              <a:cubicBezTo>
                                <a:pt x="11421" y="12439"/>
                                <a:pt x="11393" y="12415"/>
                                <a:pt x="11358" y="12418"/>
                              </a:cubicBezTo>
                              <a:cubicBezTo>
                                <a:pt x="11247" y="12428"/>
                                <a:pt x="11161" y="12575"/>
                                <a:pt x="11179" y="12677"/>
                              </a:cubicBezTo>
                              <a:cubicBezTo>
                                <a:pt x="11191" y="12744"/>
                                <a:pt x="11254" y="12775"/>
                                <a:pt x="11316" y="12760"/>
                              </a:cubicBezTo>
                              <a:cubicBezTo>
                                <a:pt x="11381" y="12745"/>
                                <a:pt x="11424" y="12692"/>
                                <a:pt x="11456" y="12637"/>
                              </a:cubicBezTo>
                              <a:cubicBezTo>
                                <a:pt x="11542" y="12488"/>
                                <a:pt x="11540" y="12306"/>
                                <a:pt x="11515" y="12141"/>
                              </a:cubicBezTo>
                              <a:cubicBezTo>
                                <a:pt x="11505" y="12078"/>
                                <a:pt x="11495" y="12027"/>
                                <a:pt x="11453" y="11979"/>
                              </a:cubicBezTo>
                              <a:cubicBezTo>
                                <a:pt x="11427" y="12039"/>
                                <a:pt x="11436" y="12094"/>
                                <a:pt x="11448" y="12160"/>
                              </a:cubicBezTo>
                              <a:cubicBezTo>
                                <a:pt x="11480" y="12339"/>
                                <a:pt x="11552" y="12523"/>
                                <a:pt x="11670" y="12663"/>
                              </a:cubicBezTo>
                              <a:cubicBezTo>
                                <a:pt x="11713" y="12714"/>
                                <a:pt x="11762" y="12756"/>
                                <a:pt x="11813" y="12798"/>
                              </a:cubicBezTo>
                            </a:path>
                            <a:path w="3067" h="915">
                              <a:moveTo>
                                <a:pt x="12120" y="12361"/>
                              </a:moveTo>
                              <a:cubicBezTo>
                                <a:pt x="12110" y="12345"/>
                                <a:pt x="12107" y="12339"/>
                                <a:pt x="12098" y="12330"/>
                              </a:cubicBezTo>
                              <a:cubicBezTo>
                                <a:pt x="12129" y="12328"/>
                                <a:pt x="12161" y="12328"/>
                                <a:pt x="12192" y="12326"/>
                              </a:cubicBezTo>
                              <a:cubicBezTo>
                                <a:pt x="12263" y="12322"/>
                                <a:pt x="12333" y="12320"/>
                                <a:pt x="12404" y="12318"/>
                              </a:cubicBezTo>
                              <a:cubicBezTo>
                                <a:pt x="12469" y="12316"/>
                                <a:pt x="12532" y="12318"/>
                                <a:pt x="12597" y="12326"/>
                              </a:cubicBezTo>
                              <a:cubicBezTo>
                                <a:pt x="12637" y="12331"/>
                                <a:pt x="12655" y="12343"/>
                                <a:pt x="12668" y="12379"/>
                              </a:cubicBezTo>
                            </a:path>
                            <a:path w="3067" h="915">
                              <a:moveTo>
                                <a:pt x="12251" y="12648"/>
                              </a:moveTo>
                              <a:cubicBezTo>
                                <a:pt x="12238" y="12651"/>
                                <a:pt x="12233" y="12652"/>
                                <a:pt x="12224" y="12652"/>
                              </a:cubicBezTo>
                              <a:cubicBezTo>
                                <a:pt x="12259" y="12652"/>
                                <a:pt x="12294" y="12655"/>
                                <a:pt x="12329" y="12655"/>
                              </a:cubicBezTo>
                              <a:cubicBezTo>
                                <a:pt x="12420" y="12656"/>
                                <a:pt x="12510" y="12653"/>
                                <a:pt x="12601" y="12647"/>
                              </a:cubicBezTo>
                              <a:cubicBezTo>
                                <a:pt x="12658" y="12643"/>
                                <a:pt x="12715" y="12639"/>
                                <a:pt x="12772" y="12637"/>
                              </a:cubicBezTo>
                              <a:cubicBezTo>
                                <a:pt x="12790" y="12635"/>
                                <a:pt x="12799" y="12635"/>
                                <a:pt x="12779" y="126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26,11979" coordsize="3067,915" path="m10071,12258c10023,12230,9976,12220,9919,12233c9861,12246,9788,12283,9750,12330c9711,12379,9727,12423,9769,12461c9872,12555,10019,12589,10139,12654c10170,12671,10241,12705,10238,12752c10234,12800,10155,12836,10120,12851c10051,12881,9978,12892,9904,12893c9866,12894,9822,12887,9809,12847c9817,12828,9820,12821,9830,12811em10221,12709c10268,12692,10301,12668,10342,12640c10392,12605,10434,12572,10473,12524c10502,12488,10532,12446,10527,12398c10522,12356,10477,12353,10445,12363c10388,12381,10350,12432,10329,12485c10303,12549,10310,12613,10355,12666c10403,12723,10487,12746,10558,12754c10620,12761,10677,12747,10735,12728em10780,12662c10812,12654,10851,12645,10880,12629c10923,12606,10966,12576,10997,12537c11018,12511,11040,12468,11017,12436c10992,12401,10938,12405,10903,12418c10843,12440,10796,12499,10772,12557c10747,12616,10745,12688,10786,12741c10833,12802,10907,12813,10979,12813c10999,12812,11018,12810,11038,12809em11430,12572c11439,12537,11450,12505,11434,12469c11421,12439,11393,12415,11358,12418c11247,12428,11161,12575,11179,12677c11191,12744,11254,12775,11316,12760c11381,12745,11424,12692,11456,12637c11542,12488,11540,12306,11515,12141c11505,12078,11495,12027,11453,11979c11427,12039,11436,12094,11448,12160c11480,12339,11552,12523,11670,12663c11713,12714,11762,12756,11813,12798em12120,12361c12110,12345,12107,12339,12098,12330c12129,12328,12161,12328,12192,12326c12263,12322,12333,12320,12404,12318c12469,12316,12532,12318,12597,12326c12637,12331,12655,12343,12668,12379em12251,12648c12238,12651,12233,12652,12224,12652c12259,12652,12294,12655,12329,12655c12420,12656,12510,12653,12601,12647c12658,12643,12715,12639,12772,12637c12790,12635,12799,12635,12779,12635e" stroked="t" o:allowincell="f" style="position:absolute;margin-left:203.7pt;margin-top:267.55pt;width:86.9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5095</wp:posOffset>
                </wp:positionH>
                <wp:positionV relativeFrom="paragraph">
                  <wp:posOffset>3350260</wp:posOffset>
                </wp:positionV>
                <wp:extent cx="1529715" cy="379730"/>
                <wp:effectExtent l="8890" t="1016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9" h="1054">
                              <a:moveTo>
                                <a:pt x="13584" y="12251"/>
                              </a:moveTo>
                              <a:cubicBezTo>
                                <a:pt x="13564" y="12227"/>
                                <a:pt x="13564" y="12225"/>
                                <a:pt x="13536" y="12204"/>
                              </a:cubicBezTo>
                              <a:cubicBezTo>
                                <a:pt x="13525" y="12246"/>
                                <a:pt x="13519" y="12284"/>
                                <a:pt x="13520" y="12329"/>
                              </a:cubicBezTo>
                              <a:cubicBezTo>
                                <a:pt x="13522" y="12465"/>
                                <a:pt x="13525" y="12636"/>
                                <a:pt x="13587" y="12760"/>
                              </a:cubicBezTo>
                              <a:cubicBezTo>
                                <a:pt x="13605" y="12796"/>
                                <a:pt x="13619" y="12791"/>
                                <a:pt x="13645" y="12807"/>
                              </a:cubicBezTo>
                              <a:cubicBezTo>
                                <a:pt x="13678" y="12762"/>
                                <a:pt x="13695" y="12740"/>
                                <a:pt x="13695" y="12674"/>
                              </a:cubicBezTo>
                              <a:cubicBezTo>
                                <a:pt x="13695" y="12560"/>
                                <a:pt x="13667" y="12442"/>
                                <a:pt x="13636" y="12333"/>
                              </a:cubicBezTo>
                              <a:cubicBezTo>
                                <a:pt x="13609" y="12237"/>
                                <a:pt x="13575" y="12130"/>
                                <a:pt x="13517" y="12048"/>
                              </a:cubicBezTo>
                              <a:cubicBezTo>
                                <a:pt x="13509" y="12040"/>
                                <a:pt x="13501" y="12031"/>
                                <a:pt x="13493" y="12023"/>
                              </a:cubicBezTo>
                              <a:cubicBezTo>
                                <a:pt x="13474" y="12058"/>
                                <a:pt x="13468" y="12081"/>
                                <a:pt x="13490" y="12141"/>
                              </a:cubicBezTo>
                              <a:cubicBezTo>
                                <a:pt x="13530" y="12248"/>
                                <a:pt x="13621" y="12382"/>
                                <a:pt x="13748" y="12390"/>
                              </a:cubicBezTo>
                              <a:cubicBezTo>
                                <a:pt x="13822" y="12395"/>
                                <a:pt x="13882" y="12341"/>
                                <a:pt x="13910" y="12277"/>
                              </a:cubicBezTo>
                              <a:cubicBezTo>
                                <a:pt x="13963" y="12155"/>
                                <a:pt x="13939" y="12003"/>
                                <a:pt x="13898" y="11881"/>
                              </a:cubicBezTo>
                              <a:cubicBezTo>
                                <a:pt x="13890" y="11920"/>
                                <a:pt x="13892" y="11980"/>
                                <a:pt x="13902" y="12038"/>
                              </a:cubicBezTo>
                              <a:cubicBezTo>
                                <a:pt x="13931" y="12201"/>
                                <a:pt x="13976" y="12369"/>
                                <a:pt x="14050" y="12518"/>
                              </a:cubicBezTo>
                              <a:cubicBezTo>
                                <a:pt x="14069" y="12557"/>
                                <a:pt x="14138" y="12696"/>
                                <a:pt x="14199" y="12689"/>
                              </a:cubicBezTo>
                              <a:cubicBezTo>
                                <a:pt x="14216" y="12686"/>
                                <a:pt x="14222" y="12684"/>
                                <a:pt x="14230" y="12673"/>
                              </a:cubicBezTo>
                            </a:path>
                            <a:path w="4249" h="1054">
                              <a:moveTo>
                                <a:pt x="14296" y="12314"/>
                              </a:moveTo>
                              <a:cubicBezTo>
                                <a:pt x="14318" y="12347"/>
                                <a:pt x="14320" y="12384"/>
                                <a:pt x="14327" y="12424"/>
                              </a:cubicBezTo>
                              <a:cubicBezTo>
                                <a:pt x="14338" y="12485"/>
                                <a:pt x="14352" y="12547"/>
                                <a:pt x="14375" y="12605"/>
                              </a:cubicBezTo>
                              <a:cubicBezTo>
                                <a:pt x="14393" y="12650"/>
                                <a:pt x="14405" y="12687"/>
                                <a:pt x="14451" y="12689"/>
                              </a:cubicBezTo>
                            </a:path>
                            <a:path w="4249" h="1054">
                              <a:moveTo>
                                <a:pt x="14279" y="12096"/>
                              </a:moveTo>
                              <a:cubicBezTo>
                                <a:pt x="14269" y="12082"/>
                                <a:pt x="14267" y="12077"/>
                                <a:pt x="14255" y="12077"/>
                              </a:cubicBezTo>
                              <a:cubicBezTo>
                                <a:pt x="14271" y="12101"/>
                                <a:pt x="14286" y="12122"/>
                                <a:pt x="14304" y="12144"/>
                              </a:cubicBezTo>
                            </a:path>
                            <a:path w="4249" h="1054">
                              <a:moveTo>
                                <a:pt x="14553" y="11941"/>
                              </a:moveTo>
                              <a:cubicBezTo>
                                <a:pt x="14558" y="12013"/>
                                <a:pt x="14568" y="12084"/>
                                <a:pt x="14581" y="12155"/>
                              </a:cubicBezTo>
                              <a:cubicBezTo>
                                <a:pt x="14609" y="12307"/>
                                <a:pt x="14644" y="12473"/>
                                <a:pt x="14724" y="12607"/>
                              </a:cubicBezTo>
                              <a:cubicBezTo>
                                <a:pt x="14749" y="12650"/>
                                <a:pt x="14787" y="12698"/>
                                <a:pt x="14841" y="12704"/>
                              </a:cubicBezTo>
                              <a:cubicBezTo>
                                <a:pt x="14871" y="12708"/>
                                <a:pt x="14873" y="12688"/>
                                <a:pt x="14881" y="12667"/>
                              </a:cubicBezTo>
                            </a:path>
                            <a:path w="4249" h="1054">
                              <a:moveTo>
                                <a:pt x="14848" y="11858"/>
                              </a:moveTo>
                              <a:cubicBezTo>
                                <a:pt x="14851" y="11918"/>
                                <a:pt x="14851" y="11976"/>
                                <a:pt x="14856" y="12036"/>
                              </a:cubicBezTo>
                              <a:cubicBezTo>
                                <a:pt x="14867" y="12186"/>
                                <a:pt x="14890" y="12336"/>
                                <a:pt x="14926" y="12482"/>
                              </a:cubicBezTo>
                              <a:cubicBezTo>
                                <a:pt x="14948" y="12574"/>
                                <a:pt x="14975" y="12675"/>
                                <a:pt x="15041" y="12746"/>
                              </a:cubicBezTo>
                              <a:cubicBezTo>
                                <a:pt x="15057" y="12759"/>
                                <a:pt x="15061" y="12763"/>
                                <a:pt x="15074" y="12764"/>
                              </a:cubicBezTo>
                            </a:path>
                            <a:path w="4249" h="1054">
                              <a:moveTo>
                                <a:pt x="15247" y="12009"/>
                              </a:moveTo>
                              <a:cubicBezTo>
                                <a:pt x="15221" y="12059"/>
                                <a:pt x="15196" y="12108"/>
                                <a:pt x="15172" y="12160"/>
                              </a:cubicBezTo>
                              <a:cubicBezTo>
                                <a:pt x="15137" y="12236"/>
                                <a:pt x="15099" y="12311"/>
                                <a:pt x="15054" y="12382"/>
                              </a:cubicBezTo>
                              <a:cubicBezTo>
                                <a:pt x="15030" y="12420"/>
                                <a:pt x="15004" y="12460"/>
                                <a:pt x="14964" y="12482"/>
                              </a:cubicBezTo>
                              <a:cubicBezTo>
                                <a:pt x="14959" y="12482"/>
                                <a:pt x="14955" y="12482"/>
                                <a:pt x="14950" y="12482"/>
                              </a:cubicBezTo>
                              <a:cubicBezTo>
                                <a:pt x="14935" y="12440"/>
                                <a:pt x="14943" y="12405"/>
                                <a:pt x="14999" y="12416"/>
                              </a:cubicBezTo>
                              <a:cubicBezTo>
                                <a:pt x="15085" y="12433"/>
                                <a:pt x="15162" y="12492"/>
                                <a:pt x="15232" y="12541"/>
                              </a:cubicBezTo>
                              <a:cubicBezTo>
                                <a:pt x="15306" y="12592"/>
                                <a:pt x="15371" y="12651"/>
                                <a:pt x="15439" y="12709"/>
                              </a:cubicBezTo>
                            </a:path>
                            <a:path w="4249" h="1054">
                              <a:moveTo>
                                <a:pt x="15598" y="12429"/>
                              </a:moveTo>
                              <a:cubicBezTo>
                                <a:pt x="15600" y="12411"/>
                                <a:pt x="15601" y="12424"/>
                                <a:pt x="15600" y="12406"/>
                              </a:cubicBezTo>
                              <a:cubicBezTo>
                                <a:pt x="15594" y="12454"/>
                                <a:pt x="15589" y="12505"/>
                                <a:pt x="15593" y="12554"/>
                              </a:cubicBezTo>
                              <a:cubicBezTo>
                                <a:pt x="15598" y="12617"/>
                                <a:pt x="15612" y="12717"/>
                                <a:pt x="15674" y="12753"/>
                              </a:cubicBezTo>
                              <a:cubicBezTo>
                                <a:pt x="15731" y="12786"/>
                                <a:pt x="15803" y="12732"/>
                                <a:pt x="15835" y="12689"/>
                              </a:cubicBezTo>
                              <a:cubicBezTo>
                                <a:pt x="15871" y="12640"/>
                                <a:pt x="15891" y="12576"/>
                                <a:pt x="15900" y="12516"/>
                              </a:cubicBezTo>
                              <a:cubicBezTo>
                                <a:pt x="15907" y="12469"/>
                                <a:pt x="15896" y="12455"/>
                                <a:pt x="15878" y="12432"/>
                              </a:cubicBezTo>
                              <a:cubicBezTo>
                                <a:pt x="15870" y="12475"/>
                                <a:pt x="15871" y="12515"/>
                                <a:pt x="15882" y="12558"/>
                              </a:cubicBezTo>
                              <a:cubicBezTo>
                                <a:pt x="15895" y="12609"/>
                                <a:pt x="15924" y="12668"/>
                                <a:pt x="15968" y="12700"/>
                              </a:cubicBezTo>
                              <a:cubicBezTo>
                                <a:pt x="16005" y="12726"/>
                                <a:pt x="16057" y="12728"/>
                                <a:pt x="16094" y="12704"/>
                              </a:cubicBezTo>
                              <a:cubicBezTo>
                                <a:pt x="16141" y="12673"/>
                                <a:pt x="16156" y="12609"/>
                                <a:pt x="16162" y="12557"/>
                              </a:cubicBezTo>
                              <a:cubicBezTo>
                                <a:pt x="16171" y="12483"/>
                                <a:pt x="16157" y="12408"/>
                                <a:pt x="16137" y="12338"/>
                              </a:cubicBezTo>
                              <a:cubicBezTo>
                                <a:pt x="16133" y="12323"/>
                                <a:pt x="16106" y="12210"/>
                                <a:pt x="16068" y="12235"/>
                              </a:cubicBezTo>
                              <a:cubicBezTo>
                                <a:pt x="16064" y="12256"/>
                                <a:pt x="16062" y="12264"/>
                                <a:pt x="16060" y="12278"/>
                              </a:cubicBezTo>
                            </a:path>
                            <a:path w="4249" h="1054">
                              <a:moveTo>
                                <a:pt x="16256" y="12573"/>
                              </a:moveTo>
                              <a:cubicBezTo>
                                <a:pt x="16297" y="12554"/>
                                <a:pt x="16324" y="12539"/>
                                <a:pt x="16357" y="12511"/>
                              </a:cubicBezTo>
                              <a:cubicBezTo>
                                <a:pt x="16400" y="12474"/>
                                <a:pt x="16433" y="12435"/>
                                <a:pt x="16458" y="12383"/>
                              </a:cubicBezTo>
                              <a:cubicBezTo>
                                <a:pt x="16473" y="12351"/>
                                <a:pt x="16493" y="12295"/>
                                <a:pt x="16465" y="12263"/>
                              </a:cubicBezTo>
                              <a:cubicBezTo>
                                <a:pt x="16437" y="12232"/>
                                <a:pt x="16383" y="12265"/>
                                <a:pt x="16362" y="12285"/>
                              </a:cubicBezTo>
                              <a:cubicBezTo>
                                <a:pt x="16316" y="12329"/>
                                <a:pt x="16290" y="12394"/>
                                <a:pt x="16283" y="12456"/>
                              </a:cubicBezTo>
                              <a:cubicBezTo>
                                <a:pt x="16275" y="12523"/>
                                <a:pt x="16298" y="12590"/>
                                <a:pt x="16339" y="12643"/>
                              </a:cubicBezTo>
                              <a:cubicBezTo>
                                <a:pt x="16374" y="12689"/>
                                <a:pt x="16428" y="12717"/>
                                <a:pt x="16484" y="12728"/>
                              </a:cubicBezTo>
                              <a:cubicBezTo>
                                <a:pt x="16526" y="12736"/>
                                <a:pt x="16553" y="12725"/>
                                <a:pt x="16587" y="12703"/>
                              </a:cubicBezTo>
                            </a:path>
                            <a:path w="4249" h="1054">
                              <a:moveTo>
                                <a:pt x="16743" y="12576"/>
                              </a:moveTo>
                              <a:cubicBezTo>
                                <a:pt x="16769" y="12555"/>
                                <a:pt x="16797" y="12527"/>
                                <a:pt x="16816" y="12501"/>
                              </a:cubicBezTo>
                              <a:cubicBezTo>
                                <a:pt x="16839" y="12469"/>
                                <a:pt x="16858" y="12430"/>
                                <a:pt x="16864" y="12390"/>
                              </a:cubicBezTo>
                              <a:cubicBezTo>
                                <a:pt x="16868" y="12366"/>
                                <a:pt x="16869" y="12322"/>
                                <a:pt x="16835" y="12320"/>
                              </a:cubicBezTo>
                              <a:cubicBezTo>
                                <a:pt x="16793" y="12317"/>
                                <a:pt x="16755" y="12373"/>
                                <a:pt x="16737" y="12402"/>
                              </a:cubicBezTo>
                              <a:cubicBezTo>
                                <a:pt x="16703" y="12457"/>
                                <a:pt x="16676" y="12524"/>
                                <a:pt x="16680" y="12590"/>
                              </a:cubicBezTo>
                              <a:cubicBezTo>
                                <a:pt x="16684" y="12649"/>
                                <a:pt x="16717" y="12692"/>
                                <a:pt x="16769" y="12716"/>
                              </a:cubicBezTo>
                              <a:cubicBezTo>
                                <a:pt x="16818" y="12739"/>
                                <a:pt x="16866" y="12744"/>
                                <a:pt x="16917" y="12726"/>
                              </a:cubicBezTo>
                              <a:cubicBezTo>
                                <a:pt x="16927" y="12721"/>
                                <a:pt x="16936" y="12717"/>
                                <a:pt x="16946" y="12712"/>
                              </a:cubicBezTo>
                            </a:path>
                            <a:path w="4249" h="1054">
                              <a:moveTo>
                                <a:pt x="17480" y="12514"/>
                              </a:moveTo>
                              <a:cubicBezTo>
                                <a:pt x="17500" y="12483"/>
                                <a:pt x="17504" y="12474"/>
                                <a:pt x="17514" y="12440"/>
                              </a:cubicBezTo>
                              <a:cubicBezTo>
                                <a:pt x="17489" y="12410"/>
                                <a:pt x="17481" y="12390"/>
                                <a:pt x="17435" y="12386"/>
                              </a:cubicBezTo>
                              <a:cubicBezTo>
                                <a:pt x="17374" y="12380"/>
                                <a:pt x="17311" y="12415"/>
                                <a:pt x="17265" y="12451"/>
                              </a:cubicBezTo>
                              <a:cubicBezTo>
                                <a:pt x="17204" y="12499"/>
                                <a:pt x="17093" y="12621"/>
                                <a:pt x="17135" y="12709"/>
                              </a:cubicBezTo>
                              <a:cubicBezTo>
                                <a:pt x="17161" y="12764"/>
                                <a:pt x="17238" y="12754"/>
                                <a:pt x="17284" y="12738"/>
                              </a:cubicBezTo>
                              <a:cubicBezTo>
                                <a:pt x="17369" y="12708"/>
                                <a:pt x="17438" y="12633"/>
                                <a:pt x="17484" y="12558"/>
                              </a:cubicBezTo>
                              <a:cubicBezTo>
                                <a:pt x="17568" y="12422"/>
                                <a:pt x="17588" y="12262"/>
                                <a:pt x="17595" y="12106"/>
                              </a:cubicBezTo>
                              <a:cubicBezTo>
                                <a:pt x="17598" y="12039"/>
                                <a:pt x="17611" y="11910"/>
                                <a:pt x="17563" y="11853"/>
                              </a:cubicBezTo>
                              <a:cubicBezTo>
                                <a:pt x="17557" y="11851"/>
                                <a:pt x="17550" y="11849"/>
                                <a:pt x="17544" y="11847"/>
                              </a:cubicBezTo>
                              <a:cubicBezTo>
                                <a:pt x="17495" y="11924"/>
                                <a:pt x="17483" y="12006"/>
                                <a:pt x="17472" y="12097"/>
                              </a:cubicBezTo>
                              <a:cubicBezTo>
                                <a:pt x="17444" y="12330"/>
                                <a:pt x="17466" y="12592"/>
                                <a:pt x="17604" y="12790"/>
                              </a:cubicBezTo>
                              <a:cubicBezTo>
                                <a:pt x="17636" y="12836"/>
                                <a:pt x="17676" y="12867"/>
                                <a:pt x="17719" y="129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1,11847" coordsize="4249,1054" path="m13584,12251c13564,12227,13564,12225,13536,12204c13525,12246,13519,12284,13520,12329c13522,12465,13525,12636,13587,12760c13605,12796,13619,12791,13645,12807c13678,12762,13695,12740,13695,12674c13695,12560,13667,12442,13636,12333c13609,12237,13575,12130,13517,12048c13509,12040,13501,12031,13493,12023c13474,12058,13468,12081,13490,12141c13530,12248,13621,12382,13748,12390c13822,12395,13882,12341,13910,12277c13963,12155,13939,12003,13898,11881c13890,11920,13892,11980,13902,12038c13931,12201,13976,12369,14050,12518c14069,12557,14138,12696,14199,12689c14216,12686,14222,12684,14230,12673em14296,12314c14318,12347,14320,12384,14327,12424c14338,12485,14352,12547,14375,12605c14393,12650,14405,12687,14451,12689em14279,12096c14269,12082,14267,12077,14255,12077c14271,12101,14286,12122,14304,12144em14553,11941c14558,12013,14568,12084,14581,12155c14609,12307,14644,12473,14724,12607c14749,12650,14787,12698,14841,12704c14871,12708,14873,12688,14881,12667em14848,11858c14851,11918,14851,11976,14856,12036c14867,12186,14890,12336,14926,12482c14948,12574,14975,12675,15041,12746c15057,12759,15061,12763,15074,12764em15247,12009c15221,12059,15196,12108,15172,12160c15137,12236,15099,12311,15054,12382c15030,12420,15004,12460,14964,12482c14959,12482,14955,12482,14950,12482c14935,12440,14943,12405,14999,12416c15085,12433,15162,12492,15232,12541c15306,12592,15371,12651,15439,12709em15598,12429c15600,12411,15601,12424,15600,12406c15594,12454,15589,12505,15593,12554c15598,12617,15612,12717,15674,12753c15731,12786,15803,12732,15835,12689c15871,12640,15891,12576,15900,12516c15907,12469,15896,12455,15878,12432c15870,12475,15871,12515,15882,12558c15895,12609,15924,12668,15968,12700c16005,12726,16057,12728,16094,12704c16141,12673,16156,12609,16162,12557c16171,12483,16157,12408,16137,12338c16133,12323,16106,12210,16068,12235c16064,12256,16062,12264,16060,12278em16256,12573c16297,12554,16324,12539,16357,12511c16400,12474,16433,12435,16458,12383c16473,12351,16493,12295,16465,12263c16437,12232,16383,12265,16362,12285c16316,12329,16290,12394,16283,12456c16275,12523,16298,12590,16339,12643c16374,12689,16428,12717,16484,12728c16526,12736,16553,12725,16587,12703em16743,12576c16769,12555,16797,12527,16816,12501c16839,12469,16858,12430,16864,12390c16868,12366,16869,12322,16835,12320c16793,12317,16755,12373,16737,12402c16703,12457,16676,12524,16680,12590c16684,12649,16717,12692,16769,12716c16818,12739,16866,12744,16917,12726c16927,12721,16936,12717,16946,12712em17480,12514c17500,12483,17504,12474,17514,12440c17489,12410,17481,12390,17435,12386c17374,12380,17311,12415,17265,12451c17204,12499,17093,12621,17135,12709c17161,12764,17238,12754,17284,12738c17369,12708,17438,12633,17484,12558c17568,12422,17588,12262,17595,12106c17598,12039,17611,11910,17563,11853c17557,11851,17550,11849,17544,11847c17495,11924,17483,12006,17472,12097c17444,12330,17466,12592,17604,12790c17636,12836,17676,12867,17719,12900e" stroked="t" o:allowincell="f" style="position:absolute;margin-left:309.85pt;margin-top:263.8pt;width:120.4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4344670</wp:posOffset>
                </wp:positionV>
                <wp:extent cx="504825" cy="420370"/>
                <wp:effectExtent l="12065" t="9525" r="952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1169">
                              <a:moveTo>
                                <a:pt x="3411" y="15122"/>
                              </a:moveTo>
                              <a:cubicBezTo>
                                <a:pt x="3414" y="15110"/>
                                <a:pt x="3420" y="15084"/>
                                <a:pt x="3458" y="15063"/>
                              </a:cubicBezTo>
                              <a:cubicBezTo>
                                <a:pt x="3506" y="15037"/>
                                <a:pt x="3561" y="15017"/>
                                <a:pt x="3615" y="15010"/>
                              </a:cubicBezTo>
                              <a:cubicBezTo>
                                <a:pt x="3665" y="15004"/>
                                <a:pt x="3718" y="15007"/>
                                <a:pt x="3754" y="15047"/>
                              </a:cubicBezTo>
                              <a:cubicBezTo>
                                <a:pt x="3793" y="15091"/>
                                <a:pt x="3786" y="15169"/>
                                <a:pt x="3775" y="15222"/>
                              </a:cubicBezTo>
                              <a:cubicBezTo>
                                <a:pt x="3749" y="15352"/>
                                <a:pt x="3675" y="15494"/>
                                <a:pt x="3578" y="15584"/>
                              </a:cubicBezTo>
                              <a:cubicBezTo>
                                <a:pt x="3547" y="15613"/>
                                <a:pt x="3526" y="15621"/>
                                <a:pt x="3488" y="15633"/>
                              </a:cubicBezTo>
                              <a:cubicBezTo>
                                <a:pt x="3486" y="15605"/>
                                <a:pt x="3486" y="15599"/>
                                <a:pt x="3539" y="15590"/>
                              </a:cubicBezTo>
                              <a:cubicBezTo>
                                <a:pt x="3602" y="15579"/>
                                <a:pt x="3668" y="15579"/>
                                <a:pt x="3732" y="15577"/>
                              </a:cubicBezTo>
                              <a:cubicBezTo>
                                <a:pt x="3823" y="15575"/>
                                <a:pt x="3913" y="15567"/>
                                <a:pt x="4004" y="15564"/>
                              </a:cubicBezTo>
                              <a:cubicBezTo>
                                <a:pt x="4042" y="15563"/>
                                <a:pt x="4042" y="15565"/>
                                <a:pt x="4034" y="15535"/>
                              </a:cubicBezTo>
                            </a:path>
                            <a:path w="1402" h="1169">
                              <a:moveTo>
                                <a:pt x="3727" y="14737"/>
                              </a:moveTo>
                              <a:cubicBezTo>
                                <a:pt x="3644" y="14645"/>
                                <a:pt x="3538" y="14576"/>
                                <a:pt x="3409" y="14625"/>
                              </a:cubicBezTo>
                              <a:cubicBezTo>
                                <a:pt x="3322" y="14658"/>
                                <a:pt x="3244" y="14734"/>
                                <a:pt x="3191" y="14809"/>
                              </a:cubicBezTo>
                              <a:cubicBezTo>
                                <a:pt x="3051" y="15009"/>
                                <a:pt x="2989" y="15331"/>
                                <a:pt x="3105" y="15556"/>
                              </a:cubicBezTo>
                              <a:cubicBezTo>
                                <a:pt x="3165" y="15672"/>
                                <a:pt x="3277" y="15734"/>
                                <a:pt x="3400" y="15761"/>
                              </a:cubicBezTo>
                              <a:cubicBezTo>
                                <a:pt x="3666" y="15819"/>
                                <a:pt x="4004" y="15750"/>
                                <a:pt x="4237" y="15614"/>
                              </a:cubicBezTo>
                              <a:cubicBezTo>
                                <a:pt x="4342" y="15552"/>
                                <a:pt x="4442" y="15461"/>
                                <a:pt x="4449" y="15331"/>
                              </a:cubicBezTo>
                              <a:cubicBezTo>
                                <a:pt x="4460" y="15142"/>
                                <a:pt x="4291" y="14970"/>
                                <a:pt x="4155" y="14865"/>
                              </a:cubicBezTo>
                              <a:cubicBezTo>
                                <a:pt x="4027" y="14765"/>
                                <a:pt x="3871" y="14691"/>
                                <a:pt x="3708" y="14674"/>
                              </a:cubicBezTo>
                              <a:cubicBezTo>
                                <a:pt x="3619" y="14665"/>
                                <a:pt x="3501" y="14679"/>
                                <a:pt x="3450" y="14760"/>
                              </a:cubicBezTo>
                              <a:cubicBezTo>
                                <a:pt x="3421" y="14806"/>
                                <a:pt x="3449" y="14827"/>
                                <a:pt x="3458" y="148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048,14608" coordsize="1402,1169" path="m3411,15122c3414,15110,3420,15084,3458,15063c3506,15037,3561,15017,3615,15010c3665,15004,3718,15007,3754,15047c3793,15091,3786,15169,3775,15222c3749,15352,3675,15494,3578,15584c3547,15613,3526,15621,3488,15633c3486,15605,3486,15599,3539,15590c3602,15579,3668,15579,3732,15577c3823,15575,3913,15567,4004,15564c4042,15563,4042,15565,4034,15535em3727,14737c3644,14645,3538,14576,3409,14625c3322,14658,3244,14734,3191,14809c3051,15009,2989,15331,3105,15556c3165,15672,3277,15734,3400,15761c3666,15819,4004,15750,4237,15614c4342,15552,4442,15461,4449,15331c4460,15142,4291,14970,4155,14865c4027,14765,3871,14691,3708,14674c3619,14665,3501,14679,3450,14760c3421,14806,3449,14827,3458,14869e" stroked="t" o:allowincell="f" style="position:absolute;margin-left:14.4pt;margin-top:342.1pt;width:39.7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4131310</wp:posOffset>
                </wp:positionV>
                <wp:extent cx="2395855" cy="802640"/>
                <wp:effectExtent l="10160" t="9525" r="889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80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6" h="2229">
                              <a:moveTo>
                                <a:pt x="5124" y="16163"/>
                              </a:moveTo>
                              <a:cubicBezTo>
                                <a:pt x="5114" y="16186"/>
                                <a:pt x="5108" y="16208"/>
                                <a:pt x="5101" y="16230"/>
                              </a:cubicBezTo>
                              <a:cubicBezTo>
                                <a:pt x="5121" y="16210"/>
                                <a:pt x="5120" y="16208"/>
                                <a:pt x="5128" y="16181"/>
                              </a:cubicBezTo>
                              <a:cubicBezTo>
                                <a:pt x="5168" y="16049"/>
                                <a:pt x="5192" y="15907"/>
                                <a:pt x="5202" y="15770"/>
                              </a:cubicBezTo>
                              <a:cubicBezTo>
                                <a:pt x="5215" y="15591"/>
                                <a:pt x="5206" y="15410"/>
                                <a:pt x="5165" y="15235"/>
                              </a:cubicBezTo>
                              <a:cubicBezTo>
                                <a:pt x="5148" y="15164"/>
                                <a:pt x="5127" y="15094"/>
                                <a:pt x="5106" y="15024"/>
                              </a:cubicBezTo>
                              <a:cubicBezTo>
                                <a:pt x="5099" y="15000"/>
                                <a:pt x="5092" y="14976"/>
                                <a:pt x="5085" y="14952"/>
                              </a:cubicBezTo>
                              <a:cubicBezTo>
                                <a:pt x="5117" y="14998"/>
                                <a:pt x="5141" y="15042"/>
                                <a:pt x="5164" y="15095"/>
                              </a:cubicBezTo>
                              <a:cubicBezTo>
                                <a:pt x="5222" y="15230"/>
                                <a:pt x="5274" y="15368"/>
                                <a:pt x="5331" y="15504"/>
                              </a:cubicBezTo>
                              <a:cubicBezTo>
                                <a:pt x="5386" y="15635"/>
                                <a:pt x="5445" y="15800"/>
                                <a:pt x="5554" y="15897"/>
                              </a:cubicBezTo>
                              <a:cubicBezTo>
                                <a:pt x="5604" y="15941"/>
                                <a:pt x="5617" y="15923"/>
                                <a:pt x="5669" y="15923"/>
                              </a:cubicBezTo>
                              <a:cubicBezTo>
                                <a:pt x="5701" y="15857"/>
                                <a:pt x="5717" y="15815"/>
                                <a:pt x="5719" y="15736"/>
                              </a:cubicBezTo>
                              <a:cubicBezTo>
                                <a:pt x="5724" y="15464"/>
                                <a:pt x="5678" y="15182"/>
                                <a:pt x="5637" y="14914"/>
                              </a:cubicBezTo>
                              <a:cubicBezTo>
                                <a:pt x="5626" y="14841"/>
                                <a:pt x="5613" y="14770"/>
                                <a:pt x="5596" y="14698"/>
                              </a:cubicBezTo>
                              <a:cubicBezTo>
                                <a:pt x="5598" y="14772"/>
                                <a:pt x="5610" y="14841"/>
                                <a:pt x="5622" y="14914"/>
                              </a:cubicBezTo>
                              <a:cubicBezTo>
                                <a:pt x="5627" y="14945"/>
                                <a:pt x="5633" y="14975"/>
                                <a:pt x="5638" y="15006"/>
                              </a:cubicBezTo>
                            </a:path>
                            <a:path w="6656" h="2229">
                              <a:moveTo>
                                <a:pt x="5983" y="15663"/>
                              </a:moveTo>
                              <a:cubicBezTo>
                                <a:pt x="5978" y="15627"/>
                                <a:pt x="5980" y="15590"/>
                                <a:pt x="5978" y="15557"/>
                              </a:cubicBezTo>
                              <a:cubicBezTo>
                                <a:pt x="5976" y="15532"/>
                                <a:pt x="5975" y="15528"/>
                                <a:pt x="5978" y="15505"/>
                              </a:cubicBezTo>
                              <a:cubicBezTo>
                                <a:pt x="6003" y="15548"/>
                                <a:pt x="6003" y="15592"/>
                                <a:pt x="6010" y="15643"/>
                              </a:cubicBezTo>
                              <a:cubicBezTo>
                                <a:pt x="6022" y="15732"/>
                                <a:pt x="6031" y="15876"/>
                                <a:pt x="6102" y="15940"/>
                              </a:cubicBezTo>
                              <a:cubicBezTo>
                                <a:pt x="6145" y="15979"/>
                                <a:pt x="6195" y="15937"/>
                                <a:pt x="6224" y="15905"/>
                              </a:cubicBezTo>
                              <a:cubicBezTo>
                                <a:pt x="6274" y="15851"/>
                                <a:pt x="6301" y="15779"/>
                                <a:pt x="6312" y="15707"/>
                              </a:cubicBezTo>
                              <a:cubicBezTo>
                                <a:pt x="6320" y="15654"/>
                                <a:pt x="6327" y="15552"/>
                                <a:pt x="6284" y="15509"/>
                              </a:cubicBezTo>
                              <a:cubicBezTo>
                                <a:pt x="6280" y="15507"/>
                                <a:pt x="6275" y="15506"/>
                                <a:pt x="6271" y="15504"/>
                              </a:cubicBezTo>
                              <a:cubicBezTo>
                                <a:pt x="6247" y="15557"/>
                                <a:pt x="6250" y="15596"/>
                                <a:pt x="6261" y="15655"/>
                              </a:cubicBezTo>
                              <a:cubicBezTo>
                                <a:pt x="6273" y="15724"/>
                                <a:pt x="6297" y="15848"/>
                                <a:pt x="6367" y="15885"/>
                              </a:cubicBezTo>
                              <a:cubicBezTo>
                                <a:pt x="6413" y="15909"/>
                                <a:pt x="6438" y="15875"/>
                                <a:pt x="6466" y="15845"/>
                              </a:cubicBezTo>
                            </a:path>
                            <a:path w="6656" h="2229">
                              <a:moveTo>
                                <a:pt x="6528" y="14823"/>
                              </a:moveTo>
                              <a:cubicBezTo>
                                <a:pt x="6509" y="14806"/>
                                <a:pt x="6504" y="14801"/>
                                <a:pt x="6490" y="14794"/>
                              </a:cubicBezTo>
                              <a:cubicBezTo>
                                <a:pt x="6470" y="14846"/>
                                <a:pt x="6498" y="14889"/>
                                <a:pt x="6517" y="14944"/>
                              </a:cubicBezTo>
                              <a:cubicBezTo>
                                <a:pt x="6560" y="15063"/>
                                <a:pt x="6604" y="15181"/>
                                <a:pt x="6650" y="15299"/>
                              </a:cubicBezTo>
                              <a:cubicBezTo>
                                <a:pt x="6708" y="15445"/>
                                <a:pt x="6765" y="15592"/>
                                <a:pt x="6835" y="15732"/>
                              </a:cubicBezTo>
                              <a:cubicBezTo>
                                <a:pt x="6857" y="15776"/>
                                <a:pt x="6886" y="15813"/>
                                <a:pt x="6915" y="15853"/>
                              </a:cubicBezTo>
                            </a:path>
                            <a:path w="6656" h="2229">
                              <a:moveTo>
                                <a:pt x="6472" y="15602"/>
                              </a:moveTo>
                              <a:cubicBezTo>
                                <a:pt x="6450" y="15593"/>
                                <a:pt x="6445" y="15592"/>
                                <a:pt x="6434" y="15583"/>
                              </a:cubicBezTo>
                              <a:cubicBezTo>
                                <a:pt x="6486" y="15539"/>
                                <a:pt x="6545" y="15519"/>
                                <a:pt x="6609" y="15492"/>
                              </a:cubicBezTo>
                              <a:cubicBezTo>
                                <a:pt x="6699" y="15455"/>
                                <a:pt x="6788" y="15419"/>
                                <a:pt x="6880" y="15386"/>
                              </a:cubicBezTo>
                              <a:cubicBezTo>
                                <a:pt x="6916" y="15373"/>
                                <a:pt x="6945" y="15366"/>
                                <a:pt x="6981" y="15361"/>
                              </a:cubicBezTo>
                            </a:path>
                            <a:path w="6656" h="2229">
                              <a:moveTo>
                                <a:pt x="6996" y="15479"/>
                              </a:moveTo>
                              <a:cubicBezTo>
                                <a:pt x="7016" y="15502"/>
                                <a:pt x="7034" y="15524"/>
                                <a:pt x="7050" y="15550"/>
                              </a:cubicBezTo>
                              <a:cubicBezTo>
                                <a:pt x="7070" y="15583"/>
                                <a:pt x="7089" y="15618"/>
                                <a:pt x="7110" y="15651"/>
                              </a:cubicBezTo>
                              <a:cubicBezTo>
                                <a:pt x="7131" y="15684"/>
                                <a:pt x="7151" y="15716"/>
                                <a:pt x="7169" y="15750"/>
                              </a:cubicBezTo>
                              <a:cubicBezTo>
                                <a:pt x="7183" y="15775"/>
                                <a:pt x="7188" y="15787"/>
                                <a:pt x="7179" y="15813"/>
                              </a:cubicBezTo>
                              <a:cubicBezTo>
                                <a:pt x="7144" y="15797"/>
                                <a:pt x="7127" y="15773"/>
                                <a:pt x="7125" y="15731"/>
                              </a:cubicBezTo>
                              <a:cubicBezTo>
                                <a:pt x="7122" y="15671"/>
                                <a:pt x="7152" y="15605"/>
                                <a:pt x="7177" y="15552"/>
                              </a:cubicBezTo>
                              <a:cubicBezTo>
                                <a:pt x="7207" y="15488"/>
                                <a:pt x="7253" y="15439"/>
                                <a:pt x="7288" y="15380"/>
                              </a:cubicBezTo>
                              <a:cubicBezTo>
                                <a:pt x="7289" y="15379"/>
                                <a:pt x="7322" y="15299"/>
                                <a:pt x="7304" y="15356"/>
                              </a:cubicBezTo>
                            </a:path>
                            <a:path w="6656" h="2229">
                              <a:moveTo>
                                <a:pt x="7589" y="15437"/>
                              </a:moveTo>
                              <a:cubicBezTo>
                                <a:pt x="7588" y="15432"/>
                                <a:pt x="7586" y="15427"/>
                                <a:pt x="7585" y="15422"/>
                              </a:cubicBezTo>
                              <a:cubicBezTo>
                                <a:pt x="7591" y="15454"/>
                                <a:pt x="7602" y="15486"/>
                                <a:pt x="7612" y="15518"/>
                              </a:cubicBezTo>
                              <a:cubicBezTo>
                                <a:pt x="7631" y="15580"/>
                                <a:pt x="7656" y="15640"/>
                                <a:pt x="7680" y="15701"/>
                              </a:cubicBezTo>
                              <a:cubicBezTo>
                                <a:pt x="7701" y="15755"/>
                                <a:pt x="7725" y="15808"/>
                                <a:pt x="7747" y="15862"/>
                              </a:cubicBezTo>
                              <a:cubicBezTo>
                                <a:pt x="7758" y="15887"/>
                                <a:pt x="7762" y="15893"/>
                                <a:pt x="7758" y="15911"/>
                              </a:cubicBezTo>
                            </a:path>
                            <a:path w="6656" h="2229">
                              <a:moveTo>
                                <a:pt x="7435" y="15044"/>
                              </a:moveTo>
                              <a:cubicBezTo>
                                <a:pt x="7403" y="15025"/>
                                <a:pt x="7408" y="15020"/>
                                <a:pt x="7379" y="15038"/>
                              </a:cubicBezTo>
                              <a:cubicBezTo>
                                <a:pt x="7406" y="15056"/>
                                <a:pt x="7413" y="15060"/>
                                <a:pt x="7428" y="15073"/>
                              </a:cubicBezTo>
                            </a:path>
                            <a:path w="6656" h="2229">
                              <a:moveTo>
                                <a:pt x="7943" y="15641"/>
                              </a:moveTo>
                              <a:cubicBezTo>
                                <a:pt x="7961" y="15657"/>
                                <a:pt x="7992" y="15655"/>
                                <a:pt x="8020" y="15644"/>
                              </a:cubicBezTo>
                              <a:cubicBezTo>
                                <a:pt x="8059" y="15629"/>
                                <a:pt x="8102" y="15608"/>
                                <a:pt x="8134" y="15579"/>
                              </a:cubicBezTo>
                              <a:cubicBezTo>
                                <a:pt x="8167" y="15549"/>
                                <a:pt x="8190" y="15509"/>
                                <a:pt x="8185" y="15463"/>
                              </a:cubicBezTo>
                              <a:cubicBezTo>
                                <a:pt x="8180" y="15414"/>
                                <a:pt x="8142" y="15373"/>
                                <a:pt x="8097" y="15357"/>
                              </a:cubicBezTo>
                              <a:cubicBezTo>
                                <a:pt x="8019" y="15329"/>
                                <a:pt x="7951" y="15378"/>
                                <a:pt x="7923" y="15450"/>
                              </a:cubicBezTo>
                              <a:cubicBezTo>
                                <a:pt x="7892" y="15530"/>
                                <a:pt x="7906" y="15625"/>
                                <a:pt x="7942" y="15701"/>
                              </a:cubicBezTo>
                              <a:cubicBezTo>
                                <a:pt x="7979" y="15779"/>
                                <a:pt x="8052" y="15844"/>
                                <a:pt x="8134" y="15871"/>
                              </a:cubicBezTo>
                              <a:cubicBezTo>
                                <a:pt x="8202" y="15893"/>
                                <a:pt x="8281" y="15893"/>
                                <a:pt x="8340" y="15848"/>
                              </a:cubicBezTo>
                              <a:cubicBezTo>
                                <a:pt x="8366" y="15819"/>
                                <a:pt x="8374" y="15810"/>
                                <a:pt x="8382" y="15784"/>
                              </a:cubicBezTo>
                            </a:path>
                            <a:path w="6656" h="2229">
                              <a:moveTo>
                                <a:pt x="8367" y="15399"/>
                              </a:moveTo>
                              <a:cubicBezTo>
                                <a:pt x="8388" y="15433"/>
                                <a:pt x="8405" y="15468"/>
                                <a:pt x="8420" y="15505"/>
                              </a:cubicBezTo>
                              <a:cubicBezTo>
                                <a:pt x="8445" y="15567"/>
                                <a:pt x="8473" y="15630"/>
                                <a:pt x="8505" y="15689"/>
                              </a:cubicBezTo>
                              <a:cubicBezTo>
                                <a:pt x="8530" y="15736"/>
                                <a:pt x="8557" y="15781"/>
                                <a:pt x="8588" y="15825"/>
                              </a:cubicBezTo>
                              <a:cubicBezTo>
                                <a:pt x="8571" y="15775"/>
                                <a:pt x="8547" y="15728"/>
                                <a:pt x="8532" y="15677"/>
                              </a:cubicBezTo>
                              <a:cubicBezTo>
                                <a:pt x="8502" y="15576"/>
                                <a:pt x="8471" y="15436"/>
                                <a:pt x="8517" y="15335"/>
                              </a:cubicBezTo>
                              <a:cubicBezTo>
                                <a:pt x="8540" y="15285"/>
                                <a:pt x="8582" y="15296"/>
                                <a:pt x="8617" y="15326"/>
                              </a:cubicBezTo>
                              <a:cubicBezTo>
                                <a:pt x="8668" y="15370"/>
                                <a:pt x="8701" y="15437"/>
                                <a:pt x="8727" y="15497"/>
                              </a:cubicBezTo>
                              <a:cubicBezTo>
                                <a:pt x="8760" y="15572"/>
                                <a:pt x="8783" y="15650"/>
                                <a:pt x="8809" y="15727"/>
                              </a:cubicBezTo>
                              <a:cubicBezTo>
                                <a:pt x="8817" y="15751"/>
                                <a:pt x="8839" y="15840"/>
                                <a:pt x="8880" y="15834"/>
                              </a:cubicBezTo>
                              <a:cubicBezTo>
                                <a:pt x="8899" y="15820"/>
                                <a:pt x="8906" y="15813"/>
                                <a:pt x="8911" y="15796"/>
                              </a:cubicBezTo>
                            </a:path>
                            <a:path w="6656" h="2229">
                              <a:moveTo>
                                <a:pt x="9028" y="14556"/>
                              </a:moveTo>
                              <a:cubicBezTo>
                                <a:pt x="9036" y="14661"/>
                                <a:pt x="9055" y="14762"/>
                                <a:pt x="9071" y="14866"/>
                              </a:cubicBezTo>
                              <a:cubicBezTo>
                                <a:pt x="9109" y="15112"/>
                                <a:pt x="9126" y="15359"/>
                                <a:pt x="9151" y="15606"/>
                              </a:cubicBezTo>
                              <a:cubicBezTo>
                                <a:pt x="9152" y="15616"/>
                                <a:pt x="9158" y="15749"/>
                                <a:pt x="9184" y="15753"/>
                              </a:cubicBezTo>
                              <a:cubicBezTo>
                                <a:pt x="9202" y="15747"/>
                                <a:pt x="9209" y="15744"/>
                                <a:pt x="9206" y="15727"/>
                              </a:cubicBezTo>
                            </a:path>
                            <a:path w="6656" h="2229">
                              <a:moveTo>
                                <a:pt x="8750" y="15318"/>
                              </a:moveTo>
                              <a:cubicBezTo>
                                <a:pt x="8742" y="15319"/>
                                <a:pt x="8734" y="15319"/>
                                <a:pt x="8726" y="15320"/>
                              </a:cubicBezTo>
                              <a:cubicBezTo>
                                <a:pt x="8797" y="15324"/>
                                <a:pt x="8872" y="15314"/>
                                <a:pt x="8944" y="15307"/>
                              </a:cubicBezTo>
                              <a:cubicBezTo>
                                <a:pt x="9074" y="15294"/>
                                <a:pt x="9203" y="15282"/>
                                <a:pt x="9332" y="15271"/>
                              </a:cubicBezTo>
                              <a:cubicBezTo>
                                <a:pt x="9399" y="15266"/>
                                <a:pt x="9462" y="15258"/>
                                <a:pt x="9529" y="15259"/>
                              </a:cubicBezTo>
                            </a:path>
                            <a:path w="6656" h="2229">
                              <a:moveTo>
                                <a:pt x="9917" y="15175"/>
                              </a:moveTo>
                              <a:cubicBezTo>
                                <a:pt x="9897" y="15185"/>
                                <a:pt x="9899" y="15187"/>
                                <a:pt x="9886" y="15199"/>
                              </a:cubicBezTo>
                              <a:cubicBezTo>
                                <a:pt x="9926" y="15175"/>
                                <a:pt x="9959" y="15145"/>
                                <a:pt x="9992" y="15112"/>
                              </a:cubicBezTo>
                              <a:cubicBezTo>
                                <a:pt x="10095" y="15009"/>
                                <a:pt x="10198" y="14905"/>
                                <a:pt x="10296" y="14797"/>
                              </a:cubicBezTo>
                              <a:cubicBezTo>
                                <a:pt x="10380" y="14706"/>
                                <a:pt x="10461" y="14612"/>
                                <a:pt x="10540" y="14517"/>
                              </a:cubicBezTo>
                              <a:cubicBezTo>
                                <a:pt x="10567" y="14485"/>
                                <a:pt x="10620" y="14382"/>
                                <a:pt x="10668" y="14375"/>
                              </a:cubicBezTo>
                              <a:cubicBezTo>
                                <a:pt x="10670" y="14381"/>
                                <a:pt x="10673" y="14386"/>
                                <a:pt x="10675" y="14392"/>
                              </a:cubicBezTo>
                            </a:path>
                            <a:path w="6656" h="2229">
                              <a:moveTo>
                                <a:pt x="11136" y="14087"/>
                              </a:moveTo>
                              <a:cubicBezTo>
                                <a:pt x="11140" y="14055"/>
                                <a:pt x="11138" y="14045"/>
                                <a:pt x="11126" y="14016"/>
                              </a:cubicBezTo>
                              <a:cubicBezTo>
                                <a:pt x="11103" y="14043"/>
                                <a:pt x="11101" y="14070"/>
                                <a:pt x="11096" y="14107"/>
                              </a:cubicBezTo>
                              <a:cubicBezTo>
                                <a:pt x="11086" y="14187"/>
                                <a:pt x="11079" y="14267"/>
                                <a:pt x="11080" y="14347"/>
                              </a:cubicBezTo>
                              <a:cubicBezTo>
                                <a:pt x="11081" y="14436"/>
                                <a:pt x="11084" y="14547"/>
                                <a:pt x="11125" y="14628"/>
                              </a:cubicBezTo>
                              <a:cubicBezTo>
                                <a:pt x="11148" y="14673"/>
                                <a:pt x="11193" y="14683"/>
                                <a:pt x="11237" y="14662"/>
                              </a:cubicBezTo>
                              <a:cubicBezTo>
                                <a:pt x="11270" y="14646"/>
                                <a:pt x="11296" y="14619"/>
                                <a:pt x="11328" y="14602"/>
                              </a:cubicBezTo>
                              <a:cubicBezTo>
                                <a:pt x="11350" y="14590"/>
                                <a:pt x="11376" y="14580"/>
                                <a:pt x="11400" y="14591"/>
                              </a:cubicBezTo>
                              <a:cubicBezTo>
                                <a:pt x="11425" y="14602"/>
                                <a:pt x="11454" y="14636"/>
                                <a:pt x="11473" y="14655"/>
                              </a:cubicBezTo>
                              <a:cubicBezTo>
                                <a:pt x="11483" y="14670"/>
                                <a:pt x="11488" y="14676"/>
                                <a:pt x="11498" y="14684"/>
                              </a:cubicBezTo>
                            </a:path>
                            <a:path w="6656" h="2229">
                              <a:moveTo>
                                <a:pt x="11639" y="14315"/>
                              </a:moveTo>
                              <a:cubicBezTo>
                                <a:pt x="11644" y="14354"/>
                                <a:pt x="11651" y="14392"/>
                                <a:pt x="11659" y="14431"/>
                              </a:cubicBezTo>
                              <a:cubicBezTo>
                                <a:pt x="11670" y="14486"/>
                                <a:pt x="11679" y="14543"/>
                                <a:pt x="11696" y="14597"/>
                              </a:cubicBezTo>
                              <a:cubicBezTo>
                                <a:pt x="11707" y="14631"/>
                                <a:pt x="11710" y="14633"/>
                                <a:pt x="11740" y="14642"/>
                              </a:cubicBezTo>
                            </a:path>
                            <a:path w="6656" h="2229">
                              <a:moveTo>
                                <a:pt x="11644" y="14072"/>
                              </a:moveTo>
                              <a:cubicBezTo>
                                <a:pt x="11660" y="14084"/>
                                <a:pt x="11665" y="14089"/>
                                <a:pt x="11669" y="141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85,14016" coordsize="6656,2229" path="m5124,16163c5114,16186,5108,16208,5101,16230c5121,16210,5120,16208,5128,16181c5168,16049,5192,15907,5202,15770c5215,15591,5206,15410,5165,15235c5148,15164,5127,15094,5106,15024c5099,15000,5092,14976,5085,14952c5117,14998,5141,15042,5164,15095c5222,15230,5274,15368,5331,15504c5386,15635,5445,15800,5554,15897c5604,15941,5617,15923,5669,15923c5701,15857,5717,15815,5719,15736c5724,15464,5678,15182,5637,14914c5626,14841,5613,14770,5596,14698c5598,14772,5610,14841,5622,14914c5627,14945,5633,14975,5638,15006em5983,15663c5978,15627,5980,15590,5978,15557c5976,15532,5975,15528,5978,15505c6003,15548,6003,15592,6010,15643c6022,15732,6031,15876,6102,15940c6145,15979,6195,15937,6224,15905c6274,15851,6301,15779,6312,15707c6320,15654,6327,15552,6284,15509c6280,15507,6275,15506,6271,15504c6247,15557,6250,15596,6261,15655c6273,15724,6297,15848,6367,15885c6413,15909,6438,15875,6466,15845em6528,14823c6509,14806,6504,14801,6490,14794c6470,14846,6498,14889,6517,14944c6560,15063,6604,15181,6650,15299c6708,15445,6765,15592,6835,15732c6857,15776,6886,15813,6915,15853em6472,15602c6450,15593,6445,15592,6434,15583c6486,15539,6545,15519,6609,15492c6699,15455,6788,15419,6880,15386c6916,15373,6945,15366,6981,15361em6996,15479c7016,15502,7034,15524,7050,15550c7070,15583,7089,15618,7110,15651c7131,15684,7151,15716,7169,15750c7183,15775,7188,15787,7179,15813c7144,15797,7127,15773,7125,15731c7122,15671,7152,15605,7177,15552c7207,15488,7253,15439,7288,15380c7289,15379,7322,15299,7304,15356em7589,15437c7588,15432,7586,15427,7585,15422c7591,15454,7602,15486,7612,15518c7631,15580,7656,15640,7680,15701c7701,15755,7725,15808,7747,15862c7758,15887,7762,15893,7758,15911em7435,15044c7403,15025,7408,15020,7379,15038c7406,15056,7413,15060,7428,15073em7943,15641c7961,15657,7992,15655,8020,15644c8059,15629,8102,15608,8134,15579c8167,15549,8190,15509,8185,15463c8180,15414,8142,15373,8097,15357c8019,15329,7951,15378,7923,15450c7892,15530,7906,15625,7942,15701c7979,15779,8052,15844,8134,15871c8202,15893,8281,15893,8340,15848c8366,15819,8374,15810,8382,15784em8367,15399c8388,15433,8405,15468,8420,15505c8445,15567,8473,15630,8505,15689c8530,15736,8557,15781,8588,15825c8571,15775,8547,15728,8532,15677c8502,15576,8471,15436,8517,15335c8540,15285,8582,15296,8617,15326c8668,15370,8701,15437,8727,15497c8760,15572,8783,15650,8809,15727c8817,15751,8839,15840,8880,15834c8899,15820,8906,15813,8911,15796em9028,14556c9036,14661,9055,14762,9071,14866c9109,15112,9126,15359,9151,15606c9152,15616,9158,15749,9184,15753c9202,15747,9209,15744,9206,15727em8750,15318c8742,15319,8734,15319,8726,15320c8797,15324,8872,15314,8944,15307c9074,15294,9203,15282,9332,15271c9399,15266,9462,15258,9529,15259em9917,15175c9897,15185,9899,15187,9886,15199c9926,15175,9959,15145,9992,15112c10095,15009,10198,14905,10296,14797c10380,14706,10461,14612,10540,14517c10567,14485,10620,14382,10668,14375c10670,14381,10673,14386,10675,14392em11136,14087c11140,14055,11138,14045,11126,14016c11103,14043,11101,14070,11096,14107c11086,14187,11079,14267,11080,14347c11081,14436,11084,14547,11125,14628c11148,14673,11193,14683,11237,14662c11270,14646,11296,14619,11328,14602c11350,14590,11376,14580,11400,14591c11425,14602,11454,14636,11473,14655c11483,14670,11488,14676,11498,14684em11639,14315c11644,14354,11651,14392,11659,14431c11670,14486,11679,14543,11696,14597c11707,14631,11710,14633,11740,14642em11644,14072c11660,14084,11665,14089,11669,14103e" stroked="t" o:allowincell="f" style="position:absolute;margin-left:72.15pt;margin-top:325.3pt;width:188.6pt;height:6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1657350</wp:posOffset>
                </wp:positionV>
                <wp:extent cx="3123565" cy="131445"/>
                <wp:effectExtent l="10160" t="9525" r="825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6" h="366">
                              <a:moveTo>
                                <a:pt x="2207" y="7508"/>
                              </a:moveTo>
                              <a:cubicBezTo>
                                <a:pt x="2177" y="7500"/>
                                <a:pt x="2147" y="7493"/>
                                <a:pt x="2117" y="7485"/>
                              </a:cubicBezTo>
                              <a:cubicBezTo>
                                <a:pt x="2142" y="7486"/>
                                <a:pt x="2174" y="7483"/>
                                <a:pt x="2203" y="7485"/>
                              </a:cubicBezTo>
                              <a:cubicBezTo>
                                <a:pt x="2669" y="7518"/>
                                <a:pt x="3139" y="7454"/>
                                <a:pt x="3606" y="7448"/>
                              </a:cubicBezTo>
                              <a:cubicBezTo>
                                <a:pt x="4260" y="7440"/>
                                <a:pt x="4913" y="7407"/>
                                <a:pt x="5567" y="7395"/>
                              </a:cubicBezTo>
                              <a:cubicBezTo>
                                <a:pt x="5977" y="7387"/>
                                <a:pt x="6379" y="7410"/>
                                <a:pt x="6789" y="7377"/>
                              </a:cubicBezTo>
                              <a:cubicBezTo>
                                <a:pt x="7567" y="7314"/>
                                <a:pt x="8343" y="7242"/>
                                <a:pt x="9121" y="7187"/>
                              </a:cubicBezTo>
                              <a:cubicBezTo>
                                <a:pt x="9508" y="7160"/>
                                <a:pt x="9892" y="7129"/>
                                <a:pt x="10280" y="7154"/>
                              </a:cubicBezTo>
                              <a:cubicBezTo>
                                <a:pt x="10444" y="7165"/>
                                <a:pt x="10651" y="7195"/>
                                <a:pt x="10791" y="72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7,7143" coordsize="8676,366" path="m2207,7508c2177,7500,2147,7493,2117,7485c2142,7486,2174,7483,2203,7485c2669,7518,3139,7454,3606,7448c4260,7440,4913,7407,5567,7395c5977,7387,6379,7410,6789,7377c7567,7314,8343,7242,9121,7187c9508,7160,9892,7129,10280,7154c10444,7165,10651,7195,10791,7205e" stroked="t" o:allowincell="f" style="position:absolute;margin-left:-12pt;margin-top:130.5pt;width:245.9pt;height:1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6760</wp:posOffset>
                </wp:positionH>
                <wp:positionV relativeFrom="paragraph">
                  <wp:posOffset>1927225</wp:posOffset>
                </wp:positionV>
                <wp:extent cx="998220" cy="516890"/>
                <wp:effectExtent l="9525" t="10795" r="952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3" h="1436">
                              <a:moveTo>
                                <a:pt x="15547" y="8397"/>
                              </a:moveTo>
                              <a:cubicBezTo>
                                <a:pt x="15576" y="8381"/>
                                <a:pt x="15612" y="8367"/>
                                <a:pt x="15633" y="8340"/>
                              </a:cubicBezTo>
                              <a:cubicBezTo>
                                <a:pt x="15655" y="8312"/>
                                <a:pt x="15679" y="8273"/>
                                <a:pt x="15682" y="8237"/>
                              </a:cubicBezTo>
                              <a:cubicBezTo>
                                <a:pt x="15686" y="8188"/>
                                <a:pt x="15637" y="8157"/>
                                <a:pt x="15596" y="8148"/>
                              </a:cubicBezTo>
                              <a:cubicBezTo>
                                <a:pt x="15487" y="8125"/>
                                <a:pt x="15347" y="8176"/>
                                <a:pt x="15266" y="8248"/>
                              </a:cubicBezTo>
                              <a:cubicBezTo>
                                <a:pt x="15221" y="8288"/>
                                <a:pt x="15184" y="8355"/>
                                <a:pt x="15204" y="8416"/>
                              </a:cubicBezTo>
                              <a:cubicBezTo>
                                <a:pt x="15225" y="8479"/>
                                <a:pt x="15306" y="8503"/>
                                <a:pt x="15364" y="8506"/>
                              </a:cubicBezTo>
                              <a:cubicBezTo>
                                <a:pt x="15483" y="8512"/>
                                <a:pt x="15646" y="8442"/>
                                <a:pt x="15670" y="8313"/>
                              </a:cubicBezTo>
                              <a:cubicBezTo>
                                <a:pt x="15678" y="8269"/>
                                <a:pt x="15664" y="8226"/>
                                <a:pt x="15637" y="8193"/>
                              </a:cubicBezTo>
                              <a:cubicBezTo>
                                <a:pt x="15632" y="8191"/>
                                <a:pt x="15628" y="8190"/>
                                <a:pt x="15623" y="8188"/>
                              </a:cubicBezTo>
                              <a:cubicBezTo>
                                <a:pt x="15600" y="8231"/>
                                <a:pt x="15593" y="8256"/>
                                <a:pt x="15595" y="8313"/>
                              </a:cubicBezTo>
                              <a:cubicBezTo>
                                <a:pt x="15606" y="8613"/>
                                <a:pt x="15748" y="8884"/>
                                <a:pt x="15779" y="9178"/>
                              </a:cubicBezTo>
                              <a:cubicBezTo>
                                <a:pt x="15785" y="9233"/>
                                <a:pt x="15776" y="9293"/>
                                <a:pt x="15718" y="9317"/>
                              </a:cubicBezTo>
                              <a:cubicBezTo>
                                <a:pt x="15645" y="9347"/>
                                <a:pt x="15549" y="9324"/>
                                <a:pt x="15479" y="9299"/>
                              </a:cubicBezTo>
                              <a:cubicBezTo>
                                <a:pt x="15395" y="9269"/>
                                <a:pt x="15300" y="9226"/>
                                <a:pt x="15258" y="9142"/>
                              </a:cubicBezTo>
                              <a:cubicBezTo>
                                <a:pt x="15242" y="9087"/>
                                <a:pt x="15237" y="9069"/>
                                <a:pt x="15246" y="9031"/>
                              </a:cubicBezTo>
                            </a:path>
                            <a:path w="2773" h="1436">
                              <a:moveTo>
                                <a:pt x="15797" y="8348"/>
                              </a:moveTo>
                              <a:cubicBezTo>
                                <a:pt x="15794" y="8297"/>
                                <a:pt x="15804" y="8343"/>
                                <a:pt x="15824" y="8375"/>
                              </a:cubicBezTo>
                              <a:cubicBezTo>
                                <a:pt x="15861" y="8432"/>
                                <a:pt x="15895" y="8491"/>
                                <a:pt x="15930" y="8550"/>
                              </a:cubicBezTo>
                              <a:cubicBezTo>
                                <a:pt x="15963" y="8606"/>
                                <a:pt x="16002" y="8661"/>
                                <a:pt x="16030" y="8720"/>
                              </a:cubicBezTo>
                              <a:cubicBezTo>
                                <a:pt x="16032" y="8724"/>
                                <a:pt x="16033" y="8728"/>
                                <a:pt x="16035" y="8732"/>
                              </a:cubicBezTo>
                              <a:cubicBezTo>
                                <a:pt x="15994" y="8707"/>
                                <a:pt x="15970" y="8667"/>
                                <a:pt x="15949" y="8622"/>
                              </a:cubicBezTo>
                              <a:cubicBezTo>
                                <a:pt x="15894" y="8505"/>
                                <a:pt x="15861" y="8363"/>
                                <a:pt x="15904" y="8237"/>
                              </a:cubicBezTo>
                              <a:cubicBezTo>
                                <a:pt x="15922" y="8185"/>
                                <a:pt x="15971" y="8123"/>
                                <a:pt x="16027" y="8109"/>
                              </a:cubicBezTo>
                              <a:cubicBezTo>
                                <a:pt x="16074" y="8097"/>
                                <a:pt x="16110" y="8124"/>
                                <a:pt x="16144" y="8151"/>
                              </a:cubicBezTo>
                            </a:path>
                            <a:path w="2773" h="1436">
                              <a:moveTo>
                                <a:pt x="16501" y="8246"/>
                              </a:moveTo>
                              <a:cubicBezTo>
                                <a:pt x="16518" y="8213"/>
                                <a:pt x="16528" y="8184"/>
                                <a:pt x="16533" y="8147"/>
                              </a:cubicBezTo>
                              <a:cubicBezTo>
                                <a:pt x="16535" y="8132"/>
                                <a:pt x="16536" y="8127"/>
                                <a:pt x="16530" y="8117"/>
                              </a:cubicBezTo>
                              <a:cubicBezTo>
                                <a:pt x="16485" y="8122"/>
                                <a:pt x="16461" y="8153"/>
                                <a:pt x="16436" y="8193"/>
                              </a:cubicBezTo>
                              <a:cubicBezTo>
                                <a:pt x="16376" y="8288"/>
                                <a:pt x="16327" y="8424"/>
                                <a:pt x="16365" y="8536"/>
                              </a:cubicBezTo>
                              <a:cubicBezTo>
                                <a:pt x="16385" y="8596"/>
                                <a:pt x="16437" y="8630"/>
                                <a:pt x="16499" y="8628"/>
                              </a:cubicBezTo>
                              <a:cubicBezTo>
                                <a:pt x="16559" y="8626"/>
                                <a:pt x="16612" y="8590"/>
                                <a:pt x="16635" y="8535"/>
                              </a:cubicBezTo>
                              <a:cubicBezTo>
                                <a:pt x="16664" y="8466"/>
                                <a:pt x="16648" y="8387"/>
                                <a:pt x="16619" y="8321"/>
                              </a:cubicBezTo>
                              <a:cubicBezTo>
                                <a:pt x="16590" y="8257"/>
                                <a:pt x="16534" y="8170"/>
                                <a:pt x="16463" y="8147"/>
                              </a:cubicBezTo>
                              <a:cubicBezTo>
                                <a:pt x="16440" y="8146"/>
                                <a:pt x="16433" y="8148"/>
                                <a:pt x="16437" y="8174"/>
                              </a:cubicBezTo>
                            </a:path>
                            <a:path w="2773" h="1436">
                              <a:moveTo>
                                <a:pt x="16811" y="8208"/>
                              </a:moveTo>
                              <a:cubicBezTo>
                                <a:pt x="16813" y="8187"/>
                                <a:pt x="16814" y="8167"/>
                                <a:pt x="16814" y="8146"/>
                              </a:cubicBezTo>
                              <a:cubicBezTo>
                                <a:pt x="16793" y="8190"/>
                                <a:pt x="16797" y="8242"/>
                                <a:pt x="16801" y="8293"/>
                              </a:cubicBezTo>
                              <a:cubicBezTo>
                                <a:pt x="16807" y="8379"/>
                                <a:pt x="16818" y="8518"/>
                                <a:pt x="16906" y="8564"/>
                              </a:cubicBezTo>
                              <a:cubicBezTo>
                                <a:pt x="16955" y="8590"/>
                                <a:pt x="17014" y="8564"/>
                                <a:pt x="17051" y="8530"/>
                              </a:cubicBezTo>
                              <a:cubicBezTo>
                                <a:pt x="17102" y="8484"/>
                                <a:pt x="17129" y="8412"/>
                                <a:pt x="17143" y="8346"/>
                              </a:cubicBezTo>
                              <a:cubicBezTo>
                                <a:pt x="17150" y="8314"/>
                                <a:pt x="17169" y="8224"/>
                                <a:pt x="17143" y="8195"/>
                              </a:cubicBezTo>
                              <a:cubicBezTo>
                                <a:pt x="17138" y="8194"/>
                                <a:pt x="17132" y="8193"/>
                                <a:pt x="17127" y="8192"/>
                              </a:cubicBezTo>
                              <a:cubicBezTo>
                                <a:pt x="17120" y="8260"/>
                                <a:pt x="17131" y="8333"/>
                                <a:pt x="17161" y="8395"/>
                              </a:cubicBezTo>
                              <a:cubicBezTo>
                                <a:pt x="17202" y="8478"/>
                                <a:pt x="17279" y="8546"/>
                                <a:pt x="17375" y="8548"/>
                              </a:cubicBezTo>
                              <a:cubicBezTo>
                                <a:pt x="17448" y="8549"/>
                                <a:pt x="17528" y="8509"/>
                                <a:pt x="17570" y="8449"/>
                              </a:cubicBezTo>
                              <a:cubicBezTo>
                                <a:pt x="17622" y="8374"/>
                                <a:pt x="17624" y="8274"/>
                                <a:pt x="17607" y="8188"/>
                              </a:cubicBezTo>
                              <a:cubicBezTo>
                                <a:pt x="17589" y="8098"/>
                                <a:pt x="17543" y="8012"/>
                                <a:pt x="17479" y="7947"/>
                              </a:cubicBezTo>
                              <a:cubicBezTo>
                                <a:pt x="17451" y="7919"/>
                                <a:pt x="17390" y="7867"/>
                                <a:pt x="17349" y="7905"/>
                              </a:cubicBezTo>
                              <a:cubicBezTo>
                                <a:pt x="17336" y="7929"/>
                                <a:pt x="17332" y="7938"/>
                                <a:pt x="17330" y="7957"/>
                              </a:cubicBezTo>
                            </a:path>
                            <a:path w="2773" h="1436">
                              <a:moveTo>
                                <a:pt x="17925" y="8448"/>
                              </a:moveTo>
                              <a:cubicBezTo>
                                <a:pt x="17925" y="8452"/>
                                <a:pt x="17926" y="8456"/>
                                <a:pt x="17926" y="8460"/>
                              </a:cubicBezTo>
                              <a:cubicBezTo>
                                <a:pt x="17948" y="8446"/>
                                <a:pt x="17965" y="8447"/>
                                <a:pt x="17970" y="8416"/>
                              </a:cubicBezTo>
                              <a:cubicBezTo>
                                <a:pt x="17970" y="8397"/>
                                <a:pt x="17969" y="8389"/>
                                <a:pt x="17960" y="83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98,7894" coordsize="2773,1436" path="m15547,8397c15576,8381,15612,8367,15633,8340c15655,8312,15679,8273,15682,8237c15686,8188,15637,8157,15596,8148c15487,8125,15347,8176,15266,8248c15221,8288,15184,8355,15204,8416c15225,8479,15306,8503,15364,8506c15483,8512,15646,8442,15670,8313c15678,8269,15664,8226,15637,8193c15632,8191,15628,8190,15623,8188c15600,8231,15593,8256,15595,8313c15606,8613,15748,8884,15779,9178c15785,9233,15776,9293,15718,9317c15645,9347,15549,9324,15479,9299c15395,9269,15300,9226,15258,9142c15242,9087,15237,9069,15246,9031em15797,8348c15794,8297,15804,8343,15824,8375c15861,8432,15895,8491,15930,8550c15963,8606,16002,8661,16030,8720c16032,8724,16033,8728,16035,8732c15994,8707,15970,8667,15949,8622c15894,8505,15861,8363,15904,8237c15922,8185,15971,8123,16027,8109c16074,8097,16110,8124,16144,8151em16501,8246c16518,8213,16528,8184,16533,8147c16535,8132,16536,8127,16530,8117c16485,8122,16461,8153,16436,8193c16376,8288,16327,8424,16365,8536c16385,8596,16437,8630,16499,8628c16559,8626,16612,8590,16635,8535c16664,8466,16648,8387,16619,8321c16590,8257,16534,8170,16463,8147c16440,8146,16433,8148,16437,8174em16811,8208c16813,8187,16814,8167,16814,8146c16793,8190,16797,8242,16801,8293c16807,8379,16818,8518,16906,8564c16955,8590,17014,8564,17051,8530c17102,8484,17129,8412,17143,8346c17150,8314,17169,8224,17143,8195c17138,8194,17132,8193,17127,8192c17120,8260,17131,8333,17161,8395c17202,8478,17279,8546,17375,8548c17448,8549,17528,8509,17570,8449c17622,8374,17624,8274,17607,8188c17589,8098,17543,8012,17479,7947c17451,7919,17390,7867,17349,7905c17336,7929,17332,7938,17330,7957em17925,8448c17925,8452,17926,8456,17926,8460c17948,8446,17965,8447,17970,8416c17970,8397,17969,8389,17960,8378e" stroked="t" o:allowincell="f" style="position:absolute;margin-left:358.8pt;margin-top:151.75pt;width:78.55pt;height:4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0900</wp:posOffset>
                </wp:positionH>
                <wp:positionV relativeFrom="paragraph">
                  <wp:posOffset>4045585</wp:posOffset>
                </wp:positionV>
                <wp:extent cx="516255" cy="490220"/>
                <wp:effectExtent l="10160" t="9525" r="889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4" h="1362">
                              <a:moveTo>
                                <a:pt x="12202" y="14348"/>
                              </a:moveTo>
                              <a:cubicBezTo>
                                <a:pt x="12208" y="14300"/>
                                <a:pt x="12209" y="14246"/>
                                <a:pt x="12153" y="14226"/>
                              </a:cubicBezTo>
                              <a:cubicBezTo>
                                <a:pt x="12125" y="14216"/>
                                <a:pt x="12095" y="14220"/>
                                <a:pt x="12068" y="14232"/>
                              </a:cubicBezTo>
                              <a:cubicBezTo>
                                <a:pt x="12030" y="14249"/>
                                <a:pt x="12004" y="14282"/>
                                <a:pt x="11985" y="14318"/>
                              </a:cubicBezTo>
                              <a:cubicBezTo>
                                <a:pt x="11966" y="14355"/>
                                <a:pt x="11951" y="14405"/>
                                <a:pt x="11965" y="14446"/>
                              </a:cubicBezTo>
                              <a:cubicBezTo>
                                <a:pt x="11977" y="14482"/>
                                <a:pt x="12014" y="14494"/>
                                <a:pt x="12049" y="14487"/>
                              </a:cubicBezTo>
                              <a:cubicBezTo>
                                <a:pt x="12094" y="14479"/>
                                <a:pt x="12130" y="14447"/>
                                <a:pt x="12157" y="14413"/>
                              </a:cubicBezTo>
                              <a:cubicBezTo>
                                <a:pt x="12181" y="14382"/>
                                <a:pt x="12192" y="14345"/>
                                <a:pt x="12190" y="14306"/>
                              </a:cubicBezTo>
                              <a:cubicBezTo>
                                <a:pt x="12188" y="14277"/>
                                <a:pt x="12181" y="14271"/>
                                <a:pt x="12162" y="14251"/>
                              </a:cubicBezTo>
                              <a:cubicBezTo>
                                <a:pt x="12133" y="14289"/>
                                <a:pt x="12129" y="14321"/>
                                <a:pt x="12123" y="14370"/>
                              </a:cubicBezTo>
                              <a:cubicBezTo>
                                <a:pt x="12112" y="14455"/>
                                <a:pt x="12109" y="14541"/>
                                <a:pt x="12109" y="14627"/>
                              </a:cubicBezTo>
                              <a:cubicBezTo>
                                <a:pt x="12109" y="14725"/>
                                <a:pt x="12110" y="14825"/>
                                <a:pt x="12124" y="14922"/>
                              </a:cubicBezTo>
                              <a:cubicBezTo>
                                <a:pt x="12133" y="14987"/>
                                <a:pt x="12144" y="15078"/>
                                <a:pt x="12194" y="15127"/>
                              </a:cubicBezTo>
                              <a:cubicBezTo>
                                <a:pt x="12210" y="15137"/>
                                <a:pt x="12215" y="15141"/>
                                <a:pt x="12228" y="15138"/>
                              </a:cubicBezTo>
                              <a:cubicBezTo>
                                <a:pt x="12259" y="15104"/>
                                <a:pt x="12268" y="15091"/>
                                <a:pt x="12275" y="15039"/>
                              </a:cubicBezTo>
                              <a:cubicBezTo>
                                <a:pt x="12286" y="14958"/>
                                <a:pt x="12270" y="14873"/>
                                <a:pt x="12247" y="14795"/>
                              </a:cubicBezTo>
                              <a:cubicBezTo>
                                <a:pt x="12218" y="14700"/>
                                <a:pt x="12172" y="14613"/>
                                <a:pt x="12097" y="14549"/>
                              </a:cubicBezTo>
                            </a:path>
                            <a:path w="1434" h="1362">
                              <a:moveTo>
                                <a:pt x="12380" y="14276"/>
                              </a:moveTo>
                              <a:cubicBezTo>
                                <a:pt x="12368" y="14258"/>
                                <a:pt x="12375" y="14344"/>
                                <a:pt x="12374" y="14364"/>
                              </a:cubicBezTo>
                              <a:cubicBezTo>
                                <a:pt x="12372" y="14432"/>
                                <a:pt x="12368" y="14501"/>
                                <a:pt x="12380" y="14568"/>
                              </a:cubicBezTo>
                              <a:cubicBezTo>
                                <a:pt x="12387" y="14610"/>
                                <a:pt x="12402" y="14672"/>
                                <a:pt x="12449" y="14687"/>
                              </a:cubicBezTo>
                              <a:cubicBezTo>
                                <a:pt x="12491" y="14700"/>
                                <a:pt x="12534" y="14664"/>
                                <a:pt x="12558" y="14636"/>
                              </a:cubicBezTo>
                              <a:cubicBezTo>
                                <a:pt x="12598" y="14590"/>
                                <a:pt x="12616" y="14536"/>
                                <a:pt x="12627" y="14477"/>
                              </a:cubicBezTo>
                              <a:cubicBezTo>
                                <a:pt x="12636" y="14429"/>
                                <a:pt x="12636" y="14381"/>
                                <a:pt x="12624" y="14333"/>
                              </a:cubicBezTo>
                              <a:cubicBezTo>
                                <a:pt x="12622" y="14328"/>
                                <a:pt x="12620" y="14322"/>
                                <a:pt x="12618" y="14317"/>
                              </a:cubicBezTo>
                              <a:cubicBezTo>
                                <a:pt x="12599" y="14354"/>
                                <a:pt x="12604" y="14391"/>
                                <a:pt x="12609" y="14435"/>
                              </a:cubicBezTo>
                              <a:cubicBezTo>
                                <a:pt x="12614" y="14482"/>
                                <a:pt x="12619" y="14535"/>
                                <a:pt x="12637" y="14579"/>
                              </a:cubicBezTo>
                              <a:cubicBezTo>
                                <a:pt x="12645" y="14600"/>
                                <a:pt x="12666" y="14642"/>
                                <a:pt x="12697" y="14630"/>
                              </a:cubicBezTo>
                              <a:cubicBezTo>
                                <a:pt x="12702" y="14626"/>
                                <a:pt x="12708" y="14623"/>
                                <a:pt x="12713" y="14619"/>
                              </a:cubicBezTo>
                            </a:path>
                            <a:path w="1434" h="1362">
                              <a:moveTo>
                                <a:pt x="12853" y="14207"/>
                              </a:moveTo>
                              <a:cubicBezTo>
                                <a:pt x="12867" y="14242"/>
                                <a:pt x="12868" y="14280"/>
                                <a:pt x="12874" y="14318"/>
                              </a:cubicBezTo>
                              <a:cubicBezTo>
                                <a:pt x="12883" y="14378"/>
                                <a:pt x="12894" y="14434"/>
                                <a:pt x="12911" y="14492"/>
                              </a:cubicBezTo>
                              <a:cubicBezTo>
                                <a:pt x="12920" y="14523"/>
                                <a:pt x="12926" y="14538"/>
                                <a:pt x="12945" y="14563"/>
                              </a:cubicBezTo>
                            </a:path>
                            <a:path w="1434" h="1362">
                              <a:moveTo>
                                <a:pt x="12858" y="13984"/>
                              </a:moveTo>
                              <a:cubicBezTo>
                                <a:pt x="12840" y="13971"/>
                                <a:pt x="12836" y="13967"/>
                                <a:pt x="12825" y="13959"/>
                              </a:cubicBezTo>
                              <a:cubicBezTo>
                                <a:pt x="12833" y="13993"/>
                                <a:pt x="12847" y="14021"/>
                                <a:pt x="12862" y="14052"/>
                              </a:cubicBezTo>
                            </a:path>
                            <a:path w="1434" h="1362">
                              <a:moveTo>
                                <a:pt x="13392" y="14242"/>
                              </a:moveTo>
                              <a:cubicBezTo>
                                <a:pt x="13373" y="14214"/>
                                <a:pt x="13357" y="14200"/>
                                <a:pt x="13320" y="14200"/>
                              </a:cubicBezTo>
                              <a:cubicBezTo>
                                <a:pt x="13272" y="14200"/>
                                <a:pt x="13229" y="14228"/>
                                <a:pt x="13196" y="14261"/>
                              </a:cubicBezTo>
                              <a:cubicBezTo>
                                <a:pt x="13151" y="14306"/>
                                <a:pt x="13122" y="14364"/>
                                <a:pt x="13111" y="14427"/>
                              </a:cubicBezTo>
                              <a:cubicBezTo>
                                <a:pt x="13104" y="14467"/>
                                <a:pt x="13103" y="14530"/>
                                <a:pt x="13145" y="14553"/>
                              </a:cubicBezTo>
                              <a:cubicBezTo>
                                <a:pt x="13192" y="14579"/>
                                <a:pt x="13245" y="14536"/>
                                <a:pt x="13276" y="14507"/>
                              </a:cubicBezTo>
                              <a:cubicBezTo>
                                <a:pt x="13335" y="14453"/>
                                <a:pt x="13365" y="14378"/>
                                <a:pt x="13380" y="14300"/>
                              </a:cubicBezTo>
                              <a:cubicBezTo>
                                <a:pt x="13399" y="14200"/>
                                <a:pt x="13380" y="14100"/>
                                <a:pt x="13350" y="14004"/>
                              </a:cubicBezTo>
                              <a:cubicBezTo>
                                <a:pt x="13328" y="13934"/>
                                <a:pt x="13298" y="13843"/>
                                <a:pt x="13245" y="13790"/>
                              </a:cubicBezTo>
                              <a:cubicBezTo>
                                <a:pt x="13238" y="13786"/>
                                <a:pt x="13230" y="13781"/>
                                <a:pt x="13223" y="13777"/>
                              </a:cubicBezTo>
                              <a:cubicBezTo>
                                <a:pt x="13185" y="13810"/>
                                <a:pt x="13201" y="13866"/>
                                <a:pt x="13208" y="13916"/>
                              </a:cubicBezTo>
                              <a:cubicBezTo>
                                <a:pt x="13225" y="14047"/>
                                <a:pt x="13260" y="14173"/>
                                <a:pt x="13299" y="14299"/>
                              </a:cubicBezTo>
                              <a:cubicBezTo>
                                <a:pt x="13320" y="14366"/>
                                <a:pt x="13345" y="14431"/>
                                <a:pt x="13374" y="14495"/>
                              </a:cubicBezTo>
                              <a:cubicBezTo>
                                <a:pt x="13378" y="14503"/>
                                <a:pt x="13381" y="14510"/>
                                <a:pt x="13385" y="145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9,13777" coordsize="1434,1362" path="m12202,14348c12208,14300,12209,14246,12153,14226c12125,14216,12095,14220,12068,14232c12030,14249,12004,14282,11985,14318c11966,14355,11951,14405,11965,14446c11977,14482,12014,14494,12049,14487c12094,14479,12130,14447,12157,14413c12181,14382,12192,14345,12190,14306c12188,14277,12181,14271,12162,14251c12133,14289,12129,14321,12123,14370c12112,14455,12109,14541,12109,14627c12109,14725,12110,14825,12124,14922c12133,14987,12144,15078,12194,15127c12210,15137,12215,15141,12228,15138c12259,15104,12268,15091,12275,15039c12286,14958,12270,14873,12247,14795c12218,14700,12172,14613,12097,14549em12380,14276c12368,14258,12375,14344,12374,14364c12372,14432,12368,14501,12380,14568c12387,14610,12402,14672,12449,14687c12491,14700,12534,14664,12558,14636c12598,14590,12616,14536,12627,14477c12636,14429,12636,14381,12624,14333c12622,14328,12620,14322,12618,14317c12599,14354,12604,14391,12609,14435c12614,14482,12619,14535,12637,14579c12645,14600,12666,14642,12697,14630c12702,14626,12708,14623,12713,14619em12853,14207c12867,14242,12868,14280,12874,14318c12883,14378,12894,14434,12911,14492c12920,14523,12926,14538,12945,14563em12858,13984c12840,13971,12836,13967,12825,13959c12833,13993,12847,14021,12862,14052em13392,14242c13373,14214,13357,14200,13320,14200c13272,14200,13229,14228,13196,14261c13151,14306,13122,14364,13111,14427c13104,14467,13103,14530,13145,14553c13192,14579,13245,14536,13276,14507c13335,14453,13365,14378,13380,14300c13399,14200,13380,14100,13350,14004c13328,13934,13298,13843,13245,13790c13238,13786,13230,13781,13223,13777c13185,13810,13201,13866,13208,13916c13225,14047,13260,14173,13299,14299c13320,14366,13345,14431,13374,14495c13378,14503,13381,14510,13385,14518e" stroked="t" o:allowincell="f" style="position:absolute;margin-left:267pt;margin-top:318.55pt;width:40.6pt;height:3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7180</wp:posOffset>
                </wp:positionH>
                <wp:positionV relativeFrom="paragraph">
                  <wp:posOffset>3912235</wp:posOffset>
                </wp:positionV>
                <wp:extent cx="1308100" cy="405130"/>
                <wp:effectExtent l="9525" t="5715" r="952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4" h="1125">
                              <a:moveTo>
                                <a:pt x="13966" y="14116"/>
                              </a:moveTo>
                              <a:cubicBezTo>
                                <a:pt x="13950" y="14074"/>
                                <a:pt x="13948" y="14126"/>
                                <a:pt x="13948" y="14147"/>
                              </a:cubicBezTo>
                              <a:cubicBezTo>
                                <a:pt x="13949" y="14200"/>
                                <a:pt x="13951" y="14253"/>
                                <a:pt x="13959" y="14306"/>
                              </a:cubicBezTo>
                              <a:cubicBezTo>
                                <a:pt x="13965" y="14350"/>
                                <a:pt x="13973" y="14402"/>
                                <a:pt x="13990" y="14443"/>
                              </a:cubicBezTo>
                              <a:cubicBezTo>
                                <a:pt x="13999" y="14458"/>
                                <a:pt x="14000" y="14464"/>
                                <a:pt x="14014" y="14461"/>
                              </a:cubicBezTo>
                              <a:cubicBezTo>
                                <a:pt x="14023" y="14421"/>
                                <a:pt x="14023" y="14382"/>
                                <a:pt x="14023" y="14341"/>
                              </a:cubicBezTo>
                              <a:cubicBezTo>
                                <a:pt x="14023" y="14267"/>
                                <a:pt x="14015" y="14189"/>
                                <a:pt x="14029" y="14116"/>
                              </a:cubicBezTo>
                              <a:cubicBezTo>
                                <a:pt x="14035" y="14086"/>
                                <a:pt x="14041" y="14080"/>
                                <a:pt x="14064" y="14065"/>
                              </a:cubicBezTo>
                              <a:cubicBezTo>
                                <a:pt x="14104" y="14080"/>
                                <a:pt x="14127" y="14100"/>
                                <a:pt x="14153" y="14135"/>
                              </a:cubicBezTo>
                              <a:cubicBezTo>
                                <a:pt x="14200" y="14198"/>
                                <a:pt x="14225" y="14275"/>
                                <a:pt x="14241" y="14351"/>
                              </a:cubicBezTo>
                              <a:cubicBezTo>
                                <a:pt x="14251" y="14398"/>
                                <a:pt x="14263" y="14456"/>
                                <a:pt x="14260" y="14504"/>
                              </a:cubicBezTo>
                              <a:cubicBezTo>
                                <a:pt x="14259" y="14512"/>
                                <a:pt x="14255" y="14560"/>
                                <a:pt x="14255" y="14511"/>
                              </a:cubicBezTo>
                            </a:path>
                            <a:path w="3634" h="1125">
                              <a:moveTo>
                                <a:pt x="14488" y="14143"/>
                              </a:moveTo>
                              <a:cubicBezTo>
                                <a:pt x="14501" y="14121"/>
                                <a:pt x="14512" y="14099"/>
                                <a:pt x="14522" y="14075"/>
                              </a:cubicBezTo>
                              <a:cubicBezTo>
                                <a:pt x="14519" y="14121"/>
                                <a:pt x="14509" y="14166"/>
                                <a:pt x="14506" y="14212"/>
                              </a:cubicBezTo>
                              <a:cubicBezTo>
                                <a:pt x="14502" y="14270"/>
                                <a:pt x="14500" y="14338"/>
                                <a:pt x="14523" y="14393"/>
                              </a:cubicBezTo>
                              <a:cubicBezTo>
                                <a:pt x="14544" y="14443"/>
                                <a:pt x="14587" y="14458"/>
                                <a:pt x="14637" y="14447"/>
                              </a:cubicBezTo>
                              <a:cubicBezTo>
                                <a:pt x="14708" y="14431"/>
                                <a:pt x="14763" y="14367"/>
                                <a:pt x="14789" y="14302"/>
                              </a:cubicBezTo>
                              <a:cubicBezTo>
                                <a:pt x="14812" y="14244"/>
                                <a:pt x="14818" y="14172"/>
                                <a:pt x="14791" y="14116"/>
                              </a:cubicBezTo>
                              <a:cubicBezTo>
                                <a:pt x="14763" y="14142"/>
                                <a:pt x="14765" y="14183"/>
                                <a:pt x="14763" y="14223"/>
                              </a:cubicBezTo>
                              <a:cubicBezTo>
                                <a:pt x="14760" y="14286"/>
                                <a:pt x="14763" y="14347"/>
                                <a:pt x="14781" y="14407"/>
                              </a:cubicBezTo>
                              <a:cubicBezTo>
                                <a:pt x="14792" y="14445"/>
                                <a:pt x="14799" y="14451"/>
                                <a:pt x="14831" y="14466"/>
                              </a:cubicBezTo>
                            </a:path>
                            <a:path w="3634" h="1125">
                              <a:moveTo>
                                <a:pt x="15070" y="13674"/>
                              </a:moveTo>
                              <a:cubicBezTo>
                                <a:pt x="15070" y="13667"/>
                                <a:pt x="15069" y="13660"/>
                                <a:pt x="15069" y="13653"/>
                              </a:cubicBezTo>
                              <a:cubicBezTo>
                                <a:pt x="15088" y="13739"/>
                                <a:pt x="15091" y="13828"/>
                                <a:pt x="15099" y="13916"/>
                              </a:cubicBezTo>
                              <a:cubicBezTo>
                                <a:pt x="15113" y="14071"/>
                                <a:pt x="15123" y="14232"/>
                                <a:pt x="15164" y="14383"/>
                              </a:cubicBezTo>
                              <a:cubicBezTo>
                                <a:pt x="15173" y="14415"/>
                                <a:pt x="15195" y="14479"/>
                                <a:pt x="15240" y="14473"/>
                              </a:cubicBezTo>
                              <a:cubicBezTo>
                                <a:pt x="15258" y="14465"/>
                                <a:pt x="15264" y="14461"/>
                                <a:pt x="15268" y="14447"/>
                              </a:cubicBezTo>
                            </a:path>
                            <a:path w="3634" h="1125">
                              <a:moveTo>
                                <a:pt x="15009" y="14167"/>
                              </a:moveTo>
                              <a:cubicBezTo>
                                <a:pt x="14962" y="14163"/>
                                <a:pt x="14956" y="14163"/>
                                <a:pt x="14935" y="14183"/>
                              </a:cubicBezTo>
                              <a:cubicBezTo>
                                <a:pt x="14968" y="14202"/>
                                <a:pt x="15001" y="14214"/>
                                <a:pt x="15040" y="14217"/>
                              </a:cubicBezTo>
                              <a:cubicBezTo>
                                <a:pt x="15092" y="14221"/>
                                <a:pt x="15144" y="14215"/>
                                <a:pt x="15193" y="14198"/>
                              </a:cubicBezTo>
                              <a:cubicBezTo>
                                <a:pt x="15231" y="14185"/>
                                <a:pt x="15261" y="14161"/>
                                <a:pt x="15296" y="14143"/>
                              </a:cubicBezTo>
                              <a:cubicBezTo>
                                <a:pt x="15320" y="14131"/>
                                <a:pt x="15339" y="14130"/>
                                <a:pt x="15359" y="14150"/>
                              </a:cubicBezTo>
                              <a:cubicBezTo>
                                <a:pt x="15387" y="14179"/>
                                <a:pt x="15406" y="14223"/>
                                <a:pt x="15424" y="14258"/>
                              </a:cubicBezTo>
                              <a:cubicBezTo>
                                <a:pt x="15447" y="14302"/>
                                <a:pt x="15472" y="14344"/>
                                <a:pt x="15498" y="14386"/>
                              </a:cubicBezTo>
                              <a:cubicBezTo>
                                <a:pt x="15511" y="14406"/>
                                <a:pt x="15522" y="14421"/>
                                <a:pt x="15539" y="14438"/>
                              </a:cubicBezTo>
                              <a:cubicBezTo>
                                <a:pt x="15526" y="14403"/>
                                <a:pt x="15510" y="14369"/>
                                <a:pt x="15497" y="14333"/>
                              </a:cubicBezTo>
                              <a:cubicBezTo>
                                <a:pt x="15478" y="14280"/>
                                <a:pt x="15460" y="14232"/>
                                <a:pt x="15463" y="14174"/>
                              </a:cubicBezTo>
                              <a:cubicBezTo>
                                <a:pt x="15465" y="14134"/>
                                <a:pt x="15476" y="14101"/>
                                <a:pt x="15514" y="14090"/>
                              </a:cubicBezTo>
                              <a:cubicBezTo>
                                <a:pt x="15546" y="14081"/>
                                <a:pt x="15574" y="14092"/>
                                <a:pt x="15604" y="14102"/>
                              </a:cubicBezTo>
                            </a:path>
                            <a:path w="3634" h="1125">
                              <a:moveTo>
                                <a:pt x="15802" y="14086"/>
                              </a:moveTo>
                              <a:cubicBezTo>
                                <a:pt x="15823" y="14121"/>
                                <a:pt x="15824" y="14152"/>
                                <a:pt x="15832" y="14193"/>
                              </a:cubicBezTo>
                              <a:cubicBezTo>
                                <a:pt x="15843" y="14250"/>
                                <a:pt x="15856" y="14303"/>
                                <a:pt x="15876" y="14358"/>
                              </a:cubicBezTo>
                              <a:cubicBezTo>
                                <a:pt x="15885" y="14383"/>
                                <a:pt x="15907" y="14426"/>
                                <a:pt x="15941" y="14421"/>
                              </a:cubicBezTo>
                              <a:cubicBezTo>
                                <a:pt x="15946" y="14418"/>
                                <a:pt x="15952" y="14416"/>
                                <a:pt x="15957" y="14413"/>
                              </a:cubicBezTo>
                            </a:path>
                            <a:path w="3634" h="1125">
                              <a:moveTo>
                                <a:pt x="15791" y="13899"/>
                              </a:moveTo>
                              <a:cubicBezTo>
                                <a:pt x="15775" y="13881"/>
                                <a:pt x="15771" y="13878"/>
                                <a:pt x="15764" y="13865"/>
                              </a:cubicBezTo>
                              <a:cubicBezTo>
                                <a:pt x="15778" y="13881"/>
                                <a:pt x="15791" y="13894"/>
                                <a:pt x="15806" y="13909"/>
                              </a:cubicBezTo>
                            </a:path>
                            <a:path w="3634" h="1125">
                              <a:moveTo>
                                <a:pt x="16137" y="14212"/>
                              </a:moveTo>
                              <a:cubicBezTo>
                                <a:pt x="16165" y="14201"/>
                                <a:pt x="16180" y="14182"/>
                                <a:pt x="16200" y="14158"/>
                              </a:cubicBezTo>
                              <a:cubicBezTo>
                                <a:pt x="16225" y="14128"/>
                                <a:pt x="16242" y="14096"/>
                                <a:pt x="16241" y="14056"/>
                              </a:cubicBezTo>
                              <a:cubicBezTo>
                                <a:pt x="16240" y="14008"/>
                                <a:pt x="16201" y="13969"/>
                                <a:pt x="16151" y="13980"/>
                              </a:cubicBezTo>
                              <a:cubicBezTo>
                                <a:pt x="16096" y="13992"/>
                                <a:pt x="16068" y="14052"/>
                                <a:pt x="16054" y="14101"/>
                              </a:cubicBezTo>
                              <a:cubicBezTo>
                                <a:pt x="16035" y="14169"/>
                                <a:pt x="16043" y="14242"/>
                                <a:pt x="16073" y="14305"/>
                              </a:cubicBezTo>
                              <a:cubicBezTo>
                                <a:pt x="16096" y="14354"/>
                                <a:pt x="16149" y="14410"/>
                                <a:pt x="16203" y="14426"/>
                              </a:cubicBezTo>
                              <a:cubicBezTo>
                                <a:pt x="16246" y="14439"/>
                                <a:pt x="16280" y="14419"/>
                                <a:pt x="16319" y="14404"/>
                              </a:cubicBezTo>
                            </a:path>
                            <a:path w="3634" h="1125">
                              <a:moveTo>
                                <a:pt x="16445" y="14020"/>
                              </a:moveTo>
                              <a:cubicBezTo>
                                <a:pt x="16462" y="14053"/>
                                <a:pt x="16467" y="14087"/>
                                <a:pt x="16475" y="14124"/>
                              </a:cubicBezTo>
                              <a:cubicBezTo>
                                <a:pt x="16486" y="14172"/>
                                <a:pt x="16494" y="14220"/>
                                <a:pt x="16505" y="14268"/>
                              </a:cubicBezTo>
                              <a:cubicBezTo>
                                <a:pt x="16511" y="14294"/>
                                <a:pt x="16513" y="14302"/>
                                <a:pt x="16530" y="14318"/>
                              </a:cubicBezTo>
                              <a:cubicBezTo>
                                <a:pt x="16548" y="14268"/>
                                <a:pt x="16550" y="14222"/>
                                <a:pt x="16555" y="14169"/>
                              </a:cubicBezTo>
                              <a:cubicBezTo>
                                <a:pt x="16561" y="14103"/>
                                <a:pt x="16564" y="14035"/>
                                <a:pt x="16576" y="13970"/>
                              </a:cubicBezTo>
                              <a:cubicBezTo>
                                <a:pt x="16582" y="13938"/>
                                <a:pt x="16589" y="13918"/>
                                <a:pt x="16606" y="13892"/>
                              </a:cubicBezTo>
                              <a:cubicBezTo>
                                <a:pt x="16641" y="13900"/>
                                <a:pt x="16654" y="13926"/>
                                <a:pt x="16668" y="13960"/>
                              </a:cubicBezTo>
                              <a:cubicBezTo>
                                <a:pt x="16690" y="14016"/>
                                <a:pt x="16701" y="14076"/>
                                <a:pt x="16713" y="14135"/>
                              </a:cubicBezTo>
                              <a:cubicBezTo>
                                <a:pt x="16722" y="14182"/>
                                <a:pt x="16726" y="14237"/>
                                <a:pt x="16748" y="14281"/>
                              </a:cubicBezTo>
                              <a:cubicBezTo>
                                <a:pt x="16759" y="14295"/>
                                <a:pt x="16762" y="14299"/>
                                <a:pt x="16773" y="14305"/>
                              </a:cubicBezTo>
                              <a:cubicBezTo>
                                <a:pt x="16803" y="14260"/>
                                <a:pt x="16806" y="14226"/>
                                <a:pt x="16812" y="14171"/>
                              </a:cubicBezTo>
                            </a:path>
                            <a:path w="3634" h="1125">
                              <a:moveTo>
                                <a:pt x="16835" y="13422"/>
                              </a:moveTo>
                              <a:cubicBezTo>
                                <a:pt x="16835" y="13422"/>
                                <a:pt x="16862" y="13521"/>
                                <a:pt x="16868" y="13566"/>
                              </a:cubicBezTo>
                              <a:cubicBezTo>
                                <a:pt x="16888" y="13714"/>
                                <a:pt x="16897" y="13864"/>
                                <a:pt x="16921" y="14012"/>
                              </a:cubicBezTo>
                              <a:cubicBezTo>
                                <a:pt x="16934" y="14092"/>
                                <a:pt x="16945" y="14182"/>
                                <a:pt x="16976" y="14258"/>
                              </a:cubicBezTo>
                              <a:cubicBezTo>
                                <a:pt x="16991" y="14295"/>
                                <a:pt x="16994" y="14294"/>
                                <a:pt x="17017" y="14277"/>
                              </a:cubicBezTo>
                            </a:path>
                            <a:path w="3634" h="1125">
                              <a:moveTo>
                                <a:pt x="16749" y="13950"/>
                              </a:moveTo>
                              <a:cubicBezTo>
                                <a:pt x="16752" y="13991"/>
                                <a:pt x="16790" y="14003"/>
                                <a:pt x="16833" y="14016"/>
                              </a:cubicBezTo>
                              <a:cubicBezTo>
                                <a:pt x="16964" y="14054"/>
                                <a:pt x="17108" y="14028"/>
                                <a:pt x="17235" y="13990"/>
                              </a:cubicBezTo>
                              <a:cubicBezTo>
                                <a:pt x="17310" y="13968"/>
                                <a:pt x="17399" y="13936"/>
                                <a:pt x="17457" y="13882"/>
                              </a:cubicBezTo>
                              <a:cubicBezTo>
                                <a:pt x="17473" y="13858"/>
                                <a:pt x="17478" y="13853"/>
                                <a:pt x="17483" y="13835"/>
                              </a:cubicBezTo>
                              <a:cubicBezTo>
                                <a:pt x="17438" y="13807"/>
                                <a:pt x="17395" y="13806"/>
                                <a:pt x="17341" y="13815"/>
                              </a:cubicBezTo>
                              <a:cubicBezTo>
                                <a:pt x="17298" y="13822"/>
                                <a:pt x="17214" y="13843"/>
                                <a:pt x="17197" y="13892"/>
                              </a:cubicBezTo>
                              <a:cubicBezTo>
                                <a:pt x="17179" y="13944"/>
                                <a:pt x="17260" y="13994"/>
                                <a:pt x="17291" y="14016"/>
                              </a:cubicBezTo>
                              <a:cubicBezTo>
                                <a:pt x="17356" y="14063"/>
                                <a:pt x="17427" y="14098"/>
                                <a:pt x="17495" y="14139"/>
                              </a:cubicBezTo>
                              <a:cubicBezTo>
                                <a:pt x="17538" y="14165"/>
                                <a:pt x="17556" y="14185"/>
                                <a:pt x="17581" y="14223"/>
                              </a:cubicBezTo>
                              <a:cubicBezTo>
                                <a:pt x="17539" y="14247"/>
                                <a:pt x="17510" y="14261"/>
                                <a:pt x="17456" y="14268"/>
                              </a:cubicBezTo>
                              <a:cubicBezTo>
                                <a:pt x="17395" y="14273"/>
                                <a:pt x="17373" y="14275"/>
                                <a:pt x="17332" y="142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8,13408" coordsize="3634,1125" path="m13966,14116c13950,14074,13948,14126,13948,14147c13949,14200,13951,14253,13959,14306c13965,14350,13973,14402,13990,14443c13999,14458,14000,14464,14014,14461c14023,14421,14023,14382,14023,14341c14023,14267,14015,14189,14029,14116c14035,14086,14041,14080,14064,14065c14104,14080,14127,14100,14153,14135c14200,14198,14225,14275,14241,14351c14251,14398,14263,14456,14260,14504c14259,14512,14255,14560,14255,14511em14488,14143c14501,14121,14512,14099,14522,14075c14519,14121,14509,14166,14506,14212c14502,14270,14500,14338,14523,14393c14544,14443,14587,14458,14637,14447c14708,14431,14763,14367,14789,14302c14812,14244,14818,14172,14791,14116c14763,14142,14765,14183,14763,14223c14760,14286,14763,14347,14781,14407c14792,14445,14799,14451,14831,14466em15070,13674c15070,13667,15069,13660,15069,13653c15088,13739,15091,13828,15099,13916c15113,14071,15123,14232,15164,14383c15173,14415,15195,14479,15240,14473c15258,14465,15264,14461,15268,14447em15009,14167c14962,14163,14956,14163,14935,14183c14968,14202,15001,14214,15040,14217c15092,14221,15144,14215,15193,14198c15231,14185,15261,14161,15296,14143c15320,14131,15339,14130,15359,14150c15387,14179,15406,14223,15424,14258c15447,14302,15472,14344,15498,14386c15511,14406,15522,14421,15539,14438c15526,14403,15510,14369,15497,14333c15478,14280,15460,14232,15463,14174c15465,14134,15476,14101,15514,14090c15546,14081,15574,14092,15604,14102em15802,14086c15823,14121,15824,14152,15832,14193c15843,14250,15856,14303,15876,14358c15885,14383,15907,14426,15941,14421c15946,14418,15952,14416,15957,14413em15791,13899c15775,13881,15771,13878,15764,13865c15778,13881,15791,13894,15806,13909em16137,14212c16165,14201,16180,14182,16200,14158c16225,14128,16242,14096,16241,14056c16240,14008,16201,13969,16151,13980c16096,13992,16068,14052,16054,14101c16035,14169,16043,14242,16073,14305c16096,14354,16149,14410,16203,14426c16246,14439,16280,14419,16319,14404em16445,14020c16462,14053,16467,14087,16475,14124c16486,14172,16494,14220,16505,14268c16511,14294,16513,14302,16530,14318c16548,14268,16550,14222,16555,14169c16561,14103,16564,14035,16576,13970c16582,13938,16589,13918,16606,13892c16641,13900,16654,13926,16668,13960c16690,14016,16701,14076,16713,14135c16722,14182,16726,14237,16748,14281c16759,14295,16762,14299,16773,14305c16803,14260,16806,14226,16812,14171em16835,13422c16835,13422,16862,13521,16868,13566c16888,13714,16897,13864,16921,14012c16934,14092,16945,14182,16976,14258c16991,14295,16994,14294,17017,14277em16749,13950c16752,13991,16790,14003,16833,14016c16964,14054,17108,14028,17235,13990c17310,13968,17399,13936,17457,13882c17473,13858,17478,13853,17483,13835c17438,13807,17395,13806,17341,13815c17298,13822,17214,13843,17197,13892c17179,13944,17260,13994,17291,14016c17356,14063,17427,14098,17495,14139c17538,14165,17556,14185,17581,14223c17539,14247,17510,14261,17456,14268c17395,14273,17373,14275,17332,14275e" stroked="t" o:allowincell="f" style="position:absolute;margin-left:323.4pt;margin-top:308.05pt;width:102.95pt;height:3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5250</wp:posOffset>
                </wp:positionH>
                <wp:positionV relativeFrom="paragraph">
                  <wp:posOffset>4726940</wp:posOffset>
                </wp:positionV>
                <wp:extent cx="396240" cy="21780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" h="604">
                              <a:moveTo>
                                <a:pt x="9878" y="15716"/>
                              </a:moveTo>
                              <a:cubicBezTo>
                                <a:pt x="9872" y="15701"/>
                                <a:pt x="9867" y="15686"/>
                                <a:pt x="9861" y="15671"/>
                              </a:cubicBezTo>
                              <a:cubicBezTo>
                                <a:pt x="9895" y="15729"/>
                                <a:pt x="9934" y="15776"/>
                                <a:pt x="9985" y="15821"/>
                              </a:cubicBezTo>
                              <a:cubicBezTo>
                                <a:pt x="10077" y="15903"/>
                                <a:pt x="10181" y="15973"/>
                                <a:pt x="10292" y="16026"/>
                              </a:cubicBezTo>
                              <a:cubicBezTo>
                                <a:pt x="10440" y="16097"/>
                                <a:pt x="10598" y="16143"/>
                                <a:pt x="10756" y="16184"/>
                              </a:cubicBezTo>
                              <a:cubicBezTo>
                                <a:pt x="10783" y="16191"/>
                                <a:pt x="10957" y="16208"/>
                                <a:pt x="10960" y="16256"/>
                              </a:cubicBezTo>
                              <a:cubicBezTo>
                                <a:pt x="10963" y="16294"/>
                                <a:pt x="10918" y="16264"/>
                                <a:pt x="10908" y="16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1,15671" coordsize="1100,604" path="m9878,15716c9872,15701,9867,15686,9861,15671c9895,15729,9934,15776,9985,15821c10077,15903,10181,15973,10292,16026c10440,16097,10598,16143,10756,16184c10783,16191,10957,16208,10960,16256c10963,16294,10918,16264,10908,16265e" stroked="t" o:allowincell="f" style="position:absolute;margin-left:207.5pt;margin-top:372.2pt;width:31.15pt;height:1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9605</wp:posOffset>
                </wp:positionH>
                <wp:positionV relativeFrom="paragraph">
                  <wp:posOffset>4585970</wp:posOffset>
                </wp:positionV>
                <wp:extent cx="2121535" cy="495935"/>
                <wp:effectExtent l="825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4" h="1379">
                              <a:moveTo>
                                <a:pt x="11526" y="15900"/>
                              </a:moveTo>
                              <a:cubicBezTo>
                                <a:pt x="11507" y="15922"/>
                                <a:pt x="11501" y="15930"/>
                                <a:pt x="11508" y="15999"/>
                              </a:cubicBezTo>
                              <a:cubicBezTo>
                                <a:pt x="11517" y="16088"/>
                                <a:pt x="11534" y="16175"/>
                                <a:pt x="11552" y="16263"/>
                              </a:cubicBezTo>
                              <a:cubicBezTo>
                                <a:pt x="11561" y="16308"/>
                                <a:pt x="11572" y="16419"/>
                                <a:pt x="11614" y="16450"/>
                              </a:cubicBezTo>
                              <a:cubicBezTo>
                                <a:pt x="11628" y="16461"/>
                                <a:pt x="11632" y="16465"/>
                                <a:pt x="11644" y="16457"/>
                              </a:cubicBezTo>
                              <a:cubicBezTo>
                                <a:pt x="11671" y="16404"/>
                                <a:pt x="11674" y="16351"/>
                                <a:pt x="11669" y="16291"/>
                              </a:cubicBezTo>
                              <a:cubicBezTo>
                                <a:pt x="11657" y="16159"/>
                                <a:pt x="11601" y="16026"/>
                                <a:pt x="11533" y="15913"/>
                              </a:cubicBezTo>
                              <a:cubicBezTo>
                                <a:pt x="11495" y="15850"/>
                                <a:pt x="11463" y="15826"/>
                                <a:pt x="11407" y="15792"/>
                              </a:cubicBezTo>
                              <a:cubicBezTo>
                                <a:pt x="11410" y="15839"/>
                                <a:pt x="11415" y="15871"/>
                                <a:pt x="11449" y="15916"/>
                              </a:cubicBezTo>
                              <a:cubicBezTo>
                                <a:pt x="11519" y="16008"/>
                                <a:pt x="11635" y="16065"/>
                                <a:pt x="11747" y="16015"/>
                              </a:cubicBezTo>
                              <a:cubicBezTo>
                                <a:pt x="11821" y="15982"/>
                                <a:pt x="11862" y="15909"/>
                                <a:pt x="11880" y="15833"/>
                              </a:cubicBezTo>
                              <a:cubicBezTo>
                                <a:pt x="11895" y="15769"/>
                                <a:pt x="11889" y="15699"/>
                                <a:pt x="11867" y="15637"/>
                              </a:cubicBezTo>
                              <a:cubicBezTo>
                                <a:pt x="11856" y="15613"/>
                                <a:pt x="11855" y="15605"/>
                                <a:pt x="11837" y="15602"/>
                              </a:cubicBezTo>
                              <a:cubicBezTo>
                                <a:pt x="11843" y="15658"/>
                                <a:pt x="11852" y="15713"/>
                                <a:pt x="11865" y="15769"/>
                              </a:cubicBezTo>
                              <a:cubicBezTo>
                                <a:pt x="11893" y="15890"/>
                                <a:pt x="11926" y="16006"/>
                                <a:pt x="11973" y="16120"/>
                              </a:cubicBezTo>
                              <a:cubicBezTo>
                                <a:pt x="11993" y="16169"/>
                                <a:pt x="12018" y="16231"/>
                                <a:pt x="12071" y="16255"/>
                              </a:cubicBezTo>
                              <a:cubicBezTo>
                                <a:pt x="12079" y="16257"/>
                                <a:pt x="12088" y="16258"/>
                                <a:pt x="12096" y="16260"/>
                              </a:cubicBezTo>
                            </a:path>
                            <a:path w="5894" h="1379">
                              <a:moveTo>
                                <a:pt x="12289" y="15961"/>
                              </a:moveTo>
                              <a:cubicBezTo>
                                <a:pt x="12322" y="15945"/>
                                <a:pt x="12318" y="15989"/>
                                <a:pt x="12322" y="16025"/>
                              </a:cubicBezTo>
                              <a:cubicBezTo>
                                <a:pt x="12329" y="16092"/>
                                <a:pt x="12334" y="16159"/>
                                <a:pt x="12344" y="16225"/>
                              </a:cubicBezTo>
                              <a:cubicBezTo>
                                <a:pt x="12353" y="16283"/>
                                <a:pt x="12362" y="16334"/>
                                <a:pt x="12393" y="16385"/>
                              </a:cubicBezTo>
                              <a:cubicBezTo>
                                <a:pt x="12404" y="16399"/>
                                <a:pt x="12406" y="16404"/>
                                <a:pt x="12419" y="16404"/>
                              </a:cubicBezTo>
                            </a:path>
                            <a:path w="5894" h="1379">
                              <a:moveTo>
                                <a:pt x="12135" y="15561"/>
                              </a:moveTo>
                              <a:cubicBezTo>
                                <a:pt x="12095" y="15529"/>
                                <a:pt x="12173" y="15601"/>
                                <a:pt x="12181" y="15609"/>
                              </a:cubicBezTo>
                            </a:path>
                            <a:path w="5894" h="1379">
                              <a:moveTo>
                                <a:pt x="12534" y="15954"/>
                              </a:moveTo>
                              <a:cubicBezTo>
                                <a:pt x="12561" y="15991"/>
                                <a:pt x="12570" y="16033"/>
                                <a:pt x="12582" y="16079"/>
                              </a:cubicBezTo>
                              <a:cubicBezTo>
                                <a:pt x="12599" y="16142"/>
                                <a:pt x="12620" y="16205"/>
                                <a:pt x="12645" y="16265"/>
                              </a:cubicBezTo>
                              <a:cubicBezTo>
                                <a:pt x="12655" y="16289"/>
                                <a:pt x="12678" y="16354"/>
                                <a:pt x="12712" y="16359"/>
                              </a:cubicBezTo>
                              <a:cubicBezTo>
                                <a:pt x="12719" y="16357"/>
                                <a:pt x="12725" y="16356"/>
                                <a:pt x="12732" y="16354"/>
                              </a:cubicBezTo>
                              <a:cubicBezTo>
                                <a:pt x="12741" y="16276"/>
                                <a:pt x="12719" y="16201"/>
                                <a:pt x="12706" y="16125"/>
                              </a:cubicBezTo>
                              <a:cubicBezTo>
                                <a:pt x="12694" y="16051"/>
                                <a:pt x="12677" y="15960"/>
                                <a:pt x="12732" y="15897"/>
                              </a:cubicBezTo>
                              <a:cubicBezTo>
                                <a:pt x="12776" y="15846"/>
                                <a:pt x="12852" y="15842"/>
                                <a:pt x="12913" y="15840"/>
                              </a:cubicBezTo>
                              <a:cubicBezTo>
                                <a:pt x="12963" y="15838"/>
                                <a:pt x="13008" y="15844"/>
                                <a:pt x="13057" y="15853"/>
                              </a:cubicBezTo>
                            </a:path>
                            <a:path w="5894" h="1379">
                              <a:moveTo>
                                <a:pt x="13369" y="15919"/>
                              </a:moveTo>
                              <a:cubicBezTo>
                                <a:pt x="13362" y="15890"/>
                                <a:pt x="13354" y="15863"/>
                                <a:pt x="13328" y="15845"/>
                              </a:cubicBezTo>
                              <a:cubicBezTo>
                                <a:pt x="13296" y="15823"/>
                                <a:pt x="13253" y="15829"/>
                                <a:pt x="13222" y="15848"/>
                              </a:cubicBezTo>
                              <a:cubicBezTo>
                                <a:pt x="13165" y="15883"/>
                                <a:pt x="13140" y="15949"/>
                                <a:pt x="13127" y="16011"/>
                              </a:cubicBezTo>
                              <a:cubicBezTo>
                                <a:pt x="13112" y="16082"/>
                                <a:pt x="13104" y="16193"/>
                                <a:pt x="13164" y="16248"/>
                              </a:cubicBezTo>
                              <a:cubicBezTo>
                                <a:pt x="13210" y="16290"/>
                                <a:pt x="13260" y="16250"/>
                                <a:pt x="13295" y="16219"/>
                              </a:cubicBezTo>
                              <a:cubicBezTo>
                                <a:pt x="13343" y="16177"/>
                                <a:pt x="13369" y="16121"/>
                                <a:pt x="13385" y="16060"/>
                              </a:cubicBezTo>
                              <a:cubicBezTo>
                                <a:pt x="13393" y="16029"/>
                                <a:pt x="13394" y="16003"/>
                                <a:pt x="13393" y="15972"/>
                              </a:cubicBezTo>
                              <a:cubicBezTo>
                                <a:pt x="13389" y="16014"/>
                                <a:pt x="13389" y="16052"/>
                                <a:pt x="13399" y="16098"/>
                              </a:cubicBezTo>
                              <a:cubicBezTo>
                                <a:pt x="13417" y="16177"/>
                                <a:pt x="13446" y="16235"/>
                                <a:pt x="13506" y="16291"/>
                              </a:cubicBezTo>
                              <a:cubicBezTo>
                                <a:pt x="13547" y="16323"/>
                                <a:pt x="13560" y="16333"/>
                                <a:pt x="13594" y="16344"/>
                              </a:cubicBezTo>
                            </a:path>
                            <a:path w="5894" h="1379">
                              <a:moveTo>
                                <a:pt x="14003" y="15879"/>
                              </a:moveTo>
                              <a:cubicBezTo>
                                <a:pt x="13955" y="15849"/>
                                <a:pt x="13911" y="15822"/>
                                <a:pt x="13851" y="15833"/>
                              </a:cubicBezTo>
                              <a:cubicBezTo>
                                <a:pt x="13792" y="15844"/>
                                <a:pt x="13742" y="15892"/>
                                <a:pt x="13720" y="15946"/>
                              </a:cubicBezTo>
                              <a:cubicBezTo>
                                <a:pt x="13691" y="16016"/>
                                <a:pt x="13705" y="16089"/>
                                <a:pt x="13745" y="16151"/>
                              </a:cubicBezTo>
                              <a:cubicBezTo>
                                <a:pt x="13786" y="16214"/>
                                <a:pt x="13858" y="16254"/>
                                <a:pt x="13933" y="16260"/>
                              </a:cubicBezTo>
                              <a:cubicBezTo>
                                <a:pt x="14013" y="16267"/>
                                <a:pt x="14071" y="16228"/>
                                <a:pt x="14131" y="16183"/>
                              </a:cubicBezTo>
                            </a:path>
                            <a:path w="5894" h="1379">
                              <a:moveTo>
                                <a:pt x="14154" y="15278"/>
                              </a:moveTo>
                              <a:cubicBezTo>
                                <a:pt x="14130" y="15329"/>
                                <a:pt x="14128" y="15373"/>
                                <a:pt x="14132" y="15431"/>
                              </a:cubicBezTo>
                              <a:cubicBezTo>
                                <a:pt x="14139" y="15535"/>
                                <a:pt x="14145" y="15639"/>
                                <a:pt x="14157" y="15742"/>
                              </a:cubicBezTo>
                              <a:cubicBezTo>
                                <a:pt x="14170" y="15849"/>
                                <a:pt x="14189" y="15955"/>
                                <a:pt x="14208" y="16061"/>
                              </a:cubicBezTo>
                              <a:cubicBezTo>
                                <a:pt x="14218" y="16117"/>
                                <a:pt x="14232" y="16182"/>
                                <a:pt x="14264" y="16231"/>
                              </a:cubicBezTo>
                              <a:cubicBezTo>
                                <a:pt x="14268" y="16236"/>
                                <a:pt x="14273" y="16240"/>
                                <a:pt x="14277" y="16245"/>
                              </a:cubicBezTo>
                            </a:path>
                            <a:path w="5894" h="1379">
                              <a:moveTo>
                                <a:pt x="14357" y="16030"/>
                              </a:moveTo>
                              <a:cubicBezTo>
                                <a:pt x="14390" y="16024"/>
                                <a:pt x="14433" y="16014"/>
                                <a:pt x="14461" y="15996"/>
                              </a:cubicBezTo>
                              <a:cubicBezTo>
                                <a:pt x="14507" y="15968"/>
                                <a:pt x="14562" y="15934"/>
                                <a:pt x="14596" y="15890"/>
                              </a:cubicBezTo>
                              <a:cubicBezTo>
                                <a:pt x="14617" y="15863"/>
                                <a:pt x="14652" y="15806"/>
                                <a:pt x="14630" y="15770"/>
                              </a:cubicBezTo>
                              <a:cubicBezTo>
                                <a:pt x="14606" y="15731"/>
                                <a:pt x="14541" y="15764"/>
                                <a:pt x="14518" y="15783"/>
                              </a:cubicBezTo>
                              <a:cubicBezTo>
                                <a:pt x="14465" y="15828"/>
                                <a:pt x="14436" y="15908"/>
                                <a:pt x="14436" y="15976"/>
                              </a:cubicBezTo>
                              <a:cubicBezTo>
                                <a:pt x="14436" y="16054"/>
                                <a:pt x="14485" y="16131"/>
                                <a:pt x="14548" y="16174"/>
                              </a:cubicBezTo>
                              <a:cubicBezTo>
                                <a:pt x="14604" y="16213"/>
                                <a:pt x="14657" y="16211"/>
                                <a:pt x="14722" y="16215"/>
                              </a:cubicBezTo>
                            </a:path>
                            <a:path w="5894" h="1379">
                              <a:moveTo>
                                <a:pt x="15463" y="15862"/>
                              </a:moveTo>
                              <a:cubicBezTo>
                                <a:pt x="15425" y="15815"/>
                                <a:pt x="15390" y="15787"/>
                                <a:pt x="15324" y="15794"/>
                              </a:cubicBezTo>
                              <a:cubicBezTo>
                                <a:pt x="15276" y="15799"/>
                                <a:pt x="15228" y="15824"/>
                                <a:pt x="15200" y="15864"/>
                              </a:cubicBezTo>
                              <a:cubicBezTo>
                                <a:pt x="15170" y="15907"/>
                                <a:pt x="15186" y="15949"/>
                                <a:pt x="15227" y="15976"/>
                              </a:cubicBezTo>
                              <a:cubicBezTo>
                                <a:pt x="15280" y="16010"/>
                                <a:pt x="15346" y="16007"/>
                                <a:pt x="15404" y="15993"/>
                              </a:cubicBezTo>
                              <a:cubicBezTo>
                                <a:pt x="15457" y="15980"/>
                                <a:pt x="15501" y="15953"/>
                                <a:pt x="15510" y="15898"/>
                              </a:cubicBezTo>
                              <a:cubicBezTo>
                                <a:pt x="15515" y="15866"/>
                                <a:pt x="15496" y="15814"/>
                                <a:pt x="15463" y="15800"/>
                              </a:cubicBezTo>
                              <a:cubicBezTo>
                                <a:pt x="15444" y="15792"/>
                                <a:pt x="15438" y="15789"/>
                                <a:pt x="15424" y="15792"/>
                              </a:cubicBezTo>
                              <a:cubicBezTo>
                                <a:pt x="15408" y="15839"/>
                                <a:pt x="15406" y="15865"/>
                                <a:pt x="15415" y="15921"/>
                              </a:cubicBezTo>
                              <a:cubicBezTo>
                                <a:pt x="15431" y="16024"/>
                                <a:pt x="15466" y="16123"/>
                                <a:pt x="15499" y="16221"/>
                              </a:cubicBezTo>
                              <a:cubicBezTo>
                                <a:pt x="15537" y="16334"/>
                                <a:pt x="15620" y="16475"/>
                                <a:pt x="15617" y="16596"/>
                              </a:cubicBezTo>
                              <a:cubicBezTo>
                                <a:pt x="15616" y="16650"/>
                                <a:pt x="15564" y="16659"/>
                                <a:pt x="15520" y="16656"/>
                              </a:cubicBezTo>
                              <a:cubicBezTo>
                                <a:pt x="15356" y="16643"/>
                                <a:pt x="15175" y="16560"/>
                                <a:pt x="15047" y="16461"/>
                              </a:cubicBezTo>
                              <a:cubicBezTo>
                                <a:pt x="14983" y="16411"/>
                                <a:pt x="14969" y="16377"/>
                                <a:pt x="14975" y="16301"/>
                              </a:cubicBezTo>
                            </a:path>
                            <a:path w="5894" h="1379">
                              <a:moveTo>
                                <a:pt x="15658" y="15821"/>
                              </a:moveTo>
                              <a:cubicBezTo>
                                <a:pt x="15685" y="15853"/>
                                <a:pt x="15700" y="15885"/>
                                <a:pt x="15716" y="15924"/>
                              </a:cubicBezTo>
                              <a:cubicBezTo>
                                <a:pt x="15737" y="15976"/>
                                <a:pt x="15758" y="16025"/>
                                <a:pt x="15784" y="16075"/>
                              </a:cubicBezTo>
                              <a:cubicBezTo>
                                <a:pt x="15796" y="16098"/>
                                <a:pt x="15808" y="16120"/>
                                <a:pt x="15821" y="16142"/>
                              </a:cubicBezTo>
                              <a:cubicBezTo>
                                <a:pt x="15802" y="16106"/>
                                <a:pt x="15781" y="16071"/>
                                <a:pt x="15767" y="16033"/>
                              </a:cubicBezTo>
                              <a:cubicBezTo>
                                <a:pt x="15743" y="15966"/>
                                <a:pt x="15731" y="15890"/>
                                <a:pt x="15756" y="15822"/>
                              </a:cubicBezTo>
                              <a:cubicBezTo>
                                <a:pt x="15771" y="15782"/>
                                <a:pt x="15810" y="15746"/>
                                <a:pt x="15851" y="15736"/>
                              </a:cubicBezTo>
                              <a:cubicBezTo>
                                <a:pt x="15881" y="15729"/>
                                <a:pt x="15909" y="15740"/>
                                <a:pt x="15937" y="15747"/>
                              </a:cubicBezTo>
                            </a:path>
                            <a:path w="5894" h="1379">
                              <a:moveTo>
                                <a:pt x="16236" y="15845"/>
                              </a:moveTo>
                              <a:cubicBezTo>
                                <a:pt x="16216" y="15824"/>
                                <a:pt x="16203" y="15835"/>
                                <a:pt x="16182" y="15853"/>
                              </a:cubicBezTo>
                              <a:cubicBezTo>
                                <a:pt x="16147" y="15883"/>
                                <a:pt x="16126" y="15931"/>
                                <a:pt x="16116" y="15976"/>
                              </a:cubicBezTo>
                              <a:cubicBezTo>
                                <a:pt x="16104" y="16027"/>
                                <a:pt x="16109" y="16084"/>
                                <a:pt x="16144" y="16125"/>
                              </a:cubicBezTo>
                              <a:cubicBezTo>
                                <a:pt x="16180" y="16167"/>
                                <a:pt x="16241" y="16158"/>
                                <a:pt x="16286" y="16138"/>
                              </a:cubicBezTo>
                              <a:cubicBezTo>
                                <a:pt x="16341" y="16114"/>
                                <a:pt x="16384" y="16065"/>
                                <a:pt x="16402" y="16008"/>
                              </a:cubicBezTo>
                              <a:cubicBezTo>
                                <a:pt x="16419" y="15952"/>
                                <a:pt x="16405" y="15896"/>
                                <a:pt x="16375" y="15848"/>
                              </a:cubicBezTo>
                              <a:cubicBezTo>
                                <a:pt x="16355" y="15816"/>
                                <a:pt x="16326" y="15801"/>
                                <a:pt x="16291" y="15795"/>
                              </a:cubicBezTo>
                            </a:path>
                            <a:path w="5894" h="1379">
                              <a:moveTo>
                                <a:pt x="16606" y="15917"/>
                              </a:moveTo>
                              <a:cubicBezTo>
                                <a:pt x="16607" y="15882"/>
                                <a:pt x="16611" y="15880"/>
                                <a:pt x="16598" y="15847"/>
                              </a:cubicBezTo>
                              <a:cubicBezTo>
                                <a:pt x="16582" y="15878"/>
                                <a:pt x="16571" y="15899"/>
                                <a:pt x="16572" y="15939"/>
                              </a:cubicBezTo>
                              <a:cubicBezTo>
                                <a:pt x="16573" y="16000"/>
                                <a:pt x="16596" y="16084"/>
                                <a:pt x="16647" y="16123"/>
                              </a:cubicBezTo>
                              <a:cubicBezTo>
                                <a:pt x="16693" y="16158"/>
                                <a:pt x="16750" y="16136"/>
                                <a:pt x="16792" y="16109"/>
                              </a:cubicBezTo>
                              <a:cubicBezTo>
                                <a:pt x="16850" y="16072"/>
                                <a:pt x="16887" y="16012"/>
                                <a:pt x="16914" y="15951"/>
                              </a:cubicBezTo>
                              <a:cubicBezTo>
                                <a:pt x="16933" y="15910"/>
                                <a:pt x="16952" y="15859"/>
                                <a:pt x="16944" y="15813"/>
                              </a:cubicBezTo>
                              <a:cubicBezTo>
                                <a:pt x="16942" y="15809"/>
                                <a:pt x="16941" y="15804"/>
                                <a:pt x="16939" y="15800"/>
                              </a:cubicBezTo>
                              <a:cubicBezTo>
                                <a:pt x="16923" y="15833"/>
                                <a:pt x="16916" y="15847"/>
                                <a:pt x="16924" y="15890"/>
                              </a:cubicBezTo>
                              <a:cubicBezTo>
                                <a:pt x="16939" y="15970"/>
                                <a:pt x="16999" y="16033"/>
                                <a:pt x="17082" y="16037"/>
                              </a:cubicBezTo>
                              <a:cubicBezTo>
                                <a:pt x="17147" y="16040"/>
                                <a:pt x="17207" y="16008"/>
                                <a:pt x="17248" y="15959"/>
                              </a:cubicBezTo>
                              <a:cubicBezTo>
                                <a:pt x="17295" y="15902"/>
                                <a:pt x="17309" y="15823"/>
                                <a:pt x="17280" y="15754"/>
                              </a:cubicBezTo>
                              <a:cubicBezTo>
                                <a:pt x="17252" y="15687"/>
                                <a:pt x="17194" y="15649"/>
                                <a:pt x="17141" y="15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00,15278" coordsize="5894,1379" path="m11526,15900c11507,15922,11501,15930,11508,15999c11517,16088,11534,16175,11552,16263c11561,16308,11572,16419,11614,16450c11628,16461,11632,16465,11644,16457c11671,16404,11674,16351,11669,16291c11657,16159,11601,16026,11533,15913c11495,15850,11463,15826,11407,15792c11410,15839,11415,15871,11449,15916c11519,16008,11635,16065,11747,16015c11821,15982,11862,15909,11880,15833c11895,15769,11889,15699,11867,15637c11856,15613,11855,15605,11837,15602c11843,15658,11852,15713,11865,15769c11893,15890,11926,16006,11973,16120c11993,16169,12018,16231,12071,16255c12079,16257,12088,16258,12096,16260em12289,15961c12322,15945,12318,15989,12322,16025c12329,16092,12334,16159,12344,16225c12353,16283,12362,16334,12393,16385c12404,16399,12406,16404,12419,16404em12135,15561c12095,15529,12173,15601,12181,15609em12534,15954c12561,15991,12570,16033,12582,16079c12599,16142,12620,16205,12645,16265c12655,16289,12678,16354,12712,16359c12719,16357,12725,16356,12732,16354c12741,16276,12719,16201,12706,16125c12694,16051,12677,15960,12732,15897c12776,15846,12852,15842,12913,15840c12963,15838,13008,15844,13057,15853em13369,15919c13362,15890,13354,15863,13328,15845c13296,15823,13253,15829,13222,15848c13165,15883,13140,15949,13127,16011c13112,16082,13104,16193,13164,16248c13210,16290,13260,16250,13295,16219c13343,16177,13369,16121,13385,16060c13393,16029,13394,16003,13393,15972c13389,16014,13389,16052,13399,16098c13417,16177,13446,16235,13506,16291c13547,16323,13560,16333,13594,16344em14003,15879c13955,15849,13911,15822,13851,15833c13792,15844,13742,15892,13720,15946c13691,16016,13705,16089,13745,16151c13786,16214,13858,16254,13933,16260c14013,16267,14071,16228,14131,16183em14154,15278c14130,15329,14128,15373,14132,15431c14139,15535,14145,15639,14157,15742c14170,15849,14189,15955,14208,16061c14218,16117,14232,16182,14264,16231c14268,16236,14273,16240,14277,16245em14357,16030c14390,16024,14433,16014,14461,15996c14507,15968,14562,15934,14596,15890c14617,15863,14652,15806,14630,15770c14606,15731,14541,15764,14518,15783c14465,15828,14436,15908,14436,15976c14436,16054,14485,16131,14548,16174c14604,16213,14657,16211,14722,16215em15463,15862c15425,15815,15390,15787,15324,15794c15276,15799,15228,15824,15200,15864c15170,15907,15186,15949,15227,15976c15280,16010,15346,16007,15404,15993c15457,15980,15501,15953,15510,15898c15515,15866,15496,15814,15463,15800c15444,15792,15438,15789,15424,15792c15408,15839,15406,15865,15415,15921c15431,16024,15466,16123,15499,16221c15537,16334,15620,16475,15617,16596c15616,16650,15564,16659,15520,16656c15356,16643,15175,16560,15047,16461c14983,16411,14969,16377,14975,16301em15658,15821c15685,15853,15700,15885,15716,15924c15737,15976,15758,16025,15784,16075c15796,16098,15808,16120,15821,16142c15802,16106,15781,16071,15767,16033c15743,15966,15731,15890,15756,15822c15771,15782,15810,15746,15851,15736c15881,15729,15909,15740,15937,15747em16236,15845c16216,15824,16203,15835,16182,15853c16147,15883,16126,15931,16116,15976c16104,16027,16109,16084,16144,16125c16180,16167,16241,16158,16286,16138c16341,16114,16384,16065,16402,16008c16419,15952,16405,15896,16375,15848c16355,15816,16326,15801,16291,15795em16606,15917c16607,15882,16611,15880,16598,15847c16582,15878,16571,15899,16572,15939c16573,16000,16596,16084,16647,16123c16693,16158,16750,16136,16792,16109c16850,16072,16887,16012,16914,15951c16933,15910,16952,15859,16944,15813c16942,15809,16941,15804,16939,15800c16923,15833,16916,15847,16924,15890c16939,15970,16999,16033,17082,16037c17147,16040,17207,16008,17248,15959c17295,15902,17309,15823,17280,15754c17252,15687,17194,15649,17141,15605e" stroked="t" o:allowincell="f" style="position:absolute;margin-left:251.15pt;margin-top:361.1pt;width:167pt;height:3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5127625</wp:posOffset>
                </wp:positionV>
                <wp:extent cx="3246755" cy="957580"/>
                <wp:effectExtent l="10795" t="9525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0" h="2659">
                              <a:moveTo>
                                <a:pt x="3382" y="17457"/>
                              </a:moveTo>
                              <a:cubicBezTo>
                                <a:pt x="3417" y="17440"/>
                                <a:pt x="3451" y="17418"/>
                                <a:pt x="3487" y="17400"/>
                              </a:cubicBezTo>
                              <a:cubicBezTo>
                                <a:pt x="3519" y="17384"/>
                                <a:pt x="3554" y="17372"/>
                                <a:pt x="3589" y="17381"/>
                              </a:cubicBezTo>
                              <a:cubicBezTo>
                                <a:pt x="3627" y="17391"/>
                                <a:pt x="3640" y="17425"/>
                                <a:pt x="3642" y="17462"/>
                              </a:cubicBezTo>
                              <a:cubicBezTo>
                                <a:pt x="3646" y="17542"/>
                                <a:pt x="3600" y="17634"/>
                                <a:pt x="3544" y="17689"/>
                              </a:cubicBezTo>
                              <a:cubicBezTo>
                                <a:pt x="3519" y="17714"/>
                                <a:pt x="3522" y="17700"/>
                                <a:pt x="3497" y="17703"/>
                              </a:cubicBezTo>
                              <a:cubicBezTo>
                                <a:pt x="3509" y="17650"/>
                                <a:pt x="3540" y="17624"/>
                                <a:pt x="3599" y="17648"/>
                              </a:cubicBezTo>
                              <a:cubicBezTo>
                                <a:pt x="3707" y="17691"/>
                                <a:pt x="3766" y="17832"/>
                                <a:pt x="3728" y="17938"/>
                              </a:cubicBezTo>
                              <a:cubicBezTo>
                                <a:pt x="3696" y="18028"/>
                                <a:pt x="3613" y="18084"/>
                                <a:pt x="3525" y="18111"/>
                              </a:cubicBezTo>
                              <a:cubicBezTo>
                                <a:pt x="3470" y="18128"/>
                                <a:pt x="3418" y="18130"/>
                                <a:pt x="3362" y="18119"/>
                              </a:cubicBezTo>
                              <a:cubicBezTo>
                                <a:pt x="3328" y="18112"/>
                                <a:pt x="3333" y="18102"/>
                                <a:pt x="3315" y="18084"/>
                              </a:cubicBezTo>
                            </a:path>
                            <a:path w="9020" h="2659">
                              <a:moveTo>
                                <a:pt x="3689" y="17158"/>
                              </a:moveTo>
                              <a:cubicBezTo>
                                <a:pt x="3547" y="16962"/>
                                <a:pt x="3309" y="16961"/>
                                <a:pt x="3142" y="17140"/>
                              </a:cubicBezTo>
                              <a:cubicBezTo>
                                <a:pt x="3002" y="17290"/>
                                <a:pt x="2955" y="17515"/>
                                <a:pt x="2961" y="17714"/>
                              </a:cubicBezTo>
                              <a:cubicBezTo>
                                <a:pt x="2968" y="17942"/>
                                <a:pt x="3055" y="18202"/>
                                <a:pt x="3289" y="18286"/>
                              </a:cubicBezTo>
                              <a:cubicBezTo>
                                <a:pt x="3493" y="18359"/>
                                <a:pt x="3730" y="18262"/>
                                <a:pt x="3899" y="18150"/>
                              </a:cubicBezTo>
                              <a:cubicBezTo>
                                <a:pt x="4034" y="18061"/>
                                <a:pt x="4161" y="17932"/>
                                <a:pt x="4192" y="17767"/>
                              </a:cubicBezTo>
                              <a:cubicBezTo>
                                <a:pt x="4222" y="17608"/>
                                <a:pt x="4136" y="17472"/>
                                <a:pt x="4017" y="17375"/>
                              </a:cubicBezTo>
                              <a:cubicBezTo>
                                <a:pt x="3905" y="17284"/>
                                <a:pt x="3738" y="17208"/>
                                <a:pt x="3592" y="17198"/>
                              </a:cubicBezTo>
                              <a:cubicBezTo>
                                <a:pt x="3480" y="17190"/>
                                <a:pt x="3472" y="17228"/>
                                <a:pt x="3431" y="17294"/>
                              </a:cubicBezTo>
                            </a:path>
                            <a:path w="9020" h="2659">
                              <a:moveTo>
                                <a:pt x="4812" y="17651"/>
                              </a:moveTo>
                              <a:cubicBezTo>
                                <a:pt x="4800" y="17660"/>
                                <a:pt x="4788" y="17643"/>
                                <a:pt x="4782" y="17712"/>
                              </a:cubicBezTo>
                              <a:cubicBezTo>
                                <a:pt x="4772" y="17822"/>
                                <a:pt x="4782" y="17933"/>
                                <a:pt x="4781" y="18043"/>
                              </a:cubicBezTo>
                              <a:cubicBezTo>
                                <a:pt x="4780" y="18186"/>
                                <a:pt x="4777" y="18330"/>
                                <a:pt x="4778" y="18473"/>
                              </a:cubicBezTo>
                              <a:cubicBezTo>
                                <a:pt x="4778" y="18551"/>
                                <a:pt x="4771" y="18642"/>
                                <a:pt x="4790" y="18719"/>
                              </a:cubicBezTo>
                              <a:cubicBezTo>
                                <a:pt x="4795" y="18739"/>
                                <a:pt x="4796" y="18744"/>
                                <a:pt x="4803" y="18754"/>
                              </a:cubicBezTo>
                              <a:cubicBezTo>
                                <a:pt x="4813" y="18687"/>
                                <a:pt x="4815" y="18624"/>
                                <a:pt x="4815" y="18555"/>
                              </a:cubicBezTo>
                              <a:cubicBezTo>
                                <a:pt x="4815" y="18385"/>
                                <a:pt x="4811" y="18216"/>
                                <a:pt x="4816" y="18046"/>
                              </a:cubicBezTo>
                              <a:cubicBezTo>
                                <a:pt x="4820" y="17894"/>
                                <a:pt x="4823" y="17736"/>
                                <a:pt x="4853" y="17587"/>
                              </a:cubicBezTo>
                              <a:cubicBezTo>
                                <a:pt x="4871" y="17499"/>
                                <a:pt x="4872" y="17545"/>
                                <a:pt x="4912" y="17519"/>
                              </a:cubicBezTo>
                              <a:cubicBezTo>
                                <a:pt x="4974" y="17595"/>
                                <a:pt x="5011" y="17680"/>
                                <a:pt x="5047" y="17772"/>
                              </a:cubicBezTo>
                              <a:cubicBezTo>
                                <a:pt x="5153" y="18043"/>
                                <a:pt x="5214" y="18329"/>
                                <a:pt x="5316" y="18600"/>
                              </a:cubicBezTo>
                              <a:cubicBezTo>
                                <a:pt x="5334" y="18649"/>
                                <a:pt x="5376" y="18703"/>
                                <a:pt x="5385" y="18754"/>
                              </a:cubicBezTo>
                              <a:cubicBezTo>
                                <a:pt x="5381" y="18754"/>
                                <a:pt x="5376" y="18753"/>
                                <a:pt x="5372" y="18753"/>
                              </a:cubicBezTo>
                            </a:path>
                            <a:path w="9020" h="2659">
                              <a:moveTo>
                                <a:pt x="4741" y="18360"/>
                              </a:moveTo>
                              <a:cubicBezTo>
                                <a:pt x="4705" y="18357"/>
                                <a:pt x="4698" y="18356"/>
                                <a:pt x="4676" y="18358"/>
                              </a:cubicBezTo>
                              <a:cubicBezTo>
                                <a:pt x="4743" y="18360"/>
                                <a:pt x="4810" y="18345"/>
                                <a:pt x="4876" y="18335"/>
                              </a:cubicBezTo>
                              <a:cubicBezTo>
                                <a:pt x="5005" y="18315"/>
                                <a:pt x="5133" y="18282"/>
                                <a:pt x="5261" y="18255"/>
                              </a:cubicBezTo>
                              <a:cubicBezTo>
                                <a:pt x="5340" y="18238"/>
                                <a:pt x="5363" y="18233"/>
                                <a:pt x="5415" y="18224"/>
                              </a:cubicBezTo>
                            </a:path>
                            <a:path w="9020" h="2659">
                              <a:moveTo>
                                <a:pt x="5627" y="18171"/>
                              </a:moveTo>
                              <a:cubicBezTo>
                                <a:pt x="5626" y="18213"/>
                                <a:pt x="5627" y="18254"/>
                                <a:pt x="5631" y="18296"/>
                              </a:cubicBezTo>
                              <a:cubicBezTo>
                                <a:pt x="5639" y="18387"/>
                                <a:pt x="5657" y="18477"/>
                                <a:pt x="5691" y="18562"/>
                              </a:cubicBezTo>
                              <a:cubicBezTo>
                                <a:pt x="5708" y="18604"/>
                                <a:pt x="5728" y="18645"/>
                                <a:pt x="5764" y="18674"/>
                              </a:cubicBezTo>
                              <a:cubicBezTo>
                                <a:pt x="5797" y="18700"/>
                                <a:pt x="5782" y="18644"/>
                                <a:pt x="5781" y="18634"/>
                              </a:cubicBezTo>
                            </a:path>
                            <a:path w="9020" h="2659">
                              <a:moveTo>
                                <a:pt x="5517" y="17919"/>
                              </a:moveTo>
                              <a:cubicBezTo>
                                <a:pt x="5522" y="17885"/>
                                <a:pt x="5534" y="17872"/>
                                <a:pt x="5570" y="17865"/>
                              </a:cubicBezTo>
                              <a:cubicBezTo>
                                <a:pt x="5576" y="17864"/>
                                <a:pt x="5583" y="17864"/>
                                <a:pt x="5589" y="17863"/>
                              </a:cubicBezTo>
                            </a:path>
                            <a:path w="9020" h="2659">
                              <a:moveTo>
                                <a:pt x="6020" y="18241"/>
                              </a:moveTo>
                              <a:cubicBezTo>
                                <a:pt x="6035" y="18313"/>
                                <a:pt x="6051" y="18385"/>
                                <a:pt x="6093" y="18447"/>
                              </a:cubicBezTo>
                              <a:cubicBezTo>
                                <a:pt x="6124" y="18493"/>
                                <a:pt x="6165" y="18535"/>
                                <a:pt x="6209" y="18569"/>
                              </a:cubicBezTo>
                              <a:cubicBezTo>
                                <a:pt x="6215" y="18573"/>
                                <a:pt x="6220" y="18577"/>
                                <a:pt x="6226" y="18581"/>
                              </a:cubicBezTo>
                              <a:cubicBezTo>
                                <a:pt x="6207" y="18538"/>
                                <a:pt x="6174" y="18504"/>
                                <a:pt x="6149" y="18464"/>
                              </a:cubicBezTo>
                              <a:cubicBezTo>
                                <a:pt x="6097" y="18380"/>
                                <a:pt x="6081" y="18292"/>
                                <a:pt x="6140" y="18205"/>
                              </a:cubicBezTo>
                              <a:cubicBezTo>
                                <a:pt x="6211" y="18100"/>
                                <a:pt x="6330" y="18031"/>
                                <a:pt x="6436" y="17968"/>
                              </a:cubicBezTo>
                              <a:cubicBezTo>
                                <a:pt x="6530" y="17915"/>
                                <a:pt x="6561" y="17898"/>
                                <a:pt x="6624" y="17865"/>
                              </a:cubicBezTo>
                            </a:path>
                            <a:path w="9020" h="2659">
                              <a:moveTo>
                                <a:pt x="7104" y="18100"/>
                              </a:moveTo>
                              <a:cubicBezTo>
                                <a:pt x="7088" y="18087"/>
                                <a:pt x="7082" y="18067"/>
                                <a:pt x="7057" y="18074"/>
                              </a:cubicBezTo>
                              <a:cubicBezTo>
                                <a:pt x="7017" y="18086"/>
                                <a:pt x="6982" y="18120"/>
                                <a:pt x="6943" y="18133"/>
                              </a:cubicBezTo>
                              <a:cubicBezTo>
                                <a:pt x="6955" y="18097"/>
                                <a:pt x="6967" y="18064"/>
                                <a:pt x="6990" y="18032"/>
                              </a:cubicBezTo>
                              <a:cubicBezTo>
                                <a:pt x="7043" y="17958"/>
                                <a:pt x="7102" y="17887"/>
                                <a:pt x="7159" y="17817"/>
                              </a:cubicBezTo>
                              <a:cubicBezTo>
                                <a:pt x="7301" y="17643"/>
                                <a:pt x="7460" y="17484"/>
                                <a:pt x="7602" y="17311"/>
                              </a:cubicBezTo>
                              <a:cubicBezTo>
                                <a:pt x="7618" y="17292"/>
                                <a:pt x="7621" y="17282"/>
                                <a:pt x="7631" y="17265"/>
                              </a:cubicBezTo>
                            </a:path>
                            <a:path w="9020" h="2659">
                              <a:moveTo>
                                <a:pt x="8029" y="16930"/>
                              </a:moveTo>
                              <a:cubicBezTo>
                                <a:pt x="8026" y="16875"/>
                                <a:pt x="8028" y="16922"/>
                                <a:pt x="8032" y="16951"/>
                              </a:cubicBezTo>
                              <a:cubicBezTo>
                                <a:pt x="8042" y="17025"/>
                                <a:pt x="8048" y="17099"/>
                                <a:pt x="8055" y="17173"/>
                              </a:cubicBezTo>
                              <a:cubicBezTo>
                                <a:pt x="8068" y="17298"/>
                                <a:pt x="8071" y="17428"/>
                                <a:pt x="8092" y="17552"/>
                              </a:cubicBezTo>
                              <a:cubicBezTo>
                                <a:pt x="8097" y="17579"/>
                                <a:pt x="8103" y="17605"/>
                                <a:pt x="8111" y="17631"/>
                              </a:cubicBezTo>
                              <a:cubicBezTo>
                                <a:pt x="8121" y="17591"/>
                                <a:pt x="8119" y="17572"/>
                                <a:pt x="8114" y="17529"/>
                              </a:cubicBezTo>
                            </a:path>
                            <a:path w="9020" h="2659">
                              <a:moveTo>
                                <a:pt x="7650" y="16970"/>
                              </a:moveTo>
                              <a:cubicBezTo>
                                <a:pt x="7620" y="16966"/>
                                <a:pt x="7613" y="16965"/>
                                <a:pt x="7594" y="16964"/>
                              </a:cubicBezTo>
                              <a:cubicBezTo>
                                <a:pt x="7660" y="16942"/>
                                <a:pt x="7727" y="16927"/>
                                <a:pt x="7795" y="16911"/>
                              </a:cubicBezTo>
                              <a:cubicBezTo>
                                <a:pt x="7949" y="16875"/>
                                <a:pt x="8102" y="16831"/>
                                <a:pt x="8257" y="16799"/>
                              </a:cubicBezTo>
                              <a:cubicBezTo>
                                <a:pt x="8319" y="16786"/>
                                <a:pt x="8383" y="16773"/>
                                <a:pt x="8439" y="16801"/>
                              </a:cubicBezTo>
                            </a:path>
                            <a:path w="9020" h="2659">
                              <a:moveTo>
                                <a:pt x="8299" y="17413"/>
                              </a:moveTo>
                              <a:cubicBezTo>
                                <a:pt x="8339" y="17405"/>
                                <a:pt x="8377" y="17394"/>
                                <a:pt x="8414" y="17376"/>
                              </a:cubicBezTo>
                              <a:cubicBezTo>
                                <a:pt x="8460" y="17353"/>
                                <a:pt x="8510" y="17320"/>
                                <a:pt x="8536" y="17274"/>
                              </a:cubicBezTo>
                              <a:cubicBezTo>
                                <a:pt x="8557" y="17238"/>
                                <a:pt x="8560" y="17188"/>
                                <a:pt x="8534" y="17153"/>
                              </a:cubicBezTo>
                              <a:cubicBezTo>
                                <a:pt x="8510" y="17120"/>
                                <a:pt x="8460" y="17114"/>
                                <a:pt x="8427" y="17137"/>
                              </a:cubicBezTo>
                              <a:cubicBezTo>
                                <a:pt x="8379" y="17170"/>
                                <a:pt x="8358" y="17237"/>
                                <a:pt x="8354" y="17292"/>
                              </a:cubicBezTo>
                              <a:cubicBezTo>
                                <a:pt x="8348" y="17362"/>
                                <a:pt x="8369" y="17433"/>
                                <a:pt x="8411" y="17489"/>
                              </a:cubicBezTo>
                              <a:cubicBezTo>
                                <a:pt x="8449" y="17540"/>
                                <a:pt x="8508" y="17575"/>
                                <a:pt x="8572" y="17578"/>
                              </a:cubicBezTo>
                              <a:cubicBezTo>
                                <a:pt x="8617" y="17580"/>
                                <a:pt x="8640" y="17561"/>
                                <a:pt x="8674" y="17537"/>
                              </a:cubicBezTo>
                            </a:path>
                            <a:path w="9020" h="2659">
                              <a:moveTo>
                                <a:pt x="8720" y="17223"/>
                              </a:moveTo>
                              <a:cubicBezTo>
                                <a:pt x="8708" y="17262"/>
                                <a:pt x="8717" y="17291"/>
                                <a:pt x="8724" y="17332"/>
                              </a:cubicBezTo>
                              <a:cubicBezTo>
                                <a:pt x="8734" y="17385"/>
                                <a:pt x="8749" y="17437"/>
                                <a:pt x="8765" y="17489"/>
                              </a:cubicBezTo>
                              <a:cubicBezTo>
                                <a:pt x="8775" y="17521"/>
                                <a:pt x="8787" y="17552"/>
                                <a:pt x="8799" y="17583"/>
                              </a:cubicBezTo>
                              <a:cubicBezTo>
                                <a:pt x="8807" y="17538"/>
                                <a:pt x="8803" y="17495"/>
                                <a:pt x="8802" y="17449"/>
                              </a:cubicBezTo>
                              <a:cubicBezTo>
                                <a:pt x="8801" y="17387"/>
                                <a:pt x="8799" y="17322"/>
                                <a:pt x="8806" y="17260"/>
                              </a:cubicBezTo>
                              <a:cubicBezTo>
                                <a:pt x="8809" y="17232"/>
                                <a:pt x="8814" y="17212"/>
                                <a:pt x="8828" y="17189"/>
                              </a:cubicBezTo>
                              <a:cubicBezTo>
                                <a:pt x="8855" y="17205"/>
                                <a:pt x="8870" y="17217"/>
                                <a:pt x="8889" y="17249"/>
                              </a:cubicBezTo>
                              <a:cubicBezTo>
                                <a:pt x="8918" y="17296"/>
                                <a:pt x="8940" y="17346"/>
                                <a:pt x="8962" y="17396"/>
                              </a:cubicBezTo>
                              <a:cubicBezTo>
                                <a:pt x="8978" y="17432"/>
                                <a:pt x="8990" y="17466"/>
                                <a:pt x="9001" y="17503"/>
                              </a:cubicBezTo>
                              <a:cubicBezTo>
                                <a:pt x="9001" y="17464"/>
                                <a:pt x="9000" y="17426"/>
                                <a:pt x="9002" y="17387"/>
                              </a:cubicBezTo>
                              <a:cubicBezTo>
                                <a:pt x="9005" y="17335"/>
                                <a:pt x="9010" y="17280"/>
                                <a:pt x="9026" y="17230"/>
                              </a:cubicBezTo>
                              <a:cubicBezTo>
                                <a:pt x="9036" y="17200"/>
                                <a:pt x="9041" y="17196"/>
                                <a:pt x="9067" y="17189"/>
                              </a:cubicBezTo>
                              <a:cubicBezTo>
                                <a:pt x="9101" y="17208"/>
                                <a:pt x="9116" y="17232"/>
                                <a:pt x="9136" y="17266"/>
                              </a:cubicBezTo>
                              <a:cubicBezTo>
                                <a:pt x="9164" y="17313"/>
                                <a:pt x="9187" y="17364"/>
                                <a:pt x="9206" y="17416"/>
                              </a:cubicBezTo>
                              <a:cubicBezTo>
                                <a:pt x="9218" y="17448"/>
                                <a:pt x="9229" y="17516"/>
                                <a:pt x="9260" y="17537"/>
                              </a:cubicBezTo>
                              <a:cubicBezTo>
                                <a:pt x="9286" y="17555"/>
                                <a:pt x="9297" y="17534"/>
                                <a:pt x="9313" y="17514"/>
                              </a:cubicBezTo>
                            </a:path>
                            <a:path w="9020" h="2659">
                              <a:moveTo>
                                <a:pt x="9406" y="17257"/>
                              </a:moveTo>
                              <a:cubicBezTo>
                                <a:pt x="9414" y="17308"/>
                                <a:pt x="9423" y="17359"/>
                                <a:pt x="9432" y="17410"/>
                              </a:cubicBezTo>
                              <a:cubicBezTo>
                                <a:pt x="9445" y="17482"/>
                                <a:pt x="9463" y="17553"/>
                                <a:pt x="9490" y="17621"/>
                              </a:cubicBezTo>
                              <a:cubicBezTo>
                                <a:pt x="9512" y="17676"/>
                                <a:pt x="9536" y="17732"/>
                                <a:pt x="9568" y="17782"/>
                              </a:cubicBezTo>
                              <a:cubicBezTo>
                                <a:pt x="9581" y="17800"/>
                                <a:pt x="9584" y="17805"/>
                                <a:pt x="9593" y="17816"/>
                              </a:cubicBezTo>
                              <a:cubicBezTo>
                                <a:pt x="9578" y="17777"/>
                                <a:pt x="9561" y="17736"/>
                                <a:pt x="9546" y="17696"/>
                              </a:cubicBezTo>
                              <a:cubicBezTo>
                                <a:pt x="9506" y="17587"/>
                                <a:pt x="9478" y="17474"/>
                                <a:pt x="9473" y="17357"/>
                              </a:cubicBezTo>
                              <a:cubicBezTo>
                                <a:pt x="9470" y="17291"/>
                                <a:pt x="9470" y="17210"/>
                                <a:pt x="9512" y="17155"/>
                              </a:cubicBezTo>
                              <a:cubicBezTo>
                                <a:pt x="9549" y="17106"/>
                                <a:pt x="9609" y="17113"/>
                                <a:pt x="9653" y="17147"/>
                              </a:cubicBezTo>
                              <a:cubicBezTo>
                                <a:pt x="9709" y="17190"/>
                                <a:pt x="9739" y="17265"/>
                                <a:pt x="9748" y="17333"/>
                              </a:cubicBezTo>
                              <a:cubicBezTo>
                                <a:pt x="9756" y="17397"/>
                                <a:pt x="9740" y="17462"/>
                                <a:pt x="9694" y="17507"/>
                              </a:cubicBezTo>
                              <a:cubicBezTo>
                                <a:pt x="9664" y="17537"/>
                                <a:pt x="9634" y="17538"/>
                                <a:pt x="9594" y="17540"/>
                              </a:cubicBezTo>
                            </a:path>
                            <a:path w="9020" h="2659">
                              <a:moveTo>
                                <a:pt x="6948" y="18459"/>
                              </a:moveTo>
                              <a:cubicBezTo>
                                <a:pt x="6912" y="18467"/>
                                <a:pt x="6955" y="18485"/>
                                <a:pt x="6974" y="18489"/>
                              </a:cubicBezTo>
                              <a:cubicBezTo>
                                <a:pt x="7017" y="18499"/>
                                <a:pt x="7066" y="18503"/>
                                <a:pt x="7110" y="18504"/>
                              </a:cubicBezTo>
                              <a:cubicBezTo>
                                <a:pt x="7190" y="18507"/>
                                <a:pt x="7270" y="18502"/>
                                <a:pt x="7349" y="18497"/>
                              </a:cubicBezTo>
                              <a:cubicBezTo>
                                <a:pt x="7454" y="18490"/>
                                <a:pt x="7563" y="18481"/>
                                <a:pt x="7665" y="18455"/>
                              </a:cubicBezTo>
                              <a:cubicBezTo>
                                <a:pt x="7670" y="18454"/>
                                <a:pt x="7675" y="18453"/>
                                <a:pt x="7680" y="18452"/>
                              </a:cubicBezTo>
                            </a:path>
                            <a:path w="9020" h="2659">
                              <a:moveTo>
                                <a:pt x="8159" y="18218"/>
                              </a:moveTo>
                              <a:cubicBezTo>
                                <a:pt x="8159" y="18205"/>
                                <a:pt x="8159" y="18200"/>
                                <a:pt x="8153" y="18192"/>
                              </a:cubicBezTo>
                              <a:cubicBezTo>
                                <a:pt x="8147" y="18230"/>
                                <a:pt x="8150" y="18269"/>
                                <a:pt x="8150" y="18308"/>
                              </a:cubicBezTo>
                              <a:cubicBezTo>
                                <a:pt x="8151" y="18382"/>
                                <a:pt x="8156" y="18457"/>
                                <a:pt x="8165" y="18531"/>
                              </a:cubicBezTo>
                              <a:cubicBezTo>
                                <a:pt x="8172" y="18587"/>
                                <a:pt x="8179" y="18660"/>
                                <a:pt x="8212" y="18709"/>
                              </a:cubicBezTo>
                              <a:cubicBezTo>
                                <a:pt x="8236" y="18745"/>
                                <a:pt x="8272" y="18759"/>
                                <a:pt x="8307" y="18728"/>
                              </a:cubicBezTo>
                              <a:cubicBezTo>
                                <a:pt x="8314" y="18719"/>
                                <a:pt x="8321" y="18711"/>
                                <a:pt x="8328" y="18702"/>
                              </a:cubicBezTo>
                            </a:path>
                            <a:path w="9020" h="2659">
                              <a:moveTo>
                                <a:pt x="8345" y="17963"/>
                              </a:moveTo>
                              <a:cubicBezTo>
                                <a:pt x="8369" y="18020"/>
                                <a:pt x="8388" y="18078"/>
                                <a:pt x="8407" y="18137"/>
                              </a:cubicBezTo>
                              <a:cubicBezTo>
                                <a:pt x="8441" y="18241"/>
                                <a:pt x="8476" y="18344"/>
                                <a:pt x="8519" y="18445"/>
                              </a:cubicBezTo>
                              <a:cubicBezTo>
                                <a:pt x="8551" y="18521"/>
                                <a:pt x="8587" y="18599"/>
                                <a:pt x="8637" y="18666"/>
                              </a:cubicBezTo>
                              <a:cubicBezTo>
                                <a:pt x="8660" y="18693"/>
                                <a:pt x="8666" y="18699"/>
                                <a:pt x="8681" y="18715"/>
                              </a:cubicBezTo>
                            </a:path>
                            <a:path w="9020" h="2659">
                              <a:moveTo>
                                <a:pt x="8215" y="18430"/>
                              </a:moveTo>
                              <a:cubicBezTo>
                                <a:pt x="8197" y="18427"/>
                                <a:pt x="8193" y="18426"/>
                                <a:pt x="8182" y="18425"/>
                              </a:cubicBezTo>
                              <a:cubicBezTo>
                                <a:pt x="8211" y="18437"/>
                                <a:pt x="8244" y="18439"/>
                                <a:pt x="8277" y="18439"/>
                              </a:cubicBezTo>
                              <a:cubicBezTo>
                                <a:pt x="8355" y="18438"/>
                                <a:pt x="8431" y="18432"/>
                                <a:pt x="8508" y="18422"/>
                              </a:cubicBezTo>
                              <a:cubicBezTo>
                                <a:pt x="8572" y="18413"/>
                                <a:pt x="8592" y="18410"/>
                                <a:pt x="8634" y="18402"/>
                              </a:cubicBezTo>
                            </a:path>
                            <a:path w="9020" h="2659">
                              <a:moveTo>
                                <a:pt x="8866" y="18308"/>
                              </a:moveTo>
                              <a:cubicBezTo>
                                <a:pt x="8826" y="18328"/>
                                <a:pt x="8817" y="18354"/>
                                <a:pt x="8813" y="18400"/>
                              </a:cubicBezTo>
                              <a:cubicBezTo>
                                <a:pt x="8809" y="18453"/>
                                <a:pt x="8811" y="18514"/>
                                <a:pt x="8831" y="18564"/>
                              </a:cubicBezTo>
                              <a:cubicBezTo>
                                <a:pt x="8851" y="18612"/>
                                <a:pt x="8885" y="18638"/>
                                <a:pt x="8937" y="18637"/>
                              </a:cubicBezTo>
                              <a:cubicBezTo>
                                <a:pt x="8986" y="18636"/>
                                <a:pt x="9035" y="18606"/>
                                <a:pt x="9064" y="18568"/>
                              </a:cubicBezTo>
                              <a:cubicBezTo>
                                <a:pt x="9097" y="18525"/>
                                <a:pt x="9110" y="18467"/>
                                <a:pt x="9109" y="18414"/>
                              </a:cubicBezTo>
                              <a:cubicBezTo>
                                <a:pt x="9108" y="18371"/>
                                <a:pt x="9104" y="18344"/>
                                <a:pt x="9069" y="18326"/>
                              </a:cubicBezTo>
                              <a:cubicBezTo>
                                <a:pt x="9055" y="18365"/>
                                <a:pt x="9055" y="18399"/>
                                <a:pt x="9061" y="18440"/>
                              </a:cubicBezTo>
                              <a:cubicBezTo>
                                <a:pt x="9070" y="18501"/>
                                <a:pt x="9095" y="18569"/>
                                <a:pt x="9146" y="18607"/>
                              </a:cubicBezTo>
                              <a:cubicBezTo>
                                <a:pt x="9175" y="18628"/>
                                <a:pt x="9204" y="18636"/>
                                <a:pt x="9237" y="18622"/>
                              </a:cubicBezTo>
                              <a:cubicBezTo>
                                <a:pt x="9255" y="18614"/>
                                <a:pt x="9259" y="18601"/>
                                <a:pt x="9266" y="18584"/>
                              </a:cubicBezTo>
                            </a:path>
                            <a:path w="9020" h="2659">
                              <a:moveTo>
                                <a:pt x="9347" y="18315"/>
                              </a:moveTo>
                              <a:cubicBezTo>
                                <a:pt x="9357" y="18357"/>
                                <a:pt x="9367" y="18399"/>
                                <a:pt x="9377" y="18441"/>
                              </a:cubicBezTo>
                              <a:cubicBezTo>
                                <a:pt x="9389" y="18494"/>
                                <a:pt x="9402" y="18548"/>
                                <a:pt x="9421" y="18599"/>
                              </a:cubicBezTo>
                              <a:cubicBezTo>
                                <a:pt x="9431" y="18626"/>
                                <a:pt x="9436" y="18633"/>
                                <a:pt x="9458" y="18648"/>
                              </a:cubicBezTo>
                              <a:cubicBezTo>
                                <a:pt x="9468" y="18600"/>
                                <a:pt x="9464" y="18558"/>
                                <a:pt x="9462" y="18509"/>
                              </a:cubicBezTo>
                              <a:cubicBezTo>
                                <a:pt x="9460" y="18456"/>
                                <a:pt x="9454" y="18402"/>
                                <a:pt x="9456" y="18349"/>
                              </a:cubicBezTo>
                              <a:cubicBezTo>
                                <a:pt x="9459" y="18329"/>
                                <a:pt x="9459" y="18324"/>
                                <a:pt x="9463" y="18312"/>
                              </a:cubicBezTo>
                              <a:cubicBezTo>
                                <a:pt x="9492" y="18340"/>
                                <a:pt x="9501" y="18375"/>
                                <a:pt x="9515" y="18414"/>
                              </a:cubicBezTo>
                              <a:cubicBezTo>
                                <a:pt x="9533" y="18463"/>
                                <a:pt x="9550" y="18511"/>
                                <a:pt x="9568" y="18560"/>
                              </a:cubicBezTo>
                              <a:cubicBezTo>
                                <a:pt x="9578" y="18586"/>
                                <a:pt x="9583" y="18599"/>
                                <a:pt x="9601" y="18619"/>
                              </a:cubicBezTo>
                              <a:cubicBezTo>
                                <a:pt x="9611" y="18577"/>
                                <a:pt x="9611" y="18535"/>
                                <a:pt x="9615" y="18492"/>
                              </a:cubicBezTo>
                              <a:cubicBezTo>
                                <a:pt x="9619" y="18442"/>
                                <a:pt x="9623" y="18389"/>
                                <a:pt x="9642" y="18342"/>
                              </a:cubicBezTo>
                              <a:cubicBezTo>
                                <a:pt x="9651" y="18323"/>
                                <a:pt x="9652" y="18318"/>
                                <a:pt x="9665" y="18312"/>
                              </a:cubicBezTo>
                              <a:cubicBezTo>
                                <a:pt x="9700" y="18320"/>
                                <a:pt x="9707" y="18342"/>
                                <a:pt x="9725" y="18373"/>
                              </a:cubicBezTo>
                              <a:cubicBezTo>
                                <a:pt x="9751" y="18419"/>
                                <a:pt x="9773" y="18467"/>
                                <a:pt x="9794" y="18516"/>
                              </a:cubicBezTo>
                              <a:cubicBezTo>
                                <a:pt x="9809" y="18550"/>
                                <a:pt x="9823" y="18602"/>
                                <a:pt x="9849" y="18628"/>
                              </a:cubicBezTo>
                              <a:cubicBezTo>
                                <a:pt x="9855" y="18632"/>
                                <a:pt x="9862" y="18637"/>
                                <a:pt x="9868" y="18641"/>
                              </a:cubicBezTo>
                            </a:path>
                            <a:path w="9020" h="2659">
                              <a:moveTo>
                                <a:pt x="10011" y="18360"/>
                              </a:moveTo>
                              <a:cubicBezTo>
                                <a:pt x="10017" y="18403"/>
                                <a:pt x="10020" y="18447"/>
                                <a:pt x="10029" y="18489"/>
                              </a:cubicBezTo>
                              <a:cubicBezTo>
                                <a:pt x="10039" y="18536"/>
                                <a:pt x="10053" y="18581"/>
                                <a:pt x="10068" y="18626"/>
                              </a:cubicBezTo>
                              <a:cubicBezTo>
                                <a:pt x="10074" y="18646"/>
                                <a:pt x="10075" y="18652"/>
                                <a:pt x="10089" y="18657"/>
                              </a:cubicBezTo>
                            </a:path>
                            <a:path w="9020" h="2659">
                              <a:moveTo>
                                <a:pt x="9938" y="18162"/>
                              </a:moveTo>
                              <a:cubicBezTo>
                                <a:pt x="9921" y="18137"/>
                                <a:pt x="9912" y="18133"/>
                                <a:pt x="9944" y="18133"/>
                              </a:cubicBezTo>
                            </a:path>
                            <a:path w="9020" h="2659">
                              <a:moveTo>
                                <a:pt x="10532" y="18395"/>
                              </a:moveTo>
                              <a:cubicBezTo>
                                <a:pt x="10538" y="18368"/>
                                <a:pt x="10542" y="18351"/>
                                <a:pt x="10533" y="18323"/>
                              </a:cubicBezTo>
                              <a:cubicBezTo>
                                <a:pt x="10521" y="18287"/>
                                <a:pt x="10510" y="18264"/>
                                <a:pt x="10477" y="18240"/>
                              </a:cubicBezTo>
                              <a:cubicBezTo>
                                <a:pt x="10387" y="18176"/>
                                <a:pt x="10276" y="18227"/>
                                <a:pt x="10235" y="18320"/>
                              </a:cubicBezTo>
                              <a:cubicBezTo>
                                <a:pt x="10206" y="18385"/>
                                <a:pt x="10202" y="18467"/>
                                <a:pt x="10239" y="18530"/>
                              </a:cubicBezTo>
                              <a:cubicBezTo>
                                <a:pt x="10264" y="18572"/>
                                <a:pt x="10310" y="18587"/>
                                <a:pt x="10356" y="18572"/>
                              </a:cubicBezTo>
                              <a:cubicBezTo>
                                <a:pt x="10417" y="18552"/>
                                <a:pt x="10463" y="18494"/>
                                <a:pt x="10491" y="18440"/>
                              </a:cubicBezTo>
                              <a:cubicBezTo>
                                <a:pt x="10558" y="18313"/>
                                <a:pt x="10547" y="18157"/>
                                <a:pt x="10522" y="18021"/>
                              </a:cubicBezTo>
                              <a:cubicBezTo>
                                <a:pt x="10508" y="17942"/>
                                <a:pt x="10491" y="17860"/>
                                <a:pt x="10450" y="17791"/>
                              </a:cubicBezTo>
                              <a:cubicBezTo>
                                <a:pt x="10437" y="17850"/>
                                <a:pt x="10450" y="17905"/>
                                <a:pt x="10461" y="17965"/>
                              </a:cubicBezTo>
                              <a:cubicBezTo>
                                <a:pt x="10491" y="18129"/>
                                <a:pt x="10525" y="18299"/>
                                <a:pt x="10593" y="18452"/>
                              </a:cubicBezTo>
                              <a:cubicBezTo>
                                <a:pt x="10606" y="18482"/>
                                <a:pt x="10632" y="18541"/>
                                <a:pt x="10674" y="18541"/>
                              </a:cubicBezTo>
                              <a:cubicBezTo>
                                <a:pt x="10680" y="18539"/>
                                <a:pt x="10687" y="18536"/>
                                <a:pt x="10693" y="18534"/>
                              </a:cubicBezTo>
                            </a:path>
                            <a:path w="9020" h="2659">
                              <a:moveTo>
                                <a:pt x="10820" y="18230"/>
                              </a:moveTo>
                              <a:cubicBezTo>
                                <a:pt x="10818" y="18269"/>
                                <a:pt x="10817" y="18308"/>
                                <a:pt x="10824" y="18346"/>
                              </a:cubicBezTo>
                              <a:cubicBezTo>
                                <a:pt x="10832" y="18395"/>
                                <a:pt x="10846" y="18443"/>
                                <a:pt x="10861" y="18490"/>
                              </a:cubicBezTo>
                              <a:cubicBezTo>
                                <a:pt x="10875" y="18535"/>
                                <a:pt x="10885" y="18558"/>
                                <a:pt x="10916" y="18522"/>
                              </a:cubicBezTo>
                            </a:path>
                            <a:path w="9020" h="2659">
                              <a:moveTo>
                                <a:pt x="10780" y="17925"/>
                              </a:moveTo>
                              <a:cubicBezTo>
                                <a:pt x="10760" y="17889"/>
                                <a:pt x="10769" y="17897"/>
                                <a:pt x="10799" y="17897"/>
                              </a:cubicBezTo>
                            </a:path>
                            <a:path w="9020" h="2659">
                              <a:moveTo>
                                <a:pt x="10994" y="17669"/>
                              </a:moveTo>
                              <a:cubicBezTo>
                                <a:pt x="11003" y="17719"/>
                                <a:pt x="11014" y="17768"/>
                                <a:pt x="11024" y="17818"/>
                              </a:cubicBezTo>
                              <a:cubicBezTo>
                                <a:pt x="11047" y="17932"/>
                                <a:pt x="11072" y="18046"/>
                                <a:pt x="11103" y="18158"/>
                              </a:cubicBezTo>
                              <a:cubicBezTo>
                                <a:pt x="11127" y="18247"/>
                                <a:pt x="11153" y="18352"/>
                                <a:pt x="11205" y="18430"/>
                              </a:cubicBezTo>
                              <a:cubicBezTo>
                                <a:pt x="11226" y="18462"/>
                                <a:pt x="11246" y="18474"/>
                                <a:pt x="11278" y="18489"/>
                              </a:cubicBezTo>
                            </a:path>
                            <a:path w="9020" h="2659">
                              <a:moveTo>
                                <a:pt x="10877" y="18139"/>
                              </a:moveTo>
                              <a:cubicBezTo>
                                <a:pt x="10833" y="18137"/>
                                <a:pt x="10927" y="18141"/>
                                <a:pt x="10971" y="18143"/>
                              </a:cubicBezTo>
                              <a:cubicBezTo>
                                <a:pt x="11075" y="18147"/>
                                <a:pt x="11180" y="18150"/>
                                <a:pt x="11284" y="18156"/>
                              </a:cubicBezTo>
                              <a:cubicBezTo>
                                <a:pt x="11339" y="18159"/>
                                <a:pt x="11394" y="18163"/>
                                <a:pt x="11449" y="18168"/>
                              </a:cubicBezTo>
                            </a:path>
                            <a:path w="9020" h="2659">
                              <a:moveTo>
                                <a:pt x="11493" y="18165"/>
                              </a:moveTo>
                              <a:cubicBezTo>
                                <a:pt x="11497" y="18200"/>
                                <a:pt x="11496" y="18235"/>
                                <a:pt x="11513" y="18267"/>
                              </a:cubicBezTo>
                              <a:cubicBezTo>
                                <a:pt x="11535" y="18309"/>
                                <a:pt x="11570" y="18345"/>
                                <a:pt x="11614" y="18364"/>
                              </a:cubicBezTo>
                              <a:cubicBezTo>
                                <a:pt x="11666" y="18386"/>
                                <a:pt x="11720" y="18378"/>
                                <a:pt x="11770" y="18356"/>
                              </a:cubicBezTo>
                              <a:cubicBezTo>
                                <a:pt x="11824" y="18333"/>
                                <a:pt x="11859" y="18288"/>
                                <a:pt x="11875" y="18232"/>
                              </a:cubicBezTo>
                              <a:cubicBezTo>
                                <a:pt x="11888" y="18184"/>
                                <a:pt x="11882" y="18127"/>
                                <a:pt x="11860" y="18082"/>
                              </a:cubicBezTo>
                              <a:cubicBezTo>
                                <a:pt x="11848" y="18064"/>
                                <a:pt x="11846" y="18059"/>
                                <a:pt x="11832" y="18055"/>
                              </a:cubicBezTo>
                              <a:cubicBezTo>
                                <a:pt x="11811" y="18087"/>
                                <a:pt x="11804" y="18105"/>
                                <a:pt x="11808" y="18153"/>
                              </a:cubicBezTo>
                              <a:cubicBezTo>
                                <a:pt x="11815" y="18241"/>
                                <a:pt x="11835" y="18328"/>
                                <a:pt x="11858" y="18413"/>
                              </a:cubicBezTo>
                              <a:cubicBezTo>
                                <a:pt x="11903" y="18581"/>
                                <a:pt x="11969" y="18754"/>
                                <a:pt x="11980" y="18928"/>
                              </a:cubicBezTo>
                              <a:cubicBezTo>
                                <a:pt x="11984" y="18996"/>
                                <a:pt x="11974" y="19057"/>
                                <a:pt x="11927" y="19108"/>
                              </a:cubicBezTo>
                              <a:cubicBezTo>
                                <a:pt x="11883" y="19155"/>
                                <a:pt x="11825" y="19157"/>
                                <a:pt x="11766" y="19161"/>
                              </a:cubicBezTo>
                            </a:path>
                            <a:path w="9020" h="2659">
                              <a:moveTo>
                                <a:pt x="6810" y="18968"/>
                              </a:moveTo>
                              <a:cubicBezTo>
                                <a:pt x="6807" y="18964"/>
                                <a:pt x="6805" y="18959"/>
                                <a:pt x="6802" y="18955"/>
                              </a:cubicBezTo>
                              <a:cubicBezTo>
                                <a:pt x="6832" y="18964"/>
                                <a:pt x="6845" y="18964"/>
                                <a:pt x="6877" y="18989"/>
                              </a:cubicBezTo>
                              <a:cubicBezTo>
                                <a:pt x="6922" y="19025"/>
                                <a:pt x="6961" y="19068"/>
                                <a:pt x="7001" y="19109"/>
                              </a:cubicBezTo>
                              <a:cubicBezTo>
                                <a:pt x="7058" y="19167"/>
                                <a:pt x="7113" y="19219"/>
                                <a:pt x="7181" y="19264"/>
                              </a:cubicBezTo>
                              <a:cubicBezTo>
                                <a:pt x="7251" y="19311"/>
                                <a:pt x="7328" y="19344"/>
                                <a:pt x="7408" y="19370"/>
                              </a:cubicBezTo>
                              <a:cubicBezTo>
                                <a:pt x="7466" y="19389"/>
                                <a:pt x="7562" y="19390"/>
                                <a:pt x="7613" y="19423"/>
                              </a:cubicBezTo>
                              <a:cubicBezTo>
                                <a:pt x="7648" y="19445"/>
                                <a:pt x="7622" y="19436"/>
                                <a:pt x="7601" y="194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61,16784" coordsize="9020,2659" path="m3382,17457c3417,17440,3451,17418,3487,17400c3519,17384,3554,17372,3589,17381c3627,17391,3640,17425,3642,17462c3646,17542,3600,17634,3544,17689c3519,17714,3522,17700,3497,17703c3509,17650,3540,17624,3599,17648c3707,17691,3766,17832,3728,17938c3696,18028,3613,18084,3525,18111c3470,18128,3418,18130,3362,18119c3328,18112,3333,18102,3315,18084em3689,17158c3547,16962,3309,16961,3142,17140c3002,17290,2955,17515,2961,17714c2968,17942,3055,18202,3289,18286c3493,18359,3730,18262,3899,18150c4034,18061,4161,17932,4192,17767c4222,17608,4136,17472,4017,17375c3905,17284,3738,17208,3592,17198c3480,17190,3472,17228,3431,17294em4812,17651c4800,17660,4788,17643,4782,17712c4772,17822,4782,17933,4781,18043c4780,18186,4777,18330,4778,18473c4778,18551,4771,18642,4790,18719c4795,18739,4796,18744,4803,18754c4813,18687,4815,18624,4815,18555c4815,18385,4811,18216,4816,18046c4820,17894,4823,17736,4853,17587c4871,17499,4872,17545,4912,17519c4974,17595,5011,17680,5047,17772c5153,18043,5214,18329,5316,18600c5334,18649,5376,18703,5385,18754c5381,18754,5376,18753,5372,18753em4741,18360c4705,18357,4698,18356,4676,18358c4743,18360,4810,18345,4876,18335c5005,18315,5133,18282,5261,18255c5340,18238,5363,18233,5415,18224em5627,18171c5626,18213,5627,18254,5631,18296c5639,18387,5657,18477,5691,18562c5708,18604,5728,18645,5764,18674c5797,18700,5782,18644,5781,18634em5517,17919c5522,17885,5534,17872,5570,17865c5576,17864,5583,17864,5589,17863em6020,18241c6035,18313,6051,18385,6093,18447c6124,18493,6165,18535,6209,18569c6215,18573,6220,18577,6226,18581c6207,18538,6174,18504,6149,18464c6097,18380,6081,18292,6140,18205c6211,18100,6330,18031,6436,17968c6530,17915,6561,17898,6624,17865em7104,18100c7088,18087,7082,18067,7057,18074c7017,18086,6982,18120,6943,18133c6955,18097,6967,18064,6990,18032c7043,17958,7102,17887,7159,17817c7301,17643,7460,17484,7602,17311c7618,17292,7621,17282,7631,17265em8029,16930c8026,16875,8028,16922,8032,16951c8042,17025,8048,17099,8055,17173c8068,17298,8071,17428,8092,17552c8097,17579,8103,17605,8111,17631c8121,17591,8119,17572,8114,17529em7650,16970c7620,16966,7613,16965,7594,16964c7660,16942,7727,16927,7795,16911c7949,16875,8102,16831,8257,16799c8319,16786,8383,16773,8439,16801em8299,17413c8339,17405,8377,17394,8414,17376c8460,17353,8510,17320,8536,17274c8557,17238,8560,17188,8534,17153c8510,17120,8460,17114,8427,17137c8379,17170,8358,17237,8354,17292c8348,17362,8369,17433,8411,17489c8449,17540,8508,17575,8572,17578c8617,17580,8640,17561,8674,17537em8720,17223c8708,17262,8717,17291,8724,17332c8734,17385,8749,17437,8765,17489c8775,17521,8787,17552,8799,17583c8807,17538,8803,17495,8802,17449c8801,17387,8799,17322,8806,17260c8809,17232,8814,17212,8828,17189c8855,17205,8870,17217,8889,17249c8918,17296,8940,17346,8962,17396c8978,17432,8990,17466,9001,17503c9001,17464,9000,17426,9002,17387c9005,17335,9010,17280,9026,17230c9036,17200,9041,17196,9067,17189c9101,17208,9116,17232,9136,17266c9164,17313,9187,17364,9206,17416c9218,17448,9229,17516,9260,17537c9286,17555,9297,17534,9313,17514em9406,17257c9414,17308,9423,17359,9432,17410c9445,17482,9463,17553,9490,17621c9512,17676,9536,17732,9568,17782c9581,17800,9584,17805,9593,17816c9578,17777,9561,17736,9546,17696c9506,17587,9478,17474,9473,17357c9470,17291,9470,17210,9512,17155c9549,17106,9609,17113,9653,17147c9709,17190,9739,17265,9748,17333c9756,17397,9740,17462,9694,17507c9664,17537,9634,17538,9594,17540em6948,18459c6912,18467,6955,18485,6974,18489c7017,18499,7066,18503,7110,18504c7190,18507,7270,18502,7349,18497c7454,18490,7563,18481,7665,18455c7670,18454,7675,18453,7680,18452em8159,18218c8159,18205,8159,18200,8153,18192c8147,18230,8150,18269,8150,18308c8151,18382,8156,18457,8165,18531c8172,18587,8179,18660,8212,18709c8236,18745,8272,18759,8307,18728c8314,18719,8321,18711,8328,18702em8345,17963c8369,18020,8388,18078,8407,18137c8441,18241,8476,18344,8519,18445c8551,18521,8587,18599,8637,18666c8660,18693,8666,18699,8681,18715em8215,18430c8197,18427,8193,18426,8182,18425c8211,18437,8244,18439,8277,18439c8355,18438,8431,18432,8508,18422c8572,18413,8592,18410,8634,18402em8866,18308c8826,18328,8817,18354,8813,18400c8809,18453,8811,18514,8831,18564c8851,18612,8885,18638,8937,18637c8986,18636,9035,18606,9064,18568c9097,18525,9110,18467,9109,18414c9108,18371,9104,18344,9069,18326c9055,18365,9055,18399,9061,18440c9070,18501,9095,18569,9146,18607c9175,18628,9204,18636,9237,18622c9255,18614,9259,18601,9266,18584em9347,18315c9357,18357,9367,18399,9377,18441c9389,18494,9402,18548,9421,18599c9431,18626,9436,18633,9458,18648c9468,18600,9464,18558,9462,18509c9460,18456,9454,18402,9456,18349c9459,18329,9459,18324,9463,18312c9492,18340,9501,18375,9515,18414c9533,18463,9550,18511,9568,18560c9578,18586,9583,18599,9601,18619c9611,18577,9611,18535,9615,18492c9619,18442,9623,18389,9642,18342c9651,18323,9652,18318,9665,18312c9700,18320,9707,18342,9725,18373c9751,18419,9773,18467,9794,18516c9809,18550,9823,18602,9849,18628c9855,18632,9862,18637,9868,18641em10011,18360c10017,18403,10020,18447,10029,18489c10039,18536,10053,18581,10068,18626c10074,18646,10075,18652,10089,18657em9938,18162c9921,18137,9912,18133,9944,18133em10532,18395c10538,18368,10542,18351,10533,18323c10521,18287,10510,18264,10477,18240c10387,18176,10276,18227,10235,18320c10206,18385,10202,18467,10239,18530c10264,18572,10310,18587,10356,18572c10417,18552,10463,18494,10491,18440c10558,18313,10547,18157,10522,18021c10508,17942,10491,17860,10450,17791c10437,17850,10450,17905,10461,17965c10491,18129,10525,18299,10593,18452c10606,18482,10632,18541,10674,18541c10680,18539,10687,18536,10693,18534em10820,18230c10818,18269,10817,18308,10824,18346c10832,18395,10846,18443,10861,18490c10875,18535,10885,18558,10916,18522em10780,17925c10760,17889,10769,17897,10799,17897em10994,17669c11003,17719,11014,17768,11024,17818c11047,17932,11072,18046,11103,18158c11127,18247,11153,18352,11205,18430c11226,18462,11246,18474,11278,18489em10877,18139c10833,18137,10927,18141,10971,18143c11075,18147,11180,18150,11284,18156c11339,18159,11394,18163,11449,18168em11493,18165c11497,18200,11496,18235,11513,18267c11535,18309,11570,18345,11614,18364c11666,18386,11720,18378,11770,18356c11824,18333,11859,18288,11875,18232c11888,18184,11882,18127,11860,18082c11848,18064,11846,18059,11832,18055c11811,18087,11804,18105,11808,18153c11815,18241,11835,18328,11858,18413c11903,18581,11969,18754,11980,18928c11984,18996,11974,19057,11927,19108c11883,19155,11825,19157,11766,19161em6810,18968c6807,18964,6805,18959,6802,18955c6832,18964,6845,18964,6877,18989c6922,19025,6961,19068,7001,19109c7058,19167,7113,19219,7181,19264c7251,19311,7328,19344,7408,19370c7466,19389,7562,19390,7613,19423c7648,19445,7622,19436,7601,19438e" stroked="t" o:allowincell="f" style="position:absolute;margin-left:11.95pt;margin-top:403.75pt;width:255.6pt;height:7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1055</wp:posOffset>
                </wp:positionH>
                <wp:positionV relativeFrom="paragraph">
                  <wp:posOffset>5833745</wp:posOffset>
                </wp:positionV>
                <wp:extent cx="1355090" cy="372110"/>
                <wp:effectExtent l="10160" t="9525" r="952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1033">
                              <a:moveTo>
                                <a:pt x="8705" y="19305"/>
                              </a:moveTo>
                              <a:cubicBezTo>
                                <a:pt x="8724" y="19282"/>
                                <a:pt x="8750" y="19253"/>
                                <a:pt x="8752" y="19220"/>
                              </a:cubicBezTo>
                              <a:cubicBezTo>
                                <a:pt x="8753" y="19187"/>
                                <a:pt x="8744" y="19169"/>
                                <a:pt x="8716" y="19150"/>
                              </a:cubicBezTo>
                              <a:cubicBezTo>
                                <a:pt x="8673" y="19120"/>
                                <a:pt x="8610" y="19120"/>
                                <a:pt x="8561" y="19128"/>
                              </a:cubicBezTo>
                              <a:cubicBezTo>
                                <a:pt x="8464" y="19145"/>
                                <a:pt x="8381" y="19221"/>
                                <a:pt x="8356" y="19316"/>
                              </a:cubicBezTo>
                              <a:cubicBezTo>
                                <a:pt x="8331" y="19410"/>
                                <a:pt x="8360" y="19507"/>
                                <a:pt x="8418" y="19582"/>
                              </a:cubicBezTo>
                              <a:cubicBezTo>
                                <a:pt x="8514" y="19707"/>
                                <a:pt x="8653" y="19747"/>
                                <a:pt x="8801" y="19758"/>
                              </a:cubicBezTo>
                              <a:cubicBezTo>
                                <a:pt x="8851" y="19762"/>
                                <a:pt x="8914" y="19771"/>
                                <a:pt x="8952" y="19728"/>
                              </a:cubicBezTo>
                              <a:cubicBezTo>
                                <a:pt x="8956" y="19721"/>
                                <a:pt x="8959" y="19714"/>
                                <a:pt x="8963" y="19707"/>
                              </a:cubicBezTo>
                            </a:path>
                            <a:path w="3765" h="1033">
                              <a:moveTo>
                                <a:pt x="9001" y="19410"/>
                              </a:moveTo>
                              <a:cubicBezTo>
                                <a:pt x="9005" y="19390"/>
                                <a:pt x="9010" y="19371"/>
                                <a:pt x="9015" y="19351"/>
                              </a:cubicBezTo>
                              <a:cubicBezTo>
                                <a:pt x="9041" y="19388"/>
                                <a:pt x="9045" y="19432"/>
                                <a:pt x="9053" y="19477"/>
                              </a:cubicBezTo>
                              <a:cubicBezTo>
                                <a:pt x="9065" y="19545"/>
                                <a:pt x="9073" y="19615"/>
                                <a:pt x="9087" y="19683"/>
                              </a:cubicBezTo>
                              <a:cubicBezTo>
                                <a:pt x="9094" y="19715"/>
                                <a:pt x="9094" y="19771"/>
                                <a:pt x="9124" y="19771"/>
                              </a:cubicBezTo>
                            </a:path>
                            <a:path w="3765" h="1033">
                              <a:moveTo>
                                <a:pt x="9017" y="19201"/>
                              </a:moveTo>
                              <a:cubicBezTo>
                                <a:pt x="9011" y="19200"/>
                                <a:pt x="9004" y="19198"/>
                                <a:pt x="8998" y="19197"/>
                              </a:cubicBezTo>
                            </a:path>
                            <a:path w="3765" h="1033">
                              <a:moveTo>
                                <a:pt x="9297" y="19424"/>
                              </a:moveTo>
                              <a:cubicBezTo>
                                <a:pt x="9309" y="19463"/>
                                <a:pt x="9323" y="19502"/>
                                <a:pt x="9335" y="19541"/>
                              </a:cubicBezTo>
                              <a:cubicBezTo>
                                <a:pt x="9348" y="19584"/>
                                <a:pt x="9366" y="19621"/>
                                <a:pt x="9388" y="19660"/>
                              </a:cubicBezTo>
                              <a:cubicBezTo>
                                <a:pt x="9399" y="19680"/>
                                <a:pt x="9410" y="19696"/>
                                <a:pt x="9425" y="19713"/>
                              </a:cubicBezTo>
                              <a:cubicBezTo>
                                <a:pt x="9409" y="19673"/>
                                <a:pt x="9393" y="19636"/>
                                <a:pt x="9383" y="19594"/>
                              </a:cubicBezTo>
                              <a:cubicBezTo>
                                <a:pt x="9368" y="19529"/>
                                <a:pt x="9367" y="19459"/>
                                <a:pt x="9407" y="19403"/>
                              </a:cubicBezTo>
                              <a:cubicBezTo>
                                <a:pt x="9434" y="19365"/>
                                <a:pt x="9480" y="19347"/>
                                <a:pt x="9523" y="19335"/>
                              </a:cubicBezTo>
                              <a:cubicBezTo>
                                <a:pt x="9551" y="19328"/>
                                <a:pt x="9560" y="19326"/>
                                <a:pt x="9580" y="19327"/>
                              </a:cubicBezTo>
                            </a:path>
                            <a:path w="3765" h="1033">
                              <a:moveTo>
                                <a:pt x="10026" y="19324"/>
                              </a:moveTo>
                              <a:cubicBezTo>
                                <a:pt x="10011" y="19301"/>
                                <a:pt x="10002" y="19292"/>
                                <a:pt x="9974" y="19287"/>
                              </a:cubicBezTo>
                              <a:cubicBezTo>
                                <a:pt x="9934" y="19279"/>
                                <a:pt x="9898" y="19300"/>
                                <a:pt x="9871" y="19329"/>
                              </a:cubicBezTo>
                              <a:cubicBezTo>
                                <a:pt x="9830" y="19373"/>
                                <a:pt x="9814" y="19430"/>
                                <a:pt x="9814" y="19488"/>
                              </a:cubicBezTo>
                              <a:cubicBezTo>
                                <a:pt x="9814" y="19553"/>
                                <a:pt x="9841" y="19613"/>
                                <a:pt x="9886" y="19660"/>
                              </a:cubicBezTo>
                              <a:cubicBezTo>
                                <a:pt x="9931" y="19707"/>
                                <a:pt x="9991" y="19733"/>
                                <a:pt x="10056" y="19729"/>
                              </a:cubicBezTo>
                              <a:cubicBezTo>
                                <a:pt x="10065" y="19728"/>
                                <a:pt x="10074" y="19726"/>
                                <a:pt x="10083" y="19725"/>
                              </a:cubicBezTo>
                            </a:path>
                            <a:path w="3765" h="1033">
                              <a:moveTo>
                                <a:pt x="10262" y="19441"/>
                              </a:moveTo>
                              <a:cubicBezTo>
                                <a:pt x="10264" y="19414"/>
                                <a:pt x="10265" y="19413"/>
                                <a:pt x="10255" y="19389"/>
                              </a:cubicBezTo>
                              <a:cubicBezTo>
                                <a:pt x="10251" y="19433"/>
                                <a:pt x="10244" y="19476"/>
                                <a:pt x="10246" y="19520"/>
                              </a:cubicBezTo>
                              <a:cubicBezTo>
                                <a:pt x="10249" y="19578"/>
                                <a:pt x="10262" y="19653"/>
                                <a:pt x="10317" y="19686"/>
                              </a:cubicBezTo>
                              <a:cubicBezTo>
                                <a:pt x="10359" y="19711"/>
                                <a:pt x="10405" y="19695"/>
                                <a:pt x="10441" y="19668"/>
                              </a:cubicBezTo>
                              <a:cubicBezTo>
                                <a:pt x="10479" y="19639"/>
                                <a:pt x="10507" y="19587"/>
                                <a:pt x="10516" y="19540"/>
                              </a:cubicBezTo>
                              <a:cubicBezTo>
                                <a:pt x="10522" y="19505"/>
                                <a:pt x="10521" y="19469"/>
                                <a:pt x="10512" y="19435"/>
                              </a:cubicBezTo>
                              <a:cubicBezTo>
                                <a:pt x="10486" y="19453"/>
                                <a:pt x="10493" y="19489"/>
                                <a:pt x="10494" y="19522"/>
                              </a:cubicBezTo>
                              <a:cubicBezTo>
                                <a:pt x="10496" y="19577"/>
                                <a:pt x="10511" y="19622"/>
                                <a:pt x="10532" y="19672"/>
                              </a:cubicBezTo>
                              <a:cubicBezTo>
                                <a:pt x="10551" y="19716"/>
                                <a:pt x="10565" y="19718"/>
                                <a:pt x="10608" y="19706"/>
                              </a:cubicBezTo>
                            </a:path>
                            <a:path w="3765" h="1033">
                              <a:moveTo>
                                <a:pt x="10708" y="19030"/>
                              </a:moveTo>
                              <a:cubicBezTo>
                                <a:pt x="10677" y="19005"/>
                                <a:pt x="10699" y="19113"/>
                                <a:pt x="10702" y="19150"/>
                              </a:cubicBezTo>
                              <a:cubicBezTo>
                                <a:pt x="10710" y="19242"/>
                                <a:pt x="10721" y="19334"/>
                                <a:pt x="10743" y="19424"/>
                              </a:cubicBezTo>
                              <a:cubicBezTo>
                                <a:pt x="10762" y="19502"/>
                                <a:pt x="10785" y="19575"/>
                                <a:pt x="10836" y="19638"/>
                              </a:cubicBezTo>
                              <a:cubicBezTo>
                                <a:pt x="10860" y="19668"/>
                                <a:pt x="10877" y="19672"/>
                                <a:pt x="10912" y="19680"/>
                              </a:cubicBezTo>
                            </a:path>
                            <a:path w="3765" h="1033">
                              <a:moveTo>
                                <a:pt x="11179" y="19424"/>
                              </a:moveTo>
                              <a:cubicBezTo>
                                <a:pt x="11178" y="19394"/>
                                <a:pt x="11169" y="19369"/>
                                <a:pt x="11135" y="19359"/>
                              </a:cubicBezTo>
                              <a:cubicBezTo>
                                <a:pt x="11103" y="19349"/>
                                <a:pt x="11064" y="19368"/>
                                <a:pt x="11040" y="19388"/>
                              </a:cubicBezTo>
                              <a:cubicBezTo>
                                <a:pt x="11007" y="19416"/>
                                <a:pt x="10985" y="19462"/>
                                <a:pt x="10985" y="19505"/>
                              </a:cubicBezTo>
                              <a:cubicBezTo>
                                <a:pt x="10985" y="19543"/>
                                <a:pt x="11006" y="19582"/>
                                <a:pt x="11043" y="19596"/>
                              </a:cubicBezTo>
                              <a:cubicBezTo>
                                <a:pt x="11083" y="19611"/>
                                <a:pt x="11125" y="19590"/>
                                <a:pt x="11152" y="19562"/>
                              </a:cubicBezTo>
                              <a:cubicBezTo>
                                <a:pt x="11184" y="19529"/>
                                <a:pt x="11210" y="19478"/>
                                <a:pt x="11222" y="19434"/>
                              </a:cubicBezTo>
                              <a:cubicBezTo>
                                <a:pt x="11228" y="19411"/>
                                <a:pt x="11230" y="19386"/>
                                <a:pt x="11231" y="19362"/>
                              </a:cubicBezTo>
                              <a:cubicBezTo>
                                <a:pt x="11221" y="19407"/>
                                <a:pt x="11216" y="19448"/>
                                <a:pt x="11219" y="19495"/>
                              </a:cubicBezTo>
                              <a:cubicBezTo>
                                <a:pt x="11221" y="19530"/>
                                <a:pt x="11223" y="19587"/>
                                <a:pt x="11241" y="19618"/>
                              </a:cubicBezTo>
                              <a:cubicBezTo>
                                <a:pt x="11253" y="19638"/>
                                <a:pt x="11274" y="19623"/>
                                <a:pt x="11287" y="19618"/>
                              </a:cubicBezTo>
                            </a:path>
                            <a:path w="3765" h="1033">
                              <a:moveTo>
                                <a:pt x="11438" y="18791"/>
                              </a:moveTo>
                              <a:cubicBezTo>
                                <a:pt x="11438" y="18765"/>
                                <a:pt x="11437" y="18760"/>
                                <a:pt x="11440" y="18745"/>
                              </a:cubicBezTo>
                              <a:cubicBezTo>
                                <a:pt x="11449" y="18803"/>
                                <a:pt x="11455" y="18861"/>
                                <a:pt x="11460" y="18919"/>
                              </a:cubicBezTo>
                              <a:cubicBezTo>
                                <a:pt x="11475" y="19091"/>
                                <a:pt x="11477" y="19263"/>
                                <a:pt x="11508" y="19433"/>
                              </a:cubicBezTo>
                              <a:cubicBezTo>
                                <a:pt x="11520" y="19495"/>
                                <a:pt x="11527" y="19613"/>
                                <a:pt x="11582" y="19657"/>
                              </a:cubicBezTo>
                              <a:cubicBezTo>
                                <a:pt x="11586" y="19658"/>
                                <a:pt x="11590" y="19659"/>
                                <a:pt x="11594" y="19660"/>
                              </a:cubicBezTo>
                            </a:path>
                            <a:path w="3765" h="1033">
                              <a:moveTo>
                                <a:pt x="11351" y="19321"/>
                              </a:moveTo>
                              <a:cubicBezTo>
                                <a:pt x="11313" y="19323"/>
                                <a:pt x="11418" y="19333"/>
                                <a:pt x="11423" y="19333"/>
                              </a:cubicBezTo>
                              <a:cubicBezTo>
                                <a:pt x="11499" y="19338"/>
                                <a:pt x="11591" y="19330"/>
                                <a:pt x="11665" y="19313"/>
                              </a:cubicBezTo>
                              <a:cubicBezTo>
                                <a:pt x="11703" y="19304"/>
                                <a:pt x="11738" y="19292"/>
                                <a:pt x="11777" y="19287"/>
                              </a:cubicBezTo>
                            </a:path>
                            <a:path w="3765" h="1033">
                              <a:moveTo>
                                <a:pt x="11733" y="19407"/>
                              </a:moveTo>
                              <a:cubicBezTo>
                                <a:pt x="11764" y="19427"/>
                                <a:pt x="11765" y="19432"/>
                                <a:pt x="11812" y="19408"/>
                              </a:cubicBezTo>
                              <a:cubicBezTo>
                                <a:pt x="11855" y="19386"/>
                                <a:pt x="11888" y="19349"/>
                                <a:pt x="11912" y="19306"/>
                              </a:cubicBezTo>
                              <a:cubicBezTo>
                                <a:pt x="11932" y="19270"/>
                                <a:pt x="11946" y="19221"/>
                                <a:pt x="11918" y="19186"/>
                              </a:cubicBezTo>
                              <a:cubicBezTo>
                                <a:pt x="11886" y="19146"/>
                                <a:pt x="11820" y="19170"/>
                                <a:pt x="11787" y="19193"/>
                              </a:cubicBezTo>
                              <a:cubicBezTo>
                                <a:pt x="11726" y="19234"/>
                                <a:pt x="11686" y="19304"/>
                                <a:pt x="11681" y="19377"/>
                              </a:cubicBezTo>
                              <a:cubicBezTo>
                                <a:pt x="11675" y="19465"/>
                                <a:pt x="11719" y="19548"/>
                                <a:pt x="11789" y="19600"/>
                              </a:cubicBezTo>
                              <a:cubicBezTo>
                                <a:pt x="11861" y="19654"/>
                                <a:pt x="11965" y="19677"/>
                                <a:pt x="12053" y="19665"/>
                              </a:cubicBezTo>
                              <a:cubicBezTo>
                                <a:pt x="12073" y="19660"/>
                                <a:pt x="12092" y="19654"/>
                                <a:pt x="12112" y="19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48,18745" coordsize="3765,1033" path="m8705,19305c8724,19282,8750,19253,8752,19220c8753,19187,8744,19169,8716,19150c8673,19120,8610,19120,8561,19128c8464,19145,8381,19221,8356,19316c8331,19410,8360,19507,8418,19582c8514,19707,8653,19747,8801,19758c8851,19762,8914,19771,8952,19728c8956,19721,8959,19714,8963,19707em9001,19410c9005,19390,9010,19371,9015,19351c9041,19388,9045,19432,9053,19477c9065,19545,9073,19615,9087,19683c9094,19715,9094,19771,9124,19771em9017,19201c9011,19200,9004,19198,8998,19197em9297,19424c9309,19463,9323,19502,9335,19541c9348,19584,9366,19621,9388,19660c9399,19680,9410,19696,9425,19713c9409,19673,9393,19636,9383,19594c9368,19529,9367,19459,9407,19403c9434,19365,9480,19347,9523,19335c9551,19328,9560,19326,9580,19327em10026,19324c10011,19301,10002,19292,9974,19287c9934,19279,9898,19300,9871,19329c9830,19373,9814,19430,9814,19488c9814,19553,9841,19613,9886,19660c9931,19707,9991,19733,10056,19729c10065,19728,10074,19726,10083,19725em10262,19441c10264,19414,10265,19413,10255,19389c10251,19433,10244,19476,10246,19520c10249,19578,10262,19653,10317,19686c10359,19711,10405,19695,10441,19668c10479,19639,10507,19587,10516,19540c10522,19505,10521,19469,10512,19435c10486,19453,10493,19489,10494,19522c10496,19577,10511,19622,10532,19672c10551,19716,10565,19718,10608,19706em10708,19030c10677,19005,10699,19113,10702,19150c10710,19242,10721,19334,10743,19424c10762,19502,10785,19575,10836,19638c10860,19668,10877,19672,10912,19680em11179,19424c11178,19394,11169,19369,11135,19359c11103,19349,11064,19368,11040,19388c11007,19416,10985,19462,10985,19505c10985,19543,11006,19582,11043,19596c11083,19611,11125,19590,11152,19562c11184,19529,11210,19478,11222,19434c11228,19411,11230,19386,11231,19362c11221,19407,11216,19448,11219,19495c11221,19530,11223,19587,11241,19618c11253,19638,11274,19623,11287,19618em11438,18791c11438,18765,11437,18760,11440,18745c11449,18803,11455,18861,11460,18919c11475,19091,11477,19263,11508,19433c11520,19495,11527,19613,11582,19657c11586,19658,11590,19659,11594,19660em11351,19321c11313,19323,11418,19333,11423,19333c11499,19338,11591,19330,11665,19313c11703,19304,11738,19292,11777,19287em11733,19407c11764,19427,11765,19432,11812,19408c11855,19386,11888,19349,11912,19306c11932,19270,11946,19221,11918,19186c11886,19146,11820,19170,11787,19193c11726,19234,11686,19304,11681,19377c11675,19465,11719,19548,11789,19600c11861,19654,11965,19677,12053,19665c12073,19660,12092,19654,12112,19649e" stroked="t" o:allowincell="f" style="position:absolute;margin-left:164.65pt;margin-top:459.35pt;width:106.6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3795</wp:posOffset>
                </wp:positionH>
                <wp:positionV relativeFrom="paragraph">
                  <wp:posOffset>5826125</wp:posOffset>
                </wp:positionV>
                <wp:extent cx="760730" cy="291465"/>
                <wp:effectExtent l="10160" t="825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4" h="809">
                              <a:moveTo>
                                <a:pt x="12863" y="19220"/>
                              </a:moveTo>
                              <a:cubicBezTo>
                                <a:pt x="12854" y="19201"/>
                                <a:pt x="12851" y="19195"/>
                                <a:pt x="12836" y="19193"/>
                              </a:cubicBezTo>
                              <a:cubicBezTo>
                                <a:pt x="12820" y="19223"/>
                                <a:pt x="12806" y="19250"/>
                                <a:pt x="12802" y="19286"/>
                              </a:cubicBezTo>
                              <a:cubicBezTo>
                                <a:pt x="12794" y="19353"/>
                                <a:pt x="12797" y="19434"/>
                                <a:pt x="12845" y="19486"/>
                              </a:cubicBezTo>
                              <a:cubicBezTo>
                                <a:pt x="12883" y="19527"/>
                                <a:pt x="12950" y="19539"/>
                                <a:pt x="13003" y="19531"/>
                              </a:cubicBezTo>
                              <a:cubicBezTo>
                                <a:pt x="13060" y="19522"/>
                                <a:pt x="13117" y="19490"/>
                                <a:pt x="13151" y="19443"/>
                              </a:cubicBezTo>
                              <a:cubicBezTo>
                                <a:pt x="13179" y="19405"/>
                                <a:pt x="13190" y="19352"/>
                                <a:pt x="13189" y="19306"/>
                              </a:cubicBezTo>
                              <a:cubicBezTo>
                                <a:pt x="13188" y="19274"/>
                                <a:pt x="13180" y="19277"/>
                                <a:pt x="13170" y="19260"/>
                              </a:cubicBezTo>
                              <a:cubicBezTo>
                                <a:pt x="13169" y="19297"/>
                                <a:pt x="13167" y="19326"/>
                                <a:pt x="13181" y="19362"/>
                              </a:cubicBezTo>
                              <a:cubicBezTo>
                                <a:pt x="13206" y="19427"/>
                                <a:pt x="13257" y="19472"/>
                                <a:pt x="13324" y="19491"/>
                              </a:cubicBezTo>
                              <a:cubicBezTo>
                                <a:pt x="13381" y="19507"/>
                                <a:pt x="13455" y="19496"/>
                                <a:pt x="13490" y="19443"/>
                              </a:cubicBezTo>
                              <a:cubicBezTo>
                                <a:pt x="13521" y="19395"/>
                                <a:pt x="13505" y="19328"/>
                                <a:pt x="13486" y="19279"/>
                              </a:cubicBezTo>
                              <a:cubicBezTo>
                                <a:pt x="13464" y="19221"/>
                                <a:pt x="13423" y="19148"/>
                                <a:pt x="13371" y="19112"/>
                              </a:cubicBezTo>
                              <a:cubicBezTo>
                                <a:pt x="13366" y="19110"/>
                                <a:pt x="13360" y="19107"/>
                                <a:pt x="13355" y="19105"/>
                              </a:cubicBezTo>
                            </a:path>
                            <a:path w="2114" h="809">
                              <a:moveTo>
                                <a:pt x="13726" y="19139"/>
                              </a:moveTo>
                              <a:cubicBezTo>
                                <a:pt x="13716" y="19125"/>
                                <a:pt x="13713" y="19120"/>
                                <a:pt x="13699" y="19121"/>
                              </a:cubicBezTo>
                              <a:cubicBezTo>
                                <a:pt x="13685" y="19172"/>
                                <a:pt x="13690" y="19205"/>
                                <a:pt x="13695" y="19257"/>
                              </a:cubicBezTo>
                              <a:cubicBezTo>
                                <a:pt x="13699" y="19303"/>
                                <a:pt x="13704" y="19346"/>
                                <a:pt x="13737" y="19381"/>
                              </a:cubicBezTo>
                              <a:cubicBezTo>
                                <a:pt x="13743" y="19386"/>
                                <a:pt x="13749" y="19390"/>
                                <a:pt x="13755" y="19395"/>
                              </a:cubicBezTo>
                            </a:path>
                            <a:path w="2114" h="809">
                              <a:moveTo>
                                <a:pt x="13731" y="18915"/>
                              </a:moveTo>
                              <a:cubicBezTo>
                                <a:pt x="13714" y="18894"/>
                                <a:pt x="13708" y="18887"/>
                                <a:pt x="13729" y="18915"/>
                              </a:cubicBezTo>
                            </a:path>
                            <a:path w="2114" h="809">
                              <a:moveTo>
                                <a:pt x="14119" y="18745"/>
                              </a:moveTo>
                              <a:cubicBezTo>
                                <a:pt x="14092" y="18710"/>
                                <a:pt x="14101" y="18742"/>
                                <a:pt x="14102" y="18779"/>
                              </a:cubicBezTo>
                              <a:cubicBezTo>
                                <a:pt x="14104" y="18865"/>
                                <a:pt x="14104" y="18950"/>
                                <a:pt x="14112" y="19036"/>
                              </a:cubicBezTo>
                              <a:cubicBezTo>
                                <a:pt x="14121" y="19134"/>
                                <a:pt x="14137" y="19229"/>
                                <a:pt x="14170" y="19321"/>
                              </a:cubicBezTo>
                              <a:cubicBezTo>
                                <a:pt x="14188" y="19373"/>
                                <a:pt x="14212" y="19405"/>
                                <a:pt x="14258" y="19433"/>
                              </a:cubicBezTo>
                            </a:path>
                            <a:path w="2114" h="809">
                              <a:moveTo>
                                <a:pt x="13939" y="19087"/>
                              </a:moveTo>
                              <a:cubicBezTo>
                                <a:pt x="13869" y="19085"/>
                                <a:pt x="13919" y="19079"/>
                                <a:pt x="13880" y="19102"/>
                              </a:cubicBezTo>
                              <a:cubicBezTo>
                                <a:pt x="13932" y="19147"/>
                                <a:pt x="13999" y="19172"/>
                                <a:pt x="14069" y="19176"/>
                              </a:cubicBezTo>
                              <a:cubicBezTo>
                                <a:pt x="14154" y="19181"/>
                                <a:pt x="14253" y="19158"/>
                                <a:pt x="14311" y="19093"/>
                              </a:cubicBezTo>
                              <a:cubicBezTo>
                                <a:pt x="14357" y="19041"/>
                                <a:pt x="14361" y="18970"/>
                                <a:pt x="14357" y="18905"/>
                              </a:cubicBezTo>
                              <a:cubicBezTo>
                                <a:pt x="14354" y="18859"/>
                                <a:pt x="14341" y="18825"/>
                                <a:pt x="14324" y="18785"/>
                              </a:cubicBezTo>
                              <a:cubicBezTo>
                                <a:pt x="14320" y="18848"/>
                                <a:pt x="14329" y="18909"/>
                                <a:pt x="14339" y="18972"/>
                              </a:cubicBezTo>
                              <a:cubicBezTo>
                                <a:pt x="14363" y="19119"/>
                                <a:pt x="14393" y="19269"/>
                                <a:pt x="14476" y="19392"/>
                              </a:cubicBezTo>
                              <a:cubicBezTo>
                                <a:pt x="14499" y="19365"/>
                                <a:pt x="14503" y="19353"/>
                                <a:pt x="14507" y="19310"/>
                              </a:cubicBezTo>
                              <a:cubicBezTo>
                                <a:pt x="14512" y="19252"/>
                                <a:pt x="14512" y="19195"/>
                                <a:pt x="14523" y="19138"/>
                              </a:cubicBezTo>
                              <a:cubicBezTo>
                                <a:pt x="14529" y="19112"/>
                                <a:pt x="14530" y="19105"/>
                                <a:pt x="14541" y="19091"/>
                              </a:cubicBezTo>
                              <a:cubicBezTo>
                                <a:pt x="14589" y="19102"/>
                                <a:pt x="14601" y="19109"/>
                                <a:pt x="14639" y="19152"/>
                              </a:cubicBezTo>
                              <a:cubicBezTo>
                                <a:pt x="14724" y="19250"/>
                                <a:pt x="14789" y="19400"/>
                                <a:pt x="14897" y="19475"/>
                              </a:cubicBezTo>
                              <a:cubicBezTo>
                                <a:pt x="14902" y="19477"/>
                                <a:pt x="14908" y="19480"/>
                                <a:pt x="14913" y="194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00,18724" coordsize="2114,809" path="m12863,19220c12854,19201,12851,19195,12836,19193c12820,19223,12806,19250,12802,19286c12794,19353,12797,19434,12845,19486c12883,19527,12950,19539,13003,19531c13060,19522,13117,19490,13151,19443c13179,19405,13190,19352,13189,19306c13188,19274,13180,19277,13170,19260c13169,19297,13167,19326,13181,19362c13206,19427,13257,19472,13324,19491c13381,19507,13455,19496,13490,19443c13521,19395,13505,19328,13486,19279c13464,19221,13423,19148,13371,19112c13366,19110,13360,19107,13355,19105em13726,19139c13716,19125,13713,19120,13699,19121c13685,19172,13690,19205,13695,19257c13699,19303,13704,19346,13737,19381c13743,19386,13749,19390,13755,19395em13731,18915c13714,18894,13708,18887,13729,18915em14119,18745c14092,18710,14101,18742,14102,18779c14104,18865,14104,18950,14112,19036c14121,19134,14137,19229,14170,19321c14188,19373,14212,19405,14258,19433em13939,19087c13869,19085,13919,19079,13880,19102c13932,19147,13999,19172,14069,19176c14154,19181,14253,19158,14311,19093c14357,19041,14361,18970,14357,18905c14354,18859,14341,18825,14324,18785c14320,18848,14329,18909,14339,18972c14363,19119,14393,19269,14476,19392c14499,19365,14503,19353,14507,19310c14512,19252,14512,19195,14523,19138c14529,19112,14530,19105,14541,19091c14589,19102,14601,19109,14639,19152c14724,19250,14789,19400,14897,19475c14902,19477,14908,19480,14913,19482e" stroked="t" o:allowincell="f" style="position:absolute;margin-left:290.85pt;margin-top:458.75pt;width:59.85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02480</wp:posOffset>
                </wp:positionH>
                <wp:positionV relativeFrom="paragraph">
                  <wp:posOffset>5781675</wp:posOffset>
                </wp:positionV>
                <wp:extent cx="579120" cy="335915"/>
                <wp:effectExtent l="3810" t="10160" r="698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933">
                              <a:moveTo>
                                <a:pt x="15923" y="18870"/>
                              </a:moveTo>
                              <a:cubicBezTo>
                                <a:pt x="15950" y="18811"/>
                                <a:pt x="15950" y="18761"/>
                                <a:pt x="15926" y="18700"/>
                              </a:cubicBezTo>
                              <a:cubicBezTo>
                                <a:pt x="15904" y="18642"/>
                                <a:pt x="15852" y="18590"/>
                                <a:pt x="15786" y="18603"/>
                              </a:cubicBezTo>
                              <a:cubicBezTo>
                                <a:pt x="15713" y="18618"/>
                                <a:pt x="15667" y="18702"/>
                                <a:pt x="15638" y="18762"/>
                              </a:cubicBezTo>
                              <a:cubicBezTo>
                                <a:pt x="15577" y="18888"/>
                                <a:pt x="15557" y="19039"/>
                                <a:pt x="15581" y="19177"/>
                              </a:cubicBezTo>
                              <a:cubicBezTo>
                                <a:pt x="15599" y="19280"/>
                                <a:pt x="15646" y="19366"/>
                                <a:pt x="15715" y="19443"/>
                              </a:cubicBezTo>
                              <a:cubicBezTo>
                                <a:pt x="15755" y="19488"/>
                                <a:pt x="15796" y="19513"/>
                                <a:pt x="15851" y="19532"/>
                              </a:cubicBezTo>
                            </a:path>
                            <a:path w="1609" h="933">
                              <a:moveTo>
                                <a:pt x="15344" y="19215"/>
                              </a:moveTo>
                              <a:cubicBezTo>
                                <a:pt x="15318" y="19173"/>
                                <a:pt x="15432" y="19187"/>
                                <a:pt x="15475" y="19188"/>
                              </a:cubicBezTo>
                              <a:cubicBezTo>
                                <a:pt x="15594" y="19190"/>
                                <a:pt x="15712" y="19198"/>
                                <a:pt x="15831" y="19199"/>
                              </a:cubicBezTo>
                              <a:cubicBezTo>
                                <a:pt x="15858" y="19199"/>
                                <a:pt x="15884" y="19199"/>
                                <a:pt x="15911" y="19199"/>
                              </a:cubicBezTo>
                            </a:path>
                            <a:path w="1609" h="933">
                              <a:moveTo>
                                <a:pt x="16302" y="19178"/>
                              </a:moveTo>
                              <a:cubicBezTo>
                                <a:pt x="16303" y="19143"/>
                                <a:pt x="16291" y="19113"/>
                                <a:pt x="16260" y="19093"/>
                              </a:cubicBezTo>
                              <a:cubicBezTo>
                                <a:pt x="16227" y="19071"/>
                                <a:pt x="16184" y="19076"/>
                                <a:pt x="16151" y="19093"/>
                              </a:cubicBezTo>
                              <a:cubicBezTo>
                                <a:pt x="16105" y="19116"/>
                                <a:pt x="16070" y="19164"/>
                                <a:pt x="16054" y="19212"/>
                              </a:cubicBezTo>
                              <a:cubicBezTo>
                                <a:pt x="16040" y="19255"/>
                                <a:pt x="16039" y="19311"/>
                                <a:pt x="16069" y="19348"/>
                              </a:cubicBezTo>
                              <a:cubicBezTo>
                                <a:pt x="16098" y="19383"/>
                                <a:pt x="16142" y="19385"/>
                                <a:pt x="16180" y="19366"/>
                              </a:cubicBezTo>
                              <a:cubicBezTo>
                                <a:pt x="16220" y="19346"/>
                                <a:pt x="16241" y="19308"/>
                                <a:pt x="16253" y="19267"/>
                              </a:cubicBezTo>
                              <a:cubicBezTo>
                                <a:pt x="16260" y="19243"/>
                                <a:pt x="16259" y="19225"/>
                                <a:pt x="16257" y="19201"/>
                              </a:cubicBezTo>
                              <a:cubicBezTo>
                                <a:pt x="16237" y="19227"/>
                                <a:pt x="16241" y="19253"/>
                                <a:pt x="16249" y="19287"/>
                              </a:cubicBezTo>
                              <a:cubicBezTo>
                                <a:pt x="16257" y="19324"/>
                                <a:pt x="16263" y="19370"/>
                                <a:pt x="16291" y="19399"/>
                              </a:cubicBezTo>
                              <a:cubicBezTo>
                                <a:pt x="16308" y="19411"/>
                                <a:pt x="16314" y="19414"/>
                                <a:pt x="16328" y="19415"/>
                              </a:cubicBezTo>
                            </a:path>
                            <a:path w="1609" h="933">
                              <a:moveTo>
                                <a:pt x="16443" y="19199"/>
                              </a:moveTo>
                              <a:cubicBezTo>
                                <a:pt x="16456" y="19169"/>
                                <a:pt x="16453" y="19249"/>
                                <a:pt x="16454" y="19265"/>
                              </a:cubicBezTo>
                              <a:cubicBezTo>
                                <a:pt x="16457" y="19305"/>
                                <a:pt x="16458" y="19346"/>
                                <a:pt x="16462" y="19386"/>
                              </a:cubicBezTo>
                              <a:cubicBezTo>
                                <a:pt x="16465" y="19406"/>
                                <a:pt x="16465" y="19411"/>
                                <a:pt x="16466" y="19423"/>
                              </a:cubicBezTo>
                              <a:cubicBezTo>
                                <a:pt x="16480" y="19381"/>
                                <a:pt x="16481" y="19341"/>
                                <a:pt x="16490" y="19298"/>
                              </a:cubicBezTo>
                              <a:cubicBezTo>
                                <a:pt x="16501" y="19247"/>
                                <a:pt x="16519" y="19187"/>
                                <a:pt x="16550" y="19144"/>
                              </a:cubicBezTo>
                              <a:cubicBezTo>
                                <a:pt x="16574" y="19111"/>
                                <a:pt x="16614" y="19099"/>
                                <a:pt x="16651" y="19118"/>
                              </a:cubicBezTo>
                              <a:cubicBezTo>
                                <a:pt x="16702" y="19144"/>
                                <a:pt x="16742" y="19209"/>
                                <a:pt x="16774" y="19253"/>
                              </a:cubicBezTo>
                              <a:cubicBezTo>
                                <a:pt x="16815" y="19309"/>
                                <a:pt x="16852" y="19368"/>
                                <a:pt x="16889" y="19426"/>
                              </a:cubicBezTo>
                              <a:cubicBezTo>
                                <a:pt x="16907" y="19454"/>
                                <a:pt x="16937" y="19476"/>
                                <a:pt x="16917" y="194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24,18600" coordsize="1609,933" path="m15923,18870c15950,18811,15950,18761,15926,18700c15904,18642,15852,18590,15786,18603c15713,18618,15667,18702,15638,18762c15577,18888,15557,19039,15581,19177c15599,19280,15646,19366,15715,19443c15755,19488,15796,19513,15851,19532em15344,19215c15318,19173,15432,19187,15475,19188c15594,19190,15712,19198,15831,19199c15858,19199,15884,19199,15911,19199em16302,19178c16303,19143,16291,19113,16260,19093c16227,19071,16184,19076,16151,19093c16105,19116,16070,19164,16054,19212c16040,19255,16039,19311,16069,19348c16098,19383,16142,19385,16180,19366c16220,19346,16241,19308,16253,19267c16260,19243,16259,19225,16257,19201c16237,19227,16241,19253,16249,19287c16257,19324,16263,19370,16291,19399c16308,19411,16314,19414,16328,19415em16443,19199c16456,19169,16453,19249,16454,19265c16457,19305,16458,19346,16462,19386c16465,19406,16465,19411,16466,19423c16480,19381,16481,19341,16490,19298c16501,19247,16519,19187,16550,19144c16574,19111,16614,19099,16651,19118c16702,19144,16742,19209,16774,19253c16815,19309,16852,19368,16889,19426c16907,19454,16937,19476,16917,19492e" stroked="t" o:allowincell="f" style="position:absolute;margin-left:362.4pt;margin-top:455.25pt;width:45.55pt;height:2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6287135</wp:posOffset>
                </wp:positionV>
                <wp:extent cx="2937510" cy="746125"/>
                <wp:effectExtent l="10795" t="10160" r="952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2073">
                              <a:moveTo>
                                <a:pt x="3182" y="20425"/>
                              </a:moveTo>
                              <a:cubicBezTo>
                                <a:pt x="3170" y="20460"/>
                                <a:pt x="3162" y="20496"/>
                                <a:pt x="3153" y="20533"/>
                              </a:cubicBezTo>
                              <a:cubicBezTo>
                                <a:pt x="3141" y="20581"/>
                                <a:pt x="3133" y="20629"/>
                                <a:pt x="3127" y="20678"/>
                              </a:cubicBezTo>
                              <a:cubicBezTo>
                                <a:pt x="3125" y="20696"/>
                                <a:pt x="3116" y="20736"/>
                                <a:pt x="3127" y="20753"/>
                              </a:cubicBezTo>
                              <a:cubicBezTo>
                                <a:pt x="3140" y="20774"/>
                                <a:pt x="3196" y="20770"/>
                                <a:pt x="3216" y="20772"/>
                              </a:cubicBezTo>
                              <a:cubicBezTo>
                                <a:pt x="3272" y="20777"/>
                                <a:pt x="3329" y="20777"/>
                                <a:pt x="3385" y="20780"/>
                              </a:cubicBezTo>
                              <a:cubicBezTo>
                                <a:pt x="3434" y="20782"/>
                                <a:pt x="3488" y="20793"/>
                                <a:pt x="3536" y="20791"/>
                              </a:cubicBezTo>
                              <a:cubicBezTo>
                                <a:pt x="3553" y="20790"/>
                                <a:pt x="3571" y="20786"/>
                                <a:pt x="3588" y="20784"/>
                              </a:cubicBezTo>
                            </a:path>
                            <a:path w="8161" h="2073">
                              <a:moveTo>
                                <a:pt x="3546" y="20436"/>
                              </a:moveTo>
                              <a:cubicBezTo>
                                <a:pt x="3531" y="20410"/>
                                <a:pt x="3525" y="20385"/>
                                <a:pt x="3497" y="20378"/>
                              </a:cubicBezTo>
                              <a:cubicBezTo>
                                <a:pt x="3500" y="20435"/>
                                <a:pt x="3502" y="20491"/>
                                <a:pt x="3507" y="20548"/>
                              </a:cubicBezTo>
                              <a:cubicBezTo>
                                <a:pt x="3516" y="20652"/>
                                <a:pt x="3528" y="20755"/>
                                <a:pt x="3539" y="20859"/>
                              </a:cubicBezTo>
                              <a:cubicBezTo>
                                <a:pt x="3547" y="20935"/>
                                <a:pt x="3557" y="21011"/>
                                <a:pt x="3572" y="21086"/>
                              </a:cubicBezTo>
                              <a:cubicBezTo>
                                <a:pt x="3583" y="21144"/>
                                <a:pt x="3594" y="21129"/>
                                <a:pt x="3603" y="21081"/>
                              </a:cubicBezTo>
                            </a:path>
                            <a:path w="8161" h="2073">
                              <a:moveTo>
                                <a:pt x="3490" y="20110"/>
                              </a:moveTo>
                              <a:cubicBezTo>
                                <a:pt x="3443" y="20070"/>
                                <a:pt x="3420" y="20043"/>
                                <a:pt x="3358" y="20021"/>
                              </a:cubicBezTo>
                              <a:cubicBezTo>
                                <a:pt x="3298" y="20000"/>
                                <a:pt x="3223" y="19999"/>
                                <a:pt x="3163" y="20020"/>
                              </a:cubicBezTo>
                              <a:cubicBezTo>
                                <a:pt x="3080" y="20049"/>
                                <a:pt x="3006" y="20120"/>
                                <a:pt x="2955" y="20190"/>
                              </a:cubicBezTo>
                              <a:cubicBezTo>
                                <a:pt x="2805" y="20396"/>
                                <a:pt x="2737" y="20727"/>
                                <a:pt x="2880" y="20952"/>
                              </a:cubicBezTo>
                              <a:cubicBezTo>
                                <a:pt x="2993" y="21130"/>
                                <a:pt x="3218" y="21193"/>
                                <a:pt x="3415" y="21207"/>
                              </a:cubicBezTo>
                              <a:cubicBezTo>
                                <a:pt x="3670" y="21225"/>
                                <a:pt x="3996" y="21168"/>
                                <a:pt x="4193" y="20992"/>
                              </a:cubicBezTo>
                              <a:cubicBezTo>
                                <a:pt x="4298" y="20898"/>
                                <a:pt x="4332" y="20761"/>
                                <a:pt x="4278" y="20631"/>
                              </a:cubicBezTo>
                              <a:cubicBezTo>
                                <a:pt x="4193" y="20423"/>
                                <a:pt x="3966" y="20274"/>
                                <a:pt x="3776" y="20175"/>
                              </a:cubicBezTo>
                              <a:cubicBezTo>
                                <a:pt x="3687" y="20129"/>
                                <a:pt x="3491" y="20022"/>
                                <a:pt x="3383" y="20055"/>
                              </a:cubicBezTo>
                              <a:cubicBezTo>
                                <a:pt x="3302" y="20080"/>
                                <a:pt x="3372" y="20078"/>
                                <a:pt x="3352" y="20122"/>
                              </a:cubicBezTo>
                            </a:path>
                            <a:path w="8161" h="2073">
                              <a:moveTo>
                                <a:pt x="4873" y="20506"/>
                              </a:moveTo>
                              <a:cubicBezTo>
                                <a:pt x="4864" y="20465"/>
                                <a:pt x="4856" y="20436"/>
                                <a:pt x="4831" y="20402"/>
                              </a:cubicBezTo>
                              <a:cubicBezTo>
                                <a:pt x="4828" y="20457"/>
                                <a:pt x="4829" y="20513"/>
                                <a:pt x="4830" y="20569"/>
                              </a:cubicBezTo>
                              <a:cubicBezTo>
                                <a:pt x="4834" y="20765"/>
                                <a:pt x="4836" y="20961"/>
                                <a:pt x="4845" y="21157"/>
                              </a:cubicBezTo>
                              <a:cubicBezTo>
                                <a:pt x="4849" y="21241"/>
                                <a:pt x="4855" y="21316"/>
                                <a:pt x="4879" y="21395"/>
                              </a:cubicBezTo>
                              <a:cubicBezTo>
                                <a:pt x="4914" y="21376"/>
                                <a:pt x="4925" y="21368"/>
                                <a:pt x="4954" y="21330"/>
                              </a:cubicBezTo>
                              <a:cubicBezTo>
                                <a:pt x="5025" y="21236"/>
                                <a:pt x="5106" y="21190"/>
                                <a:pt x="5225" y="21191"/>
                              </a:cubicBezTo>
                              <a:cubicBezTo>
                                <a:pt x="5264" y="21191"/>
                                <a:pt x="5300" y="21201"/>
                                <a:pt x="5337" y="21207"/>
                              </a:cubicBezTo>
                              <a:cubicBezTo>
                                <a:pt x="5354" y="21210"/>
                                <a:pt x="5359" y="21211"/>
                                <a:pt x="5370" y="21211"/>
                              </a:cubicBezTo>
                            </a:path>
                            <a:path w="8161" h="2073">
                              <a:moveTo>
                                <a:pt x="5457" y="20881"/>
                              </a:moveTo>
                              <a:cubicBezTo>
                                <a:pt x="5460" y="20934"/>
                                <a:pt x="5463" y="20987"/>
                                <a:pt x="5469" y="21040"/>
                              </a:cubicBezTo>
                              <a:cubicBezTo>
                                <a:pt x="5477" y="21107"/>
                                <a:pt x="5485" y="21179"/>
                                <a:pt x="5507" y="21244"/>
                              </a:cubicBezTo>
                              <a:cubicBezTo>
                                <a:pt x="5520" y="21282"/>
                                <a:pt x="5530" y="21330"/>
                                <a:pt x="5563" y="21307"/>
                              </a:cubicBezTo>
                            </a:path>
                            <a:path w="8161" h="2073">
                              <a:moveTo>
                                <a:pt x="5410" y="20466"/>
                              </a:moveTo>
                              <a:cubicBezTo>
                                <a:pt x="5452" y="20475"/>
                                <a:pt x="5438" y="20469"/>
                                <a:pt x="5466" y="20510"/>
                              </a:cubicBezTo>
                            </a:path>
                            <a:path w="8161" h="2073">
                              <a:moveTo>
                                <a:pt x="6066" y="20920"/>
                              </a:moveTo>
                              <a:cubicBezTo>
                                <a:pt x="6049" y="20854"/>
                                <a:pt x="6020" y="20774"/>
                                <a:pt x="5937" y="20776"/>
                              </a:cubicBezTo>
                              <a:cubicBezTo>
                                <a:pt x="5870" y="20777"/>
                                <a:pt x="5820" y="20837"/>
                                <a:pt x="5788" y="20889"/>
                              </a:cubicBezTo>
                              <a:cubicBezTo>
                                <a:pt x="5747" y="20956"/>
                                <a:pt x="5722" y="21036"/>
                                <a:pt x="5731" y="21115"/>
                              </a:cubicBezTo>
                              <a:cubicBezTo>
                                <a:pt x="5737" y="21172"/>
                                <a:pt x="5772" y="21224"/>
                                <a:pt x="5834" y="21228"/>
                              </a:cubicBezTo>
                              <a:cubicBezTo>
                                <a:pt x="5899" y="21232"/>
                                <a:pt x="5959" y="21188"/>
                                <a:pt x="5995" y="21138"/>
                              </a:cubicBezTo>
                              <a:cubicBezTo>
                                <a:pt x="6040" y="21077"/>
                                <a:pt x="6053" y="21004"/>
                                <a:pt x="6051" y="20930"/>
                              </a:cubicBezTo>
                              <a:cubicBezTo>
                                <a:pt x="6049" y="20878"/>
                                <a:pt x="6035" y="20842"/>
                                <a:pt x="6016" y="20797"/>
                              </a:cubicBezTo>
                              <a:cubicBezTo>
                                <a:pt x="6001" y="20860"/>
                                <a:pt x="5999" y="20907"/>
                                <a:pt x="6005" y="20979"/>
                              </a:cubicBezTo>
                              <a:cubicBezTo>
                                <a:pt x="6027" y="21235"/>
                                <a:pt x="6098" y="21480"/>
                                <a:pt x="6148" y="21731"/>
                              </a:cubicBezTo>
                              <a:cubicBezTo>
                                <a:pt x="6165" y="21816"/>
                                <a:pt x="6219" y="21979"/>
                                <a:pt x="6136" y="22049"/>
                              </a:cubicBezTo>
                              <a:cubicBezTo>
                                <a:pt x="6070" y="22104"/>
                                <a:pt x="5960" y="22069"/>
                                <a:pt x="5890" y="22045"/>
                              </a:cubicBezTo>
                              <a:cubicBezTo>
                                <a:pt x="5744" y="21995"/>
                                <a:pt x="5532" y="21903"/>
                                <a:pt x="5453" y="21761"/>
                              </a:cubicBezTo>
                              <a:cubicBezTo>
                                <a:pt x="5435" y="21707"/>
                                <a:pt x="5428" y="21690"/>
                                <a:pt x="5430" y="21652"/>
                              </a:cubicBezTo>
                            </a:path>
                            <a:path w="8161" h="2073">
                              <a:moveTo>
                                <a:pt x="6332" y="20266"/>
                              </a:moveTo>
                              <a:cubicBezTo>
                                <a:pt x="6330" y="20331"/>
                                <a:pt x="6333" y="20393"/>
                                <a:pt x="6337" y="20458"/>
                              </a:cubicBezTo>
                              <a:cubicBezTo>
                                <a:pt x="6344" y="20590"/>
                                <a:pt x="6354" y="20722"/>
                                <a:pt x="6363" y="20854"/>
                              </a:cubicBezTo>
                              <a:cubicBezTo>
                                <a:pt x="6373" y="21003"/>
                                <a:pt x="6377" y="21156"/>
                                <a:pt x="6396" y="21305"/>
                              </a:cubicBezTo>
                              <a:cubicBezTo>
                                <a:pt x="6397" y="21311"/>
                                <a:pt x="6399" y="21317"/>
                                <a:pt x="6400" y="21323"/>
                              </a:cubicBezTo>
                              <a:cubicBezTo>
                                <a:pt x="6422" y="21264"/>
                                <a:pt x="6424" y="21203"/>
                                <a:pt x="6432" y="21139"/>
                              </a:cubicBezTo>
                              <a:cubicBezTo>
                                <a:pt x="6442" y="21058"/>
                                <a:pt x="6455" y="20979"/>
                                <a:pt x="6474" y="20900"/>
                              </a:cubicBezTo>
                              <a:cubicBezTo>
                                <a:pt x="6484" y="20858"/>
                                <a:pt x="6495" y="20852"/>
                                <a:pt x="6515" y="20821"/>
                              </a:cubicBezTo>
                              <a:cubicBezTo>
                                <a:pt x="6549" y="20845"/>
                                <a:pt x="6566" y="20861"/>
                                <a:pt x="6586" y="20903"/>
                              </a:cubicBezTo>
                              <a:cubicBezTo>
                                <a:pt x="6638" y="21011"/>
                                <a:pt x="6668" y="21129"/>
                                <a:pt x="6696" y="21245"/>
                              </a:cubicBezTo>
                              <a:cubicBezTo>
                                <a:pt x="6705" y="21284"/>
                                <a:pt x="6711" y="21321"/>
                                <a:pt x="6745" y="21277"/>
                              </a:cubicBezTo>
                              <a:cubicBezTo>
                                <a:pt x="6765" y="21240"/>
                                <a:pt x="6773" y="21225"/>
                                <a:pt x="6782" y="21196"/>
                              </a:cubicBezTo>
                            </a:path>
                            <a:path w="8161" h="2073">
                              <a:moveTo>
                                <a:pt x="6920" y="20300"/>
                              </a:moveTo>
                              <a:cubicBezTo>
                                <a:pt x="6936" y="20381"/>
                                <a:pt x="6939" y="20463"/>
                                <a:pt x="6948" y="20545"/>
                              </a:cubicBezTo>
                              <a:cubicBezTo>
                                <a:pt x="6963" y="20688"/>
                                <a:pt x="6980" y="20830"/>
                                <a:pt x="7000" y="20972"/>
                              </a:cubicBezTo>
                              <a:cubicBezTo>
                                <a:pt x="7015" y="21075"/>
                                <a:pt x="7031" y="21177"/>
                                <a:pt x="7057" y="21278"/>
                              </a:cubicBezTo>
                              <a:cubicBezTo>
                                <a:pt x="7067" y="21318"/>
                                <a:pt x="7081" y="21315"/>
                                <a:pt x="7083" y="21317"/>
                              </a:cubicBezTo>
                            </a:path>
                            <a:path w="8161" h="2073">
                              <a:moveTo>
                                <a:pt x="6737" y="20926"/>
                              </a:moveTo>
                              <a:cubicBezTo>
                                <a:pt x="6806" y="20906"/>
                                <a:pt x="6876" y="20904"/>
                                <a:pt x="6947" y="20894"/>
                              </a:cubicBezTo>
                              <a:cubicBezTo>
                                <a:pt x="7056" y="20878"/>
                                <a:pt x="7162" y="20852"/>
                                <a:pt x="7270" y="20837"/>
                              </a:cubicBezTo>
                              <a:cubicBezTo>
                                <a:pt x="7313" y="20831"/>
                                <a:pt x="7349" y="20830"/>
                                <a:pt x="7391" y="20835"/>
                              </a:cubicBezTo>
                            </a:path>
                            <a:path w="8161" h="2073">
                              <a:moveTo>
                                <a:pt x="7825" y="20892"/>
                              </a:moveTo>
                              <a:cubicBezTo>
                                <a:pt x="7818" y="20887"/>
                                <a:pt x="7811" y="20883"/>
                                <a:pt x="7804" y="20878"/>
                              </a:cubicBezTo>
                              <a:cubicBezTo>
                                <a:pt x="7833" y="20884"/>
                                <a:pt x="7863" y="20892"/>
                                <a:pt x="7893" y="20893"/>
                              </a:cubicBezTo>
                              <a:cubicBezTo>
                                <a:pt x="7955" y="20896"/>
                                <a:pt x="8019" y="20895"/>
                                <a:pt x="8081" y="20888"/>
                              </a:cubicBezTo>
                              <a:cubicBezTo>
                                <a:pt x="8159" y="20880"/>
                                <a:pt x="8237" y="20864"/>
                                <a:pt x="8314" y="20848"/>
                              </a:cubicBezTo>
                              <a:cubicBezTo>
                                <a:pt x="8362" y="20838"/>
                                <a:pt x="8410" y="20827"/>
                                <a:pt x="8459" y="20821"/>
                              </a:cubicBezTo>
                              <a:cubicBezTo>
                                <a:pt x="8477" y="20819"/>
                                <a:pt x="8502" y="20810"/>
                                <a:pt x="8472" y="20828"/>
                              </a:cubicBezTo>
                            </a:path>
                            <a:path w="8161" h="2073">
                              <a:moveTo>
                                <a:pt x="9470" y="20525"/>
                              </a:moveTo>
                              <a:cubicBezTo>
                                <a:pt x="9482" y="20485"/>
                                <a:pt x="9495" y="20460"/>
                                <a:pt x="9478" y="20420"/>
                              </a:cubicBezTo>
                              <a:cubicBezTo>
                                <a:pt x="9458" y="20374"/>
                                <a:pt x="9406" y="20354"/>
                                <a:pt x="9360" y="20344"/>
                              </a:cubicBezTo>
                              <a:cubicBezTo>
                                <a:pt x="9233" y="20316"/>
                                <a:pt x="9084" y="20340"/>
                                <a:pt x="8968" y="20395"/>
                              </a:cubicBezTo>
                              <a:cubicBezTo>
                                <a:pt x="8936" y="20410"/>
                                <a:pt x="8878" y="20442"/>
                                <a:pt x="8884" y="20487"/>
                              </a:cubicBezTo>
                              <a:cubicBezTo>
                                <a:pt x="8891" y="20537"/>
                                <a:pt x="8976" y="20562"/>
                                <a:pt x="9012" y="20578"/>
                              </a:cubicBezTo>
                              <a:cubicBezTo>
                                <a:pt x="9160" y="20643"/>
                                <a:pt x="9328" y="20691"/>
                                <a:pt x="9444" y="20809"/>
                              </a:cubicBezTo>
                              <a:cubicBezTo>
                                <a:pt x="9483" y="20849"/>
                                <a:pt x="9522" y="20901"/>
                                <a:pt x="9516" y="20960"/>
                              </a:cubicBezTo>
                              <a:cubicBezTo>
                                <a:pt x="9510" y="21017"/>
                                <a:pt x="9460" y="21054"/>
                                <a:pt x="9414" y="21078"/>
                              </a:cubicBezTo>
                              <a:cubicBezTo>
                                <a:pt x="9352" y="21111"/>
                                <a:pt x="9277" y="21128"/>
                                <a:pt x="9207" y="21124"/>
                              </a:cubicBezTo>
                              <a:cubicBezTo>
                                <a:pt x="9144" y="21120"/>
                                <a:pt x="9014" y="21089"/>
                                <a:pt x="8985" y="21021"/>
                              </a:cubicBezTo>
                              <a:cubicBezTo>
                                <a:pt x="8968" y="20982"/>
                                <a:pt x="9015" y="20984"/>
                                <a:pt x="9038" y="20977"/>
                              </a:cubicBezTo>
                            </a:path>
                            <a:path w="8161" h="2073">
                              <a:moveTo>
                                <a:pt x="9649" y="20885"/>
                              </a:moveTo>
                              <a:cubicBezTo>
                                <a:pt x="9673" y="20849"/>
                                <a:pt x="9680" y="20828"/>
                                <a:pt x="9684" y="20786"/>
                              </a:cubicBezTo>
                              <a:cubicBezTo>
                                <a:pt x="9687" y="20757"/>
                                <a:pt x="9685" y="20722"/>
                                <a:pt x="9661" y="20701"/>
                              </a:cubicBezTo>
                              <a:cubicBezTo>
                                <a:pt x="9636" y="20679"/>
                                <a:pt x="9597" y="20699"/>
                                <a:pt x="9576" y="20716"/>
                              </a:cubicBezTo>
                              <a:cubicBezTo>
                                <a:pt x="9535" y="20748"/>
                                <a:pt x="9507" y="20799"/>
                                <a:pt x="9493" y="20848"/>
                              </a:cubicBezTo>
                              <a:cubicBezTo>
                                <a:pt x="9481" y="20889"/>
                                <a:pt x="9481" y="20940"/>
                                <a:pt x="9512" y="20973"/>
                              </a:cubicBezTo>
                              <a:cubicBezTo>
                                <a:pt x="9541" y="21004"/>
                                <a:pt x="9591" y="21000"/>
                                <a:pt x="9628" y="20990"/>
                              </a:cubicBezTo>
                              <a:cubicBezTo>
                                <a:pt x="9666" y="20980"/>
                                <a:pt x="9696" y="20953"/>
                                <a:pt x="9714" y="20918"/>
                              </a:cubicBezTo>
                              <a:cubicBezTo>
                                <a:pt x="9726" y="20895"/>
                                <a:pt x="9725" y="20871"/>
                                <a:pt x="9724" y="20846"/>
                              </a:cubicBezTo>
                              <a:cubicBezTo>
                                <a:pt x="9718" y="20878"/>
                                <a:pt x="9723" y="20905"/>
                                <a:pt x="9732" y="20937"/>
                              </a:cubicBezTo>
                              <a:cubicBezTo>
                                <a:pt x="9742" y="20972"/>
                                <a:pt x="9765" y="21026"/>
                                <a:pt x="9807" y="21032"/>
                              </a:cubicBezTo>
                              <a:cubicBezTo>
                                <a:pt x="9833" y="21036"/>
                                <a:pt x="9851" y="21020"/>
                                <a:pt x="9871" y="21007"/>
                              </a:cubicBezTo>
                            </a:path>
                            <a:path w="8161" h="2073">
                              <a:moveTo>
                                <a:pt x="9921" y="20745"/>
                              </a:moveTo>
                              <a:cubicBezTo>
                                <a:pt x="9931" y="20772"/>
                                <a:pt x="9928" y="20770"/>
                                <a:pt x="9936" y="20798"/>
                              </a:cubicBezTo>
                              <a:cubicBezTo>
                                <a:pt x="9950" y="20846"/>
                                <a:pt x="9965" y="20894"/>
                                <a:pt x="9983" y="20941"/>
                              </a:cubicBezTo>
                              <a:cubicBezTo>
                                <a:pt x="9996" y="20975"/>
                                <a:pt x="10008" y="20994"/>
                                <a:pt x="10029" y="21021"/>
                              </a:cubicBezTo>
                              <a:cubicBezTo>
                                <a:pt x="10038" y="20965"/>
                                <a:pt x="10028" y="20908"/>
                                <a:pt x="10022" y="20851"/>
                              </a:cubicBezTo>
                              <a:cubicBezTo>
                                <a:pt x="10017" y="20798"/>
                                <a:pt x="10007" y="20743"/>
                                <a:pt x="10011" y="20689"/>
                              </a:cubicBezTo>
                              <a:cubicBezTo>
                                <a:pt x="10012" y="20682"/>
                                <a:pt x="10014" y="20674"/>
                                <a:pt x="10015" y="20667"/>
                              </a:cubicBezTo>
                              <a:cubicBezTo>
                                <a:pt x="10050" y="20681"/>
                                <a:pt x="10065" y="20688"/>
                                <a:pt x="10097" y="20727"/>
                              </a:cubicBezTo>
                              <a:cubicBezTo>
                                <a:pt x="10134" y="20772"/>
                                <a:pt x="10167" y="20820"/>
                                <a:pt x="10198" y="20869"/>
                              </a:cubicBezTo>
                              <a:cubicBezTo>
                                <a:pt x="10219" y="20902"/>
                                <a:pt x="10233" y="20931"/>
                                <a:pt x="10247" y="20967"/>
                              </a:cubicBezTo>
                              <a:cubicBezTo>
                                <a:pt x="10230" y="20927"/>
                                <a:pt x="10220" y="20894"/>
                                <a:pt x="10216" y="20846"/>
                              </a:cubicBezTo>
                              <a:cubicBezTo>
                                <a:pt x="10211" y="20778"/>
                                <a:pt x="10212" y="20669"/>
                                <a:pt x="10272" y="20621"/>
                              </a:cubicBezTo>
                              <a:cubicBezTo>
                                <a:pt x="10278" y="20618"/>
                                <a:pt x="10285" y="20616"/>
                                <a:pt x="10291" y="20613"/>
                              </a:cubicBezTo>
                              <a:cubicBezTo>
                                <a:pt x="10332" y="20626"/>
                                <a:pt x="10353" y="20643"/>
                                <a:pt x="10378" y="20680"/>
                              </a:cubicBezTo>
                              <a:cubicBezTo>
                                <a:pt x="10423" y="20747"/>
                                <a:pt x="10449" y="20828"/>
                                <a:pt x="10473" y="20905"/>
                              </a:cubicBezTo>
                              <a:cubicBezTo>
                                <a:pt x="10483" y="20937"/>
                                <a:pt x="10492" y="20969"/>
                                <a:pt x="10501" y="21001"/>
                              </a:cubicBezTo>
                              <a:cubicBezTo>
                                <a:pt x="10522" y="20974"/>
                                <a:pt x="10533" y="20949"/>
                                <a:pt x="10543" y="20915"/>
                              </a:cubicBezTo>
                              <a:cubicBezTo>
                                <a:pt x="10550" y="20890"/>
                                <a:pt x="10561" y="20859"/>
                                <a:pt x="10576" y="20837"/>
                              </a:cubicBezTo>
                              <a:cubicBezTo>
                                <a:pt x="10591" y="20815"/>
                                <a:pt x="10604" y="20812"/>
                                <a:pt x="10627" y="20799"/>
                              </a:cubicBezTo>
                              <a:cubicBezTo>
                                <a:pt x="10656" y="20782"/>
                                <a:pt x="10686" y="20767"/>
                                <a:pt x="10712" y="20745"/>
                              </a:cubicBezTo>
                              <a:cubicBezTo>
                                <a:pt x="10739" y="20722"/>
                                <a:pt x="10766" y="20693"/>
                                <a:pt x="10776" y="20658"/>
                              </a:cubicBezTo>
                              <a:cubicBezTo>
                                <a:pt x="10784" y="20630"/>
                                <a:pt x="10771" y="20626"/>
                                <a:pt x="10762" y="20603"/>
                              </a:cubicBezTo>
                              <a:cubicBezTo>
                                <a:pt x="10707" y="20603"/>
                                <a:pt x="10677" y="20609"/>
                                <a:pt x="10646" y="20665"/>
                              </a:cubicBezTo>
                              <a:cubicBezTo>
                                <a:pt x="10614" y="20722"/>
                                <a:pt x="10608" y="20782"/>
                                <a:pt x="10625" y="20844"/>
                              </a:cubicBezTo>
                              <a:cubicBezTo>
                                <a:pt x="10647" y="20922"/>
                                <a:pt x="10716" y="20979"/>
                                <a:pt x="10798" y="20983"/>
                              </a:cubicBezTo>
                              <a:cubicBezTo>
                                <a:pt x="10846" y="20986"/>
                                <a:pt x="10910" y="20974"/>
                                <a:pt x="10948" y="20943"/>
                              </a:cubicBezTo>
                              <a:cubicBezTo>
                                <a:pt x="10953" y="20937"/>
                                <a:pt x="10959" y="20930"/>
                                <a:pt x="10964" y="209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04,20004" coordsize="8161,2073" path="m3182,20425c3170,20460,3162,20496,3153,20533c3141,20581,3133,20629,3127,20678c3125,20696,3116,20736,3127,20753c3140,20774,3196,20770,3216,20772c3272,20777,3329,20777,3385,20780c3434,20782,3488,20793,3536,20791c3553,20790,3571,20786,3588,20784em3546,20436c3531,20410,3525,20385,3497,20378c3500,20435,3502,20491,3507,20548c3516,20652,3528,20755,3539,20859c3547,20935,3557,21011,3572,21086c3583,21144,3594,21129,3603,21081em3490,20110c3443,20070,3420,20043,3358,20021c3298,20000,3223,19999,3163,20020c3080,20049,3006,20120,2955,20190c2805,20396,2737,20727,2880,20952c2993,21130,3218,21193,3415,21207c3670,21225,3996,21168,4193,20992c4298,20898,4332,20761,4278,20631c4193,20423,3966,20274,3776,20175c3687,20129,3491,20022,3383,20055c3302,20080,3372,20078,3352,20122em4873,20506c4864,20465,4856,20436,4831,20402c4828,20457,4829,20513,4830,20569c4834,20765,4836,20961,4845,21157c4849,21241,4855,21316,4879,21395c4914,21376,4925,21368,4954,21330c5025,21236,5106,21190,5225,21191c5264,21191,5300,21201,5337,21207c5354,21210,5359,21211,5370,21211em5457,20881c5460,20934,5463,20987,5469,21040c5477,21107,5485,21179,5507,21244c5520,21282,5530,21330,5563,21307em5410,20466c5452,20475,5438,20469,5466,20510em6066,20920c6049,20854,6020,20774,5937,20776c5870,20777,5820,20837,5788,20889c5747,20956,5722,21036,5731,21115c5737,21172,5772,21224,5834,21228c5899,21232,5959,21188,5995,21138c6040,21077,6053,21004,6051,20930c6049,20878,6035,20842,6016,20797c6001,20860,5999,20907,6005,20979c6027,21235,6098,21480,6148,21731c6165,21816,6219,21979,6136,22049c6070,22104,5960,22069,5890,22045c5744,21995,5532,21903,5453,21761c5435,21707,5428,21690,5430,21652em6332,20266c6330,20331,6333,20393,6337,20458c6344,20590,6354,20722,6363,20854c6373,21003,6377,21156,6396,21305c6397,21311,6399,21317,6400,21323c6422,21264,6424,21203,6432,21139c6442,21058,6455,20979,6474,20900c6484,20858,6495,20852,6515,20821c6549,20845,6566,20861,6586,20903c6638,21011,6668,21129,6696,21245c6705,21284,6711,21321,6745,21277c6765,21240,6773,21225,6782,21196em6920,20300c6936,20381,6939,20463,6948,20545c6963,20688,6980,20830,7000,20972c7015,21075,7031,21177,7057,21278c7067,21318,7081,21315,7083,21317em6737,20926c6806,20906,6876,20904,6947,20894c7056,20878,7162,20852,7270,20837c7313,20831,7349,20830,7391,20835em7825,20892c7818,20887,7811,20883,7804,20878c7833,20884,7863,20892,7893,20893c7955,20896,8019,20895,8081,20888c8159,20880,8237,20864,8314,20848c8362,20838,8410,20827,8459,20821c8477,20819,8502,20810,8472,20828em9470,20525c9482,20485,9495,20460,9478,20420c9458,20374,9406,20354,9360,20344c9233,20316,9084,20340,8968,20395c8936,20410,8878,20442,8884,20487c8891,20537,8976,20562,9012,20578c9160,20643,9328,20691,9444,20809c9483,20849,9522,20901,9516,20960c9510,21017,9460,21054,9414,21078c9352,21111,9277,21128,9207,21124c9144,21120,9014,21089,8985,21021c8968,20982,9015,20984,9038,20977em9649,20885c9673,20849,9680,20828,9684,20786c9687,20757,9685,20722,9661,20701c9636,20679,9597,20699,9576,20716c9535,20748,9507,20799,9493,20848c9481,20889,9481,20940,9512,20973c9541,21004,9591,21000,9628,20990c9666,20980,9696,20953,9714,20918c9726,20895,9725,20871,9724,20846c9718,20878,9723,20905,9732,20937c9742,20972,9765,21026,9807,21032c9833,21036,9851,21020,9871,21007em9921,20745c9931,20772,9928,20770,9936,20798c9950,20846,9965,20894,9983,20941c9996,20975,10008,20994,10029,21021c10038,20965,10028,20908,10022,20851c10017,20798,10007,20743,10011,20689c10012,20682,10014,20674,10015,20667c10050,20681,10065,20688,10097,20727c10134,20772,10167,20820,10198,20869c10219,20902,10233,20931,10247,20967c10230,20927,10220,20894,10216,20846c10211,20778,10212,20669,10272,20621c10278,20618,10285,20616,10291,20613c10332,20626,10353,20643,10378,20680c10423,20747,10449,20828,10473,20905c10483,20937,10492,20969,10501,21001c10522,20974,10533,20949,10543,20915c10550,20890,10561,20859,10576,20837c10591,20815,10604,20812,10627,20799c10656,20782,10686,20767,10712,20745c10739,20722,10766,20693,10776,20658c10784,20630,10771,20626,10762,20603c10707,20603,10677,20609,10646,20665c10614,20722,10608,20782,10625,20844c10647,20922,10716,20979,10798,20983c10846,20986,10910,20974,10948,20943c10953,20937,10959,20930,10964,20924e" stroked="t" o:allowincell="f" style="position:absolute;margin-left:7.5pt;margin-top:495.05pt;width:231.25pt;height:5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2310</wp:posOffset>
                </wp:positionH>
                <wp:positionV relativeFrom="paragraph">
                  <wp:posOffset>6200140</wp:posOffset>
                </wp:positionV>
                <wp:extent cx="2284730" cy="498475"/>
                <wp:effectExtent l="9525" t="10160" r="762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47" h="1384">
                              <a:moveTo>
                                <a:pt x="11571" y="20220"/>
                              </a:moveTo>
                              <a:cubicBezTo>
                                <a:pt x="11564" y="20199"/>
                                <a:pt x="11556" y="20183"/>
                                <a:pt x="11546" y="20164"/>
                              </a:cubicBezTo>
                              <a:cubicBezTo>
                                <a:pt x="11554" y="20211"/>
                                <a:pt x="11555" y="20259"/>
                                <a:pt x="11564" y="20307"/>
                              </a:cubicBezTo>
                              <a:cubicBezTo>
                                <a:pt x="11581" y="20399"/>
                                <a:pt x="11601" y="20492"/>
                                <a:pt x="11624" y="20583"/>
                              </a:cubicBezTo>
                              <a:cubicBezTo>
                                <a:pt x="11643" y="20655"/>
                                <a:pt x="11662" y="20730"/>
                                <a:pt x="11695" y="20797"/>
                              </a:cubicBezTo>
                              <a:cubicBezTo>
                                <a:pt x="11709" y="20821"/>
                                <a:pt x="11711" y="20827"/>
                                <a:pt x="11726" y="20836"/>
                              </a:cubicBezTo>
                              <a:cubicBezTo>
                                <a:pt x="11752" y="20803"/>
                                <a:pt x="11763" y="20785"/>
                                <a:pt x="11767" y="20731"/>
                              </a:cubicBezTo>
                              <a:cubicBezTo>
                                <a:pt x="11773" y="20656"/>
                                <a:pt x="11770" y="20577"/>
                                <a:pt x="11789" y="20504"/>
                              </a:cubicBezTo>
                              <a:cubicBezTo>
                                <a:pt x="11797" y="20482"/>
                                <a:pt x="11799" y="20476"/>
                                <a:pt x="11812" y="20467"/>
                              </a:cubicBezTo>
                              <a:cubicBezTo>
                                <a:pt x="11851" y="20480"/>
                                <a:pt x="11873" y="20507"/>
                                <a:pt x="11897" y="20542"/>
                              </a:cubicBezTo>
                              <a:cubicBezTo>
                                <a:pt x="11947" y="20615"/>
                                <a:pt x="11997" y="20704"/>
                                <a:pt x="12012" y="20792"/>
                              </a:cubicBezTo>
                              <a:cubicBezTo>
                                <a:pt x="12019" y="20832"/>
                                <a:pt x="12016" y="20870"/>
                                <a:pt x="11977" y="20890"/>
                              </a:cubicBezTo>
                              <a:cubicBezTo>
                                <a:pt x="11912" y="20923"/>
                                <a:pt x="11822" y="20897"/>
                                <a:pt x="11756" y="20880"/>
                              </a:cubicBezTo>
                              <a:cubicBezTo>
                                <a:pt x="11706" y="20867"/>
                                <a:pt x="11613" y="20853"/>
                                <a:pt x="11573" y="20816"/>
                              </a:cubicBezTo>
                              <a:cubicBezTo>
                                <a:pt x="11542" y="20788"/>
                                <a:pt x="11608" y="20793"/>
                                <a:pt x="11625" y="20792"/>
                              </a:cubicBezTo>
                            </a:path>
                            <a:path w="6347" h="1384">
                              <a:moveTo>
                                <a:pt x="12157" y="20651"/>
                              </a:moveTo>
                              <a:cubicBezTo>
                                <a:pt x="12165" y="20618"/>
                                <a:pt x="12165" y="20594"/>
                                <a:pt x="12162" y="20561"/>
                              </a:cubicBezTo>
                              <a:cubicBezTo>
                                <a:pt x="12162" y="20555"/>
                                <a:pt x="12161" y="20550"/>
                                <a:pt x="12161" y="20544"/>
                              </a:cubicBezTo>
                              <a:cubicBezTo>
                                <a:pt x="12162" y="20583"/>
                                <a:pt x="12166" y="20621"/>
                                <a:pt x="12175" y="20659"/>
                              </a:cubicBezTo>
                              <a:cubicBezTo>
                                <a:pt x="12187" y="20709"/>
                                <a:pt x="12203" y="20762"/>
                                <a:pt x="12237" y="20802"/>
                              </a:cubicBezTo>
                              <a:cubicBezTo>
                                <a:pt x="12261" y="20830"/>
                                <a:pt x="12300" y="20846"/>
                                <a:pt x="12334" y="20824"/>
                              </a:cubicBezTo>
                              <a:cubicBezTo>
                                <a:pt x="12374" y="20799"/>
                                <a:pt x="12388" y="20747"/>
                                <a:pt x="12394" y="20704"/>
                              </a:cubicBezTo>
                              <a:cubicBezTo>
                                <a:pt x="12401" y="20658"/>
                                <a:pt x="12398" y="20614"/>
                                <a:pt x="12387" y="20569"/>
                              </a:cubicBezTo>
                              <a:cubicBezTo>
                                <a:pt x="12386" y="20564"/>
                                <a:pt x="12384" y="20560"/>
                                <a:pt x="12383" y="20555"/>
                              </a:cubicBezTo>
                              <a:cubicBezTo>
                                <a:pt x="12373" y="20598"/>
                                <a:pt x="12386" y="20635"/>
                                <a:pt x="12400" y="20678"/>
                              </a:cubicBezTo>
                              <a:cubicBezTo>
                                <a:pt x="12417" y="20730"/>
                                <a:pt x="12443" y="20784"/>
                                <a:pt x="12480" y="20824"/>
                              </a:cubicBezTo>
                              <a:cubicBezTo>
                                <a:pt x="12505" y="20851"/>
                                <a:pt x="12546" y="20875"/>
                                <a:pt x="12582" y="20855"/>
                              </a:cubicBezTo>
                              <a:cubicBezTo>
                                <a:pt x="12604" y="20836"/>
                                <a:pt x="12612" y="20829"/>
                                <a:pt x="12623" y="20812"/>
                              </a:cubicBezTo>
                            </a:path>
                            <a:path w="6347" h="1384">
                              <a:moveTo>
                                <a:pt x="12569" y="20070"/>
                              </a:moveTo>
                              <a:cubicBezTo>
                                <a:pt x="12543" y="20097"/>
                                <a:pt x="12562" y="20147"/>
                                <a:pt x="12569" y="20186"/>
                              </a:cubicBezTo>
                              <a:cubicBezTo>
                                <a:pt x="12587" y="20282"/>
                                <a:pt x="12606" y="20378"/>
                                <a:pt x="12626" y="20474"/>
                              </a:cubicBezTo>
                              <a:cubicBezTo>
                                <a:pt x="12648" y="20578"/>
                                <a:pt x="12667" y="20686"/>
                                <a:pt x="12709" y="20784"/>
                              </a:cubicBezTo>
                              <a:cubicBezTo>
                                <a:pt x="12721" y="20812"/>
                                <a:pt x="12733" y="20825"/>
                                <a:pt x="12755" y="20843"/>
                              </a:cubicBezTo>
                              <a:cubicBezTo>
                                <a:pt x="12784" y="20815"/>
                                <a:pt x="12787" y="20789"/>
                                <a:pt x="12798" y="20750"/>
                              </a:cubicBezTo>
                            </a:path>
                            <a:path w="6347" h="1384">
                              <a:moveTo>
                                <a:pt x="12841" y="20121"/>
                              </a:moveTo>
                              <a:cubicBezTo>
                                <a:pt x="12846" y="20159"/>
                                <a:pt x="12853" y="20166"/>
                                <a:pt x="12864" y="20202"/>
                              </a:cubicBezTo>
                              <a:cubicBezTo>
                                <a:pt x="12888" y="20282"/>
                                <a:pt x="12906" y="20364"/>
                                <a:pt x="12922" y="20446"/>
                              </a:cubicBezTo>
                              <a:cubicBezTo>
                                <a:pt x="12938" y="20526"/>
                                <a:pt x="12949" y="20608"/>
                                <a:pt x="12976" y="20685"/>
                              </a:cubicBezTo>
                              <a:cubicBezTo>
                                <a:pt x="12991" y="20729"/>
                                <a:pt x="13009" y="20750"/>
                                <a:pt x="13039" y="20780"/>
                              </a:cubicBezTo>
                              <a:cubicBezTo>
                                <a:pt x="13067" y="20758"/>
                                <a:pt x="13079" y="20745"/>
                                <a:pt x="13095" y="20708"/>
                              </a:cubicBezTo>
                              <a:cubicBezTo>
                                <a:pt x="13124" y="20641"/>
                                <a:pt x="13146" y="20550"/>
                                <a:pt x="13198" y="20496"/>
                              </a:cubicBezTo>
                              <a:cubicBezTo>
                                <a:pt x="13221" y="20471"/>
                                <a:pt x="13256" y="20462"/>
                                <a:pt x="13286" y="20480"/>
                              </a:cubicBezTo>
                              <a:cubicBezTo>
                                <a:pt x="13331" y="20507"/>
                                <a:pt x="13352" y="20570"/>
                                <a:pt x="13363" y="20617"/>
                              </a:cubicBezTo>
                              <a:cubicBezTo>
                                <a:pt x="13376" y="20676"/>
                                <a:pt x="13384" y="20755"/>
                                <a:pt x="13336" y="20801"/>
                              </a:cubicBezTo>
                              <a:cubicBezTo>
                                <a:pt x="13306" y="20830"/>
                                <a:pt x="13254" y="20829"/>
                                <a:pt x="13215" y="20826"/>
                              </a:cubicBezTo>
                              <a:cubicBezTo>
                                <a:pt x="13190" y="20824"/>
                                <a:pt x="13093" y="20812"/>
                                <a:pt x="13078" y="20786"/>
                              </a:cubicBezTo>
                              <a:cubicBezTo>
                                <a:pt x="13078" y="20779"/>
                                <a:pt x="13078" y="20771"/>
                                <a:pt x="13078" y="20764"/>
                              </a:cubicBezTo>
                            </a:path>
                            <a:path w="6347" h="1384">
                              <a:moveTo>
                                <a:pt x="14602" y="20360"/>
                              </a:moveTo>
                              <a:cubicBezTo>
                                <a:pt x="14532" y="20312"/>
                                <a:pt x="14463" y="20303"/>
                                <a:pt x="14378" y="20310"/>
                              </a:cubicBezTo>
                              <a:cubicBezTo>
                                <a:pt x="14309" y="20316"/>
                                <a:pt x="14226" y="20329"/>
                                <a:pt x="14163" y="20359"/>
                              </a:cubicBezTo>
                              <a:cubicBezTo>
                                <a:pt x="14139" y="20376"/>
                                <a:pt x="14133" y="20379"/>
                                <a:pt x="14124" y="20395"/>
                              </a:cubicBezTo>
                              <a:cubicBezTo>
                                <a:pt x="14147" y="20443"/>
                                <a:pt x="14195" y="20457"/>
                                <a:pt x="14245" y="20477"/>
                              </a:cubicBezTo>
                              <a:cubicBezTo>
                                <a:pt x="14333" y="20513"/>
                                <a:pt x="14424" y="20545"/>
                                <a:pt x="14508" y="20590"/>
                              </a:cubicBezTo>
                              <a:cubicBezTo>
                                <a:pt x="14559" y="20617"/>
                                <a:pt x="14637" y="20654"/>
                                <a:pt x="14649" y="20718"/>
                              </a:cubicBezTo>
                              <a:cubicBezTo>
                                <a:pt x="14660" y="20778"/>
                                <a:pt x="14576" y="20814"/>
                                <a:pt x="14534" y="20831"/>
                              </a:cubicBezTo>
                              <a:cubicBezTo>
                                <a:pt x="14428" y="20875"/>
                                <a:pt x="14315" y="20880"/>
                                <a:pt x="14202" y="20867"/>
                              </a:cubicBezTo>
                              <a:cubicBezTo>
                                <a:pt x="14157" y="20862"/>
                                <a:pt x="14088" y="20845"/>
                                <a:pt x="14101" y="20783"/>
                              </a:cubicBezTo>
                              <a:cubicBezTo>
                                <a:pt x="14106" y="20772"/>
                                <a:pt x="14112" y="20761"/>
                                <a:pt x="14117" y="20750"/>
                              </a:cubicBezTo>
                            </a:path>
                            <a:path w="6347" h="1384">
                              <a:moveTo>
                                <a:pt x="14710" y="20474"/>
                              </a:moveTo>
                              <a:cubicBezTo>
                                <a:pt x="14729" y="20520"/>
                                <a:pt x="14729" y="20564"/>
                                <a:pt x="14733" y="20614"/>
                              </a:cubicBezTo>
                              <a:cubicBezTo>
                                <a:pt x="14739" y="20698"/>
                                <a:pt x="14750" y="20782"/>
                                <a:pt x="14771" y="20863"/>
                              </a:cubicBezTo>
                              <a:cubicBezTo>
                                <a:pt x="14787" y="20925"/>
                                <a:pt x="14809" y="20988"/>
                                <a:pt x="14851" y="21037"/>
                              </a:cubicBezTo>
                              <a:cubicBezTo>
                                <a:pt x="14868" y="21053"/>
                                <a:pt x="14872" y="21058"/>
                                <a:pt x="14887" y="21062"/>
                              </a:cubicBezTo>
                              <a:cubicBezTo>
                                <a:pt x="14914" y="21021"/>
                                <a:pt x="14890" y="20990"/>
                                <a:pt x="14871" y="20942"/>
                              </a:cubicBezTo>
                              <a:cubicBezTo>
                                <a:pt x="14805" y="20780"/>
                                <a:pt x="14719" y="20610"/>
                                <a:pt x="14716" y="20432"/>
                              </a:cubicBezTo>
                              <a:cubicBezTo>
                                <a:pt x="14715" y="20381"/>
                                <a:pt x="14724" y="20362"/>
                                <a:pt x="14751" y="20325"/>
                              </a:cubicBezTo>
                              <a:cubicBezTo>
                                <a:pt x="14795" y="20319"/>
                                <a:pt x="14816" y="20323"/>
                                <a:pt x="14846" y="20360"/>
                              </a:cubicBezTo>
                              <a:cubicBezTo>
                                <a:pt x="14880" y="20402"/>
                                <a:pt x="14888" y="20458"/>
                                <a:pt x="14885" y="20511"/>
                              </a:cubicBezTo>
                              <a:cubicBezTo>
                                <a:pt x="14882" y="20567"/>
                                <a:pt x="14864" y="20624"/>
                                <a:pt x="14831" y="20669"/>
                              </a:cubicBezTo>
                              <a:cubicBezTo>
                                <a:pt x="14808" y="20701"/>
                                <a:pt x="14776" y="20730"/>
                                <a:pt x="14733" y="20723"/>
                              </a:cubicBezTo>
                              <a:cubicBezTo>
                                <a:pt x="14708" y="20719"/>
                                <a:pt x="14701" y="20699"/>
                                <a:pt x="14690" y="20680"/>
                              </a:cubicBezTo>
                            </a:path>
                            <a:path w="6347" h="1384">
                              <a:moveTo>
                                <a:pt x="15090" y="20612"/>
                              </a:moveTo>
                              <a:cubicBezTo>
                                <a:pt x="15143" y="20587"/>
                                <a:pt x="15175" y="20563"/>
                                <a:pt x="15216" y="20522"/>
                              </a:cubicBezTo>
                              <a:cubicBezTo>
                                <a:pt x="15250" y="20488"/>
                                <a:pt x="15278" y="20448"/>
                                <a:pt x="15272" y="20397"/>
                              </a:cubicBezTo>
                              <a:cubicBezTo>
                                <a:pt x="15267" y="20358"/>
                                <a:pt x="15231" y="20335"/>
                                <a:pt x="15194" y="20337"/>
                              </a:cubicBezTo>
                              <a:cubicBezTo>
                                <a:pt x="15142" y="20339"/>
                                <a:pt x="15099" y="20390"/>
                                <a:pt x="15078" y="20433"/>
                              </a:cubicBezTo>
                              <a:cubicBezTo>
                                <a:pt x="15049" y="20493"/>
                                <a:pt x="15047" y="20568"/>
                                <a:pt x="15067" y="20631"/>
                              </a:cubicBezTo>
                              <a:cubicBezTo>
                                <a:pt x="15087" y="20696"/>
                                <a:pt x="15135" y="20737"/>
                                <a:pt x="15201" y="20753"/>
                              </a:cubicBezTo>
                              <a:cubicBezTo>
                                <a:pt x="15273" y="20770"/>
                                <a:pt x="15338" y="20740"/>
                                <a:pt x="15403" y="20714"/>
                              </a:cubicBezTo>
                            </a:path>
                            <a:path w="6347" h="1384">
                              <a:moveTo>
                                <a:pt x="15666" y="20353"/>
                              </a:moveTo>
                              <a:cubicBezTo>
                                <a:pt x="15632" y="20337"/>
                                <a:pt x="15605" y="20327"/>
                                <a:pt x="15568" y="20346"/>
                              </a:cubicBezTo>
                              <a:cubicBezTo>
                                <a:pt x="15528" y="20366"/>
                                <a:pt x="15491" y="20408"/>
                                <a:pt x="15476" y="20450"/>
                              </a:cubicBezTo>
                              <a:cubicBezTo>
                                <a:pt x="15457" y="20504"/>
                                <a:pt x="15468" y="20563"/>
                                <a:pt x="15499" y="20610"/>
                              </a:cubicBezTo>
                              <a:cubicBezTo>
                                <a:pt x="15535" y="20664"/>
                                <a:pt x="15599" y="20694"/>
                                <a:pt x="15662" y="20704"/>
                              </a:cubicBezTo>
                              <a:cubicBezTo>
                                <a:pt x="15730" y="20714"/>
                                <a:pt x="15784" y="20688"/>
                                <a:pt x="15840" y="20655"/>
                              </a:cubicBezTo>
                            </a:path>
                            <a:path w="6347" h="1384">
                              <a:moveTo>
                                <a:pt x="15865" y="19998"/>
                              </a:moveTo>
                              <a:cubicBezTo>
                                <a:pt x="15869" y="20061"/>
                                <a:pt x="15888" y="20121"/>
                                <a:pt x="15899" y="20183"/>
                              </a:cubicBezTo>
                              <a:cubicBezTo>
                                <a:pt x="15919" y="20295"/>
                                <a:pt x="15941" y="20404"/>
                                <a:pt x="15966" y="20515"/>
                              </a:cubicBezTo>
                              <a:cubicBezTo>
                                <a:pt x="15985" y="20598"/>
                                <a:pt x="16001" y="20685"/>
                                <a:pt x="16037" y="20763"/>
                              </a:cubicBezTo>
                              <a:cubicBezTo>
                                <a:pt x="16054" y="20799"/>
                                <a:pt x="16056" y="20804"/>
                                <a:pt x="16082" y="20791"/>
                              </a:cubicBezTo>
                            </a:path>
                            <a:path w="6347" h="1384">
                              <a:moveTo>
                                <a:pt x="15713" y="20425"/>
                              </a:moveTo>
                              <a:cubicBezTo>
                                <a:pt x="15708" y="20426"/>
                                <a:pt x="15702" y="20426"/>
                                <a:pt x="15697" y="20427"/>
                              </a:cubicBezTo>
                              <a:cubicBezTo>
                                <a:pt x="15733" y="20448"/>
                                <a:pt x="15774" y="20449"/>
                                <a:pt x="15817" y="20448"/>
                              </a:cubicBezTo>
                              <a:cubicBezTo>
                                <a:pt x="15875" y="20446"/>
                                <a:pt x="15931" y="20443"/>
                                <a:pt x="15987" y="20431"/>
                              </a:cubicBezTo>
                              <a:cubicBezTo>
                                <a:pt x="16016" y="20425"/>
                                <a:pt x="16024" y="20423"/>
                                <a:pt x="16042" y="20419"/>
                              </a:cubicBezTo>
                            </a:path>
                            <a:path w="6347" h="1384">
                              <a:moveTo>
                                <a:pt x="16121" y="20454"/>
                              </a:moveTo>
                              <a:cubicBezTo>
                                <a:pt x="16146" y="20505"/>
                                <a:pt x="16173" y="20554"/>
                                <a:pt x="16199" y="20605"/>
                              </a:cubicBezTo>
                              <a:cubicBezTo>
                                <a:pt x="16213" y="20633"/>
                                <a:pt x="16227" y="20660"/>
                                <a:pt x="16245" y="20685"/>
                              </a:cubicBezTo>
                              <a:cubicBezTo>
                                <a:pt x="16233" y="20634"/>
                                <a:pt x="16204" y="20589"/>
                                <a:pt x="16185" y="20540"/>
                              </a:cubicBezTo>
                              <a:cubicBezTo>
                                <a:pt x="16167" y="20493"/>
                                <a:pt x="16148" y="20440"/>
                                <a:pt x="16166" y="20390"/>
                              </a:cubicBezTo>
                              <a:cubicBezTo>
                                <a:pt x="16186" y="20334"/>
                                <a:pt x="16245" y="20332"/>
                                <a:pt x="16294" y="20330"/>
                              </a:cubicBezTo>
                              <a:cubicBezTo>
                                <a:pt x="16351" y="20327"/>
                                <a:pt x="16403" y="20333"/>
                                <a:pt x="16459" y="20344"/>
                              </a:cubicBezTo>
                            </a:path>
                            <a:path w="6347" h="1384">
                              <a:moveTo>
                                <a:pt x="16617" y="20341"/>
                              </a:moveTo>
                              <a:cubicBezTo>
                                <a:pt x="16602" y="20371"/>
                                <a:pt x="16597" y="20399"/>
                                <a:pt x="16598" y="20433"/>
                              </a:cubicBezTo>
                              <a:cubicBezTo>
                                <a:pt x="16600" y="20476"/>
                                <a:pt x="16607" y="20526"/>
                                <a:pt x="16628" y="20564"/>
                              </a:cubicBezTo>
                              <a:cubicBezTo>
                                <a:pt x="16647" y="20598"/>
                                <a:pt x="16681" y="20620"/>
                                <a:pt x="16721" y="20614"/>
                              </a:cubicBezTo>
                              <a:cubicBezTo>
                                <a:pt x="16769" y="20607"/>
                                <a:pt x="16799" y="20569"/>
                                <a:pt x="16823" y="20531"/>
                              </a:cubicBezTo>
                              <a:cubicBezTo>
                                <a:pt x="16851" y="20486"/>
                                <a:pt x="16870" y="20424"/>
                                <a:pt x="16857" y="20371"/>
                              </a:cubicBezTo>
                              <a:cubicBezTo>
                                <a:pt x="16850" y="20356"/>
                                <a:pt x="16848" y="20351"/>
                                <a:pt x="16834" y="20356"/>
                              </a:cubicBezTo>
                              <a:cubicBezTo>
                                <a:pt x="16820" y="20395"/>
                                <a:pt x="16815" y="20428"/>
                                <a:pt x="16820" y="20470"/>
                              </a:cubicBezTo>
                              <a:cubicBezTo>
                                <a:pt x="16825" y="20514"/>
                                <a:pt x="16844" y="20562"/>
                                <a:pt x="16878" y="20591"/>
                              </a:cubicBezTo>
                              <a:cubicBezTo>
                                <a:pt x="16906" y="20615"/>
                                <a:pt x="16922" y="20608"/>
                                <a:pt x="16954" y="20602"/>
                              </a:cubicBezTo>
                            </a:path>
                            <a:path w="6347" h="1384">
                              <a:moveTo>
                                <a:pt x="17083" y="20299"/>
                              </a:moveTo>
                              <a:cubicBezTo>
                                <a:pt x="17089" y="20349"/>
                                <a:pt x="17087" y="20404"/>
                                <a:pt x="17097" y="20453"/>
                              </a:cubicBezTo>
                              <a:cubicBezTo>
                                <a:pt x="17105" y="20493"/>
                                <a:pt x="17118" y="20538"/>
                                <a:pt x="17134" y="20575"/>
                              </a:cubicBezTo>
                              <a:cubicBezTo>
                                <a:pt x="17143" y="20591"/>
                                <a:pt x="17146" y="20596"/>
                                <a:pt x="17158" y="20601"/>
                              </a:cubicBezTo>
                              <a:cubicBezTo>
                                <a:pt x="17169" y="20560"/>
                                <a:pt x="17165" y="20525"/>
                                <a:pt x="17164" y="20482"/>
                              </a:cubicBezTo>
                              <a:cubicBezTo>
                                <a:pt x="17162" y="20423"/>
                                <a:pt x="17153" y="20361"/>
                                <a:pt x="17167" y="20303"/>
                              </a:cubicBezTo>
                              <a:cubicBezTo>
                                <a:pt x="17201" y="20316"/>
                                <a:pt x="17213" y="20338"/>
                                <a:pt x="17231" y="20371"/>
                              </a:cubicBezTo>
                              <a:cubicBezTo>
                                <a:pt x="17252" y="20410"/>
                                <a:pt x="17270" y="20451"/>
                                <a:pt x="17285" y="20493"/>
                              </a:cubicBezTo>
                              <a:cubicBezTo>
                                <a:pt x="17292" y="20513"/>
                                <a:pt x="17297" y="20534"/>
                                <a:pt x="17302" y="20555"/>
                              </a:cubicBezTo>
                              <a:cubicBezTo>
                                <a:pt x="17285" y="20515"/>
                                <a:pt x="17272" y="20475"/>
                                <a:pt x="17267" y="20432"/>
                              </a:cubicBezTo>
                              <a:cubicBezTo>
                                <a:pt x="17263" y="20398"/>
                                <a:pt x="17255" y="20346"/>
                                <a:pt x="17276" y="20315"/>
                              </a:cubicBezTo>
                              <a:cubicBezTo>
                                <a:pt x="17296" y="20285"/>
                                <a:pt x="17330" y="20306"/>
                                <a:pt x="17351" y="20321"/>
                              </a:cubicBezTo>
                              <a:cubicBezTo>
                                <a:pt x="17388" y="20348"/>
                                <a:pt x="17418" y="20389"/>
                                <a:pt x="17446" y="20425"/>
                              </a:cubicBezTo>
                              <a:cubicBezTo>
                                <a:pt x="17468" y="20453"/>
                                <a:pt x="17490" y="20497"/>
                                <a:pt x="17521" y="20516"/>
                              </a:cubicBezTo>
                              <a:cubicBezTo>
                                <a:pt x="17551" y="20534"/>
                                <a:pt x="17556" y="20526"/>
                                <a:pt x="17570" y="20504"/>
                              </a:cubicBezTo>
                            </a:path>
                            <a:path w="6347" h="1384">
                              <a:moveTo>
                                <a:pt x="17443" y="19763"/>
                              </a:moveTo>
                              <a:cubicBezTo>
                                <a:pt x="17483" y="19801"/>
                                <a:pt x="17521" y="19836"/>
                                <a:pt x="17556" y="19880"/>
                              </a:cubicBezTo>
                              <a:cubicBezTo>
                                <a:pt x="17624" y="19967"/>
                                <a:pt x="17679" y="20066"/>
                                <a:pt x="17726" y="20166"/>
                              </a:cubicBezTo>
                              <a:cubicBezTo>
                                <a:pt x="17778" y="20278"/>
                                <a:pt x="17821" y="20396"/>
                                <a:pt x="17852" y="20515"/>
                              </a:cubicBezTo>
                              <a:cubicBezTo>
                                <a:pt x="17879" y="20619"/>
                                <a:pt x="17896" y="20719"/>
                                <a:pt x="17882" y="20826"/>
                              </a:cubicBezTo>
                              <a:cubicBezTo>
                                <a:pt x="17873" y="20898"/>
                                <a:pt x="17851" y="20930"/>
                                <a:pt x="17810" y="20987"/>
                              </a:cubicBezTo>
                            </a:path>
                            <a:path w="6347" h="1384">
                              <a:moveTo>
                                <a:pt x="14086" y="20026"/>
                              </a:moveTo>
                              <a:cubicBezTo>
                                <a:pt x="14062" y="19996"/>
                                <a:pt x="14031" y="19957"/>
                                <a:pt x="13988" y="19953"/>
                              </a:cubicBezTo>
                              <a:cubicBezTo>
                                <a:pt x="13928" y="19947"/>
                                <a:pt x="13871" y="20000"/>
                                <a:pt x="13842" y="20047"/>
                              </a:cubicBezTo>
                              <a:cubicBezTo>
                                <a:pt x="13773" y="20161"/>
                                <a:pt x="13738" y="20305"/>
                                <a:pt x="13723" y="20435"/>
                              </a:cubicBezTo>
                              <a:cubicBezTo>
                                <a:pt x="13698" y="20648"/>
                                <a:pt x="13735" y="20910"/>
                                <a:pt x="13919" y="21045"/>
                              </a:cubicBezTo>
                              <a:cubicBezTo>
                                <a:pt x="13997" y="21102"/>
                                <a:pt x="14089" y="21121"/>
                                <a:pt x="14180" y="211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6,19763" coordsize="6347,1384" path="m11571,20220c11564,20199,11556,20183,11546,20164c11554,20211,11555,20259,11564,20307c11581,20399,11601,20492,11624,20583c11643,20655,11662,20730,11695,20797c11709,20821,11711,20827,11726,20836c11752,20803,11763,20785,11767,20731c11773,20656,11770,20577,11789,20504c11797,20482,11799,20476,11812,20467c11851,20480,11873,20507,11897,20542c11947,20615,11997,20704,12012,20792c12019,20832,12016,20870,11977,20890c11912,20923,11822,20897,11756,20880c11706,20867,11613,20853,11573,20816c11542,20788,11608,20793,11625,20792em12157,20651c12165,20618,12165,20594,12162,20561c12162,20555,12161,20550,12161,20544c12162,20583,12166,20621,12175,20659c12187,20709,12203,20762,12237,20802c12261,20830,12300,20846,12334,20824c12374,20799,12388,20747,12394,20704c12401,20658,12398,20614,12387,20569c12386,20564,12384,20560,12383,20555c12373,20598,12386,20635,12400,20678c12417,20730,12443,20784,12480,20824c12505,20851,12546,20875,12582,20855c12604,20836,12612,20829,12623,20812em12569,20070c12543,20097,12562,20147,12569,20186c12587,20282,12606,20378,12626,20474c12648,20578,12667,20686,12709,20784c12721,20812,12733,20825,12755,20843c12784,20815,12787,20789,12798,20750em12841,20121c12846,20159,12853,20166,12864,20202c12888,20282,12906,20364,12922,20446c12938,20526,12949,20608,12976,20685c12991,20729,13009,20750,13039,20780c13067,20758,13079,20745,13095,20708c13124,20641,13146,20550,13198,20496c13221,20471,13256,20462,13286,20480c13331,20507,13352,20570,13363,20617c13376,20676,13384,20755,13336,20801c13306,20830,13254,20829,13215,20826c13190,20824,13093,20812,13078,20786c13078,20779,13078,20771,13078,20764em14602,20360c14532,20312,14463,20303,14378,20310c14309,20316,14226,20329,14163,20359c14139,20376,14133,20379,14124,20395c14147,20443,14195,20457,14245,20477c14333,20513,14424,20545,14508,20590c14559,20617,14637,20654,14649,20718c14660,20778,14576,20814,14534,20831c14428,20875,14315,20880,14202,20867c14157,20862,14088,20845,14101,20783c14106,20772,14112,20761,14117,20750em14710,20474c14729,20520,14729,20564,14733,20614c14739,20698,14750,20782,14771,20863c14787,20925,14809,20988,14851,21037c14868,21053,14872,21058,14887,21062c14914,21021,14890,20990,14871,20942c14805,20780,14719,20610,14716,20432c14715,20381,14724,20362,14751,20325c14795,20319,14816,20323,14846,20360c14880,20402,14888,20458,14885,20511c14882,20567,14864,20624,14831,20669c14808,20701,14776,20730,14733,20723c14708,20719,14701,20699,14690,20680em15090,20612c15143,20587,15175,20563,15216,20522c15250,20488,15278,20448,15272,20397c15267,20358,15231,20335,15194,20337c15142,20339,15099,20390,15078,20433c15049,20493,15047,20568,15067,20631c15087,20696,15135,20737,15201,20753c15273,20770,15338,20740,15403,20714em15666,20353c15632,20337,15605,20327,15568,20346c15528,20366,15491,20408,15476,20450c15457,20504,15468,20563,15499,20610c15535,20664,15599,20694,15662,20704c15730,20714,15784,20688,15840,20655em15865,19998c15869,20061,15888,20121,15899,20183c15919,20295,15941,20404,15966,20515c15985,20598,16001,20685,16037,20763c16054,20799,16056,20804,16082,20791em15713,20425c15708,20426,15702,20426,15697,20427c15733,20448,15774,20449,15817,20448c15875,20446,15931,20443,15987,20431c16016,20425,16024,20423,16042,20419em16121,20454c16146,20505,16173,20554,16199,20605c16213,20633,16227,20660,16245,20685c16233,20634,16204,20589,16185,20540c16167,20493,16148,20440,16166,20390c16186,20334,16245,20332,16294,20330c16351,20327,16403,20333,16459,20344em16617,20341c16602,20371,16597,20399,16598,20433c16600,20476,16607,20526,16628,20564c16647,20598,16681,20620,16721,20614c16769,20607,16799,20569,16823,20531c16851,20486,16870,20424,16857,20371c16850,20356,16848,20351,16834,20356c16820,20395,16815,20428,16820,20470c16825,20514,16844,20562,16878,20591c16906,20615,16922,20608,16954,20602em17083,20299c17089,20349,17087,20404,17097,20453c17105,20493,17118,20538,17134,20575c17143,20591,17146,20596,17158,20601c17169,20560,17165,20525,17164,20482c17162,20423,17153,20361,17167,20303c17201,20316,17213,20338,17231,20371c17252,20410,17270,20451,17285,20493c17292,20513,17297,20534,17302,20555c17285,20515,17272,20475,17267,20432c17263,20398,17255,20346,17276,20315c17296,20285,17330,20306,17351,20321c17388,20348,17418,20389,17446,20425c17468,20453,17490,20497,17521,20516c17551,20534,17556,20526,17570,20504em17443,19763c17483,19801,17521,19836,17556,19880c17624,19967,17679,20066,17726,20166c17778,20278,17821,20396,17852,20515c17879,20619,17896,20719,17882,20826c17873,20898,17851,20930,17810,20987em14086,20026c14062,19996,14031,19957,13988,19953c13928,19947,13871,20000,13842,20047c13773,20161,13738,20305,13723,20435c13698,20648,13735,20910,13919,21045c13997,21102,14089,21121,14180,21146e" stroked="t" o:allowincell="f" style="position:absolute;margin-left:255.3pt;margin-top:488.2pt;width:179.85pt;height:3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1660</wp:posOffset>
                </wp:positionH>
                <wp:positionV relativeFrom="paragraph">
                  <wp:posOffset>6750050</wp:posOffset>
                </wp:positionV>
                <wp:extent cx="801370" cy="315595"/>
                <wp:effectExtent l="10160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6" h="877">
                              <a:moveTo>
                                <a:pt x="7692" y="21316"/>
                              </a:moveTo>
                              <a:cubicBezTo>
                                <a:pt x="7694" y="21302"/>
                                <a:pt x="7694" y="21297"/>
                                <a:pt x="7684" y="21290"/>
                              </a:cubicBezTo>
                              <a:cubicBezTo>
                                <a:pt x="7714" y="21312"/>
                                <a:pt x="7741" y="21336"/>
                                <a:pt x="7769" y="21360"/>
                              </a:cubicBezTo>
                              <a:cubicBezTo>
                                <a:pt x="7942" y="21509"/>
                                <a:pt x="8142" y="21598"/>
                                <a:pt x="8350" y="21686"/>
                              </a:cubicBezTo>
                              <a:cubicBezTo>
                                <a:pt x="8366" y="21693"/>
                                <a:pt x="8478" y="21723"/>
                                <a:pt x="8472" y="21754"/>
                              </a:cubicBezTo>
                              <a:cubicBezTo>
                                <a:pt x="8466" y="21789"/>
                                <a:pt x="8455" y="21760"/>
                                <a:pt x="8453" y="21753"/>
                              </a:cubicBezTo>
                            </a:path>
                            <a:path w="2226" h="877">
                              <a:moveTo>
                                <a:pt x="9053" y="21581"/>
                              </a:moveTo>
                              <a:cubicBezTo>
                                <a:pt x="9058" y="21551"/>
                                <a:pt x="9060" y="21532"/>
                                <a:pt x="9084" y="21508"/>
                              </a:cubicBezTo>
                              <a:cubicBezTo>
                                <a:pt x="9108" y="21484"/>
                                <a:pt x="9142" y="21456"/>
                                <a:pt x="9178" y="21453"/>
                              </a:cubicBezTo>
                              <a:cubicBezTo>
                                <a:pt x="9223" y="21449"/>
                                <a:pt x="9259" y="21478"/>
                                <a:pt x="9285" y="21511"/>
                              </a:cubicBezTo>
                              <a:cubicBezTo>
                                <a:pt x="9324" y="21561"/>
                                <a:pt x="9346" y="21625"/>
                                <a:pt x="9353" y="21687"/>
                              </a:cubicBezTo>
                              <a:cubicBezTo>
                                <a:pt x="9365" y="21789"/>
                                <a:pt x="9336" y="21880"/>
                                <a:pt x="9274" y="21962"/>
                              </a:cubicBezTo>
                              <a:cubicBezTo>
                                <a:pt x="9221" y="22032"/>
                                <a:pt x="9149" y="22095"/>
                                <a:pt x="9069" y="22133"/>
                              </a:cubicBezTo>
                              <a:cubicBezTo>
                                <a:pt x="9006" y="22163"/>
                                <a:pt x="8929" y="22181"/>
                                <a:pt x="8862" y="22152"/>
                              </a:cubicBezTo>
                              <a:cubicBezTo>
                                <a:pt x="8742" y="22100"/>
                                <a:pt x="8762" y="21927"/>
                                <a:pt x="8876" y="21883"/>
                              </a:cubicBezTo>
                              <a:cubicBezTo>
                                <a:pt x="8942" y="21858"/>
                                <a:pt x="9009" y="21882"/>
                                <a:pt x="9072" y="21906"/>
                              </a:cubicBezTo>
                              <a:cubicBezTo>
                                <a:pt x="9142" y="21932"/>
                                <a:pt x="9206" y="21970"/>
                                <a:pt x="9272" y="22004"/>
                              </a:cubicBezTo>
                              <a:cubicBezTo>
                                <a:pt x="9317" y="22027"/>
                                <a:pt x="9366" y="22052"/>
                                <a:pt x="9417" y="22057"/>
                              </a:cubicBezTo>
                              <a:cubicBezTo>
                                <a:pt x="9440" y="22056"/>
                                <a:pt x="9447" y="22056"/>
                                <a:pt x="9461" y="22048"/>
                              </a:cubicBezTo>
                            </a:path>
                            <a:path w="2226" h="877">
                              <a:moveTo>
                                <a:pt x="9535" y="21521"/>
                              </a:moveTo>
                              <a:cubicBezTo>
                                <a:pt x="9502" y="21528"/>
                                <a:pt x="9502" y="21560"/>
                                <a:pt x="9492" y="21593"/>
                              </a:cubicBezTo>
                              <a:cubicBezTo>
                                <a:pt x="9477" y="21642"/>
                                <a:pt x="9469" y="21692"/>
                                <a:pt x="9462" y="21743"/>
                              </a:cubicBezTo>
                              <a:cubicBezTo>
                                <a:pt x="9459" y="21765"/>
                                <a:pt x="9458" y="21785"/>
                                <a:pt x="9459" y="21807"/>
                              </a:cubicBezTo>
                              <a:cubicBezTo>
                                <a:pt x="9484" y="21808"/>
                                <a:pt x="9501" y="21797"/>
                                <a:pt x="9525" y="21787"/>
                              </a:cubicBezTo>
                              <a:cubicBezTo>
                                <a:pt x="9584" y="21763"/>
                                <a:pt x="9643" y="21754"/>
                                <a:pt x="9706" y="21751"/>
                              </a:cubicBezTo>
                              <a:cubicBezTo>
                                <a:pt x="9755" y="21749"/>
                                <a:pt x="9801" y="21750"/>
                                <a:pt x="9849" y="21758"/>
                              </a:cubicBezTo>
                              <a:cubicBezTo>
                                <a:pt x="9870" y="21762"/>
                                <a:pt x="9888" y="21764"/>
                                <a:pt x="9909" y="21765"/>
                              </a:cubicBezTo>
                            </a:path>
                            <a:path w="2226" h="877">
                              <a:moveTo>
                                <a:pt x="9801" y="21335"/>
                              </a:moveTo>
                              <a:cubicBezTo>
                                <a:pt x="9796" y="21329"/>
                                <a:pt x="9791" y="21323"/>
                                <a:pt x="9786" y="21317"/>
                              </a:cubicBezTo>
                              <a:cubicBezTo>
                                <a:pt x="9752" y="21326"/>
                                <a:pt x="9753" y="21377"/>
                                <a:pt x="9752" y="21411"/>
                              </a:cubicBezTo>
                              <a:cubicBezTo>
                                <a:pt x="9750" y="21504"/>
                                <a:pt x="9755" y="21601"/>
                                <a:pt x="9764" y="21694"/>
                              </a:cubicBezTo>
                              <a:cubicBezTo>
                                <a:pt x="9772" y="21780"/>
                                <a:pt x="9784" y="21867"/>
                                <a:pt x="9800" y="21952"/>
                              </a:cubicBezTo>
                              <a:cubicBezTo>
                                <a:pt x="9800" y="21953"/>
                                <a:pt x="9828" y="22055"/>
                                <a:pt x="9830" y="22054"/>
                              </a:cubicBezTo>
                              <a:cubicBezTo>
                                <a:pt x="9833" y="22047"/>
                                <a:pt x="9836" y="22041"/>
                                <a:pt x="9839" y="220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4,21290" coordsize="2226,877" path="m7692,21316c7694,21302,7694,21297,7684,21290c7714,21312,7741,21336,7769,21360c7942,21509,8142,21598,8350,21686c8366,21693,8478,21723,8472,21754c8466,21789,8455,21760,8453,21753em9053,21581c9058,21551,9060,21532,9084,21508c9108,21484,9142,21456,9178,21453c9223,21449,9259,21478,9285,21511c9324,21561,9346,21625,9353,21687c9365,21789,9336,21880,9274,21962c9221,22032,9149,22095,9069,22133c9006,22163,8929,22181,8862,22152c8742,22100,8762,21927,8876,21883c8942,21858,9009,21882,9072,21906c9142,21932,9206,21970,9272,22004c9317,22027,9366,22052,9417,22057c9440,22056,9447,22056,9461,22048em9535,21521c9502,21528,9502,21560,9492,21593c9477,21642,9469,21692,9462,21743c9459,21765,9458,21785,9459,21807c9484,21808,9501,21797,9525,21787c9584,21763,9643,21754,9706,21751c9755,21749,9801,21750,9849,21758c9870,21762,9888,21764,9909,21765em9801,21335c9796,21329,9791,21323,9786,21317c9752,21326,9753,21377,9752,21411c9750,21504,9755,21601,9764,21694c9772,21780,9784,21867,9800,21952c9800,21953,9828,22055,9830,22054c9833,22047,9836,22041,9839,22034e" stroked="t" o:allowincell="f" style="position:absolute;margin-left:145.8pt;margin-top:531.5pt;width:63.05pt;height:2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3855</wp:posOffset>
                </wp:positionH>
                <wp:positionV relativeFrom="paragraph">
                  <wp:posOffset>6727825</wp:posOffset>
                </wp:positionV>
                <wp:extent cx="1269365" cy="492760"/>
                <wp:effectExtent l="825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1369">
                              <a:moveTo>
                                <a:pt x="10615" y="21395"/>
                              </a:moveTo>
                              <a:cubicBezTo>
                                <a:pt x="10608" y="21438"/>
                                <a:pt x="10615" y="21455"/>
                                <a:pt x="10625" y="21498"/>
                              </a:cubicBezTo>
                              <a:cubicBezTo>
                                <a:pt x="10645" y="21584"/>
                                <a:pt x="10659" y="21670"/>
                                <a:pt x="10674" y="21757"/>
                              </a:cubicBezTo>
                              <a:cubicBezTo>
                                <a:pt x="10686" y="21826"/>
                                <a:pt x="10698" y="21896"/>
                                <a:pt x="10709" y="21965"/>
                              </a:cubicBezTo>
                              <a:cubicBezTo>
                                <a:pt x="10712" y="21985"/>
                                <a:pt x="10716" y="22009"/>
                                <a:pt x="10713" y="21989"/>
                              </a:cubicBezTo>
                              <a:cubicBezTo>
                                <a:pt x="10708" y="21937"/>
                                <a:pt x="10700" y="21886"/>
                                <a:pt x="10698" y="21834"/>
                              </a:cubicBezTo>
                              <a:cubicBezTo>
                                <a:pt x="10696" y="21786"/>
                                <a:pt x="10689" y="21684"/>
                                <a:pt x="10738" y="21652"/>
                              </a:cubicBezTo>
                              <a:cubicBezTo>
                                <a:pt x="10774" y="21628"/>
                                <a:pt x="10823" y="21684"/>
                                <a:pt x="10843" y="21706"/>
                              </a:cubicBezTo>
                              <a:cubicBezTo>
                                <a:pt x="10909" y="21777"/>
                                <a:pt x="10965" y="21861"/>
                                <a:pt x="11015" y="21944"/>
                              </a:cubicBezTo>
                              <a:cubicBezTo>
                                <a:pt x="11019" y="21951"/>
                                <a:pt x="11054" y="22028"/>
                                <a:pt x="11065" y="22027"/>
                              </a:cubicBezTo>
                              <a:cubicBezTo>
                                <a:pt x="11067" y="22019"/>
                                <a:pt x="11068" y="22012"/>
                                <a:pt x="11070" y="22004"/>
                              </a:cubicBezTo>
                            </a:path>
                            <a:path w="3526" h="1369">
                              <a:moveTo>
                                <a:pt x="11092" y="21695"/>
                              </a:moveTo>
                              <a:cubicBezTo>
                                <a:pt x="11118" y="21709"/>
                                <a:pt x="11121" y="21724"/>
                                <a:pt x="11136" y="21750"/>
                              </a:cubicBezTo>
                              <a:cubicBezTo>
                                <a:pt x="11158" y="21787"/>
                                <a:pt x="11177" y="21824"/>
                                <a:pt x="11201" y="21860"/>
                              </a:cubicBezTo>
                              <a:cubicBezTo>
                                <a:pt x="11217" y="21884"/>
                                <a:pt x="11234" y="21907"/>
                                <a:pt x="11254" y="21928"/>
                              </a:cubicBezTo>
                              <a:cubicBezTo>
                                <a:pt x="11234" y="21895"/>
                                <a:pt x="11213" y="21863"/>
                                <a:pt x="11199" y="21826"/>
                              </a:cubicBezTo>
                              <a:cubicBezTo>
                                <a:pt x="11183" y="21783"/>
                                <a:pt x="11174" y="21735"/>
                                <a:pt x="11192" y="21691"/>
                              </a:cubicBezTo>
                              <a:cubicBezTo>
                                <a:pt x="11208" y="21652"/>
                                <a:pt x="11257" y="21618"/>
                                <a:pt x="11299" y="21612"/>
                              </a:cubicBezTo>
                              <a:cubicBezTo>
                                <a:pt x="11341" y="21606"/>
                                <a:pt x="11397" y="21611"/>
                                <a:pt x="11438" y="21623"/>
                              </a:cubicBezTo>
                              <a:cubicBezTo>
                                <a:pt x="11447" y="21626"/>
                                <a:pt x="11455" y="21630"/>
                                <a:pt x="11464" y="21633"/>
                              </a:cubicBezTo>
                            </a:path>
                            <a:path w="3526" h="1369">
                              <a:moveTo>
                                <a:pt x="11732" y="21577"/>
                              </a:moveTo>
                              <a:cubicBezTo>
                                <a:pt x="11690" y="21563"/>
                                <a:pt x="11656" y="21567"/>
                                <a:pt x="11613" y="21587"/>
                              </a:cubicBezTo>
                              <a:cubicBezTo>
                                <a:pt x="11567" y="21608"/>
                                <a:pt x="11517" y="21642"/>
                                <a:pt x="11485" y="21682"/>
                              </a:cubicBezTo>
                              <a:cubicBezTo>
                                <a:pt x="11459" y="21715"/>
                                <a:pt x="11451" y="21740"/>
                                <a:pt x="11489" y="21765"/>
                              </a:cubicBezTo>
                              <a:cubicBezTo>
                                <a:pt x="11533" y="21794"/>
                                <a:pt x="11592" y="21798"/>
                                <a:pt x="11642" y="21807"/>
                              </a:cubicBezTo>
                              <a:cubicBezTo>
                                <a:pt x="11702" y="21818"/>
                                <a:pt x="11777" y="21827"/>
                                <a:pt x="11828" y="21863"/>
                              </a:cubicBezTo>
                              <a:cubicBezTo>
                                <a:pt x="11841" y="21876"/>
                                <a:pt x="11845" y="21880"/>
                                <a:pt x="11845" y="21894"/>
                              </a:cubicBezTo>
                              <a:cubicBezTo>
                                <a:pt x="11814" y="21935"/>
                                <a:pt x="11781" y="21950"/>
                                <a:pt x="11732" y="21966"/>
                              </a:cubicBezTo>
                              <a:cubicBezTo>
                                <a:pt x="11649" y="21993"/>
                                <a:pt x="11572" y="22001"/>
                                <a:pt x="11486" y="22007"/>
                              </a:cubicBezTo>
                              <a:cubicBezTo>
                                <a:pt x="11445" y="22010"/>
                                <a:pt x="11364" y="22024"/>
                                <a:pt x="11335" y="21981"/>
                              </a:cubicBezTo>
                              <a:cubicBezTo>
                                <a:pt x="11334" y="21974"/>
                                <a:pt x="11333" y="21968"/>
                                <a:pt x="11332" y="21961"/>
                              </a:cubicBezTo>
                            </a:path>
                            <a:path w="3526" h="1369">
                              <a:moveTo>
                                <a:pt x="12176" y="21296"/>
                              </a:moveTo>
                              <a:cubicBezTo>
                                <a:pt x="12172" y="21276"/>
                                <a:pt x="12169" y="21269"/>
                                <a:pt x="12151" y="21267"/>
                              </a:cubicBezTo>
                              <a:cubicBezTo>
                                <a:pt x="12120" y="21316"/>
                                <a:pt x="12105" y="21364"/>
                                <a:pt x="12091" y="21422"/>
                              </a:cubicBezTo>
                              <a:cubicBezTo>
                                <a:pt x="12064" y="21536"/>
                                <a:pt x="12044" y="21652"/>
                                <a:pt x="12025" y="21768"/>
                              </a:cubicBezTo>
                              <a:cubicBezTo>
                                <a:pt x="12009" y="21866"/>
                                <a:pt x="11994" y="21965"/>
                                <a:pt x="11981" y="22063"/>
                              </a:cubicBezTo>
                              <a:cubicBezTo>
                                <a:pt x="11979" y="22079"/>
                                <a:pt x="11961" y="22158"/>
                                <a:pt x="11976" y="22174"/>
                              </a:cubicBezTo>
                              <a:cubicBezTo>
                                <a:pt x="11992" y="22191"/>
                                <a:pt x="11999" y="22132"/>
                                <a:pt x="12008" y="22110"/>
                              </a:cubicBezTo>
                            </a:path>
                            <a:path w="3526" h="1369">
                              <a:moveTo>
                                <a:pt x="12630" y="21763"/>
                              </a:moveTo>
                              <a:cubicBezTo>
                                <a:pt x="12628" y="21729"/>
                                <a:pt x="12625" y="21705"/>
                                <a:pt x="12604" y="21676"/>
                              </a:cubicBezTo>
                              <a:cubicBezTo>
                                <a:pt x="12584" y="21648"/>
                                <a:pt x="12549" y="21634"/>
                                <a:pt x="12515" y="21637"/>
                              </a:cubicBezTo>
                              <a:cubicBezTo>
                                <a:pt x="12439" y="21643"/>
                                <a:pt x="12375" y="21721"/>
                                <a:pt x="12345" y="21785"/>
                              </a:cubicBezTo>
                              <a:cubicBezTo>
                                <a:pt x="12324" y="21830"/>
                                <a:pt x="12306" y="21890"/>
                                <a:pt x="12325" y="21939"/>
                              </a:cubicBezTo>
                              <a:cubicBezTo>
                                <a:pt x="12340" y="21980"/>
                                <a:pt x="12387" y="21989"/>
                                <a:pt x="12425" y="21978"/>
                              </a:cubicBezTo>
                              <a:cubicBezTo>
                                <a:pt x="12484" y="21962"/>
                                <a:pt x="12535" y="21909"/>
                                <a:pt x="12567" y="21860"/>
                              </a:cubicBezTo>
                              <a:cubicBezTo>
                                <a:pt x="12615" y="21786"/>
                                <a:pt x="12632" y="21694"/>
                                <a:pt x="12637" y="21607"/>
                              </a:cubicBezTo>
                              <a:cubicBezTo>
                                <a:pt x="12642" y="21511"/>
                                <a:pt x="12625" y="21417"/>
                                <a:pt x="12604" y="21324"/>
                              </a:cubicBezTo>
                              <a:cubicBezTo>
                                <a:pt x="12595" y="21286"/>
                                <a:pt x="12584" y="21263"/>
                                <a:pt x="12569" y="21229"/>
                              </a:cubicBezTo>
                              <a:cubicBezTo>
                                <a:pt x="12560" y="21303"/>
                                <a:pt x="12572" y="21372"/>
                                <a:pt x="12582" y="21447"/>
                              </a:cubicBezTo>
                              <a:cubicBezTo>
                                <a:pt x="12602" y="21598"/>
                                <a:pt x="12623" y="21748"/>
                                <a:pt x="12663" y="21895"/>
                              </a:cubicBezTo>
                              <a:cubicBezTo>
                                <a:pt x="12669" y="21917"/>
                                <a:pt x="12690" y="22005"/>
                                <a:pt x="12725" y="22008"/>
                              </a:cubicBezTo>
                              <a:cubicBezTo>
                                <a:pt x="12740" y="22010"/>
                                <a:pt x="12746" y="22010"/>
                                <a:pt x="12753" y="22000"/>
                              </a:cubicBezTo>
                            </a:path>
                            <a:path w="3526" h="1369">
                              <a:moveTo>
                                <a:pt x="13198" y="21747"/>
                              </a:moveTo>
                              <a:cubicBezTo>
                                <a:pt x="13184" y="21712"/>
                                <a:pt x="13181" y="21689"/>
                                <a:pt x="13153" y="21660"/>
                              </a:cubicBezTo>
                              <a:cubicBezTo>
                                <a:pt x="13128" y="21634"/>
                                <a:pt x="13096" y="21614"/>
                                <a:pt x="13057" y="21619"/>
                              </a:cubicBezTo>
                              <a:cubicBezTo>
                                <a:pt x="12961" y="21632"/>
                                <a:pt x="12876" y="21788"/>
                                <a:pt x="12939" y="21871"/>
                              </a:cubicBezTo>
                              <a:cubicBezTo>
                                <a:pt x="12983" y="21930"/>
                                <a:pt x="13075" y="21926"/>
                                <a:pt x="13138" y="21905"/>
                              </a:cubicBezTo>
                              <a:cubicBezTo>
                                <a:pt x="13216" y="21879"/>
                                <a:pt x="13260" y="21791"/>
                                <a:pt x="13222" y="21714"/>
                              </a:cubicBezTo>
                              <a:cubicBezTo>
                                <a:pt x="13212" y="21696"/>
                                <a:pt x="13207" y="21690"/>
                                <a:pt x="13193" y="21685"/>
                              </a:cubicBezTo>
                              <a:cubicBezTo>
                                <a:pt x="13180" y="21731"/>
                                <a:pt x="13166" y="21763"/>
                                <a:pt x="13186" y="21815"/>
                              </a:cubicBezTo>
                              <a:cubicBezTo>
                                <a:pt x="13214" y="21886"/>
                                <a:pt x="13283" y="21921"/>
                                <a:pt x="13358" y="21924"/>
                              </a:cubicBezTo>
                              <a:cubicBezTo>
                                <a:pt x="13445" y="21928"/>
                                <a:pt x="13554" y="21887"/>
                                <a:pt x="13587" y="21799"/>
                              </a:cubicBezTo>
                              <a:cubicBezTo>
                                <a:pt x="13599" y="21766"/>
                                <a:pt x="13605" y="21711"/>
                                <a:pt x="13588" y="21678"/>
                              </a:cubicBezTo>
                              <a:cubicBezTo>
                                <a:pt x="13577" y="21657"/>
                                <a:pt x="13573" y="21650"/>
                                <a:pt x="13554" y="21649"/>
                              </a:cubicBezTo>
                              <a:cubicBezTo>
                                <a:pt x="13544" y="21713"/>
                                <a:pt x="13530" y="21762"/>
                                <a:pt x="13586" y="21815"/>
                              </a:cubicBezTo>
                              <a:cubicBezTo>
                                <a:pt x="13658" y="21884"/>
                                <a:pt x="13768" y="21844"/>
                                <a:pt x="13821" y="21772"/>
                              </a:cubicBezTo>
                              <a:cubicBezTo>
                                <a:pt x="13850" y="21732"/>
                                <a:pt x="13869" y="21677"/>
                                <a:pt x="13872" y="21627"/>
                              </a:cubicBezTo>
                              <a:cubicBezTo>
                                <a:pt x="13874" y="21599"/>
                                <a:pt x="13869" y="21574"/>
                                <a:pt x="13868" y="21547"/>
                              </a:cubicBezTo>
                              <a:cubicBezTo>
                                <a:pt x="13857" y="21572"/>
                                <a:pt x="13847" y="21576"/>
                                <a:pt x="13845" y="21604"/>
                              </a:cubicBezTo>
                              <a:cubicBezTo>
                                <a:pt x="13829" y="21817"/>
                                <a:pt x="13968" y="22032"/>
                                <a:pt x="14057" y="22215"/>
                              </a:cubicBezTo>
                              <a:cubicBezTo>
                                <a:pt x="14091" y="22284"/>
                                <a:pt x="14142" y="22373"/>
                                <a:pt x="14131" y="22454"/>
                              </a:cubicBezTo>
                              <a:cubicBezTo>
                                <a:pt x="14120" y="22542"/>
                                <a:pt x="14015" y="22561"/>
                                <a:pt x="13945" y="22574"/>
                              </a:cubicBezTo>
                              <a:cubicBezTo>
                                <a:pt x="13823" y="22597"/>
                                <a:pt x="13692" y="22601"/>
                                <a:pt x="13568" y="22593"/>
                              </a:cubicBezTo>
                              <a:cubicBezTo>
                                <a:pt x="13498" y="22589"/>
                                <a:pt x="13467" y="22580"/>
                                <a:pt x="13414" y="225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6,21229" coordsize="3526,1369" path="m10615,21395c10608,21438,10615,21455,10625,21498c10645,21584,10659,21670,10674,21757c10686,21826,10698,21896,10709,21965c10712,21985,10716,22009,10713,21989c10708,21937,10700,21886,10698,21834c10696,21786,10689,21684,10738,21652c10774,21628,10823,21684,10843,21706c10909,21777,10965,21861,11015,21944c11019,21951,11054,22028,11065,22027c11067,22019,11068,22012,11070,22004em11092,21695c11118,21709,11121,21724,11136,21750c11158,21787,11177,21824,11201,21860c11217,21884,11234,21907,11254,21928c11234,21895,11213,21863,11199,21826c11183,21783,11174,21735,11192,21691c11208,21652,11257,21618,11299,21612c11341,21606,11397,21611,11438,21623c11447,21626,11455,21630,11464,21633em11732,21577c11690,21563,11656,21567,11613,21587c11567,21608,11517,21642,11485,21682c11459,21715,11451,21740,11489,21765c11533,21794,11592,21798,11642,21807c11702,21818,11777,21827,11828,21863c11841,21876,11845,21880,11845,21894c11814,21935,11781,21950,11732,21966c11649,21993,11572,22001,11486,22007c11445,22010,11364,22024,11335,21981c11334,21974,11333,21968,11332,21961em12176,21296c12172,21276,12169,21269,12151,21267c12120,21316,12105,21364,12091,21422c12064,21536,12044,21652,12025,21768c12009,21866,11994,21965,11981,22063c11979,22079,11961,22158,11976,22174c11992,22191,11999,22132,12008,22110em12630,21763c12628,21729,12625,21705,12604,21676c12584,21648,12549,21634,12515,21637c12439,21643,12375,21721,12345,21785c12324,21830,12306,21890,12325,21939c12340,21980,12387,21989,12425,21978c12484,21962,12535,21909,12567,21860c12615,21786,12632,21694,12637,21607c12642,21511,12625,21417,12604,21324c12595,21286,12584,21263,12569,21229c12560,21303,12572,21372,12582,21447c12602,21598,12623,21748,12663,21895c12669,21917,12690,22005,12725,22008c12740,22010,12746,22010,12753,22000em13198,21747c13184,21712,13181,21689,13153,21660c13128,21634,13096,21614,13057,21619c12961,21632,12876,21788,12939,21871c12983,21930,13075,21926,13138,21905c13216,21879,13260,21791,13222,21714c13212,21696,13207,21690,13193,21685c13180,21731,13166,21763,13186,21815c13214,21886,13283,21921,13358,21924c13445,21928,13554,21887,13587,21799c13599,21766,13605,21711,13588,21678c13577,21657,13573,21650,13554,21649c13544,21713,13530,21762,13586,21815c13658,21884,13768,21844,13821,21772c13850,21732,13869,21677,13872,21627c13874,21599,13869,21574,13868,21547c13857,21572,13847,21576,13845,21604c13829,21817,13968,22032,14057,22215c14091,22284,14142,22373,14131,22454c14120,22542,14015,22561,13945,22574c13823,22597,13692,22601,13568,22593c13498,22589,13467,22580,13414,22541e" stroked="t" o:allowincell="f" style="position:absolute;margin-left:228.65pt;margin-top:529.75pt;width:99.9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</wp:posOffset>
                </wp:positionH>
                <wp:positionV relativeFrom="paragraph">
                  <wp:posOffset>7141210</wp:posOffset>
                </wp:positionV>
                <wp:extent cx="3807460" cy="504190"/>
                <wp:effectExtent l="11430" t="825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77" h="1401">
                              <a:moveTo>
                                <a:pt x="3435" y="22776"/>
                              </a:moveTo>
                              <a:cubicBezTo>
                                <a:pt x="3422" y="22744"/>
                                <a:pt x="3419" y="22814"/>
                                <a:pt x="3416" y="22832"/>
                              </a:cubicBezTo>
                              <a:cubicBezTo>
                                <a:pt x="3409" y="22877"/>
                                <a:pt x="3405" y="22923"/>
                                <a:pt x="3401" y="22968"/>
                              </a:cubicBezTo>
                              <a:cubicBezTo>
                                <a:pt x="3398" y="22997"/>
                                <a:pt x="3398" y="23026"/>
                                <a:pt x="3401" y="23055"/>
                              </a:cubicBezTo>
                              <a:cubicBezTo>
                                <a:pt x="3429" y="23063"/>
                                <a:pt x="3436" y="23049"/>
                                <a:pt x="3464" y="23035"/>
                              </a:cubicBezTo>
                              <a:cubicBezTo>
                                <a:pt x="3511" y="23012"/>
                                <a:pt x="3558" y="23021"/>
                                <a:pt x="3602" y="23048"/>
                              </a:cubicBezTo>
                              <a:cubicBezTo>
                                <a:pt x="3662" y="23084"/>
                                <a:pt x="3741" y="23166"/>
                                <a:pt x="3745" y="23240"/>
                              </a:cubicBezTo>
                              <a:cubicBezTo>
                                <a:pt x="3747" y="23278"/>
                                <a:pt x="3720" y="23308"/>
                                <a:pt x="3690" y="23328"/>
                              </a:cubicBezTo>
                              <a:cubicBezTo>
                                <a:pt x="3637" y="23365"/>
                                <a:pt x="3572" y="23376"/>
                                <a:pt x="3509" y="23369"/>
                              </a:cubicBezTo>
                              <a:cubicBezTo>
                                <a:pt x="3477" y="23366"/>
                                <a:pt x="3438" y="23353"/>
                                <a:pt x="3420" y="23324"/>
                              </a:cubicBezTo>
                              <a:cubicBezTo>
                                <a:pt x="3405" y="23301"/>
                                <a:pt x="3411" y="23284"/>
                                <a:pt x="3415" y="23260"/>
                              </a:cubicBezTo>
                            </a:path>
                            <a:path w="10577" h="1401">
                              <a:moveTo>
                                <a:pt x="3400" y="22797"/>
                              </a:moveTo>
                              <a:cubicBezTo>
                                <a:pt x="3409" y="22762"/>
                                <a:pt x="3418" y="22757"/>
                                <a:pt x="3454" y="22750"/>
                              </a:cubicBezTo>
                              <a:cubicBezTo>
                                <a:pt x="3507" y="22740"/>
                                <a:pt x="3571" y="22747"/>
                                <a:pt x="3625" y="22752"/>
                              </a:cubicBezTo>
                              <a:cubicBezTo>
                                <a:pt x="3677" y="22757"/>
                                <a:pt x="3730" y="22768"/>
                                <a:pt x="3780" y="22782"/>
                              </a:cubicBezTo>
                            </a:path>
                            <a:path w="10577" h="1401">
                              <a:moveTo>
                                <a:pt x="3708" y="22410"/>
                              </a:moveTo>
                              <a:cubicBezTo>
                                <a:pt x="3532" y="22357"/>
                                <a:pt x="3353" y="22370"/>
                                <a:pt x="3206" y="22492"/>
                              </a:cubicBezTo>
                              <a:cubicBezTo>
                                <a:pt x="3100" y="22580"/>
                                <a:pt x="3039" y="22708"/>
                                <a:pt x="2994" y="22835"/>
                              </a:cubicBezTo>
                              <a:cubicBezTo>
                                <a:pt x="2918" y="23046"/>
                                <a:pt x="2873" y="23330"/>
                                <a:pt x="2974" y="23541"/>
                              </a:cubicBezTo>
                              <a:cubicBezTo>
                                <a:pt x="3037" y="23673"/>
                                <a:pt x="3168" y="23740"/>
                                <a:pt x="3307" y="23764"/>
                              </a:cubicBezTo>
                              <a:cubicBezTo>
                                <a:pt x="3575" y="23810"/>
                                <a:pt x="3907" y="23713"/>
                                <a:pt x="4118" y="23545"/>
                              </a:cubicBezTo>
                              <a:cubicBezTo>
                                <a:pt x="4252" y="23439"/>
                                <a:pt x="4293" y="23298"/>
                                <a:pt x="4246" y="23135"/>
                              </a:cubicBezTo>
                              <a:cubicBezTo>
                                <a:pt x="4164" y="22853"/>
                                <a:pt x="3909" y="22598"/>
                                <a:pt x="3648" y="22477"/>
                              </a:cubicBezTo>
                              <a:cubicBezTo>
                                <a:pt x="3553" y="22433"/>
                                <a:pt x="3413" y="22392"/>
                                <a:pt x="3314" y="22446"/>
                              </a:cubicBezTo>
                              <a:cubicBezTo>
                                <a:pt x="3260" y="22475"/>
                                <a:pt x="3264" y="22517"/>
                                <a:pt x="3258" y="22568"/>
                              </a:cubicBezTo>
                            </a:path>
                            <a:path w="10577" h="1401">
                              <a:moveTo>
                                <a:pt x="4942" y="22901"/>
                              </a:moveTo>
                              <a:cubicBezTo>
                                <a:pt x="4918" y="22874"/>
                                <a:pt x="4928" y="22858"/>
                                <a:pt x="4917" y="22914"/>
                              </a:cubicBezTo>
                              <a:cubicBezTo>
                                <a:pt x="4899" y="23002"/>
                                <a:pt x="4906" y="23094"/>
                                <a:pt x="4910" y="23183"/>
                              </a:cubicBezTo>
                              <a:cubicBezTo>
                                <a:pt x="4917" y="23320"/>
                                <a:pt x="4940" y="23454"/>
                                <a:pt x="4999" y="23580"/>
                              </a:cubicBezTo>
                              <a:cubicBezTo>
                                <a:pt x="5042" y="23671"/>
                                <a:pt x="5107" y="23754"/>
                                <a:pt x="5213" y="23765"/>
                              </a:cubicBezTo>
                              <a:cubicBezTo>
                                <a:pt x="5297" y="23774"/>
                                <a:pt x="5382" y="23727"/>
                                <a:pt x="5432" y="23662"/>
                              </a:cubicBezTo>
                              <a:cubicBezTo>
                                <a:pt x="5517" y="23550"/>
                                <a:pt x="5503" y="23398"/>
                                <a:pt x="5447" y="23278"/>
                              </a:cubicBezTo>
                              <a:cubicBezTo>
                                <a:pt x="5416" y="23212"/>
                                <a:pt x="5400" y="23212"/>
                                <a:pt x="5352" y="23203"/>
                              </a:cubicBezTo>
                              <a:cubicBezTo>
                                <a:pt x="5330" y="23280"/>
                                <a:pt x="5337" y="23347"/>
                                <a:pt x="5363" y="23425"/>
                              </a:cubicBezTo>
                              <a:cubicBezTo>
                                <a:pt x="5419" y="23591"/>
                                <a:pt x="5570" y="23752"/>
                                <a:pt x="5758" y="23741"/>
                              </a:cubicBezTo>
                              <a:cubicBezTo>
                                <a:pt x="5828" y="23737"/>
                                <a:pt x="5909" y="23695"/>
                                <a:pt x="5934" y="23625"/>
                              </a:cubicBezTo>
                              <a:cubicBezTo>
                                <a:pt x="5967" y="23531"/>
                                <a:pt x="5927" y="23416"/>
                                <a:pt x="5892" y="23330"/>
                              </a:cubicBezTo>
                              <a:cubicBezTo>
                                <a:pt x="5846" y="23218"/>
                                <a:pt x="5782" y="23107"/>
                                <a:pt x="5713" y="23007"/>
                              </a:cubicBezTo>
                              <a:cubicBezTo>
                                <a:pt x="5700" y="22988"/>
                                <a:pt x="5644" y="22887"/>
                                <a:pt x="5619" y="22937"/>
                              </a:cubicBezTo>
                              <a:cubicBezTo>
                                <a:pt x="5620" y="22949"/>
                                <a:pt x="5622" y="22960"/>
                                <a:pt x="5623" y="22972"/>
                              </a:cubicBezTo>
                            </a:path>
                            <a:path w="10577" h="1401">
                              <a:moveTo>
                                <a:pt x="6357" y="23429"/>
                              </a:moveTo>
                              <a:cubicBezTo>
                                <a:pt x="6329" y="23385"/>
                                <a:pt x="6303" y="23337"/>
                                <a:pt x="6252" y="23315"/>
                              </a:cubicBezTo>
                              <a:cubicBezTo>
                                <a:pt x="6204" y="23294"/>
                                <a:pt x="6158" y="23318"/>
                                <a:pt x="6128" y="23357"/>
                              </a:cubicBezTo>
                              <a:cubicBezTo>
                                <a:pt x="6085" y="23414"/>
                                <a:pt x="6078" y="23507"/>
                                <a:pt x="6111" y="23571"/>
                              </a:cubicBezTo>
                              <a:cubicBezTo>
                                <a:pt x="6135" y="23617"/>
                                <a:pt x="6186" y="23647"/>
                                <a:pt x="6238" y="23644"/>
                              </a:cubicBezTo>
                              <a:cubicBezTo>
                                <a:pt x="6290" y="23641"/>
                                <a:pt x="6331" y="23601"/>
                                <a:pt x="6354" y="23558"/>
                              </a:cubicBezTo>
                              <a:cubicBezTo>
                                <a:pt x="6375" y="23518"/>
                                <a:pt x="6380" y="23472"/>
                                <a:pt x="6374" y="23428"/>
                              </a:cubicBezTo>
                              <a:cubicBezTo>
                                <a:pt x="6372" y="23421"/>
                                <a:pt x="6371" y="23413"/>
                                <a:pt x="6369" y="23406"/>
                              </a:cubicBezTo>
                              <a:cubicBezTo>
                                <a:pt x="6355" y="23450"/>
                                <a:pt x="6367" y="23487"/>
                                <a:pt x="6387" y="23532"/>
                              </a:cubicBezTo>
                              <a:cubicBezTo>
                                <a:pt x="6412" y="23587"/>
                                <a:pt x="6447" y="23638"/>
                                <a:pt x="6504" y="23663"/>
                              </a:cubicBezTo>
                              <a:cubicBezTo>
                                <a:pt x="6549" y="23683"/>
                                <a:pt x="6573" y="23665"/>
                                <a:pt x="6614" y="23647"/>
                              </a:cubicBezTo>
                            </a:path>
                            <a:path w="10577" h="1401">
                              <a:moveTo>
                                <a:pt x="6594" y="22712"/>
                              </a:moveTo>
                              <a:cubicBezTo>
                                <a:pt x="6596" y="22781"/>
                                <a:pt x="6607" y="22847"/>
                                <a:pt x="6625" y="22919"/>
                              </a:cubicBezTo>
                              <a:cubicBezTo>
                                <a:pt x="6687" y="23160"/>
                                <a:pt x="6765" y="23404"/>
                                <a:pt x="6896" y="23617"/>
                              </a:cubicBezTo>
                              <a:cubicBezTo>
                                <a:pt x="6913" y="23645"/>
                                <a:pt x="6965" y="23738"/>
                                <a:pt x="6962" y="23671"/>
                              </a:cubicBezTo>
                            </a:path>
                            <a:path w="10577" h="1401">
                              <a:moveTo>
                                <a:pt x="6562" y="23300"/>
                              </a:moveTo>
                              <a:cubicBezTo>
                                <a:pt x="6517" y="23301"/>
                                <a:pt x="6640" y="23304"/>
                                <a:pt x="6641" y="23304"/>
                              </a:cubicBezTo>
                              <a:cubicBezTo>
                                <a:pt x="6732" y="23305"/>
                                <a:pt x="6824" y="23301"/>
                                <a:pt x="6915" y="23297"/>
                              </a:cubicBezTo>
                              <a:cubicBezTo>
                                <a:pt x="6975" y="23294"/>
                                <a:pt x="7034" y="23291"/>
                                <a:pt x="7094" y="23289"/>
                              </a:cubicBezTo>
                            </a:path>
                            <a:path w="10577" h="1401">
                              <a:moveTo>
                                <a:pt x="7143" y="23454"/>
                              </a:moveTo>
                              <a:cubicBezTo>
                                <a:pt x="7188" y="23453"/>
                                <a:pt x="7235" y="23434"/>
                                <a:pt x="7271" y="23405"/>
                              </a:cubicBezTo>
                              <a:cubicBezTo>
                                <a:pt x="7303" y="23379"/>
                                <a:pt x="7333" y="23336"/>
                                <a:pt x="7338" y="23294"/>
                              </a:cubicBezTo>
                              <a:cubicBezTo>
                                <a:pt x="7343" y="23256"/>
                                <a:pt x="7321" y="23218"/>
                                <a:pt x="7284" y="23206"/>
                              </a:cubicBezTo>
                              <a:cubicBezTo>
                                <a:pt x="7233" y="23190"/>
                                <a:pt x="7192" y="23224"/>
                                <a:pt x="7164" y="23263"/>
                              </a:cubicBezTo>
                              <a:cubicBezTo>
                                <a:pt x="7122" y="23321"/>
                                <a:pt x="7111" y="23396"/>
                                <a:pt x="7124" y="23466"/>
                              </a:cubicBezTo>
                              <a:cubicBezTo>
                                <a:pt x="7140" y="23555"/>
                                <a:pt x="7200" y="23631"/>
                                <a:pt x="7289" y="23652"/>
                              </a:cubicBezTo>
                              <a:cubicBezTo>
                                <a:pt x="7339" y="23658"/>
                                <a:pt x="7355" y="23660"/>
                                <a:pt x="7388" y="23649"/>
                              </a:cubicBezTo>
                            </a:path>
                            <a:path w="10577" h="1401">
                              <a:moveTo>
                                <a:pt x="7544" y="23362"/>
                              </a:moveTo>
                              <a:cubicBezTo>
                                <a:pt x="7552" y="23401"/>
                                <a:pt x="7562" y="23426"/>
                                <a:pt x="7583" y="23460"/>
                              </a:cubicBezTo>
                              <a:cubicBezTo>
                                <a:pt x="7609" y="23502"/>
                                <a:pt x="7647" y="23555"/>
                                <a:pt x="7692" y="23579"/>
                              </a:cubicBezTo>
                              <a:cubicBezTo>
                                <a:pt x="7697" y="23580"/>
                                <a:pt x="7701" y="23582"/>
                                <a:pt x="7706" y="23583"/>
                              </a:cubicBezTo>
                              <a:cubicBezTo>
                                <a:pt x="7684" y="23544"/>
                                <a:pt x="7658" y="23508"/>
                                <a:pt x="7637" y="23469"/>
                              </a:cubicBezTo>
                              <a:cubicBezTo>
                                <a:pt x="7608" y="23415"/>
                                <a:pt x="7575" y="23351"/>
                                <a:pt x="7578" y="23288"/>
                              </a:cubicBezTo>
                              <a:cubicBezTo>
                                <a:pt x="7582" y="23209"/>
                                <a:pt x="7637" y="23172"/>
                                <a:pt x="7698" y="23139"/>
                              </a:cubicBezTo>
                              <a:cubicBezTo>
                                <a:pt x="7759" y="23106"/>
                                <a:pt x="7826" y="23081"/>
                                <a:pt x="7890" y="23054"/>
                              </a:cubicBezTo>
                            </a:path>
                            <a:path w="10577" h="1401">
                              <a:moveTo>
                                <a:pt x="8309" y="23290"/>
                              </a:moveTo>
                              <a:cubicBezTo>
                                <a:pt x="8295" y="23285"/>
                                <a:pt x="8290" y="23283"/>
                                <a:pt x="8283" y="23275"/>
                              </a:cubicBezTo>
                              <a:cubicBezTo>
                                <a:pt x="8336" y="23282"/>
                                <a:pt x="8388" y="23287"/>
                                <a:pt x="8441" y="23288"/>
                              </a:cubicBezTo>
                              <a:cubicBezTo>
                                <a:pt x="8524" y="23290"/>
                                <a:pt x="8607" y="23286"/>
                                <a:pt x="8690" y="23282"/>
                              </a:cubicBezTo>
                              <a:cubicBezTo>
                                <a:pt x="8792" y="23277"/>
                                <a:pt x="8894" y="23269"/>
                                <a:pt x="8996" y="23263"/>
                              </a:cubicBezTo>
                              <a:cubicBezTo>
                                <a:pt x="9043" y="23260"/>
                                <a:pt x="9088" y="23259"/>
                                <a:pt x="9135" y="23262"/>
                              </a:cubicBezTo>
                              <a:cubicBezTo>
                                <a:pt x="9151" y="23262"/>
                                <a:pt x="9157" y="23262"/>
                                <a:pt x="9167" y="23265"/>
                              </a:cubicBezTo>
                            </a:path>
                            <a:path w="10577" h="1401">
                              <a:moveTo>
                                <a:pt x="9670" y="23070"/>
                              </a:moveTo>
                              <a:cubicBezTo>
                                <a:pt x="9675" y="23103"/>
                                <a:pt x="9674" y="23096"/>
                                <a:pt x="9677" y="23130"/>
                              </a:cubicBezTo>
                              <a:cubicBezTo>
                                <a:pt x="9685" y="23222"/>
                                <a:pt x="9692" y="23313"/>
                                <a:pt x="9700" y="23405"/>
                              </a:cubicBezTo>
                              <a:cubicBezTo>
                                <a:pt x="9709" y="23499"/>
                                <a:pt x="9719" y="23594"/>
                                <a:pt x="9739" y="23687"/>
                              </a:cubicBezTo>
                              <a:cubicBezTo>
                                <a:pt x="9749" y="23735"/>
                                <a:pt x="9759" y="23751"/>
                                <a:pt x="9788" y="23773"/>
                              </a:cubicBezTo>
                              <a:cubicBezTo>
                                <a:pt x="9795" y="23718"/>
                                <a:pt x="9795" y="23672"/>
                                <a:pt x="9788" y="23615"/>
                              </a:cubicBezTo>
                              <a:cubicBezTo>
                                <a:pt x="9774" y="23496"/>
                                <a:pt x="9750" y="23379"/>
                                <a:pt x="9728" y="23262"/>
                              </a:cubicBezTo>
                              <a:cubicBezTo>
                                <a:pt x="9706" y="23144"/>
                                <a:pt x="9669" y="23004"/>
                                <a:pt x="9692" y="22884"/>
                              </a:cubicBezTo>
                              <a:cubicBezTo>
                                <a:pt x="9696" y="22874"/>
                                <a:pt x="9699" y="22865"/>
                                <a:pt x="9703" y="22855"/>
                              </a:cubicBezTo>
                              <a:cubicBezTo>
                                <a:pt x="9763" y="22855"/>
                                <a:pt x="9792" y="22897"/>
                                <a:pt x="9829" y="22945"/>
                              </a:cubicBezTo>
                              <a:cubicBezTo>
                                <a:pt x="9899" y="23037"/>
                                <a:pt x="9954" y="23139"/>
                                <a:pt x="10011" y="23239"/>
                              </a:cubicBezTo>
                              <a:cubicBezTo>
                                <a:pt x="10068" y="23339"/>
                                <a:pt x="10122" y="23440"/>
                                <a:pt x="10178" y="23541"/>
                              </a:cubicBezTo>
                              <a:cubicBezTo>
                                <a:pt x="10211" y="23601"/>
                                <a:pt x="10247" y="23660"/>
                                <a:pt x="10276" y="23723"/>
                              </a:cubicBezTo>
                              <a:cubicBezTo>
                                <a:pt x="10292" y="23758"/>
                                <a:pt x="10299" y="23782"/>
                                <a:pt x="10253" y="23770"/>
                              </a:cubicBezTo>
                              <a:cubicBezTo>
                                <a:pt x="10241" y="23765"/>
                                <a:pt x="10228" y="23760"/>
                                <a:pt x="10216" y="23755"/>
                              </a:cubicBezTo>
                            </a:path>
                            <a:path w="10577" h="1401">
                              <a:moveTo>
                                <a:pt x="9645" y="23396"/>
                              </a:moveTo>
                              <a:cubicBezTo>
                                <a:pt x="9671" y="23383"/>
                                <a:pt x="9727" y="23370"/>
                                <a:pt x="9775" y="23365"/>
                              </a:cubicBezTo>
                              <a:cubicBezTo>
                                <a:pt x="9893" y="23352"/>
                                <a:pt x="10010" y="23334"/>
                                <a:pt x="10127" y="23316"/>
                              </a:cubicBezTo>
                              <a:cubicBezTo>
                                <a:pt x="10227" y="23301"/>
                                <a:pt x="10327" y="23284"/>
                                <a:pt x="10426" y="23263"/>
                              </a:cubicBezTo>
                            </a:path>
                            <a:path w="10577" h="1401">
                              <a:moveTo>
                                <a:pt x="10471" y="23293"/>
                              </a:moveTo>
                              <a:cubicBezTo>
                                <a:pt x="10463" y="23338"/>
                                <a:pt x="10460" y="23387"/>
                                <a:pt x="10471" y="23432"/>
                              </a:cubicBezTo>
                              <a:cubicBezTo>
                                <a:pt x="10488" y="23502"/>
                                <a:pt x="10523" y="23564"/>
                                <a:pt x="10563" y="23622"/>
                              </a:cubicBezTo>
                              <a:cubicBezTo>
                                <a:pt x="10588" y="23658"/>
                                <a:pt x="10583" y="23640"/>
                                <a:pt x="10611" y="23649"/>
                              </a:cubicBezTo>
                              <a:cubicBezTo>
                                <a:pt x="10605" y="23585"/>
                                <a:pt x="10592" y="23523"/>
                                <a:pt x="10582" y="23459"/>
                              </a:cubicBezTo>
                              <a:cubicBezTo>
                                <a:pt x="10570" y="23387"/>
                                <a:pt x="10561" y="23314"/>
                                <a:pt x="10565" y="23241"/>
                              </a:cubicBezTo>
                              <a:cubicBezTo>
                                <a:pt x="10567" y="23199"/>
                                <a:pt x="10577" y="23202"/>
                                <a:pt x="10592" y="23175"/>
                              </a:cubicBezTo>
                              <a:cubicBezTo>
                                <a:pt x="10638" y="23196"/>
                                <a:pt x="10659" y="23226"/>
                                <a:pt x="10690" y="23267"/>
                              </a:cubicBezTo>
                              <a:cubicBezTo>
                                <a:pt x="10744" y="23339"/>
                                <a:pt x="10796" y="23411"/>
                                <a:pt x="10851" y="23482"/>
                              </a:cubicBezTo>
                              <a:cubicBezTo>
                                <a:pt x="10877" y="23515"/>
                                <a:pt x="10902" y="23541"/>
                                <a:pt x="10933" y="23568"/>
                              </a:cubicBezTo>
                              <a:cubicBezTo>
                                <a:pt x="10912" y="23507"/>
                                <a:pt x="10895" y="23448"/>
                                <a:pt x="10888" y="23384"/>
                              </a:cubicBezTo>
                              <a:cubicBezTo>
                                <a:pt x="10882" y="23328"/>
                                <a:pt x="10878" y="23262"/>
                                <a:pt x="10907" y="23211"/>
                              </a:cubicBezTo>
                              <a:cubicBezTo>
                                <a:pt x="10931" y="23169"/>
                                <a:pt x="10974" y="23172"/>
                                <a:pt x="11012" y="23191"/>
                              </a:cubicBezTo>
                              <a:cubicBezTo>
                                <a:pt x="11102" y="23237"/>
                                <a:pt x="11158" y="23345"/>
                                <a:pt x="11204" y="23429"/>
                              </a:cubicBezTo>
                              <a:cubicBezTo>
                                <a:pt x="11235" y="23485"/>
                                <a:pt x="11261" y="23588"/>
                                <a:pt x="11313" y="23629"/>
                              </a:cubicBezTo>
                              <a:cubicBezTo>
                                <a:pt x="11347" y="23656"/>
                                <a:pt x="11351" y="23636"/>
                                <a:pt x="11379" y="23614"/>
                              </a:cubicBezTo>
                            </a:path>
                            <a:path w="10577" h="1401">
                              <a:moveTo>
                                <a:pt x="11512" y="23225"/>
                              </a:moveTo>
                              <a:cubicBezTo>
                                <a:pt x="11487" y="23257"/>
                                <a:pt x="11470" y="23292"/>
                                <a:pt x="11463" y="23333"/>
                              </a:cubicBezTo>
                              <a:cubicBezTo>
                                <a:pt x="11453" y="23395"/>
                                <a:pt x="11456" y="23462"/>
                                <a:pt x="11489" y="23517"/>
                              </a:cubicBezTo>
                              <a:cubicBezTo>
                                <a:pt x="11522" y="23572"/>
                                <a:pt x="11578" y="23596"/>
                                <a:pt x="11640" y="23594"/>
                              </a:cubicBezTo>
                              <a:cubicBezTo>
                                <a:pt x="11699" y="23592"/>
                                <a:pt x="11768" y="23564"/>
                                <a:pt x="11805" y="23517"/>
                              </a:cubicBezTo>
                              <a:cubicBezTo>
                                <a:pt x="11844" y="23468"/>
                                <a:pt x="11828" y="23405"/>
                                <a:pt x="11797" y="23357"/>
                              </a:cubicBezTo>
                              <a:cubicBezTo>
                                <a:pt x="11754" y="23291"/>
                                <a:pt x="11682" y="23250"/>
                                <a:pt x="11614" y="23217"/>
                              </a:cubicBezTo>
                              <a:cubicBezTo>
                                <a:pt x="11576" y="23199"/>
                                <a:pt x="11517" y="23166"/>
                                <a:pt x="11513" y="23210"/>
                              </a:cubicBezTo>
                            </a:path>
                            <a:path w="10577" h="1401">
                              <a:moveTo>
                                <a:pt x="12021" y="23262"/>
                              </a:moveTo>
                              <a:cubicBezTo>
                                <a:pt x="11996" y="23261"/>
                                <a:pt x="11974" y="23268"/>
                                <a:pt x="11965" y="23297"/>
                              </a:cubicBezTo>
                              <a:cubicBezTo>
                                <a:pt x="11951" y="23341"/>
                                <a:pt x="11964" y="23395"/>
                                <a:pt x="11985" y="23435"/>
                              </a:cubicBezTo>
                              <a:cubicBezTo>
                                <a:pt x="12010" y="23483"/>
                                <a:pt x="12048" y="23525"/>
                                <a:pt x="12102" y="23538"/>
                              </a:cubicBezTo>
                              <a:cubicBezTo>
                                <a:pt x="12148" y="23549"/>
                                <a:pt x="12201" y="23532"/>
                                <a:pt x="12232" y="23497"/>
                              </a:cubicBezTo>
                              <a:cubicBezTo>
                                <a:pt x="12267" y="23458"/>
                                <a:pt x="12278" y="23400"/>
                                <a:pt x="12278" y="23349"/>
                              </a:cubicBezTo>
                              <a:cubicBezTo>
                                <a:pt x="12278" y="23307"/>
                                <a:pt x="12267" y="23270"/>
                                <a:pt x="12251" y="23232"/>
                              </a:cubicBezTo>
                              <a:cubicBezTo>
                                <a:pt x="12216" y="23244"/>
                                <a:pt x="12221" y="23278"/>
                                <a:pt x="12225" y="23318"/>
                              </a:cubicBezTo>
                              <a:cubicBezTo>
                                <a:pt x="12230" y="23366"/>
                                <a:pt x="12247" y="23435"/>
                                <a:pt x="12275" y="23475"/>
                              </a:cubicBezTo>
                              <a:cubicBezTo>
                                <a:pt x="12298" y="23509"/>
                                <a:pt x="12322" y="23508"/>
                                <a:pt x="12357" y="23513"/>
                              </a:cubicBezTo>
                            </a:path>
                            <a:path w="10577" h="1401">
                              <a:moveTo>
                                <a:pt x="12485" y="23243"/>
                              </a:moveTo>
                              <a:cubicBezTo>
                                <a:pt x="12475" y="23278"/>
                                <a:pt x="12479" y="23310"/>
                                <a:pt x="12485" y="23347"/>
                              </a:cubicBezTo>
                              <a:cubicBezTo>
                                <a:pt x="12492" y="23391"/>
                                <a:pt x="12507" y="23432"/>
                                <a:pt x="12524" y="23473"/>
                              </a:cubicBezTo>
                              <a:cubicBezTo>
                                <a:pt x="12533" y="23496"/>
                                <a:pt x="12536" y="23501"/>
                                <a:pt x="12556" y="23512"/>
                              </a:cubicBezTo>
                              <a:cubicBezTo>
                                <a:pt x="12558" y="23467"/>
                                <a:pt x="12549" y="23425"/>
                                <a:pt x="12543" y="23380"/>
                              </a:cubicBezTo>
                              <a:cubicBezTo>
                                <a:pt x="12534" y="23305"/>
                                <a:pt x="12523" y="23220"/>
                                <a:pt x="12544" y="23146"/>
                              </a:cubicBezTo>
                              <a:cubicBezTo>
                                <a:pt x="12554" y="23111"/>
                                <a:pt x="12578" y="23085"/>
                                <a:pt x="12614" y="23109"/>
                              </a:cubicBezTo>
                              <a:cubicBezTo>
                                <a:pt x="12688" y="23159"/>
                                <a:pt x="12725" y="23269"/>
                                <a:pt x="12758" y="23346"/>
                              </a:cubicBezTo>
                              <a:cubicBezTo>
                                <a:pt x="12781" y="23399"/>
                                <a:pt x="12802" y="23457"/>
                                <a:pt x="12830" y="23508"/>
                              </a:cubicBezTo>
                              <a:cubicBezTo>
                                <a:pt x="12843" y="23532"/>
                                <a:pt x="12869" y="23558"/>
                                <a:pt x="12897" y="23539"/>
                              </a:cubicBezTo>
                              <a:cubicBezTo>
                                <a:pt x="12924" y="23521"/>
                                <a:pt x="12927" y="23477"/>
                                <a:pt x="12935" y="23449"/>
                              </a:cubicBezTo>
                            </a:path>
                            <a:path w="10577" h="1401">
                              <a:moveTo>
                                <a:pt x="12883" y="22697"/>
                              </a:moveTo>
                              <a:cubicBezTo>
                                <a:pt x="12894" y="22786"/>
                                <a:pt x="12920" y="22872"/>
                                <a:pt x="12941" y="22959"/>
                              </a:cubicBezTo>
                              <a:cubicBezTo>
                                <a:pt x="12969" y="23075"/>
                                <a:pt x="13003" y="23189"/>
                                <a:pt x="13044" y="23301"/>
                              </a:cubicBezTo>
                              <a:cubicBezTo>
                                <a:pt x="13070" y="23371"/>
                                <a:pt x="13095" y="23451"/>
                                <a:pt x="13140" y="23511"/>
                              </a:cubicBezTo>
                              <a:cubicBezTo>
                                <a:pt x="13162" y="23540"/>
                                <a:pt x="13167" y="23537"/>
                                <a:pt x="13193" y="23526"/>
                              </a:cubicBezTo>
                            </a:path>
                            <a:path w="10577" h="1401">
                              <a:moveTo>
                                <a:pt x="12843" y="23232"/>
                              </a:moveTo>
                              <a:cubicBezTo>
                                <a:pt x="12785" y="23198"/>
                                <a:pt x="12914" y="23216"/>
                                <a:pt x="12935" y="23216"/>
                              </a:cubicBezTo>
                              <a:cubicBezTo>
                                <a:pt x="13123" y="23217"/>
                                <a:pt x="13310" y="23208"/>
                                <a:pt x="13497" y="231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21,22376" coordsize="10577,1401" path="m3435,22776c3422,22744,3419,22814,3416,22832c3409,22877,3405,22923,3401,22968c3398,22997,3398,23026,3401,23055c3429,23063,3436,23049,3464,23035c3511,23012,3558,23021,3602,23048c3662,23084,3741,23166,3745,23240c3747,23278,3720,23308,3690,23328c3637,23365,3572,23376,3509,23369c3477,23366,3438,23353,3420,23324c3405,23301,3411,23284,3415,23260em3400,22797c3409,22762,3418,22757,3454,22750c3507,22740,3571,22747,3625,22752c3677,22757,3730,22768,3780,22782em3708,22410c3532,22357,3353,22370,3206,22492c3100,22580,3039,22708,2994,22835c2918,23046,2873,23330,2974,23541c3037,23673,3168,23740,3307,23764c3575,23810,3907,23713,4118,23545c4252,23439,4293,23298,4246,23135c4164,22853,3909,22598,3648,22477c3553,22433,3413,22392,3314,22446c3260,22475,3264,22517,3258,22568em4942,22901c4918,22874,4928,22858,4917,22914c4899,23002,4906,23094,4910,23183c4917,23320,4940,23454,4999,23580c5042,23671,5107,23754,5213,23765c5297,23774,5382,23727,5432,23662c5517,23550,5503,23398,5447,23278c5416,23212,5400,23212,5352,23203c5330,23280,5337,23347,5363,23425c5419,23591,5570,23752,5758,23741c5828,23737,5909,23695,5934,23625c5967,23531,5927,23416,5892,23330c5846,23218,5782,23107,5713,23007c5700,22988,5644,22887,5619,22937c5620,22949,5622,22960,5623,22972em6357,23429c6329,23385,6303,23337,6252,23315c6204,23294,6158,23318,6128,23357c6085,23414,6078,23507,6111,23571c6135,23617,6186,23647,6238,23644c6290,23641,6331,23601,6354,23558c6375,23518,6380,23472,6374,23428c6372,23421,6371,23413,6369,23406c6355,23450,6367,23487,6387,23532c6412,23587,6447,23638,6504,23663c6549,23683,6573,23665,6614,23647em6594,22712c6596,22781,6607,22847,6625,22919c6687,23160,6765,23404,6896,23617c6913,23645,6965,23738,6962,23671em6562,23300c6517,23301,6640,23304,6641,23304c6732,23305,6824,23301,6915,23297c6975,23294,7034,23291,7094,23289em7143,23454c7188,23453,7235,23434,7271,23405c7303,23379,7333,23336,7338,23294c7343,23256,7321,23218,7284,23206c7233,23190,7192,23224,7164,23263c7122,23321,7111,23396,7124,23466c7140,23555,7200,23631,7289,23652c7339,23658,7355,23660,7388,23649em7544,23362c7552,23401,7562,23426,7583,23460c7609,23502,7647,23555,7692,23579c7697,23580,7701,23582,7706,23583c7684,23544,7658,23508,7637,23469c7608,23415,7575,23351,7578,23288c7582,23209,7637,23172,7698,23139c7759,23106,7826,23081,7890,23054em8309,23290c8295,23285,8290,23283,8283,23275c8336,23282,8388,23287,8441,23288c8524,23290,8607,23286,8690,23282c8792,23277,8894,23269,8996,23263c9043,23260,9088,23259,9135,23262c9151,23262,9157,23262,9167,23265em9670,23070c9675,23103,9674,23096,9677,23130c9685,23222,9692,23313,9700,23405c9709,23499,9719,23594,9739,23687c9749,23735,9759,23751,9788,23773c9795,23718,9795,23672,9788,23615c9774,23496,9750,23379,9728,23262c9706,23144,9669,23004,9692,22884c9696,22874,9699,22865,9703,22855c9763,22855,9792,22897,9829,22945c9899,23037,9954,23139,10011,23239c10068,23339,10122,23440,10178,23541c10211,23601,10247,23660,10276,23723c10292,23758,10299,23782,10253,23770c10241,23765,10228,23760,10216,23755em9645,23396c9671,23383,9727,23370,9775,23365c9893,23352,10010,23334,10127,23316c10227,23301,10327,23284,10426,23263em10471,23293c10463,23338,10460,23387,10471,23432c10488,23502,10523,23564,10563,23622c10588,23658,10583,23640,10611,23649c10605,23585,10592,23523,10582,23459c10570,23387,10561,23314,10565,23241c10567,23199,10577,23202,10592,23175c10638,23196,10659,23226,10690,23267c10744,23339,10796,23411,10851,23482c10877,23515,10902,23541,10933,23568c10912,23507,10895,23448,10888,23384c10882,23328,10878,23262,10907,23211c10931,23169,10974,23172,11012,23191c11102,23237,11158,23345,11204,23429c11235,23485,11261,23588,11313,23629c11347,23656,11351,23636,11379,23614em11512,23225c11487,23257,11470,23292,11463,23333c11453,23395,11456,23462,11489,23517c11522,23572,11578,23596,11640,23594c11699,23592,11768,23564,11805,23517c11844,23468,11828,23405,11797,23357c11754,23291,11682,23250,11614,23217c11576,23199,11517,23166,11513,23210em12021,23262c11996,23261,11974,23268,11965,23297c11951,23341,11964,23395,11985,23435c12010,23483,12048,23525,12102,23538c12148,23549,12201,23532,12232,23497c12267,23458,12278,23400,12278,23349c12278,23307,12267,23270,12251,23232c12216,23244,12221,23278,12225,23318c12230,23366,12247,23435,12275,23475c12298,23509,12322,23508,12357,23513em12485,23243c12475,23278,12479,23310,12485,23347c12492,23391,12507,23432,12524,23473c12533,23496,12536,23501,12556,23512c12558,23467,12549,23425,12543,23380c12534,23305,12523,23220,12544,23146c12554,23111,12578,23085,12614,23109c12688,23159,12725,23269,12758,23346c12781,23399,12802,23457,12830,23508c12843,23532,12869,23558,12897,23539c12924,23521,12927,23477,12935,23449em12883,22697c12894,22786,12920,22872,12941,22959c12969,23075,13003,23189,13044,23301c13070,23371,13095,23451,13140,23511c13162,23540,13167,23537,13193,23526em12843,23232c12785,23198,12914,23216,12935,23216c13123,23217,13310,23208,13497,23194e" stroked="t" o:allowincell="f" style="position:absolute;margin-left:10.8pt;margin-top:562.3pt;width:299.75pt;height:39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030</wp:posOffset>
                </wp:positionH>
                <wp:positionV relativeFrom="paragraph">
                  <wp:posOffset>7208520</wp:posOffset>
                </wp:positionV>
                <wp:extent cx="523240" cy="370840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4" h="1029">
                              <a:moveTo>
                                <a:pt x="14675" y="22779"/>
                              </a:moveTo>
                              <a:cubicBezTo>
                                <a:pt x="14669" y="22730"/>
                                <a:pt x="14662" y="22675"/>
                                <a:pt x="14635" y="22632"/>
                              </a:cubicBezTo>
                              <a:cubicBezTo>
                                <a:pt x="14612" y="22595"/>
                                <a:pt x="14575" y="22560"/>
                                <a:pt x="14529" y="22564"/>
                              </a:cubicBezTo>
                              <a:cubicBezTo>
                                <a:pt x="14464" y="22570"/>
                                <a:pt x="14437" y="22648"/>
                                <a:pt x="14418" y="22699"/>
                              </a:cubicBezTo>
                              <a:cubicBezTo>
                                <a:pt x="14376" y="22812"/>
                                <a:pt x="14362" y="22937"/>
                                <a:pt x="14358" y="23056"/>
                              </a:cubicBezTo>
                              <a:cubicBezTo>
                                <a:pt x="14354" y="23173"/>
                                <a:pt x="14362" y="23299"/>
                                <a:pt x="14403" y="23410"/>
                              </a:cubicBezTo>
                              <a:cubicBezTo>
                                <a:pt x="14427" y="23475"/>
                                <a:pt x="14468" y="23531"/>
                                <a:pt x="14525" y="23569"/>
                              </a:cubicBezTo>
                              <a:cubicBezTo>
                                <a:pt x="14551" y="23584"/>
                                <a:pt x="14556" y="23589"/>
                                <a:pt x="14575" y="23592"/>
                              </a:cubicBezTo>
                            </a:path>
                            <a:path w="1454" h="1029">
                              <a:moveTo>
                                <a:pt x="14161" y="23308"/>
                              </a:moveTo>
                              <a:cubicBezTo>
                                <a:pt x="14144" y="23294"/>
                                <a:pt x="14137" y="23291"/>
                                <a:pt x="14144" y="23275"/>
                              </a:cubicBezTo>
                              <a:cubicBezTo>
                                <a:pt x="14204" y="23264"/>
                                <a:pt x="14263" y="23255"/>
                                <a:pt x="14324" y="23248"/>
                              </a:cubicBezTo>
                              <a:cubicBezTo>
                                <a:pt x="14421" y="23236"/>
                                <a:pt x="14519" y="23227"/>
                                <a:pt x="14617" y="23218"/>
                              </a:cubicBezTo>
                              <a:cubicBezTo>
                                <a:pt x="14674" y="23213"/>
                                <a:pt x="14732" y="23208"/>
                                <a:pt x="14789" y="23203"/>
                              </a:cubicBezTo>
                            </a:path>
                            <a:path w="1454" h="1029">
                              <a:moveTo>
                                <a:pt x="14898" y="23152"/>
                              </a:moveTo>
                              <a:cubicBezTo>
                                <a:pt x="14864" y="23132"/>
                                <a:pt x="14844" y="23155"/>
                                <a:pt x="14819" y="23182"/>
                              </a:cubicBezTo>
                              <a:cubicBezTo>
                                <a:pt x="14780" y="23223"/>
                                <a:pt x="14750" y="23276"/>
                                <a:pt x="14735" y="23331"/>
                              </a:cubicBezTo>
                              <a:cubicBezTo>
                                <a:pt x="14722" y="23379"/>
                                <a:pt x="14725" y="23436"/>
                                <a:pt x="14773" y="23464"/>
                              </a:cubicBezTo>
                              <a:cubicBezTo>
                                <a:pt x="14826" y="23495"/>
                                <a:pt x="14904" y="23469"/>
                                <a:pt x="14954" y="23445"/>
                              </a:cubicBezTo>
                              <a:cubicBezTo>
                                <a:pt x="15005" y="23421"/>
                                <a:pt x="15068" y="23378"/>
                                <a:pt x="15074" y="23315"/>
                              </a:cubicBezTo>
                              <a:cubicBezTo>
                                <a:pt x="15080" y="23254"/>
                                <a:pt x="15023" y="23201"/>
                                <a:pt x="14977" y="23171"/>
                              </a:cubicBezTo>
                              <a:cubicBezTo>
                                <a:pt x="14932" y="23142"/>
                                <a:pt x="14876" y="23117"/>
                                <a:pt x="14822" y="23120"/>
                              </a:cubicBezTo>
                              <a:cubicBezTo>
                                <a:pt x="14817" y="23121"/>
                                <a:pt x="14811" y="23123"/>
                                <a:pt x="14806" y="23124"/>
                              </a:cubicBezTo>
                            </a:path>
                            <a:path w="1454" h="1029">
                              <a:moveTo>
                                <a:pt x="15180" y="23156"/>
                              </a:moveTo>
                              <a:cubicBezTo>
                                <a:pt x="15197" y="23193"/>
                                <a:pt x="15217" y="23227"/>
                                <a:pt x="15240" y="23260"/>
                              </a:cubicBezTo>
                              <a:cubicBezTo>
                                <a:pt x="15268" y="23301"/>
                                <a:pt x="15300" y="23338"/>
                                <a:pt x="15333" y="23375"/>
                              </a:cubicBezTo>
                              <a:cubicBezTo>
                                <a:pt x="15348" y="23392"/>
                                <a:pt x="15362" y="23409"/>
                                <a:pt x="15377" y="23426"/>
                              </a:cubicBezTo>
                              <a:cubicBezTo>
                                <a:pt x="15343" y="23406"/>
                                <a:pt x="15316" y="23380"/>
                                <a:pt x="15289" y="23350"/>
                              </a:cubicBezTo>
                              <a:cubicBezTo>
                                <a:pt x="15261" y="23319"/>
                                <a:pt x="15212" y="23270"/>
                                <a:pt x="15225" y="23222"/>
                              </a:cubicBezTo>
                              <a:cubicBezTo>
                                <a:pt x="15244" y="23153"/>
                                <a:pt x="15339" y="23129"/>
                                <a:pt x="15396" y="23108"/>
                              </a:cubicBezTo>
                              <a:cubicBezTo>
                                <a:pt x="15461" y="23084"/>
                                <a:pt x="15528" y="23066"/>
                                <a:pt x="15595" y="230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42,22564" coordsize="1454,1029" path="m14675,22779c14669,22730,14662,22675,14635,22632c14612,22595,14575,22560,14529,22564c14464,22570,14437,22648,14418,22699c14376,22812,14362,22937,14358,23056c14354,23173,14362,23299,14403,23410c14427,23475,14468,23531,14525,23569c14551,23584,14556,23589,14575,23592em14161,23308c14144,23294,14137,23291,14144,23275c14204,23264,14263,23255,14324,23248c14421,23236,14519,23227,14617,23218c14674,23213,14732,23208,14789,23203em14898,23152c14864,23132,14844,23155,14819,23182c14780,23223,14750,23276,14735,23331c14722,23379,14725,23436,14773,23464c14826,23495,14904,23469,14954,23445c15005,23421,15068,23378,15074,23315c15080,23254,15023,23201,14977,23171c14932,23142,14876,23117,14822,23120c14817,23121,14811,23123,14806,23124em15180,23156c15197,23193,15217,23227,15240,23260c15268,23301,15300,23338,15333,23375c15348,23392,15362,23409,15377,23426c15343,23406,15316,23380,15289,23350c15261,23319,15212,23270,15225,23222c15244,23153,15339,23129,15396,23108c15461,23084,15528,23066,15595,23047e" stroked="t" o:allowincell="f" style="position:absolute;margin-left:328.9pt;margin-top:567.6pt;width:41.15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250</wp:posOffset>
                </wp:positionH>
                <wp:positionV relativeFrom="paragraph">
                  <wp:posOffset>7193280</wp:posOffset>
                </wp:positionV>
                <wp:extent cx="1586865" cy="467995"/>
                <wp:effectExtent l="10795" t="10160" r="952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8" h="1301">
                              <a:moveTo>
                                <a:pt x="16541" y="22937"/>
                              </a:moveTo>
                              <a:cubicBezTo>
                                <a:pt x="16513" y="22912"/>
                                <a:pt x="16475" y="22923"/>
                                <a:pt x="16436" y="22937"/>
                              </a:cubicBezTo>
                              <a:cubicBezTo>
                                <a:pt x="16376" y="22959"/>
                                <a:pt x="16310" y="22987"/>
                                <a:pt x="16260" y="23028"/>
                              </a:cubicBezTo>
                              <a:cubicBezTo>
                                <a:pt x="16225" y="23056"/>
                                <a:pt x="16188" y="23101"/>
                                <a:pt x="16223" y="23145"/>
                              </a:cubicBezTo>
                              <a:cubicBezTo>
                                <a:pt x="16282" y="23218"/>
                                <a:pt x="16419" y="23239"/>
                                <a:pt x="16503" y="23259"/>
                              </a:cubicBezTo>
                              <a:cubicBezTo>
                                <a:pt x="16540" y="23268"/>
                                <a:pt x="16739" y="23286"/>
                                <a:pt x="16755" y="23328"/>
                              </a:cubicBezTo>
                              <a:cubicBezTo>
                                <a:pt x="16752" y="23335"/>
                                <a:pt x="16750" y="23343"/>
                                <a:pt x="16747" y="23350"/>
                              </a:cubicBezTo>
                              <a:cubicBezTo>
                                <a:pt x="16683" y="23368"/>
                                <a:pt x="16623" y="23372"/>
                                <a:pt x="16556" y="23371"/>
                              </a:cubicBezTo>
                              <a:cubicBezTo>
                                <a:pt x="16507" y="23370"/>
                                <a:pt x="16368" y="23380"/>
                                <a:pt x="16335" y="23330"/>
                              </a:cubicBezTo>
                              <a:cubicBezTo>
                                <a:pt x="16336" y="23311"/>
                                <a:pt x="16340" y="23304"/>
                                <a:pt x="16357" y="23299"/>
                              </a:cubicBezTo>
                            </a:path>
                            <a:path w="4408" h="1301">
                              <a:moveTo>
                                <a:pt x="16837" y="23116"/>
                              </a:moveTo>
                              <a:cubicBezTo>
                                <a:pt x="16802" y="23115"/>
                                <a:pt x="16783" y="23139"/>
                                <a:pt x="16762" y="23168"/>
                              </a:cubicBezTo>
                              <a:cubicBezTo>
                                <a:pt x="16732" y="23211"/>
                                <a:pt x="16718" y="23268"/>
                                <a:pt x="16740" y="23318"/>
                              </a:cubicBezTo>
                              <a:cubicBezTo>
                                <a:pt x="16766" y="23378"/>
                                <a:pt x="16834" y="23405"/>
                                <a:pt x="16894" y="23413"/>
                              </a:cubicBezTo>
                              <a:cubicBezTo>
                                <a:pt x="16963" y="23422"/>
                                <a:pt x="17040" y="23408"/>
                                <a:pt x="17098" y="23369"/>
                              </a:cubicBezTo>
                              <a:cubicBezTo>
                                <a:pt x="17150" y="23333"/>
                                <a:pt x="17143" y="23290"/>
                                <a:pt x="17104" y="23247"/>
                              </a:cubicBezTo>
                              <a:cubicBezTo>
                                <a:pt x="17054" y="23192"/>
                                <a:pt x="16984" y="23163"/>
                                <a:pt x="16914" y="23141"/>
                              </a:cubicBezTo>
                              <a:cubicBezTo>
                                <a:pt x="16874" y="23128"/>
                                <a:pt x="16835" y="23122"/>
                                <a:pt x="16794" y="23116"/>
                              </a:cubicBezTo>
                            </a:path>
                            <a:path w="4408" h="1301">
                              <a:moveTo>
                                <a:pt x="17246" y="23109"/>
                              </a:moveTo>
                              <a:cubicBezTo>
                                <a:pt x="17255" y="23141"/>
                                <a:pt x="17264" y="23171"/>
                                <a:pt x="17277" y="23203"/>
                              </a:cubicBezTo>
                              <a:cubicBezTo>
                                <a:pt x="17302" y="23263"/>
                                <a:pt x="17324" y="23323"/>
                                <a:pt x="17363" y="23375"/>
                              </a:cubicBezTo>
                              <a:cubicBezTo>
                                <a:pt x="17376" y="23390"/>
                                <a:pt x="17379" y="23395"/>
                                <a:pt x="17392" y="23398"/>
                              </a:cubicBezTo>
                            </a:path>
                            <a:path w="4408" h="1301">
                              <a:moveTo>
                                <a:pt x="17033" y="22767"/>
                              </a:moveTo>
                              <a:cubicBezTo>
                                <a:pt x="17012" y="22746"/>
                                <a:pt x="17008" y="22739"/>
                                <a:pt x="16989" y="22737"/>
                              </a:cubicBezTo>
                              <a:cubicBezTo>
                                <a:pt x="17012" y="22756"/>
                                <a:pt x="17034" y="22775"/>
                                <a:pt x="17058" y="22794"/>
                              </a:cubicBezTo>
                            </a:path>
                            <a:path w="4408" h="1301">
                              <a:moveTo>
                                <a:pt x="17432" y="22617"/>
                              </a:moveTo>
                              <a:cubicBezTo>
                                <a:pt x="17456" y="22630"/>
                                <a:pt x="17460" y="22635"/>
                                <a:pt x="17471" y="22691"/>
                              </a:cubicBezTo>
                              <a:cubicBezTo>
                                <a:pt x="17490" y="22788"/>
                                <a:pt x="17506" y="22883"/>
                                <a:pt x="17535" y="22978"/>
                              </a:cubicBezTo>
                              <a:cubicBezTo>
                                <a:pt x="17576" y="23113"/>
                                <a:pt x="17621" y="23250"/>
                                <a:pt x="17708" y="23362"/>
                              </a:cubicBezTo>
                              <a:cubicBezTo>
                                <a:pt x="17733" y="23394"/>
                                <a:pt x="17758" y="23417"/>
                                <a:pt x="17788" y="23439"/>
                              </a:cubicBezTo>
                            </a:path>
                            <a:path w="4408" h="1301">
                              <a:moveTo>
                                <a:pt x="18249" y="22783"/>
                              </a:moveTo>
                              <a:cubicBezTo>
                                <a:pt x="18251" y="22850"/>
                                <a:pt x="18251" y="22916"/>
                                <a:pt x="18260" y="22982"/>
                              </a:cubicBezTo>
                              <a:cubicBezTo>
                                <a:pt x="18270" y="23058"/>
                                <a:pt x="18284" y="23139"/>
                                <a:pt x="18314" y="23210"/>
                              </a:cubicBezTo>
                              <a:cubicBezTo>
                                <a:pt x="18332" y="23251"/>
                                <a:pt x="18347" y="23263"/>
                                <a:pt x="18380" y="23282"/>
                              </a:cubicBezTo>
                              <a:cubicBezTo>
                                <a:pt x="18384" y="23230"/>
                                <a:pt x="18356" y="23201"/>
                                <a:pt x="18316" y="23163"/>
                              </a:cubicBezTo>
                              <a:cubicBezTo>
                                <a:pt x="18227" y="23078"/>
                                <a:pt x="18105" y="23013"/>
                                <a:pt x="17983" y="22997"/>
                              </a:cubicBezTo>
                              <a:cubicBezTo>
                                <a:pt x="17950" y="22995"/>
                                <a:pt x="17942" y="22992"/>
                                <a:pt x="17926" y="23006"/>
                              </a:cubicBezTo>
                              <a:cubicBezTo>
                                <a:pt x="17946" y="23058"/>
                                <a:pt x="18005" y="23062"/>
                                <a:pt x="18058" y="23075"/>
                              </a:cubicBezTo>
                              <a:cubicBezTo>
                                <a:pt x="18157" y="23100"/>
                                <a:pt x="18249" y="23102"/>
                                <a:pt x="18351" y="23100"/>
                              </a:cubicBezTo>
                            </a:path>
                            <a:path w="4408" h="1301">
                              <a:moveTo>
                                <a:pt x="18749" y="22549"/>
                              </a:moveTo>
                              <a:cubicBezTo>
                                <a:pt x="18746" y="22541"/>
                                <a:pt x="18743" y="22533"/>
                                <a:pt x="18740" y="22525"/>
                              </a:cubicBezTo>
                              <a:cubicBezTo>
                                <a:pt x="18730" y="22598"/>
                                <a:pt x="18751" y="22675"/>
                                <a:pt x="18764" y="22750"/>
                              </a:cubicBezTo>
                              <a:cubicBezTo>
                                <a:pt x="18783" y="22859"/>
                                <a:pt x="18809" y="22966"/>
                                <a:pt x="18839" y="23073"/>
                              </a:cubicBezTo>
                              <a:cubicBezTo>
                                <a:pt x="18848" y="23107"/>
                                <a:pt x="18863" y="23220"/>
                                <a:pt x="18901" y="23241"/>
                              </a:cubicBezTo>
                              <a:cubicBezTo>
                                <a:pt x="18906" y="23240"/>
                                <a:pt x="18911" y="23238"/>
                                <a:pt x="18916" y="23237"/>
                              </a:cubicBezTo>
                              <a:cubicBezTo>
                                <a:pt x="18909" y="23176"/>
                                <a:pt x="18900" y="23116"/>
                                <a:pt x="18896" y="23055"/>
                              </a:cubicBezTo>
                              <a:cubicBezTo>
                                <a:pt x="18893" y="23011"/>
                                <a:pt x="18892" y="22966"/>
                                <a:pt x="18898" y="22923"/>
                              </a:cubicBezTo>
                              <a:cubicBezTo>
                                <a:pt x="18929" y="22949"/>
                                <a:pt x="18936" y="22985"/>
                                <a:pt x="18950" y="23024"/>
                              </a:cubicBezTo>
                              <a:cubicBezTo>
                                <a:pt x="18967" y="23072"/>
                                <a:pt x="18985" y="23126"/>
                                <a:pt x="19021" y="23164"/>
                              </a:cubicBezTo>
                              <a:cubicBezTo>
                                <a:pt x="19054" y="23198"/>
                                <a:pt x="19081" y="23193"/>
                                <a:pt x="19120" y="23177"/>
                              </a:cubicBezTo>
                            </a:path>
                            <a:path w="4408" h="1301">
                              <a:moveTo>
                                <a:pt x="19213" y="22968"/>
                              </a:moveTo>
                              <a:cubicBezTo>
                                <a:pt x="19192" y="22999"/>
                                <a:pt x="19197" y="23010"/>
                                <a:pt x="19207" y="23046"/>
                              </a:cubicBezTo>
                              <a:cubicBezTo>
                                <a:pt x="19225" y="23113"/>
                                <a:pt x="19266" y="23197"/>
                                <a:pt x="19341" y="23213"/>
                              </a:cubicBezTo>
                              <a:cubicBezTo>
                                <a:pt x="19392" y="23224"/>
                                <a:pt x="19429" y="23183"/>
                                <a:pt x="19439" y="23137"/>
                              </a:cubicBezTo>
                              <a:cubicBezTo>
                                <a:pt x="19447" y="23102"/>
                                <a:pt x="19441" y="23059"/>
                                <a:pt x="19434" y="23024"/>
                              </a:cubicBezTo>
                              <a:cubicBezTo>
                                <a:pt x="19432" y="23019"/>
                                <a:pt x="19430" y="23015"/>
                                <a:pt x="19428" y="23010"/>
                              </a:cubicBezTo>
                              <a:cubicBezTo>
                                <a:pt x="19422" y="23066"/>
                                <a:pt x="19430" y="23119"/>
                                <a:pt x="19436" y="23175"/>
                              </a:cubicBezTo>
                              <a:cubicBezTo>
                                <a:pt x="19446" y="23267"/>
                                <a:pt x="19459" y="23358"/>
                                <a:pt x="19473" y="23449"/>
                              </a:cubicBezTo>
                              <a:cubicBezTo>
                                <a:pt x="19487" y="23539"/>
                                <a:pt x="19539" y="23694"/>
                                <a:pt x="19494" y="23783"/>
                              </a:cubicBezTo>
                              <a:cubicBezTo>
                                <a:pt x="19468" y="23834"/>
                                <a:pt x="19392" y="23822"/>
                                <a:pt x="19349" y="23813"/>
                              </a:cubicBezTo>
                              <a:cubicBezTo>
                                <a:pt x="19231" y="23788"/>
                                <a:pt x="19114" y="23726"/>
                                <a:pt x="19021" y="23651"/>
                              </a:cubicBezTo>
                              <a:cubicBezTo>
                                <a:pt x="18970" y="23610"/>
                                <a:pt x="18904" y="23547"/>
                                <a:pt x="18943" y="23474"/>
                              </a:cubicBezTo>
                              <a:cubicBezTo>
                                <a:pt x="18979" y="23434"/>
                                <a:pt x="18993" y="23420"/>
                                <a:pt x="19026" y="23402"/>
                              </a:cubicBezTo>
                            </a:path>
                            <a:path w="4408" h="1301">
                              <a:moveTo>
                                <a:pt x="19837" y="23101"/>
                              </a:moveTo>
                              <a:cubicBezTo>
                                <a:pt x="19856" y="23031"/>
                                <a:pt x="19862" y="22966"/>
                                <a:pt x="19803" y="22911"/>
                              </a:cubicBezTo>
                              <a:cubicBezTo>
                                <a:pt x="19759" y="22870"/>
                                <a:pt x="19709" y="22874"/>
                                <a:pt x="19664" y="22910"/>
                              </a:cubicBezTo>
                              <a:cubicBezTo>
                                <a:pt x="19567" y="22988"/>
                                <a:pt x="19533" y="23191"/>
                                <a:pt x="19639" y="23275"/>
                              </a:cubicBezTo>
                              <a:cubicBezTo>
                                <a:pt x="19687" y="23313"/>
                                <a:pt x="19755" y="23306"/>
                                <a:pt x="19806" y="23279"/>
                              </a:cubicBezTo>
                              <a:cubicBezTo>
                                <a:pt x="19876" y="23243"/>
                                <a:pt x="19908" y="23171"/>
                                <a:pt x="19922" y="23097"/>
                              </a:cubicBezTo>
                              <a:cubicBezTo>
                                <a:pt x="19947" y="22966"/>
                                <a:pt x="19909" y="22828"/>
                                <a:pt x="19874" y="22703"/>
                              </a:cubicBezTo>
                              <a:cubicBezTo>
                                <a:pt x="19856" y="22640"/>
                                <a:pt x="19837" y="22577"/>
                                <a:pt x="19804" y="22521"/>
                              </a:cubicBezTo>
                              <a:cubicBezTo>
                                <a:pt x="19796" y="22593"/>
                                <a:pt x="19809" y="22659"/>
                                <a:pt x="19822" y="22731"/>
                              </a:cubicBezTo>
                              <a:cubicBezTo>
                                <a:pt x="19845" y="22866"/>
                                <a:pt x="19875" y="22998"/>
                                <a:pt x="19912" y="23130"/>
                              </a:cubicBezTo>
                              <a:cubicBezTo>
                                <a:pt x="19926" y="23180"/>
                                <a:pt x="19942" y="23269"/>
                                <a:pt x="19980" y="23309"/>
                              </a:cubicBezTo>
                              <a:cubicBezTo>
                                <a:pt x="19986" y="23312"/>
                                <a:pt x="19993" y="23316"/>
                                <a:pt x="19999" y="23319"/>
                              </a:cubicBezTo>
                            </a:path>
                            <a:path w="4408" h="1301">
                              <a:moveTo>
                                <a:pt x="20025" y="22967"/>
                              </a:moveTo>
                              <a:cubicBezTo>
                                <a:pt x="20041" y="22999"/>
                                <a:pt x="20040" y="23029"/>
                                <a:pt x="20048" y="23065"/>
                              </a:cubicBezTo>
                              <a:cubicBezTo>
                                <a:pt x="20059" y="23115"/>
                                <a:pt x="20076" y="23163"/>
                                <a:pt x="20096" y="23209"/>
                              </a:cubicBezTo>
                              <a:cubicBezTo>
                                <a:pt x="20109" y="23239"/>
                                <a:pt x="20118" y="23264"/>
                                <a:pt x="20145" y="23281"/>
                              </a:cubicBezTo>
                              <a:cubicBezTo>
                                <a:pt x="20145" y="23240"/>
                                <a:pt x="20132" y="23207"/>
                                <a:pt x="20118" y="23167"/>
                              </a:cubicBezTo>
                              <a:cubicBezTo>
                                <a:pt x="20099" y="23112"/>
                                <a:pt x="20076" y="23057"/>
                                <a:pt x="20061" y="23001"/>
                              </a:cubicBezTo>
                              <a:cubicBezTo>
                                <a:pt x="20057" y="22984"/>
                                <a:pt x="20036" y="22923"/>
                                <a:pt x="20070" y="22916"/>
                              </a:cubicBezTo>
                              <a:cubicBezTo>
                                <a:pt x="20101" y="22910"/>
                                <a:pt x="20142" y="22928"/>
                                <a:pt x="20170" y="22938"/>
                              </a:cubicBezTo>
                              <a:cubicBezTo>
                                <a:pt x="20203" y="22952"/>
                                <a:pt x="20213" y="22956"/>
                                <a:pt x="20235" y="22963"/>
                              </a:cubicBezTo>
                            </a:path>
                            <a:path w="4408" h="1301">
                              <a:moveTo>
                                <a:pt x="20352" y="22991"/>
                              </a:moveTo>
                              <a:cubicBezTo>
                                <a:pt x="20322" y="23020"/>
                                <a:pt x="20308" y="23043"/>
                                <a:pt x="20298" y="23085"/>
                              </a:cubicBezTo>
                              <a:cubicBezTo>
                                <a:pt x="20287" y="23132"/>
                                <a:pt x="20289" y="23183"/>
                                <a:pt x="20314" y="23226"/>
                              </a:cubicBezTo>
                              <a:cubicBezTo>
                                <a:pt x="20341" y="23273"/>
                                <a:pt x="20393" y="23285"/>
                                <a:pt x="20444" y="23281"/>
                              </a:cubicBezTo>
                              <a:cubicBezTo>
                                <a:pt x="20503" y="23276"/>
                                <a:pt x="20562" y="23248"/>
                                <a:pt x="20596" y="23199"/>
                              </a:cubicBezTo>
                              <a:cubicBezTo>
                                <a:pt x="20648" y="23125"/>
                                <a:pt x="20596" y="23047"/>
                                <a:pt x="20528" y="23007"/>
                              </a:cubicBezTo>
                              <a:cubicBezTo>
                                <a:pt x="20461" y="22968"/>
                                <a:pt x="20384" y="22965"/>
                                <a:pt x="20309" y="229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10,22521" coordsize="4408,1301" path="m16541,22937c16513,22912,16475,22923,16436,22937c16376,22959,16310,22987,16260,23028c16225,23056,16188,23101,16223,23145c16282,23218,16419,23239,16503,23259c16540,23268,16739,23286,16755,23328c16752,23335,16750,23343,16747,23350c16683,23368,16623,23372,16556,23371c16507,23370,16368,23380,16335,23330c16336,23311,16340,23304,16357,23299em16837,23116c16802,23115,16783,23139,16762,23168c16732,23211,16718,23268,16740,23318c16766,23378,16834,23405,16894,23413c16963,23422,17040,23408,17098,23369c17150,23333,17143,23290,17104,23247c17054,23192,16984,23163,16914,23141c16874,23128,16835,23122,16794,23116em17246,23109c17255,23141,17264,23171,17277,23203c17302,23263,17324,23323,17363,23375c17376,23390,17379,23395,17392,23398em17033,22767c17012,22746,17008,22739,16989,22737c17012,22756,17034,22775,17058,22794em17432,22617c17456,22630,17460,22635,17471,22691c17490,22788,17506,22883,17535,22978c17576,23113,17621,23250,17708,23362c17733,23394,17758,23417,17788,23439em18249,22783c18251,22850,18251,22916,18260,22982c18270,23058,18284,23139,18314,23210c18332,23251,18347,23263,18380,23282c18384,23230,18356,23201,18316,23163c18227,23078,18105,23013,17983,22997c17950,22995,17942,22992,17926,23006c17946,23058,18005,23062,18058,23075c18157,23100,18249,23102,18351,23100em18749,22549c18746,22541,18743,22533,18740,22525c18730,22598,18751,22675,18764,22750c18783,22859,18809,22966,18839,23073c18848,23107,18863,23220,18901,23241c18906,23240,18911,23238,18916,23237c18909,23176,18900,23116,18896,23055c18893,23011,18892,22966,18898,22923c18929,22949,18936,22985,18950,23024c18967,23072,18985,23126,19021,23164c19054,23198,19081,23193,19120,23177em19213,22968c19192,22999,19197,23010,19207,23046c19225,23113,19266,23197,19341,23213c19392,23224,19429,23183,19439,23137c19447,23102,19441,23059,19434,23024c19432,23019,19430,23015,19428,23010c19422,23066,19430,23119,19436,23175c19446,23267,19459,23358,19473,23449c19487,23539,19539,23694,19494,23783c19468,23834,19392,23822,19349,23813c19231,23788,19114,23726,19021,23651c18970,23610,18904,23547,18943,23474c18979,23434,18993,23420,19026,23402em19837,23101c19856,23031,19862,22966,19803,22911c19759,22870,19709,22874,19664,22910c19567,22988,19533,23191,19639,23275c19687,23313,19755,23306,19806,23279c19876,23243,19908,23171,19922,23097c19947,22966,19909,22828,19874,22703c19856,22640,19837,22577,19804,22521c19796,22593,19809,22659,19822,22731c19845,22866,19875,22998,19912,23130c19926,23180,19942,23269,19980,23309c19986,23312,19993,23316,19999,23319em20025,22967c20041,22999,20040,23029,20048,23065c20059,23115,20076,23163,20096,23209c20109,23239,20118,23264,20145,23281c20145,23240,20132,23207,20118,23167c20099,23112,20076,23057,20061,23001c20057,22984,20036,22923,20070,22916c20101,22910,20142,22928,20170,22938c20203,22952,20213,22956,20235,22963em20352,22991c20322,23020,20308,23043,20298,23085c20287,23132,20289,23183,20314,23226c20341,23273,20393,23285,20444,23281c20503,23276,20562,23248,20596,23199c20648,23125,20596,23047,20528,23007c20461,22968,20384,22965,20309,22963e" stroked="t" o:allowincell="f" style="position:absolute;margin-left:387.5pt;margin-top:566.4pt;width:124.9pt;height:3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2000</wp:posOffset>
                </wp:positionH>
                <wp:positionV relativeFrom="paragraph">
                  <wp:posOffset>7654925</wp:posOffset>
                </wp:positionV>
                <wp:extent cx="1373505" cy="532130"/>
                <wp:effectExtent l="10160" t="9525" r="825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5" h="1478">
                              <a:moveTo>
                                <a:pt x="8232" y="23836"/>
                              </a:moveTo>
                              <a:cubicBezTo>
                                <a:pt x="8213" y="23819"/>
                                <a:pt x="8205" y="23815"/>
                                <a:pt x="8185" y="23803"/>
                              </a:cubicBezTo>
                              <a:cubicBezTo>
                                <a:pt x="8195" y="23840"/>
                                <a:pt x="8205" y="23873"/>
                                <a:pt x="8221" y="23908"/>
                              </a:cubicBezTo>
                              <a:cubicBezTo>
                                <a:pt x="8268" y="24014"/>
                                <a:pt x="8335" y="24105"/>
                                <a:pt x="8420" y="24185"/>
                              </a:cubicBezTo>
                              <a:cubicBezTo>
                                <a:pt x="8508" y="24268"/>
                                <a:pt x="8607" y="24341"/>
                                <a:pt x="8705" y="24412"/>
                              </a:cubicBezTo>
                              <a:cubicBezTo>
                                <a:pt x="8789" y="24472"/>
                                <a:pt x="8872" y="24531"/>
                                <a:pt x="8949" y="24600"/>
                              </a:cubicBezTo>
                              <a:cubicBezTo>
                                <a:pt x="8995" y="24641"/>
                                <a:pt x="9037" y="24691"/>
                                <a:pt x="9082" y="24728"/>
                              </a:cubicBezTo>
                              <a:cubicBezTo>
                                <a:pt x="9080" y="24698"/>
                                <a:pt x="9078" y="24668"/>
                                <a:pt x="9076" y="24638"/>
                              </a:cubicBezTo>
                            </a:path>
                            <a:path w="3815" h="1478">
                              <a:moveTo>
                                <a:pt x="9685" y="24302"/>
                              </a:moveTo>
                              <a:cubicBezTo>
                                <a:pt x="9685" y="24295"/>
                                <a:pt x="9684" y="24287"/>
                                <a:pt x="9684" y="24280"/>
                              </a:cubicBezTo>
                              <a:cubicBezTo>
                                <a:pt x="9689" y="24323"/>
                                <a:pt x="9693" y="24343"/>
                                <a:pt x="9700" y="24386"/>
                              </a:cubicBezTo>
                              <a:cubicBezTo>
                                <a:pt x="9718" y="24495"/>
                                <a:pt x="9739" y="24603"/>
                                <a:pt x="9766" y="24710"/>
                              </a:cubicBezTo>
                              <a:cubicBezTo>
                                <a:pt x="9798" y="24839"/>
                                <a:pt x="9834" y="24966"/>
                                <a:pt x="9904" y="25080"/>
                              </a:cubicBezTo>
                              <a:cubicBezTo>
                                <a:pt x="9920" y="25107"/>
                                <a:pt x="9955" y="25165"/>
                                <a:pt x="9992" y="25168"/>
                              </a:cubicBezTo>
                              <a:cubicBezTo>
                                <a:pt x="9993" y="25162"/>
                                <a:pt x="9993" y="25157"/>
                                <a:pt x="9994" y="25151"/>
                              </a:cubicBezTo>
                            </a:path>
                            <a:path w="3815" h="1478">
                              <a:moveTo>
                                <a:pt x="9555" y="24631"/>
                              </a:moveTo>
                              <a:cubicBezTo>
                                <a:pt x="9536" y="24607"/>
                                <a:pt x="9644" y="24620"/>
                                <a:pt x="9673" y="24619"/>
                              </a:cubicBezTo>
                              <a:cubicBezTo>
                                <a:pt x="9781" y="24615"/>
                                <a:pt x="9890" y="24604"/>
                                <a:pt x="9998" y="24600"/>
                              </a:cubicBezTo>
                              <a:cubicBezTo>
                                <a:pt x="10075" y="24597"/>
                                <a:pt x="10153" y="24598"/>
                                <a:pt x="10229" y="24610"/>
                              </a:cubicBezTo>
                            </a:path>
                            <a:path w="3815" h="1478">
                              <a:moveTo>
                                <a:pt x="10193" y="24775"/>
                              </a:moveTo>
                              <a:cubicBezTo>
                                <a:pt x="10224" y="24770"/>
                                <a:pt x="10260" y="24754"/>
                                <a:pt x="10284" y="24733"/>
                              </a:cubicBezTo>
                              <a:cubicBezTo>
                                <a:pt x="10324" y="24698"/>
                                <a:pt x="10368" y="24657"/>
                                <a:pt x="10394" y="24610"/>
                              </a:cubicBezTo>
                              <a:cubicBezTo>
                                <a:pt x="10414" y="24573"/>
                                <a:pt x="10431" y="24518"/>
                                <a:pt x="10393" y="24487"/>
                              </a:cubicBezTo>
                              <a:cubicBezTo>
                                <a:pt x="10350" y="24451"/>
                                <a:pt x="10282" y="24475"/>
                                <a:pt x="10244" y="24506"/>
                              </a:cubicBezTo>
                              <a:cubicBezTo>
                                <a:pt x="10158" y="24576"/>
                                <a:pt x="10128" y="24701"/>
                                <a:pt x="10143" y="24807"/>
                              </a:cubicBezTo>
                              <a:cubicBezTo>
                                <a:pt x="10156" y="24893"/>
                                <a:pt x="10210" y="24974"/>
                                <a:pt x="10289" y="25013"/>
                              </a:cubicBezTo>
                              <a:cubicBezTo>
                                <a:pt x="10362" y="25049"/>
                                <a:pt x="10456" y="25045"/>
                                <a:pt x="10533" y="25026"/>
                              </a:cubicBezTo>
                              <a:cubicBezTo>
                                <a:pt x="10549" y="25020"/>
                                <a:pt x="10566" y="25015"/>
                                <a:pt x="10582" y="25009"/>
                              </a:cubicBezTo>
                            </a:path>
                            <a:path w="3815" h="1478">
                              <a:moveTo>
                                <a:pt x="10696" y="24597"/>
                              </a:moveTo>
                              <a:cubicBezTo>
                                <a:pt x="10709" y="24628"/>
                                <a:pt x="10722" y="24665"/>
                                <a:pt x="10732" y="24701"/>
                              </a:cubicBezTo>
                              <a:cubicBezTo>
                                <a:pt x="10745" y="24747"/>
                                <a:pt x="10761" y="24792"/>
                                <a:pt x="10779" y="24837"/>
                              </a:cubicBezTo>
                              <a:cubicBezTo>
                                <a:pt x="10791" y="24867"/>
                                <a:pt x="10804" y="24896"/>
                                <a:pt x="10818" y="24925"/>
                              </a:cubicBezTo>
                              <a:cubicBezTo>
                                <a:pt x="10829" y="24909"/>
                                <a:pt x="10828" y="24908"/>
                                <a:pt x="10822" y="24867"/>
                              </a:cubicBezTo>
                              <a:cubicBezTo>
                                <a:pt x="10811" y="24794"/>
                                <a:pt x="10800" y="24722"/>
                                <a:pt x="10796" y="24648"/>
                              </a:cubicBezTo>
                              <a:cubicBezTo>
                                <a:pt x="10794" y="24604"/>
                                <a:pt x="10800" y="24586"/>
                                <a:pt x="10817" y="24552"/>
                              </a:cubicBezTo>
                              <a:cubicBezTo>
                                <a:pt x="10851" y="24572"/>
                                <a:pt x="10867" y="24586"/>
                                <a:pt x="10893" y="24620"/>
                              </a:cubicBezTo>
                              <a:cubicBezTo>
                                <a:pt x="10930" y="24669"/>
                                <a:pt x="10955" y="24720"/>
                                <a:pt x="10983" y="24774"/>
                              </a:cubicBezTo>
                              <a:cubicBezTo>
                                <a:pt x="11005" y="24816"/>
                                <a:pt x="11024" y="24859"/>
                                <a:pt x="11043" y="24903"/>
                              </a:cubicBezTo>
                              <a:cubicBezTo>
                                <a:pt x="11046" y="24909"/>
                                <a:pt x="11048" y="24915"/>
                                <a:pt x="11051" y="24921"/>
                              </a:cubicBezTo>
                              <a:cubicBezTo>
                                <a:pt x="11061" y="24875"/>
                                <a:pt x="11055" y="24829"/>
                                <a:pt x="11054" y="24781"/>
                              </a:cubicBezTo>
                              <a:cubicBezTo>
                                <a:pt x="11053" y="24719"/>
                                <a:pt x="11055" y="24653"/>
                                <a:pt x="11070" y="24593"/>
                              </a:cubicBezTo>
                              <a:cubicBezTo>
                                <a:pt x="11080" y="24566"/>
                                <a:pt x="11081" y="24559"/>
                                <a:pt x="11096" y="24548"/>
                              </a:cubicBezTo>
                              <a:cubicBezTo>
                                <a:pt x="11132" y="24570"/>
                                <a:pt x="11147" y="24584"/>
                                <a:pt x="11169" y="24631"/>
                              </a:cubicBezTo>
                              <a:cubicBezTo>
                                <a:pt x="11200" y="24697"/>
                                <a:pt x="11222" y="24766"/>
                                <a:pt x="11250" y="24833"/>
                              </a:cubicBezTo>
                              <a:cubicBezTo>
                                <a:pt x="11270" y="24881"/>
                                <a:pt x="11292" y="24949"/>
                                <a:pt x="11332" y="24985"/>
                              </a:cubicBezTo>
                              <a:cubicBezTo>
                                <a:pt x="11353" y="24998"/>
                                <a:pt x="11360" y="25002"/>
                                <a:pt x="11376" y="25004"/>
                              </a:cubicBezTo>
                            </a:path>
                            <a:path w="3815" h="1478">
                              <a:moveTo>
                                <a:pt x="11512" y="24610"/>
                              </a:moveTo>
                              <a:cubicBezTo>
                                <a:pt x="11505" y="24676"/>
                                <a:pt x="11501" y="24738"/>
                                <a:pt x="11507" y="24805"/>
                              </a:cubicBezTo>
                              <a:cubicBezTo>
                                <a:pt x="11516" y="24894"/>
                                <a:pt x="11539" y="24983"/>
                                <a:pt x="11575" y="25065"/>
                              </a:cubicBezTo>
                              <a:cubicBezTo>
                                <a:pt x="11605" y="25133"/>
                                <a:pt x="11650" y="25191"/>
                                <a:pt x="11704" y="25241"/>
                              </a:cubicBezTo>
                              <a:cubicBezTo>
                                <a:pt x="11726" y="25261"/>
                                <a:pt x="11746" y="25267"/>
                                <a:pt x="11770" y="25280"/>
                              </a:cubicBezTo>
                              <a:cubicBezTo>
                                <a:pt x="11763" y="25235"/>
                                <a:pt x="11749" y="25205"/>
                                <a:pt x="11723" y="25156"/>
                              </a:cubicBezTo>
                              <a:cubicBezTo>
                                <a:pt x="11620" y="24962"/>
                                <a:pt x="11508" y="24727"/>
                                <a:pt x="11556" y="24501"/>
                              </a:cubicBezTo>
                              <a:cubicBezTo>
                                <a:pt x="11574" y="24418"/>
                                <a:pt x="11625" y="24361"/>
                                <a:pt x="11711" y="24352"/>
                              </a:cubicBezTo>
                              <a:cubicBezTo>
                                <a:pt x="11788" y="24344"/>
                                <a:pt x="11858" y="24379"/>
                                <a:pt x="11914" y="24429"/>
                              </a:cubicBezTo>
                              <a:cubicBezTo>
                                <a:pt x="12029" y="24533"/>
                                <a:pt x="12020" y="24694"/>
                                <a:pt x="11910" y="24794"/>
                              </a:cubicBezTo>
                              <a:cubicBezTo>
                                <a:pt x="11867" y="24833"/>
                                <a:pt x="11811" y="24854"/>
                                <a:pt x="11753" y="24847"/>
                              </a:cubicBezTo>
                              <a:cubicBezTo>
                                <a:pt x="11723" y="24839"/>
                                <a:pt x="11714" y="24837"/>
                                <a:pt x="11696" y="248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85,23803" coordsize="3815,1478" path="m8232,23836c8213,23819,8205,23815,8185,23803c8195,23840,8205,23873,8221,23908c8268,24014,8335,24105,8420,24185c8508,24268,8607,24341,8705,24412c8789,24472,8872,24531,8949,24600c8995,24641,9037,24691,9082,24728c9080,24698,9078,24668,9076,24638em9685,24302c9685,24295,9684,24287,9684,24280c9689,24323,9693,24343,9700,24386c9718,24495,9739,24603,9766,24710c9798,24839,9834,24966,9904,25080c9920,25107,9955,25165,9992,25168c9993,25162,9993,25157,9994,25151em9555,24631c9536,24607,9644,24620,9673,24619c9781,24615,9890,24604,9998,24600c10075,24597,10153,24598,10229,24610em10193,24775c10224,24770,10260,24754,10284,24733c10324,24698,10368,24657,10394,24610c10414,24573,10431,24518,10393,24487c10350,24451,10282,24475,10244,24506c10158,24576,10128,24701,10143,24807c10156,24893,10210,24974,10289,25013c10362,25049,10456,25045,10533,25026c10549,25020,10566,25015,10582,25009em10696,24597c10709,24628,10722,24665,10732,24701c10745,24747,10761,24792,10779,24837c10791,24867,10804,24896,10818,24925c10829,24909,10828,24908,10822,24867c10811,24794,10800,24722,10796,24648c10794,24604,10800,24586,10817,24552c10851,24572,10867,24586,10893,24620c10930,24669,10955,24720,10983,24774c11005,24816,11024,24859,11043,24903c11046,24909,11048,24915,11051,24921c11061,24875,11055,24829,11054,24781c11053,24719,11055,24653,11070,24593c11080,24566,11081,24559,11096,24548c11132,24570,11147,24584,11169,24631c11200,24697,11222,24766,11250,24833c11270,24881,11292,24949,11332,24985c11353,24998,11360,25002,11376,25004em11512,24610c11505,24676,11501,24738,11507,24805c11516,24894,11539,24983,11575,25065c11605,25133,11650,25191,11704,25241c11726,25261,11746,25267,11770,25280c11763,25235,11749,25205,11723,25156c11620,24962,11508,24727,11556,24501c11574,24418,11625,24361,11711,24352c11788,24344,11858,24379,11914,24429c12029,24533,12020,24694,11910,24794c11867,24833,11811,24854,11753,24847c11723,24839,11714,24837,11696,24827e" stroked="t" o:allowincell="f" style="position:absolute;margin-left:160pt;margin-top:602.75pt;width:108.1pt;height:41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2450</wp:posOffset>
                </wp:positionH>
                <wp:positionV relativeFrom="paragraph">
                  <wp:posOffset>7789545</wp:posOffset>
                </wp:positionV>
                <wp:extent cx="1765935" cy="1125220"/>
                <wp:effectExtent l="9525" t="10160" r="889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80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6" h="3125">
                              <a:moveTo>
                                <a:pt x="7885" y="24178"/>
                              </a:moveTo>
                              <a:cubicBezTo>
                                <a:pt x="7891" y="24213"/>
                                <a:pt x="7893" y="24246"/>
                                <a:pt x="7906" y="24283"/>
                              </a:cubicBezTo>
                              <a:cubicBezTo>
                                <a:pt x="7949" y="24404"/>
                                <a:pt x="8023" y="24513"/>
                                <a:pt x="8093" y="24619"/>
                              </a:cubicBezTo>
                              <a:cubicBezTo>
                                <a:pt x="8259" y="24872"/>
                                <a:pt x="8450" y="25081"/>
                                <a:pt x="8693" y="25260"/>
                              </a:cubicBezTo>
                              <a:cubicBezTo>
                                <a:pt x="8800" y="25339"/>
                                <a:pt x="8901" y="25422"/>
                                <a:pt x="8997" y="25515"/>
                              </a:cubicBezTo>
                              <a:cubicBezTo>
                                <a:pt x="9187" y="25700"/>
                                <a:pt x="9353" y="25869"/>
                                <a:pt x="9613" y="25935"/>
                              </a:cubicBezTo>
                              <a:cubicBezTo>
                                <a:pt x="9598" y="25927"/>
                                <a:pt x="9579" y="25918"/>
                                <a:pt x="9560" y="25908"/>
                              </a:cubicBezTo>
                            </a:path>
                            <a:path w="4906" h="3125">
                              <a:moveTo>
                                <a:pt x="9983" y="25866"/>
                              </a:moveTo>
                              <a:cubicBezTo>
                                <a:pt x="9969" y="25911"/>
                                <a:pt x="9967" y="25941"/>
                                <a:pt x="9964" y="25987"/>
                              </a:cubicBezTo>
                              <a:cubicBezTo>
                                <a:pt x="9959" y="26071"/>
                                <a:pt x="9964" y="26153"/>
                                <a:pt x="9972" y="26237"/>
                              </a:cubicBezTo>
                              <a:cubicBezTo>
                                <a:pt x="9981" y="26329"/>
                                <a:pt x="9997" y="26420"/>
                                <a:pt x="10025" y="26508"/>
                              </a:cubicBezTo>
                              <a:cubicBezTo>
                                <a:pt x="10045" y="26571"/>
                                <a:pt x="10072" y="26633"/>
                                <a:pt x="10112" y="26686"/>
                              </a:cubicBezTo>
                              <a:cubicBezTo>
                                <a:pt x="10116" y="26690"/>
                                <a:pt x="10119" y="26694"/>
                                <a:pt x="10123" y="26698"/>
                              </a:cubicBezTo>
                              <a:cubicBezTo>
                                <a:pt x="10093" y="26631"/>
                                <a:pt x="10059" y="26567"/>
                                <a:pt x="10032" y="26498"/>
                              </a:cubicBezTo>
                              <a:cubicBezTo>
                                <a:pt x="9987" y="26383"/>
                                <a:pt x="9951" y="26264"/>
                                <a:pt x="9935" y="26142"/>
                              </a:cubicBezTo>
                              <a:cubicBezTo>
                                <a:pt x="9923" y="26051"/>
                                <a:pt x="9918" y="25942"/>
                                <a:pt x="9966" y="25859"/>
                              </a:cubicBezTo>
                              <a:cubicBezTo>
                                <a:pt x="9998" y="25805"/>
                                <a:pt x="10051" y="25794"/>
                                <a:pt x="10107" y="25816"/>
                              </a:cubicBezTo>
                              <a:cubicBezTo>
                                <a:pt x="10208" y="25856"/>
                                <a:pt x="10255" y="25991"/>
                                <a:pt x="10218" y="26089"/>
                              </a:cubicBezTo>
                              <a:cubicBezTo>
                                <a:pt x="10206" y="26121"/>
                                <a:pt x="10174" y="26165"/>
                                <a:pt x="10137" y="26173"/>
                              </a:cubicBezTo>
                              <a:cubicBezTo>
                                <a:pt x="10108" y="26179"/>
                                <a:pt x="10067" y="26169"/>
                                <a:pt x="10049" y="26144"/>
                              </a:cubicBezTo>
                              <a:cubicBezTo>
                                <a:pt x="10046" y="26138"/>
                                <a:pt x="10044" y="26132"/>
                                <a:pt x="10041" y="26126"/>
                              </a:cubicBezTo>
                            </a:path>
                            <a:path w="4906" h="3125">
                              <a:moveTo>
                                <a:pt x="10861" y="25458"/>
                              </a:moveTo>
                              <a:cubicBezTo>
                                <a:pt x="10855" y="25512"/>
                                <a:pt x="10856" y="25566"/>
                                <a:pt x="10858" y="25621"/>
                              </a:cubicBezTo>
                              <a:cubicBezTo>
                                <a:pt x="10862" y="25721"/>
                                <a:pt x="10861" y="25822"/>
                                <a:pt x="10865" y="25922"/>
                              </a:cubicBezTo>
                              <a:cubicBezTo>
                                <a:pt x="10869" y="26012"/>
                                <a:pt x="10856" y="26162"/>
                                <a:pt x="10920" y="26236"/>
                              </a:cubicBezTo>
                              <a:cubicBezTo>
                                <a:pt x="10935" y="26246"/>
                                <a:pt x="10940" y="26249"/>
                                <a:pt x="10952" y="26240"/>
                              </a:cubicBezTo>
                            </a:path>
                            <a:path w="4906" h="3125">
                              <a:moveTo>
                                <a:pt x="11062" y="25341"/>
                              </a:moveTo>
                              <a:cubicBezTo>
                                <a:pt x="11061" y="25395"/>
                                <a:pt x="11064" y="25445"/>
                                <a:pt x="11072" y="25499"/>
                              </a:cubicBezTo>
                              <a:cubicBezTo>
                                <a:pt x="11089" y="25613"/>
                                <a:pt x="11111" y="25728"/>
                                <a:pt x="11137" y="25840"/>
                              </a:cubicBezTo>
                              <a:cubicBezTo>
                                <a:pt x="11160" y="25942"/>
                                <a:pt x="11191" y="26045"/>
                                <a:pt x="11231" y="26142"/>
                              </a:cubicBezTo>
                              <a:cubicBezTo>
                                <a:pt x="11252" y="26192"/>
                                <a:pt x="11278" y="26236"/>
                                <a:pt x="11309" y="26280"/>
                              </a:cubicBezTo>
                            </a:path>
                            <a:path w="4906" h="3125">
                              <a:moveTo>
                                <a:pt x="10795" y="25908"/>
                              </a:moveTo>
                              <a:cubicBezTo>
                                <a:pt x="10875" y="25883"/>
                                <a:pt x="10961" y="25882"/>
                                <a:pt x="11046" y="25877"/>
                              </a:cubicBezTo>
                              <a:cubicBezTo>
                                <a:pt x="11184" y="25869"/>
                                <a:pt x="11321" y="25860"/>
                                <a:pt x="11459" y="25852"/>
                              </a:cubicBezTo>
                            </a:path>
                            <a:path w="4906" h="3125">
                              <a:moveTo>
                                <a:pt x="7639" y="24372"/>
                              </a:moveTo>
                              <a:cubicBezTo>
                                <a:pt x="7637" y="24380"/>
                                <a:pt x="7608" y="24409"/>
                                <a:pt x="7607" y="24448"/>
                              </a:cubicBezTo>
                              <a:cubicBezTo>
                                <a:pt x="7606" y="24519"/>
                                <a:pt x="7630" y="24591"/>
                                <a:pt x="7652" y="24657"/>
                              </a:cubicBezTo>
                              <a:cubicBezTo>
                                <a:pt x="7741" y="24932"/>
                                <a:pt x="7893" y="25191"/>
                                <a:pt x="8018" y="25451"/>
                              </a:cubicBezTo>
                              <a:cubicBezTo>
                                <a:pt x="8139" y="25702"/>
                                <a:pt x="8276" y="25902"/>
                                <a:pt x="8476" y="26096"/>
                              </a:cubicBezTo>
                              <a:cubicBezTo>
                                <a:pt x="8670" y="26284"/>
                                <a:pt x="8843" y="26510"/>
                                <a:pt x="9065" y="26666"/>
                              </a:cubicBezTo>
                              <a:cubicBezTo>
                                <a:pt x="9299" y="26830"/>
                                <a:pt x="9558" y="26932"/>
                                <a:pt x="9838" y="26970"/>
                              </a:cubicBezTo>
                              <a:cubicBezTo>
                                <a:pt x="9808" y="26955"/>
                                <a:pt x="9780" y="26939"/>
                                <a:pt x="9748" y="26925"/>
                              </a:cubicBezTo>
                            </a:path>
                            <a:path w="4906" h="3125">
                              <a:moveTo>
                                <a:pt x="10287" y="26727"/>
                              </a:moveTo>
                              <a:cubicBezTo>
                                <a:pt x="10283" y="26709"/>
                                <a:pt x="10281" y="26702"/>
                                <a:pt x="10265" y="26701"/>
                              </a:cubicBezTo>
                              <a:cubicBezTo>
                                <a:pt x="10261" y="26737"/>
                                <a:pt x="10259" y="26769"/>
                                <a:pt x="10266" y="26807"/>
                              </a:cubicBezTo>
                              <a:cubicBezTo>
                                <a:pt x="10279" y="26883"/>
                                <a:pt x="10300" y="26955"/>
                                <a:pt x="10329" y="27026"/>
                              </a:cubicBezTo>
                              <a:cubicBezTo>
                                <a:pt x="10353" y="27085"/>
                                <a:pt x="10382" y="27138"/>
                                <a:pt x="10415" y="27193"/>
                              </a:cubicBezTo>
                              <a:cubicBezTo>
                                <a:pt x="10433" y="27224"/>
                                <a:pt x="10451" y="27235"/>
                                <a:pt x="10442" y="27191"/>
                              </a:cubicBezTo>
                            </a:path>
                            <a:path w="4906" h="3125">
                              <a:moveTo>
                                <a:pt x="10134" y="26802"/>
                              </a:moveTo>
                              <a:cubicBezTo>
                                <a:pt x="10085" y="26763"/>
                                <a:pt x="10035" y="26726"/>
                                <a:pt x="9987" y="26685"/>
                              </a:cubicBezTo>
                              <a:cubicBezTo>
                                <a:pt x="10019" y="26661"/>
                                <a:pt x="10036" y="26652"/>
                                <a:pt x="10101" y="26652"/>
                              </a:cubicBezTo>
                              <a:cubicBezTo>
                                <a:pt x="10197" y="26651"/>
                                <a:pt x="10296" y="26662"/>
                                <a:pt x="10390" y="26683"/>
                              </a:cubicBezTo>
                              <a:cubicBezTo>
                                <a:pt x="10553" y="26719"/>
                                <a:pt x="10757" y="26785"/>
                                <a:pt x="10855" y="26931"/>
                              </a:cubicBezTo>
                              <a:cubicBezTo>
                                <a:pt x="10913" y="27017"/>
                                <a:pt x="10900" y="27113"/>
                                <a:pt x="10829" y="27187"/>
                              </a:cubicBezTo>
                              <a:cubicBezTo>
                                <a:pt x="10749" y="27270"/>
                                <a:pt x="10508" y="27370"/>
                                <a:pt x="10408" y="27265"/>
                              </a:cubicBezTo>
                              <a:cubicBezTo>
                                <a:pt x="10393" y="27237"/>
                                <a:pt x="10388" y="27227"/>
                                <a:pt x="10389" y="27204"/>
                              </a:cubicBezTo>
                            </a:path>
                            <a:path w="4906" h="3125">
                              <a:moveTo>
                                <a:pt x="11148" y="27132"/>
                              </a:moveTo>
                              <a:cubicBezTo>
                                <a:pt x="11172" y="27114"/>
                                <a:pt x="11200" y="27101"/>
                                <a:pt x="11224" y="27082"/>
                              </a:cubicBezTo>
                              <a:cubicBezTo>
                                <a:pt x="11231" y="27076"/>
                                <a:pt x="11239" y="27069"/>
                                <a:pt x="11246" y="27063"/>
                              </a:cubicBezTo>
                            </a:path>
                            <a:path w="4906" h="3125">
                              <a:moveTo>
                                <a:pt x="11718" y="26701"/>
                              </a:moveTo>
                              <a:cubicBezTo>
                                <a:pt x="11676" y="26709"/>
                                <a:pt x="11669" y="26713"/>
                                <a:pt x="11642" y="26753"/>
                              </a:cubicBezTo>
                              <a:cubicBezTo>
                                <a:pt x="11586" y="26835"/>
                                <a:pt x="11553" y="26936"/>
                                <a:pt x="11593" y="27034"/>
                              </a:cubicBezTo>
                              <a:cubicBezTo>
                                <a:pt x="11638" y="27144"/>
                                <a:pt x="11767" y="27162"/>
                                <a:pt x="11872" y="27153"/>
                              </a:cubicBezTo>
                              <a:cubicBezTo>
                                <a:pt x="11993" y="27143"/>
                                <a:pt x="12114" y="27095"/>
                                <a:pt x="12218" y="27034"/>
                              </a:cubicBezTo>
                              <a:cubicBezTo>
                                <a:pt x="12289" y="26992"/>
                                <a:pt x="12382" y="26921"/>
                                <a:pt x="12370" y="26826"/>
                              </a:cubicBezTo>
                              <a:cubicBezTo>
                                <a:pt x="12357" y="26724"/>
                                <a:pt x="12213" y="26663"/>
                                <a:pt x="12134" y="26632"/>
                              </a:cubicBezTo>
                              <a:cubicBezTo>
                                <a:pt x="12004" y="26581"/>
                                <a:pt x="11861" y="26559"/>
                                <a:pt x="11722" y="26569"/>
                              </a:cubicBezTo>
                              <a:cubicBezTo>
                                <a:pt x="11641" y="26575"/>
                                <a:pt x="11581" y="26582"/>
                                <a:pt x="11584" y="26664"/>
                              </a:cubicBezTo>
                            </a:path>
                            <a:path w="4906" h="3125">
                              <a:moveTo>
                                <a:pt x="12470" y="26965"/>
                              </a:moveTo>
                              <a:cubicBezTo>
                                <a:pt x="12491" y="26962"/>
                                <a:pt x="12496" y="26963"/>
                                <a:pt x="12507" y="26955"/>
                              </a:cubicBezTo>
                              <a:cubicBezTo>
                                <a:pt x="12480" y="26962"/>
                                <a:pt x="12455" y="26965"/>
                                <a:pt x="12427" y="26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02,24178" coordsize="4906,3125" path="m7885,24178c7891,24213,7893,24246,7906,24283c7949,24404,8023,24513,8093,24619c8259,24872,8450,25081,8693,25260c8800,25339,8901,25422,8997,25515c9187,25700,9353,25869,9613,25935c9598,25927,9579,25918,9560,25908em9983,25866c9969,25911,9967,25941,9964,25987c9959,26071,9964,26153,9972,26237c9981,26329,9997,26420,10025,26508c10045,26571,10072,26633,10112,26686c10116,26690,10119,26694,10123,26698c10093,26631,10059,26567,10032,26498c9987,26383,9951,26264,9935,26142c9923,26051,9918,25942,9966,25859c9998,25805,10051,25794,10107,25816c10208,25856,10255,25991,10218,26089c10206,26121,10174,26165,10137,26173c10108,26179,10067,26169,10049,26144c10046,26138,10044,26132,10041,26126em10861,25458c10855,25512,10856,25566,10858,25621c10862,25721,10861,25822,10865,25922c10869,26012,10856,26162,10920,26236c10935,26246,10940,26249,10952,26240em11062,25341c11061,25395,11064,25445,11072,25499c11089,25613,11111,25728,11137,25840c11160,25942,11191,26045,11231,26142c11252,26192,11278,26236,11309,26280em10795,25908c10875,25883,10961,25882,11046,25877c11184,25869,11321,25860,11459,25852em7639,24372c7637,24380,7608,24409,7607,24448c7606,24519,7630,24591,7652,24657c7741,24932,7893,25191,8018,25451c8139,25702,8276,25902,8476,26096c8670,26284,8843,26510,9065,26666c9299,26830,9558,26932,9838,26970c9808,26955,9780,26939,9748,26925em10287,26727c10283,26709,10281,26702,10265,26701c10261,26737,10259,26769,10266,26807c10279,26883,10300,26955,10329,27026c10353,27085,10382,27138,10415,27193c10433,27224,10451,27235,10442,27191em10134,26802c10085,26763,10035,26726,9987,26685c10019,26661,10036,26652,10101,26652c10197,26651,10296,26662,10390,26683c10553,26719,10757,26785,10855,26931c10913,27017,10900,27113,10829,27187c10749,27270,10508,27370,10408,27265c10393,27237,10388,27227,10389,27204em11148,27132c11172,27114,11200,27101,11224,27082c11231,27076,11239,27069,11246,27063em11718,26701c11676,26709,11669,26713,11642,26753c11586,26835,11553,26936,11593,27034c11638,27144,11767,27162,11872,27153c11993,27143,12114,27095,12218,27034c12289,26992,12382,26921,12370,26826c12357,26724,12213,26663,12134,26632c12004,26581,11861,26559,11722,26569c11641,26575,11581,26582,11584,26664em12470,26965c12491,26962,12496,26963,12507,26955c12480,26962,12455,26965,12427,26968e" stroked="t" o:allowincell="f" style="position:absolute;margin-left:143.5pt;margin-top:613.35pt;width:139pt;height:8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</wp:posOffset>
                </wp:positionH>
                <wp:positionV relativeFrom="paragraph">
                  <wp:posOffset>-1094740</wp:posOffset>
                </wp:positionV>
                <wp:extent cx="2016760" cy="823595"/>
                <wp:effectExtent l="10160" t="11430" r="1079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2287">
                              <a:moveTo>
                                <a:pt x="3458" y="851"/>
                              </a:moveTo>
                              <a:cubicBezTo>
                                <a:pt x="3424" y="852"/>
                                <a:pt x="3427" y="859"/>
                                <a:pt x="3408" y="899"/>
                              </a:cubicBezTo>
                              <a:cubicBezTo>
                                <a:pt x="3379" y="960"/>
                                <a:pt x="3364" y="1025"/>
                                <a:pt x="3348" y="1091"/>
                              </a:cubicBezTo>
                              <a:cubicBezTo>
                                <a:pt x="3318" y="1215"/>
                                <a:pt x="3267" y="1402"/>
                                <a:pt x="3345" y="1518"/>
                              </a:cubicBezTo>
                              <a:cubicBezTo>
                                <a:pt x="3381" y="1571"/>
                                <a:pt x="3447" y="1582"/>
                                <a:pt x="3505" y="1571"/>
                              </a:cubicBezTo>
                              <a:cubicBezTo>
                                <a:pt x="3583" y="1557"/>
                                <a:pt x="3668" y="1503"/>
                                <a:pt x="3707" y="1433"/>
                              </a:cubicBezTo>
                              <a:cubicBezTo>
                                <a:pt x="3729" y="1393"/>
                                <a:pt x="3733" y="1339"/>
                                <a:pt x="3690" y="1311"/>
                              </a:cubicBezTo>
                              <a:cubicBezTo>
                                <a:pt x="3615" y="1263"/>
                                <a:pt x="3501" y="1323"/>
                                <a:pt x="3484" y="1402"/>
                              </a:cubicBezTo>
                              <a:cubicBezTo>
                                <a:pt x="3475" y="1442"/>
                                <a:pt x="3497" y="1464"/>
                                <a:pt x="3525" y="1486"/>
                              </a:cubicBezTo>
                            </a:path>
                            <a:path w="5602" h="2287">
                              <a:moveTo>
                                <a:pt x="3487" y="563"/>
                              </a:moveTo>
                              <a:cubicBezTo>
                                <a:pt x="3450" y="517"/>
                                <a:pt x="3434" y="478"/>
                                <a:pt x="3371" y="464"/>
                              </a:cubicBezTo>
                              <a:cubicBezTo>
                                <a:pt x="3306" y="449"/>
                                <a:pt x="3250" y="464"/>
                                <a:pt x="3194" y="500"/>
                              </a:cubicBezTo>
                              <a:cubicBezTo>
                                <a:pt x="3104" y="558"/>
                                <a:pt x="3050" y="650"/>
                                <a:pt x="3006" y="745"/>
                              </a:cubicBezTo>
                              <a:cubicBezTo>
                                <a:pt x="2941" y="884"/>
                                <a:pt x="2907" y="1037"/>
                                <a:pt x="2894" y="1189"/>
                              </a:cubicBezTo>
                              <a:cubicBezTo>
                                <a:pt x="2877" y="1396"/>
                                <a:pt x="2901" y="1642"/>
                                <a:pt x="3100" y="1757"/>
                              </a:cubicBezTo>
                              <a:cubicBezTo>
                                <a:pt x="3273" y="1857"/>
                                <a:pt x="3500" y="1809"/>
                                <a:pt x="3677" y="1749"/>
                              </a:cubicBezTo>
                              <a:cubicBezTo>
                                <a:pt x="3902" y="1673"/>
                                <a:pt x="4159" y="1539"/>
                                <a:pt x="4261" y="1311"/>
                              </a:cubicBezTo>
                              <a:cubicBezTo>
                                <a:pt x="4324" y="1171"/>
                                <a:pt x="4270" y="1033"/>
                                <a:pt x="4189" y="914"/>
                              </a:cubicBezTo>
                              <a:cubicBezTo>
                                <a:pt x="4032" y="685"/>
                                <a:pt x="3763" y="531"/>
                                <a:pt x="3506" y="441"/>
                              </a:cubicBezTo>
                              <a:cubicBezTo>
                                <a:pt x="3409" y="407"/>
                                <a:pt x="3265" y="361"/>
                                <a:pt x="3171" y="427"/>
                              </a:cubicBezTo>
                              <a:cubicBezTo>
                                <a:pt x="3114" y="467"/>
                                <a:pt x="3120" y="526"/>
                                <a:pt x="3114" y="586"/>
                              </a:cubicBezTo>
                            </a:path>
                            <a:path w="5602" h="2287">
                              <a:moveTo>
                                <a:pt x="5318" y="1012"/>
                              </a:moveTo>
                              <a:cubicBezTo>
                                <a:pt x="5317" y="985"/>
                                <a:pt x="5323" y="969"/>
                                <a:pt x="5311" y="942"/>
                              </a:cubicBezTo>
                              <a:cubicBezTo>
                                <a:pt x="5297" y="910"/>
                                <a:pt x="5273" y="886"/>
                                <a:pt x="5243" y="869"/>
                              </a:cubicBezTo>
                              <a:cubicBezTo>
                                <a:pt x="5132" y="806"/>
                                <a:pt x="4988" y="861"/>
                                <a:pt x="4901" y="937"/>
                              </a:cubicBezTo>
                              <a:cubicBezTo>
                                <a:pt x="4817" y="1010"/>
                                <a:pt x="4774" y="1109"/>
                                <a:pt x="4751" y="1216"/>
                              </a:cubicBezTo>
                              <a:cubicBezTo>
                                <a:pt x="4705" y="1432"/>
                                <a:pt x="4717" y="1706"/>
                                <a:pt x="4879" y="1874"/>
                              </a:cubicBezTo>
                              <a:cubicBezTo>
                                <a:pt x="4989" y="1988"/>
                                <a:pt x="5168" y="1988"/>
                                <a:pt x="5312" y="1953"/>
                              </a:cubicBezTo>
                              <a:cubicBezTo>
                                <a:pt x="5371" y="1939"/>
                                <a:pt x="5449" y="1909"/>
                                <a:pt x="5472" y="1845"/>
                              </a:cubicBezTo>
                              <a:cubicBezTo>
                                <a:pt x="5493" y="1785"/>
                                <a:pt x="5423" y="1727"/>
                                <a:pt x="5382" y="1697"/>
                              </a:cubicBezTo>
                              <a:cubicBezTo>
                                <a:pt x="5296" y="1634"/>
                                <a:pt x="5195" y="1603"/>
                                <a:pt x="5094" y="1577"/>
                              </a:cubicBezTo>
                              <a:cubicBezTo>
                                <a:pt x="5149" y="1568"/>
                                <a:pt x="5205" y="1558"/>
                                <a:pt x="5261" y="1553"/>
                              </a:cubicBezTo>
                              <a:cubicBezTo>
                                <a:pt x="5328" y="1547"/>
                                <a:pt x="5462" y="1521"/>
                                <a:pt x="5517" y="1576"/>
                              </a:cubicBezTo>
                              <a:cubicBezTo>
                                <a:pt x="5554" y="1612"/>
                                <a:pt x="5503" y="1687"/>
                                <a:pt x="5485" y="1720"/>
                              </a:cubicBezTo>
                              <a:cubicBezTo>
                                <a:pt x="5467" y="1754"/>
                                <a:pt x="5356" y="1879"/>
                                <a:pt x="5380" y="1920"/>
                              </a:cubicBezTo>
                              <a:cubicBezTo>
                                <a:pt x="5399" y="1953"/>
                                <a:pt x="5412" y="1921"/>
                                <a:pt x="5439" y="1919"/>
                              </a:cubicBezTo>
                            </a:path>
                            <a:path w="5602" h="2287">
                              <a:moveTo>
                                <a:pt x="5672" y="1535"/>
                              </a:moveTo>
                              <a:cubicBezTo>
                                <a:pt x="5675" y="1587"/>
                                <a:pt x="5677" y="1634"/>
                                <a:pt x="5686" y="1685"/>
                              </a:cubicBezTo>
                              <a:cubicBezTo>
                                <a:pt x="5698" y="1750"/>
                                <a:pt x="5728" y="1809"/>
                                <a:pt x="5764" y="1864"/>
                              </a:cubicBezTo>
                              <a:cubicBezTo>
                                <a:pt x="5791" y="1905"/>
                                <a:pt x="5821" y="1928"/>
                                <a:pt x="5862" y="1953"/>
                              </a:cubicBezTo>
                              <a:cubicBezTo>
                                <a:pt x="5825" y="1906"/>
                                <a:pt x="5783" y="1861"/>
                                <a:pt x="5758" y="1806"/>
                              </a:cubicBezTo>
                              <a:cubicBezTo>
                                <a:pt x="5732" y="1748"/>
                                <a:pt x="5720" y="1664"/>
                                <a:pt x="5744" y="1603"/>
                              </a:cubicBezTo>
                              <a:cubicBezTo>
                                <a:pt x="5771" y="1534"/>
                                <a:pt x="5814" y="1504"/>
                                <a:pt x="5885" y="1497"/>
                              </a:cubicBezTo>
                              <a:cubicBezTo>
                                <a:pt x="5924" y="1497"/>
                                <a:pt x="5936" y="1497"/>
                                <a:pt x="5960" y="1505"/>
                              </a:cubicBezTo>
                            </a:path>
                            <a:path w="5602" h="2287">
                              <a:moveTo>
                                <a:pt x="6374" y="1606"/>
                              </a:moveTo>
                              <a:cubicBezTo>
                                <a:pt x="6363" y="1578"/>
                                <a:pt x="6355" y="1556"/>
                                <a:pt x="6321" y="1548"/>
                              </a:cubicBezTo>
                              <a:cubicBezTo>
                                <a:pt x="6283" y="1539"/>
                                <a:pt x="6261" y="1576"/>
                                <a:pt x="6249" y="1606"/>
                              </a:cubicBezTo>
                              <a:cubicBezTo>
                                <a:pt x="6226" y="1664"/>
                                <a:pt x="6230" y="1734"/>
                                <a:pt x="6243" y="1794"/>
                              </a:cubicBezTo>
                              <a:cubicBezTo>
                                <a:pt x="6257" y="1857"/>
                                <a:pt x="6286" y="1923"/>
                                <a:pt x="6346" y="1954"/>
                              </a:cubicBezTo>
                              <a:cubicBezTo>
                                <a:pt x="6400" y="1982"/>
                                <a:pt x="6471" y="1965"/>
                                <a:pt x="6506" y="1917"/>
                              </a:cubicBezTo>
                              <a:cubicBezTo>
                                <a:pt x="6540" y="1870"/>
                                <a:pt x="6530" y="1814"/>
                                <a:pt x="6508" y="1764"/>
                              </a:cubicBezTo>
                              <a:cubicBezTo>
                                <a:pt x="6478" y="1695"/>
                                <a:pt x="6413" y="1611"/>
                                <a:pt x="6336" y="1591"/>
                              </a:cubicBezTo>
                              <a:cubicBezTo>
                                <a:pt x="6295" y="1580"/>
                                <a:pt x="6263" y="1613"/>
                                <a:pt x="6265" y="1652"/>
                              </a:cubicBezTo>
                              <a:cubicBezTo>
                                <a:pt x="6268" y="1664"/>
                                <a:pt x="6270" y="1676"/>
                                <a:pt x="6273" y="1688"/>
                              </a:cubicBezTo>
                            </a:path>
                            <a:path w="5602" h="2287">
                              <a:moveTo>
                                <a:pt x="6682" y="1603"/>
                              </a:moveTo>
                              <a:cubicBezTo>
                                <a:pt x="6680" y="1597"/>
                                <a:pt x="6678" y="1592"/>
                                <a:pt x="6676" y="1586"/>
                              </a:cubicBezTo>
                              <a:cubicBezTo>
                                <a:pt x="6638" y="1592"/>
                                <a:pt x="6666" y="1635"/>
                                <a:pt x="6674" y="1675"/>
                              </a:cubicBezTo>
                              <a:cubicBezTo>
                                <a:pt x="6688" y="1747"/>
                                <a:pt x="6699" y="1831"/>
                                <a:pt x="6750" y="1888"/>
                              </a:cubicBezTo>
                              <a:cubicBezTo>
                                <a:pt x="6782" y="1924"/>
                                <a:pt x="6829" y="1928"/>
                                <a:pt x="6872" y="1916"/>
                              </a:cubicBezTo>
                              <a:cubicBezTo>
                                <a:pt x="6919" y="1903"/>
                                <a:pt x="6945" y="1867"/>
                                <a:pt x="6960" y="1822"/>
                              </a:cubicBezTo>
                              <a:cubicBezTo>
                                <a:pt x="6976" y="1773"/>
                                <a:pt x="6965" y="1722"/>
                                <a:pt x="6952" y="1673"/>
                              </a:cubicBezTo>
                              <a:cubicBezTo>
                                <a:pt x="6943" y="1640"/>
                                <a:pt x="6936" y="1643"/>
                                <a:pt x="6918" y="1624"/>
                              </a:cubicBezTo>
                              <a:cubicBezTo>
                                <a:pt x="6903" y="1677"/>
                                <a:pt x="6910" y="1719"/>
                                <a:pt x="6929" y="1773"/>
                              </a:cubicBezTo>
                              <a:cubicBezTo>
                                <a:pt x="6949" y="1832"/>
                                <a:pt x="6982" y="1882"/>
                                <a:pt x="7038" y="1912"/>
                              </a:cubicBezTo>
                              <a:cubicBezTo>
                                <a:pt x="7079" y="1934"/>
                                <a:pt x="7125" y="1939"/>
                                <a:pt x="7166" y="1915"/>
                              </a:cubicBezTo>
                              <a:cubicBezTo>
                                <a:pt x="7229" y="1877"/>
                                <a:pt x="7225" y="1817"/>
                                <a:pt x="7211" y="1754"/>
                              </a:cubicBezTo>
                              <a:cubicBezTo>
                                <a:pt x="7193" y="1674"/>
                                <a:pt x="7162" y="1608"/>
                                <a:pt x="7112" y="1543"/>
                              </a:cubicBezTo>
                              <a:cubicBezTo>
                                <a:pt x="7090" y="1515"/>
                                <a:pt x="7066" y="1490"/>
                                <a:pt x="7067" y="1537"/>
                              </a:cubicBezTo>
                            </a:path>
                            <a:path w="5602" h="2287">
                              <a:moveTo>
                                <a:pt x="7326" y="1508"/>
                              </a:moveTo>
                              <a:cubicBezTo>
                                <a:pt x="7335" y="1564"/>
                                <a:pt x="7352" y="1616"/>
                                <a:pt x="7369" y="1670"/>
                              </a:cubicBezTo>
                              <a:cubicBezTo>
                                <a:pt x="7386" y="1727"/>
                                <a:pt x="7405" y="1781"/>
                                <a:pt x="7427" y="1836"/>
                              </a:cubicBezTo>
                              <a:cubicBezTo>
                                <a:pt x="7441" y="1870"/>
                                <a:pt x="7436" y="1876"/>
                                <a:pt x="7461" y="1859"/>
                              </a:cubicBezTo>
                            </a:path>
                            <a:path w="5602" h="2287">
                              <a:moveTo>
                                <a:pt x="7289" y="1292"/>
                              </a:moveTo>
                              <a:cubicBezTo>
                                <a:pt x="7264" y="1260"/>
                                <a:pt x="7253" y="1242"/>
                                <a:pt x="7218" y="1225"/>
                              </a:cubicBezTo>
                              <a:cubicBezTo>
                                <a:pt x="7219" y="1271"/>
                                <a:pt x="7240" y="1299"/>
                                <a:pt x="7264" y="1341"/>
                              </a:cubicBezTo>
                            </a:path>
                            <a:path w="5602" h="2287">
                              <a:moveTo>
                                <a:pt x="7581" y="1641"/>
                              </a:moveTo>
                              <a:cubicBezTo>
                                <a:pt x="7594" y="1673"/>
                                <a:pt x="7606" y="1709"/>
                                <a:pt x="7613" y="1743"/>
                              </a:cubicBezTo>
                              <a:cubicBezTo>
                                <a:pt x="7621" y="1780"/>
                                <a:pt x="7637" y="1811"/>
                                <a:pt x="7646" y="1847"/>
                              </a:cubicBezTo>
                              <a:cubicBezTo>
                                <a:pt x="7647" y="1861"/>
                                <a:pt x="7647" y="1866"/>
                                <a:pt x="7650" y="1875"/>
                              </a:cubicBezTo>
                              <a:cubicBezTo>
                                <a:pt x="7640" y="1840"/>
                                <a:pt x="7629" y="1807"/>
                                <a:pt x="7623" y="1771"/>
                              </a:cubicBezTo>
                              <a:cubicBezTo>
                                <a:pt x="7610" y="1691"/>
                                <a:pt x="7600" y="1587"/>
                                <a:pt x="7657" y="1520"/>
                              </a:cubicBezTo>
                              <a:cubicBezTo>
                                <a:pt x="7686" y="1486"/>
                                <a:pt x="7734" y="1513"/>
                                <a:pt x="7761" y="1535"/>
                              </a:cubicBezTo>
                              <a:cubicBezTo>
                                <a:pt x="7817" y="1580"/>
                                <a:pt x="7842" y="1656"/>
                                <a:pt x="7872" y="1718"/>
                              </a:cubicBezTo>
                              <a:cubicBezTo>
                                <a:pt x="7893" y="1762"/>
                                <a:pt x="7908" y="1804"/>
                                <a:pt x="7921" y="1851"/>
                              </a:cubicBezTo>
                              <a:cubicBezTo>
                                <a:pt x="7931" y="1889"/>
                                <a:pt x="7939" y="1892"/>
                                <a:pt x="7947" y="1852"/>
                              </a:cubicBezTo>
                            </a:path>
                            <a:path w="5602" h="2287">
                              <a:moveTo>
                                <a:pt x="8150" y="1577"/>
                              </a:moveTo>
                              <a:cubicBezTo>
                                <a:pt x="8135" y="1561"/>
                                <a:pt x="8137" y="1528"/>
                                <a:pt x="8097" y="1553"/>
                              </a:cubicBezTo>
                              <a:cubicBezTo>
                                <a:pt x="8067" y="1572"/>
                                <a:pt x="8039" y="1624"/>
                                <a:pt x="8025" y="1655"/>
                              </a:cubicBezTo>
                              <a:cubicBezTo>
                                <a:pt x="8001" y="1709"/>
                                <a:pt x="8001" y="1800"/>
                                <a:pt x="8073" y="1818"/>
                              </a:cubicBezTo>
                              <a:cubicBezTo>
                                <a:pt x="8113" y="1828"/>
                                <a:pt x="8155" y="1815"/>
                                <a:pt x="8183" y="1786"/>
                              </a:cubicBezTo>
                              <a:cubicBezTo>
                                <a:pt x="8238" y="1730"/>
                                <a:pt x="8224" y="1638"/>
                                <a:pt x="8206" y="1571"/>
                              </a:cubicBezTo>
                              <a:cubicBezTo>
                                <a:pt x="8199" y="1546"/>
                                <a:pt x="8189" y="1525"/>
                                <a:pt x="8179" y="1501"/>
                              </a:cubicBezTo>
                              <a:cubicBezTo>
                                <a:pt x="8169" y="1549"/>
                                <a:pt x="8170" y="1584"/>
                                <a:pt x="8182" y="1639"/>
                              </a:cubicBezTo>
                              <a:cubicBezTo>
                                <a:pt x="8221" y="1815"/>
                                <a:pt x="8288" y="1979"/>
                                <a:pt x="8362" y="2143"/>
                              </a:cubicBezTo>
                              <a:cubicBezTo>
                                <a:pt x="8414" y="2259"/>
                                <a:pt x="8507" y="2398"/>
                                <a:pt x="8491" y="2532"/>
                              </a:cubicBezTo>
                              <a:cubicBezTo>
                                <a:pt x="8476" y="2661"/>
                                <a:pt x="8326" y="2681"/>
                                <a:pt x="8223" y="2683"/>
                              </a:cubicBezTo>
                              <a:cubicBezTo>
                                <a:pt x="8093" y="2685"/>
                                <a:pt x="7957" y="2660"/>
                                <a:pt x="7837" y="2612"/>
                              </a:cubicBezTo>
                              <a:cubicBezTo>
                                <a:pt x="7761" y="2582"/>
                                <a:pt x="7738" y="2558"/>
                                <a:pt x="7697" y="2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90,397" coordsize="5602,2287" path="m3458,851c3424,852,3427,859,3408,899c3379,960,3364,1025,3348,1091c3318,1215,3267,1402,3345,1518c3381,1571,3447,1582,3505,1571c3583,1557,3668,1503,3707,1433c3729,1393,3733,1339,3690,1311c3615,1263,3501,1323,3484,1402c3475,1442,3497,1464,3525,1486em3487,563c3450,517,3434,478,3371,464c3306,449,3250,464,3194,500c3104,558,3050,650,3006,745c2941,884,2907,1037,2894,1189c2877,1396,2901,1642,3100,1757c3273,1857,3500,1809,3677,1749c3902,1673,4159,1539,4261,1311c4324,1171,4270,1033,4189,914c4032,685,3763,531,3506,441c3409,407,3265,361,3171,427c3114,467,3120,526,3114,586em5318,1012c5317,985,5323,969,5311,942c5297,910,5273,886,5243,869c5132,806,4988,861,4901,937c4817,1010,4774,1109,4751,1216c4705,1432,4717,1706,4879,1874c4989,1988,5168,1988,5312,1953c5371,1939,5449,1909,5472,1845c5493,1785,5423,1727,5382,1697c5296,1634,5195,1603,5094,1577c5149,1568,5205,1558,5261,1553c5328,1547,5462,1521,5517,1576c5554,1612,5503,1687,5485,1720c5467,1754,5356,1879,5380,1920c5399,1953,5412,1921,5439,1919em5672,1535c5675,1587,5677,1634,5686,1685c5698,1750,5728,1809,5764,1864c5791,1905,5821,1928,5862,1953c5825,1906,5783,1861,5758,1806c5732,1748,5720,1664,5744,1603c5771,1534,5814,1504,5885,1497c5924,1497,5936,1497,5960,1505em6374,1606c6363,1578,6355,1556,6321,1548c6283,1539,6261,1576,6249,1606c6226,1664,6230,1734,6243,1794c6257,1857,6286,1923,6346,1954c6400,1982,6471,1965,6506,1917c6540,1870,6530,1814,6508,1764c6478,1695,6413,1611,6336,1591c6295,1580,6263,1613,6265,1652c6268,1664,6270,1676,6273,1688em6682,1603c6680,1597,6678,1592,6676,1586c6638,1592,6666,1635,6674,1675c6688,1747,6699,1831,6750,1888c6782,1924,6829,1928,6872,1916c6919,1903,6945,1867,6960,1822c6976,1773,6965,1722,6952,1673c6943,1640,6936,1643,6918,1624c6903,1677,6910,1719,6929,1773c6949,1832,6982,1882,7038,1912c7079,1934,7125,1939,7166,1915c7229,1877,7225,1817,7211,1754c7193,1674,7162,1608,7112,1543c7090,1515,7066,1490,7067,1537em7326,1508c7335,1564,7352,1616,7369,1670c7386,1727,7405,1781,7427,1836c7441,1870,7436,1876,7461,1859em7289,1292c7264,1260,7253,1242,7218,1225c7219,1271,7240,1299,7264,1341em7581,1641c7594,1673,7606,1709,7613,1743c7621,1780,7637,1811,7646,1847c7647,1861,7647,1866,7650,1875c7640,1840,7629,1807,7623,1771c7610,1691,7600,1587,7657,1520c7686,1486,7734,1513,7761,1535c7817,1580,7842,1656,7872,1718c7893,1762,7908,1804,7921,1851c7931,1889,7939,1892,7947,1852em8150,1577c8135,1561,8137,1528,8097,1553c8067,1572,8039,1624,8025,1655c8001,1709,8001,1800,8073,1818c8113,1828,8155,1815,8183,1786c8238,1730,8224,1638,8206,1571c8199,1546,8189,1525,8179,1501c8169,1549,8170,1584,8182,1639c8221,1815,8288,1979,8362,2143c8414,2259,8507,2398,8491,2532c8476,2661,8326,2681,8223,2683c8093,2685,7957,2660,7837,2612c7761,2582,7738,2558,7697,2494e" stroked="t" o:allowincell="f" style="position:absolute;margin-left:9.9pt;margin-top:-86.2pt;width:158.75pt;height:6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070</wp:posOffset>
                </wp:positionH>
                <wp:positionV relativeFrom="paragraph">
                  <wp:posOffset>-942340</wp:posOffset>
                </wp:positionV>
                <wp:extent cx="3064510" cy="545465"/>
                <wp:effectExtent l="10160" t="10160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4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2" h="1515">
                              <a:moveTo>
                                <a:pt x="9060" y="1174"/>
                              </a:moveTo>
                              <a:cubicBezTo>
                                <a:pt x="9041" y="1193"/>
                                <a:pt x="9026" y="1207"/>
                                <a:pt x="9039" y="1269"/>
                              </a:cubicBezTo>
                              <a:cubicBezTo>
                                <a:pt x="9057" y="1357"/>
                                <a:pt x="9076" y="1449"/>
                                <a:pt x="9098" y="1537"/>
                              </a:cubicBezTo>
                              <a:cubicBezTo>
                                <a:pt x="9115" y="1606"/>
                                <a:pt x="9137" y="1677"/>
                                <a:pt x="9158" y="1745"/>
                              </a:cubicBezTo>
                              <a:cubicBezTo>
                                <a:pt x="9161" y="1753"/>
                                <a:pt x="9164" y="1761"/>
                                <a:pt x="9167" y="1769"/>
                              </a:cubicBezTo>
                              <a:cubicBezTo>
                                <a:pt x="9185" y="1703"/>
                                <a:pt x="9170" y="1643"/>
                                <a:pt x="9158" y="1575"/>
                              </a:cubicBezTo>
                              <a:cubicBezTo>
                                <a:pt x="9133" y="1437"/>
                                <a:pt x="9094" y="1302"/>
                                <a:pt x="9062" y="1165"/>
                              </a:cubicBezTo>
                              <a:cubicBezTo>
                                <a:pt x="9052" y="1120"/>
                                <a:pt x="9053" y="1092"/>
                                <a:pt x="9052" y="1051"/>
                              </a:cubicBezTo>
                              <a:cubicBezTo>
                                <a:pt x="9103" y="1086"/>
                                <a:pt x="9142" y="1121"/>
                                <a:pt x="9185" y="1171"/>
                              </a:cubicBezTo>
                              <a:cubicBezTo>
                                <a:pt x="9292" y="1295"/>
                                <a:pt x="9383" y="1473"/>
                                <a:pt x="9510" y="1576"/>
                              </a:cubicBezTo>
                              <a:cubicBezTo>
                                <a:pt x="9514" y="1577"/>
                                <a:pt x="9518" y="1579"/>
                                <a:pt x="9522" y="1580"/>
                              </a:cubicBezTo>
                              <a:cubicBezTo>
                                <a:pt x="9522" y="1528"/>
                                <a:pt x="9515" y="1484"/>
                                <a:pt x="9500" y="1431"/>
                              </a:cubicBezTo>
                              <a:cubicBezTo>
                                <a:pt x="9471" y="1328"/>
                                <a:pt x="9443" y="1225"/>
                                <a:pt x="9417" y="1121"/>
                              </a:cubicBezTo>
                              <a:cubicBezTo>
                                <a:pt x="9405" y="1073"/>
                                <a:pt x="9397" y="1032"/>
                                <a:pt x="9395" y="983"/>
                              </a:cubicBezTo>
                              <a:cubicBezTo>
                                <a:pt x="9441" y="1006"/>
                                <a:pt x="9466" y="1030"/>
                                <a:pt x="9500" y="1085"/>
                              </a:cubicBezTo>
                              <a:cubicBezTo>
                                <a:pt x="9607" y="1257"/>
                                <a:pt x="9683" y="1442"/>
                                <a:pt x="9769" y="1624"/>
                              </a:cubicBezTo>
                              <a:cubicBezTo>
                                <a:pt x="9787" y="1662"/>
                                <a:pt x="9824" y="1768"/>
                                <a:pt x="9875" y="1781"/>
                              </a:cubicBezTo>
                              <a:cubicBezTo>
                                <a:pt x="9910" y="1790"/>
                                <a:pt x="9892" y="1768"/>
                                <a:pt x="9913" y="1757"/>
                              </a:cubicBezTo>
                            </a:path>
                            <a:path w="8512" h="1515">
                              <a:moveTo>
                                <a:pt x="9942" y="1592"/>
                              </a:moveTo>
                              <a:cubicBezTo>
                                <a:pt x="9996" y="1585"/>
                                <a:pt x="10043" y="1564"/>
                                <a:pt x="10086" y="1530"/>
                              </a:cubicBezTo>
                              <a:cubicBezTo>
                                <a:pt x="10126" y="1499"/>
                                <a:pt x="10168" y="1457"/>
                                <a:pt x="10179" y="1405"/>
                              </a:cubicBezTo>
                              <a:cubicBezTo>
                                <a:pt x="10188" y="1362"/>
                                <a:pt x="10169" y="1321"/>
                                <a:pt x="10124" y="1314"/>
                              </a:cubicBezTo>
                              <a:cubicBezTo>
                                <a:pt x="10069" y="1305"/>
                                <a:pt x="10030" y="1355"/>
                                <a:pt x="10010" y="1399"/>
                              </a:cubicBezTo>
                              <a:cubicBezTo>
                                <a:pt x="9962" y="1505"/>
                                <a:pt x="9998" y="1637"/>
                                <a:pt x="10090" y="1707"/>
                              </a:cubicBezTo>
                              <a:cubicBezTo>
                                <a:pt x="10138" y="1744"/>
                                <a:pt x="10190" y="1749"/>
                                <a:pt x="10247" y="1758"/>
                              </a:cubicBezTo>
                            </a:path>
                            <a:path w="8512" h="1515">
                              <a:moveTo>
                                <a:pt x="10550" y="1427"/>
                              </a:moveTo>
                              <a:cubicBezTo>
                                <a:pt x="10522" y="1424"/>
                                <a:pt x="10482" y="1416"/>
                                <a:pt x="10457" y="1435"/>
                              </a:cubicBezTo>
                              <a:cubicBezTo>
                                <a:pt x="10425" y="1459"/>
                                <a:pt x="10394" y="1517"/>
                                <a:pt x="10382" y="1554"/>
                              </a:cubicBezTo>
                              <a:cubicBezTo>
                                <a:pt x="10369" y="1596"/>
                                <a:pt x="10367" y="1654"/>
                                <a:pt x="10398" y="1689"/>
                              </a:cubicBezTo>
                              <a:cubicBezTo>
                                <a:pt x="10428" y="1723"/>
                                <a:pt x="10477" y="1697"/>
                                <a:pt x="10506" y="1678"/>
                              </a:cubicBezTo>
                              <a:cubicBezTo>
                                <a:pt x="10566" y="1638"/>
                                <a:pt x="10597" y="1575"/>
                                <a:pt x="10616" y="1508"/>
                              </a:cubicBezTo>
                              <a:cubicBezTo>
                                <a:pt x="10641" y="1422"/>
                                <a:pt x="10635" y="1326"/>
                                <a:pt x="10618" y="1239"/>
                              </a:cubicBezTo>
                              <a:cubicBezTo>
                                <a:pt x="10602" y="1158"/>
                                <a:pt x="10568" y="1077"/>
                                <a:pt x="10528" y="1004"/>
                              </a:cubicBezTo>
                              <a:cubicBezTo>
                                <a:pt x="10512" y="978"/>
                                <a:pt x="10510" y="971"/>
                                <a:pt x="10492" y="964"/>
                              </a:cubicBezTo>
                              <a:cubicBezTo>
                                <a:pt x="10471" y="1043"/>
                                <a:pt x="10488" y="1095"/>
                                <a:pt x="10509" y="1175"/>
                              </a:cubicBezTo>
                              <a:cubicBezTo>
                                <a:pt x="10541" y="1298"/>
                                <a:pt x="10576" y="1414"/>
                                <a:pt x="10626" y="1531"/>
                              </a:cubicBezTo>
                              <a:cubicBezTo>
                                <a:pt x="10648" y="1582"/>
                                <a:pt x="10669" y="1656"/>
                                <a:pt x="10716" y="1692"/>
                              </a:cubicBezTo>
                              <a:cubicBezTo>
                                <a:pt x="10735" y="1700"/>
                                <a:pt x="10741" y="1703"/>
                                <a:pt x="10754" y="1696"/>
                              </a:cubicBezTo>
                            </a:path>
                            <a:path w="8512" h="1515">
                              <a:moveTo>
                                <a:pt x="10859" y="1327"/>
                              </a:moveTo>
                              <a:cubicBezTo>
                                <a:pt x="10869" y="1368"/>
                                <a:pt x="10872" y="1408"/>
                                <a:pt x="10873" y="1451"/>
                              </a:cubicBezTo>
                              <a:cubicBezTo>
                                <a:pt x="10875" y="1510"/>
                                <a:pt x="10883" y="1564"/>
                                <a:pt x="10904" y="1620"/>
                              </a:cubicBezTo>
                              <a:cubicBezTo>
                                <a:pt x="10911" y="1639"/>
                                <a:pt x="10926" y="1699"/>
                                <a:pt x="10959" y="1689"/>
                              </a:cubicBezTo>
                              <a:cubicBezTo>
                                <a:pt x="10973" y="1676"/>
                                <a:pt x="10978" y="1670"/>
                                <a:pt x="10980" y="1656"/>
                              </a:cubicBezTo>
                            </a:path>
                            <a:path w="8512" h="1515">
                              <a:moveTo>
                                <a:pt x="10855" y="1195"/>
                              </a:moveTo>
                              <a:cubicBezTo>
                                <a:pt x="10835" y="1169"/>
                                <a:pt x="10819" y="1149"/>
                                <a:pt x="10794" y="1129"/>
                              </a:cubicBezTo>
                              <a:cubicBezTo>
                                <a:pt x="10770" y="1168"/>
                                <a:pt x="10784" y="1182"/>
                                <a:pt x="10796" y="1227"/>
                              </a:cubicBezTo>
                            </a:path>
                            <a:path w="8512" h="1515">
                              <a:moveTo>
                                <a:pt x="11121" y="1371"/>
                              </a:moveTo>
                              <a:cubicBezTo>
                                <a:pt x="11094" y="1343"/>
                                <a:pt x="11088" y="1408"/>
                                <a:pt x="11092" y="1440"/>
                              </a:cubicBezTo>
                              <a:cubicBezTo>
                                <a:pt x="11099" y="1500"/>
                                <a:pt x="11131" y="1572"/>
                                <a:pt x="11177" y="1611"/>
                              </a:cubicBezTo>
                              <a:cubicBezTo>
                                <a:pt x="11214" y="1642"/>
                                <a:pt x="11262" y="1648"/>
                                <a:pt x="11306" y="1628"/>
                              </a:cubicBezTo>
                              <a:cubicBezTo>
                                <a:pt x="11347" y="1609"/>
                                <a:pt x="11371" y="1563"/>
                                <a:pt x="11380" y="1520"/>
                              </a:cubicBezTo>
                              <a:cubicBezTo>
                                <a:pt x="11390" y="1471"/>
                                <a:pt x="11381" y="1423"/>
                                <a:pt x="11372" y="1376"/>
                              </a:cubicBezTo>
                              <a:cubicBezTo>
                                <a:pt x="11368" y="1356"/>
                                <a:pt x="11369" y="1348"/>
                                <a:pt x="11351" y="1354"/>
                              </a:cubicBezTo>
                              <a:cubicBezTo>
                                <a:pt x="11350" y="1432"/>
                                <a:pt x="11357" y="1523"/>
                                <a:pt x="11403" y="1590"/>
                              </a:cubicBezTo>
                              <a:cubicBezTo>
                                <a:pt x="11420" y="1615"/>
                                <a:pt x="11437" y="1620"/>
                                <a:pt x="11464" y="1628"/>
                              </a:cubicBezTo>
                            </a:path>
                            <a:path w="8512" h="1515">
                              <a:moveTo>
                                <a:pt x="11594" y="1315"/>
                              </a:moveTo>
                              <a:cubicBezTo>
                                <a:pt x="11575" y="1367"/>
                                <a:pt x="11577" y="1397"/>
                                <a:pt x="11578" y="1452"/>
                              </a:cubicBezTo>
                              <a:cubicBezTo>
                                <a:pt x="11579" y="1506"/>
                                <a:pt x="11581" y="1560"/>
                                <a:pt x="11603" y="1611"/>
                              </a:cubicBezTo>
                              <a:cubicBezTo>
                                <a:pt x="11617" y="1644"/>
                                <a:pt x="11636" y="1658"/>
                                <a:pt x="11661" y="1677"/>
                              </a:cubicBezTo>
                              <a:cubicBezTo>
                                <a:pt x="11692" y="1640"/>
                                <a:pt x="11691" y="1612"/>
                                <a:pt x="11687" y="1562"/>
                              </a:cubicBezTo>
                              <a:cubicBezTo>
                                <a:pt x="11682" y="1503"/>
                                <a:pt x="11675" y="1443"/>
                                <a:pt x="11669" y="1384"/>
                              </a:cubicBezTo>
                              <a:cubicBezTo>
                                <a:pt x="11666" y="1360"/>
                                <a:pt x="11665" y="1336"/>
                                <a:pt x="11663" y="1312"/>
                              </a:cubicBezTo>
                              <a:cubicBezTo>
                                <a:pt x="11685" y="1349"/>
                                <a:pt x="11701" y="1387"/>
                                <a:pt x="11718" y="1427"/>
                              </a:cubicBezTo>
                              <a:cubicBezTo>
                                <a:pt x="11741" y="1480"/>
                                <a:pt x="11764" y="1533"/>
                                <a:pt x="11786" y="1586"/>
                              </a:cubicBezTo>
                              <a:cubicBezTo>
                                <a:pt x="11795" y="1609"/>
                                <a:pt x="11803" y="1632"/>
                                <a:pt x="11811" y="1655"/>
                              </a:cubicBezTo>
                              <a:cubicBezTo>
                                <a:pt x="11800" y="1607"/>
                                <a:pt x="11787" y="1559"/>
                                <a:pt x="11782" y="1509"/>
                              </a:cubicBezTo>
                              <a:cubicBezTo>
                                <a:pt x="11777" y="1457"/>
                                <a:pt x="11770" y="1392"/>
                                <a:pt x="11786" y="1341"/>
                              </a:cubicBezTo>
                              <a:cubicBezTo>
                                <a:pt x="11798" y="1318"/>
                                <a:pt x="11801" y="1311"/>
                                <a:pt x="11819" y="1305"/>
                              </a:cubicBezTo>
                              <a:cubicBezTo>
                                <a:pt x="11870" y="1316"/>
                                <a:pt x="11902" y="1343"/>
                                <a:pt x="11942" y="1378"/>
                              </a:cubicBezTo>
                              <a:cubicBezTo>
                                <a:pt x="12028" y="1452"/>
                                <a:pt x="12106" y="1533"/>
                                <a:pt x="12196" y="1602"/>
                              </a:cubicBezTo>
                              <a:cubicBezTo>
                                <a:pt x="12227" y="1626"/>
                                <a:pt x="12256" y="1652"/>
                                <a:pt x="12293" y="1667"/>
                              </a:cubicBezTo>
                            </a:path>
                            <a:path w="8512" h="1515">
                              <a:moveTo>
                                <a:pt x="12706" y="1371"/>
                              </a:moveTo>
                              <a:cubicBezTo>
                                <a:pt x="12686" y="1364"/>
                                <a:pt x="12680" y="1362"/>
                                <a:pt x="12667" y="1356"/>
                              </a:cubicBezTo>
                              <a:cubicBezTo>
                                <a:pt x="12694" y="1370"/>
                                <a:pt x="12724" y="1376"/>
                                <a:pt x="12755" y="1379"/>
                              </a:cubicBezTo>
                              <a:cubicBezTo>
                                <a:pt x="12827" y="1387"/>
                                <a:pt x="12899" y="1387"/>
                                <a:pt x="12971" y="1380"/>
                              </a:cubicBezTo>
                              <a:cubicBezTo>
                                <a:pt x="13051" y="1373"/>
                                <a:pt x="13133" y="1361"/>
                                <a:pt x="13212" y="1346"/>
                              </a:cubicBezTo>
                              <a:cubicBezTo>
                                <a:pt x="13222" y="1344"/>
                                <a:pt x="13337" y="1306"/>
                                <a:pt x="13303" y="1356"/>
                              </a:cubicBezTo>
                              <a:cubicBezTo>
                                <a:pt x="13297" y="1359"/>
                                <a:pt x="13292" y="1362"/>
                                <a:pt x="13286" y="1365"/>
                              </a:cubicBezTo>
                            </a:path>
                            <a:path w="8512" h="1515">
                              <a:moveTo>
                                <a:pt x="14214" y="1160"/>
                              </a:moveTo>
                              <a:cubicBezTo>
                                <a:pt x="14214" y="1127"/>
                                <a:pt x="14215" y="1108"/>
                                <a:pt x="14191" y="1082"/>
                              </a:cubicBezTo>
                              <a:cubicBezTo>
                                <a:pt x="14162" y="1051"/>
                                <a:pt x="14120" y="1040"/>
                                <a:pt x="14079" y="1038"/>
                              </a:cubicBezTo>
                              <a:cubicBezTo>
                                <a:pt x="14020" y="1036"/>
                                <a:pt x="13960" y="1052"/>
                                <a:pt x="13909" y="1081"/>
                              </a:cubicBezTo>
                              <a:cubicBezTo>
                                <a:pt x="13867" y="1105"/>
                                <a:pt x="13816" y="1143"/>
                                <a:pt x="13809" y="1195"/>
                              </a:cubicBezTo>
                              <a:cubicBezTo>
                                <a:pt x="13802" y="1246"/>
                                <a:pt x="13856" y="1273"/>
                                <a:pt x="13894" y="1291"/>
                              </a:cubicBezTo>
                              <a:cubicBezTo>
                                <a:pt x="13960" y="1322"/>
                                <a:pt x="14033" y="1337"/>
                                <a:pt x="14102" y="1360"/>
                              </a:cubicBezTo>
                              <a:cubicBezTo>
                                <a:pt x="14166" y="1381"/>
                                <a:pt x="14274" y="1410"/>
                                <a:pt x="14304" y="1478"/>
                              </a:cubicBezTo>
                              <a:cubicBezTo>
                                <a:pt x="14318" y="1510"/>
                                <a:pt x="14297" y="1538"/>
                                <a:pt x="14273" y="1556"/>
                              </a:cubicBezTo>
                              <a:cubicBezTo>
                                <a:pt x="14235" y="1584"/>
                                <a:pt x="14184" y="1593"/>
                                <a:pt x="14138" y="1595"/>
                              </a:cubicBezTo>
                              <a:cubicBezTo>
                                <a:pt x="14080" y="1597"/>
                                <a:pt x="14021" y="1578"/>
                                <a:pt x="13969" y="1554"/>
                              </a:cubicBezTo>
                              <a:cubicBezTo>
                                <a:pt x="13933" y="1538"/>
                                <a:pt x="13899" y="1518"/>
                                <a:pt x="13866" y="1497"/>
                              </a:cubicBezTo>
                            </a:path>
                            <a:path w="8512" h="1515">
                              <a:moveTo>
                                <a:pt x="14568" y="1428"/>
                              </a:moveTo>
                              <a:cubicBezTo>
                                <a:pt x="14573" y="1391"/>
                                <a:pt x="14575" y="1367"/>
                                <a:pt x="14548" y="1337"/>
                              </a:cubicBezTo>
                              <a:cubicBezTo>
                                <a:pt x="14527" y="1314"/>
                                <a:pt x="14487" y="1308"/>
                                <a:pt x="14458" y="1314"/>
                              </a:cubicBezTo>
                              <a:cubicBezTo>
                                <a:pt x="14416" y="1323"/>
                                <a:pt x="14382" y="1355"/>
                                <a:pt x="14361" y="1391"/>
                              </a:cubicBezTo>
                              <a:cubicBezTo>
                                <a:pt x="14339" y="1428"/>
                                <a:pt x="14327" y="1480"/>
                                <a:pt x="14342" y="1522"/>
                              </a:cubicBezTo>
                              <a:cubicBezTo>
                                <a:pt x="14357" y="1562"/>
                                <a:pt x="14394" y="1581"/>
                                <a:pt x="14435" y="1579"/>
                              </a:cubicBezTo>
                              <a:cubicBezTo>
                                <a:pt x="14477" y="1577"/>
                                <a:pt x="14520" y="1551"/>
                                <a:pt x="14549" y="1522"/>
                              </a:cubicBezTo>
                              <a:cubicBezTo>
                                <a:pt x="14568" y="1502"/>
                                <a:pt x="14589" y="1469"/>
                                <a:pt x="14586" y="1440"/>
                              </a:cubicBezTo>
                              <a:cubicBezTo>
                                <a:pt x="14585" y="1436"/>
                                <a:pt x="14583" y="1432"/>
                                <a:pt x="14582" y="1428"/>
                              </a:cubicBezTo>
                              <a:cubicBezTo>
                                <a:pt x="14572" y="1454"/>
                                <a:pt x="14565" y="1484"/>
                                <a:pt x="14570" y="1512"/>
                              </a:cubicBezTo>
                              <a:cubicBezTo>
                                <a:pt x="14575" y="1544"/>
                                <a:pt x="14590" y="1566"/>
                                <a:pt x="14611" y="1590"/>
                              </a:cubicBezTo>
                            </a:path>
                            <a:path w="8512" h="1515">
                              <a:moveTo>
                                <a:pt x="14699" y="1359"/>
                              </a:moveTo>
                              <a:cubicBezTo>
                                <a:pt x="14699" y="1381"/>
                                <a:pt x="14702" y="1409"/>
                                <a:pt x="14709" y="1431"/>
                              </a:cubicBezTo>
                              <a:cubicBezTo>
                                <a:pt x="14719" y="1463"/>
                                <a:pt x="14734" y="1498"/>
                                <a:pt x="14752" y="1527"/>
                              </a:cubicBezTo>
                              <a:cubicBezTo>
                                <a:pt x="14763" y="1545"/>
                                <a:pt x="14771" y="1556"/>
                                <a:pt x="14786" y="1568"/>
                              </a:cubicBezTo>
                              <a:cubicBezTo>
                                <a:pt x="14790" y="1526"/>
                                <a:pt x="14781" y="1485"/>
                                <a:pt x="14777" y="1443"/>
                              </a:cubicBezTo>
                              <a:cubicBezTo>
                                <a:pt x="14775" y="1420"/>
                                <a:pt x="14760" y="1343"/>
                                <a:pt x="14801" y="1341"/>
                              </a:cubicBezTo>
                              <a:cubicBezTo>
                                <a:pt x="14823" y="1340"/>
                                <a:pt x="14853" y="1383"/>
                                <a:pt x="14864" y="1397"/>
                              </a:cubicBezTo>
                              <a:cubicBezTo>
                                <a:pt x="14909" y="1454"/>
                                <a:pt x="14933" y="1522"/>
                                <a:pt x="14971" y="1582"/>
                              </a:cubicBezTo>
                              <a:cubicBezTo>
                                <a:pt x="14973" y="1548"/>
                                <a:pt x="14972" y="1514"/>
                                <a:pt x="14973" y="1480"/>
                              </a:cubicBezTo>
                              <a:cubicBezTo>
                                <a:pt x="14975" y="1431"/>
                                <a:pt x="14970" y="1365"/>
                                <a:pt x="14999" y="1322"/>
                              </a:cubicBezTo>
                              <a:cubicBezTo>
                                <a:pt x="15017" y="1295"/>
                                <a:pt x="15042" y="1297"/>
                                <a:pt x="15066" y="1314"/>
                              </a:cubicBezTo>
                              <a:cubicBezTo>
                                <a:pt x="15099" y="1338"/>
                                <a:pt x="15117" y="1378"/>
                                <a:pt x="15129" y="1416"/>
                              </a:cubicBezTo>
                              <a:cubicBezTo>
                                <a:pt x="15142" y="1460"/>
                                <a:pt x="15147" y="1506"/>
                                <a:pt x="15150" y="1552"/>
                              </a:cubicBezTo>
                              <a:cubicBezTo>
                                <a:pt x="15152" y="1582"/>
                                <a:pt x="15153" y="1610"/>
                                <a:pt x="15155" y="1639"/>
                              </a:cubicBezTo>
                            </a:path>
                            <a:path w="8512" h="1515">
                              <a:moveTo>
                                <a:pt x="15253" y="1456"/>
                              </a:moveTo>
                              <a:cubicBezTo>
                                <a:pt x="15287" y="1447"/>
                                <a:pt x="15301" y="1432"/>
                                <a:pt x="15329" y="1414"/>
                              </a:cubicBezTo>
                              <a:cubicBezTo>
                                <a:pt x="15366" y="1390"/>
                                <a:pt x="15389" y="1369"/>
                                <a:pt x="15412" y="1331"/>
                              </a:cubicBezTo>
                              <a:cubicBezTo>
                                <a:pt x="15430" y="1301"/>
                                <a:pt x="15436" y="1269"/>
                                <a:pt x="15394" y="1257"/>
                              </a:cubicBezTo>
                              <a:cubicBezTo>
                                <a:pt x="15360" y="1247"/>
                                <a:pt x="15324" y="1300"/>
                                <a:pt x="15311" y="1322"/>
                              </a:cubicBezTo>
                              <a:cubicBezTo>
                                <a:pt x="15277" y="1384"/>
                                <a:pt x="15271" y="1463"/>
                                <a:pt x="15299" y="1528"/>
                              </a:cubicBezTo>
                              <a:cubicBezTo>
                                <a:pt x="15325" y="1587"/>
                                <a:pt x="15387" y="1616"/>
                                <a:pt x="15448" y="1622"/>
                              </a:cubicBezTo>
                              <a:cubicBezTo>
                                <a:pt x="15516" y="1629"/>
                                <a:pt x="15590" y="1613"/>
                                <a:pt x="15652" y="1587"/>
                              </a:cubicBezTo>
                              <a:cubicBezTo>
                                <a:pt x="15665" y="1581"/>
                                <a:pt x="15679" y="1574"/>
                                <a:pt x="15692" y="1568"/>
                              </a:cubicBezTo>
                            </a:path>
                            <a:path w="8512" h="1515">
                              <a:moveTo>
                                <a:pt x="16567" y="1013"/>
                              </a:moveTo>
                              <a:cubicBezTo>
                                <a:pt x="16510" y="978"/>
                                <a:pt x="16454" y="972"/>
                                <a:pt x="16388" y="990"/>
                              </a:cubicBezTo>
                              <a:cubicBezTo>
                                <a:pt x="16330" y="1006"/>
                                <a:pt x="16262" y="1034"/>
                                <a:pt x="16215" y="1072"/>
                              </a:cubicBezTo>
                              <a:cubicBezTo>
                                <a:pt x="16185" y="1097"/>
                                <a:pt x="16161" y="1135"/>
                                <a:pt x="16184" y="1172"/>
                              </a:cubicBezTo>
                              <a:cubicBezTo>
                                <a:pt x="16211" y="1215"/>
                                <a:pt x="16277" y="1234"/>
                                <a:pt x="16321" y="1251"/>
                              </a:cubicBezTo>
                              <a:cubicBezTo>
                                <a:pt x="16403" y="1282"/>
                                <a:pt x="16487" y="1303"/>
                                <a:pt x="16564" y="1348"/>
                              </a:cubicBezTo>
                              <a:cubicBezTo>
                                <a:pt x="16604" y="1372"/>
                                <a:pt x="16644" y="1407"/>
                                <a:pt x="16651" y="1456"/>
                              </a:cubicBezTo>
                              <a:cubicBezTo>
                                <a:pt x="16657" y="1499"/>
                                <a:pt x="16629" y="1537"/>
                                <a:pt x="16593" y="1557"/>
                              </a:cubicBezTo>
                              <a:cubicBezTo>
                                <a:pt x="16542" y="1586"/>
                                <a:pt x="16472" y="1600"/>
                                <a:pt x="16414" y="1598"/>
                              </a:cubicBezTo>
                              <a:cubicBezTo>
                                <a:pt x="16349" y="1595"/>
                                <a:pt x="16264" y="1576"/>
                                <a:pt x="16222" y="1522"/>
                              </a:cubicBezTo>
                              <a:cubicBezTo>
                                <a:pt x="16197" y="1489"/>
                                <a:pt x="16206" y="1452"/>
                                <a:pt x="16242" y="1431"/>
                              </a:cubicBezTo>
                              <a:cubicBezTo>
                                <a:pt x="16254" y="1426"/>
                                <a:pt x="16266" y="1422"/>
                                <a:pt x="16278" y="1417"/>
                              </a:cubicBezTo>
                            </a:path>
                            <a:path w="8512" h="1515">
                              <a:moveTo>
                                <a:pt x="16803" y="1334"/>
                              </a:moveTo>
                              <a:cubicBezTo>
                                <a:pt x="16807" y="1329"/>
                                <a:pt x="16811" y="1323"/>
                                <a:pt x="16815" y="1318"/>
                              </a:cubicBezTo>
                              <a:cubicBezTo>
                                <a:pt x="16788" y="1328"/>
                                <a:pt x="16789" y="1351"/>
                                <a:pt x="16790" y="1382"/>
                              </a:cubicBezTo>
                              <a:cubicBezTo>
                                <a:pt x="16791" y="1426"/>
                                <a:pt x="16804" y="1470"/>
                                <a:pt x="16834" y="1504"/>
                              </a:cubicBezTo>
                              <a:cubicBezTo>
                                <a:pt x="16865" y="1539"/>
                                <a:pt x="16912" y="1556"/>
                                <a:pt x="16958" y="1552"/>
                              </a:cubicBezTo>
                              <a:cubicBezTo>
                                <a:pt x="16999" y="1549"/>
                                <a:pt x="17044" y="1524"/>
                                <a:pt x="17055" y="1482"/>
                              </a:cubicBezTo>
                              <a:cubicBezTo>
                                <a:pt x="17068" y="1433"/>
                                <a:pt x="17026" y="1390"/>
                                <a:pt x="16992" y="1363"/>
                              </a:cubicBezTo>
                              <a:cubicBezTo>
                                <a:pt x="16946" y="1325"/>
                                <a:pt x="16885" y="1299"/>
                                <a:pt x="16826" y="1288"/>
                              </a:cubicBezTo>
                              <a:cubicBezTo>
                                <a:pt x="16797" y="1285"/>
                                <a:pt x="16791" y="1284"/>
                                <a:pt x="16773" y="1286"/>
                              </a:cubicBezTo>
                            </a:path>
                            <a:path w="8512" h="1515">
                              <a:moveTo>
                                <a:pt x="17126" y="1297"/>
                              </a:moveTo>
                              <a:cubicBezTo>
                                <a:pt x="17150" y="1299"/>
                                <a:pt x="17147" y="1331"/>
                                <a:pt x="17153" y="1361"/>
                              </a:cubicBezTo>
                              <a:cubicBezTo>
                                <a:pt x="17161" y="1406"/>
                                <a:pt x="17171" y="1451"/>
                                <a:pt x="17191" y="1493"/>
                              </a:cubicBezTo>
                              <a:cubicBezTo>
                                <a:pt x="17206" y="1524"/>
                                <a:pt x="17223" y="1550"/>
                                <a:pt x="17252" y="1568"/>
                              </a:cubicBezTo>
                            </a:path>
                            <a:path w="8512" h="1515">
                              <a:moveTo>
                                <a:pt x="17051" y="1193"/>
                              </a:moveTo>
                              <a:cubicBezTo>
                                <a:pt x="17029" y="1170"/>
                                <a:pt x="17009" y="1150"/>
                                <a:pt x="16985" y="1130"/>
                              </a:cubicBezTo>
                            </a:path>
                            <a:path w="8512" h="1515">
                              <a:moveTo>
                                <a:pt x="17312" y="821"/>
                              </a:moveTo>
                              <a:cubicBezTo>
                                <a:pt x="17310" y="885"/>
                                <a:pt x="17321" y="946"/>
                                <a:pt x="17330" y="1010"/>
                              </a:cubicBezTo>
                              <a:cubicBezTo>
                                <a:pt x="17345" y="1114"/>
                                <a:pt x="17358" y="1218"/>
                                <a:pt x="17381" y="1320"/>
                              </a:cubicBezTo>
                              <a:cubicBezTo>
                                <a:pt x="17401" y="1409"/>
                                <a:pt x="17427" y="1493"/>
                                <a:pt x="17465" y="1576"/>
                              </a:cubicBezTo>
                              <a:cubicBezTo>
                                <a:pt x="17484" y="1618"/>
                                <a:pt x="17508" y="1643"/>
                                <a:pt x="17546" y="1669"/>
                              </a:cubicBezTo>
                            </a:path>
                            <a:path w="8512" h="1515">
                              <a:moveTo>
                                <a:pt x="12708" y="1886"/>
                              </a:moveTo>
                              <a:cubicBezTo>
                                <a:pt x="12681" y="1869"/>
                                <a:pt x="12670" y="1867"/>
                                <a:pt x="12641" y="1860"/>
                              </a:cubicBezTo>
                              <a:cubicBezTo>
                                <a:pt x="12667" y="1895"/>
                                <a:pt x="12696" y="1927"/>
                                <a:pt x="12727" y="1958"/>
                              </a:cubicBezTo>
                              <a:cubicBezTo>
                                <a:pt x="12822" y="2051"/>
                                <a:pt x="12942" y="2121"/>
                                <a:pt x="13061" y="2180"/>
                              </a:cubicBezTo>
                              <a:cubicBezTo>
                                <a:pt x="13178" y="2237"/>
                                <a:pt x="13304" y="2272"/>
                                <a:pt x="13421" y="2328"/>
                              </a:cubicBezTo>
                              <a:cubicBezTo>
                                <a:pt x="13458" y="2346"/>
                                <a:pt x="13394" y="2320"/>
                                <a:pt x="13388" y="2317"/>
                              </a:cubicBezTo>
                            </a:path>
                            <a:path w="8512" h="1515">
                              <a:moveTo>
                                <a:pt x="15281" y="1956"/>
                              </a:moveTo>
                              <a:cubicBezTo>
                                <a:pt x="15283" y="1950"/>
                                <a:pt x="15285" y="1945"/>
                                <a:pt x="15287" y="1939"/>
                              </a:cubicBezTo>
                              <a:cubicBezTo>
                                <a:pt x="15261" y="1941"/>
                                <a:pt x="15253" y="1955"/>
                                <a:pt x="15242" y="1981"/>
                              </a:cubicBezTo>
                              <a:cubicBezTo>
                                <a:pt x="15231" y="2008"/>
                                <a:pt x="15224" y="2039"/>
                                <a:pt x="15227" y="2068"/>
                              </a:cubicBezTo>
                              <a:cubicBezTo>
                                <a:pt x="15230" y="2091"/>
                                <a:pt x="15241" y="2118"/>
                                <a:pt x="15268" y="2119"/>
                              </a:cubicBezTo>
                              <a:cubicBezTo>
                                <a:pt x="15299" y="2120"/>
                                <a:pt x="15333" y="2089"/>
                                <a:pt x="15351" y="2068"/>
                              </a:cubicBezTo>
                              <a:cubicBezTo>
                                <a:pt x="15378" y="2037"/>
                                <a:pt x="15394" y="1995"/>
                                <a:pt x="15388" y="1953"/>
                              </a:cubicBezTo>
                              <a:cubicBezTo>
                                <a:pt x="15382" y="1912"/>
                                <a:pt x="15352" y="1882"/>
                                <a:pt x="15318" y="1862"/>
                              </a:cubicBezTo>
                              <a:cubicBezTo>
                                <a:pt x="15296" y="1849"/>
                                <a:pt x="15256" y="1834"/>
                                <a:pt x="15231" y="1851"/>
                              </a:cubicBezTo>
                              <a:cubicBezTo>
                                <a:pt x="15207" y="1867"/>
                                <a:pt x="15211" y="1899"/>
                                <a:pt x="15224" y="1920"/>
                              </a:cubicBezTo>
                              <a:cubicBezTo>
                                <a:pt x="15228" y="1925"/>
                                <a:pt x="15232" y="1930"/>
                                <a:pt x="15236" y="1935"/>
                              </a:cubicBezTo>
                            </a:path>
                            <a:path w="8512" h="1515">
                              <a:moveTo>
                                <a:pt x="15512" y="1946"/>
                              </a:moveTo>
                              <a:cubicBezTo>
                                <a:pt x="15524" y="1969"/>
                                <a:pt x="15535" y="1991"/>
                                <a:pt x="15548" y="2014"/>
                              </a:cubicBezTo>
                              <a:cubicBezTo>
                                <a:pt x="15560" y="2035"/>
                                <a:pt x="15573" y="2055"/>
                                <a:pt x="15584" y="2077"/>
                              </a:cubicBezTo>
                              <a:cubicBezTo>
                                <a:pt x="15559" y="2062"/>
                                <a:pt x="15536" y="2043"/>
                                <a:pt x="15521" y="2017"/>
                              </a:cubicBezTo>
                              <a:cubicBezTo>
                                <a:pt x="15509" y="1995"/>
                                <a:pt x="15500" y="1965"/>
                                <a:pt x="15517" y="1943"/>
                              </a:cubicBezTo>
                              <a:cubicBezTo>
                                <a:pt x="15544" y="1908"/>
                                <a:pt x="15591" y="1902"/>
                                <a:pt x="15630" y="1892"/>
                              </a:cubicBezTo>
                              <a:cubicBezTo>
                                <a:pt x="15667" y="1883"/>
                                <a:pt x="15712" y="1874"/>
                                <a:pt x="15748" y="1893"/>
                              </a:cubicBezTo>
                              <a:cubicBezTo>
                                <a:pt x="15752" y="1897"/>
                                <a:pt x="15756" y="1900"/>
                                <a:pt x="15760" y="1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5,821" coordsize="8512,1515" path="m9060,1174c9041,1193,9026,1207,9039,1269c9057,1357,9076,1449,9098,1537c9115,1606,9137,1677,9158,1745c9161,1753,9164,1761,9167,1769c9185,1703,9170,1643,9158,1575c9133,1437,9094,1302,9062,1165c9052,1120,9053,1092,9052,1051c9103,1086,9142,1121,9185,1171c9292,1295,9383,1473,9510,1576c9514,1577,9518,1579,9522,1580c9522,1528,9515,1484,9500,1431c9471,1328,9443,1225,9417,1121c9405,1073,9397,1032,9395,983c9441,1006,9466,1030,9500,1085c9607,1257,9683,1442,9769,1624c9787,1662,9824,1768,9875,1781c9910,1790,9892,1768,9913,1757em9942,1592c9996,1585,10043,1564,10086,1530c10126,1499,10168,1457,10179,1405c10188,1362,10169,1321,10124,1314c10069,1305,10030,1355,10010,1399c9962,1505,9998,1637,10090,1707c10138,1744,10190,1749,10247,1758em10550,1427c10522,1424,10482,1416,10457,1435c10425,1459,10394,1517,10382,1554c10369,1596,10367,1654,10398,1689c10428,1723,10477,1697,10506,1678c10566,1638,10597,1575,10616,1508c10641,1422,10635,1326,10618,1239c10602,1158,10568,1077,10528,1004c10512,978,10510,971,10492,964c10471,1043,10488,1095,10509,1175c10541,1298,10576,1414,10626,1531c10648,1582,10669,1656,10716,1692c10735,1700,10741,1703,10754,1696em10859,1327c10869,1368,10872,1408,10873,1451c10875,1510,10883,1564,10904,1620c10911,1639,10926,1699,10959,1689c10973,1676,10978,1670,10980,1656em10855,1195c10835,1169,10819,1149,10794,1129c10770,1168,10784,1182,10796,1227em11121,1371c11094,1343,11088,1408,11092,1440c11099,1500,11131,1572,11177,1611c11214,1642,11262,1648,11306,1628c11347,1609,11371,1563,11380,1520c11390,1471,11381,1423,11372,1376c11368,1356,11369,1348,11351,1354c11350,1432,11357,1523,11403,1590c11420,1615,11437,1620,11464,1628em11594,1315c11575,1367,11577,1397,11578,1452c11579,1506,11581,1560,11603,1611c11617,1644,11636,1658,11661,1677c11692,1640,11691,1612,11687,1562c11682,1503,11675,1443,11669,1384c11666,1360,11665,1336,11663,1312c11685,1349,11701,1387,11718,1427c11741,1480,11764,1533,11786,1586c11795,1609,11803,1632,11811,1655c11800,1607,11787,1559,11782,1509c11777,1457,11770,1392,11786,1341c11798,1318,11801,1311,11819,1305c11870,1316,11902,1343,11942,1378c12028,1452,12106,1533,12196,1602c12227,1626,12256,1652,12293,1667em12706,1371c12686,1364,12680,1362,12667,1356c12694,1370,12724,1376,12755,1379c12827,1387,12899,1387,12971,1380c13051,1373,13133,1361,13212,1346c13222,1344,13337,1306,13303,1356c13297,1359,13292,1362,13286,1365em14214,1160c14214,1127,14215,1108,14191,1082c14162,1051,14120,1040,14079,1038c14020,1036,13960,1052,13909,1081c13867,1105,13816,1143,13809,1195c13802,1246,13856,1273,13894,1291c13960,1322,14033,1337,14102,1360c14166,1381,14274,1410,14304,1478c14318,1510,14297,1538,14273,1556c14235,1584,14184,1593,14138,1595c14080,1597,14021,1578,13969,1554c13933,1538,13899,1518,13866,1497em14568,1428c14573,1391,14575,1367,14548,1337c14527,1314,14487,1308,14458,1314c14416,1323,14382,1355,14361,1391c14339,1428,14327,1480,14342,1522c14357,1562,14394,1581,14435,1579c14477,1577,14520,1551,14549,1522c14568,1502,14589,1469,14586,1440c14585,1436,14583,1432,14582,1428c14572,1454,14565,1484,14570,1512c14575,1544,14590,1566,14611,1590em14699,1359c14699,1381,14702,1409,14709,1431c14719,1463,14734,1498,14752,1527c14763,1545,14771,1556,14786,1568c14790,1526,14781,1485,14777,1443c14775,1420,14760,1343,14801,1341c14823,1340,14853,1383,14864,1397c14909,1454,14933,1522,14971,1582c14973,1548,14972,1514,14973,1480c14975,1431,14970,1365,14999,1322c15017,1295,15042,1297,15066,1314c15099,1338,15117,1378,15129,1416c15142,1460,15147,1506,15150,1552c15152,1582,15153,1610,15155,1639em15253,1456c15287,1447,15301,1432,15329,1414c15366,1390,15389,1369,15412,1331c15430,1301,15436,1269,15394,1257c15360,1247,15324,1300,15311,1322c15277,1384,15271,1463,15299,1528c15325,1587,15387,1616,15448,1622c15516,1629,15590,1613,15652,1587c15665,1581,15679,1574,15692,1568em16567,1013c16510,978,16454,972,16388,990c16330,1006,16262,1034,16215,1072c16185,1097,16161,1135,16184,1172c16211,1215,16277,1234,16321,1251c16403,1282,16487,1303,16564,1348c16604,1372,16644,1407,16651,1456c16657,1499,16629,1537,16593,1557c16542,1586,16472,1600,16414,1598c16349,1595,16264,1576,16222,1522c16197,1489,16206,1452,16242,1431c16254,1426,16266,1422,16278,1417em16803,1334c16807,1329,16811,1323,16815,1318c16788,1328,16789,1351,16790,1382c16791,1426,16804,1470,16834,1504c16865,1539,16912,1556,16958,1552c16999,1549,17044,1524,17055,1482c17068,1433,17026,1390,16992,1363c16946,1325,16885,1299,16826,1288c16797,1285,16791,1284,16773,1286em17126,1297c17150,1299,17147,1331,17153,1361c17161,1406,17171,1451,17191,1493c17206,1524,17223,1550,17252,1568em17051,1193c17029,1170,17009,1150,16985,1130em17312,821c17310,885,17321,946,17330,1010c17345,1114,17358,1218,17381,1320c17401,1409,17427,1493,17465,1576c17484,1618,17508,1643,17546,1669em12708,1886c12681,1869,12670,1867,12641,1860c12667,1895,12696,1927,12727,1958c12822,2051,12942,2121,13061,2180c13178,2237,13304,2272,13421,2328c13458,2346,13394,2320,13388,2317em15281,1956c15283,1950,15285,1945,15287,1939c15261,1941,15253,1955,15242,1981c15231,2008,15224,2039,15227,2068c15230,2091,15241,2118,15268,2119c15299,2120,15333,2089,15351,2068c15378,2037,15394,1995,15388,1953c15382,1912,15352,1882,15318,1862c15296,1849,15256,1834,15231,1851c15207,1867,15211,1899,15224,1920c15228,1925,15232,1930,15236,1935em15512,1946c15524,1969,15535,1991,15548,2014c15560,2035,15573,2055,15584,2077c15559,2062,15536,2043,15521,2017c15509,1995,15500,1965,15517,1943c15544,1908,15591,1902,15630,1892c15667,1883,15712,1874,15748,1893c15752,1897,15756,1900,15760,1904e" stroked="t" o:allowincell="f" style="position:absolute;margin-left:184.1pt;margin-top:-74.2pt;width:241.25pt;height:4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300</wp:posOffset>
                </wp:positionH>
                <wp:positionV relativeFrom="paragraph">
                  <wp:posOffset>-408940</wp:posOffset>
                </wp:positionV>
                <wp:extent cx="621665" cy="189230"/>
                <wp:effectExtent l="10160" t="9525" r="889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526">
                              <a:moveTo>
                                <a:pt x="14065" y="2338"/>
                              </a:moveTo>
                              <a:cubicBezTo>
                                <a:pt x="14045" y="2313"/>
                                <a:pt x="14044" y="2303"/>
                                <a:pt x="14008" y="2302"/>
                              </a:cubicBezTo>
                              <a:cubicBezTo>
                                <a:pt x="13966" y="2301"/>
                                <a:pt x="13929" y="2316"/>
                                <a:pt x="13892" y="2336"/>
                              </a:cubicBezTo>
                              <a:cubicBezTo>
                                <a:pt x="13855" y="2356"/>
                                <a:pt x="13819" y="2383"/>
                                <a:pt x="13801" y="2422"/>
                              </a:cubicBezTo>
                              <a:cubicBezTo>
                                <a:pt x="13786" y="2454"/>
                                <a:pt x="13799" y="2489"/>
                                <a:pt x="13824" y="2512"/>
                              </a:cubicBezTo>
                              <a:cubicBezTo>
                                <a:pt x="13861" y="2546"/>
                                <a:pt x="13914" y="2565"/>
                                <a:pt x="13960" y="2582"/>
                              </a:cubicBezTo>
                              <a:cubicBezTo>
                                <a:pt x="14032" y="2608"/>
                                <a:pt x="14108" y="2627"/>
                                <a:pt x="14177" y="2661"/>
                              </a:cubicBezTo>
                              <a:cubicBezTo>
                                <a:pt x="14202" y="2673"/>
                                <a:pt x="14248" y="2696"/>
                                <a:pt x="14237" y="2732"/>
                              </a:cubicBezTo>
                              <a:cubicBezTo>
                                <a:pt x="14226" y="2767"/>
                                <a:pt x="14173" y="2783"/>
                                <a:pt x="14143" y="2792"/>
                              </a:cubicBezTo>
                              <a:cubicBezTo>
                                <a:pt x="14097" y="2806"/>
                                <a:pt x="14051" y="2808"/>
                                <a:pt x="14007" y="2789"/>
                              </a:cubicBezTo>
                              <a:cubicBezTo>
                                <a:pt x="13972" y="2774"/>
                                <a:pt x="13947" y="2745"/>
                                <a:pt x="13926" y="2714"/>
                              </a:cubicBezTo>
                              <a:cubicBezTo>
                                <a:pt x="13914" y="2696"/>
                                <a:pt x="13911" y="2684"/>
                                <a:pt x="13904" y="2665"/>
                              </a:cubicBezTo>
                            </a:path>
                            <a:path w="1727" h="526">
                              <a:moveTo>
                                <a:pt x="14418" y="2622"/>
                              </a:moveTo>
                              <a:cubicBezTo>
                                <a:pt x="14429" y="2600"/>
                                <a:pt x="14440" y="2573"/>
                                <a:pt x="14428" y="2547"/>
                              </a:cubicBezTo>
                              <a:cubicBezTo>
                                <a:pt x="14415" y="2519"/>
                                <a:pt x="14393" y="2506"/>
                                <a:pt x="14363" y="2504"/>
                              </a:cubicBezTo>
                              <a:cubicBezTo>
                                <a:pt x="14327" y="2502"/>
                                <a:pt x="14303" y="2522"/>
                                <a:pt x="14285" y="2552"/>
                              </a:cubicBezTo>
                              <a:cubicBezTo>
                                <a:pt x="14266" y="2584"/>
                                <a:pt x="14258" y="2632"/>
                                <a:pt x="14263" y="2669"/>
                              </a:cubicBezTo>
                              <a:cubicBezTo>
                                <a:pt x="14268" y="2706"/>
                                <a:pt x="14288" y="2742"/>
                                <a:pt x="14323" y="2758"/>
                              </a:cubicBezTo>
                              <a:cubicBezTo>
                                <a:pt x="14368" y="2778"/>
                                <a:pt x="14421" y="2761"/>
                                <a:pt x="14458" y="2733"/>
                              </a:cubicBezTo>
                              <a:cubicBezTo>
                                <a:pt x="14486" y="2712"/>
                                <a:pt x="14506" y="2679"/>
                                <a:pt x="14511" y="2644"/>
                              </a:cubicBezTo>
                              <a:cubicBezTo>
                                <a:pt x="14511" y="2626"/>
                                <a:pt x="14511" y="2621"/>
                                <a:pt x="14510" y="2610"/>
                              </a:cubicBezTo>
                              <a:cubicBezTo>
                                <a:pt x="14482" y="2611"/>
                                <a:pt x="14491" y="2632"/>
                                <a:pt x="14495" y="2661"/>
                              </a:cubicBezTo>
                              <a:cubicBezTo>
                                <a:pt x="14499" y="2688"/>
                                <a:pt x="14506" y="2728"/>
                                <a:pt x="14522" y="2751"/>
                              </a:cubicBezTo>
                              <a:cubicBezTo>
                                <a:pt x="14534" y="2769"/>
                                <a:pt x="14545" y="2769"/>
                                <a:pt x="14564" y="2771"/>
                              </a:cubicBezTo>
                            </a:path>
                            <a:path w="1727" h="526">
                              <a:moveTo>
                                <a:pt x="14664" y="2532"/>
                              </a:moveTo>
                              <a:cubicBezTo>
                                <a:pt x="14660" y="2559"/>
                                <a:pt x="14662" y="2584"/>
                                <a:pt x="14672" y="2610"/>
                              </a:cubicBezTo>
                              <a:cubicBezTo>
                                <a:pt x="14685" y="2643"/>
                                <a:pt x="14699" y="2677"/>
                                <a:pt x="14714" y="2710"/>
                              </a:cubicBezTo>
                              <a:cubicBezTo>
                                <a:pt x="14722" y="2728"/>
                                <a:pt x="14728" y="2742"/>
                                <a:pt x="14733" y="2761"/>
                              </a:cubicBezTo>
                              <a:cubicBezTo>
                                <a:pt x="14731" y="2727"/>
                                <a:pt x="14728" y="2693"/>
                                <a:pt x="14728" y="2659"/>
                              </a:cubicBezTo>
                              <a:cubicBezTo>
                                <a:pt x="14728" y="2626"/>
                                <a:pt x="14716" y="2537"/>
                                <a:pt x="14740" y="2510"/>
                              </a:cubicBezTo>
                              <a:cubicBezTo>
                                <a:pt x="14746" y="2507"/>
                                <a:pt x="14752" y="2505"/>
                                <a:pt x="14758" y="2502"/>
                              </a:cubicBezTo>
                              <a:cubicBezTo>
                                <a:pt x="14781" y="2527"/>
                                <a:pt x="14796" y="2557"/>
                                <a:pt x="14811" y="2588"/>
                              </a:cubicBezTo>
                              <a:cubicBezTo>
                                <a:pt x="14830" y="2628"/>
                                <a:pt x="14847" y="2669"/>
                                <a:pt x="14863" y="2710"/>
                              </a:cubicBezTo>
                              <a:cubicBezTo>
                                <a:pt x="14870" y="2730"/>
                                <a:pt x="14877" y="2749"/>
                                <a:pt x="14885" y="2769"/>
                              </a:cubicBezTo>
                              <a:cubicBezTo>
                                <a:pt x="14899" y="2733"/>
                                <a:pt x="14895" y="2702"/>
                                <a:pt x="14898" y="2663"/>
                              </a:cubicBezTo>
                              <a:cubicBezTo>
                                <a:pt x="14901" y="2619"/>
                                <a:pt x="14908" y="2577"/>
                                <a:pt x="14928" y="2538"/>
                              </a:cubicBezTo>
                              <a:cubicBezTo>
                                <a:pt x="14961" y="2544"/>
                                <a:pt x="14970" y="2559"/>
                                <a:pt x="14987" y="2591"/>
                              </a:cubicBezTo>
                              <a:cubicBezTo>
                                <a:pt x="15006" y="2626"/>
                                <a:pt x="15023" y="2663"/>
                                <a:pt x="15036" y="2701"/>
                              </a:cubicBezTo>
                              <a:cubicBezTo>
                                <a:pt x="15047" y="2734"/>
                                <a:pt x="15059" y="2766"/>
                                <a:pt x="15070" y="2799"/>
                              </a:cubicBezTo>
                              <a:cubicBezTo>
                                <a:pt x="15077" y="2822"/>
                                <a:pt x="15073" y="2822"/>
                                <a:pt x="15093" y="2819"/>
                              </a:cubicBezTo>
                            </a:path>
                            <a:path w="1727" h="526">
                              <a:moveTo>
                                <a:pt x="15180" y="2695"/>
                              </a:moveTo>
                              <a:cubicBezTo>
                                <a:pt x="15205" y="2682"/>
                                <a:pt x="15231" y="2663"/>
                                <a:pt x="15249" y="2641"/>
                              </a:cubicBezTo>
                              <a:cubicBezTo>
                                <a:pt x="15267" y="2619"/>
                                <a:pt x="15286" y="2585"/>
                                <a:pt x="15294" y="2558"/>
                              </a:cubicBezTo>
                              <a:cubicBezTo>
                                <a:pt x="15299" y="2541"/>
                                <a:pt x="15305" y="2497"/>
                                <a:pt x="15287" y="2484"/>
                              </a:cubicBezTo>
                              <a:cubicBezTo>
                                <a:pt x="15255" y="2460"/>
                                <a:pt x="15231" y="2492"/>
                                <a:pt x="15219" y="2520"/>
                              </a:cubicBezTo>
                              <a:cubicBezTo>
                                <a:pt x="15200" y="2562"/>
                                <a:pt x="15200" y="2616"/>
                                <a:pt x="15213" y="2659"/>
                              </a:cubicBezTo>
                              <a:cubicBezTo>
                                <a:pt x="15229" y="2712"/>
                                <a:pt x="15266" y="2751"/>
                                <a:pt x="15314" y="2777"/>
                              </a:cubicBezTo>
                              <a:cubicBezTo>
                                <a:pt x="15361" y="2802"/>
                                <a:pt x="15416" y="2815"/>
                                <a:pt x="15469" y="2810"/>
                              </a:cubicBezTo>
                              <a:cubicBezTo>
                                <a:pt x="15497" y="2804"/>
                                <a:pt x="15506" y="2803"/>
                                <a:pt x="15520" y="27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94,2301" coordsize="1727,526" path="m14065,2338c14045,2313,14044,2303,14008,2302c13966,2301,13929,2316,13892,2336c13855,2356,13819,2383,13801,2422c13786,2454,13799,2489,13824,2512c13861,2546,13914,2565,13960,2582c14032,2608,14108,2627,14177,2661c14202,2673,14248,2696,14237,2732c14226,2767,14173,2783,14143,2792c14097,2806,14051,2808,14007,2789c13972,2774,13947,2745,13926,2714c13914,2696,13911,2684,13904,2665em14418,2622c14429,2600,14440,2573,14428,2547c14415,2519,14393,2506,14363,2504c14327,2502,14303,2522,14285,2552c14266,2584,14258,2632,14263,2669c14268,2706,14288,2742,14323,2758c14368,2778,14421,2761,14458,2733c14486,2712,14506,2679,14511,2644c14511,2626,14511,2621,14510,2610c14482,2611,14491,2632,14495,2661c14499,2688,14506,2728,14522,2751c14534,2769,14545,2769,14564,2771em14664,2532c14660,2559,14662,2584,14672,2610c14685,2643,14699,2677,14714,2710c14722,2728,14728,2742,14733,2761c14731,2727,14728,2693,14728,2659c14728,2626,14716,2537,14740,2510c14746,2507,14752,2505,14758,2502c14781,2527,14796,2557,14811,2588c14830,2628,14847,2669,14863,2710c14870,2730,14877,2749,14885,2769c14899,2733,14895,2702,14898,2663c14901,2619,14908,2577,14928,2538c14961,2544,14970,2559,14987,2591c15006,2626,15023,2663,15036,2701c15047,2734,15059,2766,15070,2799c15077,2822,15073,2822,15093,2819em15180,2695c15205,2682,15231,2663,15249,2641c15267,2619,15286,2585,15294,2558c15299,2541,15305,2497,15287,2484c15255,2460,15231,2492,15219,2520c15200,2562,15200,2616,15213,2659c15229,2712,15266,2751,15314,2777c15361,2802,15416,2815,15469,2810c15497,2804,15506,2803,15520,2790e" stroked="t" o:allowincell="f" style="position:absolute;margin-left:319pt;margin-top:-32.2pt;width:48.9pt;height:1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6320</wp:posOffset>
                </wp:positionH>
                <wp:positionV relativeFrom="paragraph">
                  <wp:posOffset>-520700</wp:posOffset>
                </wp:positionV>
                <wp:extent cx="1048385" cy="273685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3" h="761">
                              <a:moveTo>
                                <a:pt x="16330" y="2218"/>
                              </a:moveTo>
                              <a:cubicBezTo>
                                <a:pt x="16260" y="2217"/>
                                <a:pt x="16212" y="2218"/>
                                <a:pt x="16148" y="2247"/>
                              </a:cubicBezTo>
                              <a:cubicBezTo>
                                <a:pt x="16089" y="2274"/>
                                <a:pt x="16036" y="2314"/>
                                <a:pt x="16011" y="2376"/>
                              </a:cubicBezTo>
                              <a:cubicBezTo>
                                <a:pt x="15989" y="2431"/>
                                <a:pt x="16018" y="2471"/>
                                <a:pt x="16064" y="2501"/>
                              </a:cubicBezTo>
                              <a:cubicBezTo>
                                <a:pt x="16141" y="2551"/>
                                <a:pt x="16240" y="2564"/>
                                <a:pt x="16327" y="2585"/>
                              </a:cubicBezTo>
                              <a:cubicBezTo>
                                <a:pt x="16381" y="2598"/>
                                <a:pt x="16440" y="2609"/>
                                <a:pt x="16488" y="2640"/>
                              </a:cubicBezTo>
                              <a:cubicBezTo>
                                <a:pt x="16502" y="2652"/>
                                <a:pt x="16507" y="2655"/>
                                <a:pt x="16505" y="2668"/>
                              </a:cubicBezTo>
                              <a:cubicBezTo>
                                <a:pt x="16484" y="2702"/>
                                <a:pt x="16456" y="2711"/>
                                <a:pt x="16418" y="2722"/>
                              </a:cubicBezTo>
                              <a:cubicBezTo>
                                <a:pt x="16361" y="2739"/>
                                <a:pt x="16303" y="2748"/>
                                <a:pt x="16244" y="2750"/>
                              </a:cubicBezTo>
                              <a:cubicBezTo>
                                <a:pt x="16236" y="2750"/>
                                <a:pt x="16125" y="2753"/>
                                <a:pt x="16131" y="2724"/>
                              </a:cubicBezTo>
                              <a:cubicBezTo>
                                <a:pt x="16151" y="2697"/>
                                <a:pt x="16158" y="2688"/>
                                <a:pt x="16182" y="2682"/>
                              </a:cubicBezTo>
                            </a:path>
                            <a:path w="2913" h="761">
                              <a:moveTo>
                                <a:pt x="16670" y="2536"/>
                              </a:moveTo>
                              <a:cubicBezTo>
                                <a:pt x="16637" y="2530"/>
                                <a:pt x="16622" y="2539"/>
                                <a:pt x="16613" y="2573"/>
                              </a:cubicBezTo>
                              <a:cubicBezTo>
                                <a:pt x="16603" y="2612"/>
                                <a:pt x="16616" y="2649"/>
                                <a:pt x="16636" y="2682"/>
                              </a:cubicBezTo>
                              <a:cubicBezTo>
                                <a:pt x="16659" y="2719"/>
                                <a:pt x="16696" y="2743"/>
                                <a:pt x="16739" y="2750"/>
                              </a:cubicBezTo>
                              <a:cubicBezTo>
                                <a:pt x="16778" y="2756"/>
                                <a:pt x="16839" y="2745"/>
                                <a:pt x="16854" y="2702"/>
                              </a:cubicBezTo>
                              <a:cubicBezTo>
                                <a:pt x="16867" y="2665"/>
                                <a:pt x="16840" y="2620"/>
                                <a:pt x="16819" y="2592"/>
                              </a:cubicBezTo>
                              <a:cubicBezTo>
                                <a:pt x="16795" y="2559"/>
                                <a:pt x="16761" y="2529"/>
                                <a:pt x="16725" y="2509"/>
                              </a:cubicBezTo>
                              <a:cubicBezTo>
                                <a:pt x="16709" y="2502"/>
                                <a:pt x="16705" y="2500"/>
                                <a:pt x="16694" y="2498"/>
                              </a:cubicBezTo>
                            </a:path>
                            <a:path w="2913" h="761">
                              <a:moveTo>
                                <a:pt x="16996" y="2512"/>
                              </a:moveTo>
                              <a:cubicBezTo>
                                <a:pt x="17006" y="2545"/>
                                <a:pt x="17006" y="2576"/>
                                <a:pt x="17011" y="2610"/>
                              </a:cubicBezTo>
                              <a:cubicBezTo>
                                <a:pt x="17016" y="2644"/>
                                <a:pt x="17020" y="2689"/>
                                <a:pt x="17040" y="2718"/>
                              </a:cubicBezTo>
                              <a:cubicBezTo>
                                <a:pt x="17056" y="2734"/>
                                <a:pt x="17062" y="2739"/>
                                <a:pt x="17079" y="2736"/>
                              </a:cubicBezTo>
                            </a:path>
                            <a:path w="2913" h="761">
                              <a:moveTo>
                                <a:pt x="16897" y="2245"/>
                              </a:moveTo>
                              <a:cubicBezTo>
                                <a:pt x="16890" y="2258"/>
                                <a:pt x="16889" y="2263"/>
                                <a:pt x="16904" y="2268"/>
                              </a:cubicBezTo>
                            </a:path>
                            <a:path w="2913" h="761">
                              <a:moveTo>
                                <a:pt x="17201" y="2134"/>
                              </a:moveTo>
                              <a:cubicBezTo>
                                <a:pt x="17197" y="2120"/>
                                <a:pt x="17196" y="2115"/>
                                <a:pt x="17197" y="2105"/>
                              </a:cubicBezTo>
                              <a:cubicBezTo>
                                <a:pt x="17216" y="2130"/>
                                <a:pt x="17223" y="2157"/>
                                <a:pt x="17233" y="2187"/>
                              </a:cubicBezTo>
                              <a:cubicBezTo>
                                <a:pt x="17254" y="2249"/>
                                <a:pt x="17266" y="2313"/>
                                <a:pt x="17282" y="2376"/>
                              </a:cubicBezTo>
                              <a:cubicBezTo>
                                <a:pt x="17297" y="2435"/>
                                <a:pt x="17312" y="2496"/>
                                <a:pt x="17338" y="2552"/>
                              </a:cubicBezTo>
                              <a:cubicBezTo>
                                <a:pt x="17348" y="2573"/>
                                <a:pt x="17374" y="2630"/>
                                <a:pt x="17407" y="2607"/>
                              </a:cubicBezTo>
                              <a:cubicBezTo>
                                <a:pt x="17410" y="2602"/>
                                <a:pt x="17412" y="2597"/>
                                <a:pt x="17415" y="2592"/>
                              </a:cubicBezTo>
                            </a:path>
                            <a:path w="2913" h="761">
                              <a:moveTo>
                                <a:pt x="17456" y="2045"/>
                              </a:moveTo>
                              <a:cubicBezTo>
                                <a:pt x="17456" y="2016"/>
                                <a:pt x="17456" y="2009"/>
                                <a:pt x="17454" y="1991"/>
                              </a:cubicBezTo>
                              <a:cubicBezTo>
                                <a:pt x="17486" y="2058"/>
                                <a:pt x="17497" y="2133"/>
                                <a:pt x="17510" y="2206"/>
                              </a:cubicBezTo>
                              <a:cubicBezTo>
                                <a:pt x="17530" y="2314"/>
                                <a:pt x="17542" y="2427"/>
                                <a:pt x="17570" y="2533"/>
                              </a:cubicBezTo>
                              <a:cubicBezTo>
                                <a:pt x="17582" y="2579"/>
                                <a:pt x="17602" y="2635"/>
                                <a:pt x="17637" y="2669"/>
                              </a:cubicBezTo>
                              <a:cubicBezTo>
                                <a:pt x="17671" y="2702"/>
                                <a:pt x="17674" y="2690"/>
                                <a:pt x="17700" y="2667"/>
                              </a:cubicBezTo>
                            </a:path>
                            <a:path w="2913" h="761">
                              <a:moveTo>
                                <a:pt x="17657" y="2495"/>
                              </a:moveTo>
                              <a:cubicBezTo>
                                <a:pt x="17687" y="2482"/>
                                <a:pt x="17702" y="2488"/>
                                <a:pt x="17732" y="2482"/>
                              </a:cubicBezTo>
                              <a:cubicBezTo>
                                <a:pt x="17764" y="2476"/>
                                <a:pt x="17802" y="2460"/>
                                <a:pt x="17829" y="2441"/>
                              </a:cubicBezTo>
                              <a:cubicBezTo>
                                <a:pt x="17864" y="2416"/>
                                <a:pt x="17897" y="2376"/>
                                <a:pt x="17901" y="2332"/>
                              </a:cubicBezTo>
                              <a:cubicBezTo>
                                <a:pt x="17903" y="2306"/>
                                <a:pt x="17884" y="2277"/>
                                <a:pt x="17855" y="2279"/>
                              </a:cubicBezTo>
                              <a:cubicBezTo>
                                <a:pt x="17812" y="2282"/>
                                <a:pt x="17784" y="2328"/>
                                <a:pt x="17770" y="2363"/>
                              </a:cubicBezTo>
                              <a:cubicBezTo>
                                <a:pt x="17734" y="2454"/>
                                <a:pt x="17745" y="2570"/>
                                <a:pt x="17818" y="2640"/>
                              </a:cubicBezTo>
                              <a:cubicBezTo>
                                <a:pt x="17864" y="2685"/>
                                <a:pt x="17933" y="2694"/>
                                <a:pt x="17994" y="2690"/>
                              </a:cubicBezTo>
                              <a:cubicBezTo>
                                <a:pt x="18012" y="2687"/>
                                <a:pt x="18031" y="2685"/>
                                <a:pt x="18049" y="2682"/>
                              </a:cubicBezTo>
                            </a:path>
                            <a:path w="2913" h="761">
                              <a:moveTo>
                                <a:pt x="18354" y="2351"/>
                              </a:moveTo>
                              <a:cubicBezTo>
                                <a:pt x="18315" y="2334"/>
                                <a:pt x="18282" y="2329"/>
                                <a:pt x="18239" y="2346"/>
                              </a:cubicBezTo>
                              <a:cubicBezTo>
                                <a:pt x="18204" y="2359"/>
                                <a:pt x="18164" y="2389"/>
                                <a:pt x="18151" y="2425"/>
                              </a:cubicBezTo>
                              <a:cubicBezTo>
                                <a:pt x="18138" y="2461"/>
                                <a:pt x="18163" y="2498"/>
                                <a:pt x="18190" y="2520"/>
                              </a:cubicBezTo>
                              <a:cubicBezTo>
                                <a:pt x="18227" y="2549"/>
                                <a:pt x="18277" y="2562"/>
                                <a:pt x="18321" y="2574"/>
                              </a:cubicBezTo>
                              <a:cubicBezTo>
                                <a:pt x="18369" y="2587"/>
                                <a:pt x="18418" y="2593"/>
                                <a:pt x="18466" y="2606"/>
                              </a:cubicBezTo>
                              <a:cubicBezTo>
                                <a:pt x="18508" y="2618"/>
                                <a:pt x="18525" y="2625"/>
                                <a:pt x="18545" y="2661"/>
                              </a:cubicBezTo>
                              <a:cubicBezTo>
                                <a:pt x="18516" y="2683"/>
                                <a:pt x="18491" y="2696"/>
                                <a:pt x="18455" y="2705"/>
                              </a:cubicBezTo>
                              <a:cubicBezTo>
                                <a:pt x="18410" y="2716"/>
                                <a:pt x="18368" y="2715"/>
                                <a:pt x="18323" y="2716"/>
                              </a:cubicBezTo>
                              <a:cubicBezTo>
                                <a:pt x="18293" y="2717"/>
                                <a:pt x="18281" y="2716"/>
                                <a:pt x="18260" y="2695"/>
                              </a:cubicBezTo>
                            </a:path>
                            <a:path w="2913" h="761">
                              <a:moveTo>
                                <a:pt x="18847" y="2301"/>
                              </a:moveTo>
                              <a:cubicBezTo>
                                <a:pt x="18848" y="2256"/>
                                <a:pt x="18824" y="2263"/>
                                <a:pt x="18785" y="2263"/>
                              </a:cubicBezTo>
                              <a:cubicBezTo>
                                <a:pt x="18739" y="2263"/>
                                <a:pt x="18694" y="2273"/>
                                <a:pt x="18651" y="2289"/>
                              </a:cubicBezTo>
                              <a:cubicBezTo>
                                <a:pt x="18622" y="2300"/>
                                <a:pt x="18587" y="2317"/>
                                <a:pt x="18582" y="2351"/>
                              </a:cubicBezTo>
                              <a:cubicBezTo>
                                <a:pt x="18577" y="2386"/>
                                <a:pt x="18607" y="2409"/>
                                <a:pt x="18633" y="2425"/>
                              </a:cubicBezTo>
                              <a:cubicBezTo>
                                <a:pt x="18674" y="2451"/>
                                <a:pt x="18724" y="2464"/>
                                <a:pt x="18770" y="2478"/>
                              </a:cubicBezTo>
                              <a:cubicBezTo>
                                <a:pt x="18813" y="2491"/>
                                <a:pt x="18853" y="2501"/>
                                <a:pt x="18890" y="2527"/>
                              </a:cubicBezTo>
                              <a:cubicBezTo>
                                <a:pt x="18911" y="2542"/>
                                <a:pt x="18924" y="2568"/>
                                <a:pt x="18905" y="2591"/>
                              </a:cubicBezTo>
                              <a:cubicBezTo>
                                <a:pt x="18866" y="2638"/>
                                <a:pt x="18783" y="2634"/>
                                <a:pt x="18730" y="2638"/>
                              </a:cubicBezTo>
                              <a:cubicBezTo>
                                <a:pt x="18683" y="2642"/>
                                <a:pt x="18647" y="2635"/>
                                <a:pt x="18602" y="26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002,1991" coordsize="2913,761" path="m16330,2218c16260,2217,16212,2218,16148,2247c16089,2274,16036,2314,16011,2376c15989,2431,16018,2471,16064,2501c16141,2551,16240,2564,16327,2585c16381,2598,16440,2609,16488,2640c16502,2652,16507,2655,16505,2668c16484,2702,16456,2711,16418,2722c16361,2739,16303,2748,16244,2750c16236,2750,16125,2753,16131,2724c16151,2697,16158,2688,16182,2682em16670,2536c16637,2530,16622,2539,16613,2573c16603,2612,16616,2649,16636,2682c16659,2719,16696,2743,16739,2750c16778,2756,16839,2745,16854,2702c16867,2665,16840,2620,16819,2592c16795,2559,16761,2529,16725,2509c16709,2502,16705,2500,16694,2498em16996,2512c17006,2545,17006,2576,17011,2610c17016,2644,17020,2689,17040,2718c17056,2734,17062,2739,17079,2736em16897,2245c16890,2258,16889,2263,16904,2268em17201,2134c17197,2120,17196,2115,17197,2105c17216,2130,17223,2157,17233,2187c17254,2249,17266,2313,17282,2376c17297,2435,17312,2496,17338,2552c17348,2573,17374,2630,17407,2607c17410,2602,17412,2597,17415,2592em17456,2045c17456,2016,17456,2009,17454,1991c17486,2058,17497,2133,17510,2206c17530,2314,17542,2427,17570,2533c17582,2579,17602,2635,17637,2669c17671,2702,17674,2690,17700,2667em17657,2495c17687,2482,17702,2488,17732,2482c17764,2476,17802,2460,17829,2441c17864,2416,17897,2376,17901,2332c17903,2306,17884,2277,17855,2279c17812,2282,17784,2328,17770,2363c17734,2454,17745,2570,17818,2640c17864,2685,17933,2694,17994,2690c18012,2687,18031,2685,18049,2682em18354,2351c18315,2334,18282,2329,18239,2346c18204,2359,18164,2389,18151,2425c18138,2461,18163,2498,18190,2520c18227,2549,18277,2562,18321,2574c18369,2587,18418,2593,18466,2606c18508,2618,18525,2625,18545,2661c18516,2683,18491,2696,18455,2705c18410,2716,18368,2715,18323,2716c18293,2717,18281,2716,18260,2695em18847,2301c18848,2256,18824,2263,18785,2263c18739,2263,18694,2273,18651,2289c18622,2300,18587,2317,18582,2351c18577,2386,18607,2409,18633,2425c18674,2451,18724,2464,18770,2478c18813,2491,18853,2501,18890,2527c18911,2542,18924,2568,18905,2591c18866,2638,18783,2634,18730,2638c18683,2642,18647,2635,18602,2622e" stroked="t" o:allowincell="f" style="position:absolute;margin-left:381.6pt;margin-top:-41pt;width:82.5pt;height:2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1980</wp:posOffset>
                </wp:positionH>
                <wp:positionV relativeFrom="paragraph">
                  <wp:posOffset>-217170</wp:posOffset>
                </wp:positionV>
                <wp:extent cx="1407160" cy="281305"/>
                <wp:effectExtent l="10160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24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0" h="781">
                              <a:moveTo>
                                <a:pt x="14996" y="3224"/>
                              </a:moveTo>
                              <a:cubicBezTo>
                                <a:pt x="15000" y="3198"/>
                                <a:pt x="15006" y="3178"/>
                                <a:pt x="14976" y="3167"/>
                              </a:cubicBezTo>
                              <a:cubicBezTo>
                                <a:pt x="14943" y="3154"/>
                                <a:pt x="14904" y="3161"/>
                                <a:pt x="14872" y="3174"/>
                              </a:cubicBezTo>
                              <a:cubicBezTo>
                                <a:pt x="14836" y="3189"/>
                                <a:pt x="14805" y="3219"/>
                                <a:pt x="14796" y="3258"/>
                              </a:cubicBezTo>
                              <a:cubicBezTo>
                                <a:pt x="14787" y="3299"/>
                                <a:pt x="14811" y="3334"/>
                                <a:pt x="14840" y="3360"/>
                              </a:cubicBezTo>
                              <a:cubicBezTo>
                                <a:pt x="14892" y="3406"/>
                                <a:pt x="14966" y="3425"/>
                                <a:pt x="15028" y="3454"/>
                              </a:cubicBezTo>
                              <a:cubicBezTo>
                                <a:pt x="15069" y="3473"/>
                                <a:pt x="15119" y="3491"/>
                                <a:pt x="15153" y="3522"/>
                              </a:cubicBezTo>
                              <a:cubicBezTo>
                                <a:pt x="15180" y="3547"/>
                                <a:pt x="15181" y="3568"/>
                                <a:pt x="15145" y="3586"/>
                              </a:cubicBezTo>
                              <a:cubicBezTo>
                                <a:pt x="15095" y="3611"/>
                                <a:pt x="15017" y="3603"/>
                                <a:pt x="14964" y="3597"/>
                              </a:cubicBezTo>
                              <a:cubicBezTo>
                                <a:pt x="14922" y="3592"/>
                                <a:pt x="14868" y="3585"/>
                                <a:pt x="14831" y="3562"/>
                              </a:cubicBezTo>
                              <a:cubicBezTo>
                                <a:pt x="14796" y="3541"/>
                                <a:pt x="14800" y="3528"/>
                                <a:pt x="14829" y="3510"/>
                              </a:cubicBezTo>
                            </a:path>
                            <a:path w="3910" h="781">
                              <a:moveTo>
                                <a:pt x="15261" y="3393"/>
                              </a:moveTo>
                              <a:cubicBezTo>
                                <a:pt x="15280" y="3380"/>
                                <a:pt x="15267" y="3425"/>
                                <a:pt x="15269" y="3458"/>
                              </a:cubicBezTo>
                              <a:cubicBezTo>
                                <a:pt x="15272" y="3497"/>
                                <a:pt x="15277" y="3542"/>
                                <a:pt x="15303" y="3574"/>
                              </a:cubicBezTo>
                              <a:cubicBezTo>
                                <a:pt x="15324" y="3601"/>
                                <a:pt x="15356" y="3615"/>
                                <a:pt x="15390" y="3605"/>
                              </a:cubicBezTo>
                              <a:cubicBezTo>
                                <a:pt x="15442" y="3589"/>
                                <a:pt x="15472" y="3536"/>
                                <a:pt x="15487" y="3487"/>
                              </a:cubicBezTo>
                              <a:cubicBezTo>
                                <a:pt x="15499" y="3448"/>
                                <a:pt x="15504" y="3408"/>
                                <a:pt x="15495" y="3368"/>
                              </a:cubicBezTo>
                              <a:cubicBezTo>
                                <a:pt x="15501" y="3404"/>
                                <a:pt x="15509" y="3441"/>
                                <a:pt x="15524" y="3474"/>
                              </a:cubicBezTo>
                              <a:cubicBezTo>
                                <a:pt x="15542" y="3513"/>
                                <a:pt x="15560" y="3556"/>
                                <a:pt x="15596" y="3582"/>
                              </a:cubicBezTo>
                              <a:cubicBezTo>
                                <a:pt x="15617" y="3593"/>
                                <a:pt x="15624" y="3597"/>
                                <a:pt x="15640" y="3598"/>
                              </a:cubicBezTo>
                            </a:path>
                            <a:path w="3910" h="781">
                              <a:moveTo>
                                <a:pt x="15726" y="3094"/>
                              </a:moveTo>
                              <a:cubicBezTo>
                                <a:pt x="15699" y="3133"/>
                                <a:pt x="15693" y="3177"/>
                                <a:pt x="15694" y="3227"/>
                              </a:cubicBezTo>
                              <a:cubicBezTo>
                                <a:pt x="15695" y="3295"/>
                                <a:pt x="15702" y="3367"/>
                                <a:pt x="15715" y="3434"/>
                              </a:cubicBezTo>
                              <a:cubicBezTo>
                                <a:pt x="15722" y="3472"/>
                                <a:pt x="15730" y="3538"/>
                                <a:pt x="15761" y="3566"/>
                              </a:cubicBezTo>
                              <a:cubicBezTo>
                                <a:pt x="15786" y="3588"/>
                                <a:pt x="15814" y="3564"/>
                                <a:pt x="15829" y="3545"/>
                              </a:cubicBezTo>
                              <a:cubicBezTo>
                                <a:pt x="15858" y="3509"/>
                                <a:pt x="15874" y="3462"/>
                                <a:pt x="15889" y="3419"/>
                              </a:cubicBezTo>
                              <a:cubicBezTo>
                                <a:pt x="15894" y="3404"/>
                                <a:pt x="15906" y="3334"/>
                                <a:pt x="15926" y="3328"/>
                              </a:cubicBezTo>
                              <a:cubicBezTo>
                                <a:pt x="15933" y="3329"/>
                                <a:pt x="15940" y="3329"/>
                                <a:pt x="15947" y="3330"/>
                              </a:cubicBezTo>
                              <a:cubicBezTo>
                                <a:pt x="15968" y="3358"/>
                                <a:pt x="15988" y="3388"/>
                                <a:pt x="16004" y="3420"/>
                              </a:cubicBezTo>
                              <a:cubicBezTo>
                                <a:pt x="16025" y="3461"/>
                                <a:pt x="16063" y="3526"/>
                                <a:pt x="16050" y="3574"/>
                              </a:cubicBezTo>
                              <a:cubicBezTo>
                                <a:pt x="16042" y="3604"/>
                                <a:pt x="16003" y="3602"/>
                                <a:pt x="15979" y="3602"/>
                              </a:cubicBezTo>
                              <a:cubicBezTo>
                                <a:pt x="15929" y="3601"/>
                                <a:pt x="15884" y="3589"/>
                                <a:pt x="15837" y="3574"/>
                              </a:cubicBezTo>
                              <a:cubicBezTo>
                                <a:pt x="15808" y="3565"/>
                                <a:pt x="15784" y="3552"/>
                                <a:pt x="15758" y="3537"/>
                              </a:cubicBezTo>
                            </a:path>
                            <a:path w="3910" h="781">
                              <a:moveTo>
                                <a:pt x="16601" y="3226"/>
                              </a:moveTo>
                              <a:cubicBezTo>
                                <a:pt x="16581" y="3209"/>
                                <a:pt x="16554" y="3214"/>
                                <a:pt x="16527" y="3220"/>
                              </a:cubicBezTo>
                              <a:cubicBezTo>
                                <a:pt x="16484" y="3229"/>
                                <a:pt x="16437" y="3240"/>
                                <a:pt x="16396" y="3256"/>
                              </a:cubicBezTo>
                              <a:cubicBezTo>
                                <a:pt x="16376" y="3264"/>
                                <a:pt x="16331" y="3280"/>
                                <a:pt x="16330" y="3309"/>
                              </a:cubicBezTo>
                              <a:cubicBezTo>
                                <a:pt x="16330" y="3335"/>
                                <a:pt x="16380" y="3358"/>
                                <a:pt x="16396" y="3368"/>
                              </a:cubicBezTo>
                              <a:cubicBezTo>
                                <a:pt x="16439" y="3394"/>
                                <a:pt x="16486" y="3413"/>
                                <a:pt x="16529" y="3439"/>
                              </a:cubicBezTo>
                              <a:cubicBezTo>
                                <a:pt x="16565" y="3460"/>
                                <a:pt x="16625" y="3487"/>
                                <a:pt x="16643" y="3528"/>
                              </a:cubicBezTo>
                              <a:cubicBezTo>
                                <a:pt x="16643" y="3532"/>
                                <a:pt x="16644" y="3536"/>
                                <a:pt x="16644" y="3540"/>
                              </a:cubicBezTo>
                              <a:cubicBezTo>
                                <a:pt x="16627" y="3568"/>
                                <a:pt x="16604" y="3569"/>
                                <a:pt x="16571" y="3571"/>
                              </a:cubicBezTo>
                              <a:cubicBezTo>
                                <a:pt x="16514" y="3575"/>
                                <a:pt x="16454" y="3563"/>
                                <a:pt x="16399" y="3547"/>
                              </a:cubicBezTo>
                              <a:cubicBezTo>
                                <a:pt x="16368" y="3538"/>
                                <a:pt x="16257" y="3521"/>
                                <a:pt x="16248" y="3481"/>
                              </a:cubicBezTo>
                              <a:cubicBezTo>
                                <a:pt x="16249" y="3477"/>
                                <a:pt x="16251" y="3472"/>
                                <a:pt x="16252" y="3468"/>
                              </a:cubicBezTo>
                            </a:path>
                            <a:path w="3910" h="781">
                              <a:moveTo>
                                <a:pt x="16814" y="3039"/>
                              </a:moveTo>
                              <a:cubicBezTo>
                                <a:pt x="16812" y="3033"/>
                                <a:pt x="16809" y="3026"/>
                                <a:pt x="16807" y="3020"/>
                              </a:cubicBezTo>
                              <a:cubicBezTo>
                                <a:pt x="16781" y="3042"/>
                                <a:pt x="16798" y="3094"/>
                                <a:pt x="16804" y="3137"/>
                              </a:cubicBezTo>
                              <a:cubicBezTo>
                                <a:pt x="16816" y="3220"/>
                                <a:pt x="16829" y="3302"/>
                                <a:pt x="16849" y="3383"/>
                              </a:cubicBezTo>
                              <a:cubicBezTo>
                                <a:pt x="16864" y="3446"/>
                                <a:pt x="16882" y="3518"/>
                                <a:pt x="16917" y="3574"/>
                              </a:cubicBezTo>
                              <a:cubicBezTo>
                                <a:pt x="16934" y="3601"/>
                                <a:pt x="16943" y="3609"/>
                                <a:pt x="16970" y="3615"/>
                              </a:cubicBezTo>
                            </a:path>
                            <a:path w="3910" h="781">
                              <a:moveTo>
                                <a:pt x="16623" y="3294"/>
                              </a:moveTo>
                              <a:cubicBezTo>
                                <a:pt x="16667" y="3292"/>
                                <a:pt x="16712" y="3299"/>
                                <a:pt x="16756" y="3306"/>
                              </a:cubicBezTo>
                              <a:cubicBezTo>
                                <a:pt x="16814" y="3315"/>
                                <a:pt x="16876" y="3320"/>
                                <a:pt x="16935" y="3318"/>
                              </a:cubicBezTo>
                              <a:cubicBezTo>
                                <a:pt x="16960" y="3317"/>
                                <a:pt x="16984" y="3312"/>
                                <a:pt x="17008" y="3307"/>
                              </a:cubicBezTo>
                            </a:path>
                            <a:path w="3910" h="781">
                              <a:moveTo>
                                <a:pt x="17122" y="3355"/>
                              </a:moveTo>
                              <a:cubicBezTo>
                                <a:pt x="17131" y="3381"/>
                                <a:pt x="17141" y="3407"/>
                                <a:pt x="17152" y="3432"/>
                              </a:cubicBezTo>
                              <a:cubicBezTo>
                                <a:pt x="17155" y="3439"/>
                                <a:pt x="17158" y="3447"/>
                                <a:pt x="17161" y="3454"/>
                              </a:cubicBezTo>
                              <a:cubicBezTo>
                                <a:pt x="17160" y="3423"/>
                                <a:pt x="17153" y="3394"/>
                                <a:pt x="17152" y="3363"/>
                              </a:cubicBezTo>
                              <a:cubicBezTo>
                                <a:pt x="17150" y="3325"/>
                                <a:pt x="17151" y="3284"/>
                                <a:pt x="17172" y="3251"/>
                              </a:cubicBezTo>
                              <a:cubicBezTo>
                                <a:pt x="17196" y="3214"/>
                                <a:pt x="17246" y="3191"/>
                                <a:pt x="17289" y="3193"/>
                              </a:cubicBezTo>
                              <a:cubicBezTo>
                                <a:pt x="17323" y="3194"/>
                                <a:pt x="17343" y="3214"/>
                                <a:pt x="17364" y="3238"/>
                              </a:cubicBezTo>
                            </a:path>
                            <a:path w="3910" h="781">
                              <a:moveTo>
                                <a:pt x="17652" y="3382"/>
                              </a:moveTo>
                              <a:cubicBezTo>
                                <a:pt x="17669" y="3357"/>
                                <a:pt x="17677" y="3341"/>
                                <a:pt x="17655" y="3313"/>
                              </a:cubicBezTo>
                              <a:cubicBezTo>
                                <a:pt x="17628" y="3278"/>
                                <a:pt x="17583" y="3268"/>
                                <a:pt x="17541" y="3279"/>
                              </a:cubicBezTo>
                              <a:cubicBezTo>
                                <a:pt x="17499" y="3290"/>
                                <a:pt x="17473" y="3322"/>
                                <a:pt x="17456" y="3360"/>
                              </a:cubicBezTo>
                              <a:cubicBezTo>
                                <a:pt x="17440" y="3396"/>
                                <a:pt x="17437" y="3436"/>
                                <a:pt x="17458" y="3470"/>
                              </a:cubicBezTo>
                              <a:cubicBezTo>
                                <a:pt x="17477" y="3501"/>
                                <a:pt x="17505" y="3504"/>
                                <a:pt x="17537" y="3491"/>
                              </a:cubicBezTo>
                              <a:cubicBezTo>
                                <a:pt x="17575" y="3475"/>
                                <a:pt x="17597" y="3441"/>
                                <a:pt x="17616" y="3406"/>
                              </a:cubicBezTo>
                              <a:cubicBezTo>
                                <a:pt x="17631" y="3380"/>
                                <a:pt x="17641" y="3354"/>
                                <a:pt x="17645" y="3325"/>
                              </a:cubicBezTo>
                              <a:cubicBezTo>
                                <a:pt x="17648" y="3359"/>
                                <a:pt x="17654" y="3391"/>
                                <a:pt x="17666" y="3423"/>
                              </a:cubicBezTo>
                              <a:cubicBezTo>
                                <a:pt x="17679" y="3460"/>
                                <a:pt x="17697" y="3501"/>
                                <a:pt x="17726" y="3529"/>
                              </a:cubicBezTo>
                              <a:cubicBezTo>
                                <a:pt x="17747" y="3549"/>
                                <a:pt x="17762" y="3547"/>
                                <a:pt x="17788" y="3547"/>
                              </a:cubicBezTo>
                            </a:path>
                            <a:path w="3910" h="781">
                              <a:moveTo>
                                <a:pt x="17905" y="2835"/>
                              </a:moveTo>
                              <a:cubicBezTo>
                                <a:pt x="17888" y="2882"/>
                                <a:pt x="17898" y="2933"/>
                                <a:pt x="17901" y="2984"/>
                              </a:cubicBezTo>
                              <a:cubicBezTo>
                                <a:pt x="17906" y="3077"/>
                                <a:pt x="17914" y="3170"/>
                                <a:pt x="17929" y="3262"/>
                              </a:cubicBezTo>
                              <a:cubicBezTo>
                                <a:pt x="17941" y="3338"/>
                                <a:pt x="17959" y="3422"/>
                                <a:pt x="17991" y="3492"/>
                              </a:cubicBezTo>
                              <a:cubicBezTo>
                                <a:pt x="18010" y="3532"/>
                                <a:pt x="18029" y="3560"/>
                                <a:pt x="18066" y="3582"/>
                              </a:cubicBezTo>
                            </a:path>
                            <a:path w="3910" h="781">
                              <a:moveTo>
                                <a:pt x="17847" y="3245"/>
                              </a:moveTo>
                              <a:cubicBezTo>
                                <a:pt x="17888" y="3245"/>
                                <a:pt x="17930" y="3253"/>
                                <a:pt x="17972" y="3258"/>
                              </a:cubicBezTo>
                              <a:cubicBezTo>
                                <a:pt x="18029" y="3265"/>
                                <a:pt x="18087" y="3265"/>
                                <a:pt x="18144" y="3264"/>
                              </a:cubicBezTo>
                              <a:cubicBezTo>
                                <a:pt x="18177" y="3262"/>
                                <a:pt x="18187" y="3262"/>
                                <a:pt x="18208" y="3257"/>
                              </a:cubicBezTo>
                            </a:path>
                            <a:path w="3910" h="781">
                              <a:moveTo>
                                <a:pt x="18288" y="3330"/>
                              </a:moveTo>
                              <a:cubicBezTo>
                                <a:pt x="18321" y="3336"/>
                                <a:pt x="18349" y="3335"/>
                                <a:pt x="18378" y="3313"/>
                              </a:cubicBezTo>
                              <a:cubicBezTo>
                                <a:pt x="18409" y="3289"/>
                                <a:pt x="18443" y="3253"/>
                                <a:pt x="18463" y="3219"/>
                              </a:cubicBezTo>
                              <a:cubicBezTo>
                                <a:pt x="18483" y="3185"/>
                                <a:pt x="18502" y="3135"/>
                                <a:pt x="18496" y="3095"/>
                              </a:cubicBezTo>
                              <a:cubicBezTo>
                                <a:pt x="18491" y="3062"/>
                                <a:pt x="18463" y="3048"/>
                                <a:pt x="18433" y="3062"/>
                              </a:cubicBezTo>
                              <a:cubicBezTo>
                                <a:pt x="18383" y="3085"/>
                                <a:pt x="18365" y="3150"/>
                                <a:pt x="18354" y="3198"/>
                              </a:cubicBezTo>
                              <a:cubicBezTo>
                                <a:pt x="18335" y="3282"/>
                                <a:pt x="18350" y="3373"/>
                                <a:pt x="18413" y="3436"/>
                              </a:cubicBezTo>
                              <a:cubicBezTo>
                                <a:pt x="18464" y="3487"/>
                                <a:pt x="18536" y="3501"/>
                                <a:pt x="18606" y="3500"/>
                              </a:cubicBezTo>
                              <a:cubicBezTo>
                                <a:pt x="18656" y="3495"/>
                                <a:pt x="18672" y="3494"/>
                                <a:pt x="18704" y="34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95,2835" coordsize="3910,781" path="m14996,3224c15000,3198,15006,3178,14976,3167c14943,3154,14904,3161,14872,3174c14836,3189,14805,3219,14796,3258c14787,3299,14811,3334,14840,3360c14892,3406,14966,3425,15028,3454c15069,3473,15119,3491,15153,3522c15180,3547,15181,3568,15145,3586c15095,3611,15017,3603,14964,3597c14922,3592,14868,3585,14831,3562c14796,3541,14800,3528,14829,3510em15261,3393c15280,3380,15267,3425,15269,3458c15272,3497,15277,3542,15303,3574c15324,3601,15356,3615,15390,3605c15442,3589,15472,3536,15487,3487c15499,3448,15504,3408,15495,3368c15501,3404,15509,3441,15524,3474c15542,3513,15560,3556,15596,3582c15617,3593,15624,3597,15640,3598em15726,3094c15699,3133,15693,3177,15694,3227c15695,3295,15702,3367,15715,3434c15722,3472,15730,3538,15761,3566c15786,3588,15814,3564,15829,3545c15858,3509,15874,3462,15889,3419c15894,3404,15906,3334,15926,3328c15933,3329,15940,3329,15947,3330c15968,3358,15988,3388,16004,3420c16025,3461,16063,3526,16050,3574c16042,3604,16003,3602,15979,3602c15929,3601,15884,3589,15837,3574c15808,3565,15784,3552,15758,3537em16601,3226c16581,3209,16554,3214,16527,3220c16484,3229,16437,3240,16396,3256c16376,3264,16331,3280,16330,3309c16330,3335,16380,3358,16396,3368c16439,3394,16486,3413,16529,3439c16565,3460,16625,3487,16643,3528c16643,3532,16644,3536,16644,3540c16627,3568,16604,3569,16571,3571c16514,3575,16454,3563,16399,3547c16368,3538,16257,3521,16248,3481c16249,3477,16251,3472,16252,3468em16814,3039c16812,3033,16809,3026,16807,3020c16781,3042,16798,3094,16804,3137c16816,3220,16829,3302,16849,3383c16864,3446,16882,3518,16917,3574c16934,3601,16943,3609,16970,3615em16623,3294c16667,3292,16712,3299,16756,3306c16814,3315,16876,3320,16935,3318c16960,3317,16984,3312,17008,3307em17122,3355c17131,3381,17141,3407,17152,3432c17155,3439,17158,3447,17161,3454c17160,3423,17153,3394,17152,3363c17150,3325,17151,3284,17172,3251c17196,3214,17246,3191,17289,3193c17323,3194,17343,3214,17364,3238em17652,3382c17669,3357,17677,3341,17655,3313c17628,3278,17583,3268,17541,3279c17499,3290,17473,3322,17456,3360c17440,3396,17437,3436,17458,3470c17477,3501,17505,3504,17537,3491c17575,3475,17597,3441,17616,3406c17631,3380,17641,3354,17645,3325c17648,3359,17654,3391,17666,3423c17679,3460,17697,3501,17726,3529c17747,3549,17762,3547,17788,3547em17905,2835c17888,2882,17898,2933,17901,2984c17906,3077,17914,3170,17929,3262c17941,3338,17959,3422,17991,3492c18010,3532,18029,3560,18066,3582em17847,3245c17888,3245,17930,3253,17972,3258c18029,3265,18087,3265,18144,3264c18177,3262,18187,3262,18208,3257em18288,3330c18321,3336,18349,3335,18378,3313c18409,3289,18443,3253,18463,3219c18483,3185,18502,3135,18496,3095c18491,3062,18463,3048,18433,3062c18383,3085,18365,3150,18354,3198c18335,3282,18350,3373,18413,3436c18464,3487,18536,3501,18606,3500c18656,3495,18672,3494,18704,3483e" stroked="t" o:allowincell="f" style="position:absolute;margin-left:347.4pt;margin-top:-17.1pt;width:110.75pt;height:2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4950</wp:posOffset>
                </wp:positionH>
                <wp:positionV relativeFrom="paragraph">
                  <wp:posOffset>426085</wp:posOffset>
                </wp:positionV>
                <wp:extent cx="4114165" cy="655955"/>
                <wp:effectExtent l="10795" t="1079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8" h="1823">
                              <a:moveTo>
                                <a:pt x="2020" y="5407"/>
                              </a:moveTo>
                              <a:cubicBezTo>
                                <a:pt x="1999" y="5365"/>
                                <a:pt x="2015" y="5470"/>
                                <a:pt x="2016" y="5483"/>
                              </a:cubicBezTo>
                              <a:cubicBezTo>
                                <a:pt x="2021" y="5568"/>
                                <a:pt x="2029" y="5652"/>
                                <a:pt x="2038" y="5736"/>
                              </a:cubicBezTo>
                              <a:cubicBezTo>
                                <a:pt x="2047" y="5819"/>
                                <a:pt x="2061" y="5902"/>
                                <a:pt x="2082" y="5983"/>
                              </a:cubicBezTo>
                              <a:cubicBezTo>
                                <a:pt x="2092" y="6022"/>
                                <a:pt x="2104" y="6060"/>
                                <a:pt x="2127" y="6093"/>
                              </a:cubicBezTo>
                              <a:cubicBezTo>
                                <a:pt x="2137" y="6050"/>
                                <a:pt x="2117" y="6006"/>
                                <a:pt x="2103" y="5961"/>
                              </a:cubicBezTo>
                              <a:cubicBezTo>
                                <a:pt x="2071" y="5854"/>
                                <a:pt x="2034" y="5750"/>
                                <a:pt x="1996" y="5645"/>
                              </a:cubicBezTo>
                            </a:path>
                            <a:path w="11428" h="1823">
                              <a:moveTo>
                                <a:pt x="1892" y="5287"/>
                              </a:moveTo>
                              <a:cubicBezTo>
                                <a:pt x="1888" y="5215"/>
                                <a:pt x="1872" y="5140"/>
                                <a:pt x="1923" y="5080"/>
                              </a:cubicBezTo>
                              <a:cubicBezTo>
                                <a:pt x="1963" y="5034"/>
                                <a:pt x="2036" y="5029"/>
                                <a:pt x="2092" y="5037"/>
                              </a:cubicBezTo>
                              <a:cubicBezTo>
                                <a:pt x="2182" y="5049"/>
                                <a:pt x="2268" y="5094"/>
                                <a:pt x="2331" y="5159"/>
                              </a:cubicBezTo>
                              <a:cubicBezTo>
                                <a:pt x="2400" y="5230"/>
                                <a:pt x="2429" y="5319"/>
                                <a:pt x="2403" y="5415"/>
                              </a:cubicBezTo>
                              <a:cubicBezTo>
                                <a:pt x="2387" y="5475"/>
                                <a:pt x="2346" y="5514"/>
                                <a:pt x="2297" y="5549"/>
                              </a:cubicBezTo>
                              <a:cubicBezTo>
                                <a:pt x="2249" y="5583"/>
                                <a:pt x="2194" y="5608"/>
                                <a:pt x="2136" y="5619"/>
                              </a:cubicBezTo>
                              <a:cubicBezTo>
                                <a:pt x="2103" y="5625"/>
                                <a:pt x="2071" y="5632"/>
                                <a:pt x="2038" y="5638"/>
                              </a:cubicBezTo>
                            </a:path>
                            <a:path w="11428" h="1823">
                              <a:moveTo>
                                <a:pt x="2557" y="5699"/>
                              </a:moveTo>
                              <a:cubicBezTo>
                                <a:pt x="2556" y="5726"/>
                                <a:pt x="2552" y="5763"/>
                                <a:pt x="2556" y="5789"/>
                              </a:cubicBezTo>
                              <a:cubicBezTo>
                                <a:pt x="2564" y="5839"/>
                                <a:pt x="2576" y="5892"/>
                                <a:pt x="2591" y="5940"/>
                              </a:cubicBezTo>
                              <a:cubicBezTo>
                                <a:pt x="2604" y="5980"/>
                                <a:pt x="2618" y="6020"/>
                                <a:pt x="2634" y="6059"/>
                              </a:cubicBezTo>
                              <a:cubicBezTo>
                                <a:pt x="2642" y="6076"/>
                                <a:pt x="2645" y="6081"/>
                                <a:pt x="2649" y="6093"/>
                              </a:cubicBezTo>
                              <a:cubicBezTo>
                                <a:pt x="2620" y="6057"/>
                                <a:pt x="2598" y="6017"/>
                                <a:pt x="2586" y="5972"/>
                              </a:cubicBezTo>
                              <a:cubicBezTo>
                                <a:pt x="2567" y="5902"/>
                                <a:pt x="2568" y="5826"/>
                                <a:pt x="2597" y="5759"/>
                              </a:cubicBezTo>
                              <a:cubicBezTo>
                                <a:pt x="2627" y="5689"/>
                                <a:pt x="2677" y="5638"/>
                                <a:pt x="2743" y="5602"/>
                              </a:cubicBezTo>
                              <a:cubicBezTo>
                                <a:pt x="2771" y="5587"/>
                                <a:pt x="2813" y="5573"/>
                                <a:pt x="2841" y="5596"/>
                              </a:cubicBezTo>
                              <a:cubicBezTo>
                                <a:pt x="2859" y="5611"/>
                                <a:pt x="2862" y="5632"/>
                                <a:pt x="2868" y="5653"/>
                              </a:cubicBezTo>
                            </a:path>
                            <a:path w="11428" h="1823">
                              <a:moveTo>
                                <a:pt x="3115" y="5714"/>
                              </a:moveTo>
                              <a:cubicBezTo>
                                <a:pt x="3131" y="5656"/>
                                <a:pt x="3093" y="5704"/>
                                <a:pt x="3079" y="5730"/>
                              </a:cubicBezTo>
                              <a:cubicBezTo>
                                <a:pt x="3054" y="5778"/>
                                <a:pt x="3036" y="5838"/>
                                <a:pt x="3030" y="5892"/>
                              </a:cubicBezTo>
                              <a:cubicBezTo>
                                <a:pt x="3024" y="5949"/>
                                <a:pt x="3033" y="6011"/>
                                <a:pt x="3082" y="6047"/>
                              </a:cubicBezTo>
                              <a:cubicBezTo>
                                <a:pt x="3131" y="6084"/>
                                <a:pt x="3209" y="6085"/>
                                <a:pt x="3266" y="6070"/>
                              </a:cubicBezTo>
                              <a:cubicBezTo>
                                <a:pt x="3320" y="6056"/>
                                <a:pt x="3388" y="6021"/>
                                <a:pt x="3407" y="5965"/>
                              </a:cubicBezTo>
                              <a:cubicBezTo>
                                <a:pt x="3427" y="5905"/>
                                <a:pt x="3383" y="5838"/>
                                <a:pt x="3348" y="5794"/>
                              </a:cubicBezTo>
                              <a:cubicBezTo>
                                <a:pt x="3312" y="5749"/>
                                <a:pt x="3264" y="5712"/>
                                <a:pt x="3209" y="5695"/>
                              </a:cubicBezTo>
                              <a:cubicBezTo>
                                <a:pt x="3201" y="5694"/>
                                <a:pt x="3194" y="5692"/>
                                <a:pt x="3186" y="5691"/>
                              </a:cubicBezTo>
                            </a:path>
                            <a:path w="11428" h="1823">
                              <a:moveTo>
                                <a:pt x="3377" y="5238"/>
                              </a:moveTo>
                              <a:cubicBezTo>
                                <a:pt x="3362" y="5206"/>
                                <a:pt x="3346" y="5177"/>
                                <a:pt x="3328" y="5147"/>
                              </a:cubicBezTo>
                              <a:cubicBezTo>
                                <a:pt x="3343" y="5204"/>
                                <a:pt x="3359" y="5263"/>
                                <a:pt x="3373" y="5321"/>
                              </a:cubicBezTo>
                              <a:cubicBezTo>
                                <a:pt x="3400" y="5433"/>
                                <a:pt x="3421" y="5545"/>
                                <a:pt x="3446" y="5657"/>
                              </a:cubicBezTo>
                              <a:cubicBezTo>
                                <a:pt x="3467" y="5751"/>
                                <a:pt x="3487" y="5847"/>
                                <a:pt x="3522" y="5937"/>
                              </a:cubicBezTo>
                              <a:cubicBezTo>
                                <a:pt x="3538" y="5979"/>
                                <a:pt x="3556" y="6004"/>
                                <a:pt x="3585" y="6035"/>
                              </a:cubicBezTo>
                              <a:cubicBezTo>
                                <a:pt x="3606" y="5991"/>
                                <a:pt x="3602" y="5953"/>
                                <a:pt x="3602" y="5903"/>
                              </a:cubicBezTo>
                              <a:cubicBezTo>
                                <a:pt x="3602" y="5833"/>
                                <a:pt x="3591" y="5715"/>
                                <a:pt x="3659" y="5669"/>
                              </a:cubicBezTo>
                              <a:cubicBezTo>
                                <a:pt x="3698" y="5642"/>
                                <a:pt x="3746" y="5678"/>
                                <a:pt x="3776" y="5702"/>
                              </a:cubicBezTo>
                              <a:cubicBezTo>
                                <a:pt x="3847" y="5759"/>
                                <a:pt x="3886" y="5853"/>
                                <a:pt x="3900" y="5941"/>
                              </a:cubicBezTo>
                              <a:cubicBezTo>
                                <a:pt x="3907" y="5983"/>
                                <a:pt x="3907" y="6033"/>
                                <a:pt x="3880" y="6069"/>
                              </a:cubicBezTo>
                              <a:cubicBezTo>
                                <a:pt x="3854" y="6104"/>
                                <a:pt x="3806" y="6098"/>
                                <a:pt x="3768" y="6092"/>
                              </a:cubicBezTo>
                              <a:cubicBezTo>
                                <a:pt x="3714" y="6083"/>
                                <a:pt x="3657" y="6057"/>
                                <a:pt x="3621" y="6014"/>
                              </a:cubicBezTo>
                              <a:cubicBezTo>
                                <a:pt x="3598" y="5986"/>
                                <a:pt x="3613" y="5984"/>
                                <a:pt x="3615" y="5957"/>
                              </a:cubicBezTo>
                            </a:path>
                            <a:path w="11428" h="1823">
                              <a:moveTo>
                                <a:pt x="3986" y="5953"/>
                              </a:moveTo>
                              <a:cubicBezTo>
                                <a:pt x="4008" y="5938"/>
                                <a:pt x="4026" y="5919"/>
                                <a:pt x="4040" y="5900"/>
                              </a:cubicBezTo>
                              <a:cubicBezTo>
                                <a:pt x="4042" y="5895"/>
                                <a:pt x="4044" y="5889"/>
                                <a:pt x="4046" y="5884"/>
                              </a:cubicBezTo>
                            </a:path>
                            <a:path w="11428" h="1823">
                              <a:moveTo>
                                <a:pt x="3995" y="5181"/>
                              </a:moveTo>
                              <a:cubicBezTo>
                                <a:pt x="3985" y="5153"/>
                                <a:pt x="3975" y="5126"/>
                                <a:pt x="3964" y="5099"/>
                              </a:cubicBezTo>
                              <a:cubicBezTo>
                                <a:pt x="3957" y="5196"/>
                                <a:pt x="3975" y="5289"/>
                                <a:pt x="3986" y="5385"/>
                              </a:cubicBezTo>
                              <a:cubicBezTo>
                                <a:pt x="4001" y="5524"/>
                                <a:pt x="4021" y="5664"/>
                                <a:pt x="4050" y="5801"/>
                              </a:cubicBezTo>
                              <a:cubicBezTo>
                                <a:pt x="4065" y="5875"/>
                                <a:pt x="4087" y="5948"/>
                                <a:pt x="4118" y="6017"/>
                              </a:cubicBezTo>
                              <a:cubicBezTo>
                                <a:pt x="4125" y="6031"/>
                                <a:pt x="4153" y="6104"/>
                                <a:pt x="4180" y="6101"/>
                              </a:cubicBezTo>
                              <a:cubicBezTo>
                                <a:pt x="4205" y="6098"/>
                                <a:pt x="4187" y="6085"/>
                                <a:pt x="4182" y="6061"/>
                              </a:cubicBezTo>
                            </a:path>
                            <a:path w="11428" h="1823">
                              <a:moveTo>
                                <a:pt x="4327" y="5936"/>
                              </a:moveTo>
                              <a:cubicBezTo>
                                <a:pt x="4349" y="5926"/>
                                <a:pt x="4381" y="5915"/>
                                <a:pt x="4400" y="5902"/>
                              </a:cubicBezTo>
                              <a:cubicBezTo>
                                <a:pt x="4437" y="5877"/>
                                <a:pt x="4481" y="5856"/>
                                <a:pt x="4515" y="5824"/>
                              </a:cubicBezTo>
                              <a:cubicBezTo>
                                <a:pt x="4541" y="5800"/>
                                <a:pt x="4576" y="5761"/>
                                <a:pt x="4579" y="5723"/>
                              </a:cubicBezTo>
                              <a:cubicBezTo>
                                <a:pt x="4582" y="5691"/>
                                <a:pt x="4553" y="5668"/>
                                <a:pt x="4523" y="5669"/>
                              </a:cubicBezTo>
                              <a:cubicBezTo>
                                <a:pt x="4475" y="5670"/>
                                <a:pt x="4434" y="5719"/>
                                <a:pt x="4413" y="5757"/>
                              </a:cubicBezTo>
                              <a:cubicBezTo>
                                <a:pt x="4358" y="5855"/>
                                <a:pt x="4353" y="6006"/>
                                <a:pt x="4440" y="6087"/>
                              </a:cubicBezTo>
                              <a:cubicBezTo>
                                <a:pt x="4484" y="6127"/>
                                <a:pt x="4545" y="6145"/>
                                <a:pt x="4603" y="6133"/>
                              </a:cubicBezTo>
                              <a:cubicBezTo>
                                <a:pt x="4643" y="6119"/>
                                <a:pt x="4657" y="6114"/>
                                <a:pt x="4680" y="6096"/>
                              </a:cubicBezTo>
                            </a:path>
                            <a:path w="11428" h="1823">
                              <a:moveTo>
                                <a:pt x="4823" y="5706"/>
                              </a:moveTo>
                              <a:cubicBezTo>
                                <a:pt x="4814" y="5757"/>
                                <a:pt x="4823" y="5786"/>
                                <a:pt x="4832" y="5836"/>
                              </a:cubicBezTo>
                              <a:cubicBezTo>
                                <a:pt x="4843" y="5892"/>
                                <a:pt x="4854" y="5945"/>
                                <a:pt x="4871" y="5999"/>
                              </a:cubicBezTo>
                              <a:cubicBezTo>
                                <a:pt x="4881" y="6032"/>
                                <a:pt x="4893" y="6059"/>
                                <a:pt x="4909" y="6088"/>
                              </a:cubicBezTo>
                              <a:cubicBezTo>
                                <a:pt x="4924" y="6054"/>
                                <a:pt x="4928" y="6033"/>
                                <a:pt x="4927" y="5990"/>
                              </a:cubicBezTo>
                              <a:cubicBezTo>
                                <a:pt x="4926" y="5917"/>
                                <a:pt x="4924" y="5844"/>
                                <a:pt x="4928" y="5771"/>
                              </a:cubicBezTo>
                              <a:cubicBezTo>
                                <a:pt x="4931" y="5717"/>
                                <a:pt x="4934" y="5673"/>
                                <a:pt x="4966" y="5630"/>
                              </a:cubicBezTo>
                              <a:cubicBezTo>
                                <a:pt x="5014" y="5637"/>
                                <a:pt x="5030" y="5659"/>
                                <a:pt x="5057" y="5700"/>
                              </a:cubicBezTo>
                              <a:cubicBezTo>
                                <a:pt x="5097" y="5760"/>
                                <a:pt x="5123" y="5829"/>
                                <a:pt x="5147" y="5897"/>
                              </a:cubicBezTo>
                              <a:cubicBezTo>
                                <a:pt x="5168" y="5957"/>
                                <a:pt x="5183" y="6019"/>
                                <a:pt x="5202" y="6080"/>
                              </a:cubicBezTo>
                              <a:cubicBezTo>
                                <a:pt x="5210" y="6024"/>
                                <a:pt x="5206" y="5967"/>
                                <a:pt x="5209" y="5910"/>
                              </a:cubicBezTo>
                              <a:cubicBezTo>
                                <a:pt x="5212" y="5848"/>
                                <a:pt x="5215" y="5779"/>
                                <a:pt x="5243" y="5722"/>
                              </a:cubicBezTo>
                              <a:cubicBezTo>
                                <a:pt x="5258" y="5700"/>
                                <a:pt x="5261" y="5692"/>
                                <a:pt x="5280" y="5689"/>
                              </a:cubicBezTo>
                              <a:cubicBezTo>
                                <a:pt x="5329" y="5708"/>
                                <a:pt x="5359" y="5739"/>
                                <a:pt x="5393" y="5781"/>
                              </a:cubicBezTo>
                              <a:cubicBezTo>
                                <a:pt x="5462" y="5867"/>
                                <a:pt x="5527" y="5961"/>
                                <a:pt x="5586" y="6053"/>
                              </a:cubicBezTo>
                              <a:cubicBezTo>
                                <a:pt x="5597" y="6071"/>
                                <a:pt x="5603" y="6075"/>
                                <a:pt x="5595" y="6089"/>
                              </a:cubicBezTo>
                            </a:path>
                            <a:path w="11428" h="1823">
                              <a:moveTo>
                                <a:pt x="1998" y="6443"/>
                              </a:moveTo>
                              <a:cubicBezTo>
                                <a:pt x="2027" y="6437"/>
                                <a:pt x="2053" y="6428"/>
                                <a:pt x="2088" y="6426"/>
                              </a:cubicBezTo>
                              <a:cubicBezTo>
                                <a:pt x="2443" y="6410"/>
                                <a:pt x="2794" y="6407"/>
                                <a:pt x="3149" y="6379"/>
                              </a:cubicBezTo>
                              <a:cubicBezTo>
                                <a:pt x="3354" y="6363"/>
                                <a:pt x="3559" y="6357"/>
                                <a:pt x="3764" y="6346"/>
                              </a:cubicBezTo>
                              <a:cubicBezTo>
                                <a:pt x="4069" y="6330"/>
                                <a:pt x="4373" y="6293"/>
                                <a:pt x="4678" y="6267"/>
                              </a:cubicBezTo>
                              <a:cubicBezTo>
                                <a:pt x="4985" y="6241"/>
                                <a:pt x="5419" y="6288"/>
                                <a:pt x="5709" y="6186"/>
                              </a:cubicBezTo>
                              <a:cubicBezTo>
                                <a:pt x="5769" y="6165"/>
                                <a:pt x="5702" y="6188"/>
                                <a:pt x="5706" y="6150"/>
                              </a:cubicBezTo>
                            </a:path>
                            <a:path w="11428" h="1823">
                              <a:moveTo>
                                <a:pt x="5965" y="5578"/>
                              </a:moveTo>
                              <a:cubicBezTo>
                                <a:pt x="5960" y="5573"/>
                                <a:pt x="5955" y="5569"/>
                                <a:pt x="5950" y="5564"/>
                              </a:cubicBezTo>
                              <a:cubicBezTo>
                                <a:pt x="5992" y="5572"/>
                                <a:pt x="5997" y="5580"/>
                                <a:pt x="6017" y="5619"/>
                              </a:cubicBezTo>
                            </a:path>
                            <a:path w="11428" h="1823">
                              <a:moveTo>
                                <a:pt x="6098" y="6057"/>
                              </a:moveTo>
                              <a:cubicBezTo>
                                <a:pt x="6099" y="6062"/>
                                <a:pt x="6101" y="6068"/>
                                <a:pt x="6102" y="6073"/>
                              </a:cubicBezTo>
                              <a:cubicBezTo>
                                <a:pt x="6120" y="6061"/>
                                <a:pt x="6152" y="6042"/>
                                <a:pt x="6143" y="6013"/>
                              </a:cubicBezTo>
                              <a:cubicBezTo>
                                <a:pt x="6140" y="6008"/>
                                <a:pt x="6136" y="6002"/>
                                <a:pt x="6133" y="5997"/>
                              </a:cubicBezTo>
                            </a:path>
                            <a:path w="11428" h="1823">
                              <a:moveTo>
                                <a:pt x="6800" y="5165"/>
                              </a:moveTo>
                              <a:cubicBezTo>
                                <a:pt x="6796" y="5134"/>
                                <a:pt x="6791" y="5103"/>
                                <a:pt x="6786" y="5073"/>
                              </a:cubicBezTo>
                              <a:cubicBezTo>
                                <a:pt x="6763" y="5103"/>
                                <a:pt x="6755" y="5129"/>
                                <a:pt x="6748" y="5177"/>
                              </a:cubicBezTo>
                              <a:cubicBezTo>
                                <a:pt x="6723" y="5350"/>
                                <a:pt x="6679" y="5586"/>
                                <a:pt x="6768" y="5748"/>
                              </a:cubicBezTo>
                              <a:cubicBezTo>
                                <a:pt x="6801" y="5807"/>
                                <a:pt x="6859" y="5833"/>
                                <a:pt x="6924" y="5821"/>
                              </a:cubicBezTo>
                              <a:cubicBezTo>
                                <a:pt x="7061" y="5797"/>
                                <a:pt x="7121" y="5649"/>
                                <a:pt x="7129" y="5526"/>
                              </a:cubicBezTo>
                              <a:cubicBezTo>
                                <a:pt x="7133" y="5466"/>
                                <a:pt x="7119" y="5415"/>
                                <a:pt x="7106" y="5358"/>
                              </a:cubicBezTo>
                              <a:cubicBezTo>
                                <a:pt x="7095" y="5395"/>
                                <a:pt x="7091" y="5444"/>
                                <a:pt x="7102" y="5500"/>
                              </a:cubicBezTo>
                              <a:cubicBezTo>
                                <a:pt x="7132" y="5649"/>
                                <a:pt x="7202" y="5849"/>
                                <a:pt x="7360" y="5906"/>
                              </a:cubicBezTo>
                              <a:cubicBezTo>
                                <a:pt x="7427" y="5930"/>
                                <a:pt x="7510" y="5910"/>
                                <a:pt x="7564" y="5865"/>
                              </a:cubicBezTo>
                              <a:cubicBezTo>
                                <a:pt x="7668" y="5779"/>
                                <a:pt x="7657" y="5619"/>
                                <a:pt x="7642" y="5500"/>
                              </a:cubicBezTo>
                              <a:cubicBezTo>
                                <a:pt x="7615" y="5280"/>
                                <a:pt x="7525" y="5085"/>
                                <a:pt x="7429" y="4890"/>
                              </a:cubicBezTo>
                              <a:cubicBezTo>
                                <a:pt x="7420" y="4873"/>
                                <a:pt x="7419" y="4870"/>
                                <a:pt x="7435" y="4894"/>
                              </a:cubicBezTo>
                            </a:path>
                            <a:path w="11428" h="1823">
                              <a:moveTo>
                                <a:pt x="7857" y="4810"/>
                              </a:moveTo>
                              <a:cubicBezTo>
                                <a:pt x="7841" y="4798"/>
                                <a:pt x="7838" y="4794"/>
                                <a:pt x="7825" y="4795"/>
                              </a:cubicBezTo>
                              <a:cubicBezTo>
                                <a:pt x="7817" y="4852"/>
                                <a:pt x="7818" y="4900"/>
                                <a:pt x="7827" y="4961"/>
                              </a:cubicBezTo>
                              <a:cubicBezTo>
                                <a:pt x="7845" y="5084"/>
                                <a:pt x="7864" y="5206"/>
                                <a:pt x="7879" y="5329"/>
                              </a:cubicBezTo>
                              <a:cubicBezTo>
                                <a:pt x="7896" y="5471"/>
                                <a:pt x="7908" y="5614"/>
                                <a:pt x="7932" y="5755"/>
                              </a:cubicBezTo>
                              <a:cubicBezTo>
                                <a:pt x="7934" y="5696"/>
                                <a:pt x="7930" y="5637"/>
                                <a:pt x="7934" y="5578"/>
                              </a:cubicBezTo>
                              <a:cubicBezTo>
                                <a:pt x="7938" y="5511"/>
                                <a:pt x="7942" y="5430"/>
                                <a:pt x="7973" y="5369"/>
                              </a:cubicBezTo>
                              <a:cubicBezTo>
                                <a:pt x="7995" y="5325"/>
                                <a:pt x="8037" y="5310"/>
                                <a:pt x="8078" y="5341"/>
                              </a:cubicBezTo>
                              <a:cubicBezTo>
                                <a:pt x="8144" y="5391"/>
                                <a:pt x="8181" y="5495"/>
                                <a:pt x="8204" y="5571"/>
                              </a:cubicBezTo>
                              <a:cubicBezTo>
                                <a:pt x="8226" y="5643"/>
                                <a:pt x="8233" y="5719"/>
                                <a:pt x="8254" y="5791"/>
                              </a:cubicBezTo>
                              <a:cubicBezTo>
                                <a:pt x="8265" y="5828"/>
                                <a:pt x="8279" y="5842"/>
                                <a:pt x="8306" y="5865"/>
                              </a:cubicBezTo>
                            </a:path>
                            <a:path w="11428" h="1823">
                              <a:moveTo>
                                <a:pt x="8739" y="5491"/>
                              </a:moveTo>
                              <a:cubicBezTo>
                                <a:pt x="8725" y="5434"/>
                                <a:pt x="8699" y="5387"/>
                                <a:pt x="8630" y="5389"/>
                              </a:cubicBezTo>
                              <a:cubicBezTo>
                                <a:pt x="8575" y="5390"/>
                                <a:pt x="8526" y="5433"/>
                                <a:pt x="8495" y="5475"/>
                              </a:cubicBezTo>
                              <a:cubicBezTo>
                                <a:pt x="8461" y="5522"/>
                                <a:pt x="8437" y="5582"/>
                                <a:pt x="8453" y="5640"/>
                              </a:cubicBezTo>
                              <a:cubicBezTo>
                                <a:pt x="8467" y="5691"/>
                                <a:pt x="8516" y="5713"/>
                                <a:pt x="8565" y="5711"/>
                              </a:cubicBezTo>
                              <a:cubicBezTo>
                                <a:pt x="8619" y="5709"/>
                                <a:pt x="8671" y="5678"/>
                                <a:pt x="8703" y="5635"/>
                              </a:cubicBezTo>
                              <a:cubicBezTo>
                                <a:pt x="8729" y="5601"/>
                                <a:pt x="8742" y="5555"/>
                                <a:pt x="8746" y="5513"/>
                              </a:cubicBezTo>
                              <a:cubicBezTo>
                                <a:pt x="8746" y="5506"/>
                                <a:pt x="8746" y="5499"/>
                                <a:pt x="8746" y="5492"/>
                              </a:cubicBezTo>
                              <a:cubicBezTo>
                                <a:pt x="8722" y="5515"/>
                                <a:pt x="8720" y="5554"/>
                                <a:pt x="8715" y="5589"/>
                              </a:cubicBezTo>
                              <a:cubicBezTo>
                                <a:pt x="8708" y="5642"/>
                                <a:pt x="8705" y="5693"/>
                                <a:pt x="8720" y="5744"/>
                              </a:cubicBezTo>
                              <a:cubicBezTo>
                                <a:pt x="8731" y="5782"/>
                                <a:pt x="8761" y="5787"/>
                                <a:pt x="8794" y="5771"/>
                              </a:cubicBezTo>
                              <a:cubicBezTo>
                                <a:pt x="8804" y="5765"/>
                                <a:pt x="8813" y="5758"/>
                                <a:pt x="8823" y="5752"/>
                              </a:cubicBezTo>
                            </a:path>
                            <a:path w="11428" h="1823">
                              <a:moveTo>
                                <a:pt x="8979" y="4762"/>
                              </a:moveTo>
                              <a:cubicBezTo>
                                <a:pt x="8972" y="4720"/>
                                <a:pt x="8971" y="4711"/>
                                <a:pt x="8967" y="4685"/>
                              </a:cubicBezTo>
                              <a:cubicBezTo>
                                <a:pt x="9003" y="4733"/>
                                <a:pt x="9012" y="4808"/>
                                <a:pt x="9023" y="4868"/>
                              </a:cubicBezTo>
                              <a:cubicBezTo>
                                <a:pt x="9048" y="5004"/>
                                <a:pt x="9065" y="5143"/>
                                <a:pt x="9069" y="5281"/>
                              </a:cubicBezTo>
                              <a:cubicBezTo>
                                <a:pt x="9072" y="5390"/>
                                <a:pt x="9067" y="5500"/>
                                <a:pt x="9062" y="5609"/>
                              </a:cubicBezTo>
                            </a:path>
                            <a:path w="11428" h="1823">
                              <a:moveTo>
                                <a:pt x="8809" y="5416"/>
                              </a:moveTo>
                              <a:cubicBezTo>
                                <a:pt x="8788" y="5394"/>
                                <a:pt x="8782" y="5389"/>
                                <a:pt x="8772" y="5373"/>
                              </a:cubicBezTo>
                              <a:cubicBezTo>
                                <a:pt x="8841" y="5347"/>
                                <a:pt x="8913" y="5355"/>
                                <a:pt x="8987" y="5352"/>
                              </a:cubicBezTo>
                              <a:cubicBezTo>
                                <a:pt x="9121" y="5346"/>
                                <a:pt x="9256" y="5338"/>
                                <a:pt x="9390" y="5330"/>
                              </a:cubicBezTo>
                              <a:cubicBezTo>
                                <a:pt x="9417" y="5329"/>
                                <a:pt x="9444" y="5327"/>
                                <a:pt x="9471" y="5326"/>
                              </a:cubicBezTo>
                            </a:path>
                            <a:path w="11428" h="1823">
                              <a:moveTo>
                                <a:pt x="9087" y="5329"/>
                              </a:moveTo>
                              <a:cubicBezTo>
                                <a:pt x="9074" y="5295"/>
                                <a:pt x="9083" y="5346"/>
                                <a:pt x="9082" y="5358"/>
                              </a:cubicBezTo>
                              <a:cubicBezTo>
                                <a:pt x="9079" y="5394"/>
                                <a:pt x="9079" y="5429"/>
                                <a:pt x="9079" y="5465"/>
                              </a:cubicBezTo>
                              <a:cubicBezTo>
                                <a:pt x="9080" y="5507"/>
                                <a:pt x="9084" y="5548"/>
                                <a:pt x="9092" y="5589"/>
                              </a:cubicBezTo>
                              <a:cubicBezTo>
                                <a:pt x="9098" y="5620"/>
                                <a:pt x="9109" y="5649"/>
                                <a:pt x="9116" y="5679"/>
                              </a:cubicBezTo>
                              <a:cubicBezTo>
                                <a:pt x="9118" y="5694"/>
                                <a:pt x="9119" y="5700"/>
                                <a:pt x="9122" y="5711"/>
                              </a:cubicBezTo>
                              <a:cubicBezTo>
                                <a:pt x="9111" y="5669"/>
                                <a:pt x="9111" y="5630"/>
                                <a:pt x="9109" y="5586"/>
                              </a:cubicBezTo>
                              <a:cubicBezTo>
                                <a:pt x="9106" y="5527"/>
                                <a:pt x="9100" y="5468"/>
                                <a:pt x="9097" y="5409"/>
                              </a:cubicBezTo>
                              <a:cubicBezTo>
                                <a:pt x="9096" y="5380"/>
                                <a:pt x="9098" y="5373"/>
                                <a:pt x="9079" y="5355"/>
                              </a:cubicBezTo>
                            </a:path>
                            <a:path w="11428" h="1823">
                              <a:moveTo>
                                <a:pt x="10070" y="5283"/>
                              </a:moveTo>
                              <a:cubicBezTo>
                                <a:pt x="10068" y="5339"/>
                                <a:pt x="10068" y="5395"/>
                                <a:pt x="10067" y="5451"/>
                              </a:cubicBezTo>
                              <a:cubicBezTo>
                                <a:pt x="10066" y="5531"/>
                                <a:pt x="10066" y="5612"/>
                                <a:pt x="10078" y="5691"/>
                              </a:cubicBezTo>
                              <a:cubicBezTo>
                                <a:pt x="10084" y="5730"/>
                                <a:pt x="10084" y="5773"/>
                                <a:pt x="10116" y="5796"/>
                              </a:cubicBezTo>
                            </a:path>
                            <a:path w="11428" h="1823">
                              <a:moveTo>
                                <a:pt x="10022" y="4883"/>
                              </a:moveTo>
                              <a:cubicBezTo>
                                <a:pt x="10008" y="4868"/>
                                <a:pt x="10004" y="4863"/>
                                <a:pt x="9991" y="4859"/>
                              </a:cubicBezTo>
                              <a:cubicBezTo>
                                <a:pt x="9990" y="4893"/>
                                <a:pt x="9995" y="4900"/>
                                <a:pt x="10010" y="4932"/>
                              </a:cubicBezTo>
                            </a:path>
                            <a:path w="11428" h="1823">
                              <a:moveTo>
                                <a:pt x="10790" y="5227"/>
                              </a:moveTo>
                              <a:cubicBezTo>
                                <a:pt x="10690" y="5208"/>
                                <a:pt x="10596" y="5222"/>
                                <a:pt x="10499" y="5252"/>
                              </a:cubicBezTo>
                              <a:cubicBezTo>
                                <a:pt x="10421" y="5276"/>
                                <a:pt x="10358" y="5307"/>
                                <a:pt x="10296" y="5358"/>
                              </a:cubicBezTo>
                              <a:cubicBezTo>
                                <a:pt x="10300" y="5413"/>
                                <a:pt x="10343" y="5415"/>
                                <a:pt x="10397" y="5426"/>
                              </a:cubicBezTo>
                              <a:cubicBezTo>
                                <a:pt x="10512" y="5449"/>
                                <a:pt x="10651" y="5437"/>
                                <a:pt x="10757" y="5492"/>
                              </a:cubicBezTo>
                              <a:cubicBezTo>
                                <a:pt x="10806" y="5518"/>
                                <a:pt x="10813" y="5550"/>
                                <a:pt x="10781" y="5592"/>
                              </a:cubicBezTo>
                              <a:cubicBezTo>
                                <a:pt x="10736" y="5650"/>
                                <a:pt x="10663" y="5678"/>
                                <a:pt x="10596" y="5700"/>
                              </a:cubicBezTo>
                              <a:cubicBezTo>
                                <a:pt x="10531" y="5721"/>
                                <a:pt x="10462" y="5735"/>
                                <a:pt x="10396" y="5711"/>
                              </a:cubicBezTo>
                              <a:cubicBezTo>
                                <a:pt x="10361" y="5698"/>
                                <a:pt x="10372" y="5689"/>
                                <a:pt x="10381" y="5662"/>
                              </a:cubicBezTo>
                            </a:path>
                            <a:path w="11428" h="1823">
                              <a:moveTo>
                                <a:pt x="11614" y="4921"/>
                              </a:moveTo>
                              <a:cubicBezTo>
                                <a:pt x="11609" y="4892"/>
                                <a:pt x="11612" y="4888"/>
                                <a:pt x="11591" y="4872"/>
                              </a:cubicBezTo>
                              <a:cubicBezTo>
                                <a:pt x="11586" y="4945"/>
                                <a:pt x="11579" y="5018"/>
                                <a:pt x="11580" y="5092"/>
                              </a:cubicBezTo>
                              <a:cubicBezTo>
                                <a:pt x="11581" y="5224"/>
                                <a:pt x="11590" y="5356"/>
                                <a:pt x="11603" y="5488"/>
                              </a:cubicBezTo>
                              <a:cubicBezTo>
                                <a:pt x="11612" y="5572"/>
                                <a:pt x="11618" y="5667"/>
                                <a:pt x="11653" y="5745"/>
                              </a:cubicBezTo>
                              <a:cubicBezTo>
                                <a:pt x="11678" y="5801"/>
                                <a:pt x="11668" y="5716"/>
                                <a:pt x="11668" y="5715"/>
                              </a:cubicBezTo>
                            </a:path>
                            <a:path w="11428" h="1823">
                              <a:moveTo>
                                <a:pt x="11323" y="5182"/>
                              </a:moveTo>
                              <a:cubicBezTo>
                                <a:pt x="11317" y="5178"/>
                                <a:pt x="11311" y="5175"/>
                                <a:pt x="11305" y="5171"/>
                              </a:cubicBezTo>
                              <a:cubicBezTo>
                                <a:pt x="11349" y="5214"/>
                                <a:pt x="11404" y="5232"/>
                                <a:pt x="11464" y="5246"/>
                              </a:cubicBezTo>
                              <a:cubicBezTo>
                                <a:pt x="11605" y="5280"/>
                                <a:pt x="11723" y="5258"/>
                                <a:pt x="11854" y="5204"/>
                              </a:cubicBezTo>
                            </a:path>
                            <a:path w="11428" h="1823">
                              <a:moveTo>
                                <a:pt x="12006" y="4795"/>
                              </a:moveTo>
                              <a:cubicBezTo>
                                <a:pt x="11995" y="4733"/>
                                <a:pt x="11982" y="4680"/>
                                <a:pt x="11961" y="4621"/>
                              </a:cubicBezTo>
                              <a:cubicBezTo>
                                <a:pt x="11992" y="4716"/>
                                <a:pt x="12016" y="4810"/>
                                <a:pt x="12036" y="4908"/>
                              </a:cubicBezTo>
                              <a:cubicBezTo>
                                <a:pt x="12084" y="5140"/>
                                <a:pt x="12089" y="5430"/>
                                <a:pt x="12186" y="5647"/>
                              </a:cubicBezTo>
                              <a:cubicBezTo>
                                <a:pt x="12189" y="5651"/>
                                <a:pt x="12193" y="5656"/>
                                <a:pt x="12196" y="5660"/>
                              </a:cubicBezTo>
                              <a:cubicBezTo>
                                <a:pt x="12221" y="5590"/>
                                <a:pt x="12218" y="5525"/>
                                <a:pt x="12222" y="5450"/>
                              </a:cubicBezTo>
                              <a:cubicBezTo>
                                <a:pt x="12225" y="5380"/>
                                <a:pt x="12210" y="5243"/>
                                <a:pt x="12251" y="5182"/>
                              </a:cubicBezTo>
                              <a:cubicBezTo>
                                <a:pt x="12256" y="5179"/>
                                <a:pt x="12261" y="5177"/>
                                <a:pt x="12266" y="5174"/>
                              </a:cubicBezTo>
                              <a:cubicBezTo>
                                <a:pt x="12312" y="5210"/>
                                <a:pt x="12346" y="5242"/>
                                <a:pt x="12379" y="5294"/>
                              </a:cubicBezTo>
                              <a:cubicBezTo>
                                <a:pt x="12427" y="5370"/>
                                <a:pt x="12468" y="5453"/>
                                <a:pt x="12498" y="5537"/>
                              </a:cubicBezTo>
                              <a:cubicBezTo>
                                <a:pt x="12519" y="5596"/>
                                <a:pt x="12532" y="5661"/>
                                <a:pt x="12537" y="5723"/>
                              </a:cubicBezTo>
                              <a:cubicBezTo>
                                <a:pt x="12537" y="5729"/>
                                <a:pt x="12537" y="5734"/>
                                <a:pt x="12537" y="5740"/>
                              </a:cubicBezTo>
                            </a:path>
                            <a:path w="11428" h="1823">
                              <a:moveTo>
                                <a:pt x="12660" y="5472"/>
                              </a:moveTo>
                              <a:cubicBezTo>
                                <a:pt x="12715" y="5455"/>
                                <a:pt x="12768" y="5434"/>
                                <a:pt x="12817" y="5404"/>
                              </a:cubicBezTo>
                              <a:cubicBezTo>
                                <a:pt x="12863" y="5376"/>
                                <a:pt x="12923" y="5337"/>
                                <a:pt x="12931" y="5279"/>
                              </a:cubicBezTo>
                              <a:cubicBezTo>
                                <a:pt x="12940" y="5219"/>
                                <a:pt x="12885" y="5191"/>
                                <a:pt x="12833" y="5193"/>
                              </a:cubicBezTo>
                              <a:cubicBezTo>
                                <a:pt x="12653" y="5199"/>
                                <a:pt x="12587" y="5414"/>
                                <a:pt x="12667" y="5552"/>
                              </a:cubicBezTo>
                              <a:cubicBezTo>
                                <a:pt x="12742" y="5681"/>
                                <a:pt x="12885" y="5731"/>
                                <a:pt x="13021" y="5763"/>
                              </a:cubicBezTo>
                              <a:cubicBezTo>
                                <a:pt x="13121" y="5786"/>
                                <a:pt x="13213" y="5786"/>
                                <a:pt x="13314" y="5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7,4621" coordsize="11428,1823" path="m2020,5407c1999,5365,2015,5470,2016,5483c2021,5568,2029,5652,2038,5736c2047,5819,2061,5902,2082,5983c2092,6022,2104,6060,2127,6093c2137,6050,2117,6006,2103,5961c2071,5854,2034,5750,1996,5645em1892,5287c1888,5215,1872,5140,1923,5080c1963,5034,2036,5029,2092,5037c2182,5049,2268,5094,2331,5159c2400,5230,2429,5319,2403,5415c2387,5475,2346,5514,2297,5549c2249,5583,2194,5608,2136,5619c2103,5625,2071,5632,2038,5638em2557,5699c2556,5726,2552,5763,2556,5789c2564,5839,2576,5892,2591,5940c2604,5980,2618,6020,2634,6059c2642,6076,2645,6081,2649,6093c2620,6057,2598,6017,2586,5972c2567,5902,2568,5826,2597,5759c2627,5689,2677,5638,2743,5602c2771,5587,2813,5573,2841,5596c2859,5611,2862,5632,2868,5653em3115,5714c3131,5656,3093,5704,3079,5730c3054,5778,3036,5838,3030,5892c3024,5949,3033,6011,3082,6047c3131,6084,3209,6085,3266,6070c3320,6056,3388,6021,3407,5965c3427,5905,3383,5838,3348,5794c3312,5749,3264,5712,3209,5695c3201,5694,3194,5692,3186,5691em3377,5238c3362,5206,3346,5177,3328,5147c3343,5204,3359,5263,3373,5321c3400,5433,3421,5545,3446,5657c3467,5751,3487,5847,3522,5937c3538,5979,3556,6004,3585,6035c3606,5991,3602,5953,3602,5903c3602,5833,3591,5715,3659,5669c3698,5642,3746,5678,3776,5702c3847,5759,3886,5853,3900,5941c3907,5983,3907,6033,3880,6069c3854,6104,3806,6098,3768,6092c3714,6083,3657,6057,3621,6014c3598,5986,3613,5984,3615,5957em3986,5953c4008,5938,4026,5919,4040,5900c4042,5895,4044,5889,4046,5884em3995,5181c3985,5153,3975,5126,3964,5099c3957,5196,3975,5289,3986,5385c4001,5524,4021,5664,4050,5801c4065,5875,4087,5948,4118,6017c4125,6031,4153,6104,4180,6101c4205,6098,4187,6085,4182,6061em4327,5936c4349,5926,4381,5915,4400,5902c4437,5877,4481,5856,4515,5824c4541,5800,4576,5761,4579,5723c4582,5691,4553,5668,4523,5669c4475,5670,4434,5719,4413,5757c4358,5855,4353,6006,4440,6087c4484,6127,4545,6145,4603,6133c4643,6119,4657,6114,4680,6096em4823,5706c4814,5757,4823,5786,4832,5836c4843,5892,4854,5945,4871,5999c4881,6032,4893,6059,4909,6088c4924,6054,4928,6033,4927,5990c4926,5917,4924,5844,4928,5771c4931,5717,4934,5673,4966,5630c5014,5637,5030,5659,5057,5700c5097,5760,5123,5829,5147,5897c5168,5957,5183,6019,5202,6080c5210,6024,5206,5967,5209,5910c5212,5848,5215,5779,5243,5722c5258,5700,5261,5692,5280,5689c5329,5708,5359,5739,5393,5781c5462,5867,5527,5961,5586,6053c5597,6071,5603,6075,5595,6089em1998,6443c2027,6437,2053,6428,2088,6426c2443,6410,2794,6407,3149,6379c3354,6363,3559,6357,3764,6346c4069,6330,4373,6293,4678,6267c4985,6241,5419,6288,5709,6186c5769,6165,5702,6188,5706,6150em5965,5578c5960,5573,5955,5569,5950,5564c5992,5572,5997,5580,6017,5619em6098,6057c6099,6062,6101,6068,6102,6073c6120,6061,6152,6042,6143,6013c6140,6008,6136,6002,6133,5997em6800,5165c6796,5134,6791,5103,6786,5073c6763,5103,6755,5129,6748,5177c6723,5350,6679,5586,6768,5748c6801,5807,6859,5833,6924,5821c7061,5797,7121,5649,7129,5526c7133,5466,7119,5415,7106,5358c7095,5395,7091,5444,7102,5500c7132,5649,7202,5849,7360,5906c7427,5930,7510,5910,7564,5865c7668,5779,7657,5619,7642,5500c7615,5280,7525,5085,7429,4890c7420,4873,7419,4870,7435,4894em7857,4810c7841,4798,7838,4794,7825,4795c7817,4852,7818,4900,7827,4961c7845,5084,7864,5206,7879,5329c7896,5471,7908,5614,7932,5755c7934,5696,7930,5637,7934,5578c7938,5511,7942,5430,7973,5369c7995,5325,8037,5310,8078,5341c8144,5391,8181,5495,8204,5571c8226,5643,8233,5719,8254,5791c8265,5828,8279,5842,8306,5865em8739,5491c8725,5434,8699,5387,8630,5389c8575,5390,8526,5433,8495,5475c8461,5522,8437,5582,8453,5640c8467,5691,8516,5713,8565,5711c8619,5709,8671,5678,8703,5635c8729,5601,8742,5555,8746,5513c8746,5506,8746,5499,8746,5492c8722,5515,8720,5554,8715,5589c8708,5642,8705,5693,8720,5744c8731,5782,8761,5787,8794,5771c8804,5765,8813,5758,8823,5752em8979,4762c8972,4720,8971,4711,8967,4685c9003,4733,9012,4808,9023,4868c9048,5004,9065,5143,9069,5281c9072,5390,9067,5500,9062,5609em8809,5416c8788,5394,8782,5389,8772,5373c8841,5347,8913,5355,8987,5352c9121,5346,9256,5338,9390,5330c9417,5329,9444,5327,9471,5326em9087,5329c9074,5295,9083,5346,9082,5358c9079,5394,9079,5429,9079,5465c9080,5507,9084,5548,9092,5589c9098,5620,9109,5649,9116,5679c9118,5694,9119,5700,9122,5711c9111,5669,9111,5630,9109,5586c9106,5527,9100,5468,9097,5409c9096,5380,9098,5373,9079,5355em10070,5283c10068,5339,10068,5395,10067,5451c10066,5531,10066,5612,10078,5691c10084,5730,10084,5773,10116,5796em10022,4883c10008,4868,10004,4863,9991,4859c9990,4893,9995,4900,10010,4932em10790,5227c10690,5208,10596,5222,10499,5252c10421,5276,10358,5307,10296,5358c10300,5413,10343,5415,10397,5426c10512,5449,10651,5437,10757,5492c10806,5518,10813,5550,10781,5592c10736,5650,10663,5678,10596,5700c10531,5721,10462,5735,10396,5711c10361,5698,10372,5689,10381,5662em11614,4921c11609,4892,11612,4888,11591,4872c11586,4945,11579,5018,11580,5092c11581,5224,11590,5356,11603,5488c11612,5572,11618,5667,11653,5745c11678,5801,11668,5716,11668,5715em11323,5182c11317,5178,11311,5175,11305,5171c11349,5214,11404,5232,11464,5246c11605,5280,11723,5258,11854,5204em12006,4795c11995,4733,11982,4680,11961,4621c11992,4716,12016,4810,12036,4908c12084,5140,12089,5430,12186,5647c12189,5651,12193,5656,12196,5660c12221,5590,12218,5525,12222,5450c12225,5380,12210,5243,12251,5182c12256,5179,12261,5177,12266,5174c12312,5210,12346,5242,12379,5294c12427,5370,12468,5453,12498,5537c12519,5596,12532,5661,12537,5723c12537,5729,12537,5734,12537,5740em12660,5472c12715,5455,12768,5434,12817,5404c12863,5376,12923,5337,12931,5279c12940,5219,12885,5191,12833,5193c12653,5199,12587,5414,12667,5552c12742,5681,12885,5731,13021,5763c13121,5786,13213,5786,13314,5785e" stroked="t" o:allowincell="f" style="position:absolute;margin-left:-18.5pt;margin-top:33.55pt;width:323.9pt;height:5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7820</wp:posOffset>
                </wp:positionH>
                <wp:positionV relativeFrom="paragraph">
                  <wp:posOffset>283210</wp:posOffset>
                </wp:positionV>
                <wp:extent cx="1583690" cy="512445"/>
                <wp:effectExtent l="10160" t="10795" r="952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0" h="1423">
                              <a:moveTo>
                                <a:pt x="14086" y="5443"/>
                              </a:moveTo>
                              <a:cubicBezTo>
                                <a:pt x="14032" y="5462"/>
                                <a:pt x="14118" y="5454"/>
                                <a:pt x="14131" y="5450"/>
                              </a:cubicBezTo>
                              <a:cubicBezTo>
                                <a:pt x="14182" y="5436"/>
                                <a:pt x="14244" y="5406"/>
                                <a:pt x="14281" y="5369"/>
                              </a:cubicBezTo>
                              <a:cubicBezTo>
                                <a:pt x="14322" y="5328"/>
                                <a:pt x="14342" y="5271"/>
                                <a:pt x="14328" y="5214"/>
                              </a:cubicBezTo>
                              <a:cubicBezTo>
                                <a:pt x="14311" y="5147"/>
                                <a:pt x="14240" y="5109"/>
                                <a:pt x="14177" y="5144"/>
                              </a:cubicBezTo>
                              <a:cubicBezTo>
                                <a:pt x="14110" y="5181"/>
                                <a:pt x="14076" y="5274"/>
                                <a:pt x="14065" y="5345"/>
                              </a:cubicBezTo>
                              <a:cubicBezTo>
                                <a:pt x="14051" y="5430"/>
                                <a:pt x="14069" y="5521"/>
                                <a:pt x="14127" y="5587"/>
                              </a:cubicBezTo>
                              <a:cubicBezTo>
                                <a:pt x="14200" y="5670"/>
                                <a:pt x="14301" y="5646"/>
                                <a:pt x="14391" y="5619"/>
                              </a:cubicBezTo>
                            </a:path>
                            <a:path w="4400" h="1423">
                              <a:moveTo>
                                <a:pt x="15020" y="4908"/>
                              </a:moveTo>
                              <a:cubicBezTo>
                                <a:pt x="15017" y="4825"/>
                                <a:pt x="15012" y="4753"/>
                                <a:pt x="14972" y="4678"/>
                              </a:cubicBezTo>
                              <a:cubicBezTo>
                                <a:pt x="14939" y="4616"/>
                                <a:pt x="14878" y="4549"/>
                                <a:pt x="14803" y="4543"/>
                              </a:cubicBezTo>
                              <a:cubicBezTo>
                                <a:pt x="14718" y="4536"/>
                                <a:pt x="14647" y="4611"/>
                                <a:pt x="14609" y="4678"/>
                              </a:cubicBezTo>
                              <a:cubicBezTo>
                                <a:pt x="14497" y="4879"/>
                                <a:pt x="14523" y="5153"/>
                                <a:pt x="14589" y="5364"/>
                              </a:cubicBezTo>
                              <a:cubicBezTo>
                                <a:pt x="14614" y="5444"/>
                                <a:pt x="14652" y="5518"/>
                                <a:pt x="14701" y="5586"/>
                              </a:cubicBezTo>
                              <a:cubicBezTo>
                                <a:pt x="14743" y="5643"/>
                                <a:pt x="14718" y="5629"/>
                                <a:pt x="14673" y="5604"/>
                              </a:cubicBezTo>
                            </a:path>
                            <a:path w="4400" h="1423">
                              <a:moveTo>
                                <a:pt x="14318" y="5344"/>
                              </a:moveTo>
                              <a:cubicBezTo>
                                <a:pt x="14393" y="5313"/>
                                <a:pt x="14460" y="5317"/>
                                <a:pt x="14541" y="5309"/>
                              </a:cubicBezTo>
                              <a:cubicBezTo>
                                <a:pt x="14652" y="5299"/>
                                <a:pt x="14764" y="5290"/>
                                <a:pt x="14874" y="5275"/>
                              </a:cubicBezTo>
                              <a:cubicBezTo>
                                <a:pt x="14897" y="5271"/>
                                <a:pt x="14920" y="5268"/>
                                <a:pt x="14943" y="5264"/>
                              </a:cubicBezTo>
                            </a:path>
                            <a:path w="4400" h="1423">
                              <a:moveTo>
                                <a:pt x="15355" y="4893"/>
                              </a:moveTo>
                              <a:cubicBezTo>
                                <a:pt x="15378" y="4836"/>
                                <a:pt x="15405" y="4773"/>
                                <a:pt x="15407" y="4710"/>
                              </a:cubicBezTo>
                              <a:cubicBezTo>
                                <a:pt x="15409" y="4664"/>
                                <a:pt x="15396" y="4617"/>
                                <a:pt x="15347" y="4603"/>
                              </a:cubicBezTo>
                              <a:cubicBezTo>
                                <a:pt x="15286" y="4585"/>
                                <a:pt x="15217" y="4635"/>
                                <a:pt x="15174" y="4671"/>
                              </a:cubicBezTo>
                              <a:cubicBezTo>
                                <a:pt x="15032" y="4789"/>
                                <a:pt x="14974" y="4994"/>
                                <a:pt x="14992" y="5173"/>
                              </a:cubicBezTo>
                              <a:cubicBezTo>
                                <a:pt x="15006" y="5311"/>
                                <a:pt x="15065" y="5412"/>
                                <a:pt x="15141" y="5521"/>
                              </a:cubicBezTo>
                              <a:cubicBezTo>
                                <a:pt x="15153" y="5542"/>
                                <a:pt x="15156" y="5547"/>
                                <a:pt x="15164" y="5559"/>
                              </a:cubicBezTo>
                            </a:path>
                            <a:path w="4400" h="1423">
                              <a:moveTo>
                                <a:pt x="14894" y="5340"/>
                              </a:moveTo>
                              <a:cubicBezTo>
                                <a:pt x="14916" y="5311"/>
                                <a:pt x="14967" y="5317"/>
                                <a:pt x="15007" y="5314"/>
                              </a:cubicBezTo>
                              <a:cubicBezTo>
                                <a:pt x="15087" y="5308"/>
                                <a:pt x="15167" y="5306"/>
                                <a:pt x="15246" y="5295"/>
                              </a:cubicBezTo>
                              <a:cubicBezTo>
                                <a:pt x="15289" y="5288"/>
                                <a:pt x="15299" y="5287"/>
                                <a:pt x="15325" y="5279"/>
                              </a:cubicBezTo>
                            </a:path>
                            <a:path w="4400" h="1423">
                              <a:moveTo>
                                <a:pt x="15399" y="5359"/>
                              </a:moveTo>
                              <a:cubicBezTo>
                                <a:pt x="15458" y="5349"/>
                                <a:pt x="15500" y="5333"/>
                                <a:pt x="15551" y="5303"/>
                              </a:cubicBezTo>
                              <a:cubicBezTo>
                                <a:pt x="15593" y="5279"/>
                                <a:pt x="15643" y="5243"/>
                                <a:pt x="15637" y="5186"/>
                              </a:cubicBezTo>
                              <a:cubicBezTo>
                                <a:pt x="15631" y="5133"/>
                                <a:pt x="15571" y="5113"/>
                                <a:pt x="15527" y="5109"/>
                              </a:cubicBezTo>
                              <a:cubicBezTo>
                                <a:pt x="15461" y="5104"/>
                                <a:pt x="15399" y="5134"/>
                                <a:pt x="15362" y="5189"/>
                              </a:cubicBezTo>
                              <a:cubicBezTo>
                                <a:pt x="15324" y="5246"/>
                                <a:pt x="15330" y="5318"/>
                                <a:pt x="15367" y="5374"/>
                              </a:cubicBezTo>
                              <a:cubicBezTo>
                                <a:pt x="15412" y="5441"/>
                                <a:pt x="15492" y="5474"/>
                                <a:pt x="15569" y="5483"/>
                              </a:cubicBezTo>
                              <a:cubicBezTo>
                                <a:pt x="15628" y="5484"/>
                                <a:pt x="15647" y="5484"/>
                                <a:pt x="15686" y="5476"/>
                              </a:cubicBezTo>
                            </a:path>
                            <a:path w="4400" h="1423">
                              <a:moveTo>
                                <a:pt x="16073" y="5073"/>
                              </a:moveTo>
                              <a:cubicBezTo>
                                <a:pt x="16067" y="5038"/>
                                <a:pt x="16058" y="5027"/>
                                <a:pt x="16019" y="5042"/>
                              </a:cubicBezTo>
                              <a:cubicBezTo>
                                <a:pt x="15965" y="5063"/>
                                <a:pt x="15922" y="5113"/>
                                <a:pt x="15891" y="5160"/>
                              </a:cubicBezTo>
                              <a:cubicBezTo>
                                <a:pt x="15845" y="5230"/>
                                <a:pt x="15820" y="5325"/>
                                <a:pt x="15873" y="5400"/>
                              </a:cubicBezTo>
                              <a:cubicBezTo>
                                <a:pt x="15914" y="5458"/>
                                <a:pt x="15996" y="5472"/>
                                <a:pt x="16062" y="5466"/>
                              </a:cubicBezTo>
                              <a:cubicBezTo>
                                <a:pt x="16156" y="5457"/>
                                <a:pt x="16207" y="5398"/>
                                <a:pt x="16263" y="5332"/>
                              </a:cubicBezTo>
                            </a:path>
                            <a:path w="4400" h="1423">
                              <a:moveTo>
                                <a:pt x="16343" y="4472"/>
                              </a:moveTo>
                              <a:cubicBezTo>
                                <a:pt x="16335" y="4431"/>
                                <a:pt x="16326" y="4396"/>
                                <a:pt x="16315" y="4357"/>
                              </a:cubicBezTo>
                              <a:cubicBezTo>
                                <a:pt x="16328" y="4451"/>
                                <a:pt x="16348" y="4543"/>
                                <a:pt x="16361" y="4637"/>
                              </a:cubicBezTo>
                              <a:cubicBezTo>
                                <a:pt x="16384" y="4799"/>
                                <a:pt x="16412" y="4960"/>
                                <a:pt x="16443" y="5120"/>
                              </a:cubicBezTo>
                              <a:cubicBezTo>
                                <a:pt x="16463" y="5224"/>
                                <a:pt x="16473" y="5336"/>
                                <a:pt x="16516" y="5434"/>
                              </a:cubicBezTo>
                              <a:cubicBezTo>
                                <a:pt x="16521" y="5443"/>
                                <a:pt x="16526" y="5451"/>
                                <a:pt x="16531" y="5460"/>
                              </a:cubicBezTo>
                            </a:path>
                            <a:path w="4400" h="1423">
                              <a:moveTo>
                                <a:pt x="16226" y="5099"/>
                              </a:moveTo>
                              <a:cubicBezTo>
                                <a:pt x="16196" y="5073"/>
                                <a:pt x="16188" y="5067"/>
                                <a:pt x="16171" y="5049"/>
                              </a:cubicBezTo>
                              <a:cubicBezTo>
                                <a:pt x="16241" y="5024"/>
                                <a:pt x="16328" y="5036"/>
                                <a:pt x="16405" y="5042"/>
                              </a:cubicBezTo>
                              <a:cubicBezTo>
                                <a:pt x="16530" y="5053"/>
                                <a:pt x="16655" y="5059"/>
                                <a:pt x="16781" y="5065"/>
                              </a:cubicBezTo>
                              <a:cubicBezTo>
                                <a:pt x="16802" y="5066"/>
                                <a:pt x="16823" y="5067"/>
                                <a:pt x="16844" y="5068"/>
                              </a:cubicBezTo>
                            </a:path>
                            <a:path w="4400" h="1423">
                              <a:moveTo>
                                <a:pt x="17691" y="5204"/>
                              </a:moveTo>
                              <a:cubicBezTo>
                                <a:pt x="17706" y="5186"/>
                                <a:pt x="17711" y="5177"/>
                                <a:pt x="17717" y="5155"/>
                              </a:cubicBezTo>
                              <a:cubicBezTo>
                                <a:pt x="17692" y="5130"/>
                                <a:pt x="17670" y="5118"/>
                                <a:pt x="17633" y="5120"/>
                              </a:cubicBezTo>
                              <a:cubicBezTo>
                                <a:pt x="17577" y="5123"/>
                                <a:pt x="17522" y="5149"/>
                                <a:pt x="17484" y="5189"/>
                              </a:cubicBezTo>
                              <a:cubicBezTo>
                                <a:pt x="17453" y="5221"/>
                                <a:pt x="17422" y="5272"/>
                                <a:pt x="17420" y="5318"/>
                              </a:cubicBezTo>
                              <a:cubicBezTo>
                                <a:pt x="17418" y="5370"/>
                                <a:pt x="17454" y="5403"/>
                                <a:pt x="17499" y="5420"/>
                              </a:cubicBezTo>
                              <a:cubicBezTo>
                                <a:pt x="17558" y="5443"/>
                                <a:pt x="17629" y="5445"/>
                                <a:pt x="17691" y="5434"/>
                              </a:cubicBezTo>
                              <a:cubicBezTo>
                                <a:pt x="17736" y="5426"/>
                                <a:pt x="17799" y="5409"/>
                                <a:pt x="17821" y="5363"/>
                              </a:cubicBezTo>
                              <a:cubicBezTo>
                                <a:pt x="17840" y="5323"/>
                                <a:pt x="17809" y="5276"/>
                                <a:pt x="17783" y="5248"/>
                              </a:cubicBezTo>
                              <a:cubicBezTo>
                                <a:pt x="17744" y="5205"/>
                                <a:pt x="17706" y="5185"/>
                                <a:pt x="17651" y="5171"/>
                              </a:cubicBezTo>
                              <a:cubicBezTo>
                                <a:pt x="17628" y="5166"/>
                                <a:pt x="17623" y="5164"/>
                                <a:pt x="17608" y="5163"/>
                              </a:cubicBezTo>
                            </a:path>
                            <a:path w="4400" h="1423">
                              <a:moveTo>
                                <a:pt x="18338" y="4675"/>
                              </a:moveTo>
                              <a:cubicBezTo>
                                <a:pt x="18346" y="4570"/>
                                <a:pt x="18353" y="4470"/>
                                <a:pt x="18313" y="4370"/>
                              </a:cubicBezTo>
                              <a:cubicBezTo>
                                <a:pt x="18287" y="4305"/>
                                <a:pt x="18234" y="4229"/>
                                <a:pt x="18156" y="4225"/>
                              </a:cubicBezTo>
                              <a:cubicBezTo>
                                <a:pt x="18078" y="4221"/>
                                <a:pt x="18018" y="4293"/>
                                <a:pt x="17991" y="4358"/>
                              </a:cubicBezTo>
                              <a:cubicBezTo>
                                <a:pt x="17947" y="4465"/>
                                <a:pt x="17951" y="4594"/>
                                <a:pt x="17963" y="4706"/>
                              </a:cubicBezTo>
                              <a:cubicBezTo>
                                <a:pt x="17985" y="4917"/>
                                <a:pt x="18058" y="5123"/>
                                <a:pt x="18145" y="5315"/>
                              </a:cubicBezTo>
                              <a:cubicBezTo>
                                <a:pt x="18161" y="5351"/>
                                <a:pt x="18222" y="5421"/>
                                <a:pt x="18156" y="5428"/>
                              </a:cubicBezTo>
                              <a:cubicBezTo>
                                <a:pt x="18146" y="5424"/>
                                <a:pt x="18135" y="5420"/>
                                <a:pt x="18125" y="5416"/>
                              </a:cubicBezTo>
                            </a:path>
                            <a:path w="4400" h="1423">
                              <a:moveTo>
                                <a:pt x="17686" y="5031"/>
                              </a:moveTo>
                              <a:cubicBezTo>
                                <a:pt x="17681" y="5022"/>
                                <a:pt x="17675" y="5013"/>
                                <a:pt x="17670" y="5004"/>
                              </a:cubicBezTo>
                              <a:cubicBezTo>
                                <a:pt x="17691" y="4962"/>
                                <a:pt x="17762" y="4976"/>
                                <a:pt x="17806" y="4978"/>
                              </a:cubicBezTo>
                              <a:cubicBezTo>
                                <a:pt x="17944" y="4986"/>
                                <a:pt x="18082" y="5002"/>
                                <a:pt x="18219" y="5016"/>
                              </a:cubicBezTo>
                              <a:cubicBezTo>
                                <a:pt x="18300" y="5024"/>
                                <a:pt x="18380" y="5035"/>
                                <a:pt x="18460" y="50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61,4225" coordsize="4400,1423" path="m14086,5443c14032,5462,14118,5454,14131,5450c14182,5436,14244,5406,14281,5369c14322,5328,14342,5271,14328,5214c14311,5147,14240,5109,14177,5144c14110,5181,14076,5274,14065,5345c14051,5430,14069,5521,14127,5587c14200,5670,14301,5646,14391,5619em15020,4908c15017,4825,15012,4753,14972,4678c14939,4616,14878,4549,14803,4543c14718,4536,14647,4611,14609,4678c14497,4879,14523,5153,14589,5364c14614,5444,14652,5518,14701,5586c14743,5643,14718,5629,14673,5604em14318,5344c14393,5313,14460,5317,14541,5309c14652,5299,14764,5290,14874,5275c14897,5271,14920,5268,14943,5264em15355,4893c15378,4836,15405,4773,15407,4710c15409,4664,15396,4617,15347,4603c15286,4585,15217,4635,15174,4671c15032,4789,14974,4994,14992,5173c15006,5311,15065,5412,15141,5521c15153,5542,15156,5547,15164,5559em14894,5340c14916,5311,14967,5317,15007,5314c15087,5308,15167,5306,15246,5295c15289,5288,15299,5287,15325,5279em15399,5359c15458,5349,15500,5333,15551,5303c15593,5279,15643,5243,15637,5186c15631,5133,15571,5113,15527,5109c15461,5104,15399,5134,15362,5189c15324,5246,15330,5318,15367,5374c15412,5441,15492,5474,15569,5483c15628,5484,15647,5484,15686,5476em16073,5073c16067,5038,16058,5027,16019,5042c15965,5063,15922,5113,15891,5160c15845,5230,15820,5325,15873,5400c15914,5458,15996,5472,16062,5466c16156,5457,16207,5398,16263,5332em16343,4472c16335,4431,16326,4396,16315,4357c16328,4451,16348,4543,16361,4637c16384,4799,16412,4960,16443,5120c16463,5224,16473,5336,16516,5434c16521,5443,16526,5451,16531,5460em16226,5099c16196,5073,16188,5067,16171,5049c16241,5024,16328,5036,16405,5042c16530,5053,16655,5059,16781,5065c16802,5066,16823,5067,16844,5068em17691,5204c17706,5186,17711,5177,17717,5155c17692,5130,17670,5118,17633,5120c17577,5123,17522,5149,17484,5189c17453,5221,17422,5272,17420,5318c17418,5370,17454,5403,17499,5420c17558,5443,17629,5445,17691,5434c17736,5426,17799,5409,17821,5363c17840,5323,17809,5276,17783,5248c17744,5205,17706,5185,17651,5171c17628,5166,17623,5164,17608,5163em18338,4675c18346,4570,18353,4470,18313,4370c18287,4305,18234,4229,18156,4225c18078,4221,18018,4293,17991,4358c17947,4465,17951,4594,17963,4706c17985,4917,18058,5123,18145,5315c18161,5351,18222,5421,18156,5428c18146,5424,18135,5420,18125,5416em17686,5031c17681,5022,17675,5013,17670,5004c17691,4962,17762,4976,17806,4978c17944,4986,18082,5002,18219,5016c18300,5024,18380,5035,18460,5050e" stroked="t" o:allowincell="f" style="position:absolute;margin-left:326.6pt;margin-top:22.3pt;width:124.65pt;height:4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54480</wp:posOffset>
                </wp:positionH>
                <wp:positionV relativeFrom="paragraph">
                  <wp:posOffset>1085850</wp:posOffset>
                </wp:positionV>
                <wp:extent cx="2026920" cy="590550"/>
                <wp:effectExtent l="9525" t="5080" r="9525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0" h="1641">
                              <a:moveTo>
                                <a:pt x="6903" y="6473"/>
                              </a:moveTo>
                              <a:cubicBezTo>
                                <a:pt x="6864" y="6464"/>
                                <a:pt x="6857" y="6458"/>
                                <a:pt x="6858" y="6528"/>
                              </a:cubicBezTo>
                              <a:cubicBezTo>
                                <a:pt x="6860" y="6624"/>
                                <a:pt x="6870" y="6723"/>
                                <a:pt x="6880" y="6819"/>
                              </a:cubicBezTo>
                              <a:cubicBezTo>
                                <a:pt x="6893" y="6938"/>
                                <a:pt x="6907" y="7058"/>
                                <a:pt x="6929" y="7176"/>
                              </a:cubicBezTo>
                              <a:cubicBezTo>
                                <a:pt x="6943" y="7250"/>
                                <a:pt x="6960" y="7321"/>
                                <a:pt x="6984" y="7391"/>
                              </a:cubicBezTo>
                              <a:cubicBezTo>
                                <a:pt x="6971" y="7345"/>
                                <a:pt x="6960" y="7300"/>
                                <a:pt x="6951" y="7253"/>
                              </a:cubicBezTo>
                              <a:cubicBezTo>
                                <a:pt x="6934" y="7158"/>
                                <a:pt x="6925" y="7052"/>
                                <a:pt x="6952" y="6957"/>
                              </a:cubicBezTo>
                              <a:cubicBezTo>
                                <a:pt x="6964" y="6913"/>
                                <a:pt x="6991" y="6861"/>
                                <a:pt x="7045" y="6872"/>
                              </a:cubicBezTo>
                              <a:cubicBezTo>
                                <a:pt x="7105" y="6884"/>
                                <a:pt x="7147" y="6951"/>
                                <a:pt x="7177" y="6998"/>
                              </a:cubicBezTo>
                              <a:cubicBezTo>
                                <a:pt x="7237" y="7092"/>
                                <a:pt x="7263" y="7193"/>
                                <a:pt x="7298" y="7297"/>
                              </a:cubicBezTo>
                              <a:cubicBezTo>
                                <a:pt x="7315" y="7347"/>
                                <a:pt x="7317" y="7347"/>
                                <a:pt x="7339" y="7354"/>
                              </a:cubicBezTo>
                            </a:path>
                            <a:path w="5630" h="1641">
                              <a:moveTo>
                                <a:pt x="7425" y="6980"/>
                              </a:moveTo>
                              <a:cubicBezTo>
                                <a:pt x="7435" y="7024"/>
                                <a:pt x="7437" y="7070"/>
                                <a:pt x="7450" y="7113"/>
                              </a:cubicBezTo>
                              <a:cubicBezTo>
                                <a:pt x="7472" y="7186"/>
                                <a:pt x="7512" y="7265"/>
                                <a:pt x="7597" y="7264"/>
                              </a:cubicBezTo>
                              <a:cubicBezTo>
                                <a:pt x="7661" y="7264"/>
                                <a:pt x="7713" y="7212"/>
                                <a:pt x="7736" y="7155"/>
                              </a:cubicBezTo>
                              <a:cubicBezTo>
                                <a:pt x="7754" y="7111"/>
                                <a:pt x="7755" y="7057"/>
                                <a:pt x="7742" y="7011"/>
                              </a:cubicBezTo>
                              <a:cubicBezTo>
                                <a:pt x="7733" y="6990"/>
                                <a:pt x="7732" y="6984"/>
                                <a:pt x="7721" y="6974"/>
                              </a:cubicBezTo>
                              <a:cubicBezTo>
                                <a:pt x="7691" y="7018"/>
                                <a:pt x="7680" y="7045"/>
                                <a:pt x="7680" y="7116"/>
                              </a:cubicBezTo>
                              <a:cubicBezTo>
                                <a:pt x="7682" y="7374"/>
                                <a:pt x="7755" y="7633"/>
                                <a:pt x="7846" y="7873"/>
                              </a:cubicBezTo>
                              <a:cubicBezTo>
                                <a:pt x="7864" y="7921"/>
                                <a:pt x="7922" y="8016"/>
                                <a:pt x="7911" y="8072"/>
                              </a:cubicBezTo>
                              <a:cubicBezTo>
                                <a:pt x="7907" y="8077"/>
                                <a:pt x="7902" y="8083"/>
                                <a:pt x="7898" y="8088"/>
                              </a:cubicBezTo>
                              <a:cubicBezTo>
                                <a:pt x="7829" y="8096"/>
                                <a:pt x="7768" y="8077"/>
                                <a:pt x="7702" y="8053"/>
                              </a:cubicBezTo>
                              <a:cubicBezTo>
                                <a:pt x="7600" y="8016"/>
                                <a:pt x="7490" y="7965"/>
                                <a:pt x="7406" y="7895"/>
                              </a:cubicBezTo>
                              <a:cubicBezTo>
                                <a:pt x="7349" y="7848"/>
                                <a:pt x="7333" y="7809"/>
                                <a:pt x="7312" y="7743"/>
                              </a:cubicBezTo>
                            </a:path>
                            <a:path w="5630" h="1641">
                              <a:moveTo>
                                <a:pt x="8257" y="7102"/>
                              </a:moveTo>
                              <a:cubicBezTo>
                                <a:pt x="8272" y="7088"/>
                                <a:pt x="8296" y="7064"/>
                                <a:pt x="8299" y="7041"/>
                              </a:cubicBezTo>
                              <a:cubicBezTo>
                                <a:pt x="8302" y="7015"/>
                                <a:pt x="8272" y="6985"/>
                                <a:pt x="8250" y="6977"/>
                              </a:cubicBezTo>
                              <a:cubicBezTo>
                                <a:pt x="8200" y="6960"/>
                                <a:pt x="8150" y="6982"/>
                                <a:pt x="8111" y="7013"/>
                              </a:cubicBezTo>
                              <a:cubicBezTo>
                                <a:pt x="8057" y="7055"/>
                                <a:pt x="8018" y="7125"/>
                                <a:pt x="8010" y="7193"/>
                              </a:cubicBezTo>
                              <a:cubicBezTo>
                                <a:pt x="8001" y="7265"/>
                                <a:pt x="8042" y="7349"/>
                                <a:pt x="8123" y="7350"/>
                              </a:cubicBezTo>
                              <a:cubicBezTo>
                                <a:pt x="8191" y="7351"/>
                                <a:pt x="8250" y="7294"/>
                                <a:pt x="8285" y="7242"/>
                              </a:cubicBezTo>
                              <a:cubicBezTo>
                                <a:pt x="8337" y="7163"/>
                                <a:pt x="8347" y="7064"/>
                                <a:pt x="8344" y="6972"/>
                              </a:cubicBezTo>
                              <a:cubicBezTo>
                                <a:pt x="8339" y="6842"/>
                                <a:pt x="8306" y="6687"/>
                                <a:pt x="8249" y="6568"/>
                              </a:cubicBezTo>
                              <a:cubicBezTo>
                                <a:pt x="8244" y="6561"/>
                                <a:pt x="8240" y="6554"/>
                                <a:pt x="8235" y="6547"/>
                              </a:cubicBezTo>
                              <a:cubicBezTo>
                                <a:pt x="8223" y="6622"/>
                                <a:pt x="8240" y="6697"/>
                                <a:pt x="8250" y="6773"/>
                              </a:cubicBezTo>
                              <a:cubicBezTo>
                                <a:pt x="8266" y="6889"/>
                                <a:pt x="8287" y="7003"/>
                                <a:pt x="8317" y="7116"/>
                              </a:cubicBezTo>
                              <a:cubicBezTo>
                                <a:pt x="8332" y="7171"/>
                                <a:pt x="8357" y="7263"/>
                                <a:pt x="8411" y="7295"/>
                              </a:cubicBezTo>
                              <a:cubicBezTo>
                                <a:pt x="8433" y="7299"/>
                                <a:pt x="8440" y="7300"/>
                                <a:pt x="8453" y="7291"/>
                              </a:cubicBezTo>
                            </a:path>
                            <a:path w="5630" h="1641">
                              <a:moveTo>
                                <a:pt x="8539" y="7019"/>
                              </a:moveTo>
                              <a:cubicBezTo>
                                <a:pt x="8557" y="7081"/>
                                <a:pt x="8580" y="7143"/>
                                <a:pt x="8613" y="7199"/>
                              </a:cubicBezTo>
                              <a:cubicBezTo>
                                <a:pt x="8638" y="7242"/>
                                <a:pt x="8668" y="7284"/>
                                <a:pt x="8701" y="7321"/>
                              </a:cubicBezTo>
                              <a:cubicBezTo>
                                <a:pt x="8706" y="7326"/>
                                <a:pt x="8711" y="7331"/>
                                <a:pt x="8716" y="7336"/>
                              </a:cubicBezTo>
                              <a:cubicBezTo>
                                <a:pt x="8722" y="7294"/>
                                <a:pt x="8702" y="7257"/>
                                <a:pt x="8692" y="7214"/>
                              </a:cubicBezTo>
                              <a:cubicBezTo>
                                <a:pt x="8676" y="7144"/>
                                <a:pt x="8666" y="7069"/>
                                <a:pt x="8675" y="6998"/>
                              </a:cubicBezTo>
                              <a:cubicBezTo>
                                <a:pt x="8681" y="6951"/>
                                <a:pt x="8703" y="6880"/>
                                <a:pt x="8749" y="6856"/>
                              </a:cubicBezTo>
                              <a:cubicBezTo>
                                <a:pt x="8779" y="6840"/>
                                <a:pt x="8809" y="6844"/>
                                <a:pt x="8832" y="6868"/>
                              </a:cubicBezTo>
                              <a:cubicBezTo>
                                <a:pt x="8846" y="6887"/>
                                <a:pt x="8850" y="6893"/>
                                <a:pt x="8855" y="6908"/>
                              </a:cubicBezTo>
                            </a:path>
                            <a:path w="5630" h="1641">
                              <a:moveTo>
                                <a:pt x="9060" y="6930"/>
                              </a:moveTo>
                              <a:cubicBezTo>
                                <a:pt x="9020" y="6952"/>
                                <a:pt x="9004" y="6985"/>
                                <a:pt x="8993" y="7032"/>
                              </a:cubicBezTo>
                              <a:cubicBezTo>
                                <a:pt x="8972" y="7121"/>
                                <a:pt x="8983" y="7248"/>
                                <a:pt x="9062" y="7308"/>
                              </a:cubicBezTo>
                              <a:cubicBezTo>
                                <a:pt x="9128" y="7358"/>
                                <a:pt x="9224" y="7341"/>
                                <a:pt x="9286" y="7294"/>
                              </a:cubicBezTo>
                              <a:cubicBezTo>
                                <a:pt x="9338" y="7255"/>
                                <a:pt x="9361" y="7194"/>
                                <a:pt x="9346" y="7131"/>
                              </a:cubicBezTo>
                              <a:cubicBezTo>
                                <a:pt x="9328" y="7056"/>
                                <a:pt x="9269" y="7007"/>
                                <a:pt x="9207" y="6968"/>
                              </a:cubicBezTo>
                              <a:cubicBezTo>
                                <a:pt x="9175" y="6948"/>
                                <a:pt x="9141" y="6935"/>
                                <a:pt x="9107" y="6921"/>
                              </a:cubicBezTo>
                            </a:path>
                            <a:path w="5630" h="1641">
                              <a:moveTo>
                                <a:pt x="9632" y="6921"/>
                              </a:moveTo>
                              <a:cubicBezTo>
                                <a:pt x="9599" y="6951"/>
                                <a:pt x="9573" y="6997"/>
                                <a:pt x="9565" y="7042"/>
                              </a:cubicBezTo>
                              <a:cubicBezTo>
                                <a:pt x="9548" y="7138"/>
                                <a:pt x="9569" y="7246"/>
                                <a:pt x="9587" y="7340"/>
                              </a:cubicBezTo>
                              <a:cubicBezTo>
                                <a:pt x="9616" y="7488"/>
                                <a:pt x="9660" y="7637"/>
                                <a:pt x="9762" y="7751"/>
                              </a:cubicBezTo>
                              <a:cubicBezTo>
                                <a:pt x="9782" y="7721"/>
                                <a:pt x="9783" y="7710"/>
                                <a:pt x="9752" y="7637"/>
                              </a:cubicBezTo>
                              <a:cubicBezTo>
                                <a:pt x="9674" y="7455"/>
                                <a:pt x="9578" y="7279"/>
                                <a:pt x="9538" y="7083"/>
                              </a:cubicBezTo>
                              <a:cubicBezTo>
                                <a:pt x="9524" y="7014"/>
                                <a:pt x="9500" y="6891"/>
                                <a:pt x="9564" y="6836"/>
                              </a:cubicBezTo>
                              <a:cubicBezTo>
                                <a:pt x="9617" y="6790"/>
                                <a:pt x="9702" y="6850"/>
                                <a:pt x="9744" y="6881"/>
                              </a:cubicBezTo>
                              <a:cubicBezTo>
                                <a:pt x="9809" y="6928"/>
                                <a:pt x="9861" y="6993"/>
                                <a:pt x="9890" y="7068"/>
                              </a:cubicBezTo>
                              <a:cubicBezTo>
                                <a:pt x="9912" y="7125"/>
                                <a:pt x="9915" y="7191"/>
                                <a:pt x="9874" y="7241"/>
                              </a:cubicBezTo>
                              <a:cubicBezTo>
                                <a:pt x="9841" y="7281"/>
                                <a:pt x="9774" y="7302"/>
                                <a:pt x="9724" y="7299"/>
                              </a:cubicBezTo>
                              <a:cubicBezTo>
                                <a:pt x="9686" y="7297"/>
                                <a:pt x="9625" y="7281"/>
                                <a:pt x="9609" y="7241"/>
                              </a:cubicBezTo>
                              <a:cubicBezTo>
                                <a:pt x="9606" y="7214"/>
                                <a:pt x="9605" y="7204"/>
                                <a:pt x="9619" y="7188"/>
                              </a:cubicBezTo>
                            </a:path>
                            <a:path w="5630" h="1641">
                              <a:moveTo>
                                <a:pt x="10101" y="6991"/>
                              </a:moveTo>
                              <a:cubicBezTo>
                                <a:pt x="10063" y="6977"/>
                                <a:pt x="10055" y="7011"/>
                                <a:pt x="10043" y="7045"/>
                              </a:cubicBezTo>
                              <a:cubicBezTo>
                                <a:pt x="10020" y="7107"/>
                                <a:pt x="10021" y="7169"/>
                                <a:pt x="10045" y="7231"/>
                              </a:cubicBezTo>
                              <a:cubicBezTo>
                                <a:pt x="10069" y="7293"/>
                                <a:pt x="10113" y="7345"/>
                                <a:pt x="10180" y="7362"/>
                              </a:cubicBezTo>
                              <a:cubicBezTo>
                                <a:pt x="10232" y="7376"/>
                                <a:pt x="10305" y="7367"/>
                                <a:pt x="10345" y="7327"/>
                              </a:cubicBezTo>
                              <a:cubicBezTo>
                                <a:pt x="10393" y="7280"/>
                                <a:pt x="10374" y="7212"/>
                                <a:pt x="10342" y="7163"/>
                              </a:cubicBezTo>
                              <a:cubicBezTo>
                                <a:pt x="10290" y="7084"/>
                                <a:pt x="10200" y="7021"/>
                                <a:pt x="10116" y="6981"/>
                              </a:cubicBezTo>
                              <a:cubicBezTo>
                                <a:pt x="10061" y="6955"/>
                                <a:pt x="10000" y="6942"/>
                                <a:pt x="9940" y="6938"/>
                              </a:cubicBezTo>
                            </a:path>
                            <a:path w="5630" h="1641">
                              <a:moveTo>
                                <a:pt x="10431" y="7015"/>
                              </a:moveTo>
                              <a:cubicBezTo>
                                <a:pt x="10447" y="7052"/>
                                <a:pt x="10451" y="7086"/>
                                <a:pt x="10461" y="7125"/>
                              </a:cubicBezTo>
                              <a:cubicBezTo>
                                <a:pt x="10477" y="7192"/>
                                <a:pt x="10501" y="7263"/>
                                <a:pt x="10531" y="7325"/>
                              </a:cubicBezTo>
                              <a:cubicBezTo>
                                <a:pt x="10534" y="7330"/>
                                <a:pt x="10536" y="7334"/>
                                <a:pt x="10539" y="7339"/>
                              </a:cubicBezTo>
                              <a:cubicBezTo>
                                <a:pt x="10553" y="7295"/>
                                <a:pt x="10541" y="7255"/>
                                <a:pt x="10537" y="7208"/>
                              </a:cubicBezTo>
                              <a:cubicBezTo>
                                <a:pt x="10530" y="7128"/>
                                <a:pt x="10520" y="7035"/>
                                <a:pt x="10535" y="6955"/>
                              </a:cubicBezTo>
                              <a:cubicBezTo>
                                <a:pt x="10542" y="6920"/>
                                <a:pt x="10548" y="6920"/>
                                <a:pt x="10577" y="6916"/>
                              </a:cubicBezTo>
                              <a:cubicBezTo>
                                <a:pt x="10619" y="6948"/>
                                <a:pt x="10654" y="6986"/>
                                <a:pt x="10685" y="7030"/>
                              </a:cubicBezTo>
                              <a:cubicBezTo>
                                <a:pt x="10726" y="7088"/>
                                <a:pt x="10762" y="7151"/>
                                <a:pt x="10796" y="7214"/>
                              </a:cubicBezTo>
                              <a:cubicBezTo>
                                <a:pt x="10809" y="7238"/>
                                <a:pt x="10831" y="7315"/>
                                <a:pt x="10856" y="7331"/>
                              </a:cubicBezTo>
                              <a:cubicBezTo>
                                <a:pt x="10872" y="7341"/>
                                <a:pt x="10870" y="7303"/>
                                <a:pt x="10870" y="7284"/>
                              </a:cubicBezTo>
                            </a:path>
                            <a:path w="5630" h="1641">
                              <a:moveTo>
                                <a:pt x="10930" y="6908"/>
                              </a:moveTo>
                              <a:cubicBezTo>
                                <a:pt x="10949" y="6953"/>
                                <a:pt x="10965" y="6999"/>
                                <a:pt x="10983" y="7044"/>
                              </a:cubicBezTo>
                              <a:cubicBezTo>
                                <a:pt x="11009" y="7111"/>
                                <a:pt x="11035" y="7177"/>
                                <a:pt x="11070" y="7240"/>
                              </a:cubicBezTo>
                              <a:cubicBezTo>
                                <a:pt x="11072" y="7244"/>
                                <a:pt x="11132" y="7342"/>
                                <a:pt x="11143" y="7328"/>
                              </a:cubicBezTo>
                              <a:cubicBezTo>
                                <a:pt x="11147" y="7317"/>
                                <a:pt x="11150" y="7306"/>
                                <a:pt x="11154" y="7295"/>
                              </a:cubicBezTo>
                            </a:path>
                            <a:path w="5630" h="1641">
                              <a:moveTo>
                                <a:pt x="10885" y="6688"/>
                              </a:moveTo>
                              <a:cubicBezTo>
                                <a:pt x="10867" y="6655"/>
                                <a:pt x="10863" y="6649"/>
                                <a:pt x="10851" y="6630"/>
                              </a:cubicBezTo>
                              <a:cubicBezTo>
                                <a:pt x="10898" y="6654"/>
                                <a:pt x="10943" y="6681"/>
                                <a:pt x="10987" y="6709"/>
                              </a:cubicBezTo>
                              <a:cubicBezTo>
                                <a:pt x="11003" y="6720"/>
                                <a:pt x="11020" y="6730"/>
                                <a:pt x="11036" y="6741"/>
                              </a:cubicBezTo>
                            </a:path>
                            <a:path w="5630" h="1641">
                              <a:moveTo>
                                <a:pt x="11503" y="6810"/>
                              </a:moveTo>
                              <a:cubicBezTo>
                                <a:pt x="11486" y="6773"/>
                                <a:pt x="11464" y="6761"/>
                                <a:pt x="11423" y="6783"/>
                              </a:cubicBezTo>
                              <a:cubicBezTo>
                                <a:pt x="11368" y="6812"/>
                                <a:pt x="11323" y="6875"/>
                                <a:pt x="11299" y="6931"/>
                              </a:cubicBezTo>
                              <a:cubicBezTo>
                                <a:pt x="11259" y="7027"/>
                                <a:pt x="11263" y="7140"/>
                                <a:pt x="11336" y="7218"/>
                              </a:cubicBezTo>
                              <a:cubicBezTo>
                                <a:pt x="11418" y="7307"/>
                                <a:pt x="11558" y="7335"/>
                                <a:pt x="11665" y="7287"/>
                              </a:cubicBezTo>
                              <a:cubicBezTo>
                                <a:pt x="11727" y="7260"/>
                                <a:pt x="11739" y="7223"/>
                                <a:pt x="11753" y="7162"/>
                              </a:cubicBezTo>
                            </a:path>
                            <a:path w="5630" h="1641">
                              <a:moveTo>
                                <a:pt x="12138" y="6852"/>
                              </a:moveTo>
                              <a:cubicBezTo>
                                <a:pt x="12146" y="6802"/>
                                <a:pt x="12146" y="6769"/>
                                <a:pt x="12093" y="6745"/>
                              </a:cubicBezTo>
                              <a:cubicBezTo>
                                <a:pt x="12040" y="6721"/>
                                <a:pt x="11966" y="6729"/>
                                <a:pt x="11912" y="6746"/>
                              </a:cubicBezTo>
                              <a:cubicBezTo>
                                <a:pt x="11872" y="6758"/>
                                <a:pt x="11811" y="6788"/>
                                <a:pt x="11823" y="6841"/>
                              </a:cubicBezTo>
                              <a:cubicBezTo>
                                <a:pt x="11836" y="6899"/>
                                <a:pt x="11923" y="6933"/>
                                <a:pt x="11970" y="6953"/>
                              </a:cubicBezTo>
                              <a:cubicBezTo>
                                <a:pt x="12084" y="7001"/>
                                <a:pt x="12207" y="7026"/>
                                <a:pt x="12323" y="7070"/>
                              </a:cubicBezTo>
                              <a:cubicBezTo>
                                <a:pt x="12389" y="7095"/>
                                <a:pt x="12441" y="7118"/>
                                <a:pt x="12485" y="7172"/>
                              </a:cubicBezTo>
                              <a:cubicBezTo>
                                <a:pt x="12479" y="7229"/>
                                <a:pt x="12447" y="7243"/>
                                <a:pt x="12391" y="7261"/>
                              </a:cubicBezTo>
                              <a:cubicBezTo>
                                <a:pt x="12302" y="7289"/>
                                <a:pt x="12213" y="7295"/>
                                <a:pt x="12121" y="7287"/>
                              </a:cubicBezTo>
                              <a:cubicBezTo>
                                <a:pt x="12036" y="7280"/>
                                <a:pt x="11976" y="7260"/>
                                <a:pt x="11905" y="7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58,6454" coordsize="5630,1641" path="m6903,6473c6864,6464,6857,6458,6858,6528c6860,6624,6870,6723,6880,6819c6893,6938,6907,7058,6929,7176c6943,7250,6960,7321,6984,7391c6971,7345,6960,7300,6951,7253c6934,7158,6925,7052,6952,6957c6964,6913,6991,6861,7045,6872c7105,6884,7147,6951,7177,6998c7237,7092,7263,7193,7298,7297c7315,7347,7317,7347,7339,7354em7425,6980c7435,7024,7437,7070,7450,7113c7472,7186,7512,7265,7597,7264c7661,7264,7713,7212,7736,7155c7754,7111,7755,7057,7742,7011c7733,6990,7732,6984,7721,6974c7691,7018,7680,7045,7680,7116c7682,7374,7755,7633,7846,7873c7864,7921,7922,8016,7911,8072c7907,8077,7902,8083,7898,8088c7829,8096,7768,8077,7702,8053c7600,8016,7490,7965,7406,7895c7349,7848,7333,7809,7312,7743em8257,7102c8272,7088,8296,7064,8299,7041c8302,7015,8272,6985,8250,6977c8200,6960,8150,6982,8111,7013c8057,7055,8018,7125,8010,7193c8001,7265,8042,7349,8123,7350c8191,7351,8250,7294,8285,7242c8337,7163,8347,7064,8344,6972c8339,6842,8306,6687,8249,6568c8244,6561,8240,6554,8235,6547c8223,6622,8240,6697,8250,6773c8266,6889,8287,7003,8317,7116c8332,7171,8357,7263,8411,7295c8433,7299,8440,7300,8453,7291em8539,7019c8557,7081,8580,7143,8613,7199c8638,7242,8668,7284,8701,7321c8706,7326,8711,7331,8716,7336c8722,7294,8702,7257,8692,7214c8676,7144,8666,7069,8675,6998c8681,6951,8703,6880,8749,6856c8779,6840,8809,6844,8832,6868c8846,6887,8850,6893,8855,6908em9060,6930c9020,6952,9004,6985,8993,7032c8972,7121,8983,7248,9062,7308c9128,7358,9224,7341,9286,7294c9338,7255,9361,7194,9346,7131c9328,7056,9269,7007,9207,6968c9175,6948,9141,6935,9107,6921em9632,6921c9599,6951,9573,6997,9565,7042c9548,7138,9569,7246,9587,7340c9616,7488,9660,7637,9762,7751c9782,7721,9783,7710,9752,7637c9674,7455,9578,7279,9538,7083c9524,7014,9500,6891,9564,6836c9617,6790,9702,6850,9744,6881c9809,6928,9861,6993,9890,7068c9912,7125,9915,7191,9874,7241c9841,7281,9774,7302,9724,7299c9686,7297,9625,7281,9609,7241c9606,7214,9605,7204,9619,7188em10101,6991c10063,6977,10055,7011,10043,7045c10020,7107,10021,7169,10045,7231c10069,7293,10113,7345,10180,7362c10232,7376,10305,7367,10345,7327c10393,7280,10374,7212,10342,7163c10290,7084,10200,7021,10116,6981c10061,6955,10000,6942,9940,6938em10431,7015c10447,7052,10451,7086,10461,7125c10477,7192,10501,7263,10531,7325c10534,7330,10536,7334,10539,7339c10553,7295,10541,7255,10537,7208c10530,7128,10520,7035,10535,6955c10542,6920,10548,6920,10577,6916c10619,6948,10654,6986,10685,7030c10726,7088,10762,7151,10796,7214c10809,7238,10831,7315,10856,7331c10872,7341,10870,7303,10870,7284em10930,6908c10949,6953,10965,6999,10983,7044c11009,7111,11035,7177,11070,7240c11072,7244,11132,7342,11143,7328c11147,7317,11150,7306,11154,7295em10885,6688c10867,6655,10863,6649,10851,6630c10898,6654,10943,6681,10987,6709c11003,6720,11020,6730,11036,6741em11503,6810c11486,6773,11464,6761,11423,6783c11368,6812,11323,6875,11299,6931c11259,7027,11263,7140,11336,7218c11418,7307,11558,7335,11665,7287c11727,7260,11739,7223,11753,7162em12138,6852c12146,6802,12146,6769,12093,6745c12040,6721,11966,6729,11912,6746c11872,6758,11811,6788,11823,6841c11836,6899,11923,6933,11970,6953c12084,7001,12207,7026,12323,7070c12389,7095,12441,7118,12485,7172c12479,7229,12447,7243,12391,7261c12302,7289,12213,7295,12121,7287c12036,7280,11976,7260,11905,7215e" stroked="t" o:allowincell="f" style="position:absolute;margin-left:122.4pt;margin-top:85.5pt;width:159.55pt;height:4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1750</wp:posOffset>
                </wp:positionH>
                <wp:positionV relativeFrom="paragraph">
                  <wp:posOffset>1185545</wp:posOffset>
                </wp:positionV>
                <wp:extent cx="413385" cy="172720"/>
                <wp:effectExtent l="10795" t="10795" r="9525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480">
                              <a:moveTo>
                                <a:pt x="13546" y="6844"/>
                              </a:moveTo>
                              <a:cubicBezTo>
                                <a:pt x="13537" y="6809"/>
                                <a:pt x="13530" y="6802"/>
                                <a:pt x="13496" y="6788"/>
                              </a:cubicBezTo>
                              <a:cubicBezTo>
                                <a:pt x="13454" y="6770"/>
                                <a:pt x="13404" y="6793"/>
                                <a:pt x="13367" y="6813"/>
                              </a:cubicBezTo>
                              <a:cubicBezTo>
                                <a:pt x="13306" y="6846"/>
                                <a:pt x="13254" y="6902"/>
                                <a:pt x="13227" y="6966"/>
                              </a:cubicBezTo>
                              <a:cubicBezTo>
                                <a:pt x="13199" y="7032"/>
                                <a:pt x="13205" y="7107"/>
                                <a:pt x="13260" y="7157"/>
                              </a:cubicBezTo>
                              <a:cubicBezTo>
                                <a:pt x="13320" y="7211"/>
                                <a:pt x="13419" y="7216"/>
                                <a:pt x="13494" y="7207"/>
                              </a:cubicBezTo>
                              <a:cubicBezTo>
                                <a:pt x="13561" y="7199"/>
                                <a:pt x="13643" y="7173"/>
                                <a:pt x="13673" y="7106"/>
                              </a:cubicBezTo>
                              <a:cubicBezTo>
                                <a:pt x="13703" y="7039"/>
                                <a:pt x="13643" y="6971"/>
                                <a:pt x="13609" y="6921"/>
                              </a:cubicBezTo>
                              <a:cubicBezTo>
                                <a:pt x="13573" y="6868"/>
                                <a:pt x="13529" y="6831"/>
                                <a:pt x="13483" y="6787"/>
                              </a:cubicBezTo>
                            </a:path>
                            <a:path w="1147" h="480">
                              <a:moveTo>
                                <a:pt x="13889" y="6822"/>
                              </a:moveTo>
                              <a:cubicBezTo>
                                <a:pt x="13911" y="6845"/>
                                <a:pt x="13909" y="6861"/>
                                <a:pt x="13919" y="6892"/>
                              </a:cubicBezTo>
                              <a:cubicBezTo>
                                <a:pt x="13935" y="6944"/>
                                <a:pt x="13965" y="6993"/>
                                <a:pt x="13994" y="7038"/>
                              </a:cubicBezTo>
                              <a:cubicBezTo>
                                <a:pt x="14023" y="7082"/>
                                <a:pt x="14056" y="7123"/>
                                <a:pt x="14086" y="7165"/>
                              </a:cubicBezTo>
                              <a:cubicBezTo>
                                <a:pt x="14058" y="7139"/>
                                <a:pt x="14036" y="7115"/>
                                <a:pt x="14014" y="7081"/>
                              </a:cubicBezTo>
                              <a:cubicBezTo>
                                <a:pt x="13974" y="7018"/>
                                <a:pt x="13932" y="6936"/>
                                <a:pt x="13947" y="6859"/>
                              </a:cubicBezTo>
                              <a:cubicBezTo>
                                <a:pt x="13959" y="6796"/>
                                <a:pt x="14029" y="6746"/>
                                <a:pt x="14090" y="6735"/>
                              </a:cubicBezTo>
                              <a:cubicBezTo>
                                <a:pt x="14161" y="6722"/>
                                <a:pt x="14257" y="6726"/>
                                <a:pt x="14328" y="6742"/>
                              </a:cubicBezTo>
                              <a:cubicBezTo>
                                <a:pt x="14338" y="6746"/>
                                <a:pt x="14348" y="6749"/>
                                <a:pt x="14358" y="6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12,6731" coordsize="1147,480" path="m13546,6844c13537,6809,13530,6802,13496,6788c13454,6770,13404,6793,13367,6813c13306,6846,13254,6902,13227,6966c13199,7032,13205,7107,13260,7157c13320,7211,13419,7216,13494,7207c13561,7199,13643,7173,13673,7106c13703,7039,13643,6971,13609,6921c13573,6868,13529,6831,13483,6787em13889,6822c13911,6845,13909,6861,13919,6892c13935,6944,13965,6993,13994,7038c14023,7082,14056,7123,14086,7165c14058,7139,14036,7115,14014,7081c13974,7018,13932,6936,13947,6859c13959,6796,14029,6746,14090,6735c14161,6722,14257,6726,14328,6742c14338,6746,14348,6749,14358,6753e" stroked="t" o:allowincell="f" style="position:absolute;margin-left:302.5pt;margin-top:93.35pt;width:32.5pt;height:1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84370</wp:posOffset>
                </wp:positionH>
                <wp:positionV relativeFrom="paragraph">
                  <wp:posOffset>995045</wp:posOffset>
                </wp:positionV>
                <wp:extent cx="666750" cy="369570"/>
                <wp:effectExtent l="10160" t="9525" r="1079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3" h="1026">
                              <a:moveTo>
                                <a:pt x="15393" y="6644"/>
                              </a:moveTo>
                              <a:cubicBezTo>
                                <a:pt x="15344" y="6634"/>
                                <a:pt x="15284" y="6629"/>
                                <a:pt x="15234" y="6637"/>
                              </a:cubicBezTo>
                              <a:cubicBezTo>
                                <a:pt x="15171" y="6647"/>
                                <a:pt x="15095" y="6663"/>
                                <a:pt x="15040" y="6698"/>
                              </a:cubicBezTo>
                              <a:cubicBezTo>
                                <a:pt x="15000" y="6723"/>
                                <a:pt x="14981" y="6760"/>
                                <a:pt x="15009" y="6802"/>
                              </a:cubicBezTo>
                              <a:cubicBezTo>
                                <a:pt x="15047" y="6858"/>
                                <a:pt x="15131" y="6892"/>
                                <a:pt x="15189" y="6919"/>
                              </a:cubicBezTo>
                              <a:cubicBezTo>
                                <a:pt x="15273" y="6957"/>
                                <a:pt x="15362" y="6982"/>
                                <a:pt x="15448" y="7014"/>
                              </a:cubicBezTo>
                              <a:cubicBezTo>
                                <a:pt x="15494" y="7031"/>
                                <a:pt x="15525" y="7049"/>
                                <a:pt x="15559" y="7078"/>
                              </a:cubicBezTo>
                              <a:cubicBezTo>
                                <a:pt x="15517" y="7106"/>
                                <a:pt x="15466" y="7106"/>
                                <a:pt x="15415" y="7108"/>
                              </a:cubicBezTo>
                              <a:cubicBezTo>
                                <a:pt x="15331" y="7111"/>
                                <a:pt x="15243" y="7108"/>
                                <a:pt x="15161" y="7090"/>
                              </a:cubicBezTo>
                              <a:cubicBezTo>
                                <a:pt x="15131" y="7084"/>
                                <a:pt x="15042" y="7069"/>
                                <a:pt x="15040" y="7023"/>
                              </a:cubicBezTo>
                              <a:cubicBezTo>
                                <a:pt x="15039" y="6994"/>
                                <a:pt x="15087" y="6976"/>
                                <a:pt x="15104" y="6966"/>
                              </a:cubicBezTo>
                            </a:path>
                            <a:path w="1853" h="1026">
                              <a:moveTo>
                                <a:pt x="15712" y="6704"/>
                              </a:moveTo>
                              <a:cubicBezTo>
                                <a:pt x="15686" y="6686"/>
                                <a:pt x="15664" y="6711"/>
                                <a:pt x="15644" y="6739"/>
                              </a:cubicBezTo>
                              <a:cubicBezTo>
                                <a:pt x="15609" y="6789"/>
                                <a:pt x="15593" y="6850"/>
                                <a:pt x="15600" y="6911"/>
                              </a:cubicBezTo>
                              <a:cubicBezTo>
                                <a:pt x="15607" y="6977"/>
                                <a:pt x="15642" y="7039"/>
                                <a:pt x="15700" y="7072"/>
                              </a:cubicBezTo>
                              <a:cubicBezTo>
                                <a:pt x="15753" y="7103"/>
                                <a:pt x="15829" y="7112"/>
                                <a:pt x="15887" y="7091"/>
                              </a:cubicBezTo>
                              <a:cubicBezTo>
                                <a:pt x="15945" y="7071"/>
                                <a:pt x="15966" y="7022"/>
                                <a:pt x="15951" y="6965"/>
                              </a:cubicBezTo>
                              <a:cubicBezTo>
                                <a:pt x="15931" y="6887"/>
                                <a:pt x="15865" y="6821"/>
                                <a:pt x="15808" y="6768"/>
                              </a:cubicBezTo>
                              <a:cubicBezTo>
                                <a:pt x="15761" y="6725"/>
                                <a:pt x="15708" y="6694"/>
                                <a:pt x="15653" y="6664"/>
                              </a:cubicBezTo>
                            </a:path>
                            <a:path w="1853" h="1026">
                              <a:moveTo>
                                <a:pt x="16159" y="6722"/>
                              </a:moveTo>
                              <a:cubicBezTo>
                                <a:pt x="16168" y="6774"/>
                                <a:pt x="16166" y="6825"/>
                                <a:pt x="16171" y="6878"/>
                              </a:cubicBezTo>
                              <a:cubicBezTo>
                                <a:pt x="16178" y="6956"/>
                                <a:pt x="16189" y="7034"/>
                                <a:pt x="16229" y="7102"/>
                              </a:cubicBezTo>
                              <a:cubicBezTo>
                                <a:pt x="16244" y="7127"/>
                                <a:pt x="16247" y="7132"/>
                                <a:pt x="16271" y="7135"/>
                              </a:cubicBezTo>
                            </a:path>
                            <a:path w="1853" h="1026">
                              <a:moveTo>
                                <a:pt x="16015" y="6436"/>
                              </a:moveTo>
                              <a:cubicBezTo>
                                <a:pt x="16001" y="6415"/>
                                <a:pt x="15990" y="6399"/>
                                <a:pt x="15981" y="6376"/>
                              </a:cubicBezTo>
                              <a:cubicBezTo>
                                <a:pt x="16014" y="6395"/>
                                <a:pt x="16041" y="6419"/>
                                <a:pt x="16071" y="6443"/>
                              </a:cubicBezTo>
                            </a:path>
                            <a:path w="1853" h="1026">
                              <a:moveTo>
                                <a:pt x="16454" y="6229"/>
                              </a:moveTo>
                              <a:cubicBezTo>
                                <a:pt x="16466" y="6210"/>
                                <a:pt x="16472" y="6204"/>
                                <a:pt x="16490" y="6202"/>
                              </a:cubicBezTo>
                              <a:cubicBezTo>
                                <a:pt x="16517" y="6246"/>
                                <a:pt x="16541" y="6291"/>
                                <a:pt x="16556" y="6345"/>
                              </a:cubicBezTo>
                              <a:cubicBezTo>
                                <a:pt x="16595" y="6488"/>
                                <a:pt x="16619" y="6636"/>
                                <a:pt x="16657" y="6780"/>
                              </a:cubicBezTo>
                              <a:cubicBezTo>
                                <a:pt x="16683" y="6879"/>
                                <a:pt x="16734" y="7158"/>
                                <a:pt x="16833" y="7218"/>
                              </a:cubicBezTo>
                              <a:cubicBezTo>
                                <a:pt x="16848" y="7227"/>
                                <a:pt x="16853" y="7230"/>
                                <a:pt x="16848" y="721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6,6202" coordsize="1853,1026" path="m15393,6644c15344,6634,15284,6629,15234,6637c15171,6647,15095,6663,15040,6698c15000,6723,14981,6760,15009,6802c15047,6858,15131,6892,15189,6919c15273,6957,15362,6982,15448,7014c15494,7031,15525,7049,15559,7078c15517,7106,15466,7106,15415,7108c15331,7111,15243,7108,15161,7090c15131,7084,15042,7069,15040,7023c15039,6994,15087,6976,15104,6966em15712,6704c15686,6686,15664,6711,15644,6739c15609,6789,15593,6850,15600,6911c15607,6977,15642,7039,15700,7072c15753,7103,15829,7112,15887,7091c15945,7071,15966,7022,15951,6965c15931,6887,15865,6821,15808,6768c15761,6725,15708,6694,15653,6664em16159,6722c16168,6774,16166,6825,16171,6878c16178,6956,16189,7034,16229,7102c16244,7127,16247,7132,16271,7135em16015,6436c16001,6415,15990,6399,15981,6376c16014,6395,16041,6419,16071,6443em16454,6229c16466,6210,16472,6204,16490,6202c16517,6246,16541,6291,16556,6345c16595,6488,16619,6636,16657,6780c16683,6879,16734,7158,16833,7218c16848,7227,16853,7230,16848,7210e" stroked="t" o:allowincell="f" style="position:absolute;margin-left:353.1pt;margin-top:78.35pt;width:52.45pt;height:2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735</wp:posOffset>
                </wp:positionH>
                <wp:positionV relativeFrom="paragraph">
                  <wp:posOffset>1133475</wp:posOffset>
                </wp:positionV>
                <wp:extent cx="474980" cy="182245"/>
                <wp:effectExtent l="10160" t="1079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505">
                              <a:moveTo>
                                <a:pt x="17655" y="6724"/>
                              </a:moveTo>
                              <a:cubicBezTo>
                                <a:pt x="17647" y="6701"/>
                                <a:pt x="17645" y="6672"/>
                                <a:pt x="17608" y="6678"/>
                              </a:cubicBezTo>
                              <a:cubicBezTo>
                                <a:pt x="17576" y="6683"/>
                                <a:pt x="17532" y="6739"/>
                                <a:pt x="17516" y="6765"/>
                              </a:cubicBezTo>
                              <a:cubicBezTo>
                                <a:pt x="17481" y="6822"/>
                                <a:pt x="17456" y="6889"/>
                                <a:pt x="17465" y="6957"/>
                              </a:cubicBezTo>
                              <a:cubicBezTo>
                                <a:pt x="17474" y="7028"/>
                                <a:pt x="17528" y="7071"/>
                                <a:pt x="17595" y="7086"/>
                              </a:cubicBezTo>
                              <a:cubicBezTo>
                                <a:pt x="17680" y="7104"/>
                                <a:pt x="17801" y="7079"/>
                                <a:pt x="17866" y="7018"/>
                              </a:cubicBezTo>
                              <a:cubicBezTo>
                                <a:pt x="17935" y="6953"/>
                                <a:pt x="17911" y="6855"/>
                                <a:pt x="17871" y="6783"/>
                              </a:cubicBezTo>
                              <a:cubicBezTo>
                                <a:pt x="17835" y="6718"/>
                                <a:pt x="17779" y="6664"/>
                                <a:pt x="17716" y="6625"/>
                              </a:cubicBezTo>
                              <a:cubicBezTo>
                                <a:pt x="17666" y="6594"/>
                                <a:pt x="17681" y="6615"/>
                                <a:pt x="17664" y="6617"/>
                              </a:cubicBezTo>
                            </a:path>
                            <a:path w="1320" h="505">
                              <a:moveTo>
                                <a:pt x="18175" y="6671"/>
                              </a:moveTo>
                              <a:cubicBezTo>
                                <a:pt x="18148" y="6693"/>
                                <a:pt x="18132" y="6716"/>
                                <a:pt x="18130" y="6753"/>
                              </a:cubicBezTo>
                              <a:cubicBezTo>
                                <a:pt x="18125" y="6838"/>
                                <a:pt x="18170" y="6929"/>
                                <a:pt x="18207" y="7003"/>
                              </a:cubicBezTo>
                              <a:cubicBezTo>
                                <a:pt x="18204" y="6948"/>
                                <a:pt x="18187" y="6897"/>
                                <a:pt x="18179" y="6841"/>
                              </a:cubicBezTo>
                              <a:cubicBezTo>
                                <a:pt x="18169" y="6767"/>
                                <a:pt x="18163" y="6672"/>
                                <a:pt x="18219" y="6613"/>
                              </a:cubicBezTo>
                              <a:cubicBezTo>
                                <a:pt x="18261" y="6569"/>
                                <a:pt x="18323" y="6589"/>
                                <a:pt x="18369" y="6615"/>
                              </a:cubicBezTo>
                              <a:cubicBezTo>
                                <a:pt x="18436" y="6653"/>
                                <a:pt x="18486" y="6722"/>
                                <a:pt x="18530" y="6783"/>
                              </a:cubicBezTo>
                              <a:cubicBezTo>
                                <a:pt x="18598" y="6877"/>
                                <a:pt x="18656" y="6976"/>
                                <a:pt x="18745" y="7051"/>
                              </a:cubicBezTo>
                              <a:cubicBezTo>
                                <a:pt x="18768" y="7069"/>
                                <a:pt x="18774" y="7072"/>
                                <a:pt x="18783" y="70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64,6587" coordsize="1320,505" path="m17655,6724c17647,6701,17645,6672,17608,6678c17576,6683,17532,6739,17516,6765c17481,6822,17456,6889,17465,6957c17474,7028,17528,7071,17595,7086c17680,7104,17801,7079,17866,7018c17935,6953,17911,6855,17871,6783c17835,6718,17779,6664,17716,6625c17666,6594,17681,6615,17664,6617em18175,6671c18148,6693,18132,6716,18130,6753c18125,6838,18170,6929,18207,7003c18204,6948,18187,6897,18179,6841c18169,6767,18163,6672,18219,6613c18261,6569,18323,6589,18369,6615c18436,6653,18486,6722,18530,6783c18598,6877,18656,6976,18745,7051c18768,7069,18774,7072,18783,7087e" stroked="t" o:allowincell="f" style="position:absolute;margin-left:423.05pt;margin-top:89.25pt;width:37.35pt;height:14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1625</wp:posOffset>
                </wp:positionH>
                <wp:positionV relativeFrom="paragraph">
                  <wp:posOffset>1581785</wp:posOffset>
                </wp:positionV>
                <wp:extent cx="2061210" cy="646430"/>
                <wp:effectExtent l="9525" t="9525" r="9525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6" h="1796">
                              <a:moveTo>
                                <a:pt x="7128" y="8378"/>
                              </a:moveTo>
                              <a:cubicBezTo>
                                <a:pt x="7122" y="8352"/>
                                <a:pt x="7120" y="8334"/>
                                <a:pt x="7104" y="8313"/>
                              </a:cubicBezTo>
                              <a:cubicBezTo>
                                <a:pt x="7093" y="8363"/>
                                <a:pt x="7101" y="8414"/>
                                <a:pt x="7108" y="8465"/>
                              </a:cubicBezTo>
                              <a:cubicBezTo>
                                <a:pt x="7123" y="8572"/>
                                <a:pt x="7146" y="8678"/>
                                <a:pt x="7173" y="8782"/>
                              </a:cubicBezTo>
                              <a:cubicBezTo>
                                <a:pt x="7196" y="8872"/>
                                <a:pt x="7228" y="8948"/>
                                <a:pt x="7269" y="9030"/>
                              </a:cubicBezTo>
                              <a:cubicBezTo>
                                <a:pt x="7279" y="9050"/>
                                <a:pt x="7277" y="9048"/>
                                <a:pt x="7294" y="9062"/>
                              </a:cubicBezTo>
                            </a:path>
                            <a:path w="5726" h="1796">
                              <a:moveTo>
                                <a:pt x="6905" y="8697"/>
                              </a:moveTo>
                              <a:cubicBezTo>
                                <a:pt x="6959" y="8707"/>
                                <a:pt x="7013" y="8719"/>
                                <a:pt x="7068" y="8722"/>
                              </a:cubicBezTo>
                              <a:cubicBezTo>
                                <a:pt x="7156" y="8727"/>
                                <a:pt x="7259" y="8722"/>
                                <a:pt x="7343" y="8692"/>
                              </a:cubicBezTo>
                              <a:cubicBezTo>
                                <a:pt x="7413" y="8667"/>
                                <a:pt x="7483" y="8614"/>
                                <a:pt x="7508" y="8541"/>
                              </a:cubicBezTo>
                              <a:cubicBezTo>
                                <a:pt x="7540" y="8445"/>
                                <a:pt x="7503" y="8332"/>
                                <a:pt x="7469" y="8243"/>
                              </a:cubicBezTo>
                              <a:cubicBezTo>
                                <a:pt x="7453" y="8201"/>
                                <a:pt x="7434" y="8176"/>
                                <a:pt x="7412" y="8140"/>
                              </a:cubicBezTo>
                              <a:cubicBezTo>
                                <a:pt x="7416" y="8201"/>
                                <a:pt x="7430" y="8262"/>
                                <a:pt x="7443" y="8326"/>
                              </a:cubicBezTo>
                              <a:cubicBezTo>
                                <a:pt x="7489" y="8549"/>
                                <a:pt x="7528" y="8794"/>
                                <a:pt x="7626" y="9001"/>
                              </a:cubicBezTo>
                              <a:cubicBezTo>
                                <a:pt x="7630" y="9007"/>
                                <a:pt x="7635" y="9012"/>
                                <a:pt x="7639" y="9018"/>
                              </a:cubicBezTo>
                              <a:cubicBezTo>
                                <a:pt x="7654" y="8981"/>
                                <a:pt x="7667" y="8951"/>
                                <a:pt x="7672" y="8899"/>
                              </a:cubicBezTo>
                              <a:cubicBezTo>
                                <a:pt x="7680" y="8802"/>
                                <a:pt x="7672" y="8654"/>
                                <a:pt x="7733" y="8571"/>
                              </a:cubicBezTo>
                              <a:cubicBezTo>
                                <a:pt x="7739" y="8570"/>
                                <a:pt x="7744" y="8568"/>
                                <a:pt x="7750" y="8567"/>
                              </a:cubicBezTo>
                              <a:cubicBezTo>
                                <a:pt x="7784" y="8604"/>
                                <a:pt x="7809" y="8638"/>
                                <a:pt x="7834" y="8684"/>
                              </a:cubicBezTo>
                              <a:cubicBezTo>
                                <a:pt x="7885" y="8778"/>
                                <a:pt x="7931" y="8921"/>
                                <a:pt x="8024" y="8982"/>
                              </a:cubicBezTo>
                              <a:cubicBezTo>
                                <a:pt x="8067" y="9011"/>
                                <a:pt x="8103" y="9000"/>
                                <a:pt x="8148" y="8983"/>
                              </a:cubicBezTo>
                              <a:cubicBezTo>
                                <a:pt x="8202" y="8963"/>
                                <a:pt x="8246" y="8884"/>
                                <a:pt x="8268" y="8836"/>
                              </a:cubicBezTo>
                              <a:cubicBezTo>
                                <a:pt x="8314" y="8734"/>
                                <a:pt x="8317" y="8599"/>
                                <a:pt x="8227" y="8522"/>
                              </a:cubicBezTo>
                              <a:cubicBezTo>
                                <a:pt x="8218" y="8520"/>
                                <a:pt x="8210" y="8518"/>
                                <a:pt x="8201" y="8516"/>
                              </a:cubicBezTo>
                              <a:cubicBezTo>
                                <a:pt x="8156" y="8562"/>
                                <a:pt x="8132" y="8580"/>
                                <a:pt x="8127" y="8655"/>
                              </a:cubicBezTo>
                              <a:cubicBezTo>
                                <a:pt x="8122" y="8739"/>
                                <a:pt x="8148" y="8827"/>
                                <a:pt x="8213" y="8884"/>
                              </a:cubicBezTo>
                              <a:cubicBezTo>
                                <a:pt x="8286" y="8948"/>
                                <a:pt x="8405" y="8963"/>
                                <a:pt x="8498" y="8967"/>
                              </a:cubicBezTo>
                              <a:cubicBezTo>
                                <a:pt x="8562" y="8969"/>
                                <a:pt x="8622" y="8958"/>
                                <a:pt x="8685" y="8946"/>
                              </a:cubicBezTo>
                            </a:path>
                            <a:path w="5726" h="1796">
                              <a:moveTo>
                                <a:pt x="9522" y="8665"/>
                              </a:moveTo>
                              <a:cubicBezTo>
                                <a:pt x="9522" y="8633"/>
                                <a:pt x="9536" y="8611"/>
                                <a:pt x="9511" y="8583"/>
                              </a:cubicBezTo>
                              <a:cubicBezTo>
                                <a:pt x="9468" y="8533"/>
                                <a:pt x="9403" y="8515"/>
                                <a:pt x="9338" y="8516"/>
                              </a:cubicBezTo>
                              <a:cubicBezTo>
                                <a:pt x="9265" y="8517"/>
                                <a:pt x="9192" y="8543"/>
                                <a:pt x="9139" y="8595"/>
                              </a:cubicBezTo>
                              <a:cubicBezTo>
                                <a:pt x="9083" y="8650"/>
                                <a:pt x="9054" y="8745"/>
                                <a:pt x="9113" y="8809"/>
                              </a:cubicBezTo>
                              <a:cubicBezTo>
                                <a:pt x="9160" y="8860"/>
                                <a:pt x="9239" y="8860"/>
                                <a:pt x="9300" y="8844"/>
                              </a:cubicBezTo>
                              <a:cubicBezTo>
                                <a:pt x="9360" y="8828"/>
                                <a:pt x="9416" y="8789"/>
                                <a:pt x="9435" y="8729"/>
                              </a:cubicBezTo>
                              <a:cubicBezTo>
                                <a:pt x="9454" y="8671"/>
                                <a:pt x="9428" y="8629"/>
                                <a:pt x="9399" y="8584"/>
                              </a:cubicBezTo>
                              <a:cubicBezTo>
                                <a:pt x="9381" y="8647"/>
                                <a:pt x="9407" y="8707"/>
                                <a:pt x="9426" y="8771"/>
                              </a:cubicBezTo>
                              <a:cubicBezTo>
                                <a:pt x="9498" y="9008"/>
                                <a:pt x="9611" y="9231"/>
                                <a:pt x="9679" y="9468"/>
                              </a:cubicBezTo>
                              <a:cubicBezTo>
                                <a:pt x="9692" y="9515"/>
                                <a:pt x="9717" y="9592"/>
                                <a:pt x="9657" y="9618"/>
                              </a:cubicBezTo>
                              <a:cubicBezTo>
                                <a:pt x="9567" y="9656"/>
                                <a:pt x="9442" y="9600"/>
                                <a:pt x="9365" y="9558"/>
                              </a:cubicBezTo>
                              <a:cubicBezTo>
                                <a:pt x="9254" y="9498"/>
                                <a:pt x="9215" y="9428"/>
                                <a:pt x="9210" y="9308"/>
                              </a:cubicBezTo>
                            </a:path>
                            <a:path w="5726" h="1796">
                              <a:moveTo>
                                <a:pt x="9710" y="8632"/>
                              </a:moveTo>
                              <a:cubicBezTo>
                                <a:pt x="9717" y="8601"/>
                                <a:pt x="9729" y="8688"/>
                                <a:pt x="9737" y="8707"/>
                              </a:cubicBezTo>
                              <a:cubicBezTo>
                                <a:pt x="9756" y="8754"/>
                                <a:pt x="9779" y="8803"/>
                                <a:pt x="9807" y="8846"/>
                              </a:cubicBezTo>
                              <a:cubicBezTo>
                                <a:pt x="9821" y="8865"/>
                                <a:pt x="9825" y="8869"/>
                                <a:pt x="9833" y="8881"/>
                              </a:cubicBezTo>
                              <a:cubicBezTo>
                                <a:pt x="9811" y="8837"/>
                                <a:pt x="9790" y="8793"/>
                                <a:pt x="9773" y="8746"/>
                              </a:cubicBezTo>
                              <a:cubicBezTo>
                                <a:pt x="9752" y="8686"/>
                                <a:pt x="9738" y="8621"/>
                                <a:pt x="9763" y="8559"/>
                              </a:cubicBezTo>
                              <a:cubicBezTo>
                                <a:pt x="9783" y="8510"/>
                                <a:pt x="9834" y="8475"/>
                                <a:pt x="9886" y="8468"/>
                              </a:cubicBezTo>
                              <a:cubicBezTo>
                                <a:pt x="9944" y="8460"/>
                                <a:pt x="10001" y="8485"/>
                                <a:pt x="10055" y="8503"/>
                              </a:cubicBezTo>
                            </a:path>
                            <a:path w="5726" h="1796">
                              <a:moveTo>
                                <a:pt x="10296" y="8506"/>
                              </a:moveTo>
                              <a:cubicBezTo>
                                <a:pt x="10260" y="8498"/>
                                <a:pt x="10224" y="8499"/>
                                <a:pt x="10197" y="8534"/>
                              </a:cubicBezTo>
                              <a:cubicBezTo>
                                <a:pt x="10161" y="8582"/>
                                <a:pt x="10152" y="8659"/>
                                <a:pt x="10160" y="8716"/>
                              </a:cubicBezTo>
                              <a:cubicBezTo>
                                <a:pt x="10173" y="8805"/>
                                <a:pt x="10235" y="8868"/>
                                <a:pt x="10326" y="8874"/>
                              </a:cubicBezTo>
                              <a:cubicBezTo>
                                <a:pt x="10400" y="8879"/>
                                <a:pt x="10493" y="8845"/>
                                <a:pt x="10510" y="8765"/>
                              </a:cubicBezTo>
                              <a:cubicBezTo>
                                <a:pt x="10524" y="8699"/>
                                <a:pt x="10473" y="8630"/>
                                <a:pt x="10430" y="8586"/>
                              </a:cubicBezTo>
                              <a:cubicBezTo>
                                <a:pt x="10390" y="8545"/>
                                <a:pt x="10322" y="8493"/>
                                <a:pt x="10262" y="8493"/>
                              </a:cubicBezTo>
                              <a:cubicBezTo>
                                <a:pt x="10224" y="8493"/>
                                <a:pt x="10231" y="8512"/>
                                <a:pt x="10233" y="8537"/>
                              </a:cubicBezTo>
                            </a:path>
                            <a:path w="5726" h="1796">
                              <a:moveTo>
                                <a:pt x="10644" y="8579"/>
                              </a:moveTo>
                              <a:cubicBezTo>
                                <a:pt x="10646" y="8574"/>
                                <a:pt x="10649" y="8569"/>
                                <a:pt x="10651" y="8564"/>
                              </a:cubicBezTo>
                              <a:cubicBezTo>
                                <a:pt x="10651" y="8564"/>
                                <a:pt x="10631" y="8579"/>
                                <a:pt x="10637" y="8627"/>
                              </a:cubicBezTo>
                              <a:cubicBezTo>
                                <a:pt x="10647" y="8707"/>
                                <a:pt x="10689" y="8808"/>
                                <a:pt x="10772" y="8835"/>
                              </a:cubicBezTo>
                              <a:cubicBezTo>
                                <a:pt x="10824" y="8852"/>
                                <a:pt x="10884" y="8830"/>
                                <a:pt x="10923" y="8795"/>
                              </a:cubicBezTo>
                              <a:cubicBezTo>
                                <a:pt x="10965" y="8757"/>
                                <a:pt x="10978" y="8707"/>
                                <a:pt x="10976" y="8652"/>
                              </a:cubicBezTo>
                              <a:cubicBezTo>
                                <a:pt x="10974" y="8618"/>
                                <a:pt x="10963" y="8594"/>
                                <a:pt x="10949" y="8565"/>
                              </a:cubicBezTo>
                              <a:cubicBezTo>
                                <a:pt x="10921" y="8579"/>
                                <a:pt x="10917" y="8588"/>
                                <a:pt x="10933" y="8638"/>
                              </a:cubicBezTo>
                              <a:cubicBezTo>
                                <a:pt x="10956" y="8713"/>
                                <a:pt x="11004" y="8773"/>
                                <a:pt x="11077" y="8803"/>
                              </a:cubicBezTo>
                              <a:cubicBezTo>
                                <a:pt x="11136" y="8827"/>
                                <a:pt x="11200" y="8822"/>
                                <a:pt x="11257" y="8797"/>
                              </a:cubicBezTo>
                              <a:cubicBezTo>
                                <a:pt x="11318" y="8770"/>
                                <a:pt x="11349" y="8717"/>
                                <a:pt x="11357" y="8652"/>
                              </a:cubicBezTo>
                              <a:cubicBezTo>
                                <a:pt x="11366" y="8581"/>
                                <a:pt x="11344" y="8505"/>
                                <a:pt x="11317" y="8440"/>
                              </a:cubicBezTo>
                              <a:cubicBezTo>
                                <a:pt x="11298" y="8395"/>
                                <a:pt x="11276" y="8365"/>
                                <a:pt x="11246" y="8329"/>
                              </a:cubicBezTo>
                            </a:path>
                            <a:path w="5726" h="1796">
                              <a:moveTo>
                                <a:pt x="11721" y="8076"/>
                              </a:moveTo>
                              <a:cubicBezTo>
                                <a:pt x="11715" y="8057"/>
                                <a:pt x="11714" y="8052"/>
                                <a:pt x="11706" y="8042"/>
                              </a:cubicBezTo>
                              <a:cubicBezTo>
                                <a:pt x="11679" y="8096"/>
                                <a:pt x="11688" y="8158"/>
                                <a:pt x="11691" y="8220"/>
                              </a:cubicBezTo>
                              <a:cubicBezTo>
                                <a:pt x="11698" y="8359"/>
                                <a:pt x="11717" y="8499"/>
                                <a:pt x="11755" y="8633"/>
                              </a:cubicBezTo>
                              <a:cubicBezTo>
                                <a:pt x="11770" y="8685"/>
                                <a:pt x="11794" y="8769"/>
                                <a:pt x="11846" y="8798"/>
                              </a:cubicBezTo>
                              <a:cubicBezTo>
                                <a:pt x="11851" y="8798"/>
                                <a:pt x="11856" y="8799"/>
                                <a:pt x="11861" y="8799"/>
                              </a:cubicBezTo>
                            </a:path>
                            <a:path w="5726" h="1796">
                              <a:moveTo>
                                <a:pt x="11497" y="8344"/>
                              </a:moveTo>
                              <a:cubicBezTo>
                                <a:pt x="11483" y="8357"/>
                                <a:pt x="11435" y="8340"/>
                                <a:pt x="11501" y="8391"/>
                              </a:cubicBezTo>
                              <a:cubicBezTo>
                                <a:pt x="11609" y="8474"/>
                                <a:pt x="11772" y="8471"/>
                                <a:pt x="11895" y="8432"/>
                              </a:cubicBezTo>
                              <a:cubicBezTo>
                                <a:pt x="11990" y="8402"/>
                                <a:pt x="12066" y="8342"/>
                                <a:pt x="12101" y="8247"/>
                              </a:cubicBezTo>
                              <a:cubicBezTo>
                                <a:pt x="12147" y="8124"/>
                                <a:pt x="12102" y="7970"/>
                                <a:pt x="12046" y="7857"/>
                              </a:cubicBezTo>
                              <a:cubicBezTo>
                                <a:pt x="12041" y="7848"/>
                                <a:pt x="12035" y="7840"/>
                                <a:pt x="12030" y="7831"/>
                              </a:cubicBezTo>
                              <a:cubicBezTo>
                                <a:pt x="12026" y="7896"/>
                                <a:pt x="12033" y="7970"/>
                                <a:pt x="12045" y="8045"/>
                              </a:cubicBezTo>
                              <a:cubicBezTo>
                                <a:pt x="12076" y="8233"/>
                                <a:pt x="12107" y="8447"/>
                                <a:pt x="12192" y="8620"/>
                              </a:cubicBezTo>
                              <a:cubicBezTo>
                                <a:pt x="12209" y="8646"/>
                                <a:pt x="12211" y="8654"/>
                                <a:pt x="12229" y="8662"/>
                              </a:cubicBezTo>
                              <a:cubicBezTo>
                                <a:pt x="12247" y="8625"/>
                                <a:pt x="12249" y="8601"/>
                                <a:pt x="12244" y="8550"/>
                              </a:cubicBezTo>
                              <a:cubicBezTo>
                                <a:pt x="12237" y="8480"/>
                                <a:pt x="12225" y="8410"/>
                                <a:pt x="12221" y="8340"/>
                              </a:cubicBezTo>
                              <a:cubicBezTo>
                                <a:pt x="12221" y="8311"/>
                                <a:pt x="12219" y="8304"/>
                                <a:pt x="12228" y="8287"/>
                              </a:cubicBezTo>
                              <a:cubicBezTo>
                                <a:pt x="12267" y="8307"/>
                                <a:pt x="12293" y="8329"/>
                                <a:pt x="12326" y="8368"/>
                              </a:cubicBezTo>
                              <a:cubicBezTo>
                                <a:pt x="12405" y="8463"/>
                                <a:pt x="12478" y="8563"/>
                                <a:pt x="12569" y="8646"/>
                              </a:cubicBezTo>
                              <a:cubicBezTo>
                                <a:pt x="12592" y="8667"/>
                                <a:pt x="12607" y="8672"/>
                                <a:pt x="12630" y="86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05,7831" coordsize="5726,1796" path="m7128,8378c7122,8352,7120,8334,7104,8313c7093,8363,7101,8414,7108,8465c7123,8572,7146,8678,7173,8782c7196,8872,7228,8948,7269,9030c7279,9050,7277,9048,7294,9062em6905,8697c6959,8707,7013,8719,7068,8722c7156,8727,7259,8722,7343,8692c7413,8667,7483,8614,7508,8541c7540,8445,7503,8332,7469,8243c7453,8201,7434,8176,7412,8140c7416,8201,7430,8262,7443,8326c7489,8549,7528,8794,7626,9001c7630,9007,7635,9012,7639,9018c7654,8981,7667,8951,7672,8899c7680,8802,7672,8654,7733,8571c7739,8570,7744,8568,7750,8567c7784,8604,7809,8638,7834,8684c7885,8778,7931,8921,8024,8982c8067,9011,8103,9000,8148,8983c8202,8963,8246,8884,8268,8836c8314,8734,8317,8599,8227,8522c8218,8520,8210,8518,8201,8516c8156,8562,8132,8580,8127,8655c8122,8739,8148,8827,8213,8884c8286,8948,8405,8963,8498,8967c8562,8969,8622,8958,8685,8946em9522,8665c9522,8633,9536,8611,9511,8583c9468,8533,9403,8515,9338,8516c9265,8517,9192,8543,9139,8595c9083,8650,9054,8745,9113,8809c9160,8860,9239,8860,9300,8844c9360,8828,9416,8789,9435,8729c9454,8671,9428,8629,9399,8584c9381,8647,9407,8707,9426,8771c9498,9008,9611,9231,9679,9468c9692,9515,9717,9592,9657,9618c9567,9656,9442,9600,9365,9558c9254,9498,9215,9428,9210,9308em9710,8632c9717,8601,9729,8688,9737,8707c9756,8754,9779,8803,9807,8846c9821,8865,9825,8869,9833,8881c9811,8837,9790,8793,9773,8746c9752,8686,9738,8621,9763,8559c9783,8510,9834,8475,9886,8468c9944,8460,10001,8485,10055,8503em10296,8506c10260,8498,10224,8499,10197,8534c10161,8582,10152,8659,10160,8716c10173,8805,10235,8868,10326,8874c10400,8879,10493,8845,10510,8765c10524,8699,10473,8630,10430,8586c10390,8545,10322,8493,10262,8493c10224,8493,10231,8512,10233,8537em10644,8579c10646,8574,10649,8569,10651,8564c10651,8564,10631,8579,10637,8627c10647,8707,10689,8808,10772,8835c10824,8852,10884,8830,10923,8795c10965,8757,10978,8707,10976,8652c10974,8618,10963,8594,10949,8565c10921,8579,10917,8588,10933,8638c10956,8713,11004,8773,11077,8803c11136,8827,11200,8822,11257,8797c11318,8770,11349,8717,11357,8652c11366,8581,11344,8505,11317,8440c11298,8395,11276,8365,11246,8329em11721,8076c11715,8057,11714,8052,11706,8042c11679,8096,11688,8158,11691,8220c11698,8359,11717,8499,11755,8633c11770,8685,11794,8769,11846,8798c11851,8798,11856,8799,11861,8799em11497,8344c11483,8357,11435,8340,11501,8391c11609,8474,11772,8471,11895,8432c11990,8402,12066,8342,12101,8247c12147,8124,12102,7970,12046,7857c12041,7848,12035,7840,12030,7831c12026,7896,12033,7970,12045,8045c12076,8233,12107,8447,12192,8620c12209,8646,12211,8654,12229,8662c12247,8625,12249,8601,12244,8550c12237,8480,12225,8410,12221,8340c12221,8311,12219,8304,12228,8287c12267,8307,12293,8329,12326,8368c12405,8463,12478,8563,12569,8646c12592,8667,12607,8672,12630,8684e" stroked="t" o:allowincell="f" style="position:absolute;margin-left:123.75pt;margin-top:124.55pt;width:162.25pt;height:5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6515</wp:posOffset>
                </wp:positionH>
                <wp:positionV relativeFrom="paragraph">
                  <wp:posOffset>1537335</wp:posOffset>
                </wp:positionV>
                <wp:extent cx="344805" cy="370840"/>
                <wp:effectExtent l="10160" t="10160" r="889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1029">
                              <a:moveTo>
                                <a:pt x="13396" y="8273"/>
                              </a:moveTo>
                              <a:cubicBezTo>
                                <a:pt x="13359" y="8291"/>
                                <a:pt x="13344" y="8299"/>
                                <a:pt x="13321" y="8336"/>
                              </a:cubicBezTo>
                              <a:cubicBezTo>
                                <a:pt x="13288" y="8390"/>
                                <a:pt x="13274" y="8452"/>
                                <a:pt x="13284" y="8515"/>
                              </a:cubicBezTo>
                              <a:cubicBezTo>
                                <a:pt x="13299" y="8607"/>
                                <a:pt x="13373" y="8660"/>
                                <a:pt x="13461" y="8676"/>
                              </a:cubicBezTo>
                              <a:cubicBezTo>
                                <a:pt x="13523" y="8687"/>
                                <a:pt x="13594" y="8676"/>
                                <a:pt x="13641" y="8632"/>
                              </a:cubicBezTo>
                              <a:cubicBezTo>
                                <a:pt x="13689" y="8587"/>
                                <a:pt x="13657" y="8528"/>
                                <a:pt x="13626" y="8485"/>
                              </a:cubicBezTo>
                              <a:cubicBezTo>
                                <a:pt x="13582" y="8423"/>
                                <a:pt x="13521" y="8391"/>
                                <a:pt x="13456" y="8355"/>
                              </a:cubicBezTo>
                              <a:cubicBezTo>
                                <a:pt x="13426" y="8339"/>
                                <a:pt x="13418" y="8335"/>
                                <a:pt x="13399" y="8325"/>
                              </a:cubicBezTo>
                            </a:path>
                            <a:path w="958" h="1029">
                              <a:moveTo>
                                <a:pt x="14237" y="7937"/>
                              </a:moveTo>
                              <a:cubicBezTo>
                                <a:pt x="14199" y="7845"/>
                                <a:pt x="14147" y="7719"/>
                                <a:pt x="14030" y="7709"/>
                              </a:cubicBezTo>
                              <a:cubicBezTo>
                                <a:pt x="13936" y="7701"/>
                                <a:pt x="13877" y="7798"/>
                                <a:pt x="13847" y="7871"/>
                              </a:cubicBezTo>
                              <a:cubicBezTo>
                                <a:pt x="13797" y="7993"/>
                                <a:pt x="13799" y="8134"/>
                                <a:pt x="13824" y="8261"/>
                              </a:cubicBezTo>
                              <a:cubicBezTo>
                                <a:pt x="13849" y="8387"/>
                                <a:pt x="13903" y="8506"/>
                                <a:pt x="13981" y="8608"/>
                              </a:cubicBezTo>
                              <a:cubicBezTo>
                                <a:pt x="14022" y="8661"/>
                                <a:pt x="14071" y="8702"/>
                                <a:pt x="14127" y="8737"/>
                              </a:cubicBezTo>
                            </a:path>
                            <a:path w="958" h="1029">
                              <a:moveTo>
                                <a:pt x="13688" y="8451"/>
                              </a:moveTo>
                              <a:cubicBezTo>
                                <a:pt x="13679" y="8447"/>
                                <a:pt x="13669" y="8442"/>
                                <a:pt x="13660" y="8438"/>
                              </a:cubicBezTo>
                              <a:cubicBezTo>
                                <a:pt x="13734" y="8414"/>
                                <a:pt x="13826" y="8422"/>
                                <a:pt x="13904" y="8420"/>
                              </a:cubicBezTo>
                              <a:cubicBezTo>
                                <a:pt x="14007" y="8418"/>
                                <a:pt x="14108" y="8410"/>
                                <a:pt x="14211" y="8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80,7709" coordsize="958,1029" path="m13396,8273c13359,8291,13344,8299,13321,8336c13288,8390,13274,8452,13284,8515c13299,8607,13373,8660,13461,8676c13523,8687,13594,8676,13641,8632c13689,8587,13657,8528,13626,8485c13582,8423,13521,8391,13456,8355c13426,8339,13418,8335,13399,8325em14237,7937c14199,7845,14147,7719,14030,7709c13936,7701,13877,7798,13847,7871c13797,7993,13799,8134,13824,8261c13849,8387,13903,8506,13981,8608c14022,8661,14071,8702,14127,8737em13688,8451c13679,8447,13669,8442,13660,8438c13734,8414,13826,8422,13904,8420c14007,8418,14108,8410,14211,8401e" stroked="t" o:allowincell="f" style="position:absolute;margin-left:304.45pt;margin-top:121.05pt;width:27.1pt;height:29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9600</wp:posOffset>
                </wp:positionH>
                <wp:positionV relativeFrom="paragraph">
                  <wp:posOffset>1453515</wp:posOffset>
                </wp:positionV>
                <wp:extent cx="1176020" cy="585470"/>
                <wp:effectExtent l="10160" t="10795" r="825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8" h="1627">
                              <a:moveTo>
                                <a:pt x="14863" y="8410"/>
                              </a:moveTo>
                              <a:cubicBezTo>
                                <a:pt x="14846" y="8476"/>
                                <a:pt x="14845" y="8534"/>
                                <a:pt x="14844" y="8602"/>
                              </a:cubicBezTo>
                              <a:cubicBezTo>
                                <a:pt x="14842" y="8709"/>
                                <a:pt x="14850" y="8814"/>
                                <a:pt x="14867" y="8919"/>
                              </a:cubicBezTo>
                              <a:cubicBezTo>
                                <a:pt x="14875" y="8965"/>
                                <a:pt x="14886" y="9061"/>
                                <a:pt x="14927" y="9094"/>
                              </a:cubicBezTo>
                              <a:cubicBezTo>
                                <a:pt x="14935" y="9096"/>
                                <a:pt x="14942" y="9099"/>
                                <a:pt x="14950" y="9101"/>
                              </a:cubicBezTo>
                              <a:cubicBezTo>
                                <a:pt x="14951" y="9054"/>
                                <a:pt x="14945" y="9020"/>
                                <a:pt x="14932" y="8973"/>
                              </a:cubicBezTo>
                              <a:cubicBezTo>
                                <a:pt x="14883" y="8793"/>
                                <a:pt x="14823" y="8612"/>
                                <a:pt x="14816" y="8423"/>
                              </a:cubicBezTo>
                              <a:cubicBezTo>
                                <a:pt x="14813" y="8335"/>
                                <a:pt x="14815" y="8206"/>
                                <a:pt x="14897" y="8149"/>
                              </a:cubicBezTo>
                              <a:cubicBezTo>
                                <a:pt x="14956" y="8108"/>
                                <a:pt x="15050" y="8137"/>
                                <a:pt x="15103" y="8172"/>
                              </a:cubicBezTo>
                              <a:cubicBezTo>
                                <a:pt x="15185" y="8226"/>
                                <a:pt x="15232" y="8324"/>
                                <a:pt x="15215" y="8421"/>
                              </a:cubicBezTo>
                              <a:cubicBezTo>
                                <a:pt x="15192" y="8557"/>
                                <a:pt x="15070" y="8655"/>
                                <a:pt x="14938" y="8665"/>
                              </a:cubicBezTo>
                              <a:cubicBezTo>
                                <a:pt x="14879" y="8670"/>
                                <a:pt x="14838" y="8640"/>
                                <a:pt x="14829" y="8580"/>
                              </a:cubicBezTo>
                              <a:cubicBezTo>
                                <a:pt x="14829" y="8564"/>
                                <a:pt x="14829" y="8547"/>
                                <a:pt x="14829" y="8531"/>
                              </a:cubicBezTo>
                            </a:path>
                            <a:path w="3268" h="1627">
                              <a:moveTo>
                                <a:pt x="15209" y="7667"/>
                              </a:moveTo>
                              <a:cubicBezTo>
                                <a:pt x="15223" y="7724"/>
                                <a:pt x="15223" y="7757"/>
                                <a:pt x="15228" y="7816"/>
                              </a:cubicBezTo>
                              <a:cubicBezTo>
                                <a:pt x="15239" y="7951"/>
                                <a:pt x="15249" y="8085"/>
                                <a:pt x="15270" y="8219"/>
                              </a:cubicBezTo>
                              <a:cubicBezTo>
                                <a:pt x="15289" y="8336"/>
                                <a:pt x="15314" y="8455"/>
                                <a:pt x="15360" y="8565"/>
                              </a:cubicBezTo>
                              <a:cubicBezTo>
                                <a:pt x="15384" y="8623"/>
                                <a:pt x="15401" y="8634"/>
                                <a:pt x="15448" y="8658"/>
                              </a:cubicBezTo>
                            </a:path>
                            <a:path w="3268" h="1627">
                              <a:moveTo>
                                <a:pt x="15791" y="8371"/>
                              </a:moveTo>
                              <a:cubicBezTo>
                                <a:pt x="15817" y="8346"/>
                                <a:pt x="15837" y="8319"/>
                                <a:pt x="15837" y="8280"/>
                              </a:cubicBezTo>
                              <a:cubicBezTo>
                                <a:pt x="15837" y="8245"/>
                                <a:pt x="15819" y="8205"/>
                                <a:pt x="15786" y="8190"/>
                              </a:cubicBezTo>
                              <a:cubicBezTo>
                                <a:pt x="15733" y="8165"/>
                                <a:pt x="15672" y="8183"/>
                                <a:pt x="15626" y="8213"/>
                              </a:cubicBezTo>
                              <a:cubicBezTo>
                                <a:pt x="15551" y="8262"/>
                                <a:pt x="15485" y="8353"/>
                                <a:pt x="15489" y="8446"/>
                              </a:cubicBezTo>
                              <a:cubicBezTo>
                                <a:pt x="15493" y="8529"/>
                                <a:pt x="15566" y="8578"/>
                                <a:pt x="15644" y="8571"/>
                              </a:cubicBezTo>
                              <a:cubicBezTo>
                                <a:pt x="15707" y="8565"/>
                                <a:pt x="15758" y="8524"/>
                                <a:pt x="15790" y="8472"/>
                              </a:cubicBezTo>
                              <a:cubicBezTo>
                                <a:pt x="15822" y="8420"/>
                                <a:pt x="15829" y="8359"/>
                                <a:pt x="15828" y="8299"/>
                              </a:cubicBezTo>
                              <a:cubicBezTo>
                                <a:pt x="15796" y="8320"/>
                                <a:pt x="15800" y="8362"/>
                                <a:pt x="15798" y="8404"/>
                              </a:cubicBezTo>
                              <a:cubicBezTo>
                                <a:pt x="15796" y="8448"/>
                                <a:pt x="15798" y="8511"/>
                                <a:pt x="15817" y="8552"/>
                              </a:cubicBezTo>
                              <a:cubicBezTo>
                                <a:pt x="15830" y="8579"/>
                                <a:pt x="15846" y="8577"/>
                                <a:pt x="15870" y="8579"/>
                              </a:cubicBezTo>
                            </a:path>
                            <a:path w="3268" h="1627">
                              <a:moveTo>
                                <a:pt x="16011" y="8276"/>
                              </a:moveTo>
                              <a:cubicBezTo>
                                <a:pt x="16028" y="8308"/>
                                <a:pt x="16033" y="8347"/>
                                <a:pt x="16042" y="8383"/>
                              </a:cubicBezTo>
                              <a:cubicBezTo>
                                <a:pt x="16055" y="8435"/>
                                <a:pt x="16075" y="8497"/>
                                <a:pt x="16110" y="8540"/>
                              </a:cubicBezTo>
                              <a:cubicBezTo>
                                <a:pt x="16123" y="8551"/>
                                <a:pt x="16125" y="8554"/>
                                <a:pt x="16136" y="8556"/>
                              </a:cubicBezTo>
                              <a:cubicBezTo>
                                <a:pt x="16163" y="8512"/>
                                <a:pt x="16157" y="8473"/>
                                <a:pt x="16156" y="8420"/>
                              </a:cubicBezTo>
                              <a:cubicBezTo>
                                <a:pt x="16155" y="8347"/>
                                <a:pt x="16148" y="8274"/>
                                <a:pt x="16155" y="8201"/>
                              </a:cubicBezTo>
                              <a:cubicBezTo>
                                <a:pt x="16158" y="8172"/>
                                <a:pt x="16164" y="8098"/>
                                <a:pt x="16210" y="8103"/>
                              </a:cubicBezTo>
                              <a:cubicBezTo>
                                <a:pt x="16255" y="8108"/>
                                <a:pt x="16302" y="8174"/>
                                <a:pt x="16326" y="8205"/>
                              </a:cubicBezTo>
                              <a:cubicBezTo>
                                <a:pt x="16397" y="8296"/>
                                <a:pt x="16441" y="8401"/>
                                <a:pt x="16493" y="8503"/>
                              </a:cubicBezTo>
                              <a:cubicBezTo>
                                <a:pt x="16511" y="8538"/>
                                <a:pt x="16525" y="8582"/>
                                <a:pt x="16561" y="8599"/>
                              </a:cubicBezTo>
                              <a:cubicBezTo>
                                <a:pt x="16598" y="8617"/>
                                <a:pt x="16616" y="8520"/>
                                <a:pt x="16621" y="8506"/>
                              </a:cubicBezTo>
                            </a:path>
                            <a:path w="3268" h="1627">
                              <a:moveTo>
                                <a:pt x="16732" y="7502"/>
                              </a:moveTo>
                              <a:cubicBezTo>
                                <a:pt x="16714" y="7561"/>
                                <a:pt x="16729" y="7617"/>
                                <a:pt x="16733" y="7680"/>
                              </a:cubicBezTo>
                              <a:cubicBezTo>
                                <a:pt x="16742" y="7813"/>
                                <a:pt x="16747" y="7945"/>
                                <a:pt x="16762" y="8077"/>
                              </a:cubicBezTo>
                              <a:cubicBezTo>
                                <a:pt x="16776" y="8201"/>
                                <a:pt x="16789" y="8332"/>
                                <a:pt x="16822" y="8453"/>
                              </a:cubicBezTo>
                              <a:cubicBezTo>
                                <a:pt x="16832" y="8491"/>
                                <a:pt x="16853" y="8579"/>
                                <a:pt x="16893" y="8604"/>
                              </a:cubicBezTo>
                              <a:cubicBezTo>
                                <a:pt x="16895" y="8598"/>
                                <a:pt x="16897" y="8593"/>
                                <a:pt x="16899" y="8587"/>
                              </a:cubicBezTo>
                            </a:path>
                            <a:path w="3268" h="1627">
                              <a:moveTo>
                                <a:pt x="16484" y="8194"/>
                              </a:moveTo>
                              <a:cubicBezTo>
                                <a:pt x="16438" y="8183"/>
                                <a:pt x="16407" y="8176"/>
                                <a:pt x="16361" y="8178"/>
                              </a:cubicBezTo>
                              <a:cubicBezTo>
                                <a:pt x="16413" y="8224"/>
                                <a:pt x="16499" y="8227"/>
                                <a:pt x="16571" y="8231"/>
                              </a:cubicBezTo>
                              <a:cubicBezTo>
                                <a:pt x="16710" y="8238"/>
                                <a:pt x="16856" y="8232"/>
                                <a:pt x="16993" y="8208"/>
                              </a:cubicBezTo>
                              <a:cubicBezTo>
                                <a:pt x="17085" y="8192"/>
                                <a:pt x="17193" y="8169"/>
                                <a:pt x="17265" y="8106"/>
                              </a:cubicBezTo>
                              <a:cubicBezTo>
                                <a:pt x="17271" y="8098"/>
                                <a:pt x="17278" y="8091"/>
                                <a:pt x="17284" y="8083"/>
                              </a:cubicBezTo>
                              <a:cubicBezTo>
                                <a:pt x="17253" y="8028"/>
                                <a:pt x="17208" y="8022"/>
                                <a:pt x="17143" y="8020"/>
                              </a:cubicBezTo>
                              <a:cubicBezTo>
                                <a:pt x="17069" y="8018"/>
                                <a:pt x="16983" y="8026"/>
                                <a:pt x="16923" y="8073"/>
                              </a:cubicBezTo>
                              <a:cubicBezTo>
                                <a:pt x="16865" y="8119"/>
                                <a:pt x="16905" y="8176"/>
                                <a:pt x="16946" y="8216"/>
                              </a:cubicBezTo>
                              <a:cubicBezTo>
                                <a:pt x="17019" y="8288"/>
                                <a:pt x="17110" y="8340"/>
                                <a:pt x="17197" y="8393"/>
                              </a:cubicBezTo>
                              <a:cubicBezTo>
                                <a:pt x="17256" y="8429"/>
                                <a:pt x="17311" y="8462"/>
                                <a:pt x="17355" y="8516"/>
                              </a:cubicBezTo>
                              <a:cubicBezTo>
                                <a:pt x="17300" y="8535"/>
                                <a:pt x="17259" y="8539"/>
                                <a:pt x="17192" y="8534"/>
                              </a:cubicBezTo>
                              <a:cubicBezTo>
                                <a:pt x="17108" y="8527"/>
                                <a:pt x="17013" y="8515"/>
                                <a:pt x="16936" y="8480"/>
                              </a:cubicBezTo>
                              <a:cubicBezTo>
                                <a:pt x="16926" y="8474"/>
                                <a:pt x="16916" y="8467"/>
                                <a:pt x="16906" y="8461"/>
                              </a:cubicBezTo>
                            </a:path>
                            <a:path w="3268" h="1627">
                              <a:moveTo>
                                <a:pt x="17525" y="7620"/>
                              </a:moveTo>
                              <a:cubicBezTo>
                                <a:pt x="17510" y="7586"/>
                                <a:pt x="17478" y="7530"/>
                                <a:pt x="17520" y="7498"/>
                              </a:cubicBezTo>
                              <a:cubicBezTo>
                                <a:pt x="17573" y="7458"/>
                                <a:pt x="17672" y="7474"/>
                                <a:pt x="17730" y="7486"/>
                              </a:cubicBezTo>
                              <a:cubicBezTo>
                                <a:pt x="17831" y="7507"/>
                                <a:pt x="17931" y="7550"/>
                                <a:pt x="18002" y="7626"/>
                              </a:cubicBezTo>
                              <a:cubicBezTo>
                                <a:pt x="18067" y="7696"/>
                                <a:pt x="18092" y="7783"/>
                                <a:pt x="18073" y="7875"/>
                              </a:cubicBezTo>
                              <a:cubicBezTo>
                                <a:pt x="18055" y="7963"/>
                                <a:pt x="17997" y="8043"/>
                                <a:pt x="17944" y="8113"/>
                              </a:cubicBezTo>
                              <a:cubicBezTo>
                                <a:pt x="17901" y="8169"/>
                                <a:pt x="17852" y="8225"/>
                                <a:pt x="17821" y="8289"/>
                              </a:cubicBezTo>
                              <a:cubicBezTo>
                                <a:pt x="17817" y="8300"/>
                                <a:pt x="17813" y="8311"/>
                                <a:pt x="17809" y="8322"/>
                              </a:cubicBezTo>
                            </a:path>
                            <a:path w="3268" h="1627">
                              <a:moveTo>
                                <a:pt x="17922" y="8648"/>
                              </a:moveTo>
                              <a:cubicBezTo>
                                <a:pt x="17904" y="8679"/>
                                <a:pt x="17924" y="8664"/>
                                <a:pt x="17944" y="86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16,7475" coordsize="3268,1627" path="m14863,8410c14846,8476,14845,8534,14844,8602c14842,8709,14850,8814,14867,8919c14875,8965,14886,9061,14927,9094c14935,9096,14942,9099,14950,9101c14951,9054,14945,9020,14932,8973c14883,8793,14823,8612,14816,8423c14813,8335,14815,8206,14897,8149c14956,8108,15050,8137,15103,8172c15185,8226,15232,8324,15215,8421c15192,8557,15070,8655,14938,8665c14879,8670,14838,8640,14829,8580c14829,8564,14829,8547,14829,8531em15209,7667c15223,7724,15223,7757,15228,7816c15239,7951,15249,8085,15270,8219c15289,8336,15314,8455,15360,8565c15384,8623,15401,8634,15448,8658em15791,8371c15817,8346,15837,8319,15837,8280c15837,8245,15819,8205,15786,8190c15733,8165,15672,8183,15626,8213c15551,8262,15485,8353,15489,8446c15493,8529,15566,8578,15644,8571c15707,8565,15758,8524,15790,8472c15822,8420,15829,8359,15828,8299c15796,8320,15800,8362,15798,8404c15796,8448,15798,8511,15817,8552c15830,8579,15846,8577,15870,8579em16011,8276c16028,8308,16033,8347,16042,8383c16055,8435,16075,8497,16110,8540c16123,8551,16125,8554,16136,8556c16163,8512,16157,8473,16156,8420c16155,8347,16148,8274,16155,8201c16158,8172,16164,8098,16210,8103c16255,8108,16302,8174,16326,8205c16397,8296,16441,8401,16493,8503c16511,8538,16525,8582,16561,8599c16598,8617,16616,8520,16621,8506em16732,7502c16714,7561,16729,7617,16733,7680c16742,7813,16747,7945,16762,8077c16776,8201,16789,8332,16822,8453c16832,8491,16853,8579,16893,8604c16895,8598,16897,8593,16899,8587em16484,8194c16438,8183,16407,8176,16361,8178c16413,8224,16499,8227,16571,8231c16710,8238,16856,8232,16993,8208c17085,8192,17193,8169,17265,8106c17271,8098,17278,8091,17284,8083c17253,8028,17208,8022,17143,8020c17069,8018,16983,8026,16923,8073c16865,8119,16905,8176,16946,8216c17019,8288,17110,8340,17197,8393c17256,8429,17311,8462,17355,8516c17300,8535,17259,8539,17192,8534c17108,8527,17013,8515,16936,8480c16926,8474,16916,8467,16906,8461em17525,7620c17510,7586,17478,7530,17520,7498c17573,7458,17672,7474,17730,7486c17831,7507,17931,7550,18002,7626c18067,7696,18092,7783,18073,7875c18055,7963,17997,8043,17944,8113c17901,8169,17852,8225,17821,8289c17817,8300,17813,8311,17809,8322em17922,8648c17904,8679,17924,8664,17944,8659e" stroked="t" o:allowincell="f" style="position:absolute;margin-left:348pt;margin-top:114.45pt;width:92.55pt;height:4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align>left</wp:align>
                </wp:positionH>
                <wp:positionV relativeFrom="paragraph">
                  <wp:posOffset>2425065</wp:posOffset>
                </wp:positionV>
                <wp:extent cx="2656840" cy="647065"/>
                <wp:effectExtent l="9525" t="10160" r="1016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1" h="1797">
                              <a:moveTo>
                                <a:pt x="2357" y="10631"/>
                              </a:moveTo>
                              <a:cubicBezTo>
                                <a:pt x="2352" y="10599"/>
                                <a:pt x="2350" y="10580"/>
                                <a:pt x="2323" y="10567"/>
                              </a:cubicBezTo>
                              <a:cubicBezTo>
                                <a:pt x="2315" y="10607"/>
                                <a:pt x="2314" y="10646"/>
                                <a:pt x="2313" y="10687"/>
                              </a:cubicBezTo>
                              <a:cubicBezTo>
                                <a:pt x="2311" y="10802"/>
                                <a:pt x="2312" y="10917"/>
                                <a:pt x="2319" y="11032"/>
                              </a:cubicBezTo>
                              <a:cubicBezTo>
                                <a:pt x="2324" y="11107"/>
                                <a:pt x="2327" y="11185"/>
                                <a:pt x="2353" y="11256"/>
                              </a:cubicBezTo>
                              <a:cubicBezTo>
                                <a:pt x="2363" y="11283"/>
                                <a:pt x="2383" y="11324"/>
                                <a:pt x="2416" y="11330"/>
                              </a:cubicBezTo>
                              <a:cubicBezTo>
                                <a:pt x="2449" y="11336"/>
                                <a:pt x="2462" y="11322"/>
                                <a:pt x="2481" y="11299"/>
                              </a:cubicBezTo>
                            </a:path>
                            <a:path w="7381" h="1797">
                              <a:moveTo>
                                <a:pt x="2692" y="10370"/>
                              </a:moveTo>
                              <a:cubicBezTo>
                                <a:pt x="2714" y="10348"/>
                                <a:pt x="2708" y="10408"/>
                                <a:pt x="2717" y="10464"/>
                              </a:cubicBezTo>
                              <a:cubicBezTo>
                                <a:pt x="2744" y="10624"/>
                                <a:pt x="2761" y="10786"/>
                                <a:pt x="2785" y="10946"/>
                              </a:cubicBezTo>
                              <a:cubicBezTo>
                                <a:pt x="2806" y="11088"/>
                                <a:pt x="2825" y="11227"/>
                                <a:pt x="2889" y="11356"/>
                              </a:cubicBezTo>
                              <a:cubicBezTo>
                                <a:pt x="2899" y="11379"/>
                                <a:pt x="2902" y="11385"/>
                                <a:pt x="2909" y="11399"/>
                              </a:cubicBezTo>
                            </a:path>
                            <a:path w="7381" h="1797">
                              <a:moveTo>
                                <a:pt x="2428" y="11039"/>
                              </a:moveTo>
                              <a:cubicBezTo>
                                <a:pt x="2398" y="10994"/>
                                <a:pt x="2491" y="11015"/>
                                <a:pt x="2540" y="11016"/>
                              </a:cubicBezTo>
                              <a:cubicBezTo>
                                <a:pt x="2637" y="11018"/>
                                <a:pt x="2734" y="11015"/>
                                <a:pt x="2831" y="11009"/>
                              </a:cubicBezTo>
                              <a:cubicBezTo>
                                <a:pt x="2851" y="11008"/>
                                <a:pt x="2870" y="11006"/>
                                <a:pt x="2890" y="11005"/>
                              </a:cubicBezTo>
                            </a:path>
                            <a:path w="7381" h="1797">
                              <a:moveTo>
                                <a:pt x="3045" y="10944"/>
                              </a:moveTo>
                              <a:cubicBezTo>
                                <a:pt x="3062" y="10972"/>
                                <a:pt x="3079" y="11002"/>
                                <a:pt x="3101" y="11028"/>
                              </a:cubicBezTo>
                              <a:cubicBezTo>
                                <a:pt x="3136" y="11070"/>
                                <a:pt x="3186" y="11097"/>
                                <a:pt x="3240" y="11108"/>
                              </a:cubicBezTo>
                              <a:cubicBezTo>
                                <a:pt x="3296" y="11119"/>
                                <a:pt x="3342" y="11100"/>
                                <a:pt x="3382" y="11063"/>
                              </a:cubicBezTo>
                              <a:cubicBezTo>
                                <a:pt x="3420" y="11028"/>
                                <a:pt x="3422" y="10987"/>
                                <a:pt x="3408" y="10940"/>
                              </a:cubicBezTo>
                              <a:cubicBezTo>
                                <a:pt x="3400" y="10912"/>
                                <a:pt x="3386" y="10902"/>
                                <a:pt x="3370" y="10880"/>
                              </a:cubicBezTo>
                              <a:cubicBezTo>
                                <a:pt x="3345" y="10919"/>
                                <a:pt x="3344" y="10932"/>
                                <a:pt x="3355" y="11001"/>
                              </a:cubicBezTo>
                              <a:cubicBezTo>
                                <a:pt x="3372" y="11113"/>
                                <a:pt x="3387" y="11227"/>
                                <a:pt x="3405" y="11339"/>
                              </a:cubicBezTo>
                              <a:cubicBezTo>
                                <a:pt x="3431" y="11497"/>
                                <a:pt x="3478" y="11654"/>
                                <a:pt x="3491" y="11814"/>
                              </a:cubicBezTo>
                              <a:cubicBezTo>
                                <a:pt x="3496" y="11878"/>
                                <a:pt x="3483" y="11914"/>
                                <a:pt x="3424" y="11943"/>
                              </a:cubicBezTo>
                              <a:cubicBezTo>
                                <a:pt x="3347" y="11980"/>
                                <a:pt x="3257" y="11975"/>
                                <a:pt x="3175" y="11958"/>
                              </a:cubicBezTo>
                              <a:cubicBezTo>
                                <a:pt x="3109" y="11944"/>
                                <a:pt x="3014" y="11928"/>
                                <a:pt x="2992" y="11852"/>
                              </a:cubicBezTo>
                              <a:cubicBezTo>
                                <a:pt x="2991" y="11804"/>
                                <a:pt x="2991" y="11787"/>
                                <a:pt x="3009" y="11758"/>
                              </a:cubicBezTo>
                            </a:path>
                            <a:path w="7381" h="1797">
                              <a:moveTo>
                                <a:pt x="3803" y="10955"/>
                              </a:moveTo>
                              <a:cubicBezTo>
                                <a:pt x="3789" y="10900"/>
                                <a:pt x="3798" y="10927"/>
                                <a:pt x="3799" y="10968"/>
                              </a:cubicBezTo>
                              <a:cubicBezTo>
                                <a:pt x="3801" y="11046"/>
                                <a:pt x="3808" y="11125"/>
                                <a:pt x="3813" y="11203"/>
                              </a:cubicBezTo>
                              <a:cubicBezTo>
                                <a:pt x="3821" y="11320"/>
                                <a:pt x="3828" y="11442"/>
                                <a:pt x="3855" y="11556"/>
                              </a:cubicBezTo>
                              <a:cubicBezTo>
                                <a:pt x="3865" y="11599"/>
                                <a:pt x="3881" y="11632"/>
                                <a:pt x="3901" y="11670"/>
                              </a:cubicBezTo>
                              <a:cubicBezTo>
                                <a:pt x="3919" y="11617"/>
                                <a:pt x="3902" y="11565"/>
                                <a:pt x="3893" y="11507"/>
                              </a:cubicBezTo>
                              <a:cubicBezTo>
                                <a:pt x="3859" y="11301"/>
                                <a:pt x="3811" y="11079"/>
                                <a:pt x="3841" y="10870"/>
                              </a:cubicBezTo>
                              <a:cubicBezTo>
                                <a:pt x="3849" y="10812"/>
                                <a:pt x="3870" y="10744"/>
                                <a:pt x="3942" y="10757"/>
                              </a:cubicBezTo>
                              <a:cubicBezTo>
                                <a:pt x="4001" y="10768"/>
                                <a:pt x="4047" y="10823"/>
                                <a:pt x="4072" y="10873"/>
                              </a:cubicBezTo>
                              <a:cubicBezTo>
                                <a:pt x="4102" y="10933"/>
                                <a:pt x="4110" y="11010"/>
                                <a:pt x="4099" y="11076"/>
                              </a:cubicBezTo>
                              <a:cubicBezTo>
                                <a:pt x="4089" y="11138"/>
                                <a:pt x="4058" y="11204"/>
                                <a:pt x="4001" y="11235"/>
                              </a:cubicBezTo>
                              <a:cubicBezTo>
                                <a:pt x="3982" y="11245"/>
                                <a:pt x="3915" y="11263"/>
                                <a:pt x="3914" y="11220"/>
                              </a:cubicBezTo>
                              <a:cubicBezTo>
                                <a:pt x="3916" y="11203"/>
                                <a:pt x="3918" y="11196"/>
                                <a:pt x="3927" y="11187"/>
                              </a:cubicBezTo>
                            </a:path>
                            <a:path w="7381" h="1797">
                              <a:moveTo>
                                <a:pt x="4314" y="10921"/>
                              </a:moveTo>
                              <a:cubicBezTo>
                                <a:pt x="4281" y="10922"/>
                                <a:pt x="4279" y="10948"/>
                                <a:pt x="4275" y="10982"/>
                              </a:cubicBezTo>
                              <a:cubicBezTo>
                                <a:pt x="4266" y="11048"/>
                                <a:pt x="4278" y="11125"/>
                                <a:pt x="4323" y="11176"/>
                              </a:cubicBezTo>
                              <a:cubicBezTo>
                                <a:pt x="4374" y="11234"/>
                                <a:pt x="4460" y="11229"/>
                                <a:pt x="4523" y="11194"/>
                              </a:cubicBezTo>
                              <a:cubicBezTo>
                                <a:pt x="4571" y="11167"/>
                                <a:pt x="4626" y="11107"/>
                                <a:pt x="4621" y="11047"/>
                              </a:cubicBezTo>
                              <a:cubicBezTo>
                                <a:pt x="4616" y="10981"/>
                                <a:pt x="4553" y="10922"/>
                                <a:pt x="4497" y="10895"/>
                              </a:cubicBezTo>
                              <a:cubicBezTo>
                                <a:pt x="4445" y="10870"/>
                                <a:pt x="4389" y="10870"/>
                                <a:pt x="4335" y="10881"/>
                              </a:cubicBezTo>
                            </a:path>
                            <a:path w="7381" h="1797">
                              <a:moveTo>
                                <a:pt x="4954" y="10570"/>
                              </a:moveTo>
                              <a:cubicBezTo>
                                <a:pt x="4947" y="10541"/>
                                <a:pt x="4952" y="10541"/>
                                <a:pt x="4927" y="10529"/>
                              </a:cubicBezTo>
                              <a:cubicBezTo>
                                <a:pt x="4925" y="10585"/>
                                <a:pt x="4928" y="10640"/>
                                <a:pt x="4929" y="10696"/>
                              </a:cubicBezTo>
                              <a:cubicBezTo>
                                <a:pt x="4930" y="10787"/>
                                <a:pt x="4935" y="10876"/>
                                <a:pt x="4944" y="10967"/>
                              </a:cubicBezTo>
                              <a:cubicBezTo>
                                <a:pt x="4950" y="11025"/>
                                <a:pt x="4955" y="11076"/>
                                <a:pt x="4976" y="11129"/>
                              </a:cubicBezTo>
                              <a:cubicBezTo>
                                <a:pt x="4982" y="11146"/>
                                <a:pt x="4982" y="11145"/>
                                <a:pt x="4974" y="11112"/>
                              </a:cubicBezTo>
                            </a:path>
                            <a:path w="7381" h="1797">
                              <a:moveTo>
                                <a:pt x="4770" y="10804"/>
                              </a:moveTo>
                              <a:cubicBezTo>
                                <a:pt x="4744" y="10769"/>
                                <a:pt x="4732" y="10753"/>
                                <a:pt x="4721" y="10713"/>
                              </a:cubicBezTo>
                              <a:cubicBezTo>
                                <a:pt x="4769" y="10721"/>
                                <a:pt x="4818" y="10734"/>
                                <a:pt x="4867" y="10741"/>
                              </a:cubicBezTo>
                              <a:cubicBezTo>
                                <a:pt x="4947" y="10752"/>
                                <a:pt x="5043" y="10768"/>
                                <a:pt x="5124" y="10756"/>
                              </a:cubicBezTo>
                              <a:cubicBezTo>
                                <a:pt x="5192" y="10746"/>
                                <a:pt x="5247" y="10711"/>
                                <a:pt x="5271" y="10646"/>
                              </a:cubicBezTo>
                              <a:cubicBezTo>
                                <a:pt x="5300" y="10567"/>
                                <a:pt x="5275" y="10479"/>
                                <a:pt x="5262" y="10401"/>
                              </a:cubicBezTo>
                              <a:cubicBezTo>
                                <a:pt x="5252" y="10340"/>
                                <a:pt x="5240" y="10282"/>
                                <a:pt x="5221" y="10224"/>
                              </a:cubicBezTo>
                              <a:cubicBezTo>
                                <a:pt x="5241" y="10295"/>
                                <a:pt x="5259" y="10365"/>
                                <a:pt x="5271" y="10438"/>
                              </a:cubicBezTo>
                              <a:cubicBezTo>
                                <a:pt x="5292" y="10565"/>
                                <a:pt x="5318" y="10691"/>
                                <a:pt x="5340" y="10817"/>
                              </a:cubicBezTo>
                              <a:cubicBezTo>
                                <a:pt x="5354" y="10897"/>
                                <a:pt x="5358" y="10980"/>
                                <a:pt x="5389" y="11055"/>
                              </a:cubicBezTo>
                              <a:cubicBezTo>
                                <a:pt x="5392" y="11061"/>
                                <a:pt x="5395" y="11066"/>
                                <a:pt x="5398" y="11072"/>
                              </a:cubicBezTo>
                              <a:cubicBezTo>
                                <a:pt x="5406" y="11009"/>
                                <a:pt x="5400" y="10947"/>
                                <a:pt x="5400" y="10883"/>
                              </a:cubicBezTo>
                              <a:cubicBezTo>
                                <a:pt x="5400" y="10800"/>
                                <a:pt x="5409" y="10717"/>
                                <a:pt x="5436" y="10638"/>
                              </a:cubicBezTo>
                              <a:cubicBezTo>
                                <a:pt x="5452" y="10591"/>
                                <a:pt x="5467" y="10589"/>
                                <a:pt x="5496" y="10559"/>
                              </a:cubicBezTo>
                              <a:cubicBezTo>
                                <a:pt x="5543" y="10576"/>
                                <a:pt x="5567" y="10601"/>
                                <a:pt x="5593" y="10646"/>
                              </a:cubicBezTo>
                              <a:cubicBezTo>
                                <a:pt x="5645" y="10738"/>
                                <a:pt x="5664" y="10845"/>
                                <a:pt x="5680" y="10948"/>
                              </a:cubicBezTo>
                              <a:cubicBezTo>
                                <a:pt x="5681" y="10953"/>
                                <a:pt x="5697" y="11072"/>
                                <a:pt x="5704" y="11069"/>
                              </a:cubicBezTo>
                              <a:cubicBezTo>
                                <a:pt x="5713" y="11050"/>
                                <a:pt x="5716" y="11044"/>
                                <a:pt x="5714" y="11029"/>
                              </a:cubicBezTo>
                            </a:path>
                            <a:path w="7381" h="1797">
                              <a:moveTo>
                                <a:pt x="5769" y="10898"/>
                              </a:moveTo>
                              <a:cubicBezTo>
                                <a:pt x="5797" y="10893"/>
                                <a:pt x="5829" y="10885"/>
                                <a:pt x="5855" y="10872"/>
                              </a:cubicBezTo>
                              <a:cubicBezTo>
                                <a:pt x="5900" y="10849"/>
                                <a:pt x="5941" y="10826"/>
                                <a:pt x="5975" y="10787"/>
                              </a:cubicBezTo>
                              <a:cubicBezTo>
                                <a:pt x="6001" y="10757"/>
                                <a:pt x="6030" y="10714"/>
                                <a:pt x="6008" y="10672"/>
                              </a:cubicBezTo>
                              <a:cubicBezTo>
                                <a:pt x="5987" y="10633"/>
                                <a:pt x="5939" y="10624"/>
                                <a:pt x="5901" y="10639"/>
                              </a:cubicBezTo>
                              <a:cubicBezTo>
                                <a:pt x="5845" y="10660"/>
                                <a:pt x="5813" y="10730"/>
                                <a:pt x="5798" y="10783"/>
                              </a:cubicBezTo>
                              <a:cubicBezTo>
                                <a:pt x="5780" y="10849"/>
                                <a:pt x="5780" y="10941"/>
                                <a:pt x="5811" y="11004"/>
                              </a:cubicBezTo>
                              <a:cubicBezTo>
                                <a:pt x="5843" y="11068"/>
                                <a:pt x="5893" y="11108"/>
                                <a:pt x="5965" y="11108"/>
                              </a:cubicBezTo>
                              <a:cubicBezTo>
                                <a:pt x="5983" y="11106"/>
                                <a:pt x="6000" y="11103"/>
                                <a:pt x="6018" y="11101"/>
                              </a:cubicBezTo>
                            </a:path>
                            <a:path w="7381" h="1797">
                              <a:moveTo>
                                <a:pt x="6396" y="10668"/>
                              </a:moveTo>
                              <a:cubicBezTo>
                                <a:pt x="6353" y="10640"/>
                                <a:pt x="6319" y="10641"/>
                                <a:pt x="6267" y="10649"/>
                              </a:cubicBezTo>
                              <a:cubicBezTo>
                                <a:pt x="6222" y="10656"/>
                                <a:pt x="6171" y="10675"/>
                                <a:pt x="6147" y="10717"/>
                              </a:cubicBezTo>
                              <a:cubicBezTo>
                                <a:pt x="6122" y="10760"/>
                                <a:pt x="6179" y="10787"/>
                                <a:pt x="6207" y="10805"/>
                              </a:cubicBezTo>
                              <a:cubicBezTo>
                                <a:pt x="6257" y="10838"/>
                                <a:pt x="6308" y="10867"/>
                                <a:pt x="6357" y="10902"/>
                              </a:cubicBezTo>
                              <a:cubicBezTo>
                                <a:pt x="6395" y="10929"/>
                                <a:pt x="6425" y="10950"/>
                                <a:pt x="6438" y="10997"/>
                              </a:cubicBezTo>
                              <a:cubicBezTo>
                                <a:pt x="6448" y="11033"/>
                                <a:pt x="6427" y="11061"/>
                                <a:pt x="6399" y="11082"/>
                              </a:cubicBezTo>
                              <a:cubicBezTo>
                                <a:pt x="6357" y="11112"/>
                                <a:pt x="6307" y="11132"/>
                                <a:pt x="6256" y="11137"/>
                              </a:cubicBezTo>
                              <a:cubicBezTo>
                                <a:pt x="6221" y="11140"/>
                                <a:pt x="6160" y="11142"/>
                                <a:pt x="6141" y="11103"/>
                              </a:cubicBezTo>
                              <a:cubicBezTo>
                                <a:pt x="6128" y="11076"/>
                                <a:pt x="6162" y="11041"/>
                                <a:pt x="6174" y="11023"/>
                              </a:cubicBezTo>
                            </a:path>
                            <a:path w="7381" h="1797">
                              <a:moveTo>
                                <a:pt x="6546" y="10687"/>
                              </a:moveTo>
                              <a:cubicBezTo>
                                <a:pt x="6581" y="10693"/>
                                <a:pt x="6566" y="10726"/>
                                <a:pt x="6565" y="10763"/>
                              </a:cubicBezTo>
                              <a:cubicBezTo>
                                <a:pt x="6563" y="10835"/>
                                <a:pt x="6567" y="10907"/>
                                <a:pt x="6568" y="10979"/>
                              </a:cubicBezTo>
                              <a:cubicBezTo>
                                <a:pt x="6569" y="11010"/>
                                <a:pt x="6564" y="11086"/>
                                <a:pt x="6598" y="11107"/>
                              </a:cubicBezTo>
                              <a:cubicBezTo>
                                <a:pt x="6602" y="11107"/>
                                <a:pt x="6607" y="11106"/>
                                <a:pt x="6611" y="11106"/>
                              </a:cubicBezTo>
                            </a:path>
                            <a:path w="7381" h="1797">
                              <a:moveTo>
                                <a:pt x="6456" y="10469"/>
                              </a:moveTo>
                              <a:cubicBezTo>
                                <a:pt x="6451" y="10467"/>
                                <a:pt x="6446" y="10466"/>
                                <a:pt x="6441" y="10464"/>
                              </a:cubicBezTo>
                              <a:cubicBezTo>
                                <a:pt x="6462" y="10503"/>
                                <a:pt x="6489" y="10532"/>
                                <a:pt x="6520" y="10564"/>
                              </a:cubicBezTo>
                            </a:path>
                            <a:path w="7381" h="1797">
                              <a:moveTo>
                                <a:pt x="6958" y="10702"/>
                              </a:moveTo>
                              <a:cubicBezTo>
                                <a:pt x="6919" y="10688"/>
                                <a:pt x="6883" y="10673"/>
                                <a:pt x="6842" y="10677"/>
                              </a:cubicBezTo>
                              <a:cubicBezTo>
                                <a:pt x="6812" y="10680"/>
                                <a:pt x="6750" y="10695"/>
                                <a:pt x="6734" y="10726"/>
                              </a:cubicBezTo>
                              <a:cubicBezTo>
                                <a:pt x="6716" y="10761"/>
                                <a:pt x="6781" y="10814"/>
                                <a:pt x="6800" y="10832"/>
                              </a:cubicBezTo>
                              <a:cubicBezTo>
                                <a:pt x="6872" y="10903"/>
                                <a:pt x="6956" y="10968"/>
                                <a:pt x="7015" y="11050"/>
                              </a:cubicBezTo>
                              <a:cubicBezTo>
                                <a:pt x="7033" y="11075"/>
                                <a:pt x="7064" y="11120"/>
                                <a:pt x="7039" y="11150"/>
                              </a:cubicBezTo>
                              <a:cubicBezTo>
                                <a:pt x="7008" y="11186"/>
                                <a:pt x="6937" y="11181"/>
                                <a:pt x="6896" y="11182"/>
                              </a:cubicBezTo>
                              <a:cubicBezTo>
                                <a:pt x="6837" y="11184"/>
                                <a:pt x="6770" y="11176"/>
                                <a:pt x="6714" y="11155"/>
                              </a:cubicBezTo>
                              <a:cubicBezTo>
                                <a:pt x="6703" y="11149"/>
                                <a:pt x="6692" y="11144"/>
                                <a:pt x="6681" y="11138"/>
                              </a:cubicBezTo>
                            </a:path>
                            <a:path w="7381" h="1797">
                              <a:moveTo>
                                <a:pt x="2387" y="11694"/>
                              </a:moveTo>
                              <a:cubicBezTo>
                                <a:pt x="2362" y="11681"/>
                                <a:pt x="2347" y="11668"/>
                                <a:pt x="2326" y="11654"/>
                              </a:cubicBezTo>
                              <a:cubicBezTo>
                                <a:pt x="2384" y="11658"/>
                                <a:pt x="2441" y="11664"/>
                                <a:pt x="2500" y="11662"/>
                              </a:cubicBezTo>
                              <a:cubicBezTo>
                                <a:pt x="2781" y="11653"/>
                                <a:pt x="3054" y="11612"/>
                                <a:pt x="3332" y="11577"/>
                              </a:cubicBezTo>
                              <a:cubicBezTo>
                                <a:pt x="3544" y="11551"/>
                                <a:pt x="3759" y="11550"/>
                                <a:pt x="3972" y="11528"/>
                              </a:cubicBezTo>
                              <a:cubicBezTo>
                                <a:pt x="4299" y="11494"/>
                                <a:pt x="4627" y="11458"/>
                                <a:pt x="4955" y="11429"/>
                              </a:cubicBezTo>
                              <a:cubicBezTo>
                                <a:pt x="5149" y="11412"/>
                                <a:pt x="5343" y="11417"/>
                                <a:pt x="5537" y="11401"/>
                              </a:cubicBezTo>
                              <a:cubicBezTo>
                                <a:pt x="5783" y="11381"/>
                                <a:pt x="6021" y="11396"/>
                                <a:pt x="6267" y="11397"/>
                              </a:cubicBezTo>
                              <a:cubicBezTo>
                                <a:pt x="6519" y="11398"/>
                                <a:pt x="6771" y="11402"/>
                                <a:pt x="7023" y="11407"/>
                              </a:cubicBezTo>
                              <a:cubicBezTo>
                                <a:pt x="7088" y="11408"/>
                                <a:pt x="7153" y="11403"/>
                                <a:pt x="7218" y="11401"/>
                              </a:cubicBezTo>
                              <a:cubicBezTo>
                                <a:pt x="7255" y="11400"/>
                                <a:pt x="7171" y="11368"/>
                                <a:pt x="7161" y="11357"/>
                              </a:cubicBezTo>
                            </a:path>
                            <a:path w="7381" h="1797">
                              <a:moveTo>
                                <a:pt x="7386" y="10683"/>
                              </a:moveTo>
                              <a:cubicBezTo>
                                <a:pt x="7399" y="10644"/>
                                <a:pt x="7425" y="10659"/>
                                <a:pt x="7440" y="10696"/>
                              </a:cubicBezTo>
                              <a:cubicBezTo>
                                <a:pt x="7442" y="10718"/>
                                <a:pt x="7443" y="10726"/>
                                <a:pt x="7438" y="10741"/>
                              </a:cubicBezTo>
                            </a:path>
                            <a:path w="7381" h="1797">
                              <a:moveTo>
                                <a:pt x="7590" y="11187"/>
                              </a:moveTo>
                              <a:cubicBezTo>
                                <a:pt x="7576" y="11203"/>
                                <a:pt x="7570" y="11206"/>
                                <a:pt x="7558" y="11184"/>
                              </a:cubicBezTo>
                            </a:path>
                            <a:path w="7381" h="1797">
                              <a:moveTo>
                                <a:pt x="7661" y="11198"/>
                              </a:moveTo>
                              <a:cubicBezTo>
                                <a:pt x="7683" y="11174"/>
                                <a:pt x="7671" y="11172"/>
                                <a:pt x="7646" y="11183"/>
                              </a:cubicBezTo>
                              <a:cubicBezTo>
                                <a:pt x="7615" y="11196"/>
                                <a:pt x="7605" y="11214"/>
                                <a:pt x="7587" y="11239"/>
                              </a:cubicBezTo>
                              <a:cubicBezTo>
                                <a:pt x="7612" y="11234"/>
                                <a:pt x="7623" y="11220"/>
                                <a:pt x="7634" y="11193"/>
                              </a:cubicBezTo>
                              <a:cubicBezTo>
                                <a:pt x="7646" y="11165"/>
                                <a:pt x="7639" y="11160"/>
                                <a:pt x="7617" y="11142"/>
                              </a:cubicBezTo>
                              <a:cubicBezTo>
                                <a:pt x="7591" y="11155"/>
                                <a:pt x="7576" y="11166"/>
                                <a:pt x="7590" y="11198"/>
                              </a:cubicBezTo>
                              <a:cubicBezTo>
                                <a:pt x="7599" y="11220"/>
                                <a:pt x="7628" y="11235"/>
                                <a:pt x="7652" y="11225"/>
                              </a:cubicBezTo>
                              <a:cubicBezTo>
                                <a:pt x="7692" y="11208"/>
                                <a:pt x="7680" y="11183"/>
                                <a:pt x="7660" y="11159"/>
                              </a:cubicBezTo>
                              <a:cubicBezTo>
                                <a:pt x="7633" y="11158"/>
                                <a:pt x="7608" y="11157"/>
                                <a:pt x="7607" y="11194"/>
                              </a:cubicBezTo>
                              <a:cubicBezTo>
                                <a:pt x="7606" y="11229"/>
                                <a:pt x="7638" y="11222"/>
                                <a:pt x="7653" y="11202"/>
                              </a:cubicBezTo>
                              <a:cubicBezTo>
                                <a:pt x="7655" y="11197"/>
                                <a:pt x="7656" y="11192"/>
                                <a:pt x="7658" y="11187"/>
                              </a:cubicBezTo>
                            </a:path>
                            <a:path w="7381" h="1797">
                              <a:moveTo>
                                <a:pt x="8356" y="10477"/>
                              </a:moveTo>
                              <a:cubicBezTo>
                                <a:pt x="8349" y="10460"/>
                                <a:pt x="8350" y="10406"/>
                                <a:pt x="8339" y="10454"/>
                              </a:cubicBezTo>
                              <a:cubicBezTo>
                                <a:pt x="8326" y="10511"/>
                                <a:pt x="8333" y="10585"/>
                                <a:pt x="8332" y="10643"/>
                              </a:cubicBezTo>
                              <a:cubicBezTo>
                                <a:pt x="8330" y="10743"/>
                                <a:pt x="8328" y="10844"/>
                                <a:pt x="8332" y="10944"/>
                              </a:cubicBezTo>
                              <a:cubicBezTo>
                                <a:pt x="8334" y="10991"/>
                                <a:pt x="8322" y="11116"/>
                                <a:pt x="8360" y="11155"/>
                              </a:cubicBezTo>
                              <a:cubicBezTo>
                                <a:pt x="8367" y="11153"/>
                                <a:pt x="8373" y="11150"/>
                                <a:pt x="8380" y="11148"/>
                              </a:cubicBezTo>
                              <a:cubicBezTo>
                                <a:pt x="8396" y="11094"/>
                                <a:pt x="8402" y="11039"/>
                                <a:pt x="8407" y="10983"/>
                              </a:cubicBezTo>
                              <a:cubicBezTo>
                                <a:pt x="8417" y="10862"/>
                                <a:pt x="8416" y="10741"/>
                                <a:pt x="8416" y="10620"/>
                              </a:cubicBezTo>
                              <a:cubicBezTo>
                                <a:pt x="8416" y="10514"/>
                                <a:pt x="8380" y="10274"/>
                                <a:pt x="8452" y="10182"/>
                              </a:cubicBezTo>
                              <a:cubicBezTo>
                                <a:pt x="8459" y="10179"/>
                                <a:pt x="8465" y="10177"/>
                                <a:pt x="8472" y="10174"/>
                              </a:cubicBezTo>
                              <a:cubicBezTo>
                                <a:pt x="8531" y="10211"/>
                                <a:pt x="8560" y="10262"/>
                                <a:pt x="8592" y="10325"/>
                              </a:cubicBezTo>
                              <a:cubicBezTo>
                                <a:pt x="8673" y="10485"/>
                                <a:pt x="8721" y="10657"/>
                                <a:pt x="8771" y="10828"/>
                              </a:cubicBezTo>
                              <a:cubicBezTo>
                                <a:pt x="8796" y="10912"/>
                                <a:pt x="8821" y="10997"/>
                                <a:pt x="8851" y="11080"/>
                              </a:cubicBezTo>
                              <a:cubicBezTo>
                                <a:pt x="8854" y="11088"/>
                                <a:pt x="8893" y="11161"/>
                                <a:pt x="8874" y="11171"/>
                              </a:cubicBezTo>
                              <a:cubicBezTo>
                                <a:pt x="8855" y="11180"/>
                                <a:pt x="8825" y="11152"/>
                                <a:pt x="8813" y="11146"/>
                              </a:cubicBezTo>
                            </a:path>
                            <a:path w="7381" h="1797">
                              <a:moveTo>
                                <a:pt x="8227" y="10791"/>
                              </a:moveTo>
                              <a:cubicBezTo>
                                <a:pt x="8155" y="10828"/>
                                <a:pt x="8275" y="10820"/>
                                <a:pt x="8303" y="10821"/>
                              </a:cubicBezTo>
                              <a:cubicBezTo>
                                <a:pt x="8426" y="10826"/>
                                <a:pt x="8547" y="10821"/>
                                <a:pt x="8670" y="10813"/>
                              </a:cubicBezTo>
                              <a:cubicBezTo>
                                <a:pt x="8803" y="10804"/>
                                <a:pt x="8935" y="10786"/>
                                <a:pt x="9067" y="10768"/>
                              </a:cubicBezTo>
                            </a:path>
                            <a:path w="7381" h="1797">
                              <a:moveTo>
                                <a:pt x="9373" y="10650"/>
                              </a:moveTo>
                              <a:cubicBezTo>
                                <a:pt x="9324" y="10628"/>
                                <a:pt x="9281" y="10636"/>
                                <a:pt x="9227" y="10650"/>
                              </a:cubicBezTo>
                              <a:cubicBezTo>
                                <a:pt x="9172" y="10665"/>
                                <a:pt x="9106" y="10685"/>
                                <a:pt x="9064" y="10725"/>
                              </a:cubicBezTo>
                              <a:cubicBezTo>
                                <a:pt x="9059" y="10732"/>
                                <a:pt x="9055" y="10738"/>
                                <a:pt x="9050" y="10745"/>
                              </a:cubicBezTo>
                              <a:cubicBezTo>
                                <a:pt x="9071" y="10790"/>
                                <a:pt x="9109" y="10797"/>
                                <a:pt x="9157" y="10809"/>
                              </a:cubicBezTo>
                              <a:cubicBezTo>
                                <a:pt x="9245" y="10830"/>
                                <a:pt x="9335" y="10842"/>
                                <a:pt x="9424" y="10861"/>
                              </a:cubicBezTo>
                              <a:cubicBezTo>
                                <a:pt x="9497" y="10876"/>
                                <a:pt x="9576" y="10893"/>
                                <a:pt x="9643" y="10927"/>
                              </a:cubicBezTo>
                              <a:cubicBezTo>
                                <a:pt x="9672" y="10941"/>
                                <a:pt x="9712" y="10974"/>
                                <a:pt x="9683" y="11009"/>
                              </a:cubicBezTo>
                              <a:cubicBezTo>
                                <a:pt x="9647" y="11053"/>
                                <a:pt x="9566" y="11067"/>
                                <a:pt x="9514" y="11078"/>
                              </a:cubicBezTo>
                              <a:cubicBezTo>
                                <a:pt x="9426" y="11096"/>
                                <a:pt x="9325" y="11111"/>
                                <a:pt x="9236" y="11099"/>
                              </a:cubicBezTo>
                              <a:cubicBezTo>
                                <a:pt x="9191" y="11093"/>
                                <a:pt x="9209" y="11076"/>
                                <a:pt x="9226" y="110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12,10174" coordsize="7381,1797" path="m2357,10631c2352,10599,2350,10580,2323,10567c2315,10607,2314,10646,2313,10687c2311,10802,2312,10917,2319,11032c2324,11107,2327,11185,2353,11256c2363,11283,2383,11324,2416,11330c2449,11336,2462,11322,2481,11299em2692,10370c2714,10348,2708,10408,2717,10464c2744,10624,2761,10786,2785,10946c2806,11088,2825,11227,2889,11356c2899,11379,2902,11385,2909,11399em2428,11039c2398,10994,2491,11015,2540,11016c2637,11018,2734,11015,2831,11009c2851,11008,2870,11006,2890,11005em3045,10944c3062,10972,3079,11002,3101,11028c3136,11070,3186,11097,3240,11108c3296,11119,3342,11100,3382,11063c3420,11028,3422,10987,3408,10940c3400,10912,3386,10902,3370,10880c3345,10919,3344,10932,3355,11001c3372,11113,3387,11227,3405,11339c3431,11497,3478,11654,3491,11814c3496,11878,3483,11914,3424,11943c3347,11980,3257,11975,3175,11958c3109,11944,3014,11928,2992,11852c2991,11804,2991,11787,3009,11758em3803,10955c3789,10900,3798,10927,3799,10968c3801,11046,3808,11125,3813,11203c3821,11320,3828,11442,3855,11556c3865,11599,3881,11632,3901,11670c3919,11617,3902,11565,3893,11507c3859,11301,3811,11079,3841,10870c3849,10812,3870,10744,3942,10757c4001,10768,4047,10823,4072,10873c4102,10933,4110,11010,4099,11076c4089,11138,4058,11204,4001,11235c3982,11245,3915,11263,3914,11220c3916,11203,3918,11196,3927,11187em4314,10921c4281,10922,4279,10948,4275,10982c4266,11048,4278,11125,4323,11176c4374,11234,4460,11229,4523,11194c4571,11167,4626,11107,4621,11047c4616,10981,4553,10922,4497,10895c4445,10870,4389,10870,4335,10881em4954,10570c4947,10541,4952,10541,4927,10529c4925,10585,4928,10640,4929,10696c4930,10787,4935,10876,4944,10967c4950,11025,4955,11076,4976,11129c4982,11146,4982,11145,4974,11112em4770,10804c4744,10769,4732,10753,4721,10713c4769,10721,4818,10734,4867,10741c4947,10752,5043,10768,5124,10756c5192,10746,5247,10711,5271,10646c5300,10567,5275,10479,5262,10401c5252,10340,5240,10282,5221,10224c5241,10295,5259,10365,5271,10438c5292,10565,5318,10691,5340,10817c5354,10897,5358,10980,5389,11055c5392,11061,5395,11066,5398,11072c5406,11009,5400,10947,5400,10883c5400,10800,5409,10717,5436,10638c5452,10591,5467,10589,5496,10559c5543,10576,5567,10601,5593,10646c5645,10738,5664,10845,5680,10948c5681,10953,5697,11072,5704,11069c5713,11050,5716,11044,5714,11029em5769,10898c5797,10893,5829,10885,5855,10872c5900,10849,5941,10826,5975,10787c6001,10757,6030,10714,6008,10672c5987,10633,5939,10624,5901,10639c5845,10660,5813,10730,5798,10783c5780,10849,5780,10941,5811,11004c5843,11068,5893,11108,5965,11108c5983,11106,6000,11103,6018,11101em6396,10668c6353,10640,6319,10641,6267,10649c6222,10656,6171,10675,6147,10717c6122,10760,6179,10787,6207,10805c6257,10838,6308,10867,6357,10902c6395,10929,6425,10950,6438,10997c6448,11033,6427,11061,6399,11082c6357,11112,6307,11132,6256,11137c6221,11140,6160,11142,6141,11103c6128,11076,6162,11041,6174,11023em6546,10687c6581,10693,6566,10726,6565,10763c6563,10835,6567,10907,6568,10979c6569,11010,6564,11086,6598,11107c6602,11107,6607,11106,6611,11106em6456,10469c6451,10467,6446,10466,6441,10464c6462,10503,6489,10532,6520,10564em6958,10702c6919,10688,6883,10673,6842,10677c6812,10680,6750,10695,6734,10726c6716,10761,6781,10814,6800,10832c6872,10903,6956,10968,7015,11050c7033,11075,7064,11120,7039,11150c7008,11186,6937,11181,6896,11182c6837,11184,6770,11176,6714,11155c6703,11149,6692,11144,6681,11138em2387,11694c2362,11681,2347,11668,2326,11654c2384,11658,2441,11664,2500,11662c2781,11653,3054,11612,3332,11577c3544,11551,3759,11550,3972,11528c4299,11494,4627,11458,4955,11429c5149,11412,5343,11417,5537,11401c5783,11381,6021,11396,6267,11397c6519,11398,6771,11402,7023,11407c7088,11408,7153,11403,7218,11401c7255,11400,7171,11368,7161,11357em7386,10683c7399,10644,7425,10659,7440,10696c7442,10718,7443,10726,7438,10741em7590,11187c7576,11203,7570,11206,7558,11184em7661,11198c7683,11174,7671,11172,7646,11183c7615,11196,7605,11214,7587,11239c7612,11234,7623,11220,7634,11193c7646,11165,7639,11160,7617,11142c7591,11155,7576,11166,7590,11198c7599,11220,7628,11235,7652,11225c7692,11208,7680,11183,7660,11159c7633,11158,7608,11157,7607,11194c7606,11229,7638,11222,7653,11202c7655,11197,7656,11192,7658,11187em8356,10477c8349,10460,8350,10406,8339,10454c8326,10511,8333,10585,8332,10643c8330,10743,8328,10844,8332,10944c8334,10991,8322,11116,8360,11155c8367,11153,8373,11150,8380,11148c8396,11094,8402,11039,8407,10983c8417,10862,8416,10741,8416,10620c8416,10514,8380,10274,8452,10182c8459,10179,8465,10177,8472,10174c8531,10211,8560,10262,8592,10325c8673,10485,8721,10657,8771,10828c8796,10912,8821,10997,8851,11080c8854,11088,8893,11161,8874,11171c8855,11180,8825,11152,8813,11146em8227,10791c8155,10828,8275,10820,8303,10821c8426,10826,8547,10821,8670,10813c8803,10804,8935,10786,9067,10768em9373,10650c9324,10628,9281,10636,9227,10650c9172,10665,9106,10685,9064,10725c9059,10732,9055,10738,9050,10745c9071,10790,9109,10797,9157,10809c9245,10830,9335,10842,9424,10861c9497,10876,9576,10893,9643,10927c9672,10941,9712,10974,9683,11009c9647,11053,9566,11067,9514,11078c9426,11096,9325,11111,9236,11099c9191,11093,9209,11076,9226,11054e" stroked="t" o:allowincell="f" style="position:absolute;margin-left:0pt;margin-top:190.95pt;width:209.15pt;height:50.9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2519680</wp:posOffset>
                </wp:positionV>
                <wp:extent cx="502920" cy="220980"/>
                <wp:effectExtent l="10160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7" h="614">
                              <a:moveTo>
                                <a:pt x="10476" y="10587"/>
                              </a:moveTo>
                              <a:cubicBezTo>
                                <a:pt x="10468" y="10557"/>
                                <a:pt x="10471" y="10527"/>
                                <a:pt x="10457" y="10583"/>
                              </a:cubicBezTo>
                              <a:cubicBezTo>
                                <a:pt x="10441" y="10645"/>
                                <a:pt x="10442" y="10716"/>
                                <a:pt x="10449" y="10779"/>
                              </a:cubicBezTo>
                              <a:cubicBezTo>
                                <a:pt x="10456" y="10847"/>
                                <a:pt x="10474" y="10925"/>
                                <a:pt x="10522" y="10978"/>
                              </a:cubicBezTo>
                              <a:cubicBezTo>
                                <a:pt x="10561" y="11021"/>
                                <a:pt x="10615" y="11034"/>
                                <a:pt x="10670" y="11021"/>
                              </a:cubicBezTo>
                              <a:cubicBezTo>
                                <a:pt x="10743" y="11004"/>
                                <a:pt x="10776" y="10930"/>
                                <a:pt x="10787" y="10864"/>
                              </a:cubicBezTo>
                              <a:cubicBezTo>
                                <a:pt x="10798" y="10799"/>
                                <a:pt x="10793" y="10731"/>
                                <a:pt x="10783" y="10666"/>
                              </a:cubicBezTo>
                              <a:cubicBezTo>
                                <a:pt x="10778" y="10633"/>
                                <a:pt x="10776" y="10625"/>
                                <a:pt x="10772" y="10604"/>
                              </a:cubicBezTo>
                              <a:cubicBezTo>
                                <a:pt x="10778" y="10657"/>
                                <a:pt x="10784" y="10708"/>
                                <a:pt x="10799" y="10760"/>
                              </a:cubicBezTo>
                              <a:cubicBezTo>
                                <a:pt x="10821" y="10838"/>
                                <a:pt x="10856" y="10916"/>
                                <a:pt x="10908" y="10979"/>
                              </a:cubicBezTo>
                              <a:cubicBezTo>
                                <a:pt x="10947" y="11027"/>
                                <a:pt x="10998" y="11057"/>
                                <a:pt x="11061" y="11047"/>
                              </a:cubicBezTo>
                              <a:cubicBezTo>
                                <a:pt x="11120" y="11038"/>
                                <a:pt x="11153" y="10987"/>
                                <a:pt x="11166" y="10933"/>
                              </a:cubicBezTo>
                              <a:cubicBezTo>
                                <a:pt x="11197" y="10807"/>
                                <a:pt x="11148" y="10668"/>
                                <a:pt x="11095" y="10555"/>
                              </a:cubicBezTo>
                              <a:cubicBezTo>
                                <a:pt x="11083" y="10529"/>
                                <a:pt x="11045" y="10434"/>
                                <a:pt x="11004" y="10437"/>
                              </a:cubicBezTo>
                              <a:cubicBezTo>
                                <a:pt x="10988" y="10465"/>
                                <a:pt x="10982" y="10473"/>
                                <a:pt x="10987" y="10495"/>
                              </a:cubicBezTo>
                            </a:path>
                            <a:path w="1397" h="614">
                              <a:moveTo>
                                <a:pt x="11244" y="10865"/>
                              </a:moveTo>
                              <a:cubicBezTo>
                                <a:pt x="11288" y="10854"/>
                                <a:pt x="11305" y="10837"/>
                                <a:pt x="11339" y="10808"/>
                              </a:cubicBezTo>
                              <a:cubicBezTo>
                                <a:pt x="11382" y="10771"/>
                                <a:pt x="11411" y="10731"/>
                                <a:pt x="11430" y="10676"/>
                              </a:cubicBezTo>
                              <a:cubicBezTo>
                                <a:pt x="11446" y="10629"/>
                                <a:pt x="11454" y="10569"/>
                                <a:pt x="11436" y="10521"/>
                              </a:cubicBezTo>
                              <a:cubicBezTo>
                                <a:pt x="11421" y="10482"/>
                                <a:pt x="11388" y="10462"/>
                                <a:pt x="11354" y="10494"/>
                              </a:cubicBezTo>
                              <a:cubicBezTo>
                                <a:pt x="11290" y="10555"/>
                                <a:pt x="11278" y="10673"/>
                                <a:pt x="11289" y="10755"/>
                              </a:cubicBezTo>
                              <a:cubicBezTo>
                                <a:pt x="11301" y="10845"/>
                                <a:pt x="11344" y="10927"/>
                                <a:pt x="11423" y="10975"/>
                              </a:cubicBezTo>
                              <a:cubicBezTo>
                                <a:pt x="11504" y="11024"/>
                                <a:pt x="11596" y="11019"/>
                                <a:pt x="11684" y="11002"/>
                              </a:cubicBezTo>
                              <a:cubicBezTo>
                                <a:pt x="11749" y="10990"/>
                                <a:pt x="11793" y="10974"/>
                                <a:pt x="11841" y="109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45,10437" coordsize="1397,614" path="m10476,10587c10468,10557,10471,10527,10457,10583c10441,10645,10442,10716,10449,10779c10456,10847,10474,10925,10522,10978c10561,11021,10615,11034,10670,11021c10743,11004,10776,10930,10787,10864c10798,10799,10793,10731,10783,10666c10778,10633,10776,10625,10772,10604c10778,10657,10784,10708,10799,10760c10821,10838,10856,10916,10908,10979c10947,11027,10998,11057,11061,11047c11120,11038,11153,10987,11166,10933c11197,10807,11148,10668,11095,10555c11083,10529,11045,10434,11004,10437c10988,10465,10982,10473,10987,10495em11244,10865c11288,10854,11305,10837,11339,10808c11382,10771,11411,10731,11430,10676c11446,10629,11454,10569,11436,10521c11421,10482,11388,10462,11354,10494c11290,10555,11278,10673,11289,10755c11301,10845,11344,10927,11423,10975c11504,11024,11596,11019,11684,11002c11749,10990,11793,10974,11841,10930e" stroked="t" o:allowincell="f" style="position:absolute;margin-left:224.1pt;margin-top:198.4pt;width:39.55pt;height:1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33775</wp:posOffset>
                </wp:positionH>
                <wp:positionV relativeFrom="paragraph">
                  <wp:posOffset>2501265</wp:posOffset>
                </wp:positionV>
                <wp:extent cx="614045" cy="224790"/>
                <wp:effectExtent l="10160" t="8890" r="889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625">
                              <a:moveTo>
                                <a:pt x="12419" y="10519"/>
                              </a:moveTo>
                              <a:cubicBezTo>
                                <a:pt x="12400" y="10496"/>
                                <a:pt x="12397" y="10494"/>
                                <a:pt x="12368" y="10492"/>
                              </a:cubicBezTo>
                              <a:cubicBezTo>
                                <a:pt x="12358" y="10537"/>
                                <a:pt x="12351" y="10579"/>
                                <a:pt x="12360" y="10626"/>
                              </a:cubicBezTo>
                              <a:cubicBezTo>
                                <a:pt x="12373" y="10693"/>
                                <a:pt x="12398" y="10771"/>
                                <a:pt x="12442" y="10825"/>
                              </a:cubicBezTo>
                              <a:cubicBezTo>
                                <a:pt x="12486" y="10880"/>
                                <a:pt x="12551" y="10903"/>
                                <a:pt x="12620" y="10896"/>
                              </a:cubicBezTo>
                              <a:cubicBezTo>
                                <a:pt x="12687" y="10889"/>
                                <a:pt x="12748" y="10847"/>
                                <a:pt x="12784" y="10791"/>
                              </a:cubicBezTo>
                              <a:cubicBezTo>
                                <a:pt x="12823" y="10731"/>
                                <a:pt x="12829" y="10664"/>
                                <a:pt x="12815" y="10596"/>
                              </a:cubicBezTo>
                              <a:cubicBezTo>
                                <a:pt x="12804" y="10546"/>
                                <a:pt x="12784" y="10485"/>
                                <a:pt x="12731" y="10477"/>
                              </a:cubicBezTo>
                              <a:cubicBezTo>
                                <a:pt x="12707" y="10530"/>
                                <a:pt x="12707" y="10576"/>
                                <a:pt x="12712" y="10635"/>
                              </a:cubicBezTo>
                              <a:cubicBezTo>
                                <a:pt x="12719" y="10711"/>
                                <a:pt x="12735" y="10797"/>
                                <a:pt x="12769" y="10866"/>
                              </a:cubicBezTo>
                              <a:cubicBezTo>
                                <a:pt x="12791" y="10911"/>
                                <a:pt x="12829" y="10958"/>
                                <a:pt x="12883" y="10956"/>
                              </a:cubicBezTo>
                              <a:cubicBezTo>
                                <a:pt x="12924" y="10954"/>
                                <a:pt x="12942" y="10925"/>
                                <a:pt x="12968" y="10898"/>
                              </a:cubicBezTo>
                            </a:path>
                            <a:path w="1705" h="625">
                              <a:moveTo>
                                <a:pt x="13252" y="10393"/>
                              </a:moveTo>
                              <a:cubicBezTo>
                                <a:pt x="13208" y="10387"/>
                                <a:pt x="13180" y="10384"/>
                                <a:pt x="13134" y="10403"/>
                              </a:cubicBezTo>
                              <a:cubicBezTo>
                                <a:pt x="13080" y="10425"/>
                                <a:pt x="13021" y="10462"/>
                                <a:pt x="12987" y="10510"/>
                              </a:cubicBezTo>
                              <a:cubicBezTo>
                                <a:pt x="12955" y="10554"/>
                                <a:pt x="12963" y="10599"/>
                                <a:pt x="13003" y="10634"/>
                              </a:cubicBezTo>
                              <a:cubicBezTo>
                                <a:pt x="13059" y="10682"/>
                                <a:pt x="13140" y="10704"/>
                                <a:pt x="13208" y="10729"/>
                              </a:cubicBezTo>
                              <a:cubicBezTo>
                                <a:pt x="13282" y="10756"/>
                                <a:pt x="13357" y="10778"/>
                                <a:pt x="13426" y="10815"/>
                              </a:cubicBezTo>
                              <a:cubicBezTo>
                                <a:pt x="13460" y="10833"/>
                                <a:pt x="13514" y="10864"/>
                                <a:pt x="13513" y="10910"/>
                              </a:cubicBezTo>
                              <a:cubicBezTo>
                                <a:pt x="13512" y="10953"/>
                                <a:pt x="13453" y="10978"/>
                                <a:pt x="13421" y="10989"/>
                              </a:cubicBezTo>
                              <a:cubicBezTo>
                                <a:pt x="13328" y="11022"/>
                                <a:pt x="13205" y="11022"/>
                                <a:pt x="13122" y="10968"/>
                              </a:cubicBezTo>
                              <a:cubicBezTo>
                                <a:pt x="13130" y="10915"/>
                                <a:pt x="13148" y="10912"/>
                                <a:pt x="13198" y="10888"/>
                              </a:cubicBezTo>
                            </a:path>
                            <a:path w="1705" h="625">
                              <a:moveTo>
                                <a:pt x="13468" y="10798"/>
                              </a:moveTo>
                              <a:cubicBezTo>
                                <a:pt x="13505" y="10780"/>
                                <a:pt x="13556" y="10761"/>
                                <a:pt x="13586" y="10732"/>
                              </a:cubicBezTo>
                              <a:cubicBezTo>
                                <a:pt x="13619" y="10700"/>
                                <a:pt x="13653" y="10659"/>
                                <a:pt x="13673" y="10616"/>
                              </a:cubicBezTo>
                              <a:cubicBezTo>
                                <a:pt x="13689" y="10582"/>
                                <a:pt x="13699" y="10537"/>
                                <a:pt x="13677" y="10502"/>
                              </a:cubicBezTo>
                              <a:cubicBezTo>
                                <a:pt x="13656" y="10469"/>
                                <a:pt x="13613" y="10465"/>
                                <a:pt x="13580" y="10480"/>
                              </a:cubicBezTo>
                              <a:cubicBezTo>
                                <a:pt x="13531" y="10503"/>
                                <a:pt x="13501" y="10558"/>
                                <a:pt x="13490" y="10609"/>
                              </a:cubicBezTo>
                              <a:cubicBezTo>
                                <a:pt x="13477" y="10671"/>
                                <a:pt x="13495" y="10740"/>
                                <a:pt x="13545" y="10782"/>
                              </a:cubicBezTo>
                              <a:cubicBezTo>
                                <a:pt x="13609" y="10835"/>
                                <a:pt x="13712" y="10837"/>
                                <a:pt x="13790" y="10834"/>
                              </a:cubicBezTo>
                              <a:cubicBezTo>
                                <a:pt x="13870" y="10831"/>
                                <a:pt x="13955" y="10812"/>
                                <a:pt x="14027" y="10776"/>
                              </a:cubicBezTo>
                              <a:cubicBezTo>
                                <a:pt x="14049" y="10762"/>
                                <a:pt x="14056" y="10761"/>
                                <a:pt x="14060" y="107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6,10385" coordsize="1705,625" path="m12419,10519c12400,10496,12397,10494,12368,10492c12358,10537,12351,10579,12360,10626c12373,10693,12398,10771,12442,10825c12486,10880,12551,10903,12620,10896c12687,10889,12748,10847,12784,10791c12823,10731,12829,10664,12815,10596c12804,10546,12784,10485,12731,10477c12707,10530,12707,10576,12712,10635c12719,10711,12735,10797,12769,10866c12791,10911,12829,10958,12883,10956c12924,10954,12942,10925,12968,10898em13252,10393c13208,10387,13180,10384,13134,10403c13080,10425,13021,10462,12987,10510c12955,10554,12963,10599,13003,10634c13059,10682,13140,10704,13208,10729c13282,10756,13357,10778,13426,10815c13460,10833,13514,10864,13513,10910c13512,10953,13453,10978,13421,10989c13328,11022,13205,11022,13122,10968c13130,10915,13148,10912,13198,10888em13468,10798c13505,10780,13556,10761,13586,10732c13619,10700,13653,10659,13673,10616c13689,10582,13699,10537,13677,10502c13656,10469,13613,10465,13580,10480c13531,10503,13501,10558,13490,10609c13477,10671,13495,10740,13545,10782c13609,10835,13712,10837,13790,10834c13870,10831,13955,10812,14027,10776c14049,10762,14056,10761,14060,10744e" stroked="t" o:allowincell="f" style="position:absolute;margin-left:278.25pt;margin-top:196.95pt;width:48.3pt;height:1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2445</wp:posOffset>
                </wp:positionH>
                <wp:positionV relativeFrom="paragraph">
                  <wp:posOffset>2353945</wp:posOffset>
                </wp:positionV>
                <wp:extent cx="1774825" cy="673735"/>
                <wp:effectExtent l="10160" t="10160" r="9525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0" h="1872">
                              <a:moveTo>
                                <a:pt x="14598" y="10044"/>
                              </a:moveTo>
                              <a:cubicBezTo>
                                <a:pt x="14588" y="10020"/>
                                <a:pt x="14578" y="9999"/>
                                <a:pt x="14566" y="9976"/>
                              </a:cubicBezTo>
                              <a:cubicBezTo>
                                <a:pt x="14550" y="10024"/>
                                <a:pt x="14545" y="10064"/>
                                <a:pt x="14549" y="10121"/>
                              </a:cubicBezTo>
                              <a:cubicBezTo>
                                <a:pt x="14556" y="10237"/>
                                <a:pt x="14568" y="10354"/>
                                <a:pt x="14589" y="10469"/>
                              </a:cubicBezTo>
                              <a:cubicBezTo>
                                <a:pt x="14612" y="10595"/>
                                <a:pt x="14641" y="10720"/>
                                <a:pt x="14684" y="10840"/>
                              </a:cubicBezTo>
                              <a:cubicBezTo>
                                <a:pt x="14694" y="10868"/>
                                <a:pt x="14708" y="10895"/>
                                <a:pt x="14720" y="10922"/>
                              </a:cubicBezTo>
                              <a:cubicBezTo>
                                <a:pt x="14720" y="10875"/>
                                <a:pt x="14716" y="10827"/>
                                <a:pt x="14714" y="10779"/>
                              </a:cubicBezTo>
                              <a:cubicBezTo>
                                <a:pt x="14711" y="10701"/>
                                <a:pt x="14700" y="10522"/>
                                <a:pt x="14785" y="10476"/>
                              </a:cubicBezTo>
                              <a:cubicBezTo>
                                <a:pt x="14823" y="10455"/>
                                <a:pt x="14863" y="10500"/>
                                <a:pt x="14883" y="10525"/>
                              </a:cubicBezTo>
                              <a:cubicBezTo>
                                <a:pt x="14926" y="10578"/>
                                <a:pt x="14957" y="10641"/>
                                <a:pt x="14983" y="10704"/>
                              </a:cubicBezTo>
                              <a:cubicBezTo>
                                <a:pt x="15007" y="10760"/>
                                <a:pt x="15024" y="10870"/>
                                <a:pt x="15078" y="10907"/>
                              </a:cubicBezTo>
                              <a:cubicBezTo>
                                <a:pt x="15109" y="10928"/>
                                <a:pt x="15107" y="10909"/>
                                <a:pt x="15135" y="10912"/>
                              </a:cubicBezTo>
                            </a:path>
                            <a:path w="4930" h="1872">
                              <a:moveTo>
                                <a:pt x="15221" y="10532"/>
                              </a:moveTo>
                              <a:cubicBezTo>
                                <a:pt x="15222" y="10569"/>
                                <a:pt x="15215" y="10588"/>
                                <a:pt x="15243" y="10634"/>
                              </a:cubicBezTo>
                              <a:cubicBezTo>
                                <a:pt x="15281" y="10695"/>
                                <a:pt x="15407" y="10798"/>
                                <a:pt x="15484" y="10737"/>
                              </a:cubicBezTo>
                              <a:cubicBezTo>
                                <a:pt x="15524" y="10705"/>
                                <a:pt x="15541" y="10671"/>
                                <a:pt x="15546" y="10620"/>
                              </a:cubicBezTo>
                              <a:cubicBezTo>
                                <a:pt x="15552" y="10563"/>
                                <a:pt x="15535" y="10533"/>
                                <a:pt x="15513" y="10491"/>
                              </a:cubicBezTo>
                              <a:cubicBezTo>
                                <a:pt x="15511" y="10543"/>
                                <a:pt x="15514" y="10588"/>
                                <a:pt x="15525" y="10642"/>
                              </a:cubicBezTo>
                              <a:cubicBezTo>
                                <a:pt x="15589" y="10954"/>
                                <a:pt x="15735" y="11247"/>
                                <a:pt x="15786" y="11561"/>
                              </a:cubicBezTo>
                              <a:cubicBezTo>
                                <a:pt x="15799" y="11640"/>
                                <a:pt x="15809" y="11746"/>
                                <a:pt x="15737" y="11802"/>
                              </a:cubicBezTo>
                              <a:cubicBezTo>
                                <a:pt x="15628" y="11887"/>
                                <a:pt x="15451" y="11840"/>
                                <a:pt x="15332" y="11811"/>
                              </a:cubicBezTo>
                              <a:cubicBezTo>
                                <a:pt x="15228" y="11786"/>
                                <a:pt x="15089" y="11758"/>
                                <a:pt x="15010" y="11678"/>
                              </a:cubicBezTo>
                              <a:cubicBezTo>
                                <a:pt x="14985" y="11637"/>
                                <a:pt x="14977" y="11624"/>
                                <a:pt x="14990" y="11590"/>
                              </a:cubicBezTo>
                            </a:path>
                            <a:path w="4930" h="1872">
                              <a:moveTo>
                                <a:pt x="16131" y="10685"/>
                              </a:moveTo>
                              <a:cubicBezTo>
                                <a:pt x="16112" y="10648"/>
                                <a:pt x="16089" y="10609"/>
                                <a:pt x="16060" y="10579"/>
                              </a:cubicBezTo>
                              <a:cubicBezTo>
                                <a:pt x="16018" y="10535"/>
                                <a:pt x="15964" y="10495"/>
                                <a:pt x="15903" y="10484"/>
                              </a:cubicBezTo>
                              <a:cubicBezTo>
                                <a:pt x="15799" y="10465"/>
                                <a:pt x="15733" y="10556"/>
                                <a:pt x="15724" y="10651"/>
                              </a:cubicBezTo>
                              <a:cubicBezTo>
                                <a:pt x="15718" y="10719"/>
                                <a:pt x="15741" y="10790"/>
                                <a:pt x="15798" y="10830"/>
                              </a:cubicBezTo>
                              <a:cubicBezTo>
                                <a:pt x="15882" y="10890"/>
                                <a:pt x="16018" y="10854"/>
                                <a:pt x="16083" y="10781"/>
                              </a:cubicBezTo>
                              <a:cubicBezTo>
                                <a:pt x="16142" y="10716"/>
                                <a:pt x="16153" y="10620"/>
                                <a:pt x="16151" y="10536"/>
                              </a:cubicBezTo>
                              <a:cubicBezTo>
                                <a:pt x="16149" y="10424"/>
                                <a:pt x="16121" y="10311"/>
                                <a:pt x="16090" y="10204"/>
                              </a:cubicBezTo>
                              <a:cubicBezTo>
                                <a:pt x="16071" y="10139"/>
                                <a:pt x="16045" y="10089"/>
                                <a:pt x="16015" y="10054"/>
                              </a:cubicBezTo>
                              <a:cubicBezTo>
                                <a:pt x="16018" y="10135"/>
                                <a:pt x="16031" y="10214"/>
                                <a:pt x="16045" y="10294"/>
                              </a:cubicBezTo>
                              <a:cubicBezTo>
                                <a:pt x="16065" y="10408"/>
                                <a:pt x="16093" y="10523"/>
                                <a:pt x="16133" y="10632"/>
                              </a:cubicBezTo>
                              <a:cubicBezTo>
                                <a:pt x="16154" y="10689"/>
                                <a:pt x="16185" y="10778"/>
                                <a:pt x="16246" y="10806"/>
                              </a:cubicBezTo>
                              <a:cubicBezTo>
                                <a:pt x="16279" y="10821"/>
                                <a:pt x="16298" y="10802"/>
                                <a:pt x="16323" y="10786"/>
                              </a:cubicBezTo>
                            </a:path>
                            <a:path w="4930" h="1872">
                              <a:moveTo>
                                <a:pt x="16360" y="10475"/>
                              </a:moveTo>
                              <a:cubicBezTo>
                                <a:pt x="16350" y="10527"/>
                                <a:pt x="16359" y="10578"/>
                                <a:pt x="16379" y="10628"/>
                              </a:cubicBezTo>
                              <a:cubicBezTo>
                                <a:pt x="16399" y="10679"/>
                                <a:pt x="16428" y="10733"/>
                                <a:pt x="16459" y="10778"/>
                              </a:cubicBezTo>
                              <a:cubicBezTo>
                                <a:pt x="16475" y="10799"/>
                                <a:pt x="16479" y="10804"/>
                                <a:pt x="16489" y="10817"/>
                              </a:cubicBezTo>
                              <a:cubicBezTo>
                                <a:pt x="16484" y="10773"/>
                                <a:pt x="16465" y="10734"/>
                                <a:pt x="16450" y="10691"/>
                              </a:cubicBezTo>
                              <a:cubicBezTo>
                                <a:pt x="16433" y="10642"/>
                                <a:pt x="16413" y="10585"/>
                                <a:pt x="16424" y="10532"/>
                              </a:cubicBezTo>
                              <a:cubicBezTo>
                                <a:pt x="16433" y="10492"/>
                                <a:pt x="16472" y="10466"/>
                                <a:pt x="16512" y="10466"/>
                              </a:cubicBezTo>
                              <a:cubicBezTo>
                                <a:pt x="16567" y="10466"/>
                                <a:pt x="16626" y="10484"/>
                                <a:pt x="16680" y="10494"/>
                              </a:cubicBezTo>
                              <a:cubicBezTo>
                                <a:pt x="16694" y="10497"/>
                                <a:pt x="16707" y="10499"/>
                                <a:pt x="16721" y="10502"/>
                              </a:cubicBezTo>
                            </a:path>
                            <a:path w="4930" h="1872">
                              <a:moveTo>
                                <a:pt x="16852" y="10517"/>
                              </a:moveTo>
                              <a:cubicBezTo>
                                <a:pt x="16812" y="10540"/>
                                <a:pt x="16791" y="10565"/>
                                <a:pt x="16769" y="10608"/>
                              </a:cubicBezTo>
                              <a:cubicBezTo>
                                <a:pt x="16740" y="10667"/>
                                <a:pt x="16738" y="10746"/>
                                <a:pt x="16786" y="10796"/>
                              </a:cubicBezTo>
                              <a:cubicBezTo>
                                <a:pt x="16828" y="10840"/>
                                <a:pt x="16901" y="10848"/>
                                <a:pt x="16958" y="10843"/>
                              </a:cubicBezTo>
                              <a:cubicBezTo>
                                <a:pt x="17010" y="10838"/>
                                <a:pt x="17072" y="10813"/>
                                <a:pt x="17089" y="10759"/>
                              </a:cubicBezTo>
                              <a:cubicBezTo>
                                <a:pt x="17109" y="10699"/>
                                <a:pt x="17062" y="10641"/>
                                <a:pt x="17023" y="10601"/>
                              </a:cubicBezTo>
                              <a:cubicBezTo>
                                <a:pt x="16981" y="10558"/>
                                <a:pt x="16926" y="10528"/>
                                <a:pt x="16869" y="10510"/>
                              </a:cubicBezTo>
                              <a:cubicBezTo>
                                <a:pt x="16862" y="10509"/>
                                <a:pt x="16855" y="10507"/>
                                <a:pt x="16848" y="10506"/>
                              </a:cubicBezTo>
                            </a:path>
                            <a:path w="4930" h="1872">
                              <a:moveTo>
                                <a:pt x="17244" y="10592"/>
                              </a:moveTo>
                              <a:cubicBezTo>
                                <a:pt x="17243" y="10638"/>
                                <a:pt x="17237" y="10687"/>
                                <a:pt x="17240" y="10733"/>
                              </a:cubicBezTo>
                              <a:cubicBezTo>
                                <a:pt x="17246" y="10828"/>
                                <a:pt x="17276" y="10927"/>
                                <a:pt x="17308" y="11016"/>
                              </a:cubicBezTo>
                              <a:cubicBezTo>
                                <a:pt x="17348" y="11129"/>
                                <a:pt x="17401" y="11237"/>
                                <a:pt x="17472" y="11333"/>
                              </a:cubicBezTo>
                              <a:cubicBezTo>
                                <a:pt x="17476" y="11338"/>
                                <a:pt x="17480" y="11343"/>
                                <a:pt x="17484" y="11348"/>
                              </a:cubicBezTo>
                              <a:cubicBezTo>
                                <a:pt x="17418" y="11280"/>
                                <a:pt x="17371" y="11197"/>
                                <a:pt x="17332" y="11110"/>
                              </a:cubicBezTo>
                              <a:cubicBezTo>
                                <a:pt x="17279" y="10992"/>
                                <a:pt x="17241" y="10864"/>
                                <a:pt x="17240" y="10734"/>
                              </a:cubicBezTo>
                              <a:cubicBezTo>
                                <a:pt x="17239" y="10647"/>
                                <a:pt x="17255" y="10538"/>
                                <a:pt x="17327" y="10479"/>
                              </a:cubicBezTo>
                              <a:cubicBezTo>
                                <a:pt x="17377" y="10438"/>
                                <a:pt x="17451" y="10444"/>
                                <a:pt x="17507" y="10466"/>
                              </a:cubicBezTo>
                              <a:cubicBezTo>
                                <a:pt x="17565" y="10489"/>
                                <a:pt x="17624" y="10546"/>
                                <a:pt x="17616" y="10613"/>
                              </a:cubicBezTo>
                              <a:cubicBezTo>
                                <a:pt x="17610" y="10665"/>
                                <a:pt x="17560" y="10698"/>
                                <a:pt x="17516" y="10715"/>
                              </a:cubicBezTo>
                              <a:cubicBezTo>
                                <a:pt x="17476" y="10730"/>
                                <a:pt x="17420" y="10741"/>
                                <a:pt x="17378" y="10732"/>
                              </a:cubicBezTo>
                              <a:cubicBezTo>
                                <a:pt x="17316" y="10718"/>
                                <a:pt x="17367" y="10699"/>
                                <a:pt x="17387" y="10685"/>
                              </a:cubicBezTo>
                            </a:path>
                            <a:path w="4930" h="1872">
                              <a:moveTo>
                                <a:pt x="17773" y="10581"/>
                              </a:moveTo>
                              <a:cubicBezTo>
                                <a:pt x="17738" y="10591"/>
                                <a:pt x="17720" y="10620"/>
                                <a:pt x="17705" y="10655"/>
                              </a:cubicBezTo>
                              <a:cubicBezTo>
                                <a:pt x="17684" y="10706"/>
                                <a:pt x="17682" y="10763"/>
                                <a:pt x="17708" y="10812"/>
                              </a:cubicBezTo>
                              <a:cubicBezTo>
                                <a:pt x="17737" y="10867"/>
                                <a:pt x="17788" y="10886"/>
                                <a:pt x="17847" y="10885"/>
                              </a:cubicBezTo>
                              <a:cubicBezTo>
                                <a:pt x="17898" y="10884"/>
                                <a:pt x="17957" y="10867"/>
                                <a:pt x="17979" y="10816"/>
                              </a:cubicBezTo>
                              <a:cubicBezTo>
                                <a:pt x="18005" y="10757"/>
                                <a:pt x="17962" y="10692"/>
                                <a:pt x="17925" y="10650"/>
                              </a:cubicBezTo>
                              <a:cubicBezTo>
                                <a:pt x="17873" y="10591"/>
                                <a:pt x="17810" y="10559"/>
                                <a:pt x="17738" y="10532"/>
                              </a:cubicBezTo>
                              <a:cubicBezTo>
                                <a:pt x="17724" y="10527"/>
                                <a:pt x="17636" y="10493"/>
                                <a:pt x="17633" y="10537"/>
                              </a:cubicBezTo>
                              <a:cubicBezTo>
                                <a:pt x="17635" y="10542"/>
                                <a:pt x="17636" y="10547"/>
                                <a:pt x="17638" y="10552"/>
                              </a:cubicBezTo>
                            </a:path>
                            <a:path w="4930" h="1872">
                              <a:moveTo>
                                <a:pt x="18044" y="10526"/>
                              </a:moveTo>
                              <a:cubicBezTo>
                                <a:pt x="18061" y="10560"/>
                                <a:pt x="18075" y="10595"/>
                                <a:pt x="18088" y="10631"/>
                              </a:cubicBezTo>
                              <a:cubicBezTo>
                                <a:pt x="18104" y="10676"/>
                                <a:pt x="18121" y="10720"/>
                                <a:pt x="18139" y="10764"/>
                              </a:cubicBezTo>
                              <a:cubicBezTo>
                                <a:pt x="18147" y="10783"/>
                                <a:pt x="18153" y="10800"/>
                                <a:pt x="18164" y="10817"/>
                              </a:cubicBezTo>
                              <a:cubicBezTo>
                                <a:pt x="18165" y="10774"/>
                                <a:pt x="18160" y="10731"/>
                                <a:pt x="18159" y="10688"/>
                              </a:cubicBezTo>
                              <a:cubicBezTo>
                                <a:pt x="18157" y="10627"/>
                                <a:pt x="18157" y="10567"/>
                                <a:pt x="18169" y="10507"/>
                              </a:cubicBezTo>
                              <a:cubicBezTo>
                                <a:pt x="18175" y="10477"/>
                                <a:pt x="18190" y="10429"/>
                                <a:pt x="18231" y="10443"/>
                              </a:cubicBezTo>
                              <a:cubicBezTo>
                                <a:pt x="18275" y="10458"/>
                                <a:pt x="18309" y="10516"/>
                                <a:pt x="18331" y="10552"/>
                              </a:cubicBezTo>
                              <a:cubicBezTo>
                                <a:pt x="18380" y="10629"/>
                                <a:pt x="18400" y="10719"/>
                                <a:pt x="18444" y="10797"/>
                              </a:cubicBezTo>
                              <a:cubicBezTo>
                                <a:pt x="18469" y="10841"/>
                                <a:pt x="18481" y="10774"/>
                                <a:pt x="18486" y="10757"/>
                              </a:cubicBezTo>
                            </a:path>
                            <a:path w="4930" h="1872">
                              <a:moveTo>
                                <a:pt x="18597" y="10441"/>
                              </a:moveTo>
                              <a:cubicBezTo>
                                <a:pt x="18609" y="10489"/>
                                <a:pt x="18618" y="10536"/>
                                <a:pt x="18624" y="10585"/>
                              </a:cubicBezTo>
                              <a:cubicBezTo>
                                <a:pt x="18630" y="10640"/>
                                <a:pt x="18640" y="10694"/>
                                <a:pt x="18654" y="10747"/>
                              </a:cubicBezTo>
                              <a:cubicBezTo>
                                <a:pt x="18667" y="10799"/>
                                <a:pt x="18674" y="10791"/>
                                <a:pt x="18673" y="10742"/>
                              </a:cubicBezTo>
                            </a:path>
                            <a:path w="4930" h="1872">
                              <a:moveTo>
                                <a:pt x="18509" y="10194"/>
                              </a:moveTo>
                              <a:cubicBezTo>
                                <a:pt x="18496" y="10165"/>
                                <a:pt x="18482" y="10137"/>
                                <a:pt x="18470" y="10107"/>
                              </a:cubicBezTo>
                              <a:cubicBezTo>
                                <a:pt x="18513" y="10144"/>
                                <a:pt x="18556" y="10182"/>
                                <a:pt x="18599" y="10220"/>
                              </a:cubicBezTo>
                            </a:path>
                            <a:path w="4930" h="1872">
                              <a:moveTo>
                                <a:pt x="18937" y="10394"/>
                              </a:moveTo>
                              <a:cubicBezTo>
                                <a:pt x="18927" y="10366"/>
                                <a:pt x="18906" y="10362"/>
                                <a:pt x="18876" y="10366"/>
                              </a:cubicBezTo>
                              <a:cubicBezTo>
                                <a:pt x="18821" y="10374"/>
                                <a:pt x="18778" y="10409"/>
                                <a:pt x="18747" y="10454"/>
                              </a:cubicBezTo>
                              <a:cubicBezTo>
                                <a:pt x="18714" y="10503"/>
                                <a:pt x="18697" y="10566"/>
                                <a:pt x="18712" y="10624"/>
                              </a:cubicBezTo>
                              <a:cubicBezTo>
                                <a:pt x="18726" y="10681"/>
                                <a:pt x="18770" y="10722"/>
                                <a:pt x="18822" y="10744"/>
                              </a:cubicBezTo>
                              <a:cubicBezTo>
                                <a:pt x="18877" y="10767"/>
                                <a:pt x="18922" y="10760"/>
                                <a:pt x="18977" y="10745"/>
                              </a:cubicBezTo>
                            </a:path>
                            <a:path w="4930" h="1872">
                              <a:moveTo>
                                <a:pt x="19370" y="10246"/>
                              </a:moveTo>
                              <a:cubicBezTo>
                                <a:pt x="19331" y="10216"/>
                                <a:pt x="19298" y="10187"/>
                                <a:pt x="19247" y="10194"/>
                              </a:cubicBezTo>
                              <a:cubicBezTo>
                                <a:pt x="19197" y="10200"/>
                                <a:pt x="19143" y="10234"/>
                                <a:pt x="19116" y="10277"/>
                              </a:cubicBezTo>
                              <a:cubicBezTo>
                                <a:pt x="19089" y="10320"/>
                                <a:pt x="19095" y="10366"/>
                                <a:pt x="19116" y="10409"/>
                              </a:cubicBezTo>
                              <a:cubicBezTo>
                                <a:pt x="19139" y="10456"/>
                                <a:pt x="19182" y="10499"/>
                                <a:pt x="19221" y="10533"/>
                              </a:cubicBezTo>
                              <a:cubicBezTo>
                                <a:pt x="19283" y="10588"/>
                                <a:pt x="19355" y="10632"/>
                                <a:pt x="19420" y="10685"/>
                              </a:cubicBezTo>
                              <a:cubicBezTo>
                                <a:pt x="19441" y="10702"/>
                                <a:pt x="19482" y="10727"/>
                                <a:pt x="19476" y="10760"/>
                              </a:cubicBezTo>
                              <a:cubicBezTo>
                                <a:pt x="19470" y="10796"/>
                                <a:pt x="19401" y="10806"/>
                                <a:pt x="19375" y="10813"/>
                              </a:cubicBezTo>
                              <a:cubicBezTo>
                                <a:pt x="19286" y="10838"/>
                                <a:pt x="19200" y="10848"/>
                                <a:pt x="19108" y="10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47,9976" coordsize="4930,1872" path="m14598,10044c14588,10020,14578,9999,14566,9976c14550,10024,14545,10064,14549,10121c14556,10237,14568,10354,14589,10469c14612,10595,14641,10720,14684,10840c14694,10868,14708,10895,14720,10922c14720,10875,14716,10827,14714,10779c14711,10701,14700,10522,14785,10476c14823,10455,14863,10500,14883,10525c14926,10578,14957,10641,14983,10704c15007,10760,15024,10870,15078,10907c15109,10928,15107,10909,15135,10912em15221,10532c15222,10569,15215,10588,15243,10634c15281,10695,15407,10798,15484,10737c15524,10705,15541,10671,15546,10620c15552,10563,15535,10533,15513,10491c15511,10543,15514,10588,15525,10642c15589,10954,15735,11247,15786,11561c15799,11640,15809,11746,15737,11802c15628,11887,15451,11840,15332,11811c15228,11786,15089,11758,15010,11678c14985,11637,14977,11624,14990,11590em16131,10685c16112,10648,16089,10609,16060,10579c16018,10535,15964,10495,15903,10484c15799,10465,15733,10556,15724,10651c15718,10719,15741,10790,15798,10830c15882,10890,16018,10854,16083,10781c16142,10716,16153,10620,16151,10536c16149,10424,16121,10311,16090,10204c16071,10139,16045,10089,16015,10054c16018,10135,16031,10214,16045,10294c16065,10408,16093,10523,16133,10632c16154,10689,16185,10778,16246,10806c16279,10821,16298,10802,16323,10786em16360,10475c16350,10527,16359,10578,16379,10628c16399,10679,16428,10733,16459,10778c16475,10799,16479,10804,16489,10817c16484,10773,16465,10734,16450,10691c16433,10642,16413,10585,16424,10532c16433,10492,16472,10466,16512,10466c16567,10466,16626,10484,16680,10494c16694,10497,16707,10499,16721,10502em16852,10517c16812,10540,16791,10565,16769,10608c16740,10667,16738,10746,16786,10796c16828,10840,16901,10848,16958,10843c17010,10838,17072,10813,17089,10759c17109,10699,17062,10641,17023,10601c16981,10558,16926,10528,16869,10510c16862,10509,16855,10507,16848,10506em17244,10592c17243,10638,17237,10687,17240,10733c17246,10828,17276,10927,17308,11016c17348,11129,17401,11237,17472,11333c17476,11338,17480,11343,17484,11348c17418,11280,17371,11197,17332,11110c17279,10992,17241,10864,17240,10734c17239,10647,17255,10538,17327,10479c17377,10438,17451,10444,17507,10466c17565,10489,17624,10546,17616,10613c17610,10665,17560,10698,17516,10715c17476,10730,17420,10741,17378,10732c17316,10718,17367,10699,17387,10685em17773,10581c17738,10591,17720,10620,17705,10655c17684,10706,17682,10763,17708,10812c17737,10867,17788,10886,17847,10885c17898,10884,17957,10867,17979,10816c18005,10757,17962,10692,17925,10650c17873,10591,17810,10559,17738,10532c17724,10527,17636,10493,17633,10537c17635,10542,17636,10547,17638,10552em18044,10526c18061,10560,18075,10595,18088,10631c18104,10676,18121,10720,18139,10764c18147,10783,18153,10800,18164,10817c18165,10774,18160,10731,18159,10688c18157,10627,18157,10567,18169,10507c18175,10477,18190,10429,18231,10443c18275,10458,18309,10516,18331,10552c18380,10629,18400,10719,18444,10797c18469,10841,18481,10774,18486,10757em18597,10441c18609,10489,18618,10536,18624,10585c18630,10640,18640,10694,18654,10747c18667,10799,18674,10791,18673,10742em18509,10194c18496,10165,18482,10137,18470,10107c18513,10144,18556,10182,18599,10220em18937,10394c18927,10366,18906,10362,18876,10366c18821,10374,18778,10409,18747,10454c18714,10503,18697,10566,18712,10624c18726,10681,18770,10722,18822,10744c18877,10767,18922,10760,18977,10745em19370,10246c19331,10216,19298,10187,19247,10194c19197,10200,19143,10234,19116,10277c19089,10320,19095,10366,19116,10409c19139,10456,19182,10499,19221,10533c19283,10588,19355,10632,19420,10685c19441,10702,19482,10727,19476,10760c19470,10796,19401,10806,19375,10813c19286,10838,19200,10848,19108,10853e" stroked="t" o:allowincell="f" style="position:absolute;margin-left:340.35pt;margin-top:185.35pt;width:139.7pt;height:5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5795</wp:posOffset>
                </wp:positionH>
                <wp:positionV relativeFrom="paragraph">
                  <wp:posOffset>2970530</wp:posOffset>
                </wp:positionV>
                <wp:extent cx="2315845" cy="565150"/>
                <wp:effectExtent l="10795" t="9525" r="889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3" h="1569">
                              <a:moveTo>
                                <a:pt x="8120" y="12075"/>
                              </a:moveTo>
                              <a:cubicBezTo>
                                <a:pt x="8117" y="12069"/>
                                <a:pt x="8114" y="12063"/>
                                <a:pt x="8111" y="12057"/>
                              </a:cubicBezTo>
                              <a:cubicBezTo>
                                <a:pt x="8079" y="12079"/>
                                <a:pt x="8093" y="12113"/>
                                <a:pt x="8093" y="12157"/>
                              </a:cubicBezTo>
                              <a:cubicBezTo>
                                <a:pt x="8093" y="12243"/>
                                <a:pt x="8094" y="12329"/>
                                <a:pt x="8097" y="12415"/>
                              </a:cubicBezTo>
                              <a:cubicBezTo>
                                <a:pt x="8100" y="12508"/>
                                <a:pt x="8105" y="12602"/>
                                <a:pt x="8122" y="12694"/>
                              </a:cubicBezTo>
                              <a:cubicBezTo>
                                <a:pt x="8132" y="12747"/>
                                <a:pt x="8144" y="12804"/>
                                <a:pt x="8171" y="12852"/>
                              </a:cubicBezTo>
                              <a:cubicBezTo>
                                <a:pt x="8188" y="12878"/>
                                <a:pt x="8194" y="12884"/>
                                <a:pt x="8189" y="12841"/>
                              </a:cubicBezTo>
                            </a:path>
                            <a:path w="6433" h="1569">
                              <a:moveTo>
                                <a:pt x="7911" y="12353"/>
                              </a:moveTo>
                              <a:cubicBezTo>
                                <a:pt x="7902" y="12343"/>
                                <a:pt x="7892" y="12333"/>
                                <a:pt x="7883" y="12323"/>
                              </a:cubicBezTo>
                              <a:cubicBezTo>
                                <a:pt x="7820" y="12316"/>
                                <a:pt x="7906" y="12339"/>
                                <a:pt x="7935" y="12348"/>
                              </a:cubicBezTo>
                              <a:cubicBezTo>
                                <a:pt x="8066" y="12390"/>
                                <a:pt x="8210" y="12407"/>
                                <a:pt x="8344" y="12366"/>
                              </a:cubicBezTo>
                              <a:cubicBezTo>
                                <a:pt x="8414" y="12344"/>
                                <a:pt x="8493" y="12300"/>
                                <a:pt x="8525" y="12230"/>
                              </a:cubicBezTo>
                              <a:cubicBezTo>
                                <a:pt x="8560" y="12153"/>
                                <a:pt x="8549" y="12060"/>
                                <a:pt x="8538" y="11980"/>
                              </a:cubicBezTo>
                              <a:cubicBezTo>
                                <a:pt x="8529" y="11912"/>
                                <a:pt x="8512" y="11846"/>
                                <a:pt x="8487" y="11783"/>
                              </a:cubicBezTo>
                              <a:cubicBezTo>
                                <a:pt x="8487" y="11860"/>
                                <a:pt x="8495" y="11931"/>
                                <a:pt x="8508" y="12010"/>
                              </a:cubicBezTo>
                              <a:cubicBezTo>
                                <a:pt x="8539" y="12197"/>
                                <a:pt x="8566" y="12559"/>
                                <a:pt x="8716" y="12698"/>
                              </a:cubicBezTo>
                              <a:cubicBezTo>
                                <a:pt x="8730" y="12711"/>
                                <a:pt x="8732" y="12715"/>
                                <a:pt x="8745" y="12714"/>
                              </a:cubicBezTo>
                              <a:cubicBezTo>
                                <a:pt x="8754" y="12668"/>
                                <a:pt x="8757" y="12630"/>
                                <a:pt x="8754" y="12581"/>
                              </a:cubicBezTo>
                              <a:cubicBezTo>
                                <a:pt x="8748" y="12466"/>
                                <a:pt x="8729" y="12326"/>
                                <a:pt x="8767" y="12215"/>
                              </a:cubicBezTo>
                              <a:cubicBezTo>
                                <a:pt x="8771" y="12211"/>
                                <a:pt x="8775" y="12208"/>
                                <a:pt x="8779" y="12204"/>
                              </a:cubicBezTo>
                              <a:cubicBezTo>
                                <a:pt x="8812" y="12232"/>
                                <a:pt x="8830" y="12254"/>
                                <a:pt x="8853" y="12297"/>
                              </a:cubicBezTo>
                              <a:cubicBezTo>
                                <a:pt x="8916" y="12417"/>
                                <a:pt x="8972" y="12663"/>
                                <a:pt x="9094" y="12739"/>
                              </a:cubicBezTo>
                              <a:cubicBezTo>
                                <a:pt x="9131" y="12762"/>
                                <a:pt x="9124" y="12736"/>
                                <a:pt x="9147" y="12714"/>
                              </a:cubicBezTo>
                            </a:path>
                            <a:path w="6433" h="1569">
                              <a:moveTo>
                                <a:pt x="9163" y="12476"/>
                              </a:moveTo>
                              <a:cubicBezTo>
                                <a:pt x="9197" y="12456"/>
                                <a:pt x="9226" y="12453"/>
                                <a:pt x="9263" y="12440"/>
                              </a:cubicBezTo>
                              <a:cubicBezTo>
                                <a:pt x="9316" y="12422"/>
                                <a:pt x="9370" y="12404"/>
                                <a:pt x="9418" y="12373"/>
                              </a:cubicBezTo>
                              <a:cubicBezTo>
                                <a:pt x="9462" y="12345"/>
                                <a:pt x="9511" y="12308"/>
                                <a:pt x="9520" y="12253"/>
                              </a:cubicBezTo>
                              <a:cubicBezTo>
                                <a:pt x="9531" y="12183"/>
                                <a:pt x="9460" y="12149"/>
                                <a:pt x="9401" y="12150"/>
                              </a:cubicBezTo>
                              <a:cubicBezTo>
                                <a:pt x="9333" y="12151"/>
                                <a:pt x="9281" y="12191"/>
                                <a:pt x="9255" y="12253"/>
                              </a:cubicBezTo>
                              <a:cubicBezTo>
                                <a:pt x="9213" y="12352"/>
                                <a:pt x="9248" y="12468"/>
                                <a:pt x="9323" y="12542"/>
                              </a:cubicBezTo>
                              <a:cubicBezTo>
                                <a:pt x="9397" y="12615"/>
                                <a:pt x="9492" y="12630"/>
                                <a:pt x="9591" y="12624"/>
                              </a:cubicBezTo>
                              <a:cubicBezTo>
                                <a:pt x="9673" y="12619"/>
                                <a:pt x="9738" y="12600"/>
                                <a:pt x="9807" y="12558"/>
                              </a:cubicBezTo>
                            </a:path>
                            <a:path w="6433" h="1569">
                              <a:moveTo>
                                <a:pt x="10698" y="12264"/>
                              </a:moveTo>
                              <a:cubicBezTo>
                                <a:pt x="10712" y="12225"/>
                                <a:pt x="10728" y="12198"/>
                                <a:pt x="10720" y="12153"/>
                              </a:cubicBezTo>
                              <a:cubicBezTo>
                                <a:pt x="10712" y="12107"/>
                                <a:pt x="10657" y="12071"/>
                                <a:pt x="10615" y="12066"/>
                              </a:cubicBezTo>
                              <a:cubicBezTo>
                                <a:pt x="10501" y="12052"/>
                                <a:pt x="10410" y="12162"/>
                                <a:pt x="10383" y="12261"/>
                              </a:cubicBezTo>
                              <a:cubicBezTo>
                                <a:pt x="10362" y="12339"/>
                                <a:pt x="10383" y="12413"/>
                                <a:pt x="10449" y="12461"/>
                              </a:cubicBezTo>
                              <a:cubicBezTo>
                                <a:pt x="10524" y="12516"/>
                                <a:pt x="10637" y="12510"/>
                                <a:pt x="10712" y="12461"/>
                              </a:cubicBezTo>
                              <a:cubicBezTo>
                                <a:pt x="10760" y="12430"/>
                                <a:pt x="10785" y="12377"/>
                                <a:pt x="10771" y="12320"/>
                              </a:cubicBezTo>
                              <a:cubicBezTo>
                                <a:pt x="10761" y="12280"/>
                                <a:pt x="10729" y="12245"/>
                                <a:pt x="10690" y="12237"/>
                              </a:cubicBezTo>
                              <a:cubicBezTo>
                                <a:pt x="10684" y="12240"/>
                                <a:pt x="10677" y="12243"/>
                                <a:pt x="10671" y="12246"/>
                              </a:cubicBezTo>
                              <a:cubicBezTo>
                                <a:pt x="10644" y="12313"/>
                                <a:pt x="10656" y="12370"/>
                                <a:pt x="10670" y="12442"/>
                              </a:cubicBezTo>
                              <a:cubicBezTo>
                                <a:pt x="10719" y="12693"/>
                                <a:pt x="10867" y="12917"/>
                                <a:pt x="10915" y="13163"/>
                              </a:cubicBezTo>
                              <a:cubicBezTo>
                                <a:pt x="10926" y="13221"/>
                                <a:pt x="10874" y="13247"/>
                                <a:pt x="10824" y="13255"/>
                              </a:cubicBezTo>
                              <a:cubicBezTo>
                                <a:pt x="10697" y="13275"/>
                                <a:pt x="10545" y="13236"/>
                                <a:pt x="10430" y="13185"/>
                              </a:cubicBezTo>
                              <a:cubicBezTo>
                                <a:pt x="10342" y="13146"/>
                                <a:pt x="10256" y="13076"/>
                                <a:pt x="10265" y="12970"/>
                              </a:cubicBezTo>
                              <a:cubicBezTo>
                                <a:pt x="10285" y="12902"/>
                                <a:pt x="10294" y="12876"/>
                                <a:pt x="10325" y="12837"/>
                              </a:cubicBezTo>
                            </a:path>
                            <a:path w="6433" h="1569">
                              <a:moveTo>
                                <a:pt x="10971" y="12302"/>
                              </a:moveTo>
                              <a:cubicBezTo>
                                <a:pt x="11001" y="12309"/>
                                <a:pt x="10994" y="12343"/>
                                <a:pt x="11002" y="12376"/>
                              </a:cubicBezTo>
                              <a:cubicBezTo>
                                <a:pt x="11017" y="12436"/>
                                <a:pt x="11047" y="12487"/>
                                <a:pt x="11083" y="12537"/>
                              </a:cubicBezTo>
                              <a:cubicBezTo>
                                <a:pt x="11113" y="12579"/>
                                <a:pt x="11148" y="12614"/>
                                <a:pt x="11188" y="12646"/>
                              </a:cubicBezTo>
                              <a:cubicBezTo>
                                <a:pt x="11192" y="12649"/>
                                <a:pt x="11197" y="12653"/>
                                <a:pt x="11201" y="12656"/>
                              </a:cubicBezTo>
                              <a:cubicBezTo>
                                <a:pt x="11165" y="12610"/>
                                <a:pt x="11123" y="12570"/>
                                <a:pt x="11090" y="12521"/>
                              </a:cubicBezTo>
                              <a:cubicBezTo>
                                <a:pt x="11054" y="12467"/>
                                <a:pt x="11030" y="12403"/>
                                <a:pt x="11047" y="12338"/>
                              </a:cubicBezTo>
                              <a:cubicBezTo>
                                <a:pt x="11061" y="12284"/>
                                <a:pt x="11116" y="12233"/>
                                <a:pt x="11167" y="12212"/>
                              </a:cubicBezTo>
                              <a:cubicBezTo>
                                <a:pt x="11219" y="12191"/>
                                <a:pt x="11280" y="12196"/>
                                <a:pt x="11334" y="12196"/>
                              </a:cubicBezTo>
                            </a:path>
                            <a:path w="6433" h="1569">
                              <a:moveTo>
                                <a:pt x="11550" y="12256"/>
                              </a:moveTo>
                              <a:cubicBezTo>
                                <a:pt x="11554" y="12287"/>
                                <a:pt x="11542" y="12323"/>
                                <a:pt x="11531" y="12354"/>
                              </a:cubicBezTo>
                              <a:cubicBezTo>
                                <a:pt x="11510" y="12411"/>
                                <a:pt x="11487" y="12464"/>
                                <a:pt x="11496" y="12527"/>
                              </a:cubicBezTo>
                              <a:cubicBezTo>
                                <a:pt x="11505" y="12588"/>
                                <a:pt x="11552" y="12622"/>
                                <a:pt x="11610" y="12629"/>
                              </a:cubicBezTo>
                              <a:cubicBezTo>
                                <a:pt x="11700" y="12640"/>
                                <a:pt x="11841" y="12592"/>
                                <a:pt x="11882" y="12503"/>
                              </a:cubicBezTo>
                              <a:cubicBezTo>
                                <a:pt x="11910" y="12442"/>
                                <a:pt x="11869" y="12376"/>
                                <a:pt x="11826" y="12336"/>
                              </a:cubicBezTo>
                              <a:cubicBezTo>
                                <a:pt x="11777" y="12289"/>
                                <a:pt x="11709" y="12256"/>
                                <a:pt x="11643" y="12241"/>
                              </a:cubicBezTo>
                              <a:cubicBezTo>
                                <a:pt x="11616" y="12238"/>
                                <a:pt x="11610" y="12237"/>
                                <a:pt x="11593" y="12238"/>
                              </a:cubicBezTo>
                            </a:path>
                            <a:path w="6433" h="1569">
                              <a:moveTo>
                                <a:pt x="12067" y="12274"/>
                              </a:moveTo>
                              <a:cubicBezTo>
                                <a:pt x="12069" y="12301"/>
                                <a:pt x="12065" y="12333"/>
                                <a:pt x="12067" y="12362"/>
                              </a:cubicBezTo>
                              <a:cubicBezTo>
                                <a:pt x="12071" y="12423"/>
                                <a:pt x="12107" y="12485"/>
                                <a:pt x="12162" y="12514"/>
                              </a:cubicBezTo>
                              <a:cubicBezTo>
                                <a:pt x="12221" y="12545"/>
                                <a:pt x="12296" y="12526"/>
                                <a:pt x="12346" y="12487"/>
                              </a:cubicBezTo>
                              <a:cubicBezTo>
                                <a:pt x="12385" y="12456"/>
                                <a:pt x="12403" y="12410"/>
                                <a:pt x="12402" y="12361"/>
                              </a:cubicBezTo>
                              <a:cubicBezTo>
                                <a:pt x="12402" y="12335"/>
                                <a:pt x="12394" y="12284"/>
                                <a:pt x="12365" y="12272"/>
                              </a:cubicBezTo>
                              <a:cubicBezTo>
                                <a:pt x="12361" y="12273"/>
                                <a:pt x="12357" y="12273"/>
                                <a:pt x="12353" y="12274"/>
                              </a:cubicBezTo>
                              <a:cubicBezTo>
                                <a:pt x="12340" y="12324"/>
                                <a:pt x="12343" y="12354"/>
                                <a:pt x="12371" y="12401"/>
                              </a:cubicBezTo>
                              <a:cubicBezTo>
                                <a:pt x="12413" y="12471"/>
                                <a:pt x="12486" y="12503"/>
                                <a:pt x="12566" y="12505"/>
                              </a:cubicBezTo>
                              <a:cubicBezTo>
                                <a:pt x="12651" y="12507"/>
                                <a:pt x="12742" y="12471"/>
                                <a:pt x="12800" y="12408"/>
                              </a:cubicBezTo>
                              <a:cubicBezTo>
                                <a:pt x="12846" y="12358"/>
                                <a:pt x="12853" y="12304"/>
                                <a:pt x="12832" y="12242"/>
                              </a:cubicBezTo>
                              <a:cubicBezTo>
                                <a:pt x="12816" y="12194"/>
                                <a:pt x="12779" y="12148"/>
                                <a:pt x="12735" y="12123"/>
                              </a:cubicBezTo>
                              <a:cubicBezTo>
                                <a:pt x="12713" y="12114"/>
                                <a:pt x="12708" y="12112"/>
                                <a:pt x="12693" y="12110"/>
                              </a:cubicBezTo>
                            </a:path>
                            <a:path w="6433" h="1569">
                              <a:moveTo>
                                <a:pt x="13123" y="11872"/>
                              </a:moveTo>
                              <a:cubicBezTo>
                                <a:pt x="13087" y="11874"/>
                                <a:pt x="13091" y="11914"/>
                                <a:pt x="13091" y="11947"/>
                              </a:cubicBezTo>
                              <a:cubicBezTo>
                                <a:pt x="13089" y="12099"/>
                                <a:pt x="13122" y="12258"/>
                                <a:pt x="13175" y="12400"/>
                              </a:cubicBezTo>
                              <a:cubicBezTo>
                                <a:pt x="13182" y="12419"/>
                                <a:pt x="13217" y="12522"/>
                                <a:pt x="13250" y="12514"/>
                              </a:cubicBezTo>
                              <a:cubicBezTo>
                                <a:pt x="13263" y="12512"/>
                                <a:pt x="13267" y="12510"/>
                                <a:pt x="13267" y="12498"/>
                              </a:cubicBezTo>
                            </a:path>
                            <a:path w="6433" h="1569">
                              <a:moveTo>
                                <a:pt x="12945" y="12180"/>
                              </a:moveTo>
                              <a:cubicBezTo>
                                <a:pt x="12913" y="12170"/>
                                <a:pt x="12905" y="12166"/>
                                <a:pt x="12883" y="12169"/>
                              </a:cubicBezTo>
                              <a:cubicBezTo>
                                <a:pt x="12933" y="12204"/>
                                <a:pt x="12973" y="12224"/>
                                <a:pt x="13043" y="12236"/>
                              </a:cubicBezTo>
                              <a:cubicBezTo>
                                <a:pt x="13200" y="12263"/>
                                <a:pt x="13387" y="12254"/>
                                <a:pt x="13526" y="12169"/>
                              </a:cubicBezTo>
                              <a:cubicBezTo>
                                <a:pt x="13604" y="12121"/>
                                <a:pt x="13636" y="12044"/>
                                <a:pt x="13632" y="11955"/>
                              </a:cubicBezTo>
                              <a:cubicBezTo>
                                <a:pt x="13627" y="11850"/>
                                <a:pt x="13575" y="11765"/>
                                <a:pt x="13509" y="11690"/>
                              </a:cubicBezTo>
                              <a:cubicBezTo>
                                <a:pt x="13503" y="11770"/>
                                <a:pt x="13524" y="11846"/>
                                <a:pt x="13541" y="11926"/>
                              </a:cubicBezTo>
                              <a:cubicBezTo>
                                <a:pt x="13573" y="12079"/>
                                <a:pt x="13602" y="12247"/>
                                <a:pt x="13666" y="12391"/>
                              </a:cubicBezTo>
                              <a:cubicBezTo>
                                <a:pt x="13682" y="12418"/>
                                <a:pt x="13684" y="12426"/>
                                <a:pt x="13703" y="12434"/>
                              </a:cubicBezTo>
                              <a:cubicBezTo>
                                <a:pt x="13730" y="12399"/>
                                <a:pt x="13739" y="12387"/>
                                <a:pt x="13753" y="12339"/>
                              </a:cubicBezTo>
                              <a:cubicBezTo>
                                <a:pt x="13766" y="12295"/>
                                <a:pt x="13777" y="12195"/>
                                <a:pt x="13831" y="12177"/>
                              </a:cubicBezTo>
                              <a:cubicBezTo>
                                <a:pt x="13879" y="12161"/>
                                <a:pt x="13916" y="12214"/>
                                <a:pt x="13944" y="12244"/>
                              </a:cubicBezTo>
                              <a:cubicBezTo>
                                <a:pt x="14027" y="12334"/>
                                <a:pt x="14099" y="12441"/>
                                <a:pt x="14219" y="12483"/>
                              </a:cubicBezTo>
                              <a:cubicBezTo>
                                <a:pt x="14253" y="12495"/>
                                <a:pt x="14263" y="12490"/>
                                <a:pt x="14293" y="12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1,11690" coordsize="6433,1569" path="m8120,12075c8117,12069,8114,12063,8111,12057c8079,12079,8093,12113,8093,12157c8093,12243,8094,12329,8097,12415c8100,12508,8105,12602,8122,12694c8132,12747,8144,12804,8171,12852c8188,12878,8194,12884,8189,12841em7911,12353c7902,12343,7892,12333,7883,12323c7820,12316,7906,12339,7935,12348c8066,12390,8210,12407,8344,12366c8414,12344,8493,12300,8525,12230c8560,12153,8549,12060,8538,11980c8529,11912,8512,11846,8487,11783c8487,11860,8495,11931,8508,12010c8539,12197,8566,12559,8716,12698c8730,12711,8732,12715,8745,12714c8754,12668,8757,12630,8754,12581c8748,12466,8729,12326,8767,12215c8771,12211,8775,12208,8779,12204c8812,12232,8830,12254,8853,12297c8916,12417,8972,12663,9094,12739c9131,12762,9124,12736,9147,12714em9163,12476c9197,12456,9226,12453,9263,12440c9316,12422,9370,12404,9418,12373c9462,12345,9511,12308,9520,12253c9531,12183,9460,12149,9401,12150c9333,12151,9281,12191,9255,12253c9213,12352,9248,12468,9323,12542c9397,12615,9492,12630,9591,12624c9673,12619,9738,12600,9807,12558em10698,12264c10712,12225,10728,12198,10720,12153c10712,12107,10657,12071,10615,12066c10501,12052,10410,12162,10383,12261c10362,12339,10383,12413,10449,12461c10524,12516,10637,12510,10712,12461c10760,12430,10785,12377,10771,12320c10761,12280,10729,12245,10690,12237c10684,12240,10677,12243,10671,12246c10644,12313,10656,12370,10670,12442c10719,12693,10867,12917,10915,13163c10926,13221,10874,13247,10824,13255c10697,13275,10545,13236,10430,13185c10342,13146,10256,13076,10265,12970c10285,12902,10294,12876,10325,12837em10971,12302c11001,12309,10994,12343,11002,12376c11017,12436,11047,12487,11083,12537c11113,12579,11148,12614,11188,12646c11192,12649,11197,12653,11201,12656c11165,12610,11123,12570,11090,12521c11054,12467,11030,12403,11047,12338c11061,12284,11116,12233,11167,12212c11219,12191,11280,12196,11334,12196em11550,12256c11554,12287,11542,12323,11531,12354c11510,12411,11487,12464,11496,12527c11505,12588,11552,12622,11610,12629c11700,12640,11841,12592,11882,12503c11910,12442,11869,12376,11826,12336c11777,12289,11709,12256,11643,12241c11616,12238,11610,12237,11593,12238em12067,12274c12069,12301,12065,12333,12067,12362c12071,12423,12107,12485,12162,12514c12221,12545,12296,12526,12346,12487c12385,12456,12403,12410,12402,12361c12402,12335,12394,12284,12365,12272c12361,12273,12357,12273,12353,12274c12340,12324,12343,12354,12371,12401c12413,12471,12486,12503,12566,12505c12651,12507,12742,12471,12800,12408c12846,12358,12853,12304,12832,12242c12816,12194,12779,12148,12735,12123c12713,12114,12708,12112,12693,12110em13123,11872c13087,11874,13091,11914,13091,11947c13089,12099,13122,12258,13175,12400c13182,12419,13217,12522,13250,12514c13263,12512,13267,12510,13267,12498em12945,12180c12913,12170,12905,12166,12883,12169c12933,12204,12973,12224,13043,12236c13200,12263,13387,12254,13526,12169c13604,12121,13636,12044,13632,11955c13627,11850,13575,11765,13509,11690c13503,11770,13524,11846,13541,11926c13573,12079,13602,12247,13666,12391c13682,12418,13684,12426,13703,12434c13730,12399,13739,12387,13753,12339c13766,12295,13777,12195,13831,12177c13879,12161,13916,12214,13944,12244c14027,12334,14099,12441,14219,12483c14253,12495,14263,12490,14293,12490e" stroked="t" o:allowincell="f" style="position:absolute;margin-left:150.85pt;margin-top:233.9pt;width:182.3pt;height:4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2465</wp:posOffset>
                </wp:positionH>
                <wp:positionV relativeFrom="paragraph">
                  <wp:posOffset>2929890</wp:posOffset>
                </wp:positionV>
                <wp:extent cx="351155" cy="332105"/>
                <wp:effectExtent l="10795" t="11430" r="889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923">
                              <a:moveTo>
                                <a:pt x="15150" y="12134"/>
                              </a:moveTo>
                              <a:cubicBezTo>
                                <a:pt x="15132" y="12103"/>
                                <a:pt x="15117" y="12077"/>
                                <a:pt x="15077" y="12101"/>
                              </a:cubicBezTo>
                              <a:cubicBezTo>
                                <a:pt x="15044" y="12121"/>
                                <a:pt x="15024" y="12169"/>
                                <a:pt x="15013" y="12203"/>
                              </a:cubicBezTo>
                              <a:cubicBezTo>
                                <a:pt x="14988" y="12275"/>
                                <a:pt x="14977" y="12359"/>
                                <a:pt x="15022" y="12427"/>
                              </a:cubicBezTo>
                              <a:cubicBezTo>
                                <a:pt x="15056" y="12477"/>
                                <a:pt x="15114" y="12491"/>
                                <a:pt x="15170" y="12472"/>
                              </a:cubicBezTo>
                              <a:cubicBezTo>
                                <a:pt x="15227" y="12452"/>
                                <a:pt x="15284" y="12399"/>
                                <a:pt x="15298" y="12339"/>
                              </a:cubicBezTo>
                              <a:cubicBezTo>
                                <a:pt x="15314" y="12270"/>
                                <a:pt x="15274" y="12201"/>
                                <a:pt x="15231" y="12151"/>
                              </a:cubicBezTo>
                              <a:cubicBezTo>
                                <a:pt x="15188" y="12101"/>
                                <a:pt x="15129" y="12060"/>
                                <a:pt x="15066" y="12041"/>
                              </a:cubicBezTo>
                            </a:path>
                            <a:path w="975" h="923">
                              <a:moveTo>
                                <a:pt x="15850" y="11836"/>
                              </a:moveTo>
                              <a:cubicBezTo>
                                <a:pt x="15823" y="11738"/>
                                <a:pt x="15783" y="11610"/>
                                <a:pt x="15670" y="11579"/>
                              </a:cubicBezTo>
                              <a:cubicBezTo>
                                <a:pt x="15601" y="11560"/>
                                <a:pt x="15545" y="11609"/>
                                <a:pt x="15512" y="11664"/>
                              </a:cubicBezTo>
                              <a:cubicBezTo>
                                <a:pt x="15457" y="11758"/>
                                <a:pt x="15441" y="11878"/>
                                <a:pt x="15444" y="11985"/>
                              </a:cubicBezTo>
                              <a:cubicBezTo>
                                <a:pt x="15448" y="12128"/>
                                <a:pt x="15494" y="12277"/>
                                <a:pt x="15580" y="12392"/>
                              </a:cubicBezTo>
                              <a:cubicBezTo>
                                <a:pt x="15583" y="12396"/>
                                <a:pt x="15711" y="12515"/>
                                <a:pt x="15715" y="12498"/>
                              </a:cubicBezTo>
                              <a:cubicBezTo>
                                <a:pt x="15721" y="12480"/>
                                <a:pt x="15720" y="12473"/>
                                <a:pt x="15701" y="12465"/>
                              </a:cubicBezTo>
                            </a:path>
                            <a:path w="975" h="923">
                              <a:moveTo>
                                <a:pt x="15315" y="12207"/>
                              </a:moveTo>
                              <a:cubicBezTo>
                                <a:pt x="15388" y="12187"/>
                                <a:pt x="15463" y="12188"/>
                                <a:pt x="15539" y="12183"/>
                              </a:cubicBezTo>
                              <a:cubicBezTo>
                                <a:pt x="15652" y="12175"/>
                                <a:pt x="15763" y="12173"/>
                                <a:pt x="15876" y="12163"/>
                              </a:cubicBezTo>
                              <a:cubicBezTo>
                                <a:pt x="15925" y="12159"/>
                                <a:pt x="15936" y="12158"/>
                                <a:pt x="15966" y="121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92,11576" coordsize="975,923" path="m15150,12134c15132,12103,15117,12077,15077,12101c15044,12121,15024,12169,15013,12203c14988,12275,14977,12359,15022,12427c15056,12477,15114,12491,15170,12472c15227,12452,15284,12399,15298,12339c15314,12270,15274,12201,15231,12151c15188,12101,15129,12060,15066,12041em15850,11836c15823,11738,15783,11610,15670,11579c15601,11560,15545,11609,15512,11664c15457,11758,15441,11878,15444,11985c15448,12128,15494,12277,15580,12392c15583,12396,15711,12515,15715,12498c15721,12480,15720,12473,15701,12465em15315,12207c15388,12187,15463,12188,15539,12183c15652,12175,15763,12173,15876,12163c15925,12159,15936,12158,15966,12154e" stroked="t" o:allowincell="f" style="position:absolute;margin-left:352.95pt;margin-top:230.7pt;width:27.6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41900</wp:posOffset>
                </wp:positionH>
                <wp:positionV relativeFrom="paragraph">
                  <wp:posOffset>2936875</wp:posOffset>
                </wp:positionV>
                <wp:extent cx="922020" cy="478790"/>
                <wp:effectExtent l="10160" t="9525" r="1016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1331">
                              <a:moveTo>
                                <a:pt x="16546" y="12185"/>
                              </a:moveTo>
                              <a:cubicBezTo>
                                <a:pt x="16577" y="12253"/>
                                <a:pt x="16587" y="12324"/>
                                <a:pt x="16602" y="12397"/>
                              </a:cubicBezTo>
                              <a:cubicBezTo>
                                <a:pt x="16623" y="12499"/>
                                <a:pt x="16641" y="12604"/>
                                <a:pt x="16673" y="12703"/>
                              </a:cubicBezTo>
                              <a:cubicBezTo>
                                <a:pt x="16695" y="12771"/>
                                <a:pt x="16725" y="12843"/>
                                <a:pt x="16771" y="12898"/>
                              </a:cubicBezTo>
                              <a:cubicBezTo>
                                <a:pt x="16777" y="12904"/>
                                <a:pt x="16784" y="12911"/>
                                <a:pt x="16790" y="12917"/>
                              </a:cubicBezTo>
                              <a:cubicBezTo>
                                <a:pt x="16774" y="12878"/>
                                <a:pt x="16760" y="12874"/>
                                <a:pt x="16734" y="12841"/>
                              </a:cubicBezTo>
                              <a:cubicBezTo>
                                <a:pt x="16675" y="12767"/>
                                <a:pt x="16620" y="12689"/>
                                <a:pt x="16587" y="12599"/>
                              </a:cubicBezTo>
                              <a:cubicBezTo>
                                <a:pt x="16535" y="12457"/>
                                <a:pt x="16517" y="12269"/>
                                <a:pt x="16610" y="12139"/>
                              </a:cubicBezTo>
                              <a:cubicBezTo>
                                <a:pt x="16653" y="12079"/>
                                <a:pt x="16722" y="12042"/>
                                <a:pt x="16796" y="12045"/>
                              </a:cubicBezTo>
                              <a:cubicBezTo>
                                <a:pt x="16855" y="12047"/>
                                <a:pt x="16900" y="12083"/>
                                <a:pt x="16925" y="12135"/>
                              </a:cubicBezTo>
                              <a:cubicBezTo>
                                <a:pt x="16950" y="12187"/>
                                <a:pt x="16944" y="12253"/>
                                <a:pt x="16927" y="12306"/>
                              </a:cubicBezTo>
                              <a:cubicBezTo>
                                <a:pt x="16910" y="12358"/>
                                <a:pt x="16881" y="12398"/>
                                <a:pt x="16835" y="12427"/>
                              </a:cubicBezTo>
                              <a:cubicBezTo>
                                <a:pt x="16798" y="12450"/>
                                <a:pt x="16761" y="12448"/>
                                <a:pt x="16728" y="12420"/>
                              </a:cubicBezTo>
                              <a:cubicBezTo>
                                <a:pt x="16701" y="12397"/>
                                <a:pt x="16697" y="12367"/>
                                <a:pt x="16688" y="12335"/>
                              </a:cubicBezTo>
                            </a:path>
                            <a:path w="2561" h="1331">
                              <a:moveTo>
                                <a:pt x="16924" y="11648"/>
                              </a:moveTo>
                              <a:cubicBezTo>
                                <a:pt x="16955" y="11631"/>
                                <a:pt x="16957" y="11636"/>
                                <a:pt x="16970" y="11686"/>
                              </a:cubicBezTo>
                              <a:cubicBezTo>
                                <a:pt x="16993" y="11779"/>
                                <a:pt x="17008" y="11874"/>
                                <a:pt x="17028" y="11968"/>
                              </a:cubicBezTo>
                              <a:cubicBezTo>
                                <a:pt x="17059" y="12110"/>
                                <a:pt x="17087" y="12269"/>
                                <a:pt x="17154" y="12399"/>
                              </a:cubicBezTo>
                              <a:cubicBezTo>
                                <a:pt x="17170" y="12430"/>
                                <a:pt x="17182" y="12447"/>
                                <a:pt x="17209" y="12465"/>
                              </a:cubicBezTo>
                            </a:path>
                            <a:path w="2561" h="1331">
                              <a:moveTo>
                                <a:pt x="17544" y="12158"/>
                              </a:moveTo>
                              <a:cubicBezTo>
                                <a:pt x="17566" y="12142"/>
                                <a:pt x="17584" y="12131"/>
                                <a:pt x="17580" y="12101"/>
                              </a:cubicBezTo>
                              <a:cubicBezTo>
                                <a:pt x="17576" y="12071"/>
                                <a:pt x="17535" y="12058"/>
                                <a:pt x="17510" y="12056"/>
                              </a:cubicBezTo>
                              <a:cubicBezTo>
                                <a:pt x="17442" y="12050"/>
                                <a:pt x="17364" y="12087"/>
                                <a:pt x="17318" y="12136"/>
                              </a:cubicBezTo>
                              <a:cubicBezTo>
                                <a:pt x="17281" y="12175"/>
                                <a:pt x="17256" y="12234"/>
                                <a:pt x="17278" y="12287"/>
                              </a:cubicBezTo>
                              <a:cubicBezTo>
                                <a:pt x="17299" y="12338"/>
                                <a:pt x="17360" y="12363"/>
                                <a:pt x="17411" y="12369"/>
                              </a:cubicBezTo>
                              <a:cubicBezTo>
                                <a:pt x="17465" y="12376"/>
                                <a:pt x="17524" y="12357"/>
                                <a:pt x="17565" y="12321"/>
                              </a:cubicBezTo>
                              <a:cubicBezTo>
                                <a:pt x="17599" y="12291"/>
                                <a:pt x="17634" y="12203"/>
                                <a:pt x="17597" y="12162"/>
                              </a:cubicBezTo>
                              <a:cubicBezTo>
                                <a:pt x="17590" y="12158"/>
                                <a:pt x="17583" y="12153"/>
                                <a:pt x="17576" y="12149"/>
                              </a:cubicBezTo>
                              <a:cubicBezTo>
                                <a:pt x="17551" y="12186"/>
                                <a:pt x="17550" y="12217"/>
                                <a:pt x="17550" y="12263"/>
                              </a:cubicBezTo>
                              <a:cubicBezTo>
                                <a:pt x="17550" y="12305"/>
                                <a:pt x="17552" y="12354"/>
                                <a:pt x="17578" y="12389"/>
                              </a:cubicBezTo>
                              <a:cubicBezTo>
                                <a:pt x="17597" y="12414"/>
                                <a:pt x="17610" y="12412"/>
                                <a:pt x="17638" y="12414"/>
                              </a:cubicBezTo>
                            </a:path>
                            <a:path w="2561" h="1331">
                              <a:moveTo>
                                <a:pt x="17775" y="12113"/>
                              </a:moveTo>
                              <a:cubicBezTo>
                                <a:pt x="17778" y="12146"/>
                                <a:pt x="17788" y="12175"/>
                                <a:pt x="17799" y="12207"/>
                              </a:cubicBezTo>
                              <a:cubicBezTo>
                                <a:pt x="17818" y="12264"/>
                                <a:pt x="17843" y="12317"/>
                                <a:pt x="17877" y="12366"/>
                              </a:cubicBezTo>
                              <a:cubicBezTo>
                                <a:pt x="17879" y="12323"/>
                                <a:pt x="17862" y="12293"/>
                                <a:pt x="17852" y="12251"/>
                              </a:cubicBezTo>
                              <a:cubicBezTo>
                                <a:pt x="17842" y="12209"/>
                                <a:pt x="17833" y="12159"/>
                                <a:pt x="17843" y="12116"/>
                              </a:cubicBezTo>
                              <a:cubicBezTo>
                                <a:pt x="17850" y="12083"/>
                                <a:pt x="17874" y="12072"/>
                                <a:pt x="17905" y="12083"/>
                              </a:cubicBezTo>
                              <a:cubicBezTo>
                                <a:pt x="17948" y="12098"/>
                                <a:pt x="17983" y="12138"/>
                                <a:pt x="18013" y="12170"/>
                              </a:cubicBezTo>
                              <a:cubicBezTo>
                                <a:pt x="18051" y="12210"/>
                                <a:pt x="18085" y="12254"/>
                                <a:pt x="18113" y="12302"/>
                              </a:cubicBezTo>
                              <a:cubicBezTo>
                                <a:pt x="18119" y="12312"/>
                                <a:pt x="18146" y="12383"/>
                                <a:pt x="18166" y="12378"/>
                              </a:cubicBezTo>
                              <a:cubicBezTo>
                                <a:pt x="18177" y="12364"/>
                                <a:pt x="18181" y="12357"/>
                                <a:pt x="18184" y="12344"/>
                              </a:cubicBezTo>
                            </a:path>
                            <a:path w="2561" h="1331">
                              <a:moveTo>
                                <a:pt x="18294" y="11595"/>
                              </a:moveTo>
                              <a:cubicBezTo>
                                <a:pt x="18277" y="11653"/>
                                <a:pt x="18283" y="11713"/>
                                <a:pt x="18286" y="11775"/>
                              </a:cubicBezTo>
                              <a:cubicBezTo>
                                <a:pt x="18291" y="11886"/>
                                <a:pt x="18307" y="11996"/>
                                <a:pt x="18329" y="12105"/>
                              </a:cubicBezTo>
                              <a:cubicBezTo>
                                <a:pt x="18346" y="12188"/>
                                <a:pt x="18362" y="12274"/>
                                <a:pt x="18400" y="12351"/>
                              </a:cubicBezTo>
                              <a:cubicBezTo>
                                <a:pt x="18403" y="12357"/>
                                <a:pt x="18449" y="12439"/>
                                <a:pt x="18452" y="12384"/>
                              </a:cubicBezTo>
                              <a:cubicBezTo>
                                <a:pt x="18449" y="12377"/>
                                <a:pt x="18447" y="12369"/>
                                <a:pt x="18444" y="12362"/>
                              </a:cubicBezTo>
                            </a:path>
                            <a:path w="2561" h="1331">
                              <a:moveTo>
                                <a:pt x="18032" y="12014"/>
                              </a:moveTo>
                              <a:cubicBezTo>
                                <a:pt x="18007" y="12013"/>
                                <a:pt x="18001" y="12012"/>
                                <a:pt x="17986" y="12017"/>
                              </a:cubicBezTo>
                              <a:cubicBezTo>
                                <a:pt x="18032" y="12055"/>
                                <a:pt x="18085" y="12062"/>
                                <a:pt x="18145" y="12070"/>
                              </a:cubicBezTo>
                              <a:cubicBezTo>
                                <a:pt x="18248" y="12084"/>
                                <a:pt x="18349" y="12087"/>
                                <a:pt x="18452" y="12086"/>
                              </a:cubicBezTo>
                              <a:cubicBezTo>
                                <a:pt x="18511" y="12086"/>
                                <a:pt x="18567" y="12082"/>
                                <a:pt x="18625" y="12076"/>
                              </a:cubicBezTo>
                            </a:path>
                            <a:path w="2561" h="1331">
                              <a:moveTo>
                                <a:pt x="18928" y="11866"/>
                              </a:moveTo>
                              <a:cubicBezTo>
                                <a:pt x="18895" y="11849"/>
                                <a:pt x="18878" y="11848"/>
                                <a:pt x="18842" y="11847"/>
                              </a:cubicBezTo>
                              <a:cubicBezTo>
                                <a:pt x="18801" y="11845"/>
                                <a:pt x="18766" y="11847"/>
                                <a:pt x="18727" y="11862"/>
                              </a:cubicBezTo>
                              <a:cubicBezTo>
                                <a:pt x="18701" y="11872"/>
                                <a:pt x="18687" y="11887"/>
                                <a:pt x="18699" y="11913"/>
                              </a:cubicBezTo>
                              <a:cubicBezTo>
                                <a:pt x="18713" y="11943"/>
                                <a:pt x="18765" y="11962"/>
                                <a:pt x="18792" y="11976"/>
                              </a:cubicBezTo>
                              <a:cubicBezTo>
                                <a:pt x="18855" y="12009"/>
                                <a:pt x="18923" y="12030"/>
                                <a:pt x="18986" y="12062"/>
                              </a:cubicBezTo>
                              <a:cubicBezTo>
                                <a:pt x="19026" y="12082"/>
                                <a:pt x="19071" y="12104"/>
                                <a:pt x="19096" y="12143"/>
                              </a:cubicBezTo>
                              <a:cubicBezTo>
                                <a:pt x="19118" y="12177"/>
                                <a:pt x="19105" y="12211"/>
                                <a:pt x="19081" y="12238"/>
                              </a:cubicBezTo>
                              <a:cubicBezTo>
                                <a:pt x="19041" y="12283"/>
                                <a:pt x="18981" y="12305"/>
                                <a:pt x="18924" y="12319"/>
                              </a:cubicBezTo>
                              <a:cubicBezTo>
                                <a:pt x="18870" y="12332"/>
                                <a:pt x="18787" y="12347"/>
                                <a:pt x="18732" y="12338"/>
                              </a:cubicBezTo>
                              <a:cubicBezTo>
                                <a:pt x="18685" y="12331"/>
                                <a:pt x="18658" y="12303"/>
                                <a:pt x="18636" y="12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546,11595" coordsize="2561,1331" path="m16546,12185c16577,12253,16587,12324,16602,12397c16623,12499,16641,12604,16673,12703c16695,12771,16725,12843,16771,12898c16777,12904,16784,12911,16790,12917c16774,12878,16760,12874,16734,12841c16675,12767,16620,12689,16587,12599c16535,12457,16517,12269,16610,12139c16653,12079,16722,12042,16796,12045c16855,12047,16900,12083,16925,12135c16950,12187,16944,12253,16927,12306c16910,12358,16881,12398,16835,12427c16798,12450,16761,12448,16728,12420c16701,12397,16697,12367,16688,12335em16924,11648c16955,11631,16957,11636,16970,11686c16993,11779,17008,11874,17028,11968c17059,12110,17087,12269,17154,12399c17170,12430,17182,12447,17209,12465em17544,12158c17566,12142,17584,12131,17580,12101c17576,12071,17535,12058,17510,12056c17442,12050,17364,12087,17318,12136c17281,12175,17256,12234,17278,12287c17299,12338,17360,12363,17411,12369c17465,12376,17524,12357,17565,12321c17599,12291,17634,12203,17597,12162c17590,12158,17583,12153,17576,12149c17551,12186,17550,12217,17550,12263c17550,12305,17552,12354,17578,12389c17597,12414,17610,12412,17638,12414em17775,12113c17778,12146,17788,12175,17799,12207c17818,12264,17843,12317,17877,12366c17879,12323,17862,12293,17852,12251c17842,12209,17833,12159,17843,12116c17850,12083,17874,12072,17905,12083c17948,12098,17983,12138,18013,12170c18051,12210,18085,12254,18113,12302c18119,12312,18146,12383,18166,12378c18177,12364,18181,12357,18184,12344em18294,11595c18277,11653,18283,11713,18286,11775c18291,11886,18307,11996,18329,12105c18346,12188,18362,12274,18400,12351c18403,12357,18449,12439,18452,12384c18449,12377,18447,12369,18444,12362em18032,12014c18007,12013,18001,12012,17986,12017c18032,12055,18085,12062,18145,12070c18248,12084,18349,12087,18452,12086c18511,12086,18567,12082,18625,12076em18928,11866c18895,11849,18878,11848,18842,11847c18801,11845,18766,11847,18727,11862c18701,11872,18687,11887,18699,11913c18713,11943,18765,11962,18792,11976c18855,12009,18923,12030,18986,12062c19026,12082,19071,12104,19096,12143c19118,12177,19105,12211,19081,12238c19041,12283,18981,12305,18924,12319c18870,12332,18787,12347,18732,12338c18685,12331,18658,12303,18636,12265e" stroked="t" o:allowincell="f" style="position:absolute;margin-left:397pt;margin-top:231.25pt;width:72.55pt;height:3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88185</wp:posOffset>
                </wp:positionH>
                <wp:positionV relativeFrom="paragraph">
                  <wp:posOffset>3574415</wp:posOffset>
                </wp:positionV>
                <wp:extent cx="662305" cy="341630"/>
                <wp:effectExtent l="10160" t="6350" r="889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1" h="949">
                              <a:moveTo>
                                <a:pt x="8126" y="13797"/>
                              </a:moveTo>
                              <a:cubicBezTo>
                                <a:pt x="8119" y="13774"/>
                                <a:pt x="8121" y="13746"/>
                                <a:pt x="8099" y="13729"/>
                              </a:cubicBezTo>
                              <a:cubicBezTo>
                                <a:pt x="8093" y="13730"/>
                                <a:pt x="8088" y="13730"/>
                                <a:pt x="8082" y="13731"/>
                              </a:cubicBezTo>
                              <a:cubicBezTo>
                                <a:pt x="8071" y="13776"/>
                                <a:pt x="8061" y="13818"/>
                                <a:pt x="8062" y="13866"/>
                              </a:cubicBezTo>
                              <a:cubicBezTo>
                                <a:pt x="8063" y="13953"/>
                                <a:pt x="8072" y="14044"/>
                                <a:pt x="8099" y="14127"/>
                              </a:cubicBezTo>
                              <a:cubicBezTo>
                                <a:pt x="8124" y="14203"/>
                                <a:pt x="8168" y="14273"/>
                                <a:pt x="8245" y="14304"/>
                              </a:cubicBezTo>
                              <a:cubicBezTo>
                                <a:pt x="8329" y="14337"/>
                                <a:pt x="8431" y="14302"/>
                                <a:pt x="8495" y="14245"/>
                              </a:cubicBezTo>
                              <a:cubicBezTo>
                                <a:pt x="8543" y="14202"/>
                                <a:pt x="8573" y="14144"/>
                                <a:pt x="8574" y="14079"/>
                              </a:cubicBezTo>
                              <a:cubicBezTo>
                                <a:pt x="8575" y="14023"/>
                                <a:pt x="8553" y="13962"/>
                                <a:pt x="8509" y="13927"/>
                              </a:cubicBezTo>
                              <a:cubicBezTo>
                                <a:pt x="8504" y="13927"/>
                                <a:pt x="8500" y="13926"/>
                                <a:pt x="8495" y="13926"/>
                              </a:cubicBezTo>
                              <a:cubicBezTo>
                                <a:pt x="8487" y="13976"/>
                                <a:pt x="8486" y="14007"/>
                                <a:pt x="8502" y="14060"/>
                              </a:cubicBezTo>
                              <a:cubicBezTo>
                                <a:pt x="8530" y="14150"/>
                                <a:pt x="8583" y="14239"/>
                                <a:pt x="8666" y="14288"/>
                              </a:cubicBezTo>
                              <a:cubicBezTo>
                                <a:pt x="8743" y="14333"/>
                                <a:pt x="8846" y="14322"/>
                                <a:pt x="8896" y="14243"/>
                              </a:cubicBezTo>
                              <a:cubicBezTo>
                                <a:pt x="8942" y="14170"/>
                                <a:pt x="8921" y="14077"/>
                                <a:pt x="8893" y="14002"/>
                              </a:cubicBezTo>
                              <a:cubicBezTo>
                                <a:pt x="8870" y="13939"/>
                                <a:pt x="8836" y="13876"/>
                                <a:pt x="8793" y="13825"/>
                              </a:cubicBezTo>
                              <a:cubicBezTo>
                                <a:pt x="8759" y="13785"/>
                                <a:pt x="8774" y="13816"/>
                                <a:pt x="8752" y="13821"/>
                              </a:cubicBezTo>
                            </a:path>
                            <a:path w="1841" h="949">
                              <a:moveTo>
                                <a:pt x="9061" y="13835"/>
                              </a:moveTo>
                              <a:cubicBezTo>
                                <a:pt x="9053" y="13880"/>
                                <a:pt x="9070" y="13916"/>
                                <a:pt x="9086" y="13961"/>
                              </a:cubicBezTo>
                              <a:cubicBezTo>
                                <a:pt x="9106" y="14017"/>
                                <a:pt x="9131" y="14071"/>
                                <a:pt x="9159" y="14124"/>
                              </a:cubicBezTo>
                              <a:cubicBezTo>
                                <a:pt x="9160" y="14126"/>
                                <a:pt x="9201" y="14207"/>
                                <a:pt x="9218" y="14191"/>
                              </a:cubicBezTo>
                              <a:cubicBezTo>
                                <a:pt x="9222" y="14183"/>
                                <a:pt x="9226" y="14174"/>
                                <a:pt x="9230" y="14166"/>
                              </a:cubicBezTo>
                            </a:path>
                            <a:path w="1841" h="949">
                              <a:moveTo>
                                <a:pt x="8990" y="13500"/>
                              </a:moveTo>
                              <a:cubicBezTo>
                                <a:pt x="8986" y="13496"/>
                                <a:pt x="8982" y="13493"/>
                                <a:pt x="8978" y="13489"/>
                              </a:cubicBezTo>
                              <a:cubicBezTo>
                                <a:pt x="8988" y="13522"/>
                                <a:pt x="9000" y="13552"/>
                                <a:pt x="9016" y="13583"/>
                              </a:cubicBezTo>
                            </a:path>
                            <a:path w="1841" h="949">
                              <a:moveTo>
                                <a:pt x="9336" y="13390"/>
                              </a:moveTo>
                              <a:cubicBezTo>
                                <a:pt x="9308" y="13343"/>
                                <a:pt x="9330" y="13493"/>
                                <a:pt x="9334" y="13518"/>
                              </a:cubicBezTo>
                              <a:cubicBezTo>
                                <a:pt x="9354" y="13650"/>
                                <a:pt x="9391" y="13781"/>
                                <a:pt x="9444" y="13904"/>
                              </a:cubicBezTo>
                              <a:cubicBezTo>
                                <a:pt x="9485" y="14000"/>
                                <a:pt x="9546" y="14133"/>
                                <a:pt x="9649" y="14173"/>
                              </a:cubicBezTo>
                            </a:path>
                            <a:path w="1841" h="949">
                              <a:moveTo>
                                <a:pt x="9640" y="13386"/>
                              </a:moveTo>
                              <a:cubicBezTo>
                                <a:pt x="9615" y="13344"/>
                                <a:pt x="9657" y="13482"/>
                                <a:pt x="9661" y="13499"/>
                              </a:cubicBezTo>
                              <a:cubicBezTo>
                                <a:pt x="9686" y="13597"/>
                                <a:pt x="9710" y="13695"/>
                                <a:pt x="9737" y="13793"/>
                              </a:cubicBezTo>
                              <a:cubicBezTo>
                                <a:pt x="9767" y="13903"/>
                                <a:pt x="9797" y="14010"/>
                                <a:pt x="9856" y="14108"/>
                              </a:cubicBezTo>
                              <a:cubicBezTo>
                                <a:pt x="9878" y="14144"/>
                                <a:pt x="9880" y="14148"/>
                                <a:pt x="9902" y="1413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62,13367" coordsize="1841,949" path="m8126,13797c8119,13774,8121,13746,8099,13729c8093,13730,8088,13730,8082,13731c8071,13776,8061,13818,8062,13866c8063,13953,8072,14044,8099,14127c8124,14203,8168,14273,8245,14304c8329,14337,8431,14302,8495,14245c8543,14202,8573,14144,8574,14079c8575,14023,8553,13962,8509,13927c8504,13927,8500,13926,8495,13926c8487,13976,8486,14007,8502,14060c8530,14150,8583,14239,8666,14288c8743,14333,8846,14322,8896,14243c8942,14170,8921,14077,8893,14002c8870,13939,8836,13876,8793,13825c8759,13785,8774,13816,8752,13821em9061,13835c9053,13880,9070,13916,9086,13961c9106,14017,9131,14071,9159,14124c9160,14126,9201,14207,9218,14191c9222,14183,9226,14174,9230,14166em8990,13500c8986,13496,8982,13493,8978,13489c8988,13522,9000,13552,9016,13583em9336,13390c9308,13343,9330,13493,9334,13518c9354,13650,9391,13781,9444,13904c9485,14000,9546,14133,9649,14173em9640,13386c9615,13344,9657,13482,9661,13499c9686,13597,9710,13695,9737,13793c9767,13903,9797,14010,9856,14108c9878,14144,9880,14148,9902,14138e" stroked="t" o:allowincell="f" style="position:absolute;margin-left:156.55pt;margin-top:281.45pt;width:52.1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4490</wp:posOffset>
                </wp:positionH>
                <wp:positionV relativeFrom="paragraph">
                  <wp:posOffset>3596640</wp:posOffset>
                </wp:positionV>
                <wp:extent cx="459105" cy="311150"/>
                <wp:effectExtent l="10160" t="10160" r="889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864">
                              <a:moveTo>
                                <a:pt x="10638" y="13499"/>
                              </a:moveTo>
                              <a:cubicBezTo>
                                <a:pt x="10635" y="13475"/>
                                <a:pt x="10632" y="13453"/>
                                <a:pt x="10626" y="13429"/>
                              </a:cubicBezTo>
                              <a:cubicBezTo>
                                <a:pt x="10604" y="13484"/>
                                <a:pt x="10609" y="13537"/>
                                <a:pt x="10611" y="13598"/>
                              </a:cubicBezTo>
                              <a:cubicBezTo>
                                <a:pt x="10615" y="13694"/>
                                <a:pt x="10622" y="13789"/>
                                <a:pt x="10636" y="13884"/>
                              </a:cubicBezTo>
                              <a:cubicBezTo>
                                <a:pt x="10648" y="13963"/>
                                <a:pt x="10663" y="14043"/>
                                <a:pt x="10694" y="14118"/>
                              </a:cubicBezTo>
                              <a:cubicBezTo>
                                <a:pt x="10707" y="14149"/>
                                <a:pt x="10723" y="14163"/>
                                <a:pt x="10742" y="14187"/>
                              </a:cubicBezTo>
                              <a:cubicBezTo>
                                <a:pt x="10769" y="14158"/>
                                <a:pt x="10779" y="14142"/>
                                <a:pt x="10788" y="14092"/>
                              </a:cubicBezTo>
                              <a:cubicBezTo>
                                <a:pt x="10802" y="14014"/>
                                <a:pt x="10806" y="13905"/>
                                <a:pt x="10865" y="13844"/>
                              </a:cubicBezTo>
                              <a:cubicBezTo>
                                <a:pt x="10894" y="13814"/>
                                <a:pt x="10939" y="13823"/>
                                <a:pt x="10968" y="13848"/>
                              </a:cubicBezTo>
                              <a:cubicBezTo>
                                <a:pt x="11012" y="13885"/>
                                <a:pt x="11033" y="13948"/>
                                <a:pt x="11047" y="14001"/>
                              </a:cubicBezTo>
                              <a:cubicBezTo>
                                <a:pt x="11063" y="14059"/>
                                <a:pt x="11068" y="14125"/>
                                <a:pt x="11049" y="14183"/>
                              </a:cubicBezTo>
                              <a:cubicBezTo>
                                <a:pt x="11034" y="14230"/>
                                <a:pt x="11000" y="14268"/>
                                <a:pt x="10952" y="14283"/>
                              </a:cubicBezTo>
                              <a:cubicBezTo>
                                <a:pt x="10900" y="14300"/>
                                <a:pt x="10841" y="14291"/>
                                <a:pt x="10790" y="14275"/>
                              </a:cubicBezTo>
                              <a:cubicBezTo>
                                <a:pt x="10757" y="14265"/>
                                <a:pt x="10686" y="14240"/>
                                <a:pt x="10676" y="14199"/>
                              </a:cubicBezTo>
                              <a:cubicBezTo>
                                <a:pt x="10672" y="14183"/>
                                <a:pt x="10671" y="14177"/>
                                <a:pt x="10678" y="14166"/>
                              </a:cubicBezTo>
                            </a:path>
                            <a:path w="1275" h="864">
                              <a:moveTo>
                                <a:pt x="11216" y="14063"/>
                              </a:moveTo>
                              <a:cubicBezTo>
                                <a:pt x="11248" y="14033"/>
                                <a:pt x="11278" y="14003"/>
                                <a:pt x="11310" y="13973"/>
                              </a:cubicBezTo>
                              <a:cubicBezTo>
                                <a:pt x="11342" y="13943"/>
                                <a:pt x="11377" y="13915"/>
                                <a:pt x="11395" y="13873"/>
                              </a:cubicBezTo>
                              <a:cubicBezTo>
                                <a:pt x="11406" y="13847"/>
                                <a:pt x="11410" y="13810"/>
                                <a:pt x="11381" y="13793"/>
                              </a:cubicBezTo>
                              <a:cubicBezTo>
                                <a:pt x="11346" y="13773"/>
                                <a:pt x="11305" y="13796"/>
                                <a:pt x="11280" y="13820"/>
                              </a:cubicBezTo>
                              <a:cubicBezTo>
                                <a:pt x="11225" y="13873"/>
                                <a:pt x="11198" y="13958"/>
                                <a:pt x="11214" y="14033"/>
                              </a:cubicBezTo>
                              <a:cubicBezTo>
                                <a:pt x="11232" y="14116"/>
                                <a:pt x="11299" y="14162"/>
                                <a:pt x="11374" y="14191"/>
                              </a:cubicBezTo>
                              <a:cubicBezTo>
                                <a:pt x="11473" y="14229"/>
                                <a:pt x="11594" y="14236"/>
                                <a:pt x="11699" y="14230"/>
                              </a:cubicBezTo>
                              <a:cubicBezTo>
                                <a:pt x="11760" y="14227"/>
                                <a:pt x="11823" y="14218"/>
                                <a:pt x="11882" y="142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08,13429" coordsize="1275,864" path="m10638,13499c10635,13475,10632,13453,10626,13429c10604,13484,10609,13537,10611,13598c10615,13694,10622,13789,10636,13884c10648,13963,10663,14043,10694,14118c10707,14149,10723,14163,10742,14187c10769,14158,10779,14142,10788,14092c10802,14014,10806,13905,10865,13844c10894,13814,10939,13823,10968,13848c11012,13885,11033,13948,11047,14001c11063,14059,11068,14125,11049,14183c11034,14230,11000,14268,10952,14283c10900,14300,10841,14291,10790,14275c10757,14265,10686,14240,10676,14199c10672,14183,10671,14177,10678,14166em11216,14063c11248,14033,11278,14003,11310,13973c11342,13943,11377,13915,11395,13873c11406,13847,11410,13810,11381,13793c11346,13773,11305,13796,11280,13820c11225,13873,11198,13958,11214,14033c11232,14116,11299,14162,11374,14191c11473,14229,11594,14236,11699,14230c11760,14227,11823,14218,11882,14206e" stroked="t" o:allowincell="f" style="position:absolute;margin-left:228.7pt;margin-top:283.2pt;width:36.1pt;height:2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1710</wp:posOffset>
                </wp:positionH>
                <wp:positionV relativeFrom="paragraph">
                  <wp:posOffset>3479165</wp:posOffset>
                </wp:positionV>
                <wp:extent cx="925830" cy="414020"/>
                <wp:effectExtent l="9525" t="5715" r="1016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2" h="1149">
                              <a:moveTo>
                                <a:pt x="12732" y="13561"/>
                              </a:moveTo>
                              <a:cubicBezTo>
                                <a:pt x="12745" y="13516"/>
                                <a:pt x="12750" y="13468"/>
                                <a:pt x="12743" y="13421"/>
                              </a:cubicBezTo>
                              <a:cubicBezTo>
                                <a:pt x="12733" y="13357"/>
                                <a:pt x="12714" y="13295"/>
                                <a:pt x="12678" y="13240"/>
                              </a:cubicBezTo>
                              <a:cubicBezTo>
                                <a:pt x="12652" y="13201"/>
                                <a:pt x="12605" y="13150"/>
                                <a:pt x="12554" y="13151"/>
                              </a:cubicBezTo>
                              <a:cubicBezTo>
                                <a:pt x="12491" y="13152"/>
                                <a:pt x="12466" y="13226"/>
                                <a:pt x="12454" y="13274"/>
                              </a:cubicBezTo>
                              <a:cubicBezTo>
                                <a:pt x="12427" y="13385"/>
                                <a:pt x="12436" y="13505"/>
                                <a:pt x="12445" y="13617"/>
                              </a:cubicBezTo>
                              <a:cubicBezTo>
                                <a:pt x="12457" y="13773"/>
                                <a:pt x="12487" y="13934"/>
                                <a:pt x="12534" y="14084"/>
                              </a:cubicBezTo>
                              <a:cubicBezTo>
                                <a:pt x="12552" y="14142"/>
                                <a:pt x="12613" y="14312"/>
                                <a:pt x="12607" y="14251"/>
                              </a:cubicBezTo>
                              <a:cubicBezTo>
                                <a:pt x="12602" y="14241"/>
                                <a:pt x="12598" y="14231"/>
                                <a:pt x="12593" y="14221"/>
                              </a:cubicBezTo>
                            </a:path>
                            <a:path w="2572" h="1149">
                              <a:moveTo>
                                <a:pt x="12322" y="13836"/>
                              </a:moveTo>
                              <a:cubicBezTo>
                                <a:pt x="12350" y="13800"/>
                                <a:pt x="12388" y="13808"/>
                                <a:pt x="12432" y="13809"/>
                              </a:cubicBezTo>
                              <a:cubicBezTo>
                                <a:pt x="12528" y="13812"/>
                                <a:pt x="12621" y="13823"/>
                                <a:pt x="12716" y="13835"/>
                              </a:cubicBezTo>
                              <a:cubicBezTo>
                                <a:pt x="12782" y="13844"/>
                                <a:pt x="12847" y="13856"/>
                                <a:pt x="12912" y="13866"/>
                              </a:cubicBezTo>
                            </a:path>
                            <a:path w="2572" h="1149">
                              <a:moveTo>
                                <a:pt x="13062" y="13848"/>
                              </a:moveTo>
                              <a:cubicBezTo>
                                <a:pt x="13070" y="13821"/>
                                <a:pt x="13071" y="13794"/>
                                <a:pt x="13054" y="13768"/>
                              </a:cubicBezTo>
                              <a:cubicBezTo>
                                <a:pt x="13025" y="13723"/>
                                <a:pt x="12972" y="13693"/>
                                <a:pt x="12918" y="13715"/>
                              </a:cubicBezTo>
                              <a:cubicBezTo>
                                <a:pt x="12819" y="13755"/>
                                <a:pt x="12766" y="13884"/>
                                <a:pt x="12762" y="13983"/>
                              </a:cubicBezTo>
                              <a:cubicBezTo>
                                <a:pt x="12760" y="14046"/>
                                <a:pt x="12782" y="14115"/>
                                <a:pt x="12845" y="14141"/>
                              </a:cubicBezTo>
                              <a:cubicBezTo>
                                <a:pt x="12905" y="14166"/>
                                <a:pt x="12972" y="14131"/>
                                <a:pt x="13017" y="14092"/>
                              </a:cubicBezTo>
                              <a:cubicBezTo>
                                <a:pt x="13064" y="14051"/>
                                <a:pt x="13090" y="13996"/>
                                <a:pt x="13100" y="13935"/>
                              </a:cubicBezTo>
                              <a:cubicBezTo>
                                <a:pt x="13105" y="13906"/>
                                <a:pt x="13099" y="13890"/>
                                <a:pt x="13096" y="13863"/>
                              </a:cubicBezTo>
                              <a:cubicBezTo>
                                <a:pt x="13085" y="13911"/>
                                <a:pt x="13089" y="13955"/>
                                <a:pt x="13107" y="14003"/>
                              </a:cubicBezTo>
                              <a:cubicBezTo>
                                <a:pt x="13128" y="14059"/>
                                <a:pt x="13155" y="14114"/>
                                <a:pt x="13213" y="14139"/>
                              </a:cubicBezTo>
                              <a:cubicBezTo>
                                <a:pt x="13257" y="14150"/>
                                <a:pt x="13272" y="14154"/>
                                <a:pt x="13302" y="14145"/>
                              </a:cubicBezTo>
                            </a:path>
                            <a:path w="2572" h="1149">
                              <a:moveTo>
                                <a:pt x="13592" y="13708"/>
                              </a:moveTo>
                              <a:cubicBezTo>
                                <a:pt x="13548" y="13662"/>
                                <a:pt x="13523" y="13641"/>
                                <a:pt x="13457" y="13661"/>
                              </a:cubicBezTo>
                              <a:cubicBezTo>
                                <a:pt x="13403" y="13677"/>
                                <a:pt x="13367" y="13720"/>
                                <a:pt x="13358" y="13776"/>
                              </a:cubicBezTo>
                              <a:cubicBezTo>
                                <a:pt x="13348" y="13838"/>
                                <a:pt x="13390" y="13887"/>
                                <a:pt x="13436" y="13923"/>
                              </a:cubicBezTo>
                              <a:cubicBezTo>
                                <a:pt x="13511" y="13981"/>
                                <a:pt x="13607" y="14001"/>
                                <a:pt x="13693" y="14035"/>
                              </a:cubicBezTo>
                              <a:cubicBezTo>
                                <a:pt x="13710" y="14041"/>
                                <a:pt x="13715" y="14043"/>
                                <a:pt x="13710" y="14058"/>
                              </a:cubicBezTo>
                              <a:cubicBezTo>
                                <a:pt x="13667" y="14074"/>
                                <a:pt x="13621" y="14081"/>
                                <a:pt x="13575" y="14084"/>
                              </a:cubicBezTo>
                              <a:cubicBezTo>
                                <a:pt x="13518" y="14088"/>
                                <a:pt x="13455" y="14090"/>
                                <a:pt x="13399" y="14081"/>
                              </a:cubicBezTo>
                              <a:cubicBezTo>
                                <a:pt x="13349" y="14073"/>
                                <a:pt x="13349" y="14055"/>
                                <a:pt x="13365" y="14016"/>
                              </a:cubicBezTo>
                            </a:path>
                            <a:path w="2572" h="1149">
                              <a:moveTo>
                                <a:pt x="13812" y="13115"/>
                              </a:moveTo>
                              <a:cubicBezTo>
                                <a:pt x="13802" y="13132"/>
                                <a:pt x="13789" y="13192"/>
                                <a:pt x="13791" y="13253"/>
                              </a:cubicBezTo>
                              <a:cubicBezTo>
                                <a:pt x="13795" y="13384"/>
                                <a:pt x="13806" y="13516"/>
                                <a:pt x="13823" y="13646"/>
                              </a:cubicBezTo>
                              <a:cubicBezTo>
                                <a:pt x="13838" y="13758"/>
                                <a:pt x="13848" y="13887"/>
                                <a:pt x="13889" y="13994"/>
                              </a:cubicBezTo>
                              <a:cubicBezTo>
                                <a:pt x="13905" y="14035"/>
                                <a:pt x="13928" y="14091"/>
                                <a:pt x="13970" y="14086"/>
                              </a:cubicBezTo>
                            </a:path>
                            <a:path w="2572" h="1149">
                              <a:moveTo>
                                <a:pt x="13660" y="13744"/>
                              </a:moveTo>
                              <a:cubicBezTo>
                                <a:pt x="13618" y="13772"/>
                                <a:pt x="13701" y="13786"/>
                                <a:pt x="13733" y="13790"/>
                              </a:cubicBezTo>
                              <a:cubicBezTo>
                                <a:pt x="13832" y="13803"/>
                                <a:pt x="13931" y="13802"/>
                                <a:pt x="14030" y="13793"/>
                              </a:cubicBezTo>
                              <a:cubicBezTo>
                                <a:pt x="14070" y="13789"/>
                                <a:pt x="14107" y="13782"/>
                                <a:pt x="14146" y="13772"/>
                              </a:cubicBezTo>
                            </a:path>
                            <a:path w="2572" h="1149">
                              <a:moveTo>
                                <a:pt x="14213" y="13787"/>
                              </a:moveTo>
                              <a:cubicBezTo>
                                <a:pt x="14244" y="13794"/>
                                <a:pt x="14249" y="13784"/>
                                <a:pt x="14274" y="13771"/>
                              </a:cubicBezTo>
                              <a:cubicBezTo>
                                <a:pt x="14312" y="13751"/>
                                <a:pt x="14342" y="13726"/>
                                <a:pt x="14361" y="13685"/>
                              </a:cubicBezTo>
                              <a:cubicBezTo>
                                <a:pt x="14378" y="13649"/>
                                <a:pt x="14379" y="13599"/>
                                <a:pt x="14357" y="13564"/>
                              </a:cubicBezTo>
                              <a:cubicBezTo>
                                <a:pt x="14338" y="13534"/>
                                <a:pt x="14295" y="13522"/>
                                <a:pt x="14266" y="13548"/>
                              </a:cubicBezTo>
                              <a:cubicBezTo>
                                <a:pt x="14200" y="13606"/>
                                <a:pt x="14191" y="13728"/>
                                <a:pt x="14191" y="13808"/>
                              </a:cubicBezTo>
                              <a:cubicBezTo>
                                <a:pt x="14191" y="13888"/>
                                <a:pt x="14203" y="13977"/>
                                <a:pt x="14260" y="14039"/>
                              </a:cubicBezTo>
                              <a:cubicBezTo>
                                <a:pt x="14297" y="14079"/>
                                <a:pt x="14331" y="14074"/>
                                <a:pt x="14380" y="14075"/>
                              </a:cubicBezTo>
                            </a:path>
                            <a:path w="2572" h="1149">
                              <a:moveTo>
                                <a:pt x="14537" y="13725"/>
                              </a:moveTo>
                              <a:cubicBezTo>
                                <a:pt x="14520" y="13757"/>
                                <a:pt x="14530" y="13797"/>
                                <a:pt x="14540" y="13835"/>
                              </a:cubicBezTo>
                              <a:cubicBezTo>
                                <a:pt x="14555" y="13889"/>
                                <a:pt x="14575" y="13943"/>
                                <a:pt x="14596" y="13995"/>
                              </a:cubicBezTo>
                              <a:cubicBezTo>
                                <a:pt x="14606" y="14020"/>
                                <a:pt x="14617" y="14043"/>
                                <a:pt x="14630" y="14066"/>
                              </a:cubicBezTo>
                              <a:cubicBezTo>
                                <a:pt x="14618" y="14030"/>
                                <a:pt x="14603" y="13994"/>
                                <a:pt x="14593" y="13957"/>
                              </a:cubicBezTo>
                              <a:cubicBezTo>
                                <a:pt x="14569" y="13868"/>
                                <a:pt x="14557" y="13780"/>
                                <a:pt x="14604" y="13696"/>
                              </a:cubicBezTo>
                              <a:cubicBezTo>
                                <a:pt x="14641" y="13631"/>
                                <a:pt x="14709" y="13584"/>
                                <a:pt x="14776" y="13557"/>
                              </a:cubicBezTo>
                              <a:cubicBezTo>
                                <a:pt x="14814" y="13542"/>
                                <a:pt x="14853" y="13535"/>
                                <a:pt x="14893" y="135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22,13103" coordsize="2572,1149" path="m12732,13561c12745,13516,12750,13468,12743,13421c12733,13357,12714,13295,12678,13240c12652,13201,12605,13150,12554,13151c12491,13152,12466,13226,12454,13274c12427,13385,12436,13505,12445,13617c12457,13773,12487,13934,12534,14084c12552,14142,12613,14312,12607,14251c12602,14241,12598,14231,12593,14221em12322,13836c12350,13800,12388,13808,12432,13809c12528,13812,12621,13823,12716,13835c12782,13844,12847,13856,12912,13866em13062,13848c13070,13821,13071,13794,13054,13768c13025,13723,12972,13693,12918,13715c12819,13755,12766,13884,12762,13983c12760,14046,12782,14115,12845,14141c12905,14166,12972,14131,13017,14092c13064,14051,13090,13996,13100,13935c13105,13906,13099,13890,13096,13863c13085,13911,13089,13955,13107,14003c13128,14059,13155,14114,13213,14139c13257,14150,13272,14154,13302,14145em13592,13708c13548,13662,13523,13641,13457,13661c13403,13677,13367,13720,13358,13776c13348,13838,13390,13887,13436,13923c13511,13981,13607,14001,13693,14035c13710,14041,13715,14043,13710,14058c13667,14074,13621,14081,13575,14084c13518,14088,13455,14090,13399,14081c13349,14073,13349,14055,13365,14016em13812,13115c13802,13132,13789,13192,13791,13253c13795,13384,13806,13516,13823,13646c13838,13758,13848,13887,13889,13994c13905,14035,13928,14091,13970,14086em13660,13744c13618,13772,13701,13786,13733,13790c13832,13803,13931,13802,14030,13793c14070,13789,14107,13782,14146,13772em14213,13787c14244,13794,14249,13784,14274,13771c14312,13751,14342,13726,14361,13685c14378,13649,14379,13599,14357,13564c14338,13534,14295,13522,14266,13548c14200,13606,14191,13728,14191,13808c14191,13888,14203,13977,14260,14039c14297,14079,14331,14074,14380,14075em14537,13725c14520,13757,14530,13797,14540,13835c14555,13889,14575,13943,14596,13995c14606,14020,14617,14043,14630,14066c14618,14030,14603,13994,14593,13957c14569,13868,14557,13780,14604,13696c14641,13631,14709,13584,14776,13557c14814,13542,14853,13535,14893,13527e" stroked="t" o:allowincell="f" style="position:absolute;margin-left:277.3pt;margin-top:273.95pt;width:72.85pt;height:32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ragraph">
                  <wp:posOffset>3462655</wp:posOffset>
                </wp:positionV>
                <wp:extent cx="593090" cy="343535"/>
                <wp:effectExtent l="10795" t="10160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6" h="954">
                              <a:moveTo>
                                <a:pt x="15668" y="13697"/>
                              </a:moveTo>
                              <a:cubicBezTo>
                                <a:pt x="15685" y="13665"/>
                                <a:pt x="15689" y="13653"/>
                                <a:pt x="15686" y="13617"/>
                              </a:cubicBezTo>
                              <a:cubicBezTo>
                                <a:pt x="15683" y="13582"/>
                                <a:pt x="15661" y="13551"/>
                                <a:pt x="15634" y="13529"/>
                              </a:cubicBezTo>
                              <a:cubicBezTo>
                                <a:pt x="15598" y="13500"/>
                                <a:pt x="15547" y="13494"/>
                                <a:pt x="15506" y="13514"/>
                              </a:cubicBezTo>
                              <a:cubicBezTo>
                                <a:pt x="15443" y="13544"/>
                                <a:pt x="15407" y="13618"/>
                                <a:pt x="15388" y="13681"/>
                              </a:cubicBezTo>
                              <a:cubicBezTo>
                                <a:pt x="15367" y="13749"/>
                                <a:pt x="15361" y="13839"/>
                                <a:pt x="15393" y="13904"/>
                              </a:cubicBezTo>
                              <a:cubicBezTo>
                                <a:pt x="15421" y="13961"/>
                                <a:pt x="15478" y="13973"/>
                                <a:pt x="15535" y="13958"/>
                              </a:cubicBezTo>
                              <a:cubicBezTo>
                                <a:pt x="15629" y="13933"/>
                                <a:pt x="15685" y="13842"/>
                                <a:pt x="15688" y="13748"/>
                              </a:cubicBezTo>
                              <a:cubicBezTo>
                                <a:pt x="15689" y="13714"/>
                                <a:pt x="15680" y="13690"/>
                                <a:pt x="15666" y="13661"/>
                              </a:cubicBezTo>
                              <a:cubicBezTo>
                                <a:pt x="15627" y="13686"/>
                                <a:pt x="15633" y="13729"/>
                                <a:pt x="15637" y="13778"/>
                              </a:cubicBezTo>
                              <a:cubicBezTo>
                                <a:pt x="15642" y="13844"/>
                                <a:pt x="15656" y="13912"/>
                                <a:pt x="15689" y="13969"/>
                              </a:cubicBezTo>
                              <a:cubicBezTo>
                                <a:pt x="15708" y="13995"/>
                                <a:pt x="15712" y="14004"/>
                                <a:pt x="15734" y="14009"/>
                              </a:cubicBezTo>
                            </a:path>
                            <a:path w="1646" h="954">
                              <a:moveTo>
                                <a:pt x="15911" y="13635"/>
                              </a:moveTo>
                              <a:cubicBezTo>
                                <a:pt x="15905" y="13682"/>
                                <a:pt x="15913" y="13722"/>
                                <a:pt x="15918" y="13769"/>
                              </a:cubicBezTo>
                              <a:cubicBezTo>
                                <a:pt x="15924" y="13824"/>
                                <a:pt x="15934" y="13877"/>
                                <a:pt x="15944" y="13931"/>
                              </a:cubicBezTo>
                              <a:cubicBezTo>
                                <a:pt x="15945" y="13938"/>
                                <a:pt x="15947" y="13946"/>
                                <a:pt x="15948" y="13953"/>
                              </a:cubicBezTo>
                              <a:cubicBezTo>
                                <a:pt x="15957" y="13894"/>
                                <a:pt x="15951" y="13834"/>
                                <a:pt x="15951" y="13774"/>
                              </a:cubicBezTo>
                              <a:cubicBezTo>
                                <a:pt x="15950" y="13698"/>
                                <a:pt x="15946" y="13621"/>
                                <a:pt x="15974" y="13550"/>
                              </a:cubicBezTo>
                              <a:cubicBezTo>
                                <a:pt x="16018" y="13553"/>
                                <a:pt x="16037" y="13596"/>
                                <a:pt x="16060" y="13635"/>
                              </a:cubicBezTo>
                              <a:cubicBezTo>
                                <a:pt x="16107" y="13715"/>
                                <a:pt x="16137" y="13803"/>
                                <a:pt x="16178" y="13886"/>
                              </a:cubicBezTo>
                              <a:cubicBezTo>
                                <a:pt x="16203" y="13936"/>
                                <a:pt x="16219" y="13953"/>
                                <a:pt x="16271" y="13963"/>
                              </a:cubicBezTo>
                            </a:path>
                            <a:path w="1646" h="954">
                              <a:moveTo>
                                <a:pt x="16737" y="13597"/>
                              </a:moveTo>
                              <a:cubicBezTo>
                                <a:pt x="16705" y="13565"/>
                                <a:pt x="16701" y="13556"/>
                                <a:pt x="16650" y="13553"/>
                              </a:cubicBezTo>
                              <a:cubicBezTo>
                                <a:pt x="16593" y="13550"/>
                                <a:pt x="16538" y="13566"/>
                                <a:pt x="16493" y="13601"/>
                              </a:cubicBezTo>
                              <a:cubicBezTo>
                                <a:pt x="16440" y="13643"/>
                                <a:pt x="16395" y="13707"/>
                                <a:pt x="16388" y="13776"/>
                              </a:cubicBezTo>
                              <a:cubicBezTo>
                                <a:pt x="16382" y="13832"/>
                                <a:pt x="16412" y="13889"/>
                                <a:pt x="16470" y="13901"/>
                              </a:cubicBezTo>
                              <a:cubicBezTo>
                                <a:pt x="16545" y="13916"/>
                                <a:pt x="16624" y="13861"/>
                                <a:pt x="16673" y="13812"/>
                              </a:cubicBezTo>
                              <a:cubicBezTo>
                                <a:pt x="16797" y="13687"/>
                                <a:pt x="16838" y="13496"/>
                                <a:pt x="16824" y="13326"/>
                              </a:cubicBezTo>
                              <a:cubicBezTo>
                                <a:pt x="16817" y="13243"/>
                                <a:pt x="16796" y="13135"/>
                                <a:pt x="16736" y="13072"/>
                              </a:cubicBezTo>
                              <a:cubicBezTo>
                                <a:pt x="16727" y="13067"/>
                                <a:pt x="16719" y="13061"/>
                                <a:pt x="16710" y="13056"/>
                              </a:cubicBezTo>
                              <a:cubicBezTo>
                                <a:pt x="16654" y="13100"/>
                                <a:pt x="16659" y="13162"/>
                                <a:pt x="16666" y="13234"/>
                              </a:cubicBezTo>
                              <a:cubicBezTo>
                                <a:pt x="16689" y="13461"/>
                                <a:pt x="16799" y="13707"/>
                                <a:pt x="16980" y="13851"/>
                              </a:cubicBezTo>
                              <a:cubicBezTo>
                                <a:pt x="16993" y="13860"/>
                                <a:pt x="17005" y="13868"/>
                                <a:pt x="17018" y="138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73,13056" coordsize="1646,954" path="m15668,13697c15685,13665,15689,13653,15686,13617c15683,13582,15661,13551,15634,13529c15598,13500,15547,13494,15506,13514c15443,13544,15407,13618,15388,13681c15367,13749,15361,13839,15393,13904c15421,13961,15478,13973,15535,13958c15629,13933,15685,13842,15688,13748c15689,13714,15680,13690,15666,13661c15627,13686,15633,13729,15637,13778c15642,13844,15656,13912,15689,13969c15708,13995,15712,14004,15734,14009em15911,13635c15905,13682,15913,13722,15918,13769c15924,13824,15934,13877,15944,13931c15945,13938,15947,13946,15948,13953c15957,13894,15951,13834,15951,13774c15950,13698,15946,13621,15974,13550c16018,13553,16037,13596,16060,13635c16107,13715,16137,13803,16178,13886c16203,13936,16219,13953,16271,13963em16737,13597c16705,13565,16701,13556,16650,13553c16593,13550,16538,13566,16493,13601c16440,13643,16395,13707,16388,13776c16382,13832,16412,13889,16470,13901c16545,13916,16624,13861,16673,13812c16797,13687,16838,13496,16824,13326c16817,13243,16796,13135,16736,13072c16727,13067,16719,13061,16710,13056c16654,13100,16659,13162,16666,13234c16689,13461,16799,13707,16980,13851c16993,13860,17005,13868,17018,13877e" stroked="t" o:allowincell="f" style="position:absolute;margin-left:0pt;margin-top:272.65pt;width:46.65pt;height:27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37810</wp:posOffset>
                </wp:positionH>
                <wp:positionV relativeFrom="paragraph">
                  <wp:posOffset>3451860</wp:posOffset>
                </wp:positionV>
                <wp:extent cx="785495" cy="353695"/>
                <wp:effectExtent l="7620" t="10160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3" h="982">
                              <a:moveTo>
                                <a:pt x="17735" y="13046"/>
                              </a:moveTo>
                              <a:cubicBezTo>
                                <a:pt x="17697" y="13062"/>
                                <a:pt x="17680" y="13104"/>
                                <a:pt x="17676" y="13148"/>
                              </a:cubicBezTo>
                              <a:cubicBezTo>
                                <a:pt x="17666" y="13252"/>
                                <a:pt x="17679" y="13367"/>
                                <a:pt x="17697" y="13469"/>
                              </a:cubicBezTo>
                              <a:cubicBezTo>
                                <a:pt x="17719" y="13593"/>
                                <a:pt x="17754" y="13718"/>
                                <a:pt x="17796" y="13837"/>
                              </a:cubicBezTo>
                              <a:cubicBezTo>
                                <a:pt x="17808" y="13868"/>
                                <a:pt x="17811" y="13876"/>
                                <a:pt x="17818" y="13895"/>
                              </a:cubicBezTo>
                            </a:path>
                            <a:path w="2183" h="982">
                              <a:moveTo>
                                <a:pt x="17382" y="13536"/>
                              </a:moveTo>
                              <a:cubicBezTo>
                                <a:pt x="17349" y="13513"/>
                                <a:pt x="17447" y="13540"/>
                                <a:pt x="17461" y="13542"/>
                              </a:cubicBezTo>
                              <a:cubicBezTo>
                                <a:pt x="17552" y="13553"/>
                                <a:pt x="17635" y="13548"/>
                                <a:pt x="17726" y="13544"/>
                              </a:cubicBezTo>
                              <a:cubicBezTo>
                                <a:pt x="17788" y="13541"/>
                                <a:pt x="17850" y="13537"/>
                                <a:pt x="17912" y="13531"/>
                              </a:cubicBezTo>
                            </a:path>
                            <a:path w="2183" h="982">
                              <a:moveTo>
                                <a:pt x="18122" y="13529"/>
                              </a:moveTo>
                              <a:cubicBezTo>
                                <a:pt x="18108" y="13503"/>
                                <a:pt x="18095" y="13486"/>
                                <a:pt x="18064" y="13476"/>
                              </a:cubicBezTo>
                              <a:cubicBezTo>
                                <a:pt x="18026" y="13464"/>
                                <a:pt x="17985" y="13477"/>
                                <a:pt x="17955" y="13502"/>
                              </a:cubicBezTo>
                              <a:cubicBezTo>
                                <a:pt x="17915" y="13536"/>
                                <a:pt x="17891" y="13590"/>
                                <a:pt x="17897" y="13643"/>
                              </a:cubicBezTo>
                              <a:cubicBezTo>
                                <a:pt x="17903" y="13697"/>
                                <a:pt x="17942" y="13739"/>
                                <a:pt x="17995" y="13750"/>
                              </a:cubicBezTo>
                              <a:cubicBezTo>
                                <a:pt x="18063" y="13765"/>
                                <a:pt x="18134" y="13718"/>
                                <a:pt x="18169" y="13662"/>
                              </a:cubicBezTo>
                              <a:cubicBezTo>
                                <a:pt x="18192" y="13626"/>
                                <a:pt x="18196" y="13582"/>
                                <a:pt x="18201" y="13541"/>
                              </a:cubicBezTo>
                              <a:cubicBezTo>
                                <a:pt x="18195" y="13598"/>
                                <a:pt x="18199" y="13649"/>
                                <a:pt x="18209" y="13706"/>
                              </a:cubicBezTo>
                              <a:cubicBezTo>
                                <a:pt x="18219" y="13763"/>
                                <a:pt x="18233" y="13836"/>
                                <a:pt x="18269" y="13882"/>
                              </a:cubicBezTo>
                              <a:cubicBezTo>
                                <a:pt x="18288" y="13899"/>
                                <a:pt x="18293" y="13905"/>
                                <a:pt x="18310" y="13907"/>
                              </a:cubicBezTo>
                            </a:path>
                            <a:path w="2183" h="982">
                              <a:moveTo>
                                <a:pt x="18410" y="13026"/>
                              </a:moveTo>
                              <a:cubicBezTo>
                                <a:pt x="18419" y="13081"/>
                                <a:pt x="18426" y="13137"/>
                                <a:pt x="18432" y="13193"/>
                              </a:cubicBezTo>
                              <a:cubicBezTo>
                                <a:pt x="18455" y="13420"/>
                                <a:pt x="18425" y="13678"/>
                                <a:pt x="18504" y="13895"/>
                              </a:cubicBezTo>
                              <a:cubicBezTo>
                                <a:pt x="18525" y="13952"/>
                                <a:pt x="18552" y="13936"/>
                                <a:pt x="18587" y="13907"/>
                              </a:cubicBezTo>
                            </a:path>
                            <a:path w="2183" h="982">
                              <a:moveTo>
                                <a:pt x="18591" y="13156"/>
                              </a:moveTo>
                              <a:cubicBezTo>
                                <a:pt x="18583" y="13117"/>
                                <a:pt x="18574" y="13087"/>
                                <a:pt x="18562" y="13051"/>
                              </a:cubicBezTo>
                              <a:cubicBezTo>
                                <a:pt x="18569" y="13114"/>
                                <a:pt x="18580" y="13177"/>
                                <a:pt x="18590" y="13240"/>
                              </a:cubicBezTo>
                              <a:cubicBezTo>
                                <a:pt x="18611" y="13373"/>
                                <a:pt x="18632" y="13506"/>
                                <a:pt x="18657" y="13639"/>
                              </a:cubicBezTo>
                              <a:cubicBezTo>
                                <a:pt x="18676" y="13742"/>
                                <a:pt x="18691" y="13852"/>
                                <a:pt x="18722" y="13952"/>
                              </a:cubicBezTo>
                              <a:cubicBezTo>
                                <a:pt x="18735" y="13983"/>
                                <a:pt x="18737" y="13992"/>
                                <a:pt x="18752" y="14007"/>
                              </a:cubicBezTo>
                            </a:path>
                            <a:path w="2183" h="982">
                              <a:moveTo>
                                <a:pt x="18828" y="13802"/>
                              </a:moveTo>
                              <a:cubicBezTo>
                                <a:pt x="18854" y="13777"/>
                                <a:pt x="18884" y="13764"/>
                                <a:pt x="18911" y="13742"/>
                              </a:cubicBezTo>
                              <a:cubicBezTo>
                                <a:pt x="18952" y="13709"/>
                                <a:pt x="18990" y="13677"/>
                                <a:pt x="19015" y="13629"/>
                              </a:cubicBezTo>
                              <a:cubicBezTo>
                                <a:pt x="19035" y="13590"/>
                                <a:pt x="19045" y="13534"/>
                                <a:pt x="19014" y="13497"/>
                              </a:cubicBezTo>
                              <a:cubicBezTo>
                                <a:pt x="18983" y="13460"/>
                                <a:pt x="18928" y="13473"/>
                                <a:pt x="18898" y="13503"/>
                              </a:cubicBezTo>
                              <a:cubicBezTo>
                                <a:pt x="18849" y="13552"/>
                                <a:pt x="18832" y="13635"/>
                                <a:pt x="18838" y="13701"/>
                              </a:cubicBezTo>
                              <a:cubicBezTo>
                                <a:pt x="18844" y="13766"/>
                                <a:pt x="18875" y="13843"/>
                                <a:pt x="18935" y="13877"/>
                              </a:cubicBezTo>
                              <a:cubicBezTo>
                                <a:pt x="18976" y="13890"/>
                                <a:pt x="18989" y="13894"/>
                                <a:pt x="19018" y="13889"/>
                              </a:cubicBezTo>
                            </a:path>
                            <a:path w="2183" h="982">
                              <a:moveTo>
                                <a:pt x="19202" y="13579"/>
                              </a:moveTo>
                              <a:cubicBezTo>
                                <a:pt x="19199" y="13613"/>
                                <a:pt x="19206" y="13654"/>
                                <a:pt x="19215" y="13688"/>
                              </a:cubicBezTo>
                              <a:cubicBezTo>
                                <a:pt x="19229" y="13741"/>
                                <a:pt x="19246" y="13797"/>
                                <a:pt x="19267" y="13848"/>
                              </a:cubicBezTo>
                              <a:cubicBezTo>
                                <a:pt x="19278" y="13872"/>
                                <a:pt x="19281" y="13877"/>
                                <a:pt x="19288" y="13892"/>
                              </a:cubicBezTo>
                              <a:cubicBezTo>
                                <a:pt x="19274" y="13837"/>
                                <a:pt x="19251" y="13784"/>
                                <a:pt x="19236" y="13729"/>
                              </a:cubicBezTo>
                              <a:cubicBezTo>
                                <a:pt x="19220" y="13669"/>
                                <a:pt x="19203" y="13597"/>
                                <a:pt x="19240" y="13541"/>
                              </a:cubicBezTo>
                              <a:cubicBezTo>
                                <a:pt x="19282" y="13478"/>
                                <a:pt x="19362" y="13463"/>
                                <a:pt x="19431" y="13454"/>
                              </a:cubicBezTo>
                              <a:cubicBezTo>
                                <a:pt x="19491" y="13450"/>
                                <a:pt x="19510" y="13449"/>
                                <a:pt x="19549" y="13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367,13026" coordsize="2183,982" path="m17735,13046c17697,13062,17680,13104,17676,13148c17666,13252,17679,13367,17697,13469c17719,13593,17754,13718,17796,13837c17808,13868,17811,13876,17818,13895em17382,13536c17349,13513,17447,13540,17461,13542c17552,13553,17635,13548,17726,13544c17788,13541,17850,13537,17912,13531em18122,13529c18108,13503,18095,13486,18064,13476c18026,13464,17985,13477,17955,13502c17915,13536,17891,13590,17897,13643c17903,13697,17942,13739,17995,13750c18063,13765,18134,13718,18169,13662c18192,13626,18196,13582,18201,13541c18195,13598,18199,13649,18209,13706c18219,13763,18233,13836,18269,13882c18288,13899,18293,13905,18310,13907em18410,13026c18419,13081,18426,13137,18432,13193c18455,13420,18425,13678,18504,13895c18525,13952,18552,13936,18587,13907em18591,13156c18583,13117,18574,13087,18562,13051c18569,13114,18580,13177,18590,13240c18611,13373,18632,13506,18657,13639c18676,13742,18691,13852,18722,13952c18735,13983,18737,13992,18752,14007em18828,13802c18854,13777,18884,13764,18911,13742c18952,13709,18990,13677,19015,13629c19035,13590,19045,13534,19014,13497c18983,13460,18928,13473,18898,13503c18849,13552,18832,13635,18838,13701c18844,13766,18875,13843,18935,13877c18976,13890,18989,13894,19018,13889em19202,13579c19199,13613,19206,13654,19215,13688c19229,13741,19246,13797,19267,13848c19278,13872,19281,13877,19288,13892c19274,13837,19251,13784,19236,13729c19220,13669,19203,13597,19240,13541c19282,13478,19362,13463,19431,13454c19491,13450,19510,13449,19549,13447e" stroked="t" o:allowincell="f" style="position:absolute;margin-left:420.3pt;margin-top:271.8pt;width:61.8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4061460</wp:posOffset>
                </wp:positionV>
                <wp:extent cx="796290" cy="316865"/>
                <wp:effectExtent l="9525" t="10160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880">
                              <a:moveTo>
                                <a:pt x="8202" y="14840"/>
                              </a:moveTo>
                              <a:cubicBezTo>
                                <a:pt x="8192" y="14824"/>
                                <a:pt x="8190" y="14820"/>
                                <a:pt x="8178" y="14815"/>
                              </a:cubicBezTo>
                              <a:cubicBezTo>
                                <a:pt x="8158" y="14868"/>
                                <a:pt x="8170" y="14919"/>
                                <a:pt x="8180" y="14976"/>
                              </a:cubicBezTo>
                              <a:cubicBezTo>
                                <a:pt x="8199" y="15083"/>
                                <a:pt x="8223" y="15191"/>
                                <a:pt x="8251" y="15296"/>
                              </a:cubicBezTo>
                              <a:cubicBezTo>
                                <a:pt x="8274" y="15382"/>
                                <a:pt x="8303" y="15463"/>
                                <a:pt x="8336" y="15545"/>
                              </a:cubicBezTo>
                              <a:cubicBezTo>
                                <a:pt x="8346" y="15574"/>
                                <a:pt x="8349" y="15581"/>
                                <a:pt x="8356" y="15598"/>
                              </a:cubicBezTo>
                            </a:path>
                            <a:path w="2212" h="880">
                              <a:moveTo>
                                <a:pt x="7911" y="15156"/>
                              </a:moveTo>
                              <a:cubicBezTo>
                                <a:pt x="7953" y="15177"/>
                                <a:pt x="7988" y="15191"/>
                                <a:pt x="8041" y="15193"/>
                              </a:cubicBezTo>
                              <a:cubicBezTo>
                                <a:pt x="8131" y="15196"/>
                                <a:pt x="8223" y="15182"/>
                                <a:pt x="8306" y="15147"/>
                              </a:cubicBezTo>
                              <a:cubicBezTo>
                                <a:pt x="8388" y="15113"/>
                                <a:pt x="8452" y="15048"/>
                                <a:pt x="8486" y="14967"/>
                              </a:cubicBezTo>
                              <a:cubicBezTo>
                                <a:pt x="8515" y="14899"/>
                                <a:pt x="8521" y="14800"/>
                                <a:pt x="8489" y="14732"/>
                              </a:cubicBezTo>
                              <a:cubicBezTo>
                                <a:pt x="8486" y="14728"/>
                                <a:pt x="8482" y="14723"/>
                                <a:pt x="8479" y="14719"/>
                              </a:cubicBezTo>
                              <a:cubicBezTo>
                                <a:pt x="8489" y="14787"/>
                                <a:pt x="8506" y="14850"/>
                                <a:pt x="8524" y="14917"/>
                              </a:cubicBezTo>
                              <a:cubicBezTo>
                                <a:pt x="8568" y="15081"/>
                                <a:pt x="8625" y="15248"/>
                                <a:pt x="8701" y="15401"/>
                              </a:cubicBezTo>
                              <a:cubicBezTo>
                                <a:pt x="8723" y="15445"/>
                                <a:pt x="8738" y="15452"/>
                                <a:pt x="8767" y="15481"/>
                              </a:cubicBezTo>
                              <a:cubicBezTo>
                                <a:pt x="8789" y="15440"/>
                                <a:pt x="8796" y="15414"/>
                                <a:pt x="8798" y="15359"/>
                              </a:cubicBezTo>
                              <a:cubicBezTo>
                                <a:pt x="8801" y="15266"/>
                                <a:pt x="8799" y="15176"/>
                                <a:pt x="8816" y="15086"/>
                              </a:cubicBezTo>
                              <a:cubicBezTo>
                                <a:pt x="8863" y="15120"/>
                                <a:pt x="8883" y="15143"/>
                                <a:pt x="8919" y="15197"/>
                              </a:cubicBezTo>
                              <a:cubicBezTo>
                                <a:pt x="8978" y="15288"/>
                                <a:pt x="9033" y="15407"/>
                                <a:pt x="9122" y="15472"/>
                              </a:cubicBezTo>
                              <a:cubicBezTo>
                                <a:pt x="9129" y="15474"/>
                                <a:pt x="9137" y="15477"/>
                                <a:pt x="9144" y="15479"/>
                              </a:cubicBezTo>
                            </a:path>
                            <a:path w="2212" h="880">
                              <a:moveTo>
                                <a:pt x="9429" y="15095"/>
                              </a:moveTo>
                              <a:cubicBezTo>
                                <a:pt x="9403" y="15064"/>
                                <a:pt x="9386" y="15059"/>
                                <a:pt x="9345" y="15056"/>
                              </a:cubicBezTo>
                              <a:cubicBezTo>
                                <a:pt x="9298" y="15053"/>
                                <a:pt x="9254" y="15072"/>
                                <a:pt x="9222" y="15107"/>
                              </a:cubicBezTo>
                              <a:cubicBezTo>
                                <a:pt x="9183" y="15150"/>
                                <a:pt x="9162" y="15211"/>
                                <a:pt x="9172" y="15269"/>
                              </a:cubicBezTo>
                              <a:cubicBezTo>
                                <a:pt x="9182" y="15325"/>
                                <a:pt x="9221" y="15369"/>
                                <a:pt x="9276" y="15384"/>
                              </a:cubicBezTo>
                              <a:cubicBezTo>
                                <a:pt x="9367" y="15410"/>
                                <a:pt x="9458" y="15349"/>
                                <a:pt x="9478" y="15261"/>
                              </a:cubicBezTo>
                              <a:cubicBezTo>
                                <a:pt x="9486" y="15226"/>
                                <a:pt x="9481" y="15195"/>
                                <a:pt x="9471" y="15162"/>
                              </a:cubicBezTo>
                              <a:cubicBezTo>
                                <a:pt x="9459" y="15184"/>
                                <a:pt x="9456" y="15198"/>
                                <a:pt x="9462" y="15238"/>
                              </a:cubicBezTo>
                              <a:cubicBezTo>
                                <a:pt x="9471" y="15293"/>
                                <a:pt x="9487" y="15351"/>
                                <a:pt x="9520" y="15397"/>
                              </a:cubicBezTo>
                              <a:cubicBezTo>
                                <a:pt x="9550" y="15439"/>
                                <a:pt x="9575" y="15444"/>
                                <a:pt x="9621" y="15435"/>
                              </a:cubicBezTo>
                            </a:path>
                            <a:path w="2212" h="880">
                              <a:moveTo>
                                <a:pt x="9728" y="15090"/>
                              </a:moveTo>
                              <a:cubicBezTo>
                                <a:pt x="9724" y="15122"/>
                                <a:pt x="9729" y="15163"/>
                                <a:pt x="9737" y="15195"/>
                              </a:cubicBezTo>
                              <a:cubicBezTo>
                                <a:pt x="9750" y="15245"/>
                                <a:pt x="9765" y="15296"/>
                                <a:pt x="9786" y="15343"/>
                              </a:cubicBezTo>
                              <a:cubicBezTo>
                                <a:pt x="9800" y="15374"/>
                                <a:pt x="9802" y="15378"/>
                                <a:pt x="9829" y="15392"/>
                              </a:cubicBezTo>
                              <a:cubicBezTo>
                                <a:pt x="9839" y="15341"/>
                                <a:pt x="9839" y="15293"/>
                                <a:pt x="9839" y="15241"/>
                              </a:cubicBezTo>
                              <a:cubicBezTo>
                                <a:pt x="9839" y="15178"/>
                                <a:pt x="9828" y="15104"/>
                                <a:pt x="9844" y="15042"/>
                              </a:cubicBezTo>
                              <a:cubicBezTo>
                                <a:pt x="9846" y="15038"/>
                                <a:pt x="9848" y="15034"/>
                                <a:pt x="9850" y="15030"/>
                              </a:cubicBezTo>
                              <a:cubicBezTo>
                                <a:pt x="9890" y="15062"/>
                                <a:pt x="9903" y="15101"/>
                                <a:pt x="9929" y="15146"/>
                              </a:cubicBezTo>
                              <a:cubicBezTo>
                                <a:pt x="9962" y="15204"/>
                                <a:pt x="9998" y="15262"/>
                                <a:pt x="10038" y="15316"/>
                              </a:cubicBezTo>
                              <a:cubicBezTo>
                                <a:pt x="10062" y="15349"/>
                                <a:pt x="10084" y="15370"/>
                                <a:pt x="10122" y="15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11,14719" coordsize="2212,880" path="m8202,14840c8192,14824,8190,14820,8178,14815c8158,14868,8170,14919,8180,14976c8199,15083,8223,15191,8251,15296c8274,15382,8303,15463,8336,15545c8346,15574,8349,15581,8356,15598em7911,15156c7953,15177,7988,15191,8041,15193c8131,15196,8223,15182,8306,15147c8388,15113,8452,15048,8486,14967c8515,14899,8521,14800,8489,14732c8486,14728,8482,14723,8479,14719c8489,14787,8506,14850,8524,14917c8568,15081,8625,15248,8701,15401c8723,15445,8738,15452,8767,15481c8789,15440,8796,15414,8798,15359c8801,15266,8799,15176,8816,15086c8863,15120,8883,15143,8919,15197c8978,15288,9033,15407,9122,15472c9129,15474,9137,15477,9144,15479em9429,15095c9403,15064,9386,15059,9345,15056c9298,15053,9254,15072,9222,15107c9183,15150,9162,15211,9172,15269c9182,15325,9221,15369,9276,15384c9367,15410,9458,15349,9478,15261c9486,15226,9481,15195,9471,15162c9459,15184,9456,15198,9462,15238c9471,15293,9487,15351,9520,15397c9550,15439,9575,15444,9621,15435em9728,15090c9724,15122,9729,15163,9737,15195c9750,15245,9765,15296,9786,15343c9800,15374,9802,15378,9829,15392c9839,15341,9839,15293,9839,15241c9839,15178,9828,15104,9844,15042c9846,15038,9848,15034,9850,15030c9890,15062,9903,15101,9929,15146c9962,15204,9998,15262,10038,15316c10062,15349,10084,15370,10122,15381e" stroked="t" o:allowincell="f" style="position:absolute;margin-left:152.25pt;margin-top:319.8pt;width:62.65pt;height:24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4825</wp:posOffset>
                </wp:positionH>
                <wp:positionV relativeFrom="paragraph">
                  <wp:posOffset>4017645</wp:posOffset>
                </wp:positionV>
                <wp:extent cx="934085" cy="282575"/>
                <wp:effectExtent l="7620" t="1079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785">
                              <a:moveTo>
                                <a:pt x="11024" y="14950"/>
                              </a:moveTo>
                              <a:cubicBezTo>
                                <a:pt x="11004" y="14971"/>
                                <a:pt x="10998" y="14965"/>
                                <a:pt x="11023" y="15019"/>
                              </a:cubicBezTo>
                              <a:cubicBezTo>
                                <a:pt x="11053" y="15084"/>
                                <a:pt x="11084" y="15149"/>
                                <a:pt x="11125" y="15208"/>
                              </a:cubicBezTo>
                              <a:cubicBezTo>
                                <a:pt x="11163" y="15262"/>
                                <a:pt x="11208" y="15318"/>
                                <a:pt x="11271" y="15341"/>
                              </a:cubicBezTo>
                              <a:cubicBezTo>
                                <a:pt x="11316" y="15358"/>
                                <a:pt x="11363" y="15341"/>
                                <a:pt x="11391" y="15302"/>
                              </a:cubicBezTo>
                              <a:cubicBezTo>
                                <a:pt x="11430" y="15249"/>
                                <a:pt x="11423" y="15178"/>
                                <a:pt x="11414" y="15117"/>
                              </a:cubicBezTo>
                              <a:cubicBezTo>
                                <a:pt x="11406" y="15144"/>
                                <a:pt x="11416" y="15149"/>
                                <a:pt x="11430" y="15174"/>
                              </a:cubicBezTo>
                              <a:cubicBezTo>
                                <a:pt x="11478" y="15263"/>
                                <a:pt x="11565" y="15343"/>
                                <a:pt x="11662" y="15373"/>
                              </a:cubicBezTo>
                              <a:cubicBezTo>
                                <a:pt x="11707" y="15387"/>
                                <a:pt x="11775" y="15388"/>
                                <a:pt x="11809" y="15348"/>
                              </a:cubicBezTo>
                              <a:cubicBezTo>
                                <a:pt x="11846" y="15304"/>
                                <a:pt x="11823" y="15236"/>
                                <a:pt x="11805" y="15190"/>
                              </a:cubicBezTo>
                              <a:cubicBezTo>
                                <a:pt x="11776" y="15115"/>
                                <a:pt x="11734" y="15051"/>
                                <a:pt x="11684" y="14989"/>
                              </a:cubicBezTo>
                              <a:cubicBezTo>
                                <a:pt x="11662" y="14962"/>
                                <a:pt x="11641" y="14942"/>
                                <a:pt x="11613" y="14921"/>
                              </a:cubicBezTo>
                            </a:path>
                            <a:path w="2594" h="785">
                              <a:moveTo>
                                <a:pt x="12025" y="14992"/>
                              </a:moveTo>
                              <a:cubicBezTo>
                                <a:pt x="12056" y="14995"/>
                                <a:pt x="12042" y="15011"/>
                                <a:pt x="12046" y="15041"/>
                              </a:cubicBezTo>
                              <a:cubicBezTo>
                                <a:pt x="12053" y="15087"/>
                                <a:pt x="12064" y="15133"/>
                                <a:pt x="12083" y="15175"/>
                              </a:cubicBezTo>
                              <a:cubicBezTo>
                                <a:pt x="12099" y="15212"/>
                                <a:pt x="12115" y="15233"/>
                                <a:pt x="12151" y="15249"/>
                              </a:cubicBezTo>
                            </a:path>
                            <a:path w="2594" h="785">
                              <a:moveTo>
                                <a:pt x="11950" y="14732"/>
                              </a:moveTo>
                              <a:cubicBezTo>
                                <a:pt x="11928" y="14720"/>
                                <a:pt x="11926" y="14722"/>
                                <a:pt x="11958" y="14751"/>
                              </a:cubicBezTo>
                            </a:path>
                            <a:path w="2594" h="785">
                              <a:moveTo>
                                <a:pt x="12434" y="14660"/>
                              </a:moveTo>
                              <a:cubicBezTo>
                                <a:pt x="12432" y="14720"/>
                                <a:pt x="12440" y="14777"/>
                                <a:pt x="12449" y="14836"/>
                              </a:cubicBezTo>
                              <a:cubicBezTo>
                                <a:pt x="12472" y="14982"/>
                                <a:pt x="12508" y="15128"/>
                                <a:pt x="12581" y="15258"/>
                              </a:cubicBezTo>
                              <a:cubicBezTo>
                                <a:pt x="12597" y="15286"/>
                                <a:pt x="12642" y="15360"/>
                                <a:pt x="12687" y="15347"/>
                              </a:cubicBezTo>
                              <a:cubicBezTo>
                                <a:pt x="12691" y="15342"/>
                                <a:pt x="12695" y="15338"/>
                                <a:pt x="12699" y="15333"/>
                              </a:cubicBezTo>
                            </a:path>
                            <a:path w="2594" h="785">
                              <a:moveTo>
                                <a:pt x="12209" y="14946"/>
                              </a:moveTo>
                              <a:cubicBezTo>
                                <a:pt x="12189" y="14977"/>
                                <a:pt x="12165" y="14980"/>
                                <a:pt x="12235" y="15018"/>
                              </a:cubicBezTo>
                              <a:cubicBezTo>
                                <a:pt x="12325" y="15067"/>
                                <a:pt x="12429" y="15081"/>
                                <a:pt x="12530" y="15080"/>
                              </a:cubicBezTo>
                              <a:cubicBezTo>
                                <a:pt x="12625" y="15079"/>
                                <a:pt x="12729" y="15063"/>
                                <a:pt x="12799" y="14993"/>
                              </a:cubicBezTo>
                              <a:cubicBezTo>
                                <a:pt x="12859" y="14933"/>
                                <a:pt x="12851" y="14851"/>
                                <a:pt x="12834" y="14776"/>
                              </a:cubicBezTo>
                              <a:cubicBezTo>
                                <a:pt x="12818" y="14705"/>
                                <a:pt x="12786" y="14652"/>
                                <a:pt x="12742" y="14598"/>
                              </a:cubicBezTo>
                              <a:cubicBezTo>
                                <a:pt x="12744" y="14675"/>
                                <a:pt x="12766" y="14742"/>
                                <a:pt x="12791" y="14815"/>
                              </a:cubicBezTo>
                              <a:cubicBezTo>
                                <a:pt x="12836" y="14944"/>
                                <a:pt x="12893" y="15162"/>
                                <a:pt x="12994" y="15260"/>
                              </a:cubicBezTo>
                              <a:cubicBezTo>
                                <a:pt x="13010" y="15275"/>
                                <a:pt x="13013" y="15280"/>
                                <a:pt x="13028" y="15280"/>
                              </a:cubicBezTo>
                              <a:cubicBezTo>
                                <a:pt x="13042" y="15238"/>
                                <a:pt x="13047" y="15202"/>
                                <a:pt x="13050" y="15155"/>
                              </a:cubicBezTo>
                              <a:cubicBezTo>
                                <a:pt x="13054" y="15088"/>
                                <a:pt x="13044" y="15007"/>
                                <a:pt x="13087" y="14950"/>
                              </a:cubicBezTo>
                              <a:cubicBezTo>
                                <a:pt x="13094" y="14948"/>
                                <a:pt x="13101" y="14945"/>
                                <a:pt x="13108" y="14943"/>
                              </a:cubicBezTo>
                              <a:cubicBezTo>
                                <a:pt x="13172" y="14967"/>
                                <a:pt x="13206" y="15007"/>
                                <a:pt x="13254" y="15057"/>
                              </a:cubicBezTo>
                              <a:cubicBezTo>
                                <a:pt x="13330" y="15136"/>
                                <a:pt x="13404" y="15216"/>
                                <a:pt x="13497" y="15276"/>
                              </a:cubicBezTo>
                              <a:cubicBezTo>
                                <a:pt x="13534" y="15300"/>
                                <a:pt x="13554" y="15298"/>
                                <a:pt x="13591" y="1530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98,14598" coordsize="2594,785" path="m11024,14950c11004,14971,10998,14965,11023,15019c11053,15084,11084,15149,11125,15208c11163,15262,11208,15318,11271,15341c11316,15358,11363,15341,11391,15302c11430,15249,11423,15178,11414,15117c11406,15144,11416,15149,11430,15174c11478,15263,11565,15343,11662,15373c11707,15387,11775,15388,11809,15348c11846,15304,11823,15236,11805,15190c11776,15115,11734,15051,11684,14989c11662,14962,11641,14942,11613,14921em12025,14992c12056,14995,12042,15011,12046,15041c12053,15087,12064,15133,12083,15175c12099,15212,12115,15233,12151,15249em11950,14732c11928,14720,11926,14722,11958,14751em12434,14660c12432,14720,12440,14777,12449,14836c12472,14982,12508,15128,12581,15258c12597,15286,12642,15360,12687,15347c12691,15342,12695,15338,12699,15333em12209,14946c12189,14977,12165,14980,12235,15018c12325,15067,12429,15081,12530,15080c12625,15079,12729,15063,12799,14993c12859,14933,12851,14851,12834,14776c12818,14705,12786,14652,12742,14598c12744,14675,12766,14742,12791,14815c12836,14944,12893,15162,12994,15260c13010,15275,13013,15280,13028,15280c13042,15238,13047,15202,13050,15155c13054,15088,13044,15007,13087,14950c13094,14948,13101,14945,13108,14943c13172,14967,13206,15007,13254,15057c13330,15136,13404,15216,13497,15276c13534,15300,13554,15298,13591,15307e" stroked="t" o:allowincell="f" style="position:absolute;margin-left:239.75pt;margin-top:316.35pt;width:73.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2595</wp:posOffset>
                </wp:positionH>
                <wp:positionV relativeFrom="paragraph">
                  <wp:posOffset>3891915</wp:posOffset>
                </wp:positionV>
                <wp:extent cx="590550" cy="318135"/>
                <wp:effectExtent l="9525" t="10795" r="952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885">
                              <a:moveTo>
                                <a:pt x="14717" y="14768"/>
                              </a:moveTo>
                              <a:cubicBezTo>
                                <a:pt x="14674" y="14755"/>
                                <a:pt x="14647" y="14752"/>
                                <a:pt x="14601" y="14754"/>
                              </a:cubicBezTo>
                              <a:cubicBezTo>
                                <a:pt x="14539" y="14757"/>
                                <a:pt x="14473" y="14764"/>
                                <a:pt x="14414" y="14785"/>
                              </a:cubicBezTo>
                              <a:cubicBezTo>
                                <a:pt x="14381" y="14797"/>
                                <a:pt x="14376" y="14805"/>
                                <a:pt x="14364" y="14834"/>
                              </a:cubicBezTo>
                              <a:cubicBezTo>
                                <a:pt x="14395" y="14882"/>
                                <a:pt x="14434" y="14903"/>
                                <a:pt x="14488" y="14925"/>
                              </a:cubicBezTo>
                              <a:cubicBezTo>
                                <a:pt x="14589" y="14967"/>
                                <a:pt x="14698" y="14991"/>
                                <a:pt x="14803" y="15020"/>
                              </a:cubicBezTo>
                              <a:cubicBezTo>
                                <a:pt x="14846" y="15032"/>
                                <a:pt x="14890" y="15038"/>
                                <a:pt x="14915" y="15075"/>
                              </a:cubicBezTo>
                              <a:cubicBezTo>
                                <a:pt x="14870" y="15105"/>
                                <a:pt x="14815" y="15112"/>
                                <a:pt x="14761" y="15116"/>
                              </a:cubicBezTo>
                              <a:cubicBezTo>
                                <a:pt x="14654" y="15124"/>
                                <a:pt x="14526" y="15125"/>
                                <a:pt x="14423" y="15093"/>
                              </a:cubicBezTo>
                              <a:cubicBezTo>
                                <a:pt x="14391" y="15083"/>
                                <a:pt x="14326" y="15057"/>
                                <a:pt x="14368" y="15018"/>
                              </a:cubicBezTo>
                              <a:cubicBezTo>
                                <a:pt x="14378" y="15011"/>
                                <a:pt x="14389" y="15003"/>
                                <a:pt x="14399" y="14996"/>
                              </a:cubicBezTo>
                            </a:path>
                            <a:path w="1640" h="885">
                              <a:moveTo>
                                <a:pt x="15043" y="14836"/>
                              </a:moveTo>
                              <a:cubicBezTo>
                                <a:pt x="15008" y="14863"/>
                                <a:pt x="14984" y="14890"/>
                                <a:pt x="14964" y="14931"/>
                              </a:cubicBezTo>
                              <a:cubicBezTo>
                                <a:pt x="14943" y="14973"/>
                                <a:pt x="14934" y="15025"/>
                                <a:pt x="14965" y="15065"/>
                              </a:cubicBezTo>
                              <a:cubicBezTo>
                                <a:pt x="14999" y="15109"/>
                                <a:pt x="15063" y="15117"/>
                                <a:pt x="15114" y="15110"/>
                              </a:cubicBezTo>
                              <a:cubicBezTo>
                                <a:pt x="15167" y="15103"/>
                                <a:pt x="15232" y="15080"/>
                                <a:pt x="15257" y="15027"/>
                              </a:cubicBezTo>
                              <a:cubicBezTo>
                                <a:pt x="15281" y="14975"/>
                                <a:pt x="15241" y="14922"/>
                                <a:pt x="15205" y="14889"/>
                              </a:cubicBezTo>
                              <a:cubicBezTo>
                                <a:pt x="15157" y="14844"/>
                                <a:pt x="15097" y="14825"/>
                                <a:pt x="15036" y="14807"/>
                              </a:cubicBezTo>
                              <a:cubicBezTo>
                                <a:pt x="15013" y="14801"/>
                                <a:pt x="15008" y="14799"/>
                                <a:pt x="14994" y="14799"/>
                              </a:cubicBezTo>
                            </a:path>
                            <a:path w="1640" h="885">
                              <a:moveTo>
                                <a:pt x="15379" y="14777"/>
                              </a:moveTo>
                              <a:cubicBezTo>
                                <a:pt x="15357" y="14794"/>
                                <a:pt x="15376" y="14834"/>
                                <a:pt x="15386" y="14872"/>
                              </a:cubicBezTo>
                              <a:cubicBezTo>
                                <a:pt x="15402" y="14929"/>
                                <a:pt x="15425" y="14985"/>
                                <a:pt x="15461" y="15033"/>
                              </a:cubicBezTo>
                              <a:cubicBezTo>
                                <a:pt x="15484" y="15064"/>
                                <a:pt x="15520" y="15104"/>
                                <a:pt x="15562" y="15106"/>
                              </a:cubicBezTo>
                              <a:cubicBezTo>
                                <a:pt x="15583" y="15102"/>
                                <a:pt x="15590" y="15101"/>
                                <a:pt x="15598" y="15088"/>
                              </a:cubicBezTo>
                            </a:path>
                            <a:path w="1640" h="885">
                              <a:moveTo>
                                <a:pt x="15272" y="14470"/>
                              </a:moveTo>
                              <a:cubicBezTo>
                                <a:pt x="15249" y="14433"/>
                                <a:pt x="15260" y="14443"/>
                                <a:pt x="15289" y="14460"/>
                              </a:cubicBezTo>
                            </a:path>
                            <a:path w="1640" h="885">
                              <a:moveTo>
                                <a:pt x="15437" y="14248"/>
                              </a:moveTo>
                              <a:cubicBezTo>
                                <a:pt x="15482" y="14304"/>
                                <a:pt x="15503" y="14363"/>
                                <a:pt x="15532" y="14429"/>
                              </a:cubicBezTo>
                              <a:cubicBezTo>
                                <a:pt x="15596" y="14574"/>
                                <a:pt x="15662" y="14715"/>
                                <a:pt x="15749" y="14848"/>
                              </a:cubicBezTo>
                              <a:cubicBezTo>
                                <a:pt x="15806" y="14934"/>
                                <a:pt x="15871" y="15009"/>
                                <a:pt x="15942" y="15083"/>
                              </a:cubicBezTo>
                              <a:cubicBezTo>
                                <a:pt x="15968" y="15110"/>
                                <a:pt x="15974" y="15117"/>
                                <a:pt x="15992" y="151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3,14248" coordsize="1640,885" path="m14717,14768c14674,14755,14647,14752,14601,14754c14539,14757,14473,14764,14414,14785c14381,14797,14376,14805,14364,14834c14395,14882,14434,14903,14488,14925c14589,14967,14698,14991,14803,15020c14846,15032,14890,15038,14915,15075c14870,15105,14815,15112,14761,15116c14654,15124,14526,15125,14423,15093c14391,15083,14326,15057,14368,15018c14378,15011,14389,15003,14399,14996em15043,14836c15008,14863,14984,14890,14964,14931c14943,14973,14934,15025,14965,15065c14999,15109,15063,15117,15114,15110c15167,15103,15232,15080,15257,15027c15281,14975,15241,14922,15205,14889c15157,14844,15097,14825,15036,14807c15013,14801,15008,14799,14994,14799em15379,14777c15357,14794,15376,14834,15386,14872c15402,14929,15425,14985,15461,15033c15484,15064,15520,15104,15562,15106c15583,15102,15590,15101,15598,15088em15272,14470c15249,14433,15260,14443,15289,14460em15437,14248c15482,14304,15503,14363,15532,14429c15596,14574,15662,14715,15749,14848c15806,14934,15871,15009,15942,15083c15968,15110,15974,15117,15992,15132e" stroked="t" o:allowincell="f" style="position:absolute;margin-left:334.85pt;margin-top:306.45pt;width:46.45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9365</wp:posOffset>
                </wp:positionH>
                <wp:positionV relativeFrom="paragraph">
                  <wp:posOffset>3923030</wp:posOffset>
                </wp:positionV>
                <wp:extent cx="1239520" cy="31369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2" h="870">
                              <a:moveTo>
                                <a:pt x="16669" y="14399"/>
                              </a:moveTo>
                              <a:cubicBezTo>
                                <a:pt x="16663" y="14378"/>
                                <a:pt x="16657" y="14357"/>
                                <a:pt x="16651" y="14336"/>
                              </a:cubicBezTo>
                              <a:cubicBezTo>
                                <a:pt x="16651" y="14393"/>
                                <a:pt x="16654" y="14449"/>
                                <a:pt x="16662" y="14506"/>
                              </a:cubicBezTo>
                              <a:cubicBezTo>
                                <a:pt x="16679" y="14632"/>
                                <a:pt x="16705" y="14755"/>
                                <a:pt x="16752" y="14874"/>
                              </a:cubicBezTo>
                              <a:cubicBezTo>
                                <a:pt x="16777" y="14937"/>
                                <a:pt x="16810" y="15007"/>
                                <a:pt x="16864" y="15052"/>
                              </a:cubicBezTo>
                              <a:cubicBezTo>
                                <a:pt x="16899" y="15081"/>
                                <a:pt x="16921" y="15076"/>
                                <a:pt x="16944" y="15041"/>
                              </a:cubicBezTo>
                              <a:cubicBezTo>
                                <a:pt x="16978" y="14990"/>
                                <a:pt x="16978" y="14907"/>
                                <a:pt x="16989" y="14848"/>
                              </a:cubicBezTo>
                              <a:cubicBezTo>
                                <a:pt x="16995" y="14814"/>
                                <a:pt x="17006" y="14799"/>
                                <a:pt x="17019" y="14770"/>
                              </a:cubicBezTo>
                              <a:cubicBezTo>
                                <a:pt x="17065" y="14781"/>
                                <a:pt x="17079" y="14787"/>
                                <a:pt x="17115" y="14825"/>
                              </a:cubicBezTo>
                              <a:cubicBezTo>
                                <a:pt x="17161" y="14873"/>
                                <a:pt x="17203" y="14927"/>
                                <a:pt x="17233" y="14986"/>
                              </a:cubicBezTo>
                              <a:cubicBezTo>
                                <a:pt x="17252" y="15024"/>
                                <a:pt x="17283" y="15081"/>
                                <a:pt x="17259" y="15124"/>
                              </a:cubicBezTo>
                              <a:cubicBezTo>
                                <a:pt x="17235" y="15166"/>
                                <a:pt x="17165" y="15160"/>
                                <a:pt x="17126" y="15155"/>
                              </a:cubicBezTo>
                              <a:cubicBezTo>
                                <a:pt x="17033" y="15142"/>
                                <a:pt x="16946" y="15106"/>
                                <a:pt x="16878" y="15041"/>
                              </a:cubicBezTo>
                              <a:cubicBezTo>
                                <a:pt x="16844" y="15009"/>
                                <a:pt x="16839" y="14989"/>
                                <a:pt x="16831" y="14946"/>
                              </a:cubicBezTo>
                            </a:path>
                            <a:path w="3442" h="870">
                              <a:moveTo>
                                <a:pt x="17317" y="14961"/>
                              </a:moveTo>
                              <a:cubicBezTo>
                                <a:pt x="17369" y="14948"/>
                                <a:pt x="17401" y="14930"/>
                                <a:pt x="17446" y="14901"/>
                              </a:cubicBezTo>
                              <a:cubicBezTo>
                                <a:pt x="17500" y="14866"/>
                                <a:pt x="17549" y="14830"/>
                                <a:pt x="17586" y="14777"/>
                              </a:cubicBezTo>
                              <a:cubicBezTo>
                                <a:pt x="17607" y="14747"/>
                                <a:pt x="17630" y="14688"/>
                                <a:pt x="17593" y="14657"/>
                              </a:cubicBezTo>
                              <a:cubicBezTo>
                                <a:pt x="17542" y="14614"/>
                                <a:pt x="17463" y="14665"/>
                                <a:pt x="17431" y="14705"/>
                              </a:cubicBezTo>
                              <a:cubicBezTo>
                                <a:pt x="17355" y="14800"/>
                                <a:pt x="17359" y="14937"/>
                                <a:pt x="17419" y="15038"/>
                              </a:cubicBezTo>
                              <a:cubicBezTo>
                                <a:pt x="17460" y="15108"/>
                                <a:pt x="17530" y="15161"/>
                                <a:pt x="17608" y="15181"/>
                              </a:cubicBezTo>
                              <a:cubicBezTo>
                                <a:pt x="17659" y="15194"/>
                                <a:pt x="17698" y="15184"/>
                                <a:pt x="17747" y="15173"/>
                              </a:cubicBezTo>
                            </a:path>
                            <a:path w="3442" h="870">
                              <a:moveTo>
                                <a:pt x="18100" y="14797"/>
                              </a:moveTo>
                              <a:cubicBezTo>
                                <a:pt x="18103" y="14758"/>
                                <a:pt x="18097" y="14721"/>
                                <a:pt x="18058" y="14701"/>
                              </a:cubicBezTo>
                              <a:cubicBezTo>
                                <a:pt x="18013" y="14678"/>
                                <a:pt x="17954" y="14689"/>
                                <a:pt x="17912" y="14712"/>
                              </a:cubicBezTo>
                              <a:cubicBezTo>
                                <a:pt x="17821" y="14762"/>
                                <a:pt x="17781" y="14875"/>
                                <a:pt x="17829" y="14969"/>
                              </a:cubicBezTo>
                              <a:cubicBezTo>
                                <a:pt x="17862" y="15035"/>
                                <a:pt x="17927" y="15076"/>
                                <a:pt x="17995" y="15098"/>
                              </a:cubicBezTo>
                              <a:cubicBezTo>
                                <a:pt x="18042" y="15113"/>
                                <a:pt x="18082" y="15111"/>
                                <a:pt x="18130" y="15109"/>
                              </a:cubicBezTo>
                            </a:path>
                            <a:path w="3442" h="870">
                              <a:moveTo>
                                <a:pt x="18580" y="14848"/>
                              </a:moveTo>
                              <a:cubicBezTo>
                                <a:pt x="18583" y="14805"/>
                                <a:pt x="18577" y="14781"/>
                                <a:pt x="18556" y="14743"/>
                              </a:cubicBezTo>
                              <a:cubicBezTo>
                                <a:pt x="18538" y="14710"/>
                                <a:pt x="18506" y="14671"/>
                                <a:pt x="18466" y="14664"/>
                              </a:cubicBezTo>
                              <a:cubicBezTo>
                                <a:pt x="18418" y="14656"/>
                                <a:pt x="18379" y="14693"/>
                                <a:pt x="18357" y="14731"/>
                              </a:cubicBezTo>
                              <a:cubicBezTo>
                                <a:pt x="18327" y="14782"/>
                                <a:pt x="18318" y="14846"/>
                                <a:pt x="18323" y="14904"/>
                              </a:cubicBezTo>
                              <a:cubicBezTo>
                                <a:pt x="18326" y="14941"/>
                                <a:pt x="18340" y="14990"/>
                                <a:pt x="18383" y="14997"/>
                              </a:cubicBezTo>
                              <a:cubicBezTo>
                                <a:pt x="18423" y="15004"/>
                                <a:pt x="18462" y="14963"/>
                                <a:pt x="18485" y="14936"/>
                              </a:cubicBezTo>
                              <a:cubicBezTo>
                                <a:pt x="18512" y="14903"/>
                                <a:pt x="18530" y="14866"/>
                                <a:pt x="18543" y="14825"/>
                              </a:cubicBezTo>
                              <a:cubicBezTo>
                                <a:pt x="18547" y="14808"/>
                                <a:pt x="18549" y="14804"/>
                                <a:pt x="18549" y="14793"/>
                              </a:cubicBezTo>
                              <a:cubicBezTo>
                                <a:pt x="18552" y="14828"/>
                                <a:pt x="18557" y="14862"/>
                                <a:pt x="18564" y="14897"/>
                              </a:cubicBezTo>
                              <a:cubicBezTo>
                                <a:pt x="18574" y="14943"/>
                                <a:pt x="18591" y="14987"/>
                                <a:pt x="18618" y="15025"/>
                              </a:cubicBezTo>
                              <a:cubicBezTo>
                                <a:pt x="18636" y="15050"/>
                                <a:pt x="18662" y="15062"/>
                                <a:pt x="18692" y="15052"/>
                              </a:cubicBezTo>
                              <a:cubicBezTo>
                                <a:pt x="18698" y="15049"/>
                                <a:pt x="18704" y="15045"/>
                                <a:pt x="18710" y="15042"/>
                              </a:cubicBezTo>
                            </a:path>
                            <a:path w="3442" h="870">
                              <a:moveTo>
                                <a:pt x="18827" y="14674"/>
                              </a:moveTo>
                              <a:cubicBezTo>
                                <a:pt x="18827" y="14670"/>
                                <a:pt x="18827" y="14665"/>
                                <a:pt x="18827" y="14661"/>
                              </a:cubicBezTo>
                              <a:cubicBezTo>
                                <a:pt x="18829" y="14626"/>
                                <a:pt x="18829" y="14637"/>
                                <a:pt x="18827" y="14666"/>
                              </a:cubicBezTo>
                              <a:cubicBezTo>
                                <a:pt x="18823" y="14715"/>
                                <a:pt x="18815" y="14764"/>
                                <a:pt x="18811" y="14814"/>
                              </a:cubicBezTo>
                              <a:cubicBezTo>
                                <a:pt x="18806" y="14871"/>
                                <a:pt x="18802" y="14932"/>
                                <a:pt x="18816" y="14988"/>
                              </a:cubicBezTo>
                              <a:cubicBezTo>
                                <a:pt x="18825" y="15022"/>
                                <a:pt x="18844" y="15055"/>
                                <a:pt x="18884" y="15048"/>
                              </a:cubicBezTo>
                              <a:cubicBezTo>
                                <a:pt x="18928" y="15041"/>
                                <a:pt x="18959" y="14997"/>
                                <a:pt x="18980" y="14961"/>
                              </a:cubicBezTo>
                              <a:cubicBezTo>
                                <a:pt x="19009" y="14910"/>
                                <a:pt x="19028" y="14849"/>
                                <a:pt x="19040" y="14792"/>
                              </a:cubicBezTo>
                              <a:cubicBezTo>
                                <a:pt x="19046" y="14764"/>
                                <a:pt x="19047" y="14737"/>
                                <a:pt x="19048" y="14709"/>
                              </a:cubicBezTo>
                              <a:cubicBezTo>
                                <a:pt x="19036" y="14753"/>
                                <a:pt x="19027" y="14799"/>
                                <a:pt x="19023" y="14845"/>
                              </a:cubicBezTo>
                              <a:cubicBezTo>
                                <a:pt x="19019" y="14895"/>
                                <a:pt x="19011" y="14967"/>
                                <a:pt x="19023" y="15016"/>
                              </a:cubicBezTo>
                              <a:cubicBezTo>
                                <a:pt x="19033" y="15057"/>
                                <a:pt x="19053" y="15069"/>
                                <a:pt x="19090" y="15072"/>
                              </a:cubicBezTo>
                            </a:path>
                            <a:path w="3442" h="870">
                              <a:moveTo>
                                <a:pt x="19483" y="14547"/>
                              </a:moveTo>
                              <a:cubicBezTo>
                                <a:pt x="19449" y="14524"/>
                                <a:pt x="19411" y="14505"/>
                                <a:pt x="19367" y="14520"/>
                              </a:cubicBezTo>
                              <a:cubicBezTo>
                                <a:pt x="19323" y="14535"/>
                                <a:pt x="19279" y="14576"/>
                                <a:pt x="19266" y="14621"/>
                              </a:cubicBezTo>
                              <a:cubicBezTo>
                                <a:pt x="19246" y="14690"/>
                                <a:pt x="19286" y="14754"/>
                                <a:pt x="19325" y="14806"/>
                              </a:cubicBezTo>
                              <a:cubicBezTo>
                                <a:pt x="19375" y="14872"/>
                                <a:pt x="19460" y="14918"/>
                                <a:pt x="19500" y="14991"/>
                              </a:cubicBezTo>
                              <a:cubicBezTo>
                                <a:pt x="19516" y="15019"/>
                                <a:pt x="19500" y="15037"/>
                                <a:pt x="19470" y="15045"/>
                              </a:cubicBezTo>
                              <a:cubicBezTo>
                                <a:pt x="19435" y="15054"/>
                                <a:pt x="19395" y="15051"/>
                                <a:pt x="19360" y="15049"/>
                              </a:cubicBezTo>
                              <a:cubicBezTo>
                                <a:pt x="19344" y="15048"/>
                                <a:pt x="19289" y="15052"/>
                                <a:pt x="19280" y="15031"/>
                              </a:cubicBezTo>
                              <a:cubicBezTo>
                                <a:pt x="19273" y="15015"/>
                                <a:pt x="19310" y="15007"/>
                                <a:pt x="19316" y="15005"/>
                              </a:cubicBezTo>
                            </a:path>
                            <a:path w="3442" h="870">
                              <a:moveTo>
                                <a:pt x="19547" y="14916"/>
                              </a:moveTo>
                              <a:cubicBezTo>
                                <a:pt x="19590" y="14881"/>
                                <a:pt x="19638" y="14839"/>
                                <a:pt x="19668" y="14793"/>
                              </a:cubicBezTo>
                              <a:cubicBezTo>
                                <a:pt x="19694" y="14753"/>
                                <a:pt x="19719" y="14696"/>
                                <a:pt x="19716" y="14647"/>
                              </a:cubicBezTo>
                              <a:cubicBezTo>
                                <a:pt x="19714" y="14613"/>
                                <a:pt x="19704" y="14610"/>
                                <a:pt x="19678" y="14599"/>
                              </a:cubicBezTo>
                              <a:cubicBezTo>
                                <a:pt x="19629" y="14630"/>
                                <a:pt x="19610" y="14665"/>
                                <a:pt x="19592" y="14721"/>
                              </a:cubicBezTo>
                              <a:cubicBezTo>
                                <a:pt x="19549" y="14856"/>
                                <a:pt x="19589" y="14988"/>
                                <a:pt x="19694" y="15082"/>
                              </a:cubicBezTo>
                              <a:cubicBezTo>
                                <a:pt x="19778" y="15157"/>
                                <a:pt x="19905" y="15203"/>
                                <a:pt x="20017" y="15205"/>
                              </a:cubicBezTo>
                              <a:cubicBezTo>
                                <a:pt x="20058" y="15201"/>
                                <a:pt x="20069" y="15202"/>
                                <a:pt x="20091" y="151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50,14336" coordsize="3442,870" path="m16669,14399c16663,14378,16657,14357,16651,14336c16651,14393,16654,14449,16662,14506c16679,14632,16705,14755,16752,14874c16777,14937,16810,15007,16864,15052c16899,15081,16921,15076,16944,15041c16978,14990,16978,14907,16989,14848c16995,14814,17006,14799,17019,14770c17065,14781,17079,14787,17115,14825c17161,14873,17203,14927,17233,14986c17252,15024,17283,15081,17259,15124c17235,15166,17165,15160,17126,15155c17033,15142,16946,15106,16878,15041c16844,15009,16839,14989,16831,14946em17317,14961c17369,14948,17401,14930,17446,14901c17500,14866,17549,14830,17586,14777c17607,14747,17630,14688,17593,14657c17542,14614,17463,14665,17431,14705c17355,14800,17359,14937,17419,15038c17460,15108,17530,15161,17608,15181c17659,15194,17698,15184,17747,15173em18100,14797c18103,14758,18097,14721,18058,14701c18013,14678,17954,14689,17912,14712c17821,14762,17781,14875,17829,14969c17862,15035,17927,15076,17995,15098c18042,15113,18082,15111,18130,15109em18580,14848c18583,14805,18577,14781,18556,14743c18538,14710,18506,14671,18466,14664c18418,14656,18379,14693,18357,14731c18327,14782,18318,14846,18323,14904c18326,14941,18340,14990,18383,14997c18423,15004,18462,14963,18485,14936c18512,14903,18530,14866,18543,14825c18547,14808,18549,14804,18549,14793c18552,14828,18557,14862,18564,14897c18574,14943,18591,14987,18618,15025c18636,15050,18662,15062,18692,15052c18698,15049,18704,15045,18710,15042em18827,14674c18827,14670,18827,14665,18827,14661c18829,14626,18829,14637,18827,14666c18823,14715,18815,14764,18811,14814c18806,14871,18802,14932,18816,14988c18825,15022,18844,15055,18884,15048c18928,15041,18959,14997,18980,14961c19009,14910,19028,14849,19040,14792c19046,14764,19047,14737,19048,14709c19036,14753,19027,14799,19023,14845c19019,14895,19011,14967,19023,15016c19033,15057,19053,15069,19090,15072em19483,14547c19449,14524,19411,14505,19367,14520c19323,14535,19279,14576,19266,14621c19246,14690,19286,14754,19325,14806c19375,14872,19460,14918,19500,14991c19516,15019,19500,15037,19470,15045c19435,15054,19395,15051,19360,15049c19344,15048,19289,15052,19280,15031c19273,15015,19310,15007,19316,15005em19547,14916c19590,14881,19638,14839,19668,14793c19694,14753,19719,14696,19716,14647c19714,14613,19704,14610,19678,14599c19629,14630,19610,14665,19592,14721c19549,14856,19589,14988,19694,15082c19778,15157,19905,15203,20017,15205c20058,15201,20069,15202,20091,15185e" stroked="t" o:allowincell="f" style="position:absolute;margin-left:399.95pt;margin-top:308.9pt;width:97.55pt;height:2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0</wp:posOffset>
                </wp:positionH>
                <wp:positionV relativeFrom="paragraph">
                  <wp:posOffset>4358640</wp:posOffset>
                </wp:positionV>
                <wp:extent cx="3775710" cy="518795"/>
                <wp:effectExtent l="9525" t="444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568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9" h="1440">
                              <a:moveTo>
                                <a:pt x="8175" y="16353"/>
                              </a:moveTo>
                              <a:cubicBezTo>
                                <a:pt x="8173" y="16331"/>
                                <a:pt x="8169" y="16309"/>
                                <a:pt x="8165" y="16287"/>
                              </a:cubicBezTo>
                              <a:cubicBezTo>
                                <a:pt x="8142" y="16336"/>
                                <a:pt x="8148" y="16388"/>
                                <a:pt x="8153" y="16442"/>
                              </a:cubicBezTo>
                              <a:cubicBezTo>
                                <a:pt x="8163" y="16547"/>
                                <a:pt x="8182" y="16655"/>
                                <a:pt x="8243" y="16744"/>
                              </a:cubicBezTo>
                              <a:cubicBezTo>
                                <a:pt x="8270" y="16783"/>
                                <a:pt x="8306" y="16813"/>
                                <a:pt x="8356" y="16812"/>
                              </a:cubicBezTo>
                              <a:cubicBezTo>
                                <a:pt x="8396" y="16811"/>
                                <a:pt x="8432" y="16778"/>
                                <a:pt x="8448" y="16743"/>
                              </a:cubicBezTo>
                              <a:cubicBezTo>
                                <a:pt x="8469" y="16696"/>
                                <a:pt x="8470" y="16635"/>
                                <a:pt x="8469" y="16585"/>
                              </a:cubicBezTo>
                              <a:cubicBezTo>
                                <a:pt x="8468" y="16554"/>
                                <a:pt x="8464" y="16525"/>
                                <a:pt x="8459" y="16495"/>
                              </a:cubicBezTo>
                              <a:cubicBezTo>
                                <a:pt x="8463" y="16534"/>
                                <a:pt x="8466" y="16546"/>
                                <a:pt x="8478" y="16584"/>
                              </a:cubicBezTo>
                              <a:cubicBezTo>
                                <a:pt x="8497" y="16642"/>
                                <a:pt x="8526" y="16699"/>
                                <a:pt x="8565" y="16747"/>
                              </a:cubicBezTo>
                              <a:cubicBezTo>
                                <a:pt x="8602" y="16791"/>
                                <a:pt x="8657" y="16831"/>
                                <a:pt x="8718" y="16819"/>
                              </a:cubicBezTo>
                              <a:cubicBezTo>
                                <a:pt x="8758" y="16812"/>
                                <a:pt x="8786" y="16772"/>
                                <a:pt x="8797" y="16736"/>
                              </a:cubicBezTo>
                              <a:cubicBezTo>
                                <a:pt x="8815" y="16675"/>
                                <a:pt x="8802" y="16606"/>
                                <a:pt x="8787" y="16546"/>
                              </a:cubicBezTo>
                              <a:cubicBezTo>
                                <a:pt x="8770" y="16477"/>
                                <a:pt x="8739" y="16413"/>
                                <a:pt x="8703" y="16351"/>
                              </a:cubicBezTo>
                              <a:cubicBezTo>
                                <a:pt x="8687" y="16324"/>
                                <a:pt x="8667" y="16271"/>
                                <a:pt x="8644" y="16299"/>
                              </a:cubicBezTo>
                              <a:cubicBezTo>
                                <a:pt x="8645" y="16304"/>
                                <a:pt x="8647" y="16308"/>
                                <a:pt x="8648" y="16313"/>
                              </a:cubicBezTo>
                            </a:path>
                            <a:path w="10489" h="1440">
                              <a:moveTo>
                                <a:pt x="8895" y="16347"/>
                              </a:moveTo>
                              <a:cubicBezTo>
                                <a:pt x="8872" y="16379"/>
                                <a:pt x="8887" y="16402"/>
                                <a:pt x="8898" y="16441"/>
                              </a:cubicBezTo>
                              <a:cubicBezTo>
                                <a:pt x="8914" y="16500"/>
                                <a:pt x="8933" y="16558"/>
                                <a:pt x="8957" y="16614"/>
                              </a:cubicBezTo>
                              <a:cubicBezTo>
                                <a:pt x="8973" y="16653"/>
                                <a:pt x="8993" y="16707"/>
                                <a:pt x="9027" y="16735"/>
                              </a:cubicBezTo>
                              <a:cubicBezTo>
                                <a:pt x="9043" y="16743"/>
                                <a:pt x="9047" y="16746"/>
                                <a:pt x="9058" y="16743"/>
                              </a:cubicBezTo>
                            </a:path>
                            <a:path w="10489" h="1440">
                              <a:moveTo>
                                <a:pt x="8908" y="16169"/>
                              </a:moveTo>
                              <a:cubicBezTo>
                                <a:pt x="8865" y="16169"/>
                                <a:pt x="8915" y="16173"/>
                                <a:pt x="8922" y="16174"/>
                              </a:cubicBezTo>
                            </a:path>
                            <a:path w="10489" h="1440">
                              <a:moveTo>
                                <a:pt x="9155" y="15989"/>
                              </a:moveTo>
                              <a:cubicBezTo>
                                <a:pt x="9170" y="16061"/>
                                <a:pt x="9190" y="16131"/>
                                <a:pt x="9210" y="16202"/>
                              </a:cubicBezTo>
                              <a:cubicBezTo>
                                <a:pt x="9249" y="16338"/>
                                <a:pt x="9296" y="16477"/>
                                <a:pt x="9368" y="16599"/>
                              </a:cubicBezTo>
                              <a:cubicBezTo>
                                <a:pt x="9380" y="16619"/>
                                <a:pt x="9468" y="16759"/>
                                <a:pt x="9512" y="16740"/>
                              </a:cubicBezTo>
                              <a:cubicBezTo>
                                <a:pt x="9515" y="16734"/>
                                <a:pt x="9519" y="16727"/>
                                <a:pt x="9522" y="16721"/>
                              </a:cubicBezTo>
                            </a:path>
                            <a:path w="10489" h="1440">
                              <a:moveTo>
                                <a:pt x="9062" y="16434"/>
                              </a:moveTo>
                              <a:cubicBezTo>
                                <a:pt x="9040" y="16435"/>
                                <a:pt x="9035" y="16434"/>
                                <a:pt x="9023" y="16441"/>
                              </a:cubicBezTo>
                              <a:cubicBezTo>
                                <a:pt x="9050" y="16475"/>
                                <a:pt x="9067" y="16491"/>
                                <a:pt x="9113" y="16509"/>
                              </a:cubicBezTo>
                              <a:cubicBezTo>
                                <a:pt x="9195" y="16541"/>
                                <a:pt x="9313" y="16567"/>
                                <a:pt x="9390" y="16508"/>
                              </a:cubicBezTo>
                              <a:cubicBezTo>
                                <a:pt x="9462" y="16452"/>
                                <a:pt x="9440" y="16336"/>
                                <a:pt x="9426" y="16261"/>
                              </a:cubicBezTo>
                              <a:cubicBezTo>
                                <a:pt x="9412" y="16188"/>
                                <a:pt x="9387" y="16117"/>
                                <a:pt x="9360" y="16048"/>
                              </a:cubicBezTo>
                              <a:cubicBezTo>
                                <a:pt x="9357" y="16041"/>
                                <a:pt x="9354" y="16034"/>
                                <a:pt x="9351" y="16027"/>
                              </a:cubicBezTo>
                              <a:cubicBezTo>
                                <a:pt x="9380" y="16090"/>
                                <a:pt x="9409" y="16153"/>
                                <a:pt x="9437" y="16217"/>
                              </a:cubicBezTo>
                              <a:cubicBezTo>
                                <a:pt x="9493" y="16345"/>
                                <a:pt x="9555" y="16470"/>
                                <a:pt x="9627" y="16590"/>
                              </a:cubicBezTo>
                              <a:cubicBezTo>
                                <a:pt x="9653" y="16634"/>
                                <a:pt x="9689" y="16707"/>
                                <a:pt x="9744" y="16722"/>
                              </a:cubicBezTo>
                              <a:cubicBezTo>
                                <a:pt x="9750" y="16722"/>
                                <a:pt x="9757" y="16721"/>
                                <a:pt x="9763" y="16721"/>
                              </a:cubicBezTo>
                              <a:cubicBezTo>
                                <a:pt x="9776" y="16680"/>
                                <a:pt x="9778" y="16654"/>
                                <a:pt x="9775" y="16605"/>
                              </a:cubicBezTo>
                              <a:cubicBezTo>
                                <a:pt x="9771" y="16525"/>
                                <a:pt x="9742" y="16435"/>
                                <a:pt x="9758" y="16357"/>
                              </a:cubicBezTo>
                              <a:cubicBezTo>
                                <a:pt x="9762" y="16352"/>
                                <a:pt x="9765" y="16347"/>
                                <a:pt x="9769" y="16342"/>
                              </a:cubicBezTo>
                              <a:cubicBezTo>
                                <a:pt x="9807" y="16356"/>
                                <a:pt x="9828" y="16367"/>
                                <a:pt x="9859" y="16400"/>
                              </a:cubicBezTo>
                              <a:cubicBezTo>
                                <a:pt x="9905" y="16449"/>
                                <a:pt x="9993" y="16692"/>
                                <a:pt x="10052" y="16702"/>
                              </a:cubicBezTo>
                              <a:cubicBezTo>
                                <a:pt x="10074" y="16702"/>
                                <a:pt x="10081" y="16703"/>
                                <a:pt x="10085" y="16684"/>
                              </a:cubicBezTo>
                            </a:path>
                            <a:path w="10489" h="1440">
                              <a:moveTo>
                                <a:pt x="10169" y="16333"/>
                              </a:moveTo>
                              <a:cubicBezTo>
                                <a:pt x="10140" y="16359"/>
                                <a:pt x="10134" y="16398"/>
                                <a:pt x="10133" y="16440"/>
                              </a:cubicBezTo>
                              <a:cubicBezTo>
                                <a:pt x="10132" y="16502"/>
                                <a:pt x="10148" y="16568"/>
                                <a:pt x="10184" y="16619"/>
                              </a:cubicBezTo>
                              <a:cubicBezTo>
                                <a:pt x="10218" y="16667"/>
                                <a:pt x="10267" y="16692"/>
                                <a:pt x="10326" y="16687"/>
                              </a:cubicBezTo>
                              <a:cubicBezTo>
                                <a:pt x="10389" y="16682"/>
                                <a:pt x="10441" y="16636"/>
                                <a:pt x="10438" y="16571"/>
                              </a:cubicBezTo>
                              <a:cubicBezTo>
                                <a:pt x="10435" y="16505"/>
                                <a:pt x="10386" y="16452"/>
                                <a:pt x="10338" y="16412"/>
                              </a:cubicBezTo>
                              <a:cubicBezTo>
                                <a:pt x="10295" y="16376"/>
                                <a:pt x="10227" y="16336"/>
                                <a:pt x="10169" y="16343"/>
                              </a:cubicBezTo>
                              <a:cubicBezTo>
                                <a:pt x="10135" y="16347"/>
                                <a:pt x="10138" y="16365"/>
                                <a:pt x="10138" y="16389"/>
                              </a:cubicBezTo>
                            </a:path>
                            <a:path w="10489" h="1440">
                              <a:moveTo>
                                <a:pt x="10547" y="16471"/>
                              </a:moveTo>
                              <a:cubicBezTo>
                                <a:pt x="10578" y="16470"/>
                                <a:pt x="10570" y="16513"/>
                                <a:pt x="10582" y="16550"/>
                              </a:cubicBezTo>
                              <a:cubicBezTo>
                                <a:pt x="10601" y="16609"/>
                                <a:pt x="10639" y="16680"/>
                                <a:pt x="10694" y="16713"/>
                              </a:cubicBezTo>
                              <a:cubicBezTo>
                                <a:pt x="10733" y="16736"/>
                                <a:pt x="10779" y="16726"/>
                                <a:pt x="10809" y="16694"/>
                              </a:cubicBezTo>
                              <a:cubicBezTo>
                                <a:pt x="10853" y="16647"/>
                                <a:pt x="10853" y="16569"/>
                                <a:pt x="10847" y="16509"/>
                              </a:cubicBezTo>
                              <a:cubicBezTo>
                                <a:pt x="10844" y="16477"/>
                                <a:pt x="10837" y="16449"/>
                                <a:pt x="10826" y="16419"/>
                              </a:cubicBezTo>
                              <a:cubicBezTo>
                                <a:pt x="10803" y="16437"/>
                                <a:pt x="10818" y="16481"/>
                                <a:pt x="10828" y="16513"/>
                              </a:cubicBezTo>
                              <a:cubicBezTo>
                                <a:pt x="10844" y="16567"/>
                                <a:pt x="10873" y="16615"/>
                                <a:pt x="10920" y="16648"/>
                              </a:cubicBezTo>
                              <a:cubicBezTo>
                                <a:pt x="10987" y="16695"/>
                                <a:pt x="11043" y="16678"/>
                                <a:pt x="11109" y="16642"/>
                              </a:cubicBezTo>
                            </a:path>
                            <a:path w="10489" h="1440">
                              <a:moveTo>
                                <a:pt x="11226" y="15728"/>
                              </a:moveTo>
                              <a:cubicBezTo>
                                <a:pt x="11257" y="15784"/>
                                <a:pt x="11263" y="15849"/>
                                <a:pt x="11272" y="15912"/>
                              </a:cubicBezTo>
                              <a:cubicBezTo>
                                <a:pt x="11290" y="16041"/>
                                <a:pt x="11305" y="16170"/>
                                <a:pt x="11325" y="16298"/>
                              </a:cubicBezTo>
                              <a:cubicBezTo>
                                <a:pt x="11344" y="16418"/>
                                <a:pt x="11358" y="16549"/>
                                <a:pt x="11407" y="16661"/>
                              </a:cubicBezTo>
                              <a:cubicBezTo>
                                <a:pt x="11428" y="16709"/>
                                <a:pt x="11438" y="16703"/>
                                <a:pt x="11445" y="16668"/>
                              </a:cubicBezTo>
                            </a:path>
                            <a:path w="10489" h="1440">
                              <a:moveTo>
                                <a:pt x="11015" y="16310"/>
                              </a:moveTo>
                              <a:cubicBezTo>
                                <a:pt x="10985" y="16305"/>
                                <a:pt x="10979" y="16302"/>
                                <a:pt x="10961" y="16306"/>
                              </a:cubicBezTo>
                              <a:cubicBezTo>
                                <a:pt x="11044" y="16343"/>
                                <a:pt x="11123" y="16349"/>
                                <a:pt x="11215" y="16351"/>
                              </a:cubicBezTo>
                              <a:cubicBezTo>
                                <a:pt x="11359" y="16354"/>
                                <a:pt x="11510" y="16341"/>
                                <a:pt x="11653" y="16320"/>
                              </a:cubicBezTo>
                              <a:cubicBezTo>
                                <a:pt x="11730" y="16305"/>
                                <a:pt x="11750" y="16302"/>
                                <a:pt x="11797" y="16285"/>
                              </a:cubicBezTo>
                            </a:path>
                            <a:path w="10489" h="1440">
                              <a:moveTo>
                                <a:pt x="12652" y="16237"/>
                              </a:moveTo>
                              <a:cubicBezTo>
                                <a:pt x="12548" y="16229"/>
                                <a:pt x="12445" y="16226"/>
                                <a:pt x="12342" y="16251"/>
                              </a:cubicBezTo>
                              <a:cubicBezTo>
                                <a:pt x="12282" y="16266"/>
                                <a:pt x="12232" y="16283"/>
                                <a:pt x="12203" y="16336"/>
                              </a:cubicBezTo>
                              <a:cubicBezTo>
                                <a:pt x="12257" y="16391"/>
                                <a:pt x="12322" y="16409"/>
                                <a:pt x="12398" y="16429"/>
                              </a:cubicBezTo>
                              <a:cubicBezTo>
                                <a:pt x="12516" y="16460"/>
                                <a:pt x="12637" y="16472"/>
                                <a:pt x="12757" y="16491"/>
                              </a:cubicBezTo>
                              <a:cubicBezTo>
                                <a:pt x="12812" y="16500"/>
                                <a:pt x="12894" y="16501"/>
                                <a:pt x="12916" y="16547"/>
                              </a:cubicBezTo>
                              <a:cubicBezTo>
                                <a:pt x="12796" y="16575"/>
                                <a:pt x="12670" y="16580"/>
                                <a:pt x="12547" y="16573"/>
                              </a:cubicBezTo>
                              <a:cubicBezTo>
                                <a:pt x="12508" y="16571"/>
                                <a:pt x="12421" y="16571"/>
                                <a:pt x="12404" y="16527"/>
                              </a:cubicBezTo>
                              <a:cubicBezTo>
                                <a:pt x="12422" y="16506"/>
                                <a:pt x="12430" y="16497"/>
                                <a:pt x="12450" y="16490"/>
                              </a:cubicBezTo>
                            </a:path>
                            <a:path w="10489" h="1440">
                              <a:moveTo>
                                <a:pt x="13055" y="16270"/>
                              </a:moveTo>
                              <a:cubicBezTo>
                                <a:pt x="13007" y="16282"/>
                                <a:pt x="12963" y="16303"/>
                                <a:pt x="12942" y="16355"/>
                              </a:cubicBezTo>
                              <a:cubicBezTo>
                                <a:pt x="12919" y="16410"/>
                                <a:pt x="12942" y="16471"/>
                                <a:pt x="12980" y="16513"/>
                              </a:cubicBezTo>
                              <a:cubicBezTo>
                                <a:pt x="13028" y="16566"/>
                                <a:pt x="13102" y="16582"/>
                                <a:pt x="13171" y="16581"/>
                              </a:cubicBezTo>
                              <a:cubicBezTo>
                                <a:pt x="13213" y="16581"/>
                                <a:pt x="13282" y="16570"/>
                                <a:pt x="13290" y="16518"/>
                              </a:cubicBezTo>
                              <a:cubicBezTo>
                                <a:pt x="13299" y="16462"/>
                                <a:pt x="13229" y="16408"/>
                                <a:pt x="13193" y="16378"/>
                              </a:cubicBezTo>
                              <a:cubicBezTo>
                                <a:pt x="13145" y="16339"/>
                                <a:pt x="13088" y="16310"/>
                                <a:pt x="13028" y="16293"/>
                              </a:cubicBezTo>
                              <a:cubicBezTo>
                                <a:pt x="13020" y="16292"/>
                                <a:pt x="13013" y="16290"/>
                                <a:pt x="13005" y="16289"/>
                              </a:cubicBezTo>
                            </a:path>
                            <a:path w="10489" h="1440">
                              <a:moveTo>
                                <a:pt x="13493" y="16317"/>
                              </a:moveTo>
                              <a:cubicBezTo>
                                <a:pt x="13507" y="16358"/>
                                <a:pt x="13514" y="16400"/>
                                <a:pt x="13527" y="16441"/>
                              </a:cubicBezTo>
                              <a:cubicBezTo>
                                <a:pt x="13544" y="16496"/>
                                <a:pt x="13569" y="16548"/>
                                <a:pt x="13591" y="16601"/>
                              </a:cubicBezTo>
                              <a:cubicBezTo>
                                <a:pt x="13602" y="16628"/>
                                <a:pt x="13608" y="16640"/>
                                <a:pt x="13628" y="16660"/>
                              </a:cubicBezTo>
                            </a:path>
                            <a:path w="10489" h="1440">
                              <a:moveTo>
                                <a:pt x="13219" y="15950"/>
                              </a:moveTo>
                              <a:cubicBezTo>
                                <a:pt x="13169" y="15897"/>
                                <a:pt x="13268" y="15982"/>
                                <a:pt x="13276" y="15991"/>
                              </a:cubicBezTo>
                            </a:path>
                            <a:path w="10489" h="1440">
                              <a:moveTo>
                                <a:pt x="13639" y="15667"/>
                              </a:moveTo>
                              <a:cubicBezTo>
                                <a:pt x="13684" y="15708"/>
                                <a:pt x="13684" y="15769"/>
                                <a:pt x="13696" y="15829"/>
                              </a:cubicBezTo>
                              <a:cubicBezTo>
                                <a:pt x="13722" y="15959"/>
                                <a:pt x="13746" y="16090"/>
                                <a:pt x="13779" y="16218"/>
                              </a:cubicBezTo>
                              <a:cubicBezTo>
                                <a:pt x="13818" y="16367"/>
                                <a:pt x="13869" y="16508"/>
                                <a:pt x="13951" y="16638"/>
                              </a:cubicBezTo>
                              <a:cubicBezTo>
                                <a:pt x="13965" y="16661"/>
                                <a:pt x="13968" y="16666"/>
                                <a:pt x="13977" y="16680"/>
                              </a:cubicBezTo>
                            </a:path>
                            <a:path w="10489" h="1440">
                              <a:moveTo>
                                <a:pt x="14630" y="16078"/>
                              </a:moveTo>
                              <a:cubicBezTo>
                                <a:pt x="14612" y="16057"/>
                                <a:pt x="14609" y="16054"/>
                                <a:pt x="14583" y="16042"/>
                              </a:cubicBezTo>
                              <a:cubicBezTo>
                                <a:pt x="14567" y="16081"/>
                                <a:pt x="14565" y="16114"/>
                                <a:pt x="14571" y="16157"/>
                              </a:cubicBezTo>
                              <a:cubicBezTo>
                                <a:pt x="14582" y="16240"/>
                                <a:pt x="14599" y="16323"/>
                                <a:pt x="14623" y="16403"/>
                              </a:cubicBezTo>
                              <a:cubicBezTo>
                                <a:pt x="14650" y="16493"/>
                                <a:pt x="14686" y="16581"/>
                                <a:pt x="14735" y="16661"/>
                              </a:cubicBezTo>
                              <a:cubicBezTo>
                                <a:pt x="14751" y="16687"/>
                                <a:pt x="14759" y="16706"/>
                                <a:pt x="14780" y="16722"/>
                              </a:cubicBezTo>
                            </a:path>
                            <a:path w="10489" h="1440">
                              <a:moveTo>
                                <a:pt x="14327" y="16233"/>
                              </a:moveTo>
                              <a:cubicBezTo>
                                <a:pt x="14364" y="16264"/>
                                <a:pt x="14373" y="16261"/>
                                <a:pt x="14420" y="16270"/>
                              </a:cubicBezTo>
                              <a:cubicBezTo>
                                <a:pt x="14597" y="16304"/>
                                <a:pt x="14846" y="16273"/>
                                <a:pt x="14936" y="16095"/>
                              </a:cubicBezTo>
                              <a:cubicBezTo>
                                <a:pt x="14988" y="15992"/>
                                <a:pt x="14960" y="15889"/>
                                <a:pt x="14930" y="15787"/>
                              </a:cubicBezTo>
                              <a:cubicBezTo>
                                <a:pt x="14929" y="15872"/>
                                <a:pt x="14961" y="15955"/>
                                <a:pt x="14988" y="16038"/>
                              </a:cubicBezTo>
                              <a:cubicBezTo>
                                <a:pt x="15048" y="16222"/>
                                <a:pt x="15109" y="16414"/>
                                <a:pt x="15204" y="16582"/>
                              </a:cubicBezTo>
                              <a:cubicBezTo>
                                <a:pt x="15213" y="16539"/>
                                <a:pt x="15212" y="16501"/>
                                <a:pt x="15204" y="16448"/>
                              </a:cubicBezTo>
                              <a:cubicBezTo>
                                <a:pt x="15192" y="16371"/>
                                <a:pt x="15156" y="16261"/>
                                <a:pt x="15179" y="16184"/>
                              </a:cubicBezTo>
                              <a:cubicBezTo>
                                <a:pt x="15183" y="16182"/>
                                <a:pt x="15187" y="16180"/>
                                <a:pt x="15191" y="16178"/>
                              </a:cubicBezTo>
                              <a:cubicBezTo>
                                <a:pt x="15239" y="16223"/>
                                <a:pt x="15277" y="16273"/>
                                <a:pt x="15319" y="16325"/>
                              </a:cubicBezTo>
                              <a:cubicBezTo>
                                <a:pt x="15380" y="16401"/>
                                <a:pt x="15459" y="16493"/>
                                <a:pt x="15561" y="16509"/>
                              </a:cubicBezTo>
                              <a:cubicBezTo>
                                <a:pt x="15652" y="16523"/>
                                <a:pt x="15723" y="16450"/>
                                <a:pt x="15737" y="16365"/>
                              </a:cubicBezTo>
                              <a:cubicBezTo>
                                <a:pt x="15753" y="16269"/>
                                <a:pt x="15716" y="16212"/>
                                <a:pt x="15648" y="16161"/>
                              </a:cubicBezTo>
                              <a:cubicBezTo>
                                <a:pt x="15609" y="16197"/>
                                <a:pt x="15589" y="16208"/>
                                <a:pt x="15592" y="16275"/>
                              </a:cubicBezTo>
                              <a:cubicBezTo>
                                <a:pt x="15598" y="16396"/>
                                <a:pt x="15680" y="16494"/>
                                <a:pt x="15794" y="16529"/>
                              </a:cubicBezTo>
                              <a:cubicBezTo>
                                <a:pt x="15851" y="16547"/>
                                <a:pt x="15902" y="16541"/>
                                <a:pt x="15960" y="16535"/>
                              </a:cubicBezTo>
                            </a:path>
                            <a:path w="10489" h="1440">
                              <a:moveTo>
                                <a:pt x="16263" y="16265"/>
                              </a:moveTo>
                              <a:cubicBezTo>
                                <a:pt x="16239" y="16325"/>
                                <a:pt x="16242" y="16382"/>
                                <a:pt x="16257" y="16448"/>
                              </a:cubicBezTo>
                              <a:cubicBezTo>
                                <a:pt x="16281" y="16551"/>
                                <a:pt x="16324" y="16655"/>
                                <a:pt x="16373" y="16748"/>
                              </a:cubicBezTo>
                              <a:cubicBezTo>
                                <a:pt x="16410" y="16817"/>
                                <a:pt x="16484" y="16964"/>
                                <a:pt x="16572" y="16985"/>
                              </a:cubicBezTo>
                              <a:cubicBezTo>
                                <a:pt x="16577" y="16984"/>
                                <a:pt x="16581" y="16983"/>
                                <a:pt x="16586" y="16982"/>
                              </a:cubicBezTo>
                              <a:cubicBezTo>
                                <a:pt x="16584" y="16931"/>
                                <a:pt x="16575" y="16889"/>
                                <a:pt x="16560" y="16837"/>
                              </a:cubicBezTo>
                              <a:cubicBezTo>
                                <a:pt x="16514" y="16674"/>
                                <a:pt x="16393" y="16427"/>
                                <a:pt x="16450" y="16256"/>
                              </a:cubicBezTo>
                              <a:cubicBezTo>
                                <a:pt x="16456" y="16247"/>
                                <a:pt x="16461" y="16238"/>
                                <a:pt x="16467" y="16229"/>
                              </a:cubicBezTo>
                              <a:cubicBezTo>
                                <a:pt x="16520" y="16218"/>
                                <a:pt x="16556" y="16228"/>
                                <a:pt x="16601" y="16264"/>
                              </a:cubicBezTo>
                              <a:cubicBezTo>
                                <a:pt x="16654" y="16307"/>
                                <a:pt x="16732" y="16401"/>
                                <a:pt x="16698" y="16475"/>
                              </a:cubicBezTo>
                              <a:cubicBezTo>
                                <a:pt x="16673" y="16529"/>
                                <a:pt x="16604" y="16541"/>
                                <a:pt x="16552" y="16542"/>
                              </a:cubicBezTo>
                              <a:cubicBezTo>
                                <a:pt x="16451" y="16545"/>
                                <a:pt x="16339" y="16515"/>
                                <a:pt x="16257" y="16456"/>
                              </a:cubicBezTo>
                              <a:cubicBezTo>
                                <a:pt x="16197" y="16413"/>
                                <a:pt x="16197" y="16383"/>
                                <a:pt x="16218" y="16320"/>
                              </a:cubicBezTo>
                            </a:path>
                            <a:path w="10489" h="1440">
                              <a:moveTo>
                                <a:pt x="16593" y="15746"/>
                              </a:moveTo>
                              <a:cubicBezTo>
                                <a:pt x="16584" y="15717"/>
                                <a:pt x="16582" y="15709"/>
                                <a:pt x="16574" y="15692"/>
                              </a:cubicBezTo>
                              <a:cubicBezTo>
                                <a:pt x="16583" y="15753"/>
                                <a:pt x="16599" y="15813"/>
                                <a:pt x="16617" y="15874"/>
                              </a:cubicBezTo>
                              <a:cubicBezTo>
                                <a:pt x="16670" y="16053"/>
                                <a:pt x="16733" y="16231"/>
                                <a:pt x="16812" y="16400"/>
                              </a:cubicBezTo>
                              <a:cubicBezTo>
                                <a:pt x="16842" y="16465"/>
                                <a:pt x="16886" y="16646"/>
                                <a:pt x="16920" y="16584"/>
                              </a:cubicBezTo>
                              <a:cubicBezTo>
                                <a:pt x="16926" y="16568"/>
                                <a:pt x="16927" y="16562"/>
                                <a:pt x="16917" y="16551"/>
                              </a:cubicBezTo>
                            </a:path>
                            <a:path w="10489" h="1440">
                              <a:moveTo>
                                <a:pt x="17254" y="16312"/>
                              </a:moveTo>
                              <a:cubicBezTo>
                                <a:pt x="17264" y="16280"/>
                                <a:pt x="17263" y="16253"/>
                                <a:pt x="17246" y="16222"/>
                              </a:cubicBezTo>
                              <a:cubicBezTo>
                                <a:pt x="17218" y="16170"/>
                                <a:pt x="17170" y="16140"/>
                                <a:pt x="17111" y="16149"/>
                              </a:cubicBezTo>
                              <a:cubicBezTo>
                                <a:pt x="17053" y="16158"/>
                                <a:pt x="17010" y="16213"/>
                                <a:pt x="16988" y="16264"/>
                              </a:cubicBezTo>
                              <a:cubicBezTo>
                                <a:pt x="16957" y="16337"/>
                                <a:pt x="16965" y="16425"/>
                                <a:pt x="17021" y="16484"/>
                              </a:cubicBezTo>
                              <a:cubicBezTo>
                                <a:pt x="17055" y="16520"/>
                                <a:pt x="17114" y="16535"/>
                                <a:pt x="17161" y="16517"/>
                              </a:cubicBezTo>
                              <a:cubicBezTo>
                                <a:pt x="17209" y="16499"/>
                                <a:pt x="17235" y="16454"/>
                                <a:pt x="17248" y="16407"/>
                              </a:cubicBezTo>
                              <a:cubicBezTo>
                                <a:pt x="17260" y="16362"/>
                                <a:pt x="17259" y="16316"/>
                                <a:pt x="17247" y="16271"/>
                              </a:cubicBezTo>
                              <a:cubicBezTo>
                                <a:pt x="17244" y="16318"/>
                                <a:pt x="17255" y="16348"/>
                                <a:pt x="17267" y="16393"/>
                              </a:cubicBezTo>
                              <a:cubicBezTo>
                                <a:pt x="17280" y="16439"/>
                                <a:pt x="17293" y="16458"/>
                                <a:pt x="17333" y="16483"/>
                              </a:cubicBezTo>
                            </a:path>
                            <a:path w="10489" h="1440">
                              <a:moveTo>
                                <a:pt x="17465" y="16222"/>
                              </a:moveTo>
                              <a:cubicBezTo>
                                <a:pt x="17466" y="16267"/>
                                <a:pt x="17475" y="16307"/>
                                <a:pt x="17487" y="16351"/>
                              </a:cubicBezTo>
                              <a:cubicBezTo>
                                <a:pt x="17500" y="16398"/>
                                <a:pt x="17518" y="16441"/>
                                <a:pt x="17539" y="16484"/>
                              </a:cubicBezTo>
                              <a:cubicBezTo>
                                <a:pt x="17542" y="16490"/>
                                <a:pt x="17544" y="16495"/>
                                <a:pt x="17547" y="16501"/>
                              </a:cubicBezTo>
                              <a:cubicBezTo>
                                <a:pt x="17546" y="16458"/>
                                <a:pt x="17526" y="16418"/>
                                <a:pt x="17514" y="16376"/>
                              </a:cubicBezTo>
                              <a:cubicBezTo>
                                <a:pt x="17498" y="16317"/>
                                <a:pt x="17480" y="16251"/>
                                <a:pt x="17484" y="16189"/>
                              </a:cubicBezTo>
                              <a:cubicBezTo>
                                <a:pt x="17490" y="16163"/>
                                <a:pt x="17490" y="16156"/>
                                <a:pt x="17502" y="16143"/>
                              </a:cubicBezTo>
                              <a:cubicBezTo>
                                <a:pt x="17544" y="16143"/>
                                <a:pt x="17569" y="16172"/>
                                <a:pt x="17596" y="16207"/>
                              </a:cubicBezTo>
                              <a:cubicBezTo>
                                <a:pt x="17638" y="16263"/>
                                <a:pt x="17671" y="16325"/>
                                <a:pt x="17712" y="16382"/>
                              </a:cubicBezTo>
                              <a:cubicBezTo>
                                <a:pt x="17742" y="16423"/>
                                <a:pt x="17786" y="16480"/>
                                <a:pt x="17843" y="16482"/>
                              </a:cubicBezTo>
                              <a:cubicBezTo>
                                <a:pt x="17899" y="16484"/>
                                <a:pt x="17952" y="16435"/>
                                <a:pt x="17974" y="16388"/>
                              </a:cubicBezTo>
                              <a:cubicBezTo>
                                <a:pt x="17995" y="16324"/>
                                <a:pt x="18003" y="16299"/>
                                <a:pt x="18009" y="16253"/>
                              </a:cubicBezTo>
                            </a:path>
                            <a:path w="10489" h="1440">
                              <a:moveTo>
                                <a:pt x="17870" y="15564"/>
                              </a:moveTo>
                              <a:cubicBezTo>
                                <a:pt x="17845" y="15563"/>
                                <a:pt x="17860" y="15601"/>
                                <a:pt x="17878" y="15664"/>
                              </a:cubicBezTo>
                              <a:cubicBezTo>
                                <a:pt x="17918" y="15804"/>
                                <a:pt x="17960" y="15945"/>
                                <a:pt x="18009" y="16082"/>
                              </a:cubicBezTo>
                              <a:cubicBezTo>
                                <a:pt x="18055" y="16213"/>
                                <a:pt x="18106" y="16363"/>
                                <a:pt x="18184" y="16480"/>
                              </a:cubicBezTo>
                              <a:cubicBezTo>
                                <a:pt x="18231" y="16551"/>
                                <a:pt x="18221" y="16510"/>
                                <a:pt x="18193" y="16464"/>
                              </a:cubicBezTo>
                            </a:path>
                            <a:path w="10489" h="1440">
                              <a:moveTo>
                                <a:pt x="18044" y="16317"/>
                              </a:moveTo>
                              <a:cubicBezTo>
                                <a:pt x="17962" y="16254"/>
                                <a:pt x="17880" y="16194"/>
                                <a:pt x="17791" y="16142"/>
                              </a:cubicBezTo>
                              <a:cubicBezTo>
                                <a:pt x="17778" y="16135"/>
                                <a:pt x="17766" y="16127"/>
                                <a:pt x="17753" y="16120"/>
                              </a:cubicBezTo>
                              <a:cubicBezTo>
                                <a:pt x="17865" y="16113"/>
                                <a:pt x="17979" y="16124"/>
                                <a:pt x="18091" y="16116"/>
                              </a:cubicBezTo>
                              <a:cubicBezTo>
                                <a:pt x="18249" y="16104"/>
                                <a:pt x="18408" y="16089"/>
                                <a:pt x="18565" y="16064"/>
                              </a:cubicBezTo>
                              <a:cubicBezTo>
                                <a:pt x="18589" y="16060"/>
                                <a:pt x="18613" y="16055"/>
                                <a:pt x="18637" y="160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49,15546" coordsize="10489,1440" path="m8175,16353c8173,16331,8169,16309,8165,16287c8142,16336,8148,16388,8153,16442c8163,16547,8182,16655,8243,16744c8270,16783,8306,16813,8356,16812c8396,16811,8432,16778,8448,16743c8469,16696,8470,16635,8469,16585c8468,16554,8464,16525,8459,16495c8463,16534,8466,16546,8478,16584c8497,16642,8526,16699,8565,16747c8602,16791,8657,16831,8718,16819c8758,16812,8786,16772,8797,16736c8815,16675,8802,16606,8787,16546c8770,16477,8739,16413,8703,16351c8687,16324,8667,16271,8644,16299c8645,16304,8647,16308,8648,16313em8895,16347c8872,16379,8887,16402,8898,16441c8914,16500,8933,16558,8957,16614c8973,16653,8993,16707,9027,16735c9043,16743,9047,16746,9058,16743em8908,16169c8865,16169,8915,16173,8922,16174em9155,15989c9170,16061,9190,16131,9210,16202c9249,16338,9296,16477,9368,16599c9380,16619,9468,16759,9512,16740c9515,16734,9519,16727,9522,16721em9062,16434c9040,16435,9035,16434,9023,16441c9050,16475,9067,16491,9113,16509c9195,16541,9313,16567,9390,16508c9462,16452,9440,16336,9426,16261c9412,16188,9387,16117,9360,16048c9357,16041,9354,16034,9351,16027c9380,16090,9409,16153,9437,16217c9493,16345,9555,16470,9627,16590c9653,16634,9689,16707,9744,16722c9750,16722,9757,16721,9763,16721c9776,16680,9778,16654,9775,16605c9771,16525,9742,16435,9758,16357c9762,16352,9765,16347,9769,16342c9807,16356,9828,16367,9859,16400c9905,16449,9993,16692,10052,16702c10074,16702,10081,16703,10085,16684em10169,16333c10140,16359,10134,16398,10133,16440c10132,16502,10148,16568,10184,16619c10218,16667,10267,16692,10326,16687c10389,16682,10441,16636,10438,16571c10435,16505,10386,16452,10338,16412c10295,16376,10227,16336,10169,16343c10135,16347,10138,16365,10138,16389em10547,16471c10578,16470,10570,16513,10582,16550c10601,16609,10639,16680,10694,16713c10733,16736,10779,16726,10809,16694c10853,16647,10853,16569,10847,16509c10844,16477,10837,16449,10826,16419c10803,16437,10818,16481,10828,16513c10844,16567,10873,16615,10920,16648c10987,16695,11043,16678,11109,16642em11226,15728c11257,15784,11263,15849,11272,15912c11290,16041,11305,16170,11325,16298c11344,16418,11358,16549,11407,16661c11428,16709,11438,16703,11445,16668em11015,16310c10985,16305,10979,16302,10961,16306c11044,16343,11123,16349,11215,16351c11359,16354,11510,16341,11653,16320c11730,16305,11750,16302,11797,16285em12652,16237c12548,16229,12445,16226,12342,16251c12282,16266,12232,16283,12203,16336c12257,16391,12322,16409,12398,16429c12516,16460,12637,16472,12757,16491c12812,16500,12894,16501,12916,16547c12796,16575,12670,16580,12547,16573c12508,16571,12421,16571,12404,16527c12422,16506,12430,16497,12450,16490em13055,16270c13007,16282,12963,16303,12942,16355c12919,16410,12942,16471,12980,16513c13028,16566,13102,16582,13171,16581c13213,16581,13282,16570,13290,16518c13299,16462,13229,16408,13193,16378c13145,16339,13088,16310,13028,16293c13020,16292,13013,16290,13005,16289em13493,16317c13507,16358,13514,16400,13527,16441c13544,16496,13569,16548,13591,16601c13602,16628,13608,16640,13628,16660em13219,15950c13169,15897,13268,15982,13276,15991em13639,15667c13684,15708,13684,15769,13696,15829c13722,15959,13746,16090,13779,16218c13818,16367,13869,16508,13951,16638c13965,16661,13968,16666,13977,16680em14630,16078c14612,16057,14609,16054,14583,16042c14567,16081,14565,16114,14571,16157c14582,16240,14599,16323,14623,16403c14650,16493,14686,16581,14735,16661c14751,16687,14759,16706,14780,16722em14327,16233c14364,16264,14373,16261,14420,16270c14597,16304,14846,16273,14936,16095c14988,15992,14960,15889,14930,15787c14929,15872,14961,15955,14988,16038c15048,16222,15109,16414,15204,16582c15213,16539,15212,16501,15204,16448c15192,16371,15156,16261,15179,16184c15183,16182,15187,16180,15191,16178c15239,16223,15277,16273,15319,16325c15380,16401,15459,16493,15561,16509c15652,16523,15723,16450,15737,16365c15753,16269,15716,16212,15648,16161c15609,16197,15589,16208,15592,16275c15598,16396,15680,16494,15794,16529c15851,16547,15902,16541,15960,16535em16263,16265c16239,16325,16242,16382,16257,16448c16281,16551,16324,16655,16373,16748c16410,16817,16484,16964,16572,16985c16577,16984,16581,16983,16586,16982c16584,16931,16575,16889,16560,16837c16514,16674,16393,16427,16450,16256c16456,16247,16461,16238,16467,16229c16520,16218,16556,16228,16601,16264c16654,16307,16732,16401,16698,16475c16673,16529,16604,16541,16552,16542c16451,16545,16339,16515,16257,16456c16197,16413,16197,16383,16218,16320em16593,15746c16584,15717,16582,15709,16574,15692c16583,15753,16599,15813,16617,15874c16670,16053,16733,16231,16812,16400c16842,16465,16886,16646,16920,16584c16926,16568,16927,16562,16917,16551em17254,16312c17264,16280,17263,16253,17246,16222c17218,16170,17170,16140,17111,16149c17053,16158,17010,16213,16988,16264c16957,16337,16965,16425,17021,16484c17055,16520,17114,16535,17161,16517c17209,16499,17235,16454,17248,16407c17260,16362,17259,16316,17247,16271c17244,16318,17255,16348,17267,16393c17280,16439,17293,16458,17333,16483em17465,16222c17466,16267,17475,16307,17487,16351c17500,16398,17518,16441,17539,16484c17542,16490,17544,16495,17547,16501c17546,16458,17526,16418,17514,16376c17498,16317,17480,16251,17484,16189c17490,16163,17490,16156,17502,16143c17544,16143,17569,16172,17596,16207c17638,16263,17671,16325,17712,16382c17742,16423,17786,16480,17843,16482c17899,16484,17952,16435,17974,16388c17995,16324,18003,16299,18009,16253em17870,15564c17845,15563,17860,15601,17878,15664c17918,15804,17960,15945,18009,16082c18055,16213,18106,16363,18184,16480c18231,16551,18221,16510,18193,16464em18044,16317c17962,16254,17880,16194,17791,16142c17778,16135,17766,16127,17753,16120c17865,16113,17979,16124,18091,16116c18249,16104,18408,16089,18565,16064c18589,16060,18613,16055,18637,16051e" stroked="t" o:allowincell="f" style="position:absolute;margin-left:159pt;margin-top:343.2pt;width:297.25pt;height:4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3420</wp:posOffset>
                </wp:positionH>
                <wp:positionV relativeFrom="paragraph">
                  <wp:posOffset>4967605</wp:posOffset>
                </wp:positionV>
                <wp:extent cx="665480" cy="318770"/>
                <wp:effectExtent l="9525" t="9525" r="10160" b="107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887">
                              <a:moveTo>
                                <a:pt x="8036" y="17719"/>
                              </a:moveTo>
                              <a:cubicBezTo>
                                <a:pt x="8023" y="17698"/>
                                <a:pt x="8011" y="17681"/>
                                <a:pt x="7996" y="17662"/>
                              </a:cubicBezTo>
                              <a:cubicBezTo>
                                <a:pt x="7995" y="17709"/>
                                <a:pt x="8001" y="17758"/>
                                <a:pt x="8009" y="17805"/>
                              </a:cubicBezTo>
                              <a:cubicBezTo>
                                <a:pt x="8023" y="17883"/>
                                <a:pt x="8042" y="17970"/>
                                <a:pt x="8082" y="18039"/>
                              </a:cubicBezTo>
                              <a:cubicBezTo>
                                <a:pt x="8115" y="18095"/>
                                <a:pt x="8171" y="18132"/>
                                <a:pt x="8238" y="18122"/>
                              </a:cubicBezTo>
                              <a:cubicBezTo>
                                <a:pt x="8302" y="18112"/>
                                <a:pt x="8362" y="18053"/>
                                <a:pt x="8392" y="17999"/>
                              </a:cubicBezTo>
                              <a:cubicBezTo>
                                <a:pt x="8425" y="17940"/>
                                <a:pt x="8431" y="17862"/>
                                <a:pt x="8418" y="17797"/>
                              </a:cubicBezTo>
                              <a:cubicBezTo>
                                <a:pt x="8408" y="17747"/>
                                <a:pt x="8394" y="17732"/>
                                <a:pt x="8363" y="17708"/>
                              </a:cubicBezTo>
                              <a:cubicBezTo>
                                <a:pt x="8359" y="17761"/>
                                <a:pt x="8357" y="17798"/>
                                <a:pt x="8380" y="17852"/>
                              </a:cubicBezTo>
                              <a:cubicBezTo>
                                <a:pt x="8419" y="17943"/>
                                <a:pt x="8488" y="18020"/>
                                <a:pt x="8585" y="18047"/>
                              </a:cubicBezTo>
                              <a:cubicBezTo>
                                <a:pt x="8646" y="18064"/>
                                <a:pt x="8716" y="18054"/>
                                <a:pt x="8763" y="18009"/>
                              </a:cubicBezTo>
                              <a:cubicBezTo>
                                <a:pt x="8830" y="17945"/>
                                <a:pt x="8813" y="17831"/>
                                <a:pt x="8791" y="17752"/>
                              </a:cubicBezTo>
                              <a:cubicBezTo>
                                <a:pt x="8769" y="17673"/>
                                <a:pt x="8721" y="17562"/>
                                <a:pt x="8644" y="17523"/>
                              </a:cubicBezTo>
                              <a:cubicBezTo>
                                <a:pt x="8607" y="17504"/>
                                <a:pt x="8612" y="17528"/>
                                <a:pt x="8591" y="17541"/>
                              </a:cubicBezTo>
                            </a:path>
                            <a:path w="1848" h="887">
                              <a:moveTo>
                                <a:pt x="8947" y="17616"/>
                              </a:moveTo>
                              <a:cubicBezTo>
                                <a:pt x="8979" y="17622"/>
                                <a:pt x="8980" y="17659"/>
                                <a:pt x="8992" y="17693"/>
                              </a:cubicBezTo>
                              <a:cubicBezTo>
                                <a:pt x="9014" y="17757"/>
                                <a:pt x="9041" y="17819"/>
                                <a:pt x="9069" y="17881"/>
                              </a:cubicBezTo>
                              <a:cubicBezTo>
                                <a:pt x="9083" y="17913"/>
                                <a:pt x="9101" y="17942"/>
                                <a:pt x="9118" y="17973"/>
                              </a:cubicBezTo>
                            </a:path>
                            <a:path w="1848" h="887">
                              <a:moveTo>
                                <a:pt x="8768" y="17406"/>
                              </a:moveTo>
                              <a:cubicBezTo>
                                <a:pt x="8744" y="17381"/>
                                <a:pt x="8740" y="17376"/>
                                <a:pt x="8726" y="17362"/>
                              </a:cubicBezTo>
                              <a:cubicBezTo>
                                <a:pt x="8757" y="17387"/>
                                <a:pt x="8786" y="17402"/>
                                <a:pt x="8821" y="17421"/>
                              </a:cubicBezTo>
                            </a:path>
                            <a:path w="1848" h="887">
                              <a:moveTo>
                                <a:pt x="9211" y="17245"/>
                              </a:moveTo>
                              <a:cubicBezTo>
                                <a:pt x="9222" y="17309"/>
                                <a:pt x="9240" y="17371"/>
                                <a:pt x="9256" y="17434"/>
                              </a:cubicBezTo>
                              <a:cubicBezTo>
                                <a:pt x="9286" y="17551"/>
                                <a:pt x="9319" y="17666"/>
                                <a:pt x="9364" y="17778"/>
                              </a:cubicBezTo>
                              <a:cubicBezTo>
                                <a:pt x="9389" y="17840"/>
                                <a:pt x="9422" y="17942"/>
                                <a:pt x="9499" y="17957"/>
                              </a:cubicBezTo>
                              <a:cubicBezTo>
                                <a:pt x="9546" y="17966"/>
                                <a:pt x="9569" y="17928"/>
                                <a:pt x="9595" y="17900"/>
                              </a:cubicBezTo>
                            </a:path>
                            <a:path w="1848" h="887">
                              <a:moveTo>
                                <a:pt x="9508" y="17236"/>
                              </a:moveTo>
                              <a:cubicBezTo>
                                <a:pt x="9488" y="17297"/>
                                <a:pt x="9498" y="17368"/>
                                <a:pt x="9516" y="17431"/>
                              </a:cubicBezTo>
                              <a:cubicBezTo>
                                <a:pt x="9549" y="17551"/>
                                <a:pt x="9614" y="17661"/>
                                <a:pt x="9681" y="17765"/>
                              </a:cubicBezTo>
                              <a:cubicBezTo>
                                <a:pt x="9729" y="17839"/>
                                <a:pt x="9780" y="17911"/>
                                <a:pt x="9841" y="179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94,17236" coordsize="1848,887" path="m8036,17719c8023,17698,8011,17681,7996,17662c7995,17709,8001,17758,8009,17805c8023,17883,8042,17970,8082,18039c8115,18095,8171,18132,8238,18122c8302,18112,8362,18053,8392,17999c8425,17940,8431,17862,8418,17797c8408,17747,8394,17732,8363,17708c8359,17761,8357,17798,8380,17852c8419,17943,8488,18020,8585,18047c8646,18064,8716,18054,8763,18009c8830,17945,8813,17831,8791,17752c8769,17673,8721,17562,8644,17523c8607,17504,8612,17528,8591,17541em8947,17616c8979,17622,8980,17659,8992,17693c9014,17757,9041,17819,9069,17881c9083,17913,9101,17942,9118,17973em8768,17406c8744,17381,8740,17376,8726,17362c8757,17387,8786,17402,8821,17421em9211,17245c9222,17309,9240,17371,9256,17434c9286,17551,9319,17666,9364,17778c9389,17840,9422,17942,9499,17957c9546,17966,9569,17928,9595,17900em9508,17236c9488,17297,9498,17368,9516,17431c9549,17551,9614,17661,9681,17765c9729,17839,9780,17911,9841,17975e" stroked="t" o:allowincell="f" style="position:absolute;margin-left:154.6pt;margin-top:391.15pt;width:52.35pt;height:2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6065</wp:posOffset>
                </wp:positionH>
                <wp:positionV relativeFrom="paragraph">
                  <wp:posOffset>4920615</wp:posOffset>
                </wp:positionV>
                <wp:extent cx="546735" cy="306705"/>
                <wp:effectExtent l="10160" t="10160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851">
                              <a:moveTo>
                                <a:pt x="10334" y="17587"/>
                              </a:moveTo>
                              <a:cubicBezTo>
                                <a:pt x="10363" y="17618"/>
                                <a:pt x="10378" y="17651"/>
                                <a:pt x="10397" y="17689"/>
                              </a:cubicBezTo>
                              <a:cubicBezTo>
                                <a:pt x="10427" y="17748"/>
                                <a:pt x="10457" y="17808"/>
                                <a:pt x="10491" y="17865"/>
                              </a:cubicBezTo>
                              <a:cubicBezTo>
                                <a:pt x="10513" y="17902"/>
                                <a:pt x="10528" y="17935"/>
                                <a:pt x="10567" y="17944"/>
                              </a:cubicBezTo>
                              <a:cubicBezTo>
                                <a:pt x="10570" y="17878"/>
                                <a:pt x="10548" y="17816"/>
                                <a:pt x="10532" y="17752"/>
                              </a:cubicBezTo>
                              <a:cubicBezTo>
                                <a:pt x="10515" y="17685"/>
                                <a:pt x="10492" y="17616"/>
                                <a:pt x="10487" y="17546"/>
                              </a:cubicBezTo>
                              <a:cubicBezTo>
                                <a:pt x="10488" y="17522"/>
                                <a:pt x="10486" y="17515"/>
                                <a:pt x="10498" y="17504"/>
                              </a:cubicBezTo>
                              <a:cubicBezTo>
                                <a:pt x="10541" y="17521"/>
                                <a:pt x="10569" y="17558"/>
                                <a:pt x="10596" y="17597"/>
                              </a:cubicBezTo>
                              <a:cubicBezTo>
                                <a:pt x="10659" y="17688"/>
                                <a:pt x="10695" y="17802"/>
                                <a:pt x="10772" y="17882"/>
                              </a:cubicBezTo>
                              <a:cubicBezTo>
                                <a:pt x="10812" y="17924"/>
                                <a:pt x="10840" y="17915"/>
                                <a:pt x="10885" y="17892"/>
                              </a:cubicBezTo>
                            </a:path>
                            <a:path w="1519" h="851">
                              <a:moveTo>
                                <a:pt x="10976" y="17566"/>
                              </a:moveTo>
                              <a:cubicBezTo>
                                <a:pt x="10972" y="17560"/>
                                <a:pt x="10969" y="17554"/>
                                <a:pt x="10965" y="17548"/>
                              </a:cubicBezTo>
                              <a:cubicBezTo>
                                <a:pt x="10919" y="17557"/>
                                <a:pt x="10923" y="17608"/>
                                <a:pt x="10929" y="17654"/>
                              </a:cubicBezTo>
                              <a:cubicBezTo>
                                <a:pt x="10939" y="17731"/>
                                <a:pt x="10972" y="17802"/>
                                <a:pt x="11027" y="17858"/>
                              </a:cubicBezTo>
                              <a:cubicBezTo>
                                <a:pt x="11078" y="17910"/>
                                <a:pt x="11143" y="17939"/>
                                <a:pt x="11216" y="17926"/>
                              </a:cubicBezTo>
                              <a:cubicBezTo>
                                <a:pt x="11273" y="17916"/>
                                <a:pt x="11323" y="17879"/>
                                <a:pt x="11328" y="17818"/>
                              </a:cubicBezTo>
                              <a:cubicBezTo>
                                <a:pt x="11334" y="17747"/>
                                <a:pt x="11277" y="17681"/>
                                <a:pt x="11229" y="17636"/>
                              </a:cubicBezTo>
                              <a:cubicBezTo>
                                <a:pt x="11192" y="17601"/>
                                <a:pt x="11086" y="17509"/>
                                <a:pt x="11028" y="17521"/>
                              </a:cubicBezTo>
                              <a:cubicBezTo>
                                <a:pt x="11025" y="17525"/>
                                <a:pt x="11022" y="17529"/>
                                <a:pt x="11019" y="17533"/>
                              </a:cubicBezTo>
                            </a:path>
                            <a:path w="1519" h="851">
                              <a:moveTo>
                                <a:pt x="11368" y="17204"/>
                              </a:moveTo>
                              <a:cubicBezTo>
                                <a:pt x="11355" y="17158"/>
                                <a:pt x="11345" y="17135"/>
                                <a:pt x="11321" y="17107"/>
                              </a:cubicBezTo>
                              <a:cubicBezTo>
                                <a:pt x="11330" y="17173"/>
                                <a:pt x="11349" y="17236"/>
                                <a:pt x="11365" y="17300"/>
                              </a:cubicBezTo>
                              <a:cubicBezTo>
                                <a:pt x="11397" y="17432"/>
                                <a:pt x="11432" y="17562"/>
                                <a:pt x="11482" y="17688"/>
                              </a:cubicBezTo>
                              <a:cubicBezTo>
                                <a:pt x="11517" y="17776"/>
                                <a:pt x="11556" y="17874"/>
                                <a:pt x="11628" y="17939"/>
                              </a:cubicBezTo>
                              <a:cubicBezTo>
                                <a:pt x="11668" y="17975"/>
                                <a:pt x="11656" y="17948"/>
                                <a:pt x="11673" y="17944"/>
                              </a:cubicBezTo>
                            </a:path>
                            <a:path w="1519" h="851">
                              <a:moveTo>
                                <a:pt x="11244" y="17567"/>
                              </a:moveTo>
                              <a:cubicBezTo>
                                <a:pt x="11236" y="17562"/>
                                <a:pt x="11228" y="17557"/>
                                <a:pt x="11220" y="17552"/>
                              </a:cubicBezTo>
                              <a:cubicBezTo>
                                <a:pt x="11291" y="17563"/>
                                <a:pt x="11361" y="17580"/>
                                <a:pt x="11433" y="17585"/>
                              </a:cubicBezTo>
                              <a:cubicBezTo>
                                <a:pt x="11550" y="17593"/>
                                <a:pt x="11668" y="17599"/>
                                <a:pt x="11786" y="17598"/>
                              </a:cubicBezTo>
                              <a:cubicBezTo>
                                <a:pt x="11808" y="17598"/>
                                <a:pt x="11830" y="17597"/>
                                <a:pt x="11852" y="175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34,17107" coordsize="1519,851" path="m10334,17587c10363,17618,10378,17651,10397,17689c10427,17748,10457,17808,10491,17865c10513,17902,10528,17935,10567,17944c10570,17878,10548,17816,10532,17752c10515,17685,10492,17616,10487,17546c10488,17522,10486,17515,10498,17504c10541,17521,10569,17558,10596,17597c10659,17688,10695,17802,10772,17882c10812,17924,10840,17915,10885,17892em10976,17566c10972,17560,10969,17554,10965,17548c10919,17557,10923,17608,10929,17654c10939,17731,10972,17802,11027,17858c11078,17910,11143,17939,11216,17926c11273,17916,11323,17879,11328,17818c11334,17747,11277,17681,11229,17636c11192,17601,11086,17509,11028,17521c11025,17525,11022,17529,11019,17533em11368,17204c11355,17158,11345,17135,11321,17107c11330,17173,11349,17236,11365,17300c11397,17432,11432,17562,11482,17688c11517,17776,11556,17874,11628,17939c11668,17975,11656,17948,11673,17944em11244,17567c11236,17562,11228,17557,11220,17552c11291,17563,11361,17580,11433,17585c11550,17593,11668,17599,11786,17598c11808,17598,11830,17597,11852,17597e" stroked="t" o:allowincell="f" style="position:absolute;margin-left:220.95pt;margin-top:387.45pt;width:43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4410</wp:posOffset>
                </wp:positionH>
                <wp:positionV relativeFrom="paragraph">
                  <wp:posOffset>4877435</wp:posOffset>
                </wp:positionV>
                <wp:extent cx="1318895" cy="431800"/>
                <wp:effectExtent l="10795" t="4445" r="889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4" h="1199">
                              <a:moveTo>
                                <a:pt x="12524" y="17481"/>
                              </a:moveTo>
                              <a:cubicBezTo>
                                <a:pt x="12505" y="17459"/>
                                <a:pt x="12504" y="17446"/>
                                <a:pt x="12470" y="17455"/>
                              </a:cubicBezTo>
                              <a:cubicBezTo>
                                <a:pt x="12420" y="17468"/>
                                <a:pt x="12399" y="17527"/>
                                <a:pt x="12383" y="17570"/>
                              </a:cubicBezTo>
                              <a:cubicBezTo>
                                <a:pt x="12354" y="17644"/>
                                <a:pt x="12345" y="17724"/>
                                <a:pt x="12371" y="17801"/>
                              </a:cubicBezTo>
                              <a:cubicBezTo>
                                <a:pt x="12398" y="17881"/>
                                <a:pt x="12459" y="17914"/>
                                <a:pt x="12539" y="17922"/>
                              </a:cubicBezTo>
                              <a:cubicBezTo>
                                <a:pt x="12633" y="17931"/>
                                <a:pt x="12716" y="17902"/>
                                <a:pt x="12802" y="17870"/>
                              </a:cubicBezTo>
                            </a:path>
                            <a:path w="3664" h="1199">
                              <a:moveTo>
                                <a:pt x="13036" y="17457"/>
                              </a:moveTo>
                              <a:cubicBezTo>
                                <a:pt x="13019" y="17436"/>
                                <a:pt x="12998" y="17416"/>
                                <a:pt x="12969" y="17442"/>
                              </a:cubicBezTo>
                              <a:cubicBezTo>
                                <a:pt x="12921" y="17486"/>
                                <a:pt x="12909" y="17598"/>
                                <a:pt x="12913" y="17657"/>
                              </a:cubicBezTo>
                              <a:cubicBezTo>
                                <a:pt x="12917" y="17721"/>
                                <a:pt x="12942" y="17792"/>
                                <a:pt x="12999" y="17828"/>
                              </a:cubicBezTo>
                              <a:cubicBezTo>
                                <a:pt x="13048" y="17859"/>
                                <a:pt x="13120" y="17856"/>
                                <a:pt x="13170" y="17829"/>
                              </a:cubicBezTo>
                              <a:cubicBezTo>
                                <a:pt x="13220" y="17803"/>
                                <a:pt x="13239" y="17753"/>
                                <a:pt x="13228" y="17699"/>
                              </a:cubicBezTo>
                              <a:cubicBezTo>
                                <a:pt x="13210" y="17611"/>
                                <a:pt x="13137" y="17540"/>
                                <a:pt x="13072" y="17484"/>
                              </a:cubicBezTo>
                              <a:cubicBezTo>
                                <a:pt x="13046" y="17461"/>
                                <a:pt x="13018" y="17440"/>
                                <a:pt x="12990" y="17419"/>
                              </a:cubicBezTo>
                            </a:path>
                            <a:path w="3664" h="1199">
                              <a:moveTo>
                                <a:pt x="13309" y="17461"/>
                              </a:moveTo>
                              <a:cubicBezTo>
                                <a:pt x="13329" y="17488"/>
                                <a:pt x="13342" y="17511"/>
                                <a:pt x="13354" y="17545"/>
                              </a:cubicBezTo>
                              <a:cubicBezTo>
                                <a:pt x="13394" y="17659"/>
                                <a:pt x="13444" y="17767"/>
                                <a:pt x="13508" y="17870"/>
                              </a:cubicBezTo>
                              <a:cubicBezTo>
                                <a:pt x="13488" y="17816"/>
                                <a:pt x="13465" y="17762"/>
                                <a:pt x="13449" y="17706"/>
                              </a:cubicBezTo>
                              <a:cubicBezTo>
                                <a:pt x="13432" y="17647"/>
                                <a:pt x="13418" y="17575"/>
                                <a:pt x="13437" y="17514"/>
                              </a:cubicBezTo>
                              <a:cubicBezTo>
                                <a:pt x="13452" y="17466"/>
                                <a:pt x="13496" y="17459"/>
                                <a:pt x="13538" y="17478"/>
                              </a:cubicBezTo>
                              <a:cubicBezTo>
                                <a:pt x="13593" y="17503"/>
                                <a:pt x="13634" y="17553"/>
                                <a:pt x="13667" y="17601"/>
                              </a:cubicBezTo>
                              <a:cubicBezTo>
                                <a:pt x="13703" y="17654"/>
                                <a:pt x="13721" y="17707"/>
                                <a:pt x="13735" y="17768"/>
                              </a:cubicBezTo>
                              <a:cubicBezTo>
                                <a:pt x="13719" y="17740"/>
                                <a:pt x="13725" y="17728"/>
                                <a:pt x="13725" y="17695"/>
                              </a:cubicBezTo>
                              <a:cubicBezTo>
                                <a:pt x="13725" y="17604"/>
                                <a:pt x="13732" y="17515"/>
                                <a:pt x="13779" y="17436"/>
                              </a:cubicBezTo>
                              <a:cubicBezTo>
                                <a:pt x="13831" y="17431"/>
                                <a:pt x="13852" y="17463"/>
                                <a:pt x="13884" y="17506"/>
                              </a:cubicBezTo>
                              <a:cubicBezTo>
                                <a:pt x="13948" y="17592"/>
                                <a:pt x="13995" y="17690"/>
                                <a:pt x="14053" y="17780"/>
                              </a:cubicBezTo>
                              <a:cubicBezTo>
                                <a:pt x="14072" y="17809"/>
                                <a:pt x="14116" y="17895"/>
                                <a:pt x="14161" y="17896"/>
                              </a:cubicBezTo>
                              <a:cubicBezTo>
                                <a:pt x="14166" y="17893"/>
                                <a:pt x="14172" y="17891"/>
                                <a:pt x="14177" y="17888"/>
                              </a:cubicBezTo>
                            </a:path>
                            <a:path w="3664" h="1199">
                              <a:moveTo>
                                <a:pt x="14230" y="17515"/>
                              </a:moveTo>
                              <a:cubicBezTo>
                                <a:pt x="14245" y="17591"/>
                                <a:pt x="14258" y="17667"/>
                                <a:pt x="14277" y="17742"/>
                              </a:cubicBezTo>
                              <a:cubicBezTo>
                                <a:pt x="14303" y="17846"/>
                                <a:pt x="14340" y="17949"/>
                                <a:pt x="14391" y="18044"/>
                              </a:cubicBezTo>
                              <a:cubicBezTo>
                                <a:pt x="14413" y="18086"/>
                                <a:pt x="14453" y="18165"/>
                                <a:pt x="14502" y="18184"/>
                              </a:cubicBezTo>
                              <a:cubicBezTo>
                                <a:pt x="14506" y="18183"/>
                                <a:pt x="14511" y="18183"/>
                                <a:pt x="14515" y="18182"/>
                              </a:cubicBezTo>
                              <a:cubicBezTo>
                                <a:pt x="14513" y="18130"/>
                                <a:pt x="14485" y="18084"/>
                                <a:pt x="14465" y="18035"/>
                              </a:cubicBezTo>
                              <a:cubicBezTo>
                                <a:pt x="14420" y="17926"/>
                                <a:pt x="14381" y="17816"/>
                                <a:pt x="14353" y="17701"/>
                              </a:cubicBezTo>
                              <a:cubicBezTo>
                                <a:pt x="14335" y="17627"/>
                                <a:pt x="14306" y="17522"/>
                                <a:pt x="14335" y="17446"/>
                              </a:cubicBezTo>
                              <a:cubicBezTo>
                                <a:pt x="14341" y="17439"/>
                                <a:pt x="14346" y="17432"/>
                                <a:pt x="14352" y="17425"/>
                              </a:cubicBezTo>
                              <a:cubicBezTo>
                                <a:pt x="14399" y="17428"/>
                                <a:pt x="14428" y="17449"/>
                                <a:pt x="14458" y="17489"/>
                              </a:cubicBezTo>
                              <a:cubicBezTo>
                                <a:pt x="14501" y="17547"/>
                                <a:pt x="14536" y="17633"/>
                                <a:pt x="14521" y="17707"/>
                              </a:cubicBezTo>
                              <a:cubicBezTo>
                                <a:pt x="14510" y="17761"/>
                                <a:pt x="14470" y="17794"/>
                                <a:pt x="14420" y="17809"/>
                              </a:cubicBezTo>
                              <a:cubicBezTo>
                                <a:pt x="14372" y="17824"/>
                                <a:pt x="14324" y="17802"/>
                                <a:pt x="14290" y="17768"/>
                              </a:cubicBezTo>
                              <a:cubicBezTo>
                                <a:pt x="14272" y="17744"/>
                                <a:pt x="14266" y="17736"/>
                                <a:pt x="14260" y="17716"/>
                              </a:cubicBezTo>
                            </a:path>
                            <a:path w="3664" h="1199">
                              <a:moveTo>
                                <a:pt x="14555" y="17653"/>
                              </a:moveTo>
                              <a:cubicBezTo>
                                <a:pt x="14618" y="17654"/>
                                <a:pt x="14676" y="17653"/>
                                <a:pt x="14735" y="17625"/>
                              </a:cubicBezTo>
                              <a:cubicBezTo>
                                <a:pt x="14786" y="17601"/>
                                <a:pt x="14837" y="17559"/>
                                <a:pt x="14855" y="17504"/>
                              </a:cubicBezTo>
                              <a:cubicBezTo>
                                <a:pt x="14878" y="17433"/>
                                <a:pt x="14842" y="17362"/>
                                <a:pt x="14777" y="17330"/>
                              </a:cubicBezTo>
                              <a:cubicBezTo>
                                <a:pt x="14727" y="17306"/>
                                <a:pt x="14665" y="17311"/>
                                <a:pt x="14632" y="17360"/>
                              </a:cubicBezTo>
                              <a:cubicBezTo>
                                <a:pt x="14588" y="17423"/>
                                <a:pt x="14607" y="17516"/>
                                <a:pt x="14631" y="17582"/>
                              </a:cubicBezTo>
                              <a:cubicBezTo>
                                <a:pt x="14670" y="17686"/>
                                <a:pt x="14747" y="17768"/>
                                <a:pt x="14855" y="17795"/>
                              </a:cubicBezTo>
                              <a:cubicBezTo>
                                <a:pt x="14937" y="17816"/>
                                <a:pt x="15000" y="17792"/>
                                <a:pt x="15052" y="17726"/>
                              </a:cubicBezTo>
                              <a:cubicBezTo>
                                <a:pt x="15063" y="17709"/>
                                <a:pt x="15074" y="17691"/>
                                <a:pt x="15085" y="17674"/>
                              </a:cubicBezTo>
                            </a:path>
                            <a:path w="3664" h="1199">
                              <a:moveTo>
                                <a:pt x="15062" y="17003"/>
                              </a:moveTo>
                              <a:cubicBezTo>
                                <a:pt x="15032" y="16983"/>
                                <a:pt x="15060" y="17112"/>
                                <a:pt x="15066" y="17148"/>
                              </a:cubicBezTo>
                              <a:cubicBezTo>
                                <a:pt x="15085" y="17271"/>
                                <a:pt x="15102" y="17395"/>
                                <a:pt x="15125" y="17518"/>
                              </a:cubicBezTo>
                              <a:cubicBezTo>
                                <a:pt x="15146" y="17629"/>
                                <a:pt x="15160" y="17764"/>
                                <a:pt x="15220" y="17862"/>
                              </a:cubicBezTo>
                              <a:cubicBezTo>
                                <a:pt x="15229" y="17816"/>
                                <a:pt x="15202" y="17782"/>
                                <a:pt x="15180" y="17740"/>
                              </a:cubicBezTo>
                            </a:path>
                            <a:path w="3664" h="1199">
                              <a:moveTo>
                                <a:pt x="14932" y="17462"/>
                              </a:moveTo>
                              <a:cubicBezTo>
                                <a:pt x="14908" y="17439"/>
                                <a:pt x="14895" y="17432"/>
                                <a:pt x="14887" y="17405"/>
                              </a:cubicBezTo>
                              <a:cubicBezTo>
                                <a:pt x="14940" y="17406"/>
                                <a:pt x="14994" y="17408"/>
                                <a:pt x="15047" y="17409"/>
                              </a:cubicBezTo>
                              <a:cubicBezTo>
                                <a:pt x="15121" y="17411"/>
                                <a:pt x="15195" y="17420"/>
                                <a:pt x="15269" y="17419"/>
                              </a:cubicBezTo>
                              <a:cubicBezTo>
                                <a:pt x="15298" y="17416"/>
                                <a:pt x="15304" y="17415"/>
                                <a:pt x="15322" y="17416"/>
                              </a:cubicBezTo>
                            </a:path>
                            <a:path w="3664" h="1199">
                              <a:moveTo>
                                <a:pt x="15343" y="17534"/>
                              </a:moveTo>
                              <a:cubicBezTo>
                                <a:pt x="15394" y="17548"/>
                                <a:pt x="15421" y="17541"/>
                                <a:pt x="15471" y="17526"/>
                              </a:cubicBezTo>
                              <a:cubicBezTo>
                                <a:pt x="15526" y="17509"/>
                                <a:pt x="15573" y="17481"/>
                                <a:pt x="15610" y="17435"/>
                              </a:cubicBezTo>
                              <a:cubicBezTo>
                                <a:pt x="15650" y="17385"/>
                                <a:pt x="15635" y="17328"/>
                                <a:pt x="15577" y="17300"/>
                              </a:cubicBezTo>
                              <a:cubicBezTo>
                                <a:pt x="15524" y="17275"/>
                                <a:pt x="15462" y="17288"/>
                                <a:pt x="15420" y="17329"/>
                              </a:cubicBezTo>
                              <a:cubicBezTo>
                                <a:pt x="15361" y="17387"/>
                                <a:pt x="15356" y="17485"/>
                                <a:pt x="15378" y="17560"/>
                              </a:cubicBezTo>
                              <a:cubicBezTo>
                                <a:pt x="15410" y="17671"/>
                                <a:pt x="15494" y="17747"/>
                                <a:pt x="15595" y="17795"/>
                              </a:cubicBezTo>
                              <a:cubicBezTo>
                                <a:pt x="15705" y="17847"/>
                                <a:pt x="15837" y="17858"/>
                                <a:pt x="15955" y="17831"/>
                              </a:cubicBezTo>
                              <a:cubicBezTo>
                                <a:pt x="15977" y="17823"/>
                                <a:pt x="15998" y="17816"/>
                                <a:pt x="16020" y="17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57,16986" coordsize="3664,1199" path="m12524,17481c12505,17459,12504,17446,12470,17455c12420,17468,12399,17527,12383,17570c12354,17644,12345,17724,12371,17801c12398,17881,12459,17914,12539,17922c12633,17931,12716,17902,12802,17870em13036,17457c13019,17436,12998,17416,12969,17442c12921,17486,12909,17598,12913,17657c12917,17721,12942,17792,12999,17828c13048,17859,13120,17856,13170,17829c13220,17803,13239,17753,13228,17699c13210,17611,13137,17540,13072,17484c13046,17461,13018,17440,12990,17419em13309,17461c13329,17488,13342,17511,13354,17545c13394,17659,13444,17767,13508,17870c13488,17816,13465,17762,13449,17706c13432,17647,13418,17575,13437,17514c13452,17466,13496,17459,13538,17478c13593,17503,13634,17553,13667,17601c13703,17654,13721,17707,13735,17768c13719,17740,13725,17728,13725,17695c13725,17604,13732,17515,13779,17436c13831,17431,13852,17463,13884,17506c13948,17592,13995,17690,14053,17780c14072,17809,14116,17895,14161,17896c14166,17893,14172,17891,14177,17888em14230,17515c14245,17591,14258,17667,14277,17742c14303,17846,14340,17949,14391,18044c14413,18086,14453,18165,14502,18184c14506,18183,14511,18183,14515,18182c14513,18130,14485,18084,14465,18035c14420,17926,14381,17816,14353,17701c14335,17627,14306,17522,14335,17446c14341,17439,14346,17432,14352,17425c14399,17428,14428,17449,14458,17489c14501,17547,14536,17633,14521,17707c14510,17761,14470,17794,14420,17809c14372,17824,14324,17802,14290,17768c14272,17744,14266,17736,14260,17716em14555,17653c14618,17654,14676,17653,14735,17625c14786,17601,14837,17559,14855,17504c14878,17433,14842,17362,14777,17330c14727,17306,14665,17311,14632,17360c14588,17423,14607,17516,14631,17582c14670,17686,14747,17768,14855,17795c14937,17816,15000,17792,15052,17726c15063,17709,15074,17691,15085,17674em15062,17003c15032,16983,15060,17112,15066,17148c15085,17271,15102,17395,15125,17518c15146,17629,15160,17764,15220,17862c15229,17816,15202,17782,15180,17740em14932,17462c14908,17439,14895,17432,14887,17405c14940,17406,14994,17408,15047,17409c15121,17411,15195,17420,15269,17419c15298,17416,15304,17415,15322,17416em15343,17534c15394,17548,15421,17541,15471,17526c15526,17509,15573,17481,15610,17435c15650,17385,15635,17328,15577,17300c15524,17275,15462,17288,15420,17329c15361,17387,15356,17485,15378,17560c15410,17671,15494,17747,15595,17795c15705,17847,15837,17858,15955,17831c15977,17823,15998,17816,16020,17808e" stroked="t" o:allowincell="f" style="position:absolute;margin-left:278.3pt;margin-top:384.05pt;width:103.8pt;height:3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4285</wp:posOffset>
                </wp:positionH>
                <wp:positionV relativeFrom="paragraph">
                  <wp:posOffset>4872355</wp:posOffset>
                </wp:positionV>
                <wp:extent cx="567055" cy="299085"/>
                <wp:effectExtent l="10160" t="1079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4" h="830">
                              <a:moveTo>
                                <a:pt x="17078" y="17167"/>
                              </a:moveTo>
                              <a:cubicBezTo>
                                <a:pt x="17097" y="17116"/>
                                <a:pt x="17092" y="17096"/>
                                <a:pt x="17056" y="17053"/>
                              </a:cubicBezTo>
                              <a:cubicBezTo>
                                <a:pt x="17011" y="16999"/>
                                <a:pt x="16934" y="16962"/>
                                <a:pt x="16863" y="16975"/>
                              </a:cubicBezTo>
                              <a:cubicBezTo>
                                <a:pt x="16792" y="16988"/>
                                <a:pt x="16767" y="17053"/>
                                <a:pt x="16760" y="17117"/>
                              </a:cubicBezTo>
                              <a:cubicBezTo>
                                <a:pt x="16749" y="17220"/>
                                <a:pt x="16779" y="17325"/>
                                <a:pt x="16815" y="17421"/>
                              </a:cubicBezTo>
                              <a:cubicBezTo>
                                <a:pt x="16864" y="17551"/>
                                <a:pt x="16944" y="17683"/>
                                <a:pt x="17041" y="17784"/>
                              </a:cubicBezTo>
                              <a:cubicBezTo>
                                <a:pt x="17049" y="17790"/>
                                <a:pt x="17056" y="17796"/>
                                <a:pt x="17064" y="17802"/>
                              </a:cubicBezTo>
                            </a:path>
                            <a:path w="1574" h="830">
                              <a:moveTo>
                                <a:pt x="16636" y="17438"/>
                              </a:moveTo>
                              <a:cubicBezTo>
                                <a:pt x="16697" y="17406"/>
                                <a:pt x="16770" y="17412"/>
                                <a:pt x="16841" y="17409"/>
                              </a:cubicBezTo>
                              <a:cubicBezTo>
                                <a:pt x="16953" y="17405"/>
                                <a:pt x="17067" y="17401"/>
                                <a:pt x="17178" y="17385"/>
                              </a:cubicBezTo>
                              <a:cubicBezTo>
                                <a:pt x="17224" y="17378"/>
                                <a:pt x="17296" y="17379"/>
                                <a:pt x="17297" y="17334"/>
                              </a:cubicBezTo>
                              <a:cubicBezTo>
                                <a:pt x="17227" y="17325"/>
                                <a:pt x="17155" y="17346"/>
                                <a:pt x="17116" y="17410"/>
                              </a:cubicBezTo>
                              <a:cubicBezTo>
                                <a:pt x="17071" y="17484"/>
                                <a:pt x="17112" y="17561"/>
                                <a:pt x="17176" y="17606"/>
                              </a:cubicBezTo>
                              <a:cubicBezTo>
                                <a:pt x="17235" y="17648"/>
                                <a:pt x="17309" y="17664"/>
                                <a:pt x="17379" y="17647"/>
                              </a:cubicBezTo>
                              <a:cubicBezTo>
                                <a:pt x="17432" y="17634"/>
                                <a:pt x="17471" y="17599"/>
                                <a:pt x="17450" y="17542"/>
                              </a:cubicBezTo>
                              <a:cubicBezTo>
                                <a:pt x="17421" y="17465"/>
                                <a:pt x="17333" y="17397"/>
                                <a:pt x="17270" y="17349"/>
                              </a:cubicBezTo>
                              <a:cubicBezTo>
                                <a:pt x="17244" y="17329"/>
                                <a:pt x="17227" y="17313"/>
                                <a:pt x="17205" y="17291"/>
                              </a:cubicBezTo>
                            </a:path>
                            <a:path w="1574" h="830">
                              <a:moveTo>
                                <a:pt x="17581" y="17413"/>
                              </a:moveTo>
                              <a:cubicBezTo>
                                <a:pt x="17613" y="17444"/>
                                <a:pt x="17639" y="17476"/>
                                <a:pt x="17666" y="17511"/>
                              </a:cubicBezTo>
                              <a:cubicBezTo>
                                <a:pt x="17689" y="17541"/>
                                <a:pt x="17715" y="17570"/>
                                <a:pt x="17743" y="17595"/>
                              </a:cubicBezTo>
                              <a:cubicBezTo>
                                <a:pt x="17767" y="17616"/>
                                <a:pt x="17762" y="17605"/>
                                <a:pt x="17787" y="17608"/>
                              </a:cubicBezTo>
                              <a:cubicBezTo>
                                <a:pt x="17776" y="17578"/>
                                <a:pt x="17763" y="17552"/>
                                <a:pt x="17747" y="17523"/>
                              </a:cubicBezTo>
                              <a:cubicBezTo>
                                <a:pt x="17719" y="17475"/>
                                <a:pt x="17684" y="17428"/>
                                <a:pt x="17672" y="17372"/>
                              </a:cubicBezTo>
                              <a:cubicBezTo>
                                <a:pt x="17659" y="17313"/>
                                <a:pt x="17682" y="17264"/>
                                <a:pt x="17731" y="17230"/>
                              </a:cubicBezTo>
                              <a:cubicBezTo>
                                <a:pt x="17809" y="17176"/>
                                <a:pt x="17916" y="17153"/>
                                <a:pt x="18006" y="17133"/>
                              </a:cubicBezTo>
                              <a:cubicBezTo>
                                <a:pt x="18073" y="17118"/>
                                <a:pt x="18141" y="17107"/>
                                <a:pt x="18209" y="170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6,16973" coordsize="1574,830" path="m17078,17167c17097,17116,17092,17096,17056,17053c17011,16999,16934,16962,16863,16975c16792,16988,16767,17053,16760,17117c16749,17220,16779,17325,16815,17421c16864,17551,16944,17683,17041,17784c17049,17790,17056,17796,17064,17802em16636,17438c16697,17406,16770,17412,16841,17409c16953,17405,17067,17401,17178,17385c17224,17378,17296,17379,17297,17334c17227,17325,17155,17346,17116,17410c17071,17484,17112,17561,17176,17606c17235,17648,17309,17664,17379,17647c17432,17634,17471,17599,17450,17542c17421,17465,17333,17397,17270,17349c17244,17329,17227,17313,17205,17291em17581,17413c17613,17444,17639,17476,17666,17511c17689,17541,17715,17570,17743,17595c17767,17616,17762,17605,17787,17608c17776,17578,17763,17552,17747,17523c17719,17475,17684,17428,17672,17372c17659,17313,17682,17264,17731,17230c17809,17176,17916,17153,18006,17133c18073,17118,18141,17107,18209,17094e" stroked="t" o:allowincell="f" style="position:absolute;margin-left:399.55pt;margin-top:383.65pt;width:44.6pt;height:2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37080</wp:posOffset>
                </wp:positionH>
                <wp:positionV relativeFrom="paragraph">
                  <wp:posOffset>5239385</wp:posOffset>
                </wp:positionV>
                <wp:extent cx="3156585" cy="441960"/>
                <wp:effectExtent l="9525" t="952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8" h="1229">
                              <a:moveTo>
                                <a:pt x="8210" y="18844"/>
                              </a:moveTo>
                              <a:cubicBezTo>
                                <a:pt x="8201" y="18886"/>
                                <a:pt x="8198" y="18922"/>
                                <a:pt x="8202" y="18968"/>
                              </a:cubicBezTo>
                              <a:cubicBezTo>
                                <a:pt x="8208" y="19033"/>
                                <a:pt x="8221" y="19105"/>
                                <a:pt x="8260" y="19159"/>
                              </a:cubicBezTo>
                              <a:cubicBezTo>
                                <a:pt x="8307" y="19225"/>
                                <a:pt x="8383" y="19230"/>
                                <a:pt x="8452" y="19195"/>
                              </a:cubicBezTo>
                              <a:cubicBezTo>
                                <a:pt x="8524" y="19158"/>
                                <a:pt x="8573" y="19084"/>
                                <a:pt x="8595" y="19008"/>
                              </a:cubicBezTo>
                              <a:cubicBezTo>
                                <a:pt x="8598" y="18999"/>
                                <a:pt x="8617" y="18895"/>
                                <a:pt x="8599" y="18890"/>
                              </a:cubicBezTo>
                              <a:cubicBezTo>
                                <a:pt x="8598" y="18895"/>
                                <a:pt x="8596" y="18900"/>
                                <a:pt x="8595" y="18905"/>
                              </a:cubicBezTo>
                              <a:cubicBezTo>
                                <a:pt x="8609" y="18957"/>
                                <a:pt x="8626" y="19005"/>
                                <a:pt x="8656" y="19050"/>
                              </a:cubicBezTo>
                              <a:cubicBezTo>
                                <a:pt x="8692" y="19103"/>
                                <a:pt x="8742" y="19152"/>
                                <a:pt x="8806" y="19170"/>
                              </a:cubicBezTo>
                              <a:cubicBezTo>
                                <a:pt x="8890" y="19194"/>
                                <a:pt x="8980" y="19143"/>
                                <a:pt x="9001" y="19057"/>
                              </a:cubicBezTo>
                              <a:cubicBezTo>
                                <a:pt x="9017" y="18990"/>
                                <a:pt x="8994" y="18919"/>
                                <a:pt x="8962" y="18861"/>
                              </a:cubicBezTo>
                              <a:cubicBezTo>
                                <a:pt x="8955" y="18849"/>
                                <a:pt x="8866" y="18712"/>
                                <a:pt x="8833" y="18750"/>
                              </a:cubicBezTo>
                              <a:cubicBezTo>
                                <a:pt x="8819" y="18763"/>
                                <a:pt x="8816" y="18768"/>
                                <a:pt x="8823" y="18784"/>
                              </a:cubicBezTo>
                            </a:path>
                            <a:path w="8768" h="1229">
                              <a:moveTo>
                                <a:pt x="9433" y="18988"/>
                              </a:moveTo>
                              <a:cubicBezTo>
                                <a:pt x="9454" y="18950"/>
                                <a:pt x="9455" y="18931"/>
                                <a:pt x="9428" y="18894"/>
                              </a:cubicBezTo>
                              <a:cubicBezTo>
                                <a:pt x="9401" y="18856"/>
                                <a:pt x="9362" y="18839"/>
                                <a:pt x="9316" y="18840"/>
                              </a:cubicBezTo>
                              <a:cubicBezTo>
                                <a:pt x="9266" y="18841"/>
                                <a:pt x="9227" y="18874"/>
                                <a:pt x="9203" y="18917"/>
                              </a:cubicBezTo>
                              <a:cubicBezTo>
                                <a:pt x="9181" y="18956"/>
                                <a:pt x="9171" y="19013"/>
                                <a:pt x="9193" y="19055"/>
                              </a:cubicBezTo>
                              <a:cubicBezTo>
                                <a:pt x="9214" y="19094"/>
                                <a:pt x="9254" y="19103"/>
                                <a:pt x="9293" y="19089"/>
                              </a:cubicBezTo>
                              <a:cubicBezTo>
                                <a:pt x="9335" y="19074"/>
                                <a:pt x="9368" y="19038"/>
                                <a:pt x="9388" y="19000"/>
                              </a:cubicBezTo>
                              <a:cubicBezTo>
                                <a:pt x="9402" y="18974"/>
                                <a:pt x="9408" y="18946"/>
                                <a:pt x="9413" y="18917"/>
                              </a:cubicBezTo>
                              <a:cubicBezTo>
                                <a:pt x="9413" y="18949"/>
                                <a:pt x="9413" y="18982"/>
                                <a:pt x="9421" y="19014"/>
                              </a:cubicBezTo>
                              <a:cubicBezTo>
                                <a:pt x="9429" y="19049"/>
                                <a:pt x="9446" y="19100"/>
                                <a:pt x="9482" y="19116"/>
                              </a:cubicBezTo>
                              <a:cubicBezTo>
                                <a:pt x="9536" y="19140"/>
                                <a:pt x="9575" y="19105"/>
                                <a:pt x="9616" y="19076"/>
                              </a:cubicBezTo>
                            </a:path>
                            <a:path w="8768" h="1229">
                              <a:moveTo>
                                <a:pt x="9601" y="18260"/>
                              </a:moveTo>
                              <a:cubicBezTo>
                                <a:pt x="9561" y="18300"/>
                                <a:pt x="9579" y="18366"/>
                                <a:pt x="9589" y="18421"/>
                              </a:cubicBezTo>
                              <a:cubicBezTo>
                                <a:pt x="9612" y="18547"/>
                                <a:pt x="9650" y="18673"/>
                                <a:pt x="9696" y="18792"/>
                              </a:cubicBezTo>
                              <a:cubicBezTo>
                                <a:pt x="9736" y="18895"/>
                                <a:pt x="9782" y="19023"/>
                                <a:pt x="9863" y="19102"/>
                              </a:cubicBezTo>
                              <a:cubicBezTo>
                                <a:pt x="9902" y="19139"/>
                                <a:pt x="9889" y="19117"/>
                                <a:pt x="9913" y="19101"/>
                              </a:cubicBezTo>
                            </a:path>
                            <a:path w="8768" h="1229">
                              <a:moveTo>
                                <a:pt x="9661" y="18822"/>
                              </a:moveTo>
                              <a:cubicBezTo>
                                <a:pt x="9726" y="18827"/>
                                <a:pt x="9789" y="18824"/>
                                <a:pt x="9854" y="18818"/>
                              </a:cubicBezTo>
                              <a:cubicBezTo>
                                <a:pt x="9925" y="18811"/>
                                <a:pt x="9998" y="18809"/>
                                <a:pt x="10067" y="18791"/>
                              </a:cubicBezTo>
                              <a:cubicBezTo>
                                <a:pt x="10093" y="18782"/>
                                <a:pt x="10100" y="18780"/>
                                <a:pt x="10116" y="18774"/>
                              </a:cubicBezTo>
                            </a:path>
                            <a:path w="8768" h="1229">
                              <a:moveTo>
                                <a:pt x="10059" y="18900"/>
                              </a:moveTo>
                              <a:cubicBezTo>
                                <a:pt x="10100" y="18911"/>
                                <a:pt x="10122" y="18915"/>
                                <a:pt x="10165" y="18908"/>
                              </a:cubicBezTo>
                              <a:cubicBezTo>
                                <a:pt x="10230" y="18897"/>
                                <a:pt x="10283" y="18872"/>
                                <a:pt x="10334" y="18830"/>
                              </a:cubicBezTo>
                              <a:cubicBezTo>
                                <a:pt x="10381" y="18791"/>
                                <a:pt x="10409" y="18741"/>
                                <a:pt x="10409" y="18679"/>
                              </a:cubicBezTo>
                              <a:cubicBezTo>
                                <a:pt x="10409" y="18628"/>
                                <a:pt x="10365" y="18512"/>
                                <a:pt x="10293" y="18535"/>
                              </a:cubicBezTo>
                              <a:cubicBezTo>
                                <a:pt x="10246" y="18550"/>
                                <a:pt x="10236" y="18631"/>
                                <a:pt x="10236" y="18670"/>
                              </a:cubicBezTo>
                              <a:cubicBezTo>
                                <a:pt x="10236" y="18742"/>
                                <a:pt x="10264" y="18818"/>
                                <a:pt x="10306" y="18876"/>
                              </a:cubicBezTo>
                              <a:cubicBezTo>
                                <a:pt x="10357" y="18945"/>
                                <a:pt x="10472" y="19000"/>
                                <a:pt x="10557" y="18957"/>
                              </a:cubicBezTo>
                              <a:cubicBezTo>
                                <a:pt x="10600" y="18935"/>
                                <a:pt x="10638" y="18888"/>
                                <a:pt x="10648" y="18841"/>
                              </a:cubicBezTo>
                              <a:cubicBezTo>
                                <a:pt x="10657" y="18798"/>
                                <a:pt x="10652" y="18742"/>
                                <a:pt x="10637" y="18701"/>
                              </a:cubicBezTo>
                              <a:cubicBezTo>
                                <a:pt x="10633" y="18679"/>
                                <a:pt x="10630" y="18671"/>
                                <a:pt x="10619" y="18659"/>
                              </a:cubicBezTo>
                              <a:cubicBezTo>
                                <a:pt x="10613" y="18671"/>
                                <a:pt x="10605" y="18676"/>
                                <a:pt x="10608" y="18713"/>
                              </a:cubicBezTo>
                              <a:cubicBezTo>
                                <a:pt x="10612" y="18758"/>
                                <a:pt x="10627" y="18800"/>
                                <a:pt x="10645" y="18841"/>
                              </a:cubicBezTo>
                              <a:cubicBezTo>
                                <a:pt x="10663" y="18883"/>
                                <a:pt x="10687" y="18936"/>
                                <a:pt x="10730" y="18959"/>
                              </a:cubicBezTo>
                              <a:cubicBezTo>
                                <a:pt x="10744" y="18967"/>
                                <a:pt x="10749" y="18969"/>
                                <a:pt x="10761" y="18965"/>
                              </a:cubicBezTo>
                              <a:cubicBezTo>
                                <a:pt x="10753" y="18912"/>
                                <a:pt x="10730" y="18884"/>
                                <a:pt x="10701" y="18837"/>
                              </a:cubicBezTo>
                              <a:cubicBezTo>
                                <a:pt x="10671" y="18790"/>
                                <a:pt x="10640" y="18739"/>
                                <a:pt x="10642" y="18681"/>
                              </a:cubicBezTo>
                              <a:cubicBezTo>
                                <a:pt x="10644" y="18615"/>
                                <a:pt x="10705" y="18574"/>
                                <a:pt x="10758" y="18546"/>
                              </a:cubicBezTo>
                              <a:cubicBezTo>
                                <a:pt x="10826" y="18510"/>
                                <a:pt x="10898" y="18490"/>
                                <a:pt x="10970" y="18463"/>
                              </a:cubicBezTo>
                              <a:cubicBezTo>
                                <a:pt x="10979" y="18459"/>
                                <a:pt x="10988" y="18456"/>
                                <a:pt x="10997" y="18452"/>
                              </a:cubicBezTo>
                            </a:path>
                            <a:path w="8768" h="1229">
                              <a:moveTo>
                                <a:pt x="11717" y="18516"/>
                              </a:moveTo>
                              <a:cubicBezTo>
                                <a:pt x="11712" y="18499"/>
                                <a:pt x="11710" y="18427"/>
                                <a:pt x="11707" y="18507"/>
                              </a:cubicBezTo>
                              <a:cubicBezTo>
                                <a:pt x="11705" y="18570"/>
                                <a:pt x="11720" y="18638"/>
                                <a:pt x="11730" y="18700"/>
                              </a:cubicBezTo>
                              <a:cubicBezTo>
                                <a:pt x="11744" y="18787"/>
                                <a:pt x="11764" y="18881"/>
                                <a:pt x="11802" y="18961"/>
                              </a:cubicBezTo>
                              <a:cubicBezTo>
                                <a:pt x="11814" y="18986"/>
                                <a:pt x="11831" y="19007"/>
                                <a:pt x="11847" y="19030"/>
                              </a:cubicBezTo>
                              <a:cubicBezTo>
                                <a:pt x="11815" y="18978"/>
                                <a:pt x="11773" y="18943"/>
                                <a:pt x="11726" y="18902"/>
                              </a:cubicBezTo>
                              <a:cubicBezTo>
                                <a:pt x="11643" y="18829"/>
                                <a:pt x="11557" y="18763"/>
                                <a:pt x="11458" y="18715"/>
                              </a:cubicBezTo>
                              <a:cubicBezTo>
                                <a:pt x="11423" y="18699"/>
                                <a:pt x="11416" y="18694"/>
                                <a:pt x="11392" y="18693"/>
                              </a:cubicBezTo>
                              <a:cubicBezTo>
                                <a:pt x="11403" y="18747"/>
                                <a:pt x="11475" y="18749"/>
                                <a:pt x="11530" y="18753"/>
                              </a:cubicBezTo>
                              <a:cubicBezTo>
                                <a:pt x="11659" y="18761"/>
                                <a:pt x="11790" y="18746"/>
                                <a:pt x="11916" y="18716"/>
                              </a:cubicBezTo>
                              <a:cubicBezTo>
                                <a:pt x="11995" y="18697"/>
                                <a:pt x="12064" y="18667"/>
                                <a:pt x="12136" y="18632"/>
                              </a:cubicBezTo>
                            </a:path>
                            <a:path w="8768" h="1229">
                              <a:moveTo>
                                <a:pt x="12558" y="18641"/>
                              </a:moveTo>
                              <a:cubicBezTo>
                                <a:pt x="12562" y="18676"/>
                                <a:pt x="12560" y="18684"/>
                                <a:pt x="12564" y="18719"/>
                              </a:cubicBezTo>
                              <a:cubicBezTo>
                                <a:pt x="12571" y="18779"/>
                                <a:pt x="12579" y="18841"/>
                                <a:pt x="12593" y="18900"/>
                              </a:cubicBezTo>
                              <a:cubicBezTo>
                                <a:pt x="12600" y="18928"/>
                                <a:pt x="12608" y="18986"/>
                                <a:pt x="12630" y="19008"/>
                              </a:cubicBezTo>
                              <a:cubicBezTo>
                                <a:pt x="12635" y="19007"/>
                                <a:pt x="12639" y="19007"/>
                                <a:pt x="12644" y="19006"/>
                              </a:cubicBezTo>
                              <a:cubicBezTo>
                                <a:pt x="12642" y="18955"/>
                                <a:pt x="12636" y="18903"/>
                                <a:pt x="12630" y="18852"/>
                              </a:cubicBezTo>
                              <a:cubicBezTo>
                                <a:pt x="12622" y="18786"/>
                                <a:pt x="12616" y="18721"/>
                                <a:pt x="12626" y="18655"/>
                              </a:cubicBezTo>
                              <a:cubicBezTo>
                                <a:pt x="12632" y="18620"/>
                                <a:pt x="12652" y="18563"/>
                                <a:pt x="12699" y="18570"/>
                              </a:cubicBezTo>
                              <a:cubicBezTo>
                                <a:pt x="12753" y="18578"/>
                                <a:pt x="12807" y="18641"/>
                                <a:pt x="12840" y="18679"/>
                              </a:cubicBezTo>
                              <a:cubicBezTo>
                                <a:pt x="12888" y="18735"/>
                                <a:pt x="12929" y="18798"/>
                                <a:pt x="12969" y="18859"/>
                              </a:cubicBezTo>
                              <a:cubicBezTo>
                                <a:pt x="12988" y="18889"/>
                                <a:pt x="13009" y="18943"/>
                                <a:pt x="13039" y="18965"/>
                              </a:cubicBezTo>
                              <a:cubicBezTo>
                                <a:pt x="13043" y="18966"/>
                                <a:pt x="13047" y="18967"/>
                                <a:pt x="13051" y="18968"/>
                              </a:cubicBezTo>
                            </a:path>
                            <a:path w="8768" h="1229">
                              <a:moveTo>
                                <a:pt x="13190" y="18611"/>
                              </a:moveTo>
                              <a:cubicBezTo>
                                <a:pt x="13187" y="18651"/>
                                <a:pt x="13187" y="18690"/>
                                <a:pt x="13192" y="18730"/>
                              </a:cubicBezTo>
                              <a:cubicBezTo>
                                <a:pt x="13201" y="18796"/>
                                <a:pt x="13217" y="18862"/>
                                <a:pt x="13250" y="18920"/>
                              </a:cubicBezTo>
                              <a:cubicBezTo>
                                <a:pt x="13274" y="18962"/>
                                <a:pt x="13309" y="18999"/>
                                <a:pt x="13362" y="18992"/>
                              </a:cubicBezTo>
                              <a:cubicBezTo>
                                <a:pt x="13416" y="18985"/>
                                <a:pt x="13445" y="18939"/>
                                <a:pt x="13463" y="18893"/>
                              </a:cubicBezTo>
                              <a:cubicBezTo>
                                <a:pt x="13485" y="18837"/>
                                <a:pt x="13485" y="18780"/>
                                <a:pt x="13479" y="18721"/>
                              </a:cubicBezTo>
                              <a:cubicBezTo>
                                <a:pt x="13476" y="18693"/>
                                <a:pt x="13471" y="18670"/>
                                <a:pt x="13461" y="18645"/>
                              </a:cubicBezTo>
                              <a:cubicBezTo>
                                <a:pt x="13458" y="18699"/>
                                <a:pt x="13466" y="18747"/>
                                <a:pt x="13489" y="18798"/>
                              </a:cubicBezTo>
                              <a:cubicBezTo>
                                <a:pt x="13513" y="18853"/>
                                <a:pt x="13547" y="18893"/>
                                <a:pt x="13606" y="18912"/>
                              </a:cubicBezTo>
                              <a:cubicBezTo>
                                <a:pt x="13645" y="18919"/>
                                <a:pt x="13659" y="18921"/>
                                <a:pt x="13685" y="18913"/>
                              </a:cubicBezTo>
                            </a:path>
                            <a:path w="8768" h="1229">
                              <a:moveTo>
                                <a:pt x="13774" y="18243"/>
                              </a:moveTo>
                              <a:cubicBezTo>
                                <a:pt x="13750" y="18304"/>
                                <a:pt x="13763" y="18357"/>
                                <a:pt x="13774" y="18422"/>
                              </a:cubicBezTo>
                              <a:cubicBezTo>
                                <a:pt x="13794" y="18539"/>
                                <a:pt x="13829" y="18646"/>
                                <a:pt x="13875" y="18755"/>
                              </a:cubicBezTo>
                              <a:cubicBezTo>
                                <a:pt x="13891" y="18793"/>
                                <a:pt x="13955" y="18972"/>
                                <a:pt x="14016" y="18970"/>
                              </a:cubicBezTo>
                              <a:cubicBezTo>
                                <a:pt x="14030" y="18969"/>
                                <a:pt x="14035" y="18969"/>
                                <a:pt x="14035" y="18957"/>
                              </a:cubicBezTo>
                            </a:path>
                            <a:path w="8768" h="1229">
                              <a:moveTo>
                                <a:pt x="13695" y="18618"/>
                              </a:moveTo>
                              <a:cubicBezTo>
                                <a:pt x="13674" y="18617"/>
                                <a:pt x="13667" y="18617"/>
                                <a:pt x="13666" y="18637"/>
                              </a:cubicBezTo>
                              <a:cubicBezTo>
                                <a:pt x="13701" y="18664"/>
                                <a:pt x="13732" y="18680"/>
                                <a:pt x="13775" y="18693"/>
                              </a:cubicBezTo>
                              <a:cubicBezTo>
                                <a:pt x="13833" y="18710"/>
                                <a:pt x="13882" y="18700"/>
                                <a:pt x="13939" y="18689"/>
                              </a:cubicBezTo>
                              <a:cubicBezTo>
                                <a:pt x="13980" y="18681"/>
                                <a:pt x="14007" y="18663"/>
                                <a:pt x="14045" y="18647"/>
                              </a:cubicBezTo>
                              <a:cubicBezTo>
                                <a:pt x="14076" y="18634"/>
                                <a:pt x="14099" y="18651"/>
                                <a:pt x="14123" y="18670"/>
                              </a:cubicBezTo>
                              <a:cubicBezTo>
                                <a:pt x="14167" y="18706"/>
                                <a:pt x="14198" y="18759"/>
                                <a:pt x="14237" y="18800"/>
                              </a:cubicBezTo>
                              <a:cubicBezTo>
                                <a:pt x="14261" y="18825"/>
                                <a:pt x="14283" y="18852"/>
                                <a:pt x="14308" y="18876"/>
                              </a:cubicBezTo>
                              <a:cubicBezTo>
                                <a:pt x="14280" y="18840"/>
                                <a:pt x="14254" y="18805"/>
                                <a:pt x="14234" y="18764"/>
                              </a:cubicBezTo>
                              <a:cubicBezTo>
                                <a:pt x="14209" y="18713"/>
                                <a:pt x="14164" y="18615"/>
                                <a:pt x="14208" y="18562"/>
                              </a:cubicBezTo>
                              <a:cubicBezTo>
                                <a:pt x="14232" y="18533"/>
                                <a:pt x="14284" y="18523"/>
                                <a:pt x="14319" y="18520"/>
                              </a:cubicBezTo>
                              <a:cubicBezTo>
                                <a:pt x="14353" y="18520"/>
                                <a:pt x="14364" y="18520"/>
                                <a:pt x="14386" y="18522"/>
                              </a:cubicBezTo>
                            </a:path>
                            <a:path w="8768" h="1229">
                              <a:moveTo>
                                <a:pt x="14594" y="18516"/>
                              </a:moveTo>
                              <a:cubicBezTo>
                                <a:pt x="14614" y="18555"/>
                                <a:pt x="14634" y="18599"/>
                                <a:pt x="14649" y="18641"/>
                              </a:cubicBezTo>
                              <a:cubicBezTo>
                                <a:pt x="14668" y="18695"/>
                                <a:pt x="14680" y="18750"/>
                                <a:pt x="14709" y="18800"/>
                              </a:cubicBezTo>
                              <a:cubicBezTo>
                                <a:pt x="14718" y="18816"/>
                                <a:pt x="14746" y="18875"/>
                                <a:pt x="14774" y="18853"/>
                              </a:cubicBezTo>
                              <a:cubicBezTo>
                                <a:pt x="14777" y="18848"/>
                                <a:pt x="14781" y="18843"/>
                                <a:pt x="14784" y="18838"/>
                              </a:cubicBezTo>
                            </a:path>
                            <a:path w="8768" h="1229">
                              <a:moveTo>
                                <a:pt x="14553" y="18326"/>
                              </a:moveTo>
                              <a:cubicBezTo>
                                <a:pt x="14549" y="18321"/>
                                <a:pt x="14545" y="18317"/>
                                <a:pt x="14541" y="18312"/>
                              </a:cubicBezTo>
                              <a:cubicBezTo>
                                <a:pt x="14571" y="18344"/>
                                <a:pt x="14603" y="18373"/>
                                <a:pt x="14635" y="18402"/>
                              </a:cubicBezTo>
                            </a:path>
                            <a:path w="8768" h="1229">
                              <a:moveTo>
                                <a:pt x="14954" y="18682"/>
                              </a:moveTo>
                              <a:cubicBezTo>
                                <a:pt x="14988" y="18690"/>
                                <a:pt x="15004" y="18690"/>
                                <a:pt x="15035" y="18670"/>
                              </a:cubicBezTo>
                              <a:cubicBezTo>
                                <a:pt x="15069" y="18648"/>
                                <a:pt x="15107" y="18621"/>
                                <a:pt x="15125" y="18584"/>
                              </a:cubicBezTo>
                              <a:cubicBezTo>
                                <a:pt x="15142" y="18549"/>
                                <a:pt x="15146" y="18505"/>
                                <a:pt x="15116" y="18477"/>
                              </a:cubicBezTo>
                              <a:cubicBezTo>
                                <a:pt x="15086" y="18449"/>
                                <a:pt x="15036" y="18444"/>
                                <a:pt x="15000" y="18464"/>
                              </a:cubicBezTo>
                              <a:cubicBezTo>
                                <a:pt x="14950" y="18492"/>
                                <a:pt x="14929" y="18553"/>
                                <a:pt x="14934" y="18607"/>
                              </a:cubicBezTo>
                              <a:cubicBezTo>
                                <a:pt x="14942" y="18696"/>
                                <a:pt x="15002" y="18780"/>
                                <a:pt x="15077" y="18825"/>
                              </a:cubicBezTo>
                              <a:cubicBezTo>
                                <a:pt x="15130" y="18857"/>
                                <a:pt x="15205" y="18868"/>
                                <a:pt x="15265" y="18853"/>
                              </a:cubicBezTo>
                              <a:cubicBezTo>
                                <a:pt x="15280" y="18847"/>
                                <a:pt x="15294" y="18842"/>
                                <a:pt x="15309" y="18836"/>
                              </a:cubicBezTo>
                            </a:path>
                            <a:path w="8768" h="1229">
                              <a:moveTo>
                                <a:pt x="15444" y="18486"/>
                              </a:moveTo>
                              <a:cubicBezTo>
                                <a:pt x="15454" y="18524"/>
                                <a:pt x="15463" y="18562"/>
                                <a:pt x="15476" y="18599"/>
                              </a:cubicBezTo>
                              <a:cubicBezTo>
                                <a:pt x="15496" y="18654"/>
                                <a:pt x="15519" y="18709"/>
                                <a:pt x="15547" y="18761"/>
                              </a:cubicBezTo>
                              <a:cubicBezTo>
                                <a:pt x="15559" y="18783"/>
                                <a:pt x="15572" y="18804"/>
                                <a:pt x="15584" y="18827"/>
                              </a:cubicBezTo>
                              <a:cubicBezTo>
                                <a:pt x="15567" y="18777"/>
                                <a:pt x="15552" y="18727"/>
                                <a:pt x="15548" y="18674"/>
                              </a:cubicBezTo>
                              <a:cubicBezTo>
                                <a:pt x="15544" y="18617"/>
                                <a:pt x="15547" y="18551"/>
                                <a:pt x="15570" y="18498"/>
                              </a:cubicBezTo>
                              <a:cubicBezTo>
                                <a:pt x="15586" y="18461"/>
                                <a:pt x="15615" y="18446"/>
                                <a:pt x="15648" y="18474"/>
                              </a:cubicBezTo>
                              <a:cubicBezTo>
                                <a:pt x="15716" y="18531"/>
                                <a:pt x="15752" y="18634"/>
                                <a:pt x="15803" y="18705"/>
                              </a:cubicBezTo>
                              <a:cubicBezTo>
                                <a:pt x="15835" y="18750"/>
                                <a:pt x="15869" y="18795"/>
                                <a:pt x="15918" y="18823"/>
                              </a:cubicBezTo>
                              <a:cubicBezTo>
                                <a:pt x="15950" y="18841"/>
                                <a:pt x="15978" y="18835"/>
                                <a:pt x="15997" y="18803"/>
                              </a:cubicBezTo>
                              <a:cubicBezTo>
                                <a:pt x="16018" y="18768"/>
                                <a:pt x="16020" y="18721"/>
                                <a:pt x="16027" y="18682"/>
                              </a:cubicBezTo>
                            </a:path>
                            <a:path w="8768" h="1229">
                              <a:moveTo>
                                <a:pt x="16106" y="17991"/>
                              </a:moveTo>
                              <a:cubicBezTo>
                                <a:pt x="16137" y="18037"/>
                                <a:pt x="16127" y="18097"/>
                                <a:pt x="16133" y="18154"/>
                              </a:cubicBezTo>
                              <a:cubicBezTo>
                                <a:pt x="16145" y="18271"/>
                                <a:pt x="16154" y="18389"/>
                                <a:pt x="16173" y="18505"/>
                              </a:cubicBezTo>
                              <a:cubicBezTo>
                                <a:pt x="16188" y="18595"/>
                                <a:pt x="16199" y="18727"/>
                                <a:pt x="16257" y="18804"/>
                              </a:cubicBezTo>
                              <a:cubicBezTo>
                                <a:pt x="16276" y="18829"/>
                                <a:pt x="16311" y="18846"/>
                                <a:pt x="16327" y="18810"/>
                              </a:cubicBezTo>
                              <a:cubicBezTo>
                                <a:pt x="16329" y="18801"/>
                                <a:pt x="16332" y="18792"/>
                                <a:pt x="16334" y="18783"/>
                              </a:cubicBezTo>
                            </a:path>
                            <a:path w="8768" h="1229">
                              <a:moveTo>
                                <a:pt x="15919" y="18361"/>
                              </a:moveTo>
                              <a:cubicBezTo>
                                <a:pt x="15874" y="18363"/>
                                <a:pt x="15858" y="18371"/>
                                <a:pt x="15821" y="18383"/>
                              </a:cubicBezTo>
                              <a:cubicBezTo>
                                <a:pt x="15856" y="18421"/>
                                <a:pt x="15885" y="18439"/>
                                <a:pt x="15957" y="18451"/>
                              </a:cubicBezTo>
                              <a:cubicBezTo>
                                <a:pt x="16191" y="18490"/>
                                <a:pt x="16452" y="18470"/>
                                <a:pt x="16676" y="18394"/>
                              </a:cubicBezTo>
                              <a:cubicBezTo>
                                <a:pt x="16737" y="18374"/>
                                <a:pt x="16762" y="18353"/>
                                <a:pt x="16800" y="18311"/>
                              </a:cubicBezTo>
                              <a:cubicBezTo>
                                <a:pt x="16756" y="18288"/>
                                <a:pt x="16732" y="18280"/>
                                <a:pt x="16674" y="18284"/>
                              </a:cubicBezTo>
                              <a:cubicBezTo>
                                <a:pt x="16612" y="18288"/>
                                <a:pt x="16543" y="18300"/>
                                <a:pt x="16495" y="18342"/>
                              </a:cubicBezTo>
                              <a:cubicBezTo>
                                <a:pt x="16450" y="18380"/>
                                <a:pt x="16484" y="18426"/>
                                <a:pt x="16520" y="18456"/>
                              </a:cubicBezTo>
                              <a:cubicBezTo>
                                <a:pt x="16639" y="18556"/>
                                <a:pt x="16803" y="18584"/>
                                <a:pt x="16925" y="18679"/>
                              </a:cubicBezTo>
                              <a:cubicBezTo>
                                <a:pt x="16951" y="18699"/>
                                <a:pt x="16952" y="18716"/>
                                <a:pt x="16965" y="18740"/>
                              </a:cubicBezTo>
                              <a:cubicBezTo>
                                <a:pt x="16928" y="18768"/>
                                <a:pt x="16909" y="18780"/>
                                <a:pt x="16857" y="18787"/>
                              </a:cubicBezTo>
                              <a:cubicBezTo>
                                <a:pt x="16801" y="18794"/>
                                <a:pt x="16738" y="18796"/>
                                <a:pt x="16683" y="18780"/>
                              </a:cubicBezTo>
                              <a:cubicBezTo>
                                <a:pt x="16648" y="18770"/>
                                <a:pt x="16633" y="18755"/>
                                <a:pt x="16610" y="18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8,17991" coordsize="8768,1229" path="m8210,18844c8201,18886,8198,18922,8202,18968c8208,19033,8221,19105,8260,19159c8307,19225,8383,19230,8452,19195c8524,19158,8573,19084,8595,19008c8598,18999,8617,18895,8599,18890c8598,18895,8596,18900,8595,18905c8609,18957,8626,19005,8656,19050c8692,19103,8742,19152,8806,19170c8890,19194,8980,19143,9001,19057c9017,18990,8994,18919,8962,18861c8955,18849,8866,18712,8833,18750c8819,18763,8816,18768,8823,18784em9433,18988c9454,18950,9455,18931,9428,18894c9401,18856,9362,18839,9316,18840c9266,18841,9227,18874,9203,18917c9181,18956,9171,19013,9193,19055c9214,19094,9254,19103,9293,19089c9335,19074,9368,19038,9388,19000c9402,18974,9408,18946,9413,18917c9413,18949,9413,18982,9421,19014c9429,19049,9446,19100,9482,19116c9536,19140,9575,19105,9616,19076em9601,18260c9561,18300,9579,18366,9589,18421c9612,18547,9650,18673,9696,18792c9736,18895,9782,19023,9863,19102c9902,19139,9889,19117,9913,19101em9661,18822c9726,18827,9789,18824,9854,18818c9925,18811,9998,18809,10067,18791c10093,18782,10100,18780,10116,18774em10059,18900c10100,18911,10122,18915,10165,18908c10230,18897,10283,18872,10334,18830c10381,18791,10409,18741,10409,18679c10409,18628,10365,18512,10293,18535c10246,18550,10236,18631,10236,18670c10236,18742,10264,18818,10306,18876c10357,18945,10472,19000,10557,18957c10600,18935,10638,18888,10648,18841c10657,18798,10652,18742,10637,18701c10633,18679,10630,18671,10619,18659c10613,18671,10605,18676,10608,18713c10612,18758,10627,18800,10645,18841c10663,18883,10687,18936,10730,18959c10744,18967,10749,18969,10761,18965c10753,18912,10730,18884,10701,18837c10671,18790,10640,18739,10642,18681c10644,18615,10705,18574,10758,18546c10826,18510,10898,18490,10970,18463c10979,18459,10988,18456,10997,18452em11717,18516c11712,18499,11710,18427,11707,18507c11705,18570,11720,18638,11730,18700c11744,18787,11764,18881,11802,18961c11814,18986,11831,19007,11847,19030c11815,18978,11773,18943,11726,18902c11643,18829,11557,18763,11458,18715c11423,18699,11416,18694,11392,18693c11403,18747,11475,18749,11530,18753c11659,18761,11790,18746,11916,18716c11995,18697,12064,18667,12136,18632em12558,18641c12562,18676,12560,18684,12564,18719c12571,18779,12579,18841,12593,18900c12600,18928,12608,18986,12630,19008c12635,19007,12639,19007,12644,19006c12642,18955,12636,18903,12630,18852c12622,18786,12616,18721,12626,18655c12632,18620,12652,18563,12699,18570c12753,18578,12807,18641,12840,18679c12888,18735,12929,18798,12969,18859c12988,18889,13009,18943,13039,18965c13043,18966,13047,18967,13051,18968em13190,18611c13187,18651,13187,18690,13192,18730c13201,18796,13217,18862,13250,18920c13274,18962,13309,18999,13362,18992c13416,18985,13445,18939,13463,18893c13485,18837,13485,18780,13479,18721c13476,18693,13471,18670,13461,18645c13458,18699,13466,18747,13489,18798c13513,18853,13547,18893,13606,18912c13645,18919,13659,18921,13685,18913em13774,18243c13750,18304,13763,18357,13774,18422c13794,18539,13829,18646,13875,18755c13891,18793,13955,18972,14016,18970c14030,18969,14035,18969,14035,18957em13695,18618c13674,18617,13667,18617,13666,18637c13701,18664,13732,18680,13775,18693c13833,18710,13882,18700,13939,18689c13980,18681,14007,18663,14045,18647c14076,18634,14099,18651,14123,18670c14167,18706,14198,18759,14237,18800c14261,18825,14283,18852,14308,18876c14280,18840,14254,18805,14234,18764c14209,18713,14164,18615,14208,18562c14232,18533,14284,18523,14319,18520c14353,18520,14364,18520,14386,18522em14594,18516c14614,18555,14634,18599,14649,18641c14668,18695,14680,18750,14709,18800c14718,18816,14746,18875,14774,18853c14777,18848,14781,18843,14784,18838em14553,18326c14549,18321,14545,18317,14541,18312c14571,18344,14603,18373,14635,18402em14954,18682c14988,18690,15004,18690,15035,18670c15069,18648,15107,18621,15125,18584c15142,18549,15146,18505,15116,18477c15086,18449,15036,18444,15000,18464c14950,18492,14929,18553,14934,18607c14942,18696,15002,18780,15077,18825c15130,18857,15205,18868,15265,18853c15280,18847,15294,18842,15309,18836em15444,18486c15454,18524,15463,18562,15476,18599c15496,18654,15519,18709,15547,18761c15559,18783,15572,18804,15584,18827c15567,18777,15552,18727,15548,18674c15544,18617,15547,18551,15570,18498c15586,18461,15615,18446,15648,18474c15716,18531,15752,18634,15803,18705c15835,18750,15869,18795,15918,18823c15950,18841,15978,18835,15997,18803c16018,18768,16020,18721,16027,18682em16106,17991c16137,18037,16127,18097,16133,18154c16145,18271,16154,18389,16173,18505c16188,18595,16199,18727,16257,18804c16276,18829,16311,18846,16327,18810c16329,18801,16332,18792,16334,18783em15919,18361c15874,18363,15858,18371,15821,18383c15856,18421,15885,18439,15957,18451c16191,18490,16452,18470,16676,18394c16737,18374,16762,18353,16800,18311c16756,18288,16732,18280,16674,18284c16612,18288,16543,18300,16495,18342c16450,18380,16484,18426,16520,18456c16639,18556,16803,18584,16925,18679c16951,18699,16952,18716,16965,18740c16928,18768,16909,18780,16857,18787c16801,18794,16738,18796,16683,18780c16648,18770,16633,18755,16610,18730e" stroked="t" o:allowincell="f" style="position:absolute;margin-left:160.4pt;margin-top:412.55pt;width:248.5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8300</wp:posOffset>
                </wp:positionH>
                <wp:positionV relativeFrom="paragraph">
                  <wp:posOffset>5203190</wp:posOffset>
                </wp:positionV>
                <wp:extent cx="1005840" cy="628650"/>
                <wp:effectExtent l="9525" t="9525" r="1143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1747">
                              <a:moveTo>
                                <a:pt x="18050" y="18108"/>
                              </a:moveTo>
                              <a:cubicBezTo>
                                <a:pt x="18040" y="18046"/>
                                <a:pt x="18026" y="17988"/>
                                <a:pt x="17982" y="17939"/>
                              </a:cubicBezTo>
                              <a:cubicBezTo>
                                <a:pt x="17951" y="17905"/>
                                <a:pt x="17900" y="17875"/>
                                <a:pt x="17858" y="17905"/>
                              </a:cubicBezTo>
                              <a:cubicBezTo>
                                <a:pt x="17794" y="17951"/>
                                <a:pt x="17788" y="18065"/>
                                <a:pt x="17779" y="18134"/>
                              </a:cubicBezTo>
                              <a:cubicBezTo>
                                <a:pt x="17762" y="18264"/>
                                <a:pt x="17766" y="18398"/>
                                <a:pt x="17784" y="18528"/>
                              </a:cubicBezTo>
                              <a:cubicBezTo>
                                <a:pt x="17798" y="18631"/>
                                <a:pt x="17820" y="18757"/>
                                <a:pt x="17893" y="18836"/>
                              </a:cubicBezTo>
                              <a:cubicBezTo>
                                <a:pt x="17922" y="18868"/>
                                <a:pt x="17913" y="18843"/>
                                <a:pt x="17929" y="18836"/>
                              </a:cubicBezTo>
                            </a:path>
                            <a:path w="2794" h="1747">
                              <a:moveTo>
                                <a:pt x="17675" y="18440"/>
                              </a:moveTo>
                              <a:cubicBezTo>
                                <a:pt x="17699" y="18421"/>
                                <a:pt x="17712" y="18424"/>
                                <a:pt x="17758" y="18424"/>
                              </a:cubicBezTo>
                              <a:cubicBezTo>
                                <a:pt x="17847" y="18423"/>
                                <a:pt x="17936" y="18419"/>
                                <a:pt x="18024" y="18406"/>
                              </a:cubicBezTo>
                              <a:cubicBezTo>
                                <a:pt x="18086" y="18397"/>
                                <a:pt x="18166" y="18386"/>
                                <a:pt x="18220" y="18349"/>
                              </a:cubicBezTo>
                              <a:cubicBezTo>
                                <a:pt x="18234" y="18333"/>
                                <a:pt x="18237" y="18327"/>
                                <a:pt x="18219" y="18316"/>
                              </a:cubicBezTo>
                              <a:cubicBezTo>
                                <a:pt x="18176" y="18319"/>
                                <a:pt x="18141" y="18329"/>
                                <a:pt x="18110" y="18362"/>
                              </a:cubicBezTo>
                              <a:cubicBezTo>
                                <a:pt x="18068" y="18406"/>
                                <a:pt x="18038" y="18478"/>
                                <a:pt x="18044" y="18539"/>
                              </a:cubicBezTo>
                              <a:cubicBezTo>
                                <a:pt x="18052" y="18619"/>
                                <a:pt x="18113" y="18682"/>
                                <a:pt x="18194" y="18683"/>
                              </a:cubicBezTo>
                              <a:cubicBezTo>
                                <a:pt x="18254" y="18684"/>
                                <a:pt x="18312" y="18650"/>
                                <a:pt x="18333" y="18592"/>
                              </a:cubicBezTo>
                              <a:cubicBezTo>
                                <a:pt x="18357" y="18525"/>
                                <a:pt x="18322" y="18461"/>
                                <a:pt x="18287" y="18407"/>
                              </a:cubicBezTo>
                              <a:cubicBezTo>
                                <a:pt x="18258" y="18362"/>
                                <a:pt x="18220" y="18326"/>
                                <a:pt x="18179" y="18293"/>
                              </a:cubicBezTo>
                            </a:path>
                            <a:path w="2794" h="1747">
                              <a:moveTo>
                                <a:pt x="18651" y="18352"/>
                              </a:moveTo>
                              <a:cubicBezTo>
                                <a:pt x="18639" y="18324"/>
                                <a:pt x="18625" y="18310"/>
                                <a:pt x="18590" y="18315"/>
                              </a:cubicBezTo>
                              <a:cubicBezTo>
                                <a:pt x="18542" y="18322"/>
                                <a:pt x="18503" y="18371"/>
                                <a:pt x="18481" y="18410"/>
                              </a:cubicBezTo>
                              <a:cubicBezTo>
                                <a:pt x="18446" y="18471"/>
                                <a:pt x="18434" y="18541"/>
                                <a:pt x="18456" y="18609"/>
                              </a:cubicBezTo>
                              <a:cubicBezTo>
                                <a:pt x="18476" y="18672"/>
                                <a:pt x="18527" y="18724"/>
                                <a:pt x="18591" y="18743"/>
                              </a:cubicBezTo>
                              <a:cubicBezTo>
                                <a:pt x="18668" y="18765"/>
                                <a:pt x="18735" y="18736"/>
                                <a:pt x="18792" y="18690"/>
                              </a:cubicBezTo>
                            </a:path>
                            <a:path w="2794" h="1747">
                              <a:moveTo>
                                <a:pt x="18876" y="18326"/>
                              </a:moveTo>
                              <a:cubicBezTo>
                                <a:pt x="18909" y="18332"/>
                                <a:pt x="18905" y="18378"/>
                                <a:pt x="18906" y="18418"/>
                              </a:cubicBezTo>
                              <a:cubicBezTo>
                                <a:pt x="18908" y="18478"/>
                                <a:pt x="18905" y="18539"/>
                                <a:pt x="18917" y="18598"/>
                              </a:cubicBezTo>
                              <a:cubicBezTo>
                                <a:pt x="18926" y="18640"/>
                                <a:pt x="18942" y="18686"/>
                                <a:pt x="18992" y="18687"/>
                              </a:cubicBezTo>
                              <a:cubicBezTo>
                                <a:pt x="19041" y="18688"/>
                                <a:pt x="19086" y="18645"/>
                                <a:pt x="19112" y="18607"/>
                              </a:cubicBezTo>
                              <a:cubicBezTo>
                                <a:pt x="19146" y="18557"/>
                                <a:pt x="19158" y="18499"/>
                                <a:pt x="19161" y="18439"/>
                              </a:cubicBezTo>
                              <a:cubicBezTo>
                                <a:pt x="19162" y="18410"/>
                                <a:pt x="19160" y="18390"/>
                                <a:pt x="19151" y="18364"/>
                              </a:cubicBezTo>
                              <a:cubicBezTo>
                                <a:pt x="19132" y="18418"/>
                                <a:pt x="19137" y="18459"/>
                                <a:pt x="19142" y="18517"/>
                              </a:cubicBezTo>
                              <a:cubicBezTo>
                                <a:pt x="19147" y="18572"/>
                                <a:pt x="19160" y="18630"/>
                                <a:pt x="19203" y="18668"/>
                              </a:cubicBezTo>
                              <a:cubicBezTo>
                                <a:pt x="19231" y="18686"/>
                                <a:pt x="19241" y="18692"/>
                                <a:pt x="19266" y="18689"/>
                              </a:cubicBezTo>
                            </a:path>
                            <a:path w="2794" h="1747">
                              <a:moveTo>
                                <a:pt x="19594" y="18331"/>
                              </a:moveTo>
                              <a:cubicBezTo>
                                <a:pt x="19566" y="18277"/>
                                <a:pt x="19540" y="18255"/>
                                <a:pt x="19473" y="18258"/>
                              </a:cubicBezTo>
                              <a:cubicBezTo>
                                <a:pt x="19423" y="18260"/>
                                <a:pt x="19367" y="18290"/>
                                <a:pt x="19345" y="18337"/>
                              </a:cubicBezTo>
                              <a:cubicBezTo>
                                <a:pt x="19321" y="18389"/>
                                <a:pt x="19351" y="18447"/>
                                <a:pt x="19379" y="18490"/>
                              </a:cubicBezTo>
                              <a:cubicBezTo>
                                <a:pt x="19414" y="18544"/>
                                <a:pt x="19463" y="18586"/>
                                <a:pt x="19510" y="18628"/>
                              </a:cubicBezTo>
                              <a:cubicBezTo>
                                <a:pt x="19537" y="18652"/>
                                <a:pt x="19564" y="18667"/>
                                <a:pt x="19569" y="18702"/>
                              </a:cubicBezTo>
                              <a:cubicBezTo>
                                <a:pt x="19521" y="18708"/>
                                <a:pt x="19466" y="18707"/>
                                <a:pt x="19419" y="18693"/>
                              </a:cubicBezTo>
                              <a:cubicBezTo>
                                <a:pt x="19383" y="18682"/>
                                <a:pt x="19326" y="18660"/>
                                <a:pt x="19331" y="18613"/>
                              </a:cubicBezTo>
                              <a:cubicBezTo>
                                <a:pt x="19335" y="18602"/>
                                <a:pt x="19338" y="18592"/>
                                <a:pt x="19342" y="18581"/>
                              </a:cubicBezTo>
                            </a:path>
                            <a:path w="2794" h="1747">
                              <a:moveTo>
                                <a:pt x="19740" y="18308"/>
                              </a:moveTo>
                              <a:cubicBezTo>
                                <a:pt x="19757" y="18338"/>
                                <a:pt x="19751" y="18365"/>
                                <a:pt x="19751" y="18400"/>
                              </a:cubicBezTo>
                              <a:cubicBezTo>
                                <a:pt x="19752" y="18462"/>
                                <a:pt x="19757" y="18520"/>
                                <a:pt x="19768" y="18581"/>
                              </a:cubicBezTo>
                              <a:cubicBezTo>
                                <a:pt x="19774" y="18616"/>
                                <a:pt x="19779" y="18641"/>
                                <a:pt x="19807" y="18663"/>
                              </a:cubicBezTo>
                            </a:path>
                            <a:path w="2794" h="1747">
                              <a:moveTo>
                                <a:pt x="19631" y="18128"/>
                              </a:moveTo>
                              <a:cubicBezTo>
                                <a:pt x="19610" y="18099"/>
                                <a:pt x="19586" y="18073"/>
                                <a:pt x="19623" y="18118"/>
                              </a:cubicBezTo>
                            </a:path>
                            <a:path w="2794" h="1747">
                              <a:moveTo>
                                <a:pt x="19937" y="18394"/>
                              </a:moveTo>
                              <a:cubicBezTo>
                                <a:pt x="19943" y="18441"/>
                                <a:pt x="19947" y="18489"/>
                                <a:pt x="19954" y="18536"/>
                              </a:cubicBezTo>
                              <a:cubicBezTo>
                                <a:pt x="19961" y="18579"/>
                                <a:pt x="19970" y="18621"/>
                                <a:pt x="19982" y="18663"/>
                              </a:cubicBezTo>
                              <a:cubicBezTo>
                                <a:pt x="19984" y="18668"/>
                                <a:pt x="19985" y="18674"/>
                                <a:pt x="19987" y="18679"/>
                              </a:cubicBezTo>
                              <a:cubicBezTo>
                                <a:pt x="20012" y="18649"/>
                                <a:pt x="20008" y="18615"/>
                                <a:pt x="20013" y="18575"/>
                              </a:cubicBezTo>
                              <a:cubicBezTo>
                                <a:pt x="20021" y="18519"/>
                                <a:pt x="20030" y="18460"/>
                                <a:pt x="20047" y="18406"/>
                              </a:cubicBezTo>
                              <a:cubicBezTo>
                                <a:pt x="20055" y="18379"/>
                                <a:pt x="20060" y="18369"/>
                                <a:pt x="20081" y="18356"/>
                              </a:cubicBezTo>
                              <a:cubicBezTo>
                                <a:pt x="20109" y="18384"/>
                                <a:pt x="20117" y="18417"/>
                                <a:pt x="20126" y="18456"/>
                              </a:cubicBezTo>
                              <a:cubicBezTo>
                                <a:pt x="20139" y="18516"/>
                                <a:pt x="20144" y="18575"/>
                                <a:pt x="20164" y="18632"/>
                              </a:cubicBezTo>
                              <a:cubicBezTo>
                                <a:pt x="20177" y="18670"/>
                                <a:pt x="20189" y="18681"/>
                                <a:pt x="20220" y="18705"/>
                              </a:cubicBezTo>
                            </a:path>
                            <a:path w="2794" h="1747">
                              <a:moveTo>
                                <a:pt x="20461" y="18452"/>
                              </a:moveTo>
                              <a:cubicBezTo>
                                <a:pt x="20449" y="18410"/>
                                <a:pt x="20438" y="18357"/>
                                <a:pt x="20381" y="18357"/>
                              </a:cubicBezTo>
                              <a:cubicBezTo>
                                <a:pt x="20329" y="18357"/>
                                <a:pt x="20299" y="18422"/>
                                <a:pt x="20287" y="18462"/>
                              </a:cubicBezTo>
                              <a:cubicBezTo>
                                <a:pt x="20264" y="18536"/>
                                <a:pt x="20274" y="18653"/>
                                <a:pt x="20348" y="18697"/>
                              </a:cubicBezTo>
                              <a:cubicBezTo>
                                <a:pt x="20387" y="18720"/>
                                <a:pt x="20423" y="18690"/>
                                <a:pt x="20441" y="18657"/>
                              </a:cubicBezTo>
                              <a:cubicBezTo>
                                <a:pt x="20465" y="18613"/>
                                <a:pt x="20463" y="18555"/>
                                <a:pt x="20459" y="18507"/>
                              </a:cubicBezTo>
                              <a:cubicBezTo>
                                <a:pt x="20457" y="18481"/>
                                <a:pt x="20450" y="18459"/>
                                <a:pt x="20444" y="18434"/>
                              </a:cubicBezTo>
                              <a:cubicBezTo>
                                <a:pt x="20442" y="18503"/>
                                <a:pt x="20454" y="18568"/>
                                <a:pt x="20459" y="18637"/>
                              </a:cubicBezTo>
                              <a:cubicBezTo>
                                <a:pt x="20477" y="18884"/>
                                <a:pt x="20494" y="19183"/>
                                <a:pt x="20367" y="19407"/>
                              </a:cubicBezTo>
                              <a:cubicBezTo>
                                <a:pt x="20316" y="19496"/>
                                <a:pt x="20251" y="19560"/>
                                <a:pt x="20155" y="19597"/>
                              </a:cubicBezTo>
                              <a:cubicBezTo>
                                <a:pt x="20075" y="19621"/>
                                <a:pt x="20046" y="19629"/>
                                <a:pt x="19990" y="196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674,17891" coordsize="2794,1747" path="m18050,18108c18040,18046,18026,17988,17982,17939c17951,17905,17900,17875,17858,17905c17794,17951,17788,18065,17779,18134c17762,18264,17766,18398,17784,18528c17798,18631,17820,18757,17893,18836c17922,18868,17913,18843,17929,18836em17675,18440c17699,18421,17712,18424,17758,18424c17847,18423,17936,18419,18024,18406c18086,18397,18166,18386,18220,18349c18234,18333,18237,18327,18219,18316c18176,18319,18141,18329,18110,18362c18068,18406,18038,18478,18044,18539c18052,18619,18113,18682,18194,18683c18254,18684,18312,18650,18333,18592c18357,18525,18322,18461,18287,18407c18258,18362,18220,18326,18179,18293em18651,18352c18639,18324,18625,18310,18590,18315c18542,18322,18503,18371,18481,18410c18446,18471,18434,18541,18456,18609c18476,18672,18527,18724,18591,18743c18668,18765,18735,18736,18792,18690em18876,18326c18909,18332,18905,18378,18906,18418c18908,18478,18905,18539,18917,18598c18926,18640,18942,18686,18992,18687c19041,18688,19086,18645,19112,18607c19146,18557,19158,18499,19161,18439c19162,18410,19160,18390,19151,18364c19132,18418,19137,18459,19142,18517c19147,18572,19160,18630,19203,18668c19231,18686,19241,18692,19266,18689em19594,18331c19566,18277,19540,18255,19473,18258c19423,18260,19367,18290,19345,18337c19321,18389,19351,18447,19379,18490c19414,18544,19463,18586,19510,18628c19537,18652,19564,18667,19569,18702c19521,18708,19466,18707,19419,18693c19383,18682,19326,18660,19331,18613c19335,18602,19338,18592,19342,18581em19740,18308c19757,18338,19751,18365,19751,18400c19752,18462,19757,18520,19768,18581c19774,18616,19779,18641,19807,18663em19631,18128c19610,18099,19586,18073,19623,18118em19937,18394c19943,18441,19947,18489,19954,18536c19961,18579,19970,18621,19982,18663c19984,18668,19985,18674,19987,18679c20012,18649,20008,18615,20013,18575c20021,18519,20030,18460,20047,18406c20055,18379,20060,18369,20081,18356c20109,18384,20117,18417,20126,18456c20139,18516,20144,18575,20164,18632c20177,18670,20189,18681,20220,18705em20461,18452c20449,18410,20438,18357,20381,18357c20329,18357,20299,18422,20287,18462c20264,18536,20274,18653,20348,18697c20387,18720,20423,18690,20441,18657c20465,18613,20463,18555,20459,18507c20457,18481,20450,18459,20444,18434c20442,18503,20454,18568,20459,18637c20477,18884,20494,19183,20367,19407c20316,19496,20251,19560,20155,19597c20075,19621,20046,19629,19990,19637e" stroked="t" o:allowincell="f" style="position:absolute;margin-left:429pt;margin-top:409.7pt;width:79.15pt;height:4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5020</wp:posOffset>
                </wp:positionH>
                <wp:positionV relativeFrom="paragraph">
                  <wp:posOffset>5826760</wp:posOffset>
                </wp:positionV>
                <wp:extent cx="386715" cy="280035"/>
                <wp:effectExtent l="10160" t="10160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779">
                              <a:moveTo>
                                <a:pt x="8486" y="19900"/>
                              </a:moveTo>
                              <a:cubicBezTo>
                                <a:pt x="8489" y="19874"/>
                                <a:pt x="8487" y="19848"/>
                                <a:pt x="8469" y="19826"/>
                              </a:cubicBezTo>
                              <a:cubicBezTo>
                                <a:pt x="8450" y="19802"/>
                                <a:pt x="8415" y="19783"/>
                                <a:pt x="8384" y="19790"/>
                              </a:cubicBezTo>
                              <a:cubicBezTo>
                                <a:pt x="8333" y="19801"/>
                                <a:pt x="8309" y="19849"/>
                                <a:pt x="8294" y="19894"/>
                              </a:cubicBezTo>
                              <a:cubicBezTo>
                                <a:pt x="8269" y="19967"/>
                                <a:pt x="8272" y="20048"/>
                                <a:pt x="8288" y="20123"/>
                              </a:cubicBezTo>
                              <a:cubicBezTo>
                                <a:pt x="8300" y="20176"/>
                                <a:pt x="8326" y="20267"/>
                                <a:pt x="8382" y="20291"/>
                              </a:cubicBezTo>
                              <a:cubicBezTo>
                                <a:pt x="8434" y="20314"/>
                                <a:pt x="8488" y="20257"/>
                                <a:pt x="8513" y="20221"/>
                              </a:cubicBezTo>
                              <a:cubicBezTo>
                                <a:pt x="8551" y="20166"/>
                                <a:pt x="8572" y="20088"/>
                                <a:pt x="8576" y="20021"/>
                              </a:cubicBezTo>
                              <a:cubicBezTo>
                                <a:pt x="8578" y="19980"/>
                                <a:pt x="8572" y="19941"/>
                                <a:pt x="8555" y="19904"/>
                              </a:cubicBezTo>
                              <a:cubicBezTo>
                                <a:pt x="8553" y="19961"/>
                                <a:pt x="8566" y="20007"/>
                                <a:pt x="8585" y="20061"/>
                              </a:cubicBezTo>
                              <a:cubicBezTo>
                                <a:pt x="8606" y="20123"/>
                                <a:pt x="8632" y="20185"/>
                                <a:pt x="8675" y="20235"/>
                              </a:cubicBezTo>
                              <a:cubicBezTo>
                                <a:pt x="8700" y="20264"/>
                                <a:pt x="8710" y="20266"/>
                                <a:pt x="8743" y="20266"/>
                              </a:cubicBezTo>
                            </a:path>
                            <a:path w="1074" h="779">
                              <a:moveTo>
                                <a:pt x="8847" y="19713"/>
                              </a:moveTo>
                              <a:cubicBezTo>
                                <a:pt x="8816" y="19658"/>
                                <a:pt x="8844" y="19798"/>
                                <a:pt x="8848" y="19816"/>
                              </a:cubicBezTo>
                              <a:cubicBezTo>
                                <a:pt x="8873" y="19941"/>
                                <a:pt x="8898" y="20067"/>
                                <a:pt x="8928" y="20191"/>
                              </a:cubicBezTo>
                              <a:cubicBezTo>
                                <a:pt x="8943" y="20255"/>
                                <a:pt x="8955" y="20335"/>
                                <a:pt x="8994" y="20390"/>
                              </a:cubicBezTo>
                              <a:cubicBezTo>
                                <a:pt x="9014" y="20417"/>
                                <a:pt x="9027" y="20386"/>
                                <a:pt x="9038" y="20372"/>
                              </a:cubicBezTo>
                            </a:path>
                            <a:path w="1074" h="779">
                              <a:moveTo>
                                <a:pt x="9121" y="19623"/>
                              </a:moveTo>
                              <a:cubicBezTo>
                                <a:pt x="9114" y="19699"/>
                                <a:pt x="9122" y="19768"/>
                                <a:pt x="9135" y="19843"/>
                              </a:cubicBezTo>
                              <a:cubicBezTo>
                                <a:pt x="9162" y="19994"/>
                                <a:pt x="9204" y="20141"/>
                                <a:pt x="9274" y="20278"/>
                              </a:cubicBezTo>
                              <a:cubicBezTo>
                                <a:pt x="9297" y="20323"/>
                                <a:pt x="9311" y="20338"/>
                                <a:pt x="9349" y="203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6,19623" coordsize="1074,779" path="m8486,19900c8489,19874,8487,19848,8469,19826c8450,19802,8415,19783,8384,19790c8333,19801,8309,19849,8294,19894c8269,19967,8272,20048,8288,20123c8300,20176,8326,20267,8382,20291c8434,20314,8488,20257,8513,20221c8551,20166,8572,20088,8576,20021c8578,19980,8572,19941,8555,19904c8553,19961,8566,20007,8585,20061c8606,20123,8632,20185,8675,20235c8700,20264,8710,20266,8743,20266em8847,19713c8816,19658,8844,19798,8848,19816c8873,19941,8898,20067,8928,20191c8943,20255,8955,20335,8994,20390c9014,20417,9027,20386,9038,20372em9121,19623c9114,19699,9122,19768,9135,19843c9162,19994,9204,20141,9274,20278c9297,20323,9311,20338,9349,20360e" stroked="t" o:allowincell="f" style="position:absolute;margin-left:162.6pt;margin-top:458.8pt;width:30.4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9070</wp:posOffset>
                </wp:positionH>
                <wp:positionV relativeFrom="paragraph">
                  <wp:posOffset>5750560</wp:posOffset>
                </wp:positionV>
                <wp:extent cx="423545" cy="287655"/>
                <wp:effectExtent l="10795" t="10160" r="889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798">
                              <a:moveTo>
                                <a:pt x="10111" y="19891"/>
                              </a:moveTo>
                              <a:cubicBezTo>
                                <a:pt x="10117" y="19927"/>
                                <a:pt x="10117" y="19964"/>
                                <a:pt x="10122" y="20000"/>
                              </a:cubicBezTo>
                              <a:cubicBezTo>
                                <a:pt x="10129" y="20056"/>
                                <a:pt x="10141" y="20113"/>
                                <a:pt x="10158" y="20167"/>
                              </a:cubicBezTo>
                              <a:cubicBezTo>
                                <a:pt x="10169" y="20203"/>
                                <a:pt x="10186" y="20220"/>
                                <a:pt x="10205" y="20187"/>
                              </a:cubicBezTo>
                            </a:path>
                            <a:path w="1177" h="798">
                              <a:moveTo>
                                <a:pt x="10108" y="19541"/>
                              </a:moveTo>
                              <a:cubicBezTo>
                                <a:pt x="10068" y="19517"/>
                                <a:pt x="10116" y="19552"/>
                                <a:pt x="10123" y="19556"/>
                              </a:cubicBezTo>
                            </a:path>
                            <a:path w="1177" h="798">
                              <a:moveTo>
                                <a:pt x="10452" y="19412"/>
                              </a:moveTo>
                              <a:cubicBezTo>
                                <a:pt x="10459" y="19465"/>
                                <a:pt x="10469" y="19514"/>
                                <a:pt x="10483" y="19566"/>
                              </a:cubicBezTo>
                              <a:cubicBezTo>
                                <a:pt x="10512" y="19676"/>
                                <a:pt x="10547" y="19783"/>
                                <a:pt x="10589" y="19888"/>
                              </a:cubicBezTo>
                              <a:cubicBezTo>
                                <a:pt x="10625" y="19977"/>
                                <a:pt x="10665" y="20067"/>
                                <a:pt x="10711" y="20151"/>
                              </a:cubicBezTo>
                              <a:cubicBezTo>
                                <a:pt x="10729" y="20181"/>
                                <a:pt x="10733" y="20188"/>
                                <a:pt x="10746" y="20205"/>
                              </a:cubicBezTo>
                            </a:path>
                            <a:path w="1177" h="798">
                              <a:moveTo>
                                <a:pt x="10302" y="19832"/>
                              </a:moveTo>
                              <a:cubicBezTo>
                                <a:pt x="10356" y="19818"/>
                                <a:pt x="10428" y="19831"/>
                                <a:pt x="10490" y="19831"/>
                              </a:cubicBezTo>
                              <a:cubicBezTo>
                                <a:pt x="10583" y="19830"/>
                                <a:pt x="10674" y="19837"/>
                                <a:pt x="10766" y="19845"/>
                              </a:cubicBezTo>
                            </a:path>
                            <a:path w="1177" h="798">
                              <a:moveTo>
                                <a:pt x="11227" y="19743"/>
                              </a:moveTo>
                              <a:cubicBezTo>
                                <a:pt x="11166" y="19723"/>
                                <a:pt x="11113" y="19724"/>
                                <a:pt x="11049" y="19736"/>
                              </a:cubicBezTo>
                              <a:cubicBezTo>
                                <a:pt x="10981" y="19748"/>
                                <a:pt x="10931" y="19769"/>
                                <a:pt x="10875" y="19808"/>
                              </a:cubicBezTo>
                              <a:cubicBezTo>
                                <a:pt x="10867" y="19862"/>
                                <a:pt x="10898" y="19879"/>
                                <a:pt x="10946" y="19907"/>
                              </a:cubicBezTo>
                              <a:cubicBezTo>
                                <a:pt x="11043" y="19964"/>
                                <a:pt x="11165" y="19988"/>
                                <a:pt x="11249" y="20065"/>
                              </a:cubicBezTo>
                              <a:cubicBezTo>
                                <a:pt x="11256" y="20073"/>
                                <a:pt x="11262" y="20081"/>
                                <a:pt x="11269" y="20089"/>
                              </a:cubicBezTo>
                              <a:cubicBezTo>
                                <a:pt x="11256" y="20140"/>
                                <a:pt x="11215" y="20156"/>
                                <a:pt x="11164" y="20172"/>
                              </a:cubicBezTo>
                              <a:cubicBezTo>
                                <a:pt x="11095" y="20194"/>
                                <a:pt x="11010" y="20210"/>
                                <a:pt x="10938" y="20209"/>
                              </a:cubicBezTo>
                              <a:cubicBezTo>
                                <a:pt x="10894" y="20209"/>
                                <a:pt x="10886" y="20203"/>
                                <a:pt x="10866" y="201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93,19412" coordsize="1177,798" path="m10111,19891c10117,19927,10117,19964,10122,20000c10129,20056,10141,20113,10158,20167c10169,20203,10186,20220,10205,20187em10108,19541c10068,19517,10116,19552,10123,19556em10452,19412c10459,19465,10469,19514,10483,19566c10512,19676,10547,19783,10589,19888c10625,19977,10665,20067,10711,20151c10729,20181,10733,20188,10746,20205em10302,19832c10356,19818,10428,19831,10490,19831c10583,19830,10674,19837,10766,19845em11227,19743c11166,19723,11113,19724,11049,19736c10981,19748,10931,19769,10875,19808c10867,19862,10898,19879,10946,19907c11043,19964,11165,19988,11249,20065c11256,20073,11262,20081,11269,20089c11256,20140,11215,20156,11164,20172c11095,20194,11010,20210,10938,20209c10894,20209,10886,20203,10866,20172e" stroked="t" o:allowincell="f" style="position:absolute;margin-left:214.1pt;margin-top:452.8pt;width:33.3pt;height:2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6455</wp:posOffset>
                </wp:positionH>
                <wp:positionV relativeFrom="paragraph">
                  <wp:posOffset>5808980</wp:posOffset>
                </wp:positionV>
                <wp:extent cx="1000760" cy="372745"/>
                <wp:effectExtent l="952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0" h="1036">
                              <a:moveTo>
                                <a:pt x="12041" y="19937"/>
                              </a:moveTo>
                              <a:cubicBezTo>
                                <a:pt x="12098" y="19891"/>
                                <a:pt x="12145" y="19846"/>
                                <a:pt x="12173" y="19777"/>
                              </a:cubicBezTo>
                              <a:cubicBezTo>
                                <a:pt x="12191" y="19733"/>
                                <a:pt x="12191" y="19684"/>
                                <a:pt x="12136" y="19669"/>
                              </a:cubicBezTo>
                              <a:cubicBezTo>
                                <a:pt x="12076" y="19653"/>
                                <a:pt x="12020" y="19705"/>
                                <a:pt x="11992" y="19751"/>
                              </a:cubicBezTo>
                              <a:cubicBezTo>
                                <a:pt x="11944" y="19828"/>
                                <a:pt x="11934" y="19914"/>
                                <a:pt x="11961" y="20000"/>
                              </a:cubicBezTo>
                              <a:cubicBezTo>
                                <a:pt x="11987" y="20084"/>
                                <a:pt x="12046" y="20148"/>
                                <a:pt x="12132" y="20172"/>
                              </a:cubicBezTo>
                              <a:cubicBezTo>
                                <a:pt x="12201" y="20191"/>
                                <a:pt x="12252" y="20173"/>
                                <a:pt x="12318" y="20155"/>
                              </a:cubicBezTo>
                            </a:path>
                            <a:path w="2780" h="1036">
                              <a:moveTo>
                                <a:pt x="12371" y="19775"/>
                              </a:moveTo>
                              <a:cubicBezTo>
                                <a:pt x="12358" y="19830"/>
                                <a:pt x="12366" y="19863"/>
                                <a:pt x="12382" y="19918"/>
                              </a:cubicBezTo>
                              <a:cubicBezTo>
                                <a:pt x="12399" y="19977"/>
                                <a:pt x="12420" y="20034"/>
                                <a:pt x="12451" y="20087"/>
                              </a:cubicBezTo>
                              <a:cubicBezTo>
                                <a:pt x="12466" y="20111"/>
                                <a:pt x="12470" y="20117"/>
                                <a:pt x="12484" y="20129"/>
                              </a:cubicBezTo>
                              <a:cubicBezTo>
                                <a:pt x="12526" y="20125"/>
                                <a:pt x="12519" y="20093"/>
                                <a:pt x="12524" y="20049"/>
                              </a:cubicBezTo>
                              <a:cubicBezTo>
                                <a:pt x="12531" y="19980"/>
                                <a:pt x="12531" y="19911"/>
                                <a:pt x="12533" y="19842"/>
                              </a:cubicBezTo>
                              <a:cubicBezTo>
                                <a:pt x="12534" y="19791"/>
                                <a:pt x="12527" y="19749"/>
                                <a:pt x="12567" y="19724"/>
                              </a:cubicBezTo>
                              <a:cubicBezTo>
                                <a:pt x="12599" y="19767"/>
                                <a:pt x="12620" y="19814"/>
                                <a:pt x="12641" y="19864"/>
                              </a:cubicBezTo>
                              <a:cubicBezTo>
                                <a:pt x="12668" y="19929"/>
                                <a:pt x="12687" y="19998"/>
                                <a:pt x="12716" y="20062"/>
                              </a:cubicBezTo>
                              <a:cubicBezTo>
                                <a:pt x="12733" y="20100"/>
                                <a:pt x="12750" y="20135"/>
                                <a:pt x="12785" y="20156"/>
                              </a:cubicBezTo>
                            </a:path>
                            <a:path w="2780" h="1036">
                              <a:moveTo>
                                <a:pt x="12928" y="19860"/>
                              </a:moveTo>
                              <a:cubicBezTo>
                                <a:pt x="12967" y="19847"/>
                                <a:pt x="13000" y="19843"/>
                                <a:pt x="13035" y="19826"/>
                              </a:cubicBezTo>
                              <a:cubicBezTo>
                                <a:pt x="13074" y="19807"/>
                                <a:pt x="13118" y="19774"/>
                                <a:pt x="13140" y="19735"/>
                              </a:cubicBezTo>
                              <a:cubicBezTo>
                                <a:pt x="13160" y="19701"/>
                                <a:pt x="13155" y="19660"/>
                                <a:pt x="13123" y="19635"/>
                              </a:cubicBezTo>
                              <a:cubicBezTo>
                                <a:pt x="13088" y="19608"/>
                                <a:pt x="13036" y="19616"/>
                                <a:pt x="13003" y="19643"/>
                              </a:cubicBezTo>
                              <a:cubicBezTo>
                                <a:pt x="12953" y="19684"/>
                                <a:pt x="12935" y="19761"/>
                                <a:pt x="12939" y="19823"/>
                              </a:cubicBezTo>
                              <a:cubicBezTo>
                                <a:pt x="12944" y="19898"/>
                                <a:pt x="12982" y="19977"/>
                                <a:pt x="13039" y="20026"/>
                              </a:cubicBezTo>
                              <a:cubicBezTo>
                                <a:pt x="13081" y="20062"/>
                                <a:pt x="13153" y="20076"/>
                                <a:pt x="13205" y="20057"/>
                              </a:cubicBezTo>
                              <a:cubicBezTo>
                                <a:pt x="13216" y="20050"/>
                                <a:pt x="13228" y="20043"/>
                                <a:pt x="13239" y="20036"/>
                              </a:cubicBezTo>
                            </a:path>
                            <a:path w="2780" h="1036">
                              <a:moveTo>
                                <a:pt x="13328" y="19743"/>
                              </a:moveTo>
                              <a:cubicBezTo>
                                <a:pt x="13337" y="19775"/>
                                <a:pt x="13346" y="19803"/>
                                <a:pt x="13362" y="19834"/>
                              </a:cubicBezTo>
                              <a:cubicBezTo>
                                <a:pt x="13383" y="19874"/>
                                <a:pt x="13406" y="19912"/>
                                <a:pt x="13429" y="19951"/>
                              </a:cubicBezTo>
                              <a:cubicBezTo>
                                <a:pt x="13440" y="19970"/>
                                <a:pt x="13444" y="19975"/>
                                <a:pt x="13448" y="19989"/>
                              </a:cubicBezTo>
                              <a:cubicBezTo>
                                <a:pt x="13420" y="19967"/>
                                <a:pt x="13397" y="19942"/>
                                <a:pt x="13385" y="19907"/>
                              </a:cubicBezTo>
                              <a:cubicBezTo>
                                <a:pt x="13366" y="19854"/>
                                <a:pt x="13366" y="19792"/>
                                <a:pt x="13391" y="19741"/>
                              </a:cubicBezTo>
                              <a:cubicBezTo>
                                <a:pt x="13424" y="19675"/>
                                <a:pt x="13492" y="19633"/>
                                <a:pt x="13558" y="19607"/>
                              </a:cubicBezTo>
                              <a:cubicBezTo>
                                <a:pt x="13603" y="19589"/>
                                <a:pt x="13650" y="19581"/>
                                <a:pt x="13697" y="19573"/>
                              </a:cubicBezTo>
                            </a:path>
                            <a:path w="2780" h="1036">
                              <a:moveTo>
                                <a:pt x="14193" y="19748"/>
                              </a:moveTo>
                              <a:cubicBezTo>
                                <a:pt x="14147" y="19709"/>
                                <a:pt x="14103" y="19677"/>
                                <a:pt x="14041" y="19668"/>
                              </a:cubicBezTo>
                              <a:cubicBezTo>
                                <a:pt x="13999" y="19662"/>
                                <a:pt x="13944" y="19673"/>
                                <a:pt x="13928" y="19718"/>
                              </a:cubicBezTo>
                              <a:cubicBezTo>
                                <a:pt x="13914" y="19757"/>
                                <a:pt x="13952" y="19805"/>
                                <a:pt x="13979" y="19828"/>
                              </a:cubicBezTo>
                              <a:cubicBezTo>
                                <a:pt x="14006" y="19850"/>
                                <a:pt x="14050" y="19872"/>
                                <a:pt x="14083" y="19853"/>
                              </a:cubicBezTo>
                              <a:cubicBezTo>
                                <a:pt x="14113" y="19836"/>
                                <a:pt x="14105" y="19803"/>
                                <a:pt x="14099" y="19775"/>
                              </a:cubicBezTo>
                              <a:cubicBezTo>
                                <a:pt x="14095" y="19754"/>
                                <a:pt x="14087" y="19739"/>
                                <a:pt x="14080" y="19720"/>
                              </a:cubicBezTo>
                              <a:cubicBezTo>
                                <a:pt x="14085" y="19765"/>
                                <a:pt x="14095" y="19809"/>
                                <a:pt x="14104" y="19854"/>
                              </a:cubicBezTo>
                              <a:cubicBezTo>
                                <a:pt x="14142" y="20041"/>
                                <a:pt x="14215" y="20271"/>
                                <a:pt x="14183" y="20462"/>
                              </a:cubicBezTo>
                              <a:cubicBezTo>
                                <a:pt x="14172" y="20530"/>
                                <a:pt x="14132" y="20576"/>
                                <a:pt x="14063" y="20587"/>
                              </a:cubicBezTo>
                              <a:cubicBezTo>
                                <a:pt x="13940" y="20606"/>
                                <a:pt x="13803" y="20558"/>
                                <a:pt x="13699" y="20497"/>
                              </a:cubicBezTo>
                              <a:cubicBezTo>
                                <a:pt x="13612" y="20446"/>
                                <a:pt x="13531" y="20382"/>
                                <a:pt x="13524" y="20274"/>
                              </a:cubicBezTo>
                              <a:cubicBezTo>
                                <a:pt x="13531" y="20204"/>
                                <a:pt x="13534" y="20180"/>
                                <a:pt x="13562" y="20140"/>
                              </a:cubicBezTo>
                            </a:path>
                            <a:path w="2780" h="1036">
                              <a:moveTo>
                                <a:pt x="14353" y="19662"/>
                              </a:moveTo>
                              <a:cubicBezTo>
                                <a:pt x="14368" y="19697"/>
                                <a:pt x="14377" y="19735"/>
                                <a:pt x="14397" y="19767"/>
                              </a:cubicBezTo>
                              <a:cubicBezTo>
                                <a:pt x="14430" y="19821"/>
                                <a:pt x="14473" y="19873"/>
                                <a:pt x="14525" y="19911"/>
                              </a:cubicBezTo>
                              <a:cubicBezTo>
                                <a:pt x="14557" y="19934"/>
                                <a:pt x="14606" y="19963"/>
                                <a:pt x="14647" y="19956"/>
                              </a:cubicBezTo>
                              <a:cubicBezTo>
                                <a:pt x="14654" y="19953"/>
                                <a:pt x="14661" y="19950"/>
                                <a:pt x="14668" y="19947"/>
                              </a:cubicBezTo>
                            </a:path>
                            <a:path w="2780" h="1036">
                              <a:moveTo>
                                <a:pt x="14725" y="19660"/>
                              </a:moveTo>
                              <a:cubicBezTo>
                                <a:pt x="14668" y="19665"/>
                                <a:pt x="14656" y="19717"/>
                                <a:pt x="14634" y="19775"/>
                              </a:cubicBezTo>
                              <a:cubicBezTo>
                                <a:pt x="14584" y="19904"/>
                                <a:pt x="14547" y="20039"/>
                                <a:pt x="14518" y="20174"/>
                              </a:cubicBezTo>
                              <a:cubicBezTo>
                                <a:pt x="14491" y="20299"/>
                                <a:pt x="14462" y="20426"/>
                                <a:pt x="14462" y="20555"/>
                              </a:cubicBezTo>
                              <a:cubicBezTo>
                                <a:pt x="14463" y="20573"/>
                                <a:pt x="14465" y="20590"/>
                                <a:pt x="14466" y="206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46,19573" coordsize="2780,1036" path="m12041,19937c12098,19891,12145,19846,12173,19777c12191,19733,12191,19684,12136,19669c12076,19653,12020,19705,11992,19751c11944,19828,11934,19914,11961,20000c11987,20084,12046,20148,12132,20172c12201,20191,12252,20173,12318,20155em12371,19775c12358,19830,12366,19863,12382,19918c12399,19977,12420,20034,12451,20087c12466,20111,12470,20117,12484,20129c12526,20125,12519,20093,12524,20049c12531,19980,12531,19911,12533,19842c12534,19791,12527,19749,12567,19724c12599,19767,12620,19814,12641,19864c12668,19929,12687,19998,12716,20062c12733,20100,12750,20135,12785,20156em12928,19860c12967,19847,13000,19843,13035,19826c13074,19807,13118,19774,13140,19735c13160,19701,13155,19660,13123,19635c13088,19608,13036,19616,13003,19643c12953,19684,12935,19761,12939,19823c12944,19898,12982,19977,13039,20026c13081,20062,13153,20076,13205,20057c13216,20050,13228,20043,13239,20036em13328,19743c13337,19775,13346,19803,13362,19834c13383,19874,13406,19912,13429,19951c13440,19970,13444,19975,13448,19989c13420,19967,13397,19942,13385,19907c13366,19854,13366,19792,13391,19741c13424,19675,13492,19633,13558,19607c13603,19589,13650,19581,13697,19573em14193,19748c14147,19709,14103,19677,14041,19668c13999,19662,13944,19673,13928,19718c13914,19757,13952,19805,13979,19828c14006,19850,14050,19872,14083,19853c14113,19836,14105,19803,14099,19775c14095,19754,14087,19739,14080,19720c14085,19765,14095,19809,14104,19854c14142,20041,14215,20271,14183,20462c14172,20530,14132,20576,14063,20587c13940,20606,13803,20558,13699,20497c13612,20446,13531,20382,13524,20274c13531,20204,13534,20180,13562,20140em14353,19662c14368,19697,14377,19735,14397,19767c14430,19821,14473,19873,14525,19911c14557,19934,14606,19963,14647,19956c14654,19953,14661,19950,14668,19947em14725,19660c14668,19665,14656,19717,14634,19775c14584,19904,14547,20039,14518,20174c14491,20299,14462,20426,14462,20555c14463,20573,14465,20590,14466,20608e" stroked="t" o:allowincell="f" style="position:absolute;margin-left:266.65pt;margin-top:457.4pt;width:78.75pt;height:29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64380</wp:posOffset>
                </wp:positionH>
                <wp:positionV relativeFrom="paragraph">
                  <wp:posOffset>5634990</wp:posOffset>
                </wp:positionV>
                <wp:extent cx="1429385" cy="552450"/>
                <wp:effectExtent l="10795" t="9525" r="889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0" h="1534">
                              <a:moveTo>
                                <a:pt x="15409" y="19698"/>
                              </a:moveTo>
                              <a:cubicBezTo>
                                <a:pt x="15395" y="19680"/>
                                <a:pt x="15380" y="19661"/>
                                <a:pt x="15358" y="19653"/>
                              </a:cubicBezTo>
                              <a:cubicBezTo>
                                <a:pt x="15322" y="19641"/>
                                <a:pt x="15293" y="19659"/>
                                <a:pt x="15270" y="19686"/>
                              </a:cubicBezTo>
                              <a:cubicBezTo>
                                <a:pt x="15233" y="19729"/>
                                <a:pt x="15215" y="19787"/>
                                <a:pt x="15219" y="19843"/>
                              </a:cubicBezTo>
                              <a:cubicBezTo>
                                <a:pt x="15224" y="19906"/>
                                <a:pt x="15260" y="19960"/>
                                <a:pt x="15319" y="19983"/>
                              </a:cubicBezTo>
                              <a:cubicBezTo>
                                <a:pt x="15376" y="20006"/>
                                <a:pt x="15455" y="19998"/>
                                <a:pt x="15508" y="19966"/>
                              </a:cubicBezTo>
                              <a:cubicBezTo>
                                <a:pt x="15559" y="19935"/>
                                <a:pt x="15575" y="19887"/>
                                <a:pt x="15559" y="19832"/>
                              </a:cubicBezTo>
                              <a:cubicBezTo>
                                <a:pt x="15542" y="19775"/>
                                <a:pt x="15493" y="19731"/>
                                <a:pt x="15449" y="19694"/>
                              </a:cubicBezTo>
                              <a:cubicBezTo>
                                <a:pt x="15424" y="19673"/>
                                <a:pt x="15416" y="19667"/>
                                <a:pt x="15400" y="19654"/>
                              </a:cubicBezTo>
                            </a:path>
                            <a:path w="3970" h="1534">
                              <a:moveTo>
                                <a:pt x="15644" y="19660"/>
                              </a:moveTo>
                              <a:cubicBezTo>
                                <a:pt x="15675" y="19698"/>
                                <a:pt x="15684" y="19741"/>
                                <a:pt x="15704" y="19785"/>
                              </a:cubicBezTo>
                              <a:cubicBezTo>
                                <a:pt x="15726" y="19834"/>
                                <a:pt x="15751" y="19882"/>
                                <a:pt x="15775" y="19930"/>
                              </a:cubicBezTo>
                              <a:cubicBezTo>
                                <a:pt x="15786" y="19954"/>
                                <a:pt x="15789" y="19960"/>
                                <a:pt x="15797" y="19975"/>
                              </a:cubicBezTo>
                              <a:cubicBezTo>
                                <a:pt x="15769" y="19937"/>
                                <a:pt x="15747" y="19899"/>
                                <a:pt x="15733" y="19854"/>
                              </a:cubicBezTo>
                              <a:cubicBezTo>
                                <a:pt x="15717" y="19804"/>
                                <a:pt x="15704" y="19740"/>
                                <a:pt x="15720" y="19688"/>
                              </a:cubicBezTo>
                              <a:cubicBezTo>
                                <a:pt x="15732" y="19648"/>
                                <a:pt x="15769" y="19630"/>
                                <a:pt x="15808" y="19642"/>
                              </a:cubicBezTo>
                              <a:cubicBezTo>
                                <a:pt x="15879" y="19663"/>
                                <a:pt x="15931" y="19737"/>
                                <a:pt x="15974" y="19792"/>
                              </a:cubicBezTo>
                              <a:cubicBezTo>
                                <a:pt x="16011" y="19840"/>
                                <a:pt x="16042" y="19890"/>
                                <a:pt x="16069" y="19943"/>
                              </a:cubicBezTo>
                              <a:cubicBezTo>
                                <a:pt x="16080" y="19965"/>
                                <a:pt x="16090" y="19987"/>
                                <a:pt x="16102" y="20008"/>
                              </a:cubicBezTo>
                            </a:path>
                            <a:path w="3970" h="1534">
                              <a:moveTo>
                                <a:pt x="16829" y="19756"/>
                              </a:moveTo>
                              <a:cubicBezTo>
                                <a:pt x="16792" y="19717"/>
                                <a:pt x="16758" y="19694"/>
                                <a:pt x="16702" y="19687"/>
                              </a:cubicBezTo>
                              <a:cubicBezTo>
                                <a:pt x="16644" y="19680"/>
                                <a:pt x="16587" y="19700"/>
                                <a:pt x="16553" y="19748"/>
                              </a:cubicBezTo>
                              <a:cubicBezTo>
                                <a:pt x="16501" y="19822"/>
                                <a:pt x="16538" y="19927"/>
                                <a:pt x="16613" y="19968"/>
                              </a:cubicBezTo>
                              <a:cubicBezTo>
                                <a:pt x="16656" y="19992"/>
                                <a:pt x="16712" y="19989"/>
                                <a:pt x="16751" y="19960"/>
                              </a:cubicBezTo>
                              <a:cubicBezTo>
                                <a:pt x="16786" y="19934"/>
                                <a:pt x="16801" y="19886"/>
                                <a:pt x="16807" y="19845"/>
                              </a:cubicBezTo>
                              <a:cubicBezTo>
                                <a:pt x="16808" y="19820"/>
                                <a:pt x="16808" y="19813"/>
                                <a:pt x="16808" y="19797"/>
                              </a:cubicBezTo>
                              <a:cubicBezTo>
                                <a:pt x="16842" y="19862"/>
                                <a:pt x="16864" y="19929"/>
                                <a:pt x="16884" y="20000"/>
                              </a:cubicBezTo>
                              <a:cubicBezTo>
                                <a:pt x="16930" y="20158"/>
                                <a:pt x="17005" y="20370"/>
                                <a:pt x="16947" y="20534"/>
                              </a:cubicBezTo>
                              <a:cubicBezTo>
                                <a:pt x="16921" y="20607"/>
                                <a:pt x="16855" y="20627"/>
                                <a:pt x="16784" y="20624"/>
                              </a:cubicBezTo>
                              <a:cubicBezTo>
                                <a:pt x="16688" y="20620"/>
                                <a:pt x="16585" y="20581"/>
                                <a:pt x="16510" y="20521"/>
                              </a:cubicBezTo>
                              <a:cubicBezTo>
                                <a:pt x="16425" y="20454"/>
                                <a:pt x="16371" y="20363"/>
                                <a:pt x="16380" y="20253"/>
                              </a:cubicBezTo>
                              <a:cubicBezTo>
                                <a:pt x="16385" y="20228"/>
                                <a:pt x="16391" y="20204"/>
                                <a:pt x="16396" y="20179"/>
                              </a:cubicBezTo>
                            </a:path>
                            <a:path w="3970" h="1534">
                              <a:moveTo>
                                <a:pt x="16955" y="19741"/>
                              </a:moveTo>
                              <a:cubicBezTo>
                                <a:pt x="16980" y="19787"/>
                                <a:pt x="17005" y="19832"/>
                                <a:pt x="17038" y="19872"/>
                              </a:cubicBezTo>
                              <a:cubicBezTo>
                                <a:pt x="17066" y="19906"/>
                                <a:pt x="17097" y="19940"/>
                                <a:pt x="17133" y="19966"/>
                              </a:cubicBezTo>
                              <a:cubicBezTo>
                                <a:pt x="17106" y="19936"/>
                                <a:pt x="17082" y="19903"/>
                                <a:pt x="17062" y="19868"/>
                              </a:cubicBezTo>
                              <a:cubicBezTo>
                                <a:pt x="17035" y="19821"/>
                                <a:pt x="17016" y="19774"/>
                                <a:pt x="17028" y="19720"/>
                              </a:cubicBezTo>
                              <a:cubicBezTo>
                                <a:pt x="17041" y="19660"/>
                                <a:pt x="17079" y="19646"/>
                                <a:pt x="17131" y="19633"/>
                              </a:cubicBezTo>
                              <a:cubicBezTo>
                                <a:pt x="17185" y="19620"/>
                                <a:pt x="17236" y="19624"/>
                                <a:pt x="17291" y="19630"/>
                              </a:cubicBezTo>
                            </a:path>
                            <a:path w="3970" h="1534">
                              <a:moveTo>
                                <a:pt x="17462" y="19667"/>
                              </a:moveTo>
                              <a:cubicBezTo>
                                <a:pt x="17424" y="19684"/>
                                <a:pt x="17402" y="19703"/>
                                <a:pt x="17375" y="19735"/>
                              </a:cubicBezTo>
                              <a:cubicBezTo>
                                <a:pt x="17338" y="19779"/>
                                <a:pt x="17307" y="19824"/>
                                <a:pt x="17302" y="19883"/>
                              </a:cubicBezTo>
                              <a:cubicBezTo>
                                <a:pt x="17296" y="19954"/>
                                <a:pt x="17348" y="19997"/>
                                <a:pt x="17416" y="19996"/>
                              </a:cubicBezTo>
                              <a:cubicBezTo>
                                <a:pt x="17471" y="19996"/>
                                <a:pt x="17527" y="19972"/>
                                <a:pt x="17555" y="19922"/>
                              </a:cubicBezTo>
                              <a:cubicBezTo>
                                <a:pt x="17582" y="19873"/>
                                <a:pt x="17564" y="19813"/>
                                <a:pt x="17536" y="19769"/>
                              </a:cubicBezTo>
                              <a:cubicBezTo>
                                <a:pt x="17508" y="19724"/>
                                <a:pt x="17475" y="19685"/>
                                <a:pt x="17427" y="19661"/>
                              </a:cubicBezTo>
                              <a:cubicBezTo>
                                <a:pt x="17421" y="19659"/>
                                <a:pt x="17414" y="19656"/>
                                <a:pt x="17408" y="19654"/>
                              </a:cubicBezTo>
                            </a:path>
                            <a:path w="3970" h="1534">
                              <a:moveTo>
                                <a:pt x="17661" y="19751"/>
                              </a:moveTo>
                              <a:cubicBezTo>
                                <a:pt x="17689" y="19746"/>
                                <a:pt x="17675" y="19775"/>
                                <a:pt x="17683" y="19804"/>
                              </a:cubicBezTo>
                              <a:cubicBezTo>
                                <a:pt x="17700" y="19868"/>
                                <a:pt x="17754" y="19945"/>
                                <a:pt x="17829" y="19938"/>
                              </a:cubicBezTo>
                              <a:cubicBezTo>
                                <a:pt x="17893" y="19932"/>
                                <a:pt x="17925" y="19870"/>
                                <a:pt x="17923" y="19812"/>
                              </a:cubicBezTo>
                              <a:cubicBezTo>
                                <a:pt x="17921" y="19765"/>
                                <a:pt x="17907" y="19746"/>
                                <a:pt x="17877" y="19726"/>
                              </a:cubicBezTo>
                              <a:cubicBezTo>
                                <a:pt x="17885" y="19778"/>
                                <a:pt x="17899" y="19818"/>
                                <a:pt x="17934" y="19861"/>
                              </a:cubicBezTo>
                              <a:cubicBezTo>
                                <a:pt x="17967" y="19903"/>
                                <a:pt x="18016" y="19939"/>
                                <a:pt x="18070" y="19949"/>
                              </a:cubicBezTo>
                              <a:cubicBezTo>
                                <a:pt x="18116" y="19958"/>
                                <a:pt x="18161" y="19940"/>
                                <a:pt x="18178" y="19895"/>
                              </a:cubicBezTo>
                              <a:cubicBezTo>
                                <a:pt x="18200" y="19839"/>
                                <a:pt x="18165" y="19771"/>
                                <a:pt x="18141" y="19722"/>
                              </a:cubicBezTo>
                              <a:cubicBezTo>
                                <a:pt x="18108" y="19656"/>
                                <a:pt x="18065" y="19596"/>
                                <a:pt x="18034" y="19529"/>
                              </a:cubicBezTo>
                              <a:cubicBezTo>
                                <a:pt x="18019" y="19492"/>
                                <a:pt x="18014" y="19483"/>
                                <a:pt x="18013" y="19458"/>
                              </a:cubicBezTo>
                            </a:path>
                            <a:path w="3970" h="1534">
                              <a:moveTo>
                                <a:pt x="18368" y="19318"/>
                              </a:moveTo>
                              <a:cubicBezTo>
                                <a:pt x="18382" y="19354"/>
                                <a:pt x="18385" y="19398"/>
                                <a:pt x="18391" y="19437"/>
                              </a:cubicBezTo>
                              <a:cubicBezTo>
                                <a:pt x="18403" y="19524"/>
                                <a:pt x="18412" y="19612"/>
                                <a:pt x="18426" y="19699"/>
                              </a:cubicBezTo>
                              <a:cubicBezTo>
                                <a:pt x="18437" y="19766"/>
                                <a:pt x="18451" y="19832"/>
                                <a:pt x="18463" y="19899"/>
                              </a:cubicBezTo>
                              <a:cubicBezTo>
                                <a:pt x="18464" y="19905"/>
                                <a:pt x="18465" y="19911"/>
                                <a:pt x="18466" y="19917"/>
                              </a:cubicBezTo>
                            </a:path>
                            <a:path w="3970" h="1534">
                              <a:moveTo>
                                <a:pt x="18143" y="19556"/>
                              </a:moveTo>
                              <a:cubicBezTo>
                                <a:pt x="18114" y="19540"/>
                                <a:pt x="18108" y="19535"/>
                                <a:pt x="18088" y="19531"/>
                              </a:cubicBezTo>
                              <a:cubicBezTo>
                                <a:pt x="18138" y="19564"/>
                                <a:pt x="18180" y="19588"/>
                                <a:pt x="18244" y="19601"/>
                              </a:cubicBezTo>
                              <a:cubicBezTo>
                                <a:pt x="18328" y="19617"/>
                                <a:pt x="18418" y="19617"/>
                                <a:pt x="18494" y="19573"/>
                              </a:cubicBezTo>
                              <a:cubicBezTo>
                                <a:pt x="18566" y="19531"/>
                                <a:pt x="18593" y="19452"/>
                                <a:pt x="18602" y="19374"/>
                              </a:cubicBezTo>
                              <a:cubicBezTo>
                                <a:pt x="18613" y="19281"/>
                                <a:pt x="18596" y="19184"/>
                                <a:pt x="18594" y="19091"/>
                              </a:cubicBezTo>
                              <a:cubicBezTo>
                                <a:pt x="18626" y="19160"/>
                                <a:pt x="18634" y="19233"/>
                                <a:pt x="18644" y="19309"/>
                              </a:cubicBezTo>
                              <a:cubicBezTo>
                                <a:pt x="18660" y="19432"/>
                                <a:pt x="18666" y="19556"/>
                                <a:pt x="18677" y="19679"/>
                              </a:cubicBezTo>
                              <a:cubicBezTo>
                                <a:pt x="18685" y="19764"/>
                                <a:pt x="18689" y="19837"/>
                                <a:pt x="18725" y="19910"/>
                              </a:cubicBezTo>
                              <a:cubicBezTo>
                                <a:pt x="18752" y="19884"/>
                                <a:pt x="18761" y="19869"/>
                                <a:pt x="18775" y="19827"/>
                              </a:cubicBezTo>
                              <a:cubicBezTo>
                                <a:pt x="18793" y="19771"/>
                                <a:pt x="18806" y="19739"/>
                                <a:pt x="18842" y="19702"/>
                              </a:cubicBezTo>
                              <a:cubicBezTo>
                                <a:pt x="18865" y="19733"/>
                                <a:pt x="18884" y="19765"/>
                                <a:pt x="18905" y="19798"/>
                              </a:cubicBezTo>
                              <a:cubicBezTo>
                                <a:pt x="18937" y="19847"/>
                                <a:pt x="18972" y="19872"/>
                                <a:pt x="19023" y="19899"/>
                              </a:cubicBezTo>
                            </a:path>
                            <a:path w="3970" h="1534">
                              <a:moveTo>
                                <a:pt x="19188" y="19877"/>
                              </a:moveTo>
                              <a:cubicBezTo>
                                <a:pt x="19162" y="19886"/>
                                <a:pt x="19141" y="19895"/>
                                <a:pt x="19145" y="19928"/>
                              </a:cubicBezTo>
                              <a:cubicBezTo>
                                <a:pt x="19152" y="19942"/>
                                <a:pt x="19155" y="19946"/>
                                <a:pt x="19165" y="199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19,19091" coordsize="3970,1534" path="m15409,19698c15395,19680,15380,19661,15358,19653c15322,19641,15293,19659,15270,19686c15233,19729,15215,19787,15219,19843c15224,19906,15260,19960,15319,19983c15376,20006,15455,19998,15508,19966c15559,19935,15575,19887,15559,19832c15542,19775,15493,19731,15449,19694c15424,19673,15416,19667,15400,19654em15644,19660c15675,19698,15684,19741,15704,19785c15726,19834,15751,19882,15775,19930c15786,19954,15789,19960,15797,19975c15769,19937,15747,19899,15733,19854c15717,19804,15704,19740,15720,19688c15732,19648,15769,19630,15808,19642c15879,19663,15931,19737,15974,19792c16011,19840,16042,19890,16069,19943c16080,19965,16090,19987,16102,20008em16829,19756c16792,19717,16758,19694,16702,19687c16644,19680,16587,19700,16553,19748c16501,19822,16538,19927,16613,19968c16656,19992,16712,19989,16751,19960c16786,19934,16801,19886,16807,19845c16808,19820,16808,19813,16808,19797c16842,19862,16864,19929,16884,20000c16930,20158,17005,20370,16947,20534c16921,20607,16855,20627,16784,20624c16688,20620,16585,20581,16510,20521c16425,20454,16371,20363,16380,20253c16385,20228,16391,20204,16396,20179em16955,19741c16980,19787,17005,19832,17038,19872c17066,19906,17097,19940,17133,19966c17106,19936,17082,19903,17062,19868c17035,19821,17016,19774,17028,19720c17041,19660,17079,19646,17131,19633c17185,19620,17236,19624,17291,19630em17462,19667c17424,19684,17402,19703,17375,19735c17338,19779,17307,19824,17302,19883c17296,19954,17348,19997,17416,19996c17471,19996,17527,19972,17555,19922c17582,19873,17564,19813,17536,19769c17508,19724,17475,19685,17427,19661c17421,19659,17414,19656,17408,19654em17661,19751c17689,19746,17675,19775,17683,19804c17700,19868,17754,19945,17829,19938c17893,19932,17925,19870,17923,19812c17921,19765,17907,19746,17877,19726c17885,19778,17899,19818,17934,19861c17967,19903,18016,19939,18070,19949c18116,19958,18161,19940,18178,19895c18200,19839,18165,19771,18141,19722c18108,19656,18065,19596,18034,19529c18019,19492,18014,19483,18013,19458em18368,19318c18382,19354,18385,19398,18391,19437c18403,19524,18412,19612,18426,19699c18437,19766,18451,19832,18463,19899c18464,19905,18465,19911,18466,19917em18143,19556c18114,19540,18108,19535,18088,19531c18138,19564,18180,19588,18244,19601c18328,19617,18418,19617,18494,19573c18566,19531,18593,19452,18602,19374c18613,19281,18596,19184,18594,19091c18626,19160,18634,19233,18644,19309c18660,19432,18666,19556,18677,19679c18685,19764,18689,19837,18725,19910c18752,19884,18761,19869,18775,19827c18793,19771,18806,19739,18842,19702c18865,19733,18884,19765,18905,19798c18937,19847,18972,19872,19023,19899em19188,19877c19162,19886,19141,19895,19145,19928c19152,19942,19155,19946,19165,19928e" stroked="t" o:allowincell="f" style="position:absolute;margin-left:359.4pt;margin-top:443.7pt;width:112.5pt;height:4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86385</wp:posOffset>
                </wp:positionH>
                <wp:positionV relativeFrom="paragraph">
                  <wp:posOffset>-770890</wp:posOffset>
                </wp:positionV>
                <wp:extent cx="2012950" cy="629920"/>
                <wp:effectExtent l="6985" t="10160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1" h="1751">
                              <a:moveTo>
                                <a:pt x="1784" y="1596"/>
                              </a:moveTo>
                              <a:cubicBezTo>
                                <a:pt x="1771" y="1642"/>
                                <a:pt x="1762" y="1683"/>
                                <a:pt x="1764" y="1734"/>
                              </a:cubicBezTo>
                              <a:cubicBezTo>
                                <a:pt x="1770" y="1861"/>
                                <a:pt x="1788" y="1990"/>
                                <a:pt x="1808" y="2116"/>
                              </a:cubicBezTo>
                              <a:cubicBezTo>
                                <a:pt x="1829" y="2246"/>
                                <a:pt x="1851" y="2376"/>
                                <a:pt x="1880" y="2504"/>
                              </a:cubicBezTo>
                              <a:cubicBezTo>
                                <a:pt x="1892" y="2558"/>
                                <a:pt x="1905" y="2611"/>
                                <a:pt x="1921" y="2664"/>
                              </a:cubicBezTo>
                              <a:cubicBezTo>
                                <a:pt x="1890" y="2578"/>
                                <a:pt x="1874" y="2489"/>
                                <a:pt x="1858" y="2399"/>
                              </a:cubicBezTo>
                              <a:cubicBezTo>
                                <a:pt x="1826" y="2219"/>
                                <a:pt x="1800" y="2039"/>
                                <a:pt x="1791" y="1856"/>
                              </a:cubicBezTo>
                              <a:cubicBezTo>
                                <a:pt x="1783" y="1708"/>
                                <a:pt x="1778" y="1545"/>
                                <a:pt x="1828" y="1403"/>
                              </a:cubicBezTo>
                              <a:cubicBezTo>
                                <a:pt x="1848" y="1345"/>
                                <a:pt x="1899" y="1276"/>
                                <a:pt x="1970" y="1301"/>
                              </a:cubicBezTo>
                              <a:cubicBezTo>
                                <a:pt x="2063" y="1334"/>
                                <a:pt x="2093" y="1471"/>
                                <a:pt x="2110" y="1554"/>
                              </a:cubicBezTo>
                              <a:cubicBezTo>
                                <a:pt x="2133" y="1667"/>
                                <a:pt x="2141" y="1812"/>
                                <a:pt x="2079" y="1915"/>
                              </a:cubicBezTo>
                              <a:cubicBezTo>
                                <a:pt x="2060" y="1947"/>
                                <a:pt x="2015" y="1979"/>
                                <a:pt x="1977" y="1983"/>
                              </a:cubicBezTo>
                              <a:cubicBezTo>
                                <a:pt x="1937" y="1987"/>
                                <a:pt x="1950" y="1969"/>
                                <a:pt x="1925" y="1956"/>
                              </a:cubicBezTo>
                            </a:path>
                            <a:path w="5591" h="1751">
                              <a:moveTo>
                                <a:pt x="2406" y="2195"/>
                              </a:moveTo>
                              <a:cubicBezTo>
                                <a:pt x="2404" y="2261"/>
                                <a:pt x="2398" y="2329"/>
                                <a:pt x="2405" y="2395"/>
                              </a:cubicBezTo>
                              <a:cubicBezTo>
                                <a:pt x="2409" y="2429"/>
                                <a:pt x="2421" y="2457"/>
                                <a:pt x="2439" y="2486"/>
                              </a:cubicBezTo>
                              <a:cubicBezTo>
                                <a:pt x="2442" y="2490"/>
                                <a:pt x="2445" y="2494"/>
                                <a:pt x="2448" y="2498"/>
                              </a:cubicBezTo>
                              <a:cubicBezTo>
                                <a:pt x="2418" y="2475"/>
                                <a:pt x="2388" y="2448"/>
                                <a:pt x="2365" y="2418"/>
                              </a:cubicBezTo>
                              <a:cubicBezTo>
                                <a:pt x="2326" y="2367"/>
                                <a:pt x="2293" y="2304"/>
                                <a:pt x="2294" y="2238"/>
                              </a:cubicBezTo>
                              <a:cubicBezTo>
                                <a:pt x="2295" y="2169"/>
                                <a:pt x="2344" y="2102"/>
                                <a:pt x="2402" y="2068"/>
                              </a:cubicBezTo>
                              <a:cubicBezTo>
                                <a:pt x="2454" y="2038"/>
                                <a:pt x="2534" y="2019"/>
                                <a:pt x="2593" y="2030"/>
                              </a:cubicBezTo>
                              <a:cubicBezTo>
                                <a:pt x="2604" y="2034"/>
                                <a:pt x="2616" y="2039"/>
                                <a:pt x="2627" y="2043"/>
                              </a:cubicBezTo>
                            </a:path>
                            <a:path w="5591" h="1751">
                              <a:moveTo>
                                <a:pt x="2893" y="2086"/>
                              </a:moveTo>
                              <a:cubicBezTo>
                                <a:pt x="2856" y="2104"/>
                                <a:pt x="2854" y="2137"/>
                                <a:pt x="2852" y="2180"/>
                              </a:cubicBezTo>
                              <a:cubicBezTo>
                                <a:pt x="2849" y="2240"/>
                                <a:pt x="2857" y="2301"/>
                                <a:pt x="2885" y="2355"/>
                              </a:cubicBezTo>
                              <a:cubicBezTo>
                                <a:pt x="2913" y="2409"/>
                                <a:pt x="2958" y="2441"/>
                                <a:pt x="3018" y="2449"/>
                              </a:cubicBezTo>
                              <a:cubicBezTo>
                                <a:pt x="3067" y="2456"/>
                                <a:pt x="3133" y="2447"/>
                                <a:pt x="3172" y="2414"/>
                              </a:cubicBezTo>
                              <a:cubicBezTo>
                                <a:pt x="3215" y="2377"/>
                                <a:pt x="3201" y="2324"/>
                                <a:pt x="3175" y="2282"/>
                              </a:cubicBezTo>
                              <a:cubicBezTo>
                                <a:pt x="3140" y="2225"/>
                                <a:pt x="3074" y="2174"/>
                                <a:pt x="3015" y="2145"/>
                              </a:cubicBezTo>
                              <a:cubicBezTo>
                                <a:pt x="2982" y="2129"/>
                                <a:pt x="2955" y="2129"/>
                                <a:pt x="2921" y="2131"/>
                              </a:cubicBezTo>
                            </a:path>
                            <a:path w="5591" h="1751">
                              <a:moveTo>
                                <a:pt x="3640" y="2085"/>
                              </a:moveTo>
                              <a:cubicBezTo>
                                <a:pt x="3626" y="2056"/>
                                <a:pt x="3615" y="2017"/>
                                <a:pt x="3581" y="2010"/>
                              </a:cubicBezTo>
                              <a:cubicBezTo>
                                <a:pt x="3536" y="2000"/>
                                <a:pt x="3488" y="2045"/>
                                <a:pt x="3461" y="2074"/>
                              </a:cubicBezTo>
                              <a:cubicBezTo>
                                <a:pt x="3410" y="2129"/>
                                <a:pt x="3372" y="2200"/>
                                <a:pt x="3359" y="2274"/>
                              </a:cubicBezTo>
                              <a:cubicBezTo>
                                <a:pt x="3337" y="2401"/>
                                <a:pt x="3428" y="2523"/>
                                <a:pt x="3555" y="2544"/>
                              </a:cubicBezTo>
                              <a:cubicBezTo>
                                <a:pt x="3608" y="2553"/>
                                <a:pt x="3674" y="2545"/>
                                <a:pt x="3723" y="2521"/>
                              </a:cubicBezTo>
                              <a:cubicBezTo>
                                <a:pt x="3732" y="2515"/>
                                <a:pt x="3740" y="2510"/>
                                <a:pt x="3749" y="2504"/>
                              </a:cubicBezTo>
                            </a:path>
                            <a:path w="5591" h="1751">
                              <a:moveTo>
                                <a:pt x="3854" y="2361"/>
                              </a:moveTo>
                              <a:cubicBezTo>
                                <a:pt x="3889" y="2344"/>
                                <a:pt x="3929" y="2329"/>
                                <a:pt x="3959" y="2304"/>
                              </a:cubicBezTo>
                              <a:cubicBezTo>
                                <a:pt x="3999" y="2271"/>
                                <a:pt x="4042" y="2233"/>
                                <a:pt x="4064" y="2185"/>
                              </a:cubicBezTo>
                              <a:cubicBezTo>
                                <a:pt x="4082" y="2146"/>
                                <a:pt x="4086" y="2092"/>
                                <a:pt x="4049" y="2062"/>
                              </a:cubicBezTo>
                              <a:cubicBezTo>
                                <a:pt x="4007" y="2027"/>
                                <a:pt x="3944" y="2048"/>
                                <a:pt x="3907" y="2079"/>
                              </a:cubicBezTo>
                              <a:cubicBezTo>
                                <a:pt x="3818" y="2152"/>
                                <a:pt x="3779" y="2298"/>
                                <a:pt x="3824" y="2404"/>
                              </a:cubicBezTo>
                              <a:cubicBezTo>
                                <a:pt x="3855" y="2478"/>
                                <a:pt x="3918" y="2520"/>
                                <a:pt x="3994" y="2532"/>
                              </a:cubicBezTo>
                              <a:cubicBezTo>
                                <a:pt x="4071" y="2544"/>
                                <a:pt x="4134" y="2527"/>
                                <a:pt x="4204" y="2499"/>
                              </a:cubicBezTo>
                            </a:path>
                            <a:path w="5591" h="1751">
                              <a:moveTo>
                                <a:pt x="4578" y="2242"/>
                              </a:moveTo>
                              <a:cubicBezTo>
                                <a:pt x="4603" y="2214"/>
                                <a:pt x="4634" y="2196"/>
                                <a:pt x="4635" y="2153"/>
                              </a:cubicBezTo>
                              <a:cubicBezTo>
                                <a:pt x="4630" y="2133"/>
                                <a:pt x="4629" y="2128"/>
                                <a:pt x="4623" y="2117"/>
                              </a:cubicBezTo>
                              <a:cubicBezTo>
                                <a:pt x="4582" y="2103"/>
                                <a:pt x="4563" y="2093"/>
                                <a:pt x="4520" y="2121"/>
                              </a:cubicBezTo>
                              <a:cubicBezTo>
                                <a:pt x="4462" y="2158"/>
                                <a:pt x="4423" y="2223"/>
                                <a:pt x="4398" y="2286"/>
                              </a:cubicBezTo>
                              <a:cubicBezTo>
                                <a:pt x="4375" y="2345"/>
                                <a:pt x="4357" y="2427"/>
                                <a:pt x="4392" y="2486"/>
                              </a:cubicBezTo>
                              <a:cubicBezTo>
                                <a:pt x="4424" y="2540"/>
                                <a:pt x="4497" y="2541"/>
                                <a:pt x="4550" y="2524"/>
                              </a:cubicBezTo>
                              <a:cubicBezTo>
                                <a:pt x="4690" y="2480"/>
                                <a:pt x="4749" y="2336"/>
                                <a:pt x="4764" y="2202"/>
                              </a:cubicBezTo>
                              <a:cubicBezTo>
                                <a:pt x="4779" y="2068"/>
                                <a:pt x="4760" y="1929"/>
                                <a:pt x="4732" y="1798"/>
                              </a:cubicBezTo>
                              <a:cubicBezTo>
                                <a:pt x="4713" y="1713"/>
                                <a:pt x="4692" y="1608"/>
                                <a:pt x="4644" y="1533"/>
                              </a:cubicBezTo>
                              <a:cubicBezTo>
                                <a:pt x="4639" y="1528"/>
                                <a:pt x="4634" y="1523"/>
                                <a:pt x="4629" y="1518"/>
                              </a:cubicBezTo>
                              <a:cubicBezTo>
                                <a:pt x="4622" y="1580"/>
                                <a:pt x="4624" y="1635"/>
                                <a:pt x="4632" y="1700"/>
                              </a:cubicBezTo>
                              <a:cubicBezTo>
                                <a:pt x="4659" y="1930"/>
                                <a:pt x="4678" y="2219"/>
                                <a:pt x="4800" y="2421"/>
                              </a:cubicBezTo>
                              <a:cubicBezTo>
                                <a:pt x="4826" y="2464"/>
                                <a:pt x="4847" y="2472"/>
                                <a:pt x="4887" y="2484"/>
                              </a:cubicBezTo>
                            </a:path>
                            <a:path w="5591" h="1751">
                              <a:moveTo>
                                <a:pt x="5278" y="2123"/>
                              </a:moveTo>
                              <a:cubicBezTo>
                                <a:pt x="5276" y="2105"/>
                                <a:pt x="5276" y="2100"/>
                                <a:pt x="5271" y="2089"/>
                              </a:cubicBezTo>
                              <a:cubicBezTo>
                                <a:pt x="5236" y="2098"/>
                                <a:pt x="5243" y="2146"/>
                                <a:pt x="5241" y="2188"/>
                              </a:cubicBezTo>
                              <a:cubicBezTo>
                                <a:pt x="5235" y="2307"/>
                                <a:pt x="5235" y="2437"/>
                                <a:pt x="5280" y="2550"/>
                              </a:cubicBezTo>
                              <a:cubicBezTo>
                                <a:pt x="5297" y="2591"/>
                                <a:pt x="5333" y="2644"/>
                                <a:pt x="5386" y="2629"/>
                              </a:cubicBezTo>
                              <a:cubicBezTo>
                                <a:pt x="5440" y="2614"/>
                                <a:pt x="5470" y="2546"/>
                                <a:pt x="5485" y="2499"/>
                              </a:cubicBezTo>
                              <a:cubicBezTo>
                                <a:pt x="5514" y="2411"/>
                                <a:pt x="5514" y="2313"/>
                                <a:pt x="5507" y="2222"/>
                              </a:cubicBezTo>
                              <a:cubicBezTo>
                                <a:pt x="5504" y="2190"/>
                                <a:pt x="5503" y="2183"/>
                                <a:pt x="5500" y="2164"/>
                              </a:cubicBezTo>
                              <a:cubicBezTo>
                                <a:pt x="5518" y="2217"/>
                                <a:pt x="5533" y="2271"/>
                                <a:pt x="5550" y="2325"/>
                              </a:cubicBezTo>
                              <a:cubicBezTo>
                                <a:pt x="5570" y="2387"/>
                                <a:pt x="5593" y="2453"/>
                                <a:pt x="5629" y="2508"/>
                              </a:cubicBezTo>
                              <a:cubicBezTo>
                                <a:pt x="5646" y="2534"/>
                                <a:pt x="5657" y="2540"/>
                                <a:pt x="5684" y="2546"/>
                              </a:cubicBezTo>
                            </a:path>
                            <a:path w="5591" h="1751">
                              <a:moveTo>
                                <a:pt x="5824" y="2169"/>
                              </a:moveTo>
                              <a:cubicBezTo>
                                <a:pt x="5830" y="2220"/>
                                <a:pt x="5829" y="2274"/>
                                <a:pt x="5841" y="2324"/>
                              </a:cubicBezTo>
                              <a:cubicBezTo>
                                <a:pt x="5857" y="2392"/>
                                <a:pt x="5882" y="2460"/>
                                <a:pt x="5912" y="2523"/>
                              </a:cubicBezTo>
                              <a:cubicBezTo>
                                <a:pt x="5931" y="2563"/>
                                <a:pt x="5947" y="2580"/>
                                <a:pt x="5976" y="2599"/>
                              </a:cubicBezTo>
                              <a:cubicBezTo>
                                <a:pt x="5969" y="2550"/>
                                <a:pt x="5956" y="2504"/>
                                <a:pt x="5942" y="2456"/>
                              </a:cubicBezTo>
                              <a:cubicBezTo>
                                <a:pt x="5915" y="2364"/>
                                <a:pt x="5882" y="2267"/>
                                <a:pt x="5892" y="2169"/>
                              </a:cubicBezTo>
                              <a:cubicBezTo>
                                <a:pt x="5898" y="2106"/>
                                <a:pt x="5927" y="2074"/>
                                <a:pt x="5983" y="2052"/>
                              </a:cubicBezTo>
                              <a:cubicBezTo>
                                <a:pt x="6029" y="2034"/>
                                <a:pt x="6078" y="2035"/>
                                <a:pt x="6123" y="2055"/>
                              </a:cubicBezTo>
                              <a:cubicBezTo>
                                <a:pt x="6130" y="2059"/>
                                <a:pt x="6138" y="2064"/>
                                <a:pt x="6145" y="2068"/>
                              </a:cubicBezTo>
                            </a:path>
                            <a:path w="5591" h="1751">
                              <a:moveTo>
                                <a:pt x="6246" y="2245"/>
                              </a:moveTo>
                              <a:cubicBezTo>
                                <a:pt x="6281" y="2252"/>
                                <a:pt x="6297" y="2257"/>
                                <a:pt x="6333" y="2244"/>
                              </a:cubicBezTo>
                              <a:cubicBezTo>
                                <a:pt x="6383" y="2226"/>
                                <a:pt x="6425" y="2187"/>
                                <a:pt x="6455" y="2143"/>
                              </a:cubicBezTo>
                              <a:cubicBezTo>
                                <a:pt x="6491" y="2090"/>
                                <a:pt x="6524" y="1984"/>
                                <a:pt x="6466" y="1932"/>
                              </a:cubicBezTo>
                              <a:cubicBezTo>
                                <a:pt x="6425" y="1895"/>
                                <a:pt x="6375" y="1929"/>
                                <a:pt x="6348" y="1964"/>
                              </a:cubicBezTo>
                              <a:cubicBezTo>
                                <a:pt x="6268" y="2071"/>
                                <a:pt x="6265" y="2243"/>
                                <a:pt x="6316" y="2362"/>
                              </a:cubicBezTo>
                              <a:cubicBezTo>
                                <a:pt x="6360" y="2465"/>
                                <a:pt x="6448" y="2523"/>
                                <a:pt x="6557" y="2542"/>
                              </a:cubicBezTo>
                              <a:cubicBezTo>
                                <a:pt x="6674" y="2562"/>
                                <a:pt x="6795" y="2545"/>
                                <a:pt x="6906" y="2506"/>
                              </a:cubicBezTo>
                              <a:cubicBezTo>
                                <a:pt x="6965" y="2480"/>
                                <a:pt x="6982" y="2474"/>
                                <a:pt x="7012" y="2446"/>
                              </a:cubicBezTo>
                            </a:path>
                            <a:path w="5591" h="1751">
                              <a:moveTo>
                                <a:pt x="1753" y="3046"/>
                              </a:moveTo>
                              <a:cubicBezTo>
                                <a:pt x="1774" y="3042"/>
                                <a:pt x="1764" y="3029"/>
                                <a:pt x="1786" y="3027"/>
                              </a:cubicBezTo>
                              <a:cubicBezTo>
                                <a:pt x="1835" y="3023"/>
                                <a:pt x="1888" y="3030"/>
                                <a:pt x="1938" y="3030"/>
                              </a:cubicBezTo>
                              <a:cubicBezTo>
                                <a:pt x="2504" y="3025"/>
                                <a:pt x="3076" y="2945"/>
                                <a:pt x="3638" y="2880"/>
                              </a:cubicBezTo>
                              <a:cubicBezTo>
                                <a:pt x="4392" y="2793"/>
                                <a:pt x="5168" y="2725"/>
                                <a:pt x="5928" y="2733"/>
                              </a:cubicBezTo>
                              <a:cubicBezTo>
                                <a:pt x="6267" y="2736"/>
                                <a:pt x="6613" y="2783"/>
                                <a:pt x="6951" y="2755"/>
                              </a:cubicBezTo>
                              <a:cubicBezTo>
                                <a:pt x="6969" y="2752"/>
                                <a:pt x="6974" y="2751"/>
                                <a:pt x="6985" y="2750"/>
                              </a:cubicBezTo>
                              <a:cubicBezTo>
                                <a:pt x="6968" y="2740"/>
                                <a:pt x="6941" y="2723"/>
                                <a:pt x="6918" y="2710"/>
                              </a:cubicBezTo>
                              <a:cubicBezTo>
                                <a:pt x="6909" y="2704"/>
                                <a:pt x="6899" y="2699"/>
                                <a:pt x="6890" y="2693"/>
                              </a:cubicBezTo>
                            </a:path>
                            <a:path w="5591" h="1751">
                              <a:moveTo>
                                <a:pt x="7296" y="1858"/>
                              </a:moveTo>
                              <a:cubicBezTo>
                                <a:pt x="7291" y="1892"/>
                                <a:pt x="7298" y="1902"/>
                                <a:pt x="7315" y="1931"/>
                              </a:cubicBezTo>
                              <a:cubicBezTo>
                                <a:pt x="7328" y="1954"/>
                                <a:pt x="7333" y="1963"/>
                                <a:pt x="7335" y="1981"/>
                              </a:cubicBezTo>
                            </a:path>
                            <a:path w="5591" h="1751">
                              <a:moveTo>
                                <a:pt x="7309" y="2592"/>
                              </a:moveTo>
                              <a:cubicBezTo>
                                <a:pt x="7280" y="2592"/>
                                <a:pt x="7275" y="2572"/>
                                <a:pt x="7275" y="2542"/>
                              </a:cubicBezTo>
                              <a:cubicBezTo>
                                <a:pt x="7277" y="2515"/>
                                <a:pt x="7277" y="2507"/>
                                <a:pt x="7279" y="2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45,1296" coordsize="5591,1751" path="m1784,1596c1771,1642,1762,1683,1764,1734c1770,1861,1788,1990,1808,2116c1829,2246,1851,2376,1880,2504c1892,2558,1905,2611,1921,2664c1890,2578,1874,2489,1858,2399c1826,2219,1800,2039,1791,1856c1783,1708,1778,1545,1828,1403c1848,1345,1899,1276,1970,1301c2063,1334,2093,1471,2110,1554c2133,1667,2141,1812,2079,1915c2060,1947,2015,1979,1977,1983c1937,1987,1950,1969,1925,1956em2406,2195c2404,2261,2398,2329,2405,2395c2409,2429,2421,2457,2439,2486c2442,2490,2445,2494,2448,2498c2418,2475,2388,2448,2365,2418c2326,2367,2293,2304,2294,2238c2295,2169,2344,2102,2402,2068c2454,2038,2534,2019,2593,2030c2604,2034,2616,2039,2627,2043em2893,2086c2856,2104,2854,2137,2852,2180c2849,2240,2857,2301,2885,2355c2913,2409,2958,2441,3018,2449c3067,2456,3133,2447,3172,2414c3215,2377,3201,2324,3175,2282c3140,2225,3074,2174,3015,2145c2982,2129,2955,2129,2921,2131em3640,2085c3626,2056,3615,2017,3581,2010c3536,2000,3488,2045,3461,2074c3410,2129,3372,2200,3359,2274c3337,2401,3428,2523,3555,2544c3608,2553,3674,2545,3723,2521c3732,2515,3740,2510,3749,2504em3854,2361c3889,2344,3929,2329,3959,2304c3999,2271,4042,2233,4064,2185c4082,2146,4086,2092,4049,2062c4007,2027,3944,2048,3907,2079c3818,2152,3779,2298,3824,2404c3855,2478,3918,2520,3994,2532c4071,2544,4134,2527,4204,2499em4578,2242c4603,2214,4634,2196,4635,2153c4630,2133,4629,2128,4623,2117c4582,2103,4563,2093,4520,2121c4462,2158,4423,2223,4398,2286c4375,2345,4357,2427,4392,2486c4424,2540,4497,2541,4550,2524c4690,2480,4749,2336,4764,2202c4779,2068,4760,1929,4732,1798c4713,1713,4692,1608,4644,1533c4639,1528,4634,1523,4629,1518c4622,1580,4624,1635,4632,1700c4659,1930,4678,2219,4800,2421c4826,2464,4847,2472,4887,2484em5278,2123c5276,2105,5276,2100,5271,2089c5236,2098,5243,2146,5241,2188c5235,2307,5235,2437,5280,2550c5297,2591,5333,2644,5386,2629c5440,2614,5470,2546,5485,2499c5514,2411,5514,2313,5507,2222c5504,2190,5503,2183,5500,2164c5518,2217,5533,2271,5550,2325c5570,2387,5593,2453,5629,2508c5646,2534,5657,2540,5684,2546em5824,2169c5830,2220,5829,2274,5841,2324c5857,2392,5882,2460,5912,2523c5931,2563,5947,2580,5976,2599c5969,2550,5956,2504,5942,2456c5915,2364,5882,2267,5892,2169c5898,2106,5927,2074,5983,2052c6029,2034,6078,2035,6123,2055c6130,2059,6138,2064,6145,2068em6246,2245c6281,2252,6297,2257,6333,2244c6383,2226,6425,2187,6455,2143c6491,2090,6524,1984,6466,1932c6425,1895,6375,1929,6348,1964c6268,2071,6265,2243,6316,2362c6360,2465,6448,2523,6557,2542c6674,2562,6795,2545,6906,2506c6965,2480,6982,2474,7012,2446em1753,3046c1774,3042,1764,3029,1786,3027c1835,3023,1888,3030,1938,3030c2504,3025,3076,2945,3638,2880c4392,2793,5168,2725,5928,2733c6267,2736,6613,2783,6951,2755c6969,2752,6974,2751,6985,2750c6968,2740,6941,2723,6918,2710c6909,2704,6899,2699,6890,2693em7296,1858c7291,1892,7298,1902,7315,1931c7328,1954,7333,1963,7335,1981em7309,2592c7280,2592,7275,2572,7275,2542c7277,2515,7277,2507,7279,2490e" stroked="t" o:allowincell="f" style="position:absolute;margin-left:-22.55pt;margin-top:-60.7pt;width:158.45pt;height:4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9185</wp:posOffset>
                </wp:positionH>
                <wp:positionV relativeFrom="paragraph">
                  <wp:posOffset>465455</wp:posOffset>
                </wp:positionV>
                <wp:extent cx="2374900" cy="618490"/>
                <wp:effectExtent l="10795" t="9525" r="9525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7" h="1719">
                              <a:moveTo>
                                <a:pt x="6230" y="5051"/>
                              </a:moveTo>
                              <a:cubicBezTo>
                                <a:pt x="6599" y="5014"/>
                                <a:pt x="6969" y="4983"/>
                                <a:pt x="7338" y="4944"/>
                              </a:cubicBezTo>
                              <a:cubicBezTo>
                                <a:pt x="7536" y="4923"/>
                                <a:pt x="7727" y="4910"/>
                                <a:pt x="7927" y="4910"/>
                              </a:cubicBezTo>
                              <a:cubicBezTo>
                                <a:pt x="8267" y="4910"/>
                                <a:pt x="8607" y="4906"/>
                                <a:pt x="8947" y="4901"/>
                              </a:cubicBezTo>
                              <a:cubicBezTo>
                                <a:pt x="9197" y="4898"/>
                                <a:pt x="9446" y="4876"/>
                                <a:pt x="9696" y="4865"/>
                              </a:cubicBezTo>
                              <a:cubicBezTo>
                                <a:pt x="10018" y="4851"/>
                                <a:pt x="10345" y="4831"/>
                                <a:pt x="10665" y="4794"/>
                              </a:cubicBezTo>
                              <a:cubicBezTo>
                                <a:pt x="10864" y="4771"/>
                                <a:pt x="11062" y="4751"/>
                                <a:pt x="11260" y="4734"/>
                              </a:cubicBezTo>
                              <a:cubicBezTo>
                                <a:pt x="11283" y="4731"/>
                                <a:pt x="11289" y="4731"/>
                                <a:pt x="11303" y="4730"/>
                              </a:cubicBezTo>
                            </a:path>
                            <a:path w="6597" h="1719">
                              <a:moveTo>
                                <a:pt x="6276" y="5165"/>
                              </a:moveTo>
                              <a:cubicBezTo>
                                <a:pt x="6260" y="5186"/>
                                <a:pt x="6263" y="5187"/>
                                <a:pt x="6253" y="5212"/>
                              </a:cubicBezTo>
                              <a:cubicBezTo>
                                <a:pt x="6219" y="5294"/>
                                <a:pt x="6196" y="5381"/>
                                <a:pt x="6160" y="5463"/>
                              </a:cubicBezTo>
                              <a:cubicBezTo>
                                <a:pt x="6099" y="5601"/>
                                <a:pt x="6029" y="5737"/>
                                <a:pt x="5952" y="5866"/>
                              </a:cubicBezTo>
                              <a:cubicBezTo>
                                <a:pt x="5880" y="5987"/>
                                <a:pt x="5799" y="6103"/>
                                <a:pt x="5721" y="6221"/>
                              </a:cubicBezTo>
                              <a:cubicBezTo>
                                <a:pt x="5682" y="6280"/>
                                <a:pt x="5625" y="6346"/>
                                <a:pt x="5600" y="6413"/>
                              </a:cubicBezTo>
                              <a:cubicBezTo>
                                <a:pt x="5583" y="6459"/>
                                <a:pt x="5591" y="6437"/>
                                <a:pt x="5619" y="6433"/>
                              </a:cubicBezTo>
                            </a:path>
                            <a:path w="6597" h="1719">
                              <a:moveTo>
                                <a:pt x="11131" y="4840"/>
                              </a:moveTo>
                              <a:cubicBezTo>
                                <a:pt x="11138" y="4842"/>
                                <a:pt x="11124" y="4796"/>
                                <a:pt x="11154" y="4857"/>
                              </a:cubicBezTo>
                              <a:cubicBezTo>
                                <a:pt x="11174" y="4896"/>
                                <a:pt x="11190" y="4937"/>
                                <a:pt x="11209" y="4976"/>
                              </a:cubicBezTo>
                              <a:cubicBezTo>
                                <a:pt x="11289" y="5140"/>
                                <a:pt x="11363" y="5308"/>
                                <a:pt x="11455" y="5466"/>
                              </a:cubicBezTo>
                              <a:cubicBezTo>
                                <a:pt x="11546" y="5623"/>
                                <a:pt x="11648" y="5764"/>
                                <a:pt x="11762" y="5905"/>
                              </a:cubicBezTo>
                              <a:cubicBezTo>
                                <a:pt x="11880" y="6051"/>
                                <a:pt x="12004" y="6196"/>
                                <a:pt x="12142" y="6324"/>
                              </a:cubicBezTo>
                              <a:cubicBezTo>
                                <a:pt x="12157" y="6338"/>
                                <a:pt x="12173" y="6351"/>
                                <a:pt x="12189" y="6365"/>
                              </a:cubicBezTo>
                              <a:cubicBezTo>
                                <a:pt x="12185" y="6341"/>
                                <a:pt x="12182" y="6332"/>
                                <a:pt x="12167" y="63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93,4730" coordsize="6597,1719" path="m6230,5051c6599,5014,6969,4983,7338,4944c7536,4923,7727,4910,7927,4910c8267,4910,8607,4906,8947,4901c9197,4898,9446,4876,9696,4865c10018,4851,10345,4831,10665,4794c10864,4771,11062,4751,11260,4734c11283,4731,11289,4731,11303,4730em6276,5165c6260,5186,6263,5187,6253,5212c6219,5294,6196,5381,6160,5463c6099,5601,6029,5737,5952,5866c5880,5987,5799,6103,5721,6221c5682,6280,5625,6346,5600,6413c5583,6459,5591,6437,5619,6433em11131,4840c11138,4842,11124,4796,11154,4857c11174,4896,11190,4937,11209,4976c11289,5140,11363,5308,11455,5466c11546,5623,11648,5764,11762,5905c11880,6051,12004,6196,12142,6324c12157,6338,12173,6351,12189,6365c12185,6341,12182,6332,12167,6320e" stroked="t" o:allowincell="f" style="position:absolute;margin-left:86.55pt;margin-top:36.65pt;width:186.95pt;height:4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5060</wp:posOffset>
                </wp:positionH>
                <wp:positionV relativeFrom="paragraph">
                  <wp:posOffset>1068070</wp:posOffset>
                </wp:positionV>
                <wp:extent cx="2352675" cy="109855"/>
                <wp:effectExtent l="10160" t="10160" r="889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6" h="304">
                              <a:moveTo>
                                <a:pt x="5637" y="6676"/>
                              </a:moveTo>
                              <a:cubicBezTo>
                                <a:pt x="5687" y="6687"/>
                                <a:pt x="5731" y="6706"/>
                                <a:pt x="5792" y="6708"/>
                              </a:cubicBezTo>
                              <a:cubicBezTo>
                                <a:pt x="6207" y="6722"/>
                                <a:pt x="6626" y="6659"/>
                                <a:pt x="7042" y="6655"/>
                              </a:cubicBezTo>
                              <a:cubicBezTo>
                                <a:pt x="7775" y="6648"/>
                                <a:pt x="8507" y="6649"/>
                                <a:pt x="9240" y="6635"/>
                              </a:cubicBezTo>
                              <a:cubicBezTo>
                                <a:pt x="9670" y="6627"/>
                                <a:pt x="10101" y="6626"/>
                                <a:pt x="10531" y="6606"/>
                              </a:cubicBezTo>
                              <a:cubicBezTo>
                                <a:pt x="10820" y="6592"/>
                                <a:pt x="11095" y="6580"/>
                                <a:pt x="11381" y="6529"/>
                              </a:cubicBezTo>
                              <a:cubicBezTo>
                                <a:pt x="11619" y="6487"/>
                                <a:pt x="11965" y="6512"/>
                                <a:pt x="12172" y="6423"/>
                              </a:cubicBezTo>
                              <a:cubicBezTo>
                                <a:pt x="12165" y="6417"/>
                                <a:pt x="12158" y="6411"/>
                                <a:pt x="12151" y="64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37,6405" coordsize="6536,304" path="m5637,6676c5687,6687,5731,6706,5792,6708c6207,6722,6626,6659,7042,6655c7775,6648,8507,6649,9240,6635c9670,6627,10101,6626,10531,6606c10820,6592,11095,6580,11381,6529c11619,6487,11965,6512,12172,6423c12165,6417,12158,6411,12151,6405e" stroked="t" o:allowincell="f" style="position:absolute;margin-left:87.8pt;margin-top:84.1pt;width:185.2pt;height: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5050</wp:posOffset>
                </wp:positionH>
                <wp:positionV relativeFrom="paragraph">
                  <wp:posOffset>1259205</wp:posOffset>
                </wp:positionV>
                <wp:extent cx="121285" cy="158115"/>
                <wp:effectExtent l="10160" t="1079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439">
                              <a:moveTo>
                                <a:pt x="5751" y="6935"/>
                              </a:moveTo>
                              <a:cubicBezTo>
                                <a:pt x="5694" y="6967"/>
                                <a:pt x="5656" y="7021"/>
                                <a:pt x="5616" y="7074"/>
                              </a:cubicBezTo>
                              <a:cubicBezTo>
                                <a:pt x="5543" y="7171"/>
                                <a:pt x="5481" y="7271"/>
                                <a:pt x="5415" y="73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15,6935" coordsize="337,439" path="m5751,6935c5694,6967,5656,7021,5616,7074c5543,7171,5481,7271,5415,7373e" stroked="t" o:allowincell="f" style="position:absolute;margin-left:81.5pt;margin-top:99.15pt;width:9.5pt;height:1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7945</wp:posOffset>
                </wp:positionH>
                <wp:positionV relativeFrom="paragraph">
                  <wp:posOffset>1270</wp:posOffset>
                </wp:positionV>
                <wp:extent cx="659130" cy="1433195"/>
                <wp:effectExtent l="9525" t="10160" r="1016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4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3980">
                              <a:moveTo>
                                <a:pt x="6399" y="5045"/>
                              </a:moveTo>
                              <a:cubicBezTo>
                                <a:pt x="6398" y="5043"/>
                                <a:pt x="6388" y="5036"/>
                                <a:pt x="6391" y="5006"/>
                              </a:cubicBezTo>
                              <a:cubicBezTo>
                                <a:pt x="6394" y="4976"/>
                                <a:pt x="6400" y="4945"/>
                                <a:pt x="6404" y="4915"/>
                              </a:cubicBezTo>
                              <a:cubicBezTo>
                                <a:pt x="6414" y="4827"/>
                                <a:pt x="6415" y="4738"/>
                                <a:pt x="6417" y="4649"/>
                              </a:cubicBezTo>
                              <a:cubicBezTo>
                                <a:pt x="6419" y="4530"/>
                                <a:pt x="6437" y="4411"/>
                                <a:pt x="6434" y="4292"/>
                              </a:cubicBezTo>
                              <a:cubicBezTo>
                                <a:pt x="6433" y="4258"/>
                                <a:pt x="6431" y="4224"/>
                                <a:pt x="6430" y="4190"/>
                              </a:cubicBezTo>
                              <a:cubicBezTo>
                                <a:pt x="6427" y="4105"/>
                                <a:pt x="6421" y="4020"/>
                                <a:pt x="6417" y="3935"/>
                              </a:cubicBezTo>
                              <a:cubicBezTo>
                                <a:pt x="6413" y="3848"/>
                                <a:pt x="6411" y="3761"/>
                                <a:pt x="6404" y="3674"/>
                              </a:cubicBezTo>
                              <a:cubicBezTo>
                                <a:pt x="6400" y="3625"/>
                                <a:pt x="6393" y="3576"/>
                                <a:pt x="6382" y="3528"/>
                              </a:cubicBezTo>
                              <a:cubicBezTo>
                                <a:pt x="6374" y="3494"/>
                                <a:pt x="6365" y="3471"/>
                                <a:pt x="6350" y="3442"/>
                              </a:cubicBezTo>
                            </a:path>
                            <a:path w="1831" h="3980">
                              <a:moveTo>
                                <a:pt x="6474" y="5767"/>
                              </a:moveTo>
                              <a:cubicBezTo>
                                <a:pt x="6472" y="5751"/>
                                <a:pt x="6472" y="5746"/>
                                <a:pt x="6470" y="5736"/>
                              </a:cubicBezTo>
                              <a:cubicBezTo>
                                <a:pt x="6461" y="5779"/>
                                <a:pt x="6461" y="5824"/>
                                <a:pt x="6460" y="5869"/>
                              </a:cubicBezTo>
                              <a:cubicBezTo>
                                <a:pt x="6458" y="5942"/>
                                <a:pt x="6457" y="6017"/>
                                <a:pt x="6462" y="6090"/>
                              </a:cubicBezTo>
                              <a:cubicBezTo>
                                <a:pt x="6466" y="6148"/>
                                <a:pt x="6468" y="6211"/>
                                <a:pt x="6490" y="6265"/>
                              </a:cubicBezTo>
                              <a:cubicBezTo>
                                <a:pt x="6499" y="6289"/>
                                <a:pt x="6507" y="6287"/>
                                <a:pt x="6526" y="6283"/>
                              </a:cubicBezTo>
                            </a:path>
                            <a:path w="1831" h="3980">
                              <a:moveTo>
                                <a:pt x="6626" y="5552"/>
                              </a:moveTo>
                              <a:cubicBezTo>
                                <a:pt x="6624" y="5527"/>
                                <a:pt x="6625" y="5522"/>
                                <a:pt x="6621" y="5507"/>
                              </a:cubicBezTo>
                              <a:cubicBezTo>
                                <a:pt x="6649" y="5565"/>
                                <a:pt x="6666" y="5627"/>
                                <a:pt x="6684" y="5690"/>
                              </a:cubicBezTo>
                              <a:cubicBezTo>
                                <a:pt x="6729" y="5850"/>
                                <a:pt x="6777" y="6011"/>
                                <a:pt x="6820" y="6172"/>
                              </a:cubicBezTo>
                              <a:cubicBezTo>
                                <a:pt x="6835" y="6228"/>
                                <a:pt x="6848" y="6285"/>
                                <a:pt x="6862" y="6341"/>
                              </a:cubicBezTo>
                            </a:path>
                            <a:path w="1831" h="3980">
                              <a:moveTo>
                                <a:pt x="6452" y="6039"/>
                              </a:moveTo>
                              <a:cubicBezTo>
                                <a:pt x="6507" y="6020"/>
                                <a:pt x="6566" y="6024"/>
                                <a:pt x="6625" y="6026"/>
                              </a:cubicBezTo>
                              <a:cubicBezTo>
                                <a:pt x="6711" y="6029"/>
                                <a:pt x="6795" y="6030"/>
                                <a:pt x="6881" y="6028"/>
                              </a:cubicBezTo>
                              <a:cubicBezTo>
                                <a:pt x="6897" y="6028"/>
                                <a:pt x="6912" y="6027"/>
                                <a:pt x="6928" y="6027"/>
                              </a:cubicBezTo>
                            </a:path>
                            <a:path w="1831" h="3980">
                              <a:moveTo>
                                <a:pt x="7029" y="5994"/>
                              </a:moveTo>
                              <a:cubicBezTo>
                                <a:pt x="7013" y="6033"/>
                                <a:pt x="7005" y="6070"/>
                                <a:pt x="7005" y="6113"/>
                              </a:cubicBezTo>
                              <a:cubicBezTo>
                                <a:pt x="7005" y="6158"/>
                                <a:pt x="7013" y="6212"/>
                                <a:pt x="7046" y="6246"/>
                              </a:cubicBezTo>
                              <a:cubicBezTo>
                                <a:pt x="7083" y="6283"/>
                                <a:pt x="7134" y="6277"/>
                                <a:pt x="7176" y="6254"/>
                              </a:cubicBezTo>
                              <a:cubicBezTo>
                                <a:pt x="7219" y="6231"/>
                                <a:pt x="7256" y="6181"/>
                                <a:pt x="7256" y="6130"/>
                              </a:cubicBezTo>
                              <a:cubicBezTo>
                                <a:pt x="7256" y="6077"/>
                                <a:pt x="7217" y="6028"/>
                                <a:pt x="7177" y="5997"/>
                              </a:cubicBezTo>
                              <a:cubicBezTo>
                                <a:pt x="7146" y="5973"/>
                                <a:pt x="7108" y="5950"/>
                                <a:pt x="7068" y="5967"/>
                              </a:cubicBezTo>
                              <a:cubicBezTo>
                                <a:pt x="7063" y="5971"/>
                                <a:pt x="7059" y="5974"/>
                                <a:pt x="7054" y="5978"/>
                              </a:cubicBezTo>
                            </a:path>
                            <a:path w="1831" h="3980">
                              <a:moveTo>
                                <a:pt x="7474" y="6045"/>
                              </a:moveTo>
                              <a:cubicBezTo>
                                <a:pt x="7447" y="6028"/>
                                <a:pt x="7432" y="6028"/>
                                <a:pt x="7401" y="6051"/>
                              </a:cubicBezTo>
                              <a:cubicBezTo>
                                <a:pt x="7367" y="6076"/>
                                <a:pt x="7352" y="6114"/>
                                <a:pt x="7348" y="6155"/>
                              </a:cubicBezTo>
                              <a:cubicBezTo>
                                <a:pt x="7344" y="6203"/>
                                <a:pt x="7357" y="6247"/>
                                <a:pt x="7391" y="6281"/>
                              </a:cubicBezTo>
                              <a:cubicBezTo>
                                <a:pt x="7425" y="6315"/>
                                <a:pt x="7475" y="6325"/>
                                <a:pt x="7521" y="6315"/>
                              </a:cubicBezTo>
                              <a:cubicBezTo>
                                <a:pt x="7565" y="6305"/>
                                <a:pt x="7603" y="6272"/>
                                <a:pt x="7617" y="6228"/>
                              </a:cubicBezTo>
                              <a:cubicBezTo>
                                <a:pt x="7636" y="6165"/>
                                <a:pt x="7600" y="6100"/>
                                <a:pt x="7556" y="6058"/>
                              </a:cubicBezTo>
                              <a:cubicBezTo>
                                <a:pt x="7526" y="6030"/>
                                <a:pt x="7482" y="6004"/>
                                <a:pt x="7440" y="6002"/>
                              </a:cubicBezTo>
                              <a:cubicBezTo>
                                <a:pt x="7435" y="6003"/>
                                <a:pt x="7429" y="6004"/>
                                <a:pt x="7424" y="6005"/>
                              </a:cubicBezTo>
                            </a:path>
                            <a:path w="1831" h="3980">
                              <a:moveTo>
                                <a:pt x="7995" y="6121"/>
                              </a:moveTo>
                              <a:cubicBezTo>
                                <a:pt x="8008" y="6082"/>
                                <a:pt x="8014" y="6085"/>
                                <a:pt x="7988" y="6050"/>
                              </a:cubicBezTo>
                              <a:cubicBezTo>
                                <a:pt x="7942" y="6039"/>
                                <a:pt x="7910" y="6044"/>
                                <a:pt x="7879" y="6085"/>
                              </a:cubicBezTo>
                              <a:cubicBezTo>
                                <a:pt x="7846" y="6127"/>
                                <a:pt x="7821" y="6207"/>
                                <a:pt x="7857" y="6255"/>
                              </a:cubicBezTo>
                              <a:cubicBezTo>
                                <a:pt x="7880" y="6285"/>
                                <a:pt x="7921" y="6279"/>
                                <a:pt x="7949" y="6262"/>
                              </a:cubicBezTo>
                              <a:cubicBezTo>
                                <a:pt x="7995" y="6234"/>
                                <a:pt x="8023" y="6177"/>
                                <a:pt x="8033" y="6126"/>
                              </a:cubicBezTo>
                              <a:cubicBezTo>
                                <a:pt x="8054" y="6025"/>
                                <a:pt x="8033" y="5910"/>
                                <a:pt x="8005" y="5813"/>
                              </a:cubicBezTo>
                              <a:cubicBezTo>
                                <a:pt x="7988" y="5753"/>
                                <a:pt x="7969" y="5677"/>
                                <a:pt x="7936" y="5623"/>
                              </a:cubicBezTo>
                              <a:cubicBezTo>
                                <a:pt x="7932" y="5619"/>
                                <a:pt x="7928" y="5615"/>
                                <a:pt x="7924" y="5611"/>
                              </a:cubicBezTo>
                              <a:cubicBezTo>
                                <a:pt x="7914" y="5677"/>
                                <a:pt x="7926" y="5742"/>
                                <a:pt x="7936" y="5809"/>
                              </a:cubicBezTo>
                              <a:cubicBezTo>
                                <a:pt x="7952" y="5911"/>
                                <a:pt x="7974" y="6011"/>
                                <a:pt x="8007" y="6109"/>
                              </a:cubicBezTo>
                              <a:cubicBezTo>
                                <a:pt x="8030" y="6178"/>
                                <a:pt x="8060" y="6246"/>
                                <a:pt x="8086" y="6314"/>
                              </a:cubicBezTo>
                            </a:path>
                            <a:path w="1831" h="3980">
                              <a:moveTo>
                                <a:pt x="6482" y="7065"/>
                              </a:moveTo>
                              <a:cubicBezTo>
                                <a:pt x="6433" y="7102"/>
                                <a:pt x="6388" y="7158"/>
                                <a:pt x="6355" y="7210"/>
                              </a:cubicBezTo>
                              <a:cubicBezTo>
                                <a:pt x="6318" y="7269"/>
                                <a:pt x="6287" y="7332"/>
                                <a:pt x="6256" y="7394"/>
                              </a:cubicBezTo>
                            </a:path>
                            <a:path w="1831" h="3980">
                              <a:moveTo>
                                <a:pt x="7515" y="7100"/>
                              </a:moveTo>
                              <a:cubicBezTo>
                                <a:pt x="7486" y="7154"/>
                                <a:pt x="7457" y="7220"/>
                                <a:pt x="7440" y="7279"/>
                              </a:cubicBezTo>
                              <a:cubicBezTo>
                                <a:pt x="7424" y="7352"/>
                                <a:pt x="7420" y="7375"/>
                                <a:pt x="7402" y="74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56,3442" coordsize="1831,3980" path="m6399,5045c6398,5043,6388,5036,6391,5006c6394,4976,6400,4945,6404,4915c6414,4827,6415,4738,6417,4649c6419,4530,6437,4411,6434,4292c6433,4258,6431,4224,6430,4190c6427,4105,6421,4020,6417,3935c6413,3848,6411,3761,6404,3674c6400,3625,6393,3576,6382,3528c6374,3494,6365,3471,6350,3442em6474,5767c6472,5751,6472,5746,6470,5736c6461,5779,6461,5824,6460,5869c6458,5942,6457,6017,6462,6090c6466,6148,6468,6211,6490,6265c6499,6289,6507,6287,6526,6283em6626,5552c6624,5527,6625,5522,6621,5507c6649,5565,6666,5627,6684,5690c6729,5850,6777,6011,6820,6172c6835,6228,6848,6285,6862,6341em6452,6039c6507,6020,6566,6024,6625,6026c6711,6029,6795,6030,6881,6028c6897,6028,6912,6027,6928,6027em7029,5994c7013,6033,7005,6070,7005,6113c7005,6158,7013,6212,7046,6246c7083,6283,7134,6277,7176,6254c7219,6231,7256,6181,7256,6130c7256,6077,7217,6028,7177,5997c7146,5973,7108,5950,7068,5967c7063,5971,7059,5974,7054,5978em7474,6045c7447,6028,7432,6028,7401,6051c7367,6076,7352,6114,7348,6155c7344,6203,7357,6247,7391,6281c7425,6315,7475,6325,7521,6315c7565,6305,7603,6272,7617,6228c7636,6165,7600,6100,7556,6058c7526,6030,7482,6004,7440,6002c7435,6003,7429,6004,7424,6005em7995,6121c8008,6082,8014,6085,7988,6050c7942,6039,7910,6044,7879,6085c7846,6127,7821,6207,7857,6255c7880,6285,7921,6279,7949,6262c7995,6234,8023,6177,8033,6126c8054,6025,8033,5910,8005,5813c7988,5753,7969,5677,7936,5623c7932,5619,7928,5615,7924,5611c7914,5677,7926,5742,7936,5809c7952,5911,7974,6011,8007,6109c8030,6178,8060,6246,8086,6314em6482,7065c6433,7102,6388,7158,6355,7210c6318,7269,6287,7332,6256,7394em7515,7100c7486,7154,7457,7220,7440,7279c7424,7352,7420,7375,7402,7421e" stroked="t" o:allowincell="f" style="position:absolute;margin-left:105.35pt;margin-top:0.1pt;width:51.85pt;height:11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16785</wp:posOffset>
                </wp:positionH>
                <wp:positionV relativeFrom="paragraph">
                  <wp:posOffset>-106045</wp:posOffset>
                </wp:positionV>
                <wp:extent cx="3435350" cy="1550670"/>
                <wp:effectExtent l="9525" t="8890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480" cy="155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3" h="4307">
                              <a:moveTo>
                                <a:pt x="11154" y="4732"/>
                              </a:moveTo>
                              <a:cubicBezTo>
                                <a:pt x="11129" y="4710"/>
                                <a:pt x="11131" y="4726"/>
                                <a:pt x="11122" y="4679"/>
                              </a:cubicBezTo>
                              <a:cubicBezTo>
                                <a:pt x="11090" y="4511"/>
                                <a:pt x="11130" y="4333"/>
                                <a:pt x="11110" y="4163"/>
                              </a:cubicBezTo>
                              <a:cubicBezTo>
                                <a:pt x="11103" y="4101"/>
                                <a:pt x="11091" y="4039"/>
                                <a:pt x="11084" y="3976"/>
                              </a:cubicBezTo>
                              <a:cubicBezTo>
                                <a:pt x="11078" y="3925"/>
                                <a:pt x="11075" y="3874"/>
                                <a:pt x="11072" y="3823"/>
                              </a:cubicBezTo>
                              <a:cubicBezTo>
                                <a:pt x="11069" y="3768"/>
                                <a:pt x="11065" y="3714"/>
                                <a:pt x="11061" y="3659"/>
                              </a:cubicBezTo>
                              <a:cubicBezTo>
                                <a:pt x="11056" y="3587"/>
                                <a:pt x="11048" y="3516"/>
                                <a:pt x="11051" y="3443"/>
                              </a:cubicBezTo>
                              <a:cubicBezTo>
                                <a:pt x="11052" y="3406"/>
                                <a:pt x="11057" y="3370"/>
                                <a:pt x="11062" y="3334"/>
                              </a:cubicBezTo>
                              <a:cubicBezTo>
                                <a:pt x="11069" y="3286"/>
                                <a:pt x="11078" y="3200"/>
                                <a:pt x="11102" y="3158"/>
                              </a:cubicBezTo>
                              <a:cubicBezTo>
                                <a:pt x="11118" y="3130"/>
                                <a:pt x="11105" y="3157"/>
                                <a:pt x="11128" y="3171"/>
                              </a:cubicBezTo>
                            </a:path>
                            <a:path w="9543" h="4307">
                              <a:moveTo>
                                <a:pt x="11948" y="5385"/>
                              </a:moveTo>
                              <a:cubicBezTo>
                                <a:pt x="11926" y="5379"/>
                                <a:pt x="11907" y="5371"/>
                                <a:pt x="11884" y="5369"/>
                              </a:cubicBezTo>
                              <a:cubicBezTo>
                                <a:pt x="11914" y="5387"/>
                                <a:pt x="11942" y="5386"/>
                                <a:pt x="11978" y="5385"/>
                              </a:cubicBezTo>
                              <a:cubicBezTo>
                                <a:pt x="12053" y="5382"/>
                                <a:pt x="12129" y="5373"/>
                                <a:pt x="12203" y="5361"/>
                              </a:cubicBezTo>
                              <a:cubicBezTo>
                                <a:pt x="12259" y="5352"/>
                                <a:pt x="12311" y="5342"/>
                                <a:pt x="12368" y="5343"/>
                              </a:cubicBezTo>
                            </a:path>
                            <a:path w="9543" h="4307">
                              <a:moveTo>
                                <a:pt x="13092" y="5140"/>
                              </a:moveTo>
                              <a:cubicBezTo>
                                <a:pt x="13064" y="5101"/>
                                <a:pt x="13031" y="5089"/>
                                <a:pt x="12980" y="5091"/>
                              </a:cubicBezTo>
                              <a:cubicBezTo>
                                <a:pt x="12910" y="5093"/>
                                <a:pt x="12835" y="5119"/>
                                <a:pt x="12773" y="5150"/>
                              </a:cubicBezTo>
                              <a:cubicBezTo>
                                <a:pt x="12733" y="5170"/>
                                <a:pt x="12660" y="5206"/>
                                <a:pt x="12656" y="5259"/>
                              </a:cubicBezTo>
                              <a:cubicBezTo>
                                <a:pt x="12652" y="5312"/>
                                <a:pt x="12738" y="5335"/>
                                <a:pt x="12773" y="5347"/>
                              </a:cubicBezTo>
                              <a:cubicBezTo>
                                <a:pt x="12854" y="5375"/>
                                <a:pt x="12939" y="5391"/>
                                <a:pt x="13021" y="5418"/>
                              </a:cubicBezTo>
                              <a:cubicBezTo>
                                <a:pt x="13073" y="5435"/>
                                <a:pt x="13148" y="5457"/>
                                <a:pt x="13179" y="5507"/>
                              </a:cubicBezTo>
                              <a:cubicBezTo>
                                <a:pt x="13204" y="5548"/>
                                <a:pt x="13170" y="5588"/>
                                <a:pt x="13137" y="5609"/>
                              </a:cubicBezTo>
                              <a:cubicBezTo>
                                <a:pt x="13076" y="5649"/>
                                <a:pt x="13001" y="5662"/>
                                <a:pt x="12930" y="5669"/>
                              </a:cubicBezTo>
                              <a:cubicBezTo>
                                <a:pt x="12901" y="5672"/>
                                <a:pt x="12780" y="5687"/>
                                <a:pt x="12759" y="5656"/>
                              </a:cubicBezTo>
                              <a:cubicBezTo>
                                <a:pt x="12735" y="5622"/>
                                <a:pt x="12788" y="5608"/>
                                <a:pt x="12810" y="5596"/>
                              </a:cubicBezTo>
                            </a:path>
                            <a:path w="9543" h="4307">
                              <a:moveTo>
                                <a:pt x="13337" y="5397"/>
                              </a:moveTo>
                              <a:cubicBezTo>
                                <a:pt x="13353" y="5373"/>
                                <a:pt x="13357" y="5378"/>
                                <a:pt x="13339" y="5359"/>
                              </a:cubicBezTo>
                              <a:cubicBezTo>
                                <a:pt x="13308" y="5392"/>
                                <a:pt x="13290" y="5422"/>
                                <a:pt x="13282" y="5468"/>
                              </a:cubicBezTo>
                              <a:cubicBezTo>
                                <a:pt x="13274" y="5516"/>
                                <a:pt x="13279" y="5567"/>
                                <a:pt x="13313" y="5605"/>
                              </a:cubicBezTo>
                              <a:cubicBezTo>
                                <a:pt x="13345" y="5641"/>
                                <a:pt x="13398" y="5654"/>
                                <a:pt x="13444" y="5650"/>
                              </a:cubicBezTo>
                              <a:cubicBezTo>
                                <a:pt x="13484" y="5647"/>
                                <a:pt x="13525" y="5623"/>
                                <a:pt x="13530" y="5580"/>
                              </a:cubicBezTo>
                              <a:cubicBezTo>
                                <a:pt x="13536" y="5530"/>
                                <a:pt x="13493" y="5481"/>
                                <a:pt x="13457" y="5453"/>
                              </a:cubicBezTo>
                              <a:cubicBezTo>
                                <a:pt x="13419" y="5423"/>
                                <a:pt x="13368" y="5390"/>
                                <a:pt x="13318" y="5388"/>
                              </a:cubicBezTo>
                              <a:cubicBezTo>
                                <a:pt x="13314" y="5389"/>
                                <a:pt x="13310" y="5390"/>
                                <a:pt x="13306" y="5391"/>
                              </a:cubicBezTo>
                            </a:path>
                            <a:path w="9543" h="4307">
                              <a:moveTo>
                                <a:pt x="13853" y="5460"/>
                              </a:moveTo>
                              <a:cubicBezTo>
                                <a:pt x="13868" y="5428"/>
                                <a:pt x="13864" y="5408"/>
                                <a:pt x="13824" y="5395"/>
                              </a:cubicBezTo>
                              <a:cubicBezTo>
                                <a:pt x="13789" y="5384"/>
                                <a:pt x="13751" y="5409"/>
                                <a:pt x="13726" y="5429"/>
                              </a:cubicBezTo>
                              <a:cubicBezTo>
                                <a:pt x="13689" y="5458"/>
                                <a:pt x="13657" y="5498"/>
                                <a:pt x="13645" y="5544"/>
                              </a:cubicBezTo>
                              <a:cubicBezTo>
                                <a:pt x="13636" y="5578"/>
                                <a:pt x="13639" y="5624"/>
                                <a:pt x="13678" y="5637"/>
                              </a:cubicBezTo>
                              <a:cubicBezTo>
                                <a:pt x="13722" y="5652"/>
                                <a:pt x="13776" y="5616"/>
                                <a:pt x="13804" y="5586"/>
                              </a:cubicBezTo>
                              <a:cubicBezTo>
                                <a:pt x="13888" y="5497"/>
                                <a:pt x="13885" y="5357"/>
                                <a:pt x="13861" y="5246"/>
                              </a:cubicBezTo>
                              <a:cubicBezTo>
                                <a:pt x="13844" y="5169"/>
                                <a:pt x="13813" y="5093"/>
                                <a:pt x="13775" y="5025"/>
                              </a:cubicBezTo>
                              <a:cubicBezTo>
                                <a:pt x="13761" y="5004"/>
                                <a:pt x="13760" y="4998"/>
                                <a:pt x="13745" y="4992"/>
                              </a:cubicBezTo>
                              <a:cubicBezTo>
                                <a:pt x="13745" y="5057"/>
                                <a:pt x="13766" y="5112"/>
                                <a:pt x="13787" y="5174"/>
                              </a:cubicBezTo>
                              <a:cubicBezTo>
                                <a:pt x="13817" y="5263"/>
                                <a:pt x="13851" y="5352"/>
                                <a:pt x="13889" y="5438"/>
                              </a:cubicBezTo>
                              <a:cubicBezTo>
                                <a:pt x="13915" y="5496"/>
                                <a:pt x="13941" y="5559"/>
                                <a:pt x="13981" y="5609"/>
                              </a:cubicBezTo>
                              <a:cubicBezTo>
                                <a:pt x="14013" y="5648"/>
                                <a:pt x="14008" y="5625"/>
                                <a:pt x="14035" y="5620"/>
                              </a:cubicBezTo>
                            </a:path>
                            <a:path w="9543" h="4307">
                              <a:moveTo>
                                <a:pt x="14131" y="5329"/>
                              </a:moveTo>
                              <a:cubicBezTo>
                                <a:pt x="14162" y="5354"/>
                                <a:pt x="14171" y="5379"/>
                                <a:pt x="14189" y="5415"/>
                              </a:cubicBezTo>
                              <a:cubicBezTo>
                                <a:pt x="14207" y="5452"/>
                                <a:pt x="14227" y="5488"/>
                                <a:pt x="14243" y="5525"/>
                              </a:cubicBezTo>
                              <a:cubicBezTo>
                                <a:pt x="14251" y="5544"/>
                                <a:pt x="14255" y="5561"/>
                                <a:pt x="14263" y="5580"/>
                              </a:cubicBezTo>
                            </a:path>
                            <a:path w="9543" h="4307">
                              <a:moveTo>
                                <a:pt x="14105" y="5080"/>
                              </a:moveTo>
                              <a:cubicBezTo>
                                <a:pt x="14093" y="5062"/>
                                <a:pt x="14089" y="5058"/>
                                <a:pt x="14084" y="5046"/>
                              </a:cubicBezTo>
                              <a:cubicBezTo>
                                <a:pt x="14096" y="5070"/>
                                <a:pt x="14109" y="5093"/>
                                <a:pt x="14123" y="5116"/>
                              </a:cubicBezTo>
                            </a:path>
                            <a:path w="9543" h="4307">
                              <a:moveTo>
                                <a:pt x="14378" y="5376"/>
                              </a:moveTo>
                              <a:cubicBezTo>
                                <a:pt x="14386" y="5341"/>
                                <a:pt x="14381" y="5417"/>
                                <a:pt x="14384" y="5430"/>
                              </a:cubicBezTo>
                              <a:cubicBezTo>
                                <a:pt x="14396" y="5487"/>
                                <a:pt x="14423" y="5558"/>
                                <a:pt x="14476" y="5588"/>
                              </a:cubicBezTo>
                              <a:cubicBezTo>
                                <a:pt x="14521" y="5614"/>
                                <a:pt x="14565" y="5596"/>
                                <a:pt x="14594" y="5558"/>
                              </a:cubicBezTo>
                              <a:cubicBezTo>
                                <a:pt x="14624" y="5519"/>
                                <a:pt x="14626" y="5467"/>
                                <a:pt x="14622" y="5420"/>
                              </a:cubicBezTo>
                              <a:cubicBezTo>
                                <a:pt x="14619" y="5384"/>
                                <a:pt x="14614" y="5323"/>
                                <a:pt x="14577" y="5320"/>
                              </a:cubicBezTo>
                              <a:cubicBezTo>
                                <a:pt x="14576" y="5356"/>
                                <a:pt x="14582" y="5393"/>
                                <a:pt x="14594" y="5427"/>
                              </a:cubicBezTo>
                              <a:cubicBezTo>
                                <a:pt x="14611" y="5477"/>
                                <a:pt x="14632" y="5513"/>
                                <a:pt x="14668" y="5551"/>
                              </a:cubicBezTo>
                              <a:cubicBezTo>
                                <a:pt x="14689" y="5573"/>
                                <a:pt x="14696" y="5576"/>
                                <a:pt x="14724" y="5578"/>
                              </a:cubicBezTo>
                            </a:path>
                            <a:path w="9543" h="4307">
                              <a:moveTo>
                                <a:pt x="14821" y="5331"/>
                              </a:moveTo>
                              <a:cubicBezTo>
                                <a:pt x="14843" y="5396"/>
                                <a:pt x="14862" y="5462"/>
                                <a:pt x="14893" y="5524"/>
                              </a:cubicBezTo>
                              <a:cubicBezTo>
                                <a:pt x="14909" y="5556"/>
                                <a:pt x="14917" y="5577"/>
                                <a:pt x="14950" y="5584"/>
                              </a:cubicBezTo>
                              <a:cubicBezTo>
                                <a:pt x="14960" y="5554"/>
                                <a:pt x="14959" y="5526"/>
                                <a:pt x="14958" y="5494"/>
                              </a:cubicBezTo>
                              <a:cubicBezTo>
                                <a:pt x="14957" y="5455"/>
                                <a:pt x="14954" y="5415"/>
                                <a:pt x="14953" y="5376"/>
                              </a:cubicBezTo>
                              <a:cubicBezTo>
                                <a:pt x="14953" y="5371"/>
                                <a:pt x="14953" y="5366"/>
                                <a:pt x="14953" y="5361"/>
                              </a:cubicBezTo>
                              <a:cubicBezTo>
                                <a:pt x="14985" y="5376"/>
                                <a:pt x="14994" y="5398"/>
                                <a:pt x="15013" y="5430"/>
                              </a:cubicBezTo>
                              <a:cubicBezTo>
                                <a:pt x="15033" y="5463"/>
                                <a:pt x="15054" y="5495"/>
                                <a:pt x="15075" y="5528"/>
                              </a:cubicBezTo>
                              <a:cubicBezTo>
                                <a:pt x="15086" y="5546"/>
                                <a:pt x="15089" y="5552"/>
                                <a:pt x="15104" y="5556"/>
                              </a:cubicBezTo>
                              <a:cubicBezTo>
                                <a:pt x="15118" y="5519"/>
                                <a:pt x="15123" y="5482"/>
                                <a:pt x="15129" y="5442"/>
                              </a:cubicBezTo>
                              <a:cubicBezTo>
                                <a:pt x="15133" y="5415"/>
                                <a:pt x="15134" y="5344"/>
                                <a:pt x="15157" y="5325"/>
                              </a:cubicBezTo>
                              <a:cubicBezTo>
                                <a:pt x="15190" y="5298"/>
                                <a:pt x="15219" y="5345"/>
                                <a:pt x="15238" y="5366"/>
                              </a:cubicBezTo>
                              <a:cubicBezTo>
                                <a:pt x="15272" y="5403"/>
                                <a:pt x="15305" y="5440"/>
                                <a:pt x="15345" y="5472"/>
                              </a:cubicBezTo>
                              <a:cubicBezTo>
                                <a:pt x="15369" y="5491"/>
                                <a:pt x="15393" y="5505"/>
                                <a:pt x="15419" y="5521"/>
                              </a:cubicBezTo>
                            </a:path>
                            <a:path w="9543" h="4307">
                              <a:moveTo>
                                <a:pt x="15779" y="5049"/>
                              </a:moveTo>
                              <a:cubicBezTo>
                                <a:pt x="15775" y="5119"/>
                                <a:pt x="15788" y="5191"/>
                                <a:pt x="15799" y="5261"/>
                              </a:cubicBezTo>
                              <a:cubicBezTo>
                                <a:pt x="15810" y="5335"/>
                                <a:pt x="15822" y="5414"/>
                                <a:pt x="15852" y="5483"/>
                              </a:cubicBezTo>
                              <a:cubicBezTo>
                                <a:pt x="15869" y="5522"/>
                                <a:pt x="15897" y="5571"/>
                                <a:pt x="15944" y="5574"/>
                              </a:cubicBezTo>
                              <a:cubicBezTo>
                                <a:pt x="15975" y="5576"/>
                                <a:pt x="15986" y="5550"/>
                                <a:pt x="16001" y="5529"/>
                              </a:cubicBezTo>
                            </a:path>
                            <a:path w="9543" h="4307">
                              <a:moveTo>
                                <a:pt x="15967" y="4927"/>
                              </a:moveTo>
                              <a:cubicBezTo>
                                <a:pt x="15961" y="4881"/>
                                <a:pt x="15994" y="5035"/>
                                <a:pt x="15998" y="5048"/>
                              </a:cubicBezTo>
                              <a:cubicBezTo>
                                <a:pt x="16032" y="5166"/>
                                <a:pt x="16072" y="5285"/>
                                <a:pt x="16125" y="5396"/>
                              </a:cubicBezTo>
                              <a:cubicBezTo>
                                <a:pt x="16159" y="5467"/>
                                <a:pt x="16197" y="5535"/>
                                <a:pt x="16252" y="5593"/>
                              </a:cubicBezTo>
                              <a:cubicBezTo>
                                <a:pt x="16272" y="5614"/>
                                <a:pt x="16287" y="5619"/>
                                <a:pt x="16309" y="5631"/>
                              </a:cubicBezTo>
                            </a:path>
                            <a:path w="9543" h="4307">
                              <a:moveTo>
                                <a:pt x="15818" y="5357"/>
                              </a:moveTo>
                              <a:cubicBezTo>
                                <a:pt x="15883" y="5358"/>
                                <a:pt x="15946" y="5357"/>
                                <a:pt x="16011" y="5355"/>
                              </a:cubicBezTo>
                              <a:cubicBezTo>
                                <a:pt x="16094" y="5353"/>
                                <a:pt x="16178" y="5350"/>
                                <a:pt x="16261" y="5350"/>
                              </a:cubicBezTo>
                            </a:path>
                            <a:path w="9543" h="4307">
                              <a:moveTo>
                                <a:pt x="16561" y="5370"/>
                              </a:moveTo>
                              <a:cubicBezTo>
                                <a:pt x="16548" y="5342"/>
                                <a:pt x="16532" y="5311"/>
                                <a:pt x="16510" y="5289"/>
                              </a:cubicBezTo>
                              <a:cubicBezTo>
                                <a:pt x="16485" y="5264"/>
                                <a:pt x="16446" y="5240"/>
                                <a:pt x="16409" y="5250"/>
                              </a:cubicBezTo>
                              <a:cubicBezTo>
                                <a:pt x="16364" y="5262"/>
                                <a:pt x="16340" y="5308"/>
                                <a:pt x="16327" y="5348"/>
                              </a:cubicBezTo>
                              <a:cubicBezTo>
                                <a:pt x="16311" y="5398"/>
                                <a:pt x="16310" y="5455"/>
                                <a:pt x="16335" y="5503"/>
                              </a:cubicBezTo>
                              <a:cubicBezTo>
                                <a:pt x="16354" y="5538"/>
                                <a:pt x="16390" y="5561"/>
                                <a:pt x="16430" y="5547"/>
                              </a:cubicBezTo>
                              <a:cubicBezTo>
                                <a:pt x="16470" y="5532"/>
                                <a:pt x="16494" y="5493"/>
                                <a:pt x="16503" y="5453"/>
                              </a:cubicBezTo>
                              <a:cubicBezTo>
                                <a:pt x="16511" y="5420"/>
                                <a:pt x="16510" y="5388"/>
                                <a:pt x="16504" y="5355"/>
                              </a:cubicBezTo>
                              <a:cubicBezTo>
                                <a:pt x="16516" y="5400"/>
                                <a:pt x="16531" y="5434"/>
                                <a:pt x="16560" y="5471"/>
                              </a:cubicBezTo>
                              <a:cubicBezTo>
                                <a:pt x="16585" y="5503"/>
                                <a:pt x="16620" y="5533"/>
                                <a:pt x="16662" y="5540"/>
                              </a:cubicBezTo>
                              <a:cubicBezTo>
                                <a:pt x="16691" y="5545"/>
                                <a:pt x="16701" y="5530"/>
                                <a:pt x="16719" y="5513"/>
                              </a:cubicBezTo>
                            </a:path>
                            <a:path w="9543" h="4307">
                              <a:moveTo>
                                <a:pt x="16594" y="4856"/>
                              </a:moveTo>
                              <a:cubicBezTo>
                                <a:pt x="16588" y="4834"/>
                                <a:pt x="16588" y="4830"/>
                                <a:pt x="16583" y="4817"/>
                              </a:cubicBezTo>
                              <a:cubicBezTo>
                                <a:pt x="16607" y="4860"/>
                                <a:pt x="16627" y="4907"/>
                                <a:pt x="16644" y="4953"/>
                              </a:cubicBezTo>
                              <a:cubicBezTo>
                                <a:pt x="16677" y="5040"/>
                                <a:pt x="16707" y="5127"/>
                                <a:pt x="16737" y="5215"/>
                              </a:cubicBezTo>
                              <a:cubicBezTo>
                                <a:pt x="16759" y="5280"/>
                                <a:pt x="16780" y="5426"/>
                                <a:pt x="16841" y="5469"/>
                              </a:cubicBezTo>
                              <a:cubicBezTo>
                                <a:pt x="16845" y="5470"/>
                                <a:pt x="16849" y="5470"/>
                                <a:pt x="16853" y="5471"/>
                              </a:cubicBezTo>
                            </a:path>
                            <a:path w="9543" h="4307">
                              <a:moveTo>
                                <a:pt x="16980" y="5180"/>
                              </a:moveTo>
                              <a:cubicBezTo>
                                <a:pt x="17000" y="5216"/>
                                <a:pt x="17007" y="5249"/>
                                <a:pt x="17018" y="5289"/>
                              </a:cubicBezTo>
                              <a:cubicBezTo>
                                <a:pt x="17032" y="5342"/>
                                <a:pt x="17048" y="5394"/>
                                <a:pt x="17066" y="5446"/>
                              </a:cubicBezTo>
                              <a:cubicBezTo>
                                <a:pt x="17078" y="5481"/>
                                <a:pt x="17088" y="5502"/>
                                <a:pt x="17123" y="5505"/>
                              </a:cubicBezTo>
                            </a:path>
                            <a:path w="9543" h="4307">
                              <a:moveTo>
                                <a:pt x="16846" y="4991"/>
                              </a:moveTo>
                              <a:cubicBezTo>
                                <a:pt x="16827" y="4969"/>
                                <a:pt x="16822" y="4964"/>
                                <a:pt x="16812" y="4949"/>
                              </a:cubicBezTo>
                              <a:cubicBezTo>
                                <a:pt x="16844" y="4961"/>
                                <a:pt x="16863" y="4973"/>
                                <a:pt x="16891" y="4993"/>
                              </a:cubicBezTo>
                            </a:path>
                            <a:path w="9543" h="4307">
                              <a:moveTo>
                                <a:pt x="17507" y="5263"/>
                              </a:moveTo>
                              <a:cubicBezTo>
                                <a:pt x="17495" y="5232"/>
                                <a:pt x="17482" y="5209"/>
                                <a:pt x="17454" y="5189"/>
                              </a:cubicBezTo>
                              <a:cubicBezTo>
                                <a:pt x="17413" y="5160"/>
                                <a:pt x="17360" y="5141"/>
                                <a:pt x="17311" y="5158"/>
                              </a:cubicBezTo>
                              <a:cubicBezTo>
                                <a:pt x="17259" y="5176"/>
                                <a:pt x="17234" y="5225"/>
                                <a:pt x="17218" y="5274"/>
                              </a:cubicBezTo>
                              <a:cubicBezTo>
                                <a:pt x="17199" y="5332"/>
                                <a:pt x="17201" y="5394"/>
                                <a:pt x="17227" y="5450"/>
                              </a:cubicBezTo>
                              <a:cubicBezTo>
                                <a:pt x="17248" y="5495"/>
                                <a:pt x="17289" y="5517"/>
                                <a:pt x="17338" y="5502"/>
                              </a:cubicBezTo>
                              <a:cubicBezTo>
                                <a:pt x="17400" y="5482"/>
                                <a:pt x="17434" y="5419"/>
                                <a:pt x="17453" y="5362"/>
                              </a:cubicBezTo>
                              <a:cubicBezTo>
                                <a:pt x="17484" y="5270"/>
                                <a:pt x="17480" y="5167"/>
                                <a:pt x="17468" y="5072"/>
                              </a:cubicBezTo>
                              <a:cubicBezTo>
                                <a:pt x="17455" y="4974"/>
                                <a:pt x="17428" y="4876"/>
                                <a:pt x="17394" y="4783"/>
                              </a:cubicBezTo>
                              <a:cubicBezTo>
                                <a:pt x="17379" y="4746"/>
                                <a:pt x="17376" y="4737"/>
                                <a:pt x="17362" y="4716"/>
                              </a:cubicBezTo>
                              <a:cubicBezTo>
                                <a:pt x="17340" y="4763"/>
                                <a:pt x="17360" y="4821"/>
                                <a:pt x="17371" y="4874"/>
                              </a:cubicBezTo>
                              <a:cubicBezTo>
                                <a:pt x="17390" y="4966"/>
                                <a:pt x="17412" y="5059"/>
                                <a:pt x="17439" y="5150"/>
                              </a:cubicBezTo>
                              <a:cubicBezTo>
                                <a:pt x="17461" y="5224"/>
                                <a:pt x="17485" y="5297"/>
                                <a:pt x="17518" y="5367"/>
                              </a:cubicBezTo>
                              <a:cubicBezTo>
                                <a:pt x="17532" y="5396"/>
                                <a:pt x="17544" y="5407"/>
                                <a:pt x="17563" y="5430"/>
                              </a:cubicBezTo>
                            </a:path>
                            <a:path w="9543" h="4307">
                              <a:moveTo>
                                <a:pt x="17736" y="5278"/>
                              </a:moveTo>
                              <a:cubicBezTo>
                                <a:pt x="17774" y="5268"/>
                                <a:pt x="17801" y="5251"/>
                                <a:pt x="17835" y="5231"/>
                              </a:cubicBezTo>
                              <a:cubicBezTo>
                                <a:pt x="17879" y="5205"/>
                                <a:pt x="17912" y="5180"/>
                                <a:pt x="17937" y="5134"/>
                              </a:cubicBezTo>
                              <a:cubicBezTo>
                                <a:pt x="17956" y="5101"/>
                                <a:pt x="17968" y="5054"/>
                                <a:pt x="17940" y="5021"/>
                              </a:cubicBezTo>
                              <a:cubicBezTo>
                                <a:pt x="17910" y="4985"/>
                                <a:pt x="17859" y="5001"/>
                                <a:pt x="17828" y="5026"/>
                              </a:cubicBezTo>
                              <a:cubicBezTo>
                                <a:pt x="17779" y="5066"/>
                                <a:pt x="17755" y="5134"/>
                                <a:pt x="17754" y="5196"/>
                              </a:cubicBezTo>
                              <a:cubicBezTo>
                                <a:pt x="17753" y="5270"/>
                                <a:pt x="17785" y="5337"/>
                                <a:pt x="17841" y="5384"/>
                              </a:cubicBezTo>
                              <a:cubicBezTo>
                                <a:pt x="17903" y="5436"/>
                                <a:pt x="17990" y="5453"/>
                                <a:pt x="18069" y="5459"/>
                              </a:cubicBezTo>
                              <a:cubicBezTo>
                                <a:pt x="18130" y="5463"/>
                                <a:pt x="18183" y="5456"/>
                                <a:pt x="18239" y="5435"/>
                              </a:cubicBezTo>
                            </a:path>
                            <a:path w="9543" h="4307">
                              <a:moveTo>
                                <a:pt x="8720" y="5711"/>
                              </a:moveTo>
                              <a:cubicBezTo>
                                <a:pt x="8715" y="5664"/>
                                <a:pt x="8715" y="5609"/>
                                <a:pt x="8704" y="5563"/>
                              </a:cubicBezTo>
                              <a:cubicBezTo>
                                <a:pt x="8702" y="5559"/>
                                <a:pt x="8699" y="5554"/>
                                <a:pt x="8697" y="5550"/>
                              </a:cubicBezTo>
                              <a:cubicBezTo>
                                <a:pt x="8705" y="5610"/>
                                <a:pt x="8706" y="5669"/>
                                <a:pt x="8711" y="5729"/>
                              </a:cubicBezTo>
                              <a:cubicBezTo>
                                <a:pt x="8720" y="5828"/>
                                <a:pt x="8734" y="5925"/>
                                <a:pt x="8761" y="6020"/>
                              </a:cubicBezTo>
                              <a:cubicBezTo>
                                <a:pt x="8781" y="6091"/>
                                <a:pt x="8806" y="6163"/>
                                <a:pt x="8857" y="6217"/>
                              </a:cubicBezTo>
                              <a:cubicBezTo>
                                <a:pt x="8896" y="6257"/>
                                <a:pt x="8938" y="6267"/>
                                <a:pt x="8990" y="6249"/>
                              </a:cubicBezTo>
                              <a:cubicBezTo>
                                <a:pt x="9024" y="6237"/>
                                <a:pt x="9060" y="6217"/>
                                <a:pt x="9091" y="6198"/>
                              </a:cubicBezTo>
                              <a:cubicBezTo>
                                <a:pt x="9117" y="6182"/>
                                <a:pt x="9139" y="6165"/>
                                <a:pt x="9165" y="6152"/>
                              </a:cubicBezTo>
                              <a:cubicBezTo>
                                <a:pt x="9171" y="6149"/>
                                <a:pt x="9176" y="6146"/>
                                <a:pt x="9182" y="6143"/>
                              </a:cubicBezTo>
                            </a:path>
                            <a:path w="9543" h="4307">
                              <a:moveTo>
                                <a:pt x="9519" y="6047"/>
                              </a:moveTo>
                              <a:cubicBezTo>
                                <a:pt x="9536" y="6029"/>
                                <a:pt x="9572" y="5996"/>
                                <a:pt x="9576" y="5970"/>
                              </a:cubicBezTo>
                              <a:cubicBezTo>
                                <a:pt x="9581" y="5930"/>
                                <a:pt x="9542" y="5915"/>
                                <a:pt x="9510" y="5918"/>
                              </a:cubicBezTo>
                              <a:cubicBezTo>
                                <a:pt x="9461" y="5923"/>
                                <a:pt x="9417" y="5951"/>
                                <a:pt x="9384" y="5986"/>
                              </a:cubicBezTo>
                              <a:cubicBezTo>
                                <a:pt x="9347" y="6025"/>
                                <a:pt x="9324" y="6079"/>
                                <a:pt x="9334" y="6133"/>
                              </a:cubicBezTo>
                              <a:cubicBezTo>
                                <a:pt x="9342" y="6178"/>
                                <a:pt x="9374" y="6214"/>
                                <a:pt x="9421" y="6219"/>
                              </a:cubicBezTo>
                              <a:cubicBezTo>
                                <a:pt x="9466" y="6224"/>
                                <a:pt x="9509" y="6196"/>
                                <a:pt x="9534" y="6160"/>
                              </a:cubicBezTo>
                              <a:cubicBezTo>
                                <a:pt x="9557" y="6127"/>
                                <a:pt x="9565" y="6085"/>
                                <a:pt x="9560" y="6045"/>
                              </a:cubicBezTo>
                              <a:cubicBezTo>
                                <a:pt x="9556" y="6026"/>
                                <a:pt x="9555" y="6022"/>
                                <a:pt x="9549" y="6011"/>
                              </a:cubicBezTo>
                              <a:cubicBezTo>
                                <a:pt x="9528" y="6029"/>
                                <a:pt x="9543" y="6053"/>
                                <a:pt x="9553" y="6081"/>
                              </a:cubicBezTo>
                              <a:cubicBezTo>
                                <a:pt x="9566" y="6116"/>
                                <a:pt x="9587" y="6154"/>
                                <a:pt x="9613" y="6181"/>
                              </a:cubicBezTo>
                              <a:cubicBezTo>
                                <a:pt x="9627" y="6192"/>
                                <a:pt x="9631" y="6195"/>
                                <a:pt x="9643" y="6196"/>
                              </a:cubicBezTo>
                            </a:path>
                            <a:path w="9543" h="4307">
                              <a:moveTo>
                                <a:pt x="9725" y="6002"/>
                              </a:moveTo>
                              <a:cubicBezTo>
                                <a:pt x="9741" y="6027"/>
                                <a:pt x="9753" y="6053"/>
                                <a:pt x="9766" y="6080"/>
                              </a:cubicBezTo>
                              <a:cubicBezTo>
                                <a:pt x="9784" y="6119"/>
                                <a:pt x="9803" y="6159"/>
                                <a:pt x="9822" y="6198"/>
                              </a:cubicBezTo>
                              <a:cubicBezTo>
                                <a:pt x="9832" y="6218"/>
                                <a:pt x="9841" y="6236"/>
                                <a:pt x="9853" y="6255"/>
                              </a:cubicBezTo>
                              <a:cubicBezTo>
                                <a:pt x="9848" y="6192"/>
                                <a:pt x="9834" y="6130"/>
                                <a:pt x="9829" y="6066"/>
                              </a:cubicBezTo>
                              <a:cubicBezTo>
                                <a:pt x="9826" y="6027"/>
                                <a:pt x="9827" y="5994"/>
                                <a:pt x="9844" y="5960"/>
                              </a:cubicBezTo>
                              <a:cubicBezTo>
                                <a:pt x="9881" y="5966"/>
                                <a:pt x="9891" y="5984"/>
                                <a:pt x="9910" y="6020"/>
                              </a:cubicBezTo>
                              <a:cubicBezTo>
                                <a:pt x="9933" y="6063"/>
                                <a:pt x="9950" y="6108"/>
                                <a:pt x="9970" y="6152"/>
                              </a:cubicBezTo>
                              <a:cubicBezTo>
                                <a:pt x="9984" y="6183"/>
                                <a:pt x="9993" y="6211"/>
                                <a:pt x="10021" y="6227"/>
                              </a:cubicBezTo>
                              <a:cubicBezTo>
                                <a:pt x="10034" y="6174"/>
                                <a:pt x="10037" y="6120"/>
                                <a:pt x="10040" y="6066"/>
                              </a:cubicBezTo>
                              <a:cubicBezTo>
                                <a:pt x="10041" y="6041"/>
                                <a:pt x="10045" y="6022"/>
                                <a:pt x="10051" y="5998"/>
                              </a:cubicBezTo>
                              <a:cubicBezTo>
                                <a:pt x="10081" y="5999"/>
                                <a:pt x="10093" y="6022"/>
                                <a:pt x="10112" y="6050"/>
                              </a:cubicBezTo>
                              <a:cubicBezTo>
                                <a:pt x="10140" y="6091"/>
                                <a:pt x="10163" y="6134"/>
                                <a:pt x="10194" y="6172"/>
                              </a:cubicBezTo>
                              <a:cubicBezTo>
                                <a:pt x="10211" y="6193"/>
                                <a:pt x="10238" y="6227"/>
                                <a:pt x="10269" y="6224"/>
                              </a:cubicBezTo>
                              <a:cubicBezTo>
                                <a:pt x="10274" y="6222"/>
                                <a:pt x="10280" y="6219"/>
                                <a:pt x="10285" y="6217"/>
                              </a:cubicBezTo>
                            </a:path>
                            <a:path w="9543" h="4307">
                              <a:moveTo>
                                <a:pt x="10411" y="5988"/>
                              </a:moveTo>
                              <a:cubicBezTo>
                                <a:pt x="10412" y="6051"/>
                                <a:pt x="10415" y="6118"/>
                                <a:pt x="10432" y="6179"/>
                              </a:cubicBezTo>
                              <a:cubicBezTo>
                                <a:pt x="10451" y="6246"/>
                                <a:pt x="10479" y="6314"/>
                                <a:pt x="10516" y="6374"/>
                              </a:cubicBezTo>
                              <a:cubicBezTo>
                                <a:pt x="10538" y="6409"/>
                                <a:pt x="10568" y="6455"/>
                                <a:pt x="10610" y="6469"/>
                              </a:cubicBezTo>
                              <a:cubicBezTo>
                                <a:pt x="10616" y="6469"/>
                                <a:pt x="10621" y="6470"/>
                                <a:pt x="10627" y="6470"/>
                              </a:cubicBezTo>
                              <a:cubicBezTo>
                                <a:pt x="10648" y="6423"/>
                                <a:pt x="10637" y="6389"/>
                                <a:pt x="10623" y="6337"/>
                              </a:cubicBezTo>
                              <a:cubicBezTo>
                                <a:pt x="10602" y="6259"/>
                                <a:pt x="10575" y="6183"/>
                                <a:pt x="10557" y="6104"/>
                              </a:cubicBezTo>
                              <a:cubicBezTo>
                                <a:pt x="10544" y="6048"/>
                                <a:pt x="10530" y="5978"/>
                                <a:pt x="10550" y="5921"/>
                              </a:cubicBezTo>
                              <a:cubicBezTo>
                                <a:pt x="10563" y="5885"/>
                                <a:pt x="10598" y="5884"/>
                                <a:pt x="10629" y="5894"/>
                              </a:cubicBezTo>
                              <a:cubicBezTo>
                                <a:pt x="10672" y="5908"/>
                                <a:pt x="10702" y="5948"/>
                                <a:pt x="10724" y="5985"/>
                              </a:cubicBezTo>
                              <a:cubicBezTo>
                                <a:pt x="10751" y="6031"/>
                                <a:pt x="10757" y="6073"/>
                                <a:pt x="10736" y="6122"/>
                              </a:cubicBezTo>
                              <a:cubicBezTo>
                                <a:pt x="10717" y="6165"/>
                                <a:pt x="10682" y="6200"/>
                                <a:pt x="10637" y="6215"/>
                              </a:cubicBezTo>
                              <a:cubicBezTo>
                                <a:pt x="10606" y="6220"/>
                                <a:pt x="10594" y="6222"/>
                                <a:pt x="10573" y="6215"/>
                              </a:cubicBezTo>
                            </a:path>
                            <a:path w="9543" h="4307">
                              <a:moveTo>
                                <a:pt x="9889" y="7059"/>
                              </a:moveTo>
                              <a:cubicBezTo>
                                <a:pt x="9920" y="7096"/>
                                <a:pt x="9946" y="7130"/>
                                <a:pt x="9968" y="7173"/>
                              </a:cubicBezTo>
                              <a:cubicBezTo>
                                <a:pt x="10008" y="7249"/>
                                <a:pt x="10047" y="7326"/>
                                <a:pt x="10081" y="7405"/>
                              </a:cubicBezTo>
                              <a:cubicBezTo>
                                <a:pt x="10087" y="7420"/>
                                <a:pt x="10092" y="7434"/>
                                <a:pt x="10098" y="7449"/>
                              </a:cubicBezTo>
                            </a:path>
                            <a:path w="9543" h="4307">
                              <a:moveTo>
                                <a:pt x="10683" y="6980"/>
                              </a:moveTo>
                              <a:cubicBezTo>
                                <a:pt x="10716" y="7019"/>
                                <a:pt x="10746" y="7059"/>
                                <a:pt x="10777" y="7100"/>
                              </a:cubicBezTo>
                              <a:cubicBezTo>
                                <a:pt x="10827" y="7166"/>
                                <a:pt x="10873" y="7234"/>
                                <a:pt x="10929" y="7296"/>
                              </a:cubicBezTo>
                            </a:path>
                            <a:path w="9543" h="4307">
                              <a:moveTo>
                                <a:pt x="11565" y="6820"/>
                              </a:moveTo>
                              <a:cubicBezTo>
                                <a:pt x="11595" y="6849"/>
                                <a:pt x="11609" y="6877"/>
                                <a:pt x="11629" y="6914"/>
                              </a:cubicBezTo>
                              <a:cubicBezTo>
                                <a:pt x="11663" y="6976"/>
                                <a:pt x="11705" y="7037"/>
                                <a:pt x="11753" y="7089"/>
                              </a:cubicBezTo>
                              <a:cubicBezTo>
                                <a:pt x="11778" y="7117"/>
                                <a:pt x="11805" y="7137"/>
                                <a:pt x="11835" y="71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7,3143" coordsize="9543,4307" path="m11154,4732c11129,4710,11131,4726,11122,4679c11090,4511,11130,4333,11110,4163c11103,4101,11091,4039,11084,3976c11078,3925,11075,3874,11072,3823c11069,3768,11065,3714,11061,3659c11056,3587,11048,3516,11051,3443c11052,3406,11057,3370,11062,3334c11069,3286,11078,3200,11102,3158c11118,3130,11105,3157,11128,3171em11948,5385c11926,5379,11907,5371,11884,5369c11914,5387,11942,5386,11978,5385c12053,5382,12129,5373,12203,5361c12259,5352,12311,5342,12368,5343em13092,5140c13064,5101,13031,5089,12980,5091c12910,5093,12835,5119,12773,5150c12733,5170,12660,5206,12656,5259c12652,5312,12738,5335,12773,5347c12854,5375,12939,5391,13021,5418c13073,5435,13148,5457,13179,5507c13204,5548,13170,5588,13137,5609c13076,5649,13001,5662,12930,5669c12901,5672,12780,5687,12759,5656c12735,5622,12788,5608,12810,5596em13337,5397c13353,5373,13357,5378,13339,5359c13308,5392,13290,5422,13282,5468c13274,5516,13279,5567,13313,5605c13345,5641,13398,5654,13444,5650c13484,5647,13525,5623,13530,5580c13536,5530,13493,5481,13457,5453c13419,5423,13368,5390,13318,5388c13314,5389,13310,5390,13306,5391em13853,5460c13868,5428,13864,5408,13824,5395c13789,5384,13751,5409,13726,5429c13689,5458,13657,5498,13645,5544c13636,5578,13639,5624,13678,5637c13722,5652,13776,5616,13804,5586c13888,5497,13885,5357,13861,5246c13844,5169,13813,5093,13775,5025c13761,5004,13760,4998,13745,4992c13745,5057,13766,5112,13787,5174c13817,5263,13851,5352,13889,5438c13915,5496,13941,5559,13981,5609c14013,5648,14008,5625,14035,5620em14131,5329c14162,5354,14171,5379,14189,5415c14207,5452,14227,5488,14243,5525c14251,5544,14255,5561,14263,5580em14105,5080c14093,5062,14089,5058,14084,5046c14096,5070,14109,5093,14123,5116em14378,5376c14386,5341,14381,5417,14384,5430c14396,5487,14423,5558,14476,5588c14521,5614,14565,5596,14594,5558c14624,5519,14626,5467,14622,5420c14619,5384,14614,5323,14577,5320c14576,5356,14582,5393,14594,5427c14611,5477,14632,5513,14668,5551c14689,5573,14696,5576,14724,5578em14821,5331c14843,5396,14862,5462,14893,5524c14909,5556,14917,5577,14950,5584c14960,5554,14959,5526,14958,5494c14957,5455,14954,5415,14953,5376c14953,5371,14953,5366,14953,5361c14985,5376,14994,5398,15013,5430c15033,5463,15054,5495,15075,5528c15086,5546,15089,5552,15104,5556c15118,5519,15123,5482,15129,5442c15133,5415,15134,5344,15157,5325c15190,5298,15219,5345,15238,5366c15272,5403,15305,5440,15345,5472c15369,5491,15393,5505,15419,5521em15779,5049c15775,5119,15788,5191,15799,5261c15810,5335,15822,5414,15852,5483c15869,5522,15897,5571,15944,5574c15975,5576,15986,5550,16001,5529em15967,4927c15961,4881,15994,5035,15998,5048c16032,5166,16072,5285,16125,5396c16159,5467,16197,5535,16252,5593c16272,5614,16287,5619,16309,5631em15818,5357c15883,5358,15946,5357,16011,5355c16094,5353,16178,5350,16261,5350em16561,5370c16548,5342,16532,5311,16510,5289c16485,5264,16446,5240,16409,5250c16364,5262,16340,5308,16327,5348c16311,5398,16310,5455,16335,5503c16354,5538,16390,5561,16430,5547c16470,5532,16494,5493,16503,5453c16511,5420,16510,5388,16504,5355c16516,5400,16531,5434,16560,5471c16585,5503,16620,5533,16662,5540c16691,5545,16701,5530,16719,5513em16594,4856c16588,4834,16588,4830,16583,4817c16607,4860,16627,4907,16644,4953c16677,5040,16707,5127,16737,5215c16759,5280,16780,5426,16841,5469c16845,5470,16849,5470,16853,5471em16980,5180c17000,5216,17007,5249,17018,5289c17032,5342,17048,5394,17066,5446c17078,5481,17088,5502,17123,5505em16846,4991c16827,4969,16822,4964,16812,4949c16844,4961,16863,4973,16891,4993em17507,5263c17495,5232,17482,5209,17454,5189c17413,5160,17360,5141,17311,5158c17259,5176,17234,5225,17218,5274c17199,5332,17201,5394,17227,5450c17248,5495,17289,5517,17338,5502c17400,5482,17434,5419,17453,5362c17484,5270,17480,5167,17468,5072c17455,4974,17428,4876,17394,4783c17379,4746,17376,4737,17362,4716c17340,4763,17360,4821,17371,4874c17390,4966,17412,5059,17439,5150c17461,5224,17485,5297,17518,5367c17532,5396,17544,5407,17563,5430em17736,5278c17774,5268,17801,5251,17835,5231c17879,5205,17912,5180,17937,5134c17956,5101,17968,5054,17940,5021c17910,4985,17859,5001,17828,5026c17779,5066,17755,5134,17754,5196c17753,5270,17785,5337,17841,5384c17903,5436,17990,5453,18069,5459c18130,5463,18183,5456,18239,5435em8720,5711c8715,5664,8715,5609,8704,5563c8702,5559,8699,5554,8697,5550c8705,5610,8706,5669,8711,5729c8720,5828,8734,5925,8761,6020c8781,6091,8806,6163,8857,6217c8896,6257,8938,6267,8990,6249c9024,6237,9060,6217,9091,6198c9117,6182,9139,6165,9165,6152c9171,6149,9176,6146,9182,6143em9519,6047c9536,6029,9572,5996,9576,5970c9581,5930,9542,5915,9510,5918c9461,5923,9417,5951,9384,5986c9347,6025,9324,6079,9334,6133c9342,6178,9374,6214,9421,6219c9466,6224,9509,6196,9534,6160c9557,6127,9565,6085,9560,6045c9556,6026,9555,6022,9549,6011c9528,6029,9543,6053,9553,6081c9566,6116,9587,6154,9613,6181c9627,6192,9631,6195,9643,6196em9725,6002c9741,6027,9753,6053,9766,6080c9784,6119,9803,6159,9822,6198c9832,6218,9841,6236,9853,6255c9848,6192,9834,6130,9829,6066c9826,6027,9827,5994,9844,5960c9881,5966,9891,5984,9910,6020c9933,6063,9950,6108,9970,6152c9984,6183,9993,6211,10021,6227c10034,6174,10037,6120,10040,6066c10041,6041,10045,6022,10051,5998c10081,5999,10093,6022,10112,6050c10140,6091,10163,6134,10194,6172c10211,6193,10238,6227,10269,6224c10274,6222,10280,6219,10285,6217em10411,5988c10412,6051,10415,6118,10432,6179c10451,6246,10479,6314,10516,6374c10538,6409,10568,6455,10610,6469c10616,6469,10621,6470,10627,6470c10648,6423,10637,6389,10623,6337c10602,6259,10575,6183,10557,6104c10544,6048,10530,5978,10550,5921c10563,5885,10598,5884,10629,5894c10672,5908,10702,5948,10724,5985c10751,6031,10757,6073,10736,6122c10717,6165,10682,6200,10637,6215c10606,6220,10594,6222,10573,6215em9889,7059c9920,7096,9946,7130,9968,7173c10008,7249,10047,7326,10081,7405c10087,7420,10092,7434,10098,7449em10683,6980c10716,7019,10746,7059,10777,7100c10827,7166,10873,7234,10929,7296em11565,6820c11595,6849,11609,6877,11629,6914c11663,6976,11705,7037,11753,7089c11778,7117,11805,7137,11835,7158e" stroked="t" o:allowincell="f" style="position:absolute;margin-left:174.55pt;margin-top:-8.35pt;width:270.45pt;height:122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4850</wp:posOffset>
                </wp:positionH>
                <wp:positionV relativeFrom="paragraph">
                  <wp:posOffset>841375</wp:posOffset>
                </wp:positionV>
                <wp:extent cx="687705" cy="443230"/>
                <wp:effectExtent l="10795" t="9525" r="889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0" h="1232">
                              <a:moveTo>
                                <a:pt x="15126" y="5955"/>
                              </a:moveTo>
                              <a:cubicBezTo>
                                <a:pt x="15126" y="5949"/>
                                <a:pt x="15126" y="5943"/>
                                <a:pt x="15126" y="5937"/>
                              </a:cubicBezTo>
                              <a:cubicBezTo>
                                <a:pt x="15114" y="5972"/>
                                <a:pt x="15110" y="6009"/>
                                <a:pt x="15105" y="6046"/>
                              </a:cubicBezTo>
                              <a:cubicBezTo>
                                <a:pt x="15096" y="6113"/>
                                <a:pt x="15087" y="6179"/>
                                <a:pt x="15084" y="6247"/>
                              </a:cubicBezTo>
                              <a:cubicBezTo>
                                <a:pt x="15082" y="6294"/>
                                <a:pt x="15076" y="6349"/>
                                <a:pt x="15093" y="6394"/>
                              </a:cubicBezTo>
                              <a:cubicBezTo>
                                <a:pt x="15103" y="6422"/>
                                <a:pt x="15124" y="6411"/>
                                <a:pt x="15144" y="6400"/>
                              </a:cubicBezTo>
                              <a:cubicBezTo>
                                <a:pt x="15176" y="6383"/>
                                <a:pt x="15200" y="6359"/>
                                <a:pt x="15236" y="6347"/>
                              </a:cubicBezTo>
                              <a:cubicBezTo>
                                <a:pt x="15278" y="6333"/>
                                <a:pt x="15323" y="6331"/>
                                <a:pt x="15367" y="6333"/>
                              </a:cubicBezTo>
                              <a:cubicBezTo>
                                <a:pt x="15410" y="6335"/>
                                <a:pt x="15448" y="6344"/>
                                <a:pt x="15489" y="6352"/>
                              </a:cubicBezTo>
                              <a:cubicBezTo>
                                <a:pt x="15506" y="6355"/>
                                <a:pt x="15512" y="6356"/>
                                <a:pt x="15524" y="6351"/>
                              </a:cubicBezTo>
                            </a:path>
                            <a:path w="1910" h="1232">
                              <a:moveTo>
                                <a:pt x="15589" y="6149"/>
                              </a:moveTo>
                              <a:cubicBezTo>
                                <a:pt x="15612" y="6165"/>
                                <a:pt x="15609" y="6186"/>
                                <a:pt x="15618" y="6215"/>
                              </a:cubicBezTo>
                              <a:cubicBezTo>
                                <a:pt x="15631" y="6258"/>
                                <a:pt x="15647" y="6300"/>
                                <a:pt x="15668" y="6340"/>
                              </a:cubicBezTo>
                              <a:cubicBezTo>
                                <a:pt x="15680" y="6361"/>
                                <a:pt x="15683" y="6366"/>
                                <a:pt x="15689" y="6379"/>
                              </a:cubicBezTo>
                            </a:path>
                            <a:path w="1910" h="1232">
                              <a:moveTo>
                                <a:pt x="16095" y="6261"/>
                              </a:moveTo>
                              <a:cubicBezTo>
                                <a:pt x="16089" y="6235"/>
                                <a:pt x="16090" y="6208"/>
                                <a:pt x="16068" y="6187"/>
                              </a:cubicBezTo>
                              <a:cubicBezTo>
                                <a:pt x="16031" y="6151"/>
                                <a:pt x="15970" y="6169"/>
                                <a:pt x="15934" y="6193"/>
                              </a:cubicBezTo>
                              <a:cubicBezTo>
                                <a:pt x="15892" y="6221"/>
                                <a:pt x="15872" y="6270"/>
                                <a:pt x="15895" y="6318"/>
                              </a:cubicBezTo>
                              <a:cubicBezTo>
                                <a:pt x="15911" y="6350"/>
                                <a:pt x="15948" y="6366"/>
                                <a:pt x="15982" y="6361"/>
                              </a:cubicBezTo>
                              <a:cubicBezTo>
                                <a:pt x="16012" y="6357"/>
                                <a:pt x="16037" y="6335"/>
                                <a:pt x="16046" y="6306"/>
                              </a:cubicBezTo>
                              <a:cubicBezTo>
                                <a:pt x="16055" y="6276"/>
                                <a:pt x="16045" y="6258"/>
                                <a:pt x="16039" y="6231"/>
                              </a:cubicBezTo>
                              <a:cubicBezTo>
                                <a:pt x="16033" y="6268"/>
                                <a:pt x="16033" y="6298"/>
                                <a:pt x="16038" y="6338"/>
                              </a:cubicBezTo>
                              <a:cubicBezTo>
                                <a:pt x="16057" y="6482"/>
                                <a:pt x="16107" y="6618"/>
                                <a:pt x="16147" y="6757"/>
                              </a:cubicBezTo>
                              <a:cubicBezTo>
                                <a:pt x="16163" y="6813"/>
                                <a:pt x="16187" y="6884"/>
                                <a:pt x="16167" y="6942"/>
                              </a:cubicBezTo>
                              <a:cubicBezTo>
                                <a:pt x="16150" y="6992"/>
                                <a:pt x="16095" y="7004"/>
                                <a:pt x="16050" y="7006"/>
                              </a:cubicBezTo>
                              <a:cubicBezTo>
                                <a:pt x="15981" y="7010"/>
                                <a:pt x="15906" y="6989"/>
                                <a:pt x="15844" y="6958"/>
                              </a:cubicBezTo>
                              <a:cubicBezTo>
                                <a:pt x="15779" y="6926"/>
                                <a:pt x="15736" y="6882"/>
                                <a:pt x="15724" y="6810"/>
                              </a:cubicBezTo>
                              <a:cubicBezTo>
                                <a:pt x="15716" y="6760"/>
                                <a:pt x="15732" y="6720"/>
                                <a:pt x="15746" y="6673"/>
                              </a:cubicBezTo>
                            </a:path>
                            <a:path w="1910" h="1232">
                              <a:moveTo>
                                <a:pt x="16246" y="5872"/>
                              </a:moveTo>
                              <a:cubicBezTo>
                                <a:pt x="16255" y="5856"/>
                                <a:pt x="16257" y="5851"/>
                                <a:pt x="16268" y="5846"/>
                              </a:cubicBezTo>
                              <a:cubicBezTo>
                                <a:pt x="16296" y="5879"/>
                                <a:pt x="16307" y="5917"/>
                                <a:pt x="16315" y="5960"/>
                              </a:cubicBezTo>
                              <a:cubicBezTo>
                                <a:pt x="16328" y="6032"/>
                                <a:pt x="16334" y="6105"/>
                                <a:pt x="16347" y="6177"/>
                              </a:cubicBezTo>
                              <a:cubicBezTo>
                                <a:pt x="16358" y="6234"/>
                                <a:pt x="16367" y="6292"/>
                                <a:pt x="16383" y="6348"/>
                              </a:cubicBezTo>
                              <a:cubicBezTo>
                                <a:pt x="16389" y="6365"/>
                                <a:pt x="16391" y="6369"/>
                                <a:pt x="16396" y="6379"/>
                              </a:cubicBezTo>
                              <a:cubicBezTo>
                                <a:pt x="16401" y="6347"/>
                                <a:pt x="16402" y="6315"/>
                                <a:pt x="16403" y="6281"/>
                              </a:cubicBezTo>
                              <a:cubicBezTo>
                                <a:pt x="16404" y="6233"/>
                                <a:pt x="16405" y="6183"/>
                                <a:pt x="16414" y="6136"/>
                              </a:cubicBezTo>
                              <a:cubicBezTo>
                                <a:pt x="16420" y="6113"/>
                                <a:pt x="16421" y="6107"/>
                                <a:pt x="16430" y="6095"/>
                              </a:cubicBezTo>
                              <a:cubicBezTo>
                                <a:pt x="16469" y="6095"/>
                                <a:pt x="16473" y="6110"/>
                                <a:pt x="16493" y="6145"/>
                              </a:cubicBezTo>
                              <a:cubicBezTo>
                                <a:pt x="16528" y="6206"/>
                                <a:pt x="16564" y="6405"/>
                                <a:pt x="16631" y="6434"/>
                              </a:cubicBezTo>
                              <a:cubicBezTo>
                                <a:pt x="16661" y="6447"/>
                                <a:pt x="16679" y="6431"/>
                                <a:pt x="16692" y="6404"/>
                              </a:cubicBezTo>
                              <a:cubicBezTo>
                                <a:pt x="16704" y="6371"/>
                                <a:pt x="16709" y="6358"/>
                                <a:pt x="16714" y="6334"/>
                              </a:cubicBezTo>
                            </a:path>
                            <a:path w="1910" h="1232">
                              <a:moveTo>
                                <a:pt x="16711" y="5775"/>
                              </a:moveTo>
                              <a:cubicBezTo>
                                <a:pt x="16725" y="5835"/>
                                <a:pt x="16735" y="5895"/>
                                <a:pt x="16745" y="5956"/>
                              </a:cubicBezTo>
                              <a:cubicBezTo>
                                <a:pt x="16760" y="6043"/>
                                <a:pt x="16775" y="6130"/>
                                <a:pt x="16794" y="6216"/>
                              </a:cubicBezTo>
                              <a:cubicBezTo>
                                <a:pt x="16806" y="6273"/>
                                <a:pt x="16818" y="6328"/>
                                <a:pt x="16838" y="6383"/>
                              </a:cubicBezTo>
                              <a:cubicBezTo>
                                <a:pt x="16840" y="6388"/>
                                <a:pt x="16842" y="6393"/>
                                <a:pt x="16844" y="6398"/>
                              </a:cubicBezTo>
                            </a:path>
                            <a:path w="1910" h="1232">
                              <a:moveTo>
                                <a:pt x="16571" y="6096"/>
                              </a:moveTo>
                              <a:cubicBezTo>
                                <a:pt x="16630" y="6108"/>
                                <a:pt x="16689" y="6123"/>
                                <a:pt x="16748" y="6130"/>
                              </a:cubicBezTo>
                              <a:cubicBezTo>
                                <a:pt x="16818" y="6138"/>
                                <a:pt x="16890" y="6141"/>
                                <a:pt x="16961" y="6145"/>
                              </a:cubicBezTo>
                              <a:cubicBezTo>
                                <a:pt x="16971" y="6146"/>
                                <a:pt x="16981" y="6146"/>
                                <a:pt x="16991" y="6147"/>
                              </a:cubicBezTo>
                            </a:path>
                            <a:path w="1910" h="1232">
                              <a:moveTo>
                                <a:pt x="15371" y="5963"/>
                              </a:moveTo>
                              <a:cubicBezTo>
                                <a:pt x="15383" y="5950"/>
                                <a:pt x="15387" y="5944"/>
                                <a:pt x="15385" y="5930"/>
                              </a:cubicBezTo>
                              <a:cubicBezTo>
                                <a:pt x="15414" y="5944"/>
                                <a:pt x="15419" y="5938"/>
                                <a:pt x="15408" y="59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2,5775" coordsize="1910,1232" path="m15126,5955c15126,5949,15126,5943,15126,5937c15114,5972,15110,6009,15105,6046c15096,6113,15087,6179,15084,6247c15082,6294,15076,6349,15093,6394c15103,6422,15124,6411,15144,6400c15176,6383,15200,6359,15236,6347c15278,6333,15323,6331,15367,6333c15410,6335,15448,6344,15489,6352c15506,6355,15512,6356,15524,6351em15589,6149c15612,6165,15609,6186,15618,6215c15631,6258,15647,6300,15668,6340c15680,6361,15683,6366,15689,6379em16095,6261c16089,6235,16090,6208,16068,6187c16031,6151,15970,6169,15934,6193c15892,6221,15872,6270,15895,6318c15911,6350,15948,6366,15982,6361c16012,6357,16037,6335,16046,6306c16055,6276,16045,6258,16039,6231c16033,6268,16033,6298,16038,6338c16057,6482,16107,6618,16147,6757c16163,6813,16187,6884,16167,6942c16150,6992,16095,7004,16050,7006c15981,7010,15906,6989,15844,6958c15779,6926,15736,6882,15724,6810c15716,6760,15732,6720,15746,6673em16246,5872c16255,5856,16257,5851,16268,5846c16296,5879,16307,5917,16315,5960c16328,6032,16334,6105,16347,6177c16358,6234,16367,6292,16383,6348c16389,6365,16391,6369,16396,6379c16401,6347,16402,6315,16403,6281c16404,6233,16405,6183,16414,6136c16420,6113,16421,6107,16430,6095c16469,6095,16473,6110,16493,6145c16528,6206,16564,6405,16631,6434c16661,6447,16679,6431,16692,6404c16704,6371,16709,6358,16714,6334em16711,5775c16725,5835,16735,5895,16745,5956c16760,6043,16775,6130,16794,6216c16806,6273,16818,6328,16838,6383c16840,6388,16842,6393,16844,6398em16571,6096c16630,6108,16689,6123,16748,6130c16818,6138,16890,6141,16961,6145c16971,6146,16981,6146,16991,6147em15371,5963c15383,5950,15387,5944,15385,5930c15414,5944,15419,5938,15408,5966e" stroked="t" o:allowincell="f" style="position:absolute;margin-left:355.5pt;margin-top:66.25pt;width:54.1pt;height:3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2300</wp:posOffset>
                </wp:positionH>
                <wp:positionV relativeFrom="paragraph">
                  <wp:posOffset>1839595</wp:posOffset>
                </wp:positionV>
                <wp:extent cx="1336040" cy="411480"/>
                <wp:effectExtent l="9525" t="4445" r="9525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2" h="1143">
                              <a:moveTo>
                                <a:pt x="7979" y="9624"/>
                              </a:moveTo>
                              <a:cubicBezTo>
                                <a:pt x="7978" y="9605"/>
                                <a:pt x="7975" y="9584"/>
                                <a:pt x="7975" y="9563"/>
                              </a:cubicBezTo>
                              <a:cubicBezTo>
                                <a:pt x="7974" y="9538"/>
                                <a:pt x="7974" y="9514"/>
                                <a:pt x="7973" y="9489"/>
                              </a:cubicBezTo>
                              <a:cubicBezTo>
                                <a:pt x="7971" y="9447"/>
                                <a:pt x="7964" y="9406"/>
                                <a:pt x="7958" y="9364"/>
                              </a:cubicBezTo>
                              <a:cubicBezTo>
                                <a:pt x="7950" y="9312"/>
                                <a:pt x="7940" y="9260"/>
                                <a:pt x="7928" y="9209"/>
                              </a:cubicBezTo>
                              <a:cubicBezTo>
                                <a:pt x="7918" y="9164"/>
                                <a:pt x="7906" y="9121"/>
                                <a:pt x="7893" y="9077"/>
                              </a:cubicBezTo>
                              <a:cubicBezTo>
                                <a:pt x="7883" y="9042"/>
                                <a:pt x="7874" y="9009"/>
                                <a:pt x="7866" y="8974"/>
                              </a:cubicBezTo>
                              <a:cubicBezTo>
                                <a:pt x="7855" y="8927"/>
                                <a:pt x="7851" y="8878"/>
                                <a:pt x="7849" y="8830"/>
                              </a:cubicBezTo>
                              <a:cubicBezTo>
                                <a:pt x="7848" y="8802"/>
                                <a:pt x="7857" y="8730"/>
                                <a:pt x="7836" y="8707"/>
                              </a:cubicBezTo>
                              <a:cubicBezTo>
                                <a:pt x="7817" y="8701"/>
                                <a:pt x="7813" y="8698"/>
                                <a:pt x="7800" y="8702"/>
                              </a:cubicBezTo>
                            </a:path>
                            <a:path w="3712" h="1143">
                              <a:moveTo>
                                <a:pt x="5900" y="8851"/>
                              </a:moveTo>
                              <a:cubicBezTo>
                                <a:pt x="5930" y="8847"/>
                                <a:pt x="5928" y="8849"/>
                                <a:pt x="5958" y="8845"/>
                              </a:cubicBezTo>
                              <a:cubicBezTo>
                                <a:pt x="6000" y="8839"/>
                                <a:pt x="6042" y="8833"/>
                                <a:pt x="6084" y="8826"/>
                              </a:cubicBezTo>
                              <a:cubicBezTo>
                                <a:pt x="6180" y="8810"/>
                                <a:pt x="6278" y="8801"/>
                                <a:pt x="6373" y="8782"/>
                              </a:cubicBezTo>
                              <a:cubicBezTo>
                                <a:pt x="6569" y="8744"/>
                                <a:pt x="6758" y="8684"/>
                                <a:pt x="6958" y="8666"/>
                              </a:cubicBezTo>
                              <a:cubicBezTo>
                                <a:pt x="7047" y="8658"/>
                                <a:pt x="7137" y="8655"/>
                                <a:pt x="7226" y="8647"/>
                              </a:cubicBezTo>
                              <a:cubicBezTo>
                                <a:pt x="7307" y="8640"/>
                                <a:pt x="7392" y="8637"/>
                                <a:pt x="7472" y="8620"/>
                              </a:cubicBezTo>
                              <a:cubicBezTo>
                                <a:pt x="7545" y="8605"/>
                                <a:pt x="7681" y="8559"/>
                                <a:pt x="7709" y="8564"/>
                              </a:cubicBezTo>
                            </a:path>
                            <a:path w="3712" h="1143">
                              <a:moveTo>
                                <a:pt x="4284" y="9688"/>
                              </a:moveTo>
                              <a:cubicBezTo>
                                <a:pt x="4310" y="9681"/>
                                <a:pt x="4312" y="9673"/>
                                <a:pt x="4349" y="9674"/>
                              </a:cubicBezTo>
                              <a:cubicBezTo>
                                <a:pt x="4371" y="9675"/>
                                <a:pt x="4392" y="9679"/>
                                <a:pt x="4414" y="9681"/>
                              </a:cubicBezTo>
                              <a:cubicBezTo>
                                <a:pt x="4539" y="9690"/>
                                <a:pt x="4671" y="9694"/>
                                <a:pt x="4796" y="9689"/>
                              </a:cubicBezTo>
                              <a:cubicBezTo>
                                <a:pt x="4935" y="9683"/>
                                <a:pt x="5075" y="9671"/>
                                <a:pt x="5214" y="9662"/>
                              </a:cubicBezTo>
                              <a:cubicBezTo>
                                <a:pt x="5282" y="9658"/>
                                <a:pt x="5351" y="9649"/>
                                <a:pt x="5419" y="9643"/>
                              </a:cubicBezTo>
                              <a:cubicBezTo>
                                <a:pt x="5515" y="9635"/>
                                <a:pt x="5609" y="9616"/>
                                <a:pt x="5704" y="9603"/>
                              </a:cubicBezTo>
                              <a:cubicBezTo>
                                <a:pt x="5909" y="9575"/>
                                <a:pt x="6109" y="9596"/>
                                <a:pt x="6313" y="9590"/>
                              </a:cubicBezTo>
                              <a:cubicBezTo>
                                <a:pt x="6342" y="9589"/>
                                <a:pt x="6371" y="9585"/>
                                <a:pt x="6400" y="9583"/>
                              </a:cubicBezTo>
                              <a:cubicBezTo>
                                <a:pt x="6477" y="9577"/>
                                <a:pt x="6555" y="9567"/>
                                <a:pt x="6632" y="9564"/>
                              </a:cubicBezTo>
                              <a:cubicBezTo>
                                <a:pt x="6659" y="9563"/>
                                <a:pt x="6651" y="9552"/>
                                <a:pt x="6666" y="9574"/>
                              </a:cubicBezTo>
                            </a:path>
                            <a:path w="3712" h="1143">
                              <a:moveTo>
                                <a:pt x="4268" y="9593"/>
                              </a:moveTo>
                              <a:cubicBezTo>
                                <a:pt x="4298" y="9576"/>
                                <a:pt x="4329" y="9559"/>
                                <a:pt x="4359" y="9542"/>
                              </a:cubicBezTo>
                              <a:cubicBezTo>
                                <a:pt x="4407" y="9515"/>
                                <a:pt x="4457" y="9489"/>
                                <a:pt x="4507" y="9465"/>
                              </a:cubicBezTo>
                              <a:cubicBezTo>
                                <a:pt x="4759" y="9344"/>
                                <a:pt x="5012" y="9237"/>
                                <a:pt x="5273" y="9137"/>
                              </a:cubicBezTo>
                              <a:cubicBezTo>
                                <a:pt x="5361" y="9103"/>
                                <a:pt x="5450" y="9071"/>
                                <a:pt x="5536" y="9032"/>
                              </a:cubicBezTo>
                              <a:cubicBezTo>
                                <a:pt x="5635" y="8988"/>
                                <a:pt x="5729" y="8934"/>
                                <a:pt x="5825" y="8885"/>
                              </a:cubicBezTo>
                              <a:cubicBezTo>
                                <a:pt x="5901" y="8847"/>
                                <a:pt x="6064" y="8750"/>
                                <a:pt x="6076" y="8739"/>
                              </a:cubicBezTo>
                            </a:path>
                            <a:path w="3712" h="1143">
                              <a:moveTo>
                                <a:pt x="6452" y="9583"/>
                              </a:moveTo>
                              <a:cubicBezTo>
                                <a:pt x="6479" y="9569"/>
                                <a:pt x="6505" y="9552"/>
                                <a:pt x="6531" y="9537"/>
                              </a:cubicBezTo>
                              <a:cubicBezTo>
                                <a:pt x="6574" y="9513"/>
                                <a:pt x="6618" y="9490"/>
                                <a:pt x="6662" y="9465"/>
                              </a:cubicBezTo>
                              <a:cubicBezTo>
                                <a:pt x="6724" y="9429"/>
                                <a:pt x="6786" y="9392"/>
                                <a:pt x="6849" y="9357"/>
                              </a:cubicBezTo>
                              <a:cubicBezTo>
                                <a:pt x="6935" y="9309"/>
                                <a:pt x="7024" y="9267"/>
                                <a:pt x="7110" y="9219"/>
                              </a:cubicBezTo>
                              <a:cubicBezTo>
                                <a:pt x="7240" y="9147"/>
                                <a:pt x="7362" y="9074"/>
                                <a:pt x="7466" y="8967"/>
                              </a:cubicBezTo>
                              <a:cubicBezTo>
                                <a:pt x="7535" y="8896"/>
                                <a:pt x="7599" y="8818"/>
                                <a:pt x="7673" y="8752"/>
                              </a:cubicBezTo>
                              <a:cubicBezTo>
                                <a:pt x="7718" y="8712"/>
                                <a:pt x="7771" y="8693"/>
                                <a:pt x="7825" y="8671"/>
                              </a:cubicBezTo>
                              <a:cubicBezTo>
                                <a:pt x="7831" y="8668"/>
                                <a:pt x="7838" y="8664"/>
                                <a:pt x="7844" y="86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8,8548" coordsize="3712,1143" path="m7979,9624c7978,9605,7975,9584,7975,9563c7974,9538,7974,9514,7973,9489c7971,9447,7964,9406,7958,9364c7950,9312,7940,9260,7928,9209c7918,9164,7906,9121,7893,9077c7883,9042,7874,9009,7866,8974c7855,8927,7851,8878,7849,8830c7848,8802,7857,8730,7836,8707c7817,8701,7813,8698,7800,8702em5900,8851c5930,8847,5928,8849,5958,8845c6000,8839,6042,8833,6084,8826c6180,8810,6278,8801,6373,8782c6569,8744,6758,8684,6958,8666c7047,8658,7137,8655,7226,8647c7307,8640,7392,8637,7472,8620c7545,8605,7681,8559,7709,8564em4284,9688c4310,9681,4312,9673,4349,9674c4371,9675,4392,9679,4414,9681c4539,9690,4671,9694,4796,9689c4935,9683,5075,9671,5214,9662c5282,9658,5351,9649,5419,9643c5515,9635,5609,9616,5704,9603c5909,9575,6109,9596,6313,9590c6342,9589,6371,9585,6400,9583c6477,9577,6555,9567,6632,9564c6659,9563,6651,9552,6666,9574em4268,9593c4298,9576,4329,9559,4359,9542c4407,9515,4457,9489,4507,9465c4759,9344,5012,9237,5273,9137c5361,9103,5450,9071,5536,9032c5635,8988,5729,8934,5825,8885c5901,8847,6064,8750,6076,8739em6452,9583c6479,9569,6505,9552,6531,9537c6574,9513,6618,9490,6662,9465c6724,9429,6786,9392,6849,9357c6935,9309,7024,9267,7110,9219c7240,9147,7362,9074,7466,8967c7535,8896,7599,8818,7673,8752c7718,8712,7771,8693,7825,8671c7831,8668,7838,8664,7844,8661e" stroked="t" o:allowincell="f" style="position:absolute;margin-left:49pt;margin-top:144.85pt;width:105.15pt;height:3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855</wp:posOffset>
                </wp:positionH>
                <wp:positionV relativeFrom="paragraph">
                  <wp:posOffset>2190750</wp:posOffset>
                </wp:positionV>
                <wp:extent cx="1332230" cy="647065"/>
                <wp:effectExtent l="10160" t="10160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1798">
                              <a:moveTo>
                                <a:pt x="4314" y="9598"/>
                              </a:moveTo>
                              <a:cubicBezTo>
                                <a:pt x="4306" y="9584"/>
                                <a:pt x="4303" y="9579"/>
                                <a:pt x="4293" y="9574"/>
                              </a:cubicBezTo>
                              <a:cubicBezTo>
                                <a:pt x="4283" y="9598"/>
                                <a:pt x="4274" y="9618"/>
                                <a:pt x="4269" y="9644"/>
                              </a:cubicBezTo>
                              <a:cubicBezTo>
                                <a:pt x="4259" y="9692"/>
                                <a:pt x="4257" y="9745"/>
                                <a:pt x="4256" y="9794"/>
                              </a:cubicBezTo>
                              <a:cubicBezTo>
                                <a:pt x="4254" y="9994"/>
                                <a:pt x="4291" y="10194"/>
                                <a:pt x="4316" y="10392"/>
                              </a:cubicBezTo>
                              <a:cubicBezTo>
                                <a:pt x="4335" y="10547"/>
                                <a:pt x="4339" y="10702"/>
                                <a:pt x="4346" y="10857"/>
                              </a:cubicBezTo>
                              <a:cubicBezTo>
                                <a:pt x="4350" y="10944"/>
                                <a:pt x="4357" y="11032"/>
                                <a:pt x="4365" y="11118"/>
                              </a:cubicBezTo>
                              <a:cubicBezTo>
                                <a:pt x="4370" y="11173"/>
                                <a:pt x="4411" y="11295"/>
                                <a:pt x="4415" y="11307"/>
                              </a:cubicBezTo>
                            </a:path>
                            <a:path w="3701" h="1798">
                              <a:moveTo>
                                <a:pt x="4484" y="11302"/>
                              </a:moveTo>
                              <a:cubicBezTo>
                                <a:pt x="4505" y="11298"/>
                                <a:pt x="4523" y="11293"/>
                                <a:pt x="4545" y="11290"/>
                              </a:cubicBezTo>
                              <a:cubicBezTo>
                                <a:pt x="4577" y="11286"/>
                                <a:pt x="4608" y="11283"/>
                                <a:pt x="4639" y="11276"/>
                              </a:cubicBezTo>
                              <a:cubicBezTo>
                                <a:pt x="4658" y="11272"/>
                                <a:pt x="4676" y="11266"/>
                                <a:pt x="4695" y="11262"/>
                              </a:cubicBezTo>
                              <a:cubicBezTo>
                                <a:pt x="4714" y="11258"/>
                                <a:pt x="4732" y="11254"/>
                                <a:pt x="4751" y="11250"/>
                              </a:cubicBezTo>
                              <a:cubicBezTo>
                                <a:pt x="4828" y="11235"/>
                                <a:pt x="4899" y="11231"/>
                                <a:pt x="4977" y="11227"/>
                              </a:cubicBezTo>
                              <a:cubicBezTo>
                                <a:pt x="5007" y="11225"/>
                                <a:pt x="5036" y="11223"/>
                                <a:pt x="5066" y="11220"/>
                              </a:cubicBezTo>
                              <a:cubicBezTo>
                                <a:pt x="5145" y="11212"/>
                                <a:pt x="5221" y="11218"/>
                                <a:pt x="5300" y="11216"/>
                              </a:cubicBezTo>
                              <a:cubicBezTo>
                                <a:pt x="5359" y="11215"/>
                                <a:pt x="5417" y="11195"/>
                                <a:pt x="5476" y="11196"/>
                              </a:cubicBezTo>
                              <a:cubicBezTo>
                                <a:pt x="5562" y="11197"/>
                                <a:pt x="5638" y="11195"/>
                                <a:pt x="5723" y="11177"/>
                              </a:cubicBezTo>
                              <a:cubicBezTo>
                                <a:pt x="5789" y="11163"/>
                                <a:pt x="5852" y="11150"/>
                                <a:pt x="5920" y="11144"/>
                              </a:cubicBezTo>
                              <a:cubicBezTo>
                                <a:pt x="5975" y="11139"/>
                                <a:pt x="6030" y="11131"/>
                                <a:pt x="6085" y="11129"/>
                              </a:cubicBezTo>
                              <a:cubicBezTo>
                                <a:pt x="6156" y="11126"/>
                                <a:pt x="6224" y="11119"/>
                                <a:pt x="6295" y="11117"/>
                              </a:cubicBezTo>
                              <a:cubicBezTo>
                                <a:pt x="6316" y="11116"/>
                                <a:pt x="6336" y="11115"/>
                                <a:pt x="6357" y="11113"/>
                              </a:cubicBezTo>
                              <a:cubicBezTo>
                                <a:pt x="6389" y="11110"/>
                                <a:pt x="6421" y="11111"/>
                                <a:pt x="6453" y="11109"/>
                              </a:cubicBezTo>
                              <a:cubicBezTo>
                                <a:pt x="6532" y="11105"/>
                                <a:pt x="6568" y="11099"/>
                                <a:pt x="6573" y="11067"/>
                              </a:cubicBezTo>
                            </a:path>
                            <a:path w="3701" h="1798">
                              <a:moveTo>
                                <a:pt x="6671" y="11027"/>
                              </a:moveTo>
                              <a:cubicBezTo>
                                <a:pt x="6678" y="11005"/>
                                <a:pt x="6680" y="10997"/>
                                <a:pt x="6680" y="10970"/>
                              </a:cubicBezTo>
                              <a:cubicBezTo>
                                <a:pt x="6680" y="10948"/>
                                <a:pt x="6679" y="10928"/>
                                <a:pt x="6681" y="10906"/>
                              </a:cubicBezTo>
                              <a:cubicBezTo>
                                <a:pt x="6683" y="10884"/>
                                <a:pt x="6686" y="10862"/>
                                <a:pt x="6689" y="10840"/>
                              </a:cubicBezTo>
                              <a:cubicBezTo>
                                <a:pt x="6699" y="10752"/>
                                <a:pt x="6701" y="10663"/>
                                <a:pt x="6678" y="10577"/>
                              </a:cubicBezTo>
                              <a:cubicBezTo>
                                <a:pt x="6669" y="10543"/>
                                <a:pt x="6659" y="10508"/>
                                <a:pt x="6650" y="10474"/>
                              </a:cubicBezTo>
                              <a:cubicBezTo>
                                <a:pt x="6631" y="10404"/>
                                <a:pt x="6617" y="10331"/>
                                <a:pt x="6610" y="10258"/>
                              </a:cubicBezTo>
                              <a:cubicBezTo>
                                <a:pt x="6606" y="10217"/>
                                <a:pt x="6605" y="10175"/>
                                <a:pt x="6603" y="10134"/>
                              </a:cubicBezTo>
                              <a:cubicBezTo>
                                <a:pt x="6601" y="10096"/>
                                <a:pt x="6597" y="10058"/>
                                <a:pt x="6596" y="10020"/>
                              </a:cubicBezTo>
                              <a:cubicBezTo>
                                <a:pt x="6595" y="9987"/>
                                <a:pt x="6596" y="9955"/>
                                <a:pt x="6592" y="9922"/>
                              </a:cubicBezTo>
                              <a:cubicBezTo>
                                <a:pt x="6581" y="9828"/>
                                <a:pt x="6539" y="9738"/>
                                <a:pt x="6534" y="9644"/>
                              </a:cubicBezTo>
                              <a:cubicBezTo>
                                <a:pt x="6533" y="9622"/>
                                <a:pt x="6538" y="9601"/>
                                <a:pt x="6539" y="9580"/>
                              </a:cubicBezTo>
                              <a:cubicBezTo>
                                <a:pt x="6540" y="9561"/>
                                <a:pt x="6537" y="9541"/>
                                <a:pt x="6535" y="9523"/>
                              </a:cubicBezTo>
                            </a:path>
                            <a:path w="3701" h="1798">
                              <a:moveTo>
                                <a:pt x="6620" y="11078"/>
                              </a:moveTo>
                              <a:cubicBezTo>
                                <a:pt x="6630" y="11069"/>
                                <a:pt x="6656" y="11058"/>
                                <a:pt x="6669" y="11042"/>
                              </a:cubicBezTo>
                              <a:cubicBezTo>
                                <a:pt x="6688" y="11019"/>
                                <a:pt x="6705" y="10996"/>
                                <a:pt x="6727" y="10974"/>
                              </a:cubicBezTo>
                              <a:cubicBezTo>
                                <a:pt x="6758" y="10942"/>
                                <a:pt x="6789" y="10911"/>
                                <a:pt x="6820" y="10879"/>
                              </a:cubicBezTo>
                              <a:cubicBezTo>
                                <a:pt x="6873" y="10825"/>
                                <a:pt x="6927" y="10773"/>
                                <a:pt x="6977" y="10716"/>
                              </a:cubicBezTo>
                              <a:cubicBezTo>
                                <a:pt x="7077" y="10602"/>
                                <a:pt x="7171" y="10483"/>
                                <a:pt x="7270" y="10368"/>
                              </a:cubicBezTo>
                              <a:cubicBezTo>
                                <a:pt x="7377" y="10244"/>
                                <a:pt x="7471" y="10113"/>
                                <a:pt x="7589" y="9998"/>
                              </a:cubicBezTo>
                              <a:cubicBezTo>
                                <a:pt x="7711" y="9878"/>
                                <a:pt x="7916" y="9712"/>
                                <a:pt x="7942" y="955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6,9523" coordsize="3701,1798" path="m4314,9598c4306,9584,4303,9579,4293,9574c4283,9598,4274,9618,4269,9644c4259,9692,4257,9745,4256,9794c4254,9994,4291,10194,4316,10392c4335,10547,4339,10702,4346,10857c4350,10944,4357,11032,4365,11118c4370,11173,4411,11295,4415,11307em4484,11302c4505,11298,4523,11293,4545,11290c4577,11286,4608,11283,4639,11276c4658,11272,4676,11266,4695,11262c4714,11258,4732,11254,4751,11250c4828,11235,4899,11231,4977,11227c5007,11225,5036,11223,5066,11220c5145,11212,5221,11218,5300,11216c5359,11215,5417,11195,5476,11196c5562,11197,5638,11195,5723,11177c5789,11163,5852,11150,5920,11144c5975,11139,6030,11131,6085,11129c6156,11126,6224,11119,6295,11117c6316,11116,6336,11115,6357,11113c6389,11110,6421,11111,6453,11109c6532,11105,6568,11099,6573,11067em6671,11027c6678,11005,6680,10997,6680,10970c6680,10948,6679,10928,6681,10906c6683,10884,6686,10862,6689,10840c6699,10752,6701,10663,6678,10577c6669,10543,6659,10508,6650,10474c6631,10404,6617,10331,6610,10258c6606,10217,6605,10175,6603,10134c6601,10096,6597,10058,6596,10020c6595,9987,6596,9955,6592,9922c6581,9828,6539,9738,6534,9644c6533,9622,6538,9601,6539,9580c6540,9561,6537,9541,6535,9523em6620,11078c6630,11069,6656,11058,6669,11042c6688,11019,6705,10996,6727,10974c6758,10942,6789,10911,6820,10879c6873,10825,6927,10773,6977,10716c7077,10602,7171,10483,7270,10368c7377,10244,7471,10113,7589,9998c7711,9878,7916,9712,7942,9559e" stroked="t" o:allowincell="f" style="position:absolute;margin-left:48.65pt;margin-top:172.5pt;width:104.85pt;height:50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5510</wp:posOffset>
                </wp:positionH>
                <wp:positionV relativeFrom="paragraph">
                  <wp:posOffset>1791335</wp:posOffset>
                </wp:positionV>
                <wp:extent cx="192405" cy="377825"/>
                <wp:effectExtent l="10160" t="889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1050">
                              <a:moveTo>
                                <a:pt x="5201" y="9463"/>
                              </a:moveTo>
                              <a:cubicBezTo>
                                <a:pt x="5188" y="9442"/>
                                <a:pt x="5181" y="9437"/>
                                <a:pt x="5177" y="9409"/>
                              </a:cubicBezTo>
                              <a:cubicBezTo>
                                <a:pt x="5173" y="9384"/>
                                <a:pt x="5170" y="9357"/>
                                <a:pt x="5169" y="9331"/>
                              </a:cubicBezTo>
                              <a:cubicBezTo>
                                <a:pt x="5166" y="9237"/>
                                <a:pt x="5178" y="9138"/>
                                <a:pt x="5153" y="9046"/>
                              </a:cubicBezTo>
                              <a:cubicBezTo>
                                <a:pt x="5147" y="9023"/>
                                <a:pt x="5139" y="9000"/>
                                <a:pt x="5132" y="8977"/>
                              </a:cubicBezTo>
                              <a:cubicBezTo>
                                <a:pt x="5124" y="8953"/>
                                <a:pt x="5097" y="8904"/>
                                <a:pt x="5130" y="8890"/>
                              </a:cubicBezTo>
                              <a:cubicBezTo>
                                <a:pt x="5155" y="8880"/>
                                <a:pt x="5205" y="8890"/>
                                <a:pt x="5231" y="8888"/>
                              </a:cubicBezTo>
                              <a:cubicBezTo>
                                <a:pt x="5285" y="8883"/>
                                <a:pt x="5338" y="8872"/>
                                <a:pt x="5391" y="8862"/>
                              </a:cubicBezTo>
                              <a:cubicBezTo>
                                <a:pt x="5409" y="8859"/>
                                <a:pt x="5471" y="8831"/>
                                <a:pt x="5490" y="8838"/>
                              </a:cubicBezTo>
                              <a:cubicBezTo>
                                <a:pt x="5516" y="8848"/>
                                <a:pt x="5510" y="8908"/>
                                <a:pt x="5510" y="8929"/>
                              </a:cubicBezTo>
                              <a:cubicBezTo>
                                <a:pt x="5510" y="8971"/>
                                <a:pt x="5508" y="9013"/>
                                <a:pt x="5509" y="9055"/>
                              </a:cubicBezTo>
                              <a:cubicBezTo>
                                <a:pt x="5510" y="9138"/>
                                <a:pt x="5523" y="9215"/>
                                <a:pt x="5552" y="9292"/>
                              </a:cubicBezTo>
                              <a:cubicBezTo>
                                <a:pt x="5562" y="9317"/>
                                <a:pt x="5590" y="9390"/>
                                <a:pt x="5589" y="9363"/>
                              </a:cubicBezTo>
                              <a:cubicBezTo>
                                <a:pt x="5588" y="9347"/>
                                <a:pt x="5587" y="9341"/>
                                <a:pt x="5578" y="9333"/>
                              </a:cubicBezTo>
                            </a:path>
                            <a:path w="534" h="1050">
                              <a:moveTo>
                                <a:pt x="5515" y="9262"/>
                              </a:moveTo>
                              <a:cubicBezTo>
                                <a:pt x="5480" y="9273"/>
                                <a:pt x="5453" y="9286"/>
                                <a:pt x="5423" y="9308"/>
                              </a:cubicBezTo>
                              <a:cubicBezTo>
                                <a:pt x="5396" y="9328"/>
                                <a:pt x="5369" y="9348"/>
                                <a:pt x="5342" y="9368"/>
                              </a:cubicBezTo>
                              <a:cubicBezTo>
                                <a:pt x="5386" y="9331"/>
                                <a:pt x="5431" y="9294"/>
                                <a:pt x="5472" y="9254"/>
                              </a:cubicBezTo>
                              <a:cubicBezTo>
                                <a:pt x="5492" y="9234"/>
                                <a:pt x="5500" y="9230"/>
                                <a:pt x="5503" y="9205"/>
                              </a:cubicBezTo>
                              <a:cubicBezTo>
                                <a:pt x="5444" y="9224"/>
                                <a:pt x="5395" y="9255"/>
                                <a:pt x="5341" y="9284"/>
                              </a:cubicBezTo>
                              <a:cubicBezTo>
                                <a:pt x="5335" y="9287"/>
                                <a:pt x="5328" y="9290"/>
                                <a:pt x="5322" y="9293"/>
                              </a:cubicBezTo>
                              <a:cubicBezTo>
                                <a:pt x="5353" y="9262"/>
                                <a:pt x="5389" y="9237"/>
                                <a:pt x="5423" y="9210"/>
                              </a:cubicBezTo>
                              <a:cubicBezTo>
                                <a:pt x="5465" y="9176"/>
                                <a:pt x="5513" y="9143"/>
                                <a:pt x="5545" y="9099"/>
                              </a:cubicBezTo>
                              <a:cubicBezTo>
                                <a:pt x="5496" y="9108"/>
                                <a:pt x="5460" y="9129"/>
                                <a:pt x="5417" y="9155"/>
                              </a:cubicBezTo>
                              <a:cubicBezTo>
                                <a:pt x="5373" y="9181"/>
                                <a:pt x="5331" y="9210"/>
                                <a:pt x="5286" y="9234"/>
                              </a:cubicBezTo>
                              <a:cubicBezTo>
                                <a:pt x="5281" y="9237"/>
                                <a:pt x="5275" y="9239"/>
                                <a:pt x="5270" y="9242"/>
                              </a:cubicBezTo>
                              <a:cubicBezTo>
                                <a:pt x="5285" y="9204"/>
                                <a:pt x="5315" y="9183"/>
                                <a:pt x="5345" y="9155"/>
                              </a:cubicBezTo>
                              <a:cubicBezTo>
                                <a:pt x="5382" y="9121"/>
                                <a:pt x="5417" y="9087"/>
                                <a:pt x="5447" y="9049"/>
                              </a:cubicBezTo>
                              <a:cubicBezTo>
                                <a:pt x="5408" y="9054"/>
                                <a:pt x="5384" y="9074"/>
                                <a:pt x="5351" y="9095"/>
                              </a:cubicBezTo>
                              <a:cubicBezTo>
                                <a:pt x="5312" y="9120"/>
                                <a:pt x="5275" y="9148"/>
                                <a:pt x="5236" y="9174"/>
                              </a:cubicBezTo>
                              <a:cubicBezTo>
                                <a:pt x="5231" y="9177"/>
                                <a:pt x="5226" y="9180"/>
                                <a:pt x="5221" y="9183"/>
                              </a:cubicBezTo>
                              <a:cubicBezTo>
                                <a:pt x="5241" y="9150"/>
                                <a:pt x="5270" y="9122"/>
                                <a:pt x="5297" y="9093"/>
                              </a:cubicBezTo>
                              <a:cubicBezTo>
                                <a:pt x="5332" y="9055"/>
                                <a:pt x="5371" y="9019"/>
                                <a:pt x="5398" y="8975"/>
                              </a:cubicBezTo>
                              <a:cubicBezTo>
                                <a:pt x="5423" y="8935"/>
                                <a:pt x="5393" y="8947"/>
                                <a:pt x="5370" y="8956"/>
                              </a:cubicBezTo>
                              <a:cubicBezTo>
                                <a:pt x="5336" y="8970"/>
                                <a:pt x="5307" y="8995"/>
                                <a:pt x="5277" y="9015"/>
                              </a:cubicBezTo>
                              <a:cubicBezTo>
                                <a:pt x="5261" y="9026"/>
                                <a:pt x="5257" y="9029"/>
                                <a:pt x="5246" y="9035"/>
                              </a:cubicBezTo>
                              <a:cubicBezTo>
                                <a:pt x="5264" y="9008"/>
                                <a:pt x="5289" y="8988"/>
                                <a:pt x="5314" y="8967"/>
                              </a:cubicBezTo>
                              <a:cubicBezTo>
                                <a:pt x="5345" y="8941"/>
                                <a:pt x="5384" y="8917"/>
                                <a:pt x="5410" y="8885"/>
                              </a:cubicBezTo>
                              <a:cubicBezTo>
                                <a:pt x="5413" y="8880"/>
                                <a:pt x="5417" y="8874"/>
                                <a:pt x="5420" y="8869"/>
                              </a:cubicBezTo>
                              <a:cubicBezTo>
                                <a:pt x="5383" y="8879"/>
                                <a:pt x="5356" y="8897"/>
                                <a:pt x="5325" y="8921"/>
                              </a:cubicBezTo>
                              <a:cubicBezTo>
                                <a:pt x="5291" y="8947"/>
                                <a:pt x="5260" y="8975"/>
                                <a:pt x="5231" y="9006"/>
                              </a:cubicBezTo>
                              <a:cubicBezTo>
                                <a:pt x="5227" y="9011"/>
                                <a:pt x="5222" y="9015"/>
                                <a:pt x="5218" y="9020"/>
                              </a:cubicBezTo>
                              <a:cubicBezTo>
                                <a:pt x="5250" y="8995"/>
                                <a:pt x="5280" y="8969"/>
                                <a:pt x="5311" y="8943"/>
                              </a:cubicBezTo>
                              <a:cubicBezTo>
                                <a:pt x="5329" y="8928"/>
                                <a:pt x="5347" y="8913"/>
                                <a:pt x="5365" y="8899"/>
                              </a:cubicBezTo>
                              <a:cubicBezTo>
                                <a:pt x="5341" y="8934"/>
                                <a:pt x="5315" y="8968"/>
                                <a:pt x="5296" y="9006"/>
                              </a:cubicBezTo>
                              <a:cubicBezTo>
                                <a:pt x="5286" y="9026"/>
                                <a:pt x="5268" y="9059"/>
                                <a:pt x="5271" y="9083"/>
                              </a:cubicBezTo>
                              <a:cubicBezTo>
                                <a:pt x="5274" y="9111"/>
                                <a:pt x="5315" y="9105"/>
                                <a:pt x="5325" y="9085"/>
                              </a:cubicBezTo>
                              <a:cubicBezTo>
                                <a:pt x="5324" y="9081"/>
                                <a:pt x="5323" y="9076"/>
                                <a:pt x="5322" y="9072"/>
                              </a:cubicBezTo>
                              <a:cubicBezTo>
                                <a:pt x="5290" y="9074"/>
                                <a:pt x="5265" y="9079"/>
                                <a:pt x="5236" y="9095"/>
                              </a:cubicBezTo>
                              <a:cubicBezTo>
                                <a:pt x="5228" y="9099"/>
                                <a:pt x="5166" y="9137"/>
                                <a:pt x="5169" y="9149"/>
                              </a:cubicBezTo>
                              <a:cubicBezTo>
                                <a:pt x="5175" y="9171"/>
                                <a:pt x="5192" y="9148"/>
                                <a:pt x="5210" y="9134"/>
                              </a:cubicBezTo>
                            </a:path>
                            <a:path w="534" h="1050">
                              <a:moveTo>
                                <a:pt x="5267" y="8847"/>
                              </a:moveTo>
                              <a:cubicBezTo>
                                <a:pt x="5265" y="8817"/>
                                <a:pt x="5263" y="8786"/>
                                <a:pt x="5252" y="8758"/>
                              </a:cubicBezTo>
                              <a:cubicBezTo>
                                <a:pt x="5236" y="8717"/>
                                <a:pt x="5210" y="8677"/>
                                <a:pt x="5183" y="8643"/>
                              </a:cubicBezTo>
                              <a:cubicBezTo>
                                <a:pt x="5155" y="8608"/>
                                <a:pt x="5125" y="8578"/>
                                <a:pt x="5087" y="8554"/>
                              </a:cubicBezTo>
                              <a:cubicBezTo>
                                <a:pt x="5071" y="8545"/>
                                <a:pt x="5067" y="8542"/>
                                <a:pt x="5056" y="8539"/>
                              </a:cubicBezTo>
                            </a:path>
                            <a:path w="534" h="1050">
                              <a:moveTo>
                                <a:pt x="5344" y="8877"/>
                              </a:moveTo>
                              <a:cubicBezTo>
                                <a:pt x="5310" y="8873"/>
                                <a:pt x="5333" y="8854"/>
                                <a:pt x="5342" y="8828"/>
                              </a:cubicBezTo>
                              <a:cubicBezTo>
                                <a:pt x="5358" y="8782"/>
                                <a:pt x="5378" y="8739"/>
                                <a:pt x="5397" y="8694"/>
                              </a:cubicBezTo>
                              <a:cubicBezTo>
                                <a:pt x="5422" y="8634"/>
                                <a:pt x="5449" y="8575"/>
                                <a:pt x="5481" y="8518"/>
                              </a:cubicBezTo>
                              <a:cubicBezTo>
                                <a:pt x="5496" y="8491"/>
                                <a:pt x="5505" y="8475"/>
                                <a:pt x="5528" y="8458"/>
                              </a:cubicBezTo>
                              <a:cubicBezTo>
                                <a:pt x="5535" y="8481"/>
                                <a:pt x="5531" y="8484"/>
                                <a:pt x="5521" y="8509"/>
                              </a:cubicBezTo>
                            </a:path>
                            <a:path w="534" h="1050">
                              <a:moveTo>
                                <a:pt x="5357" y="8876"/>
                              </a:moveTo>
                              <a:cubicBezTo>
                                <a:pt x="5362" y="8850"/>
                                <a:pt x="5360" y="8823"/>
                                <a:pt x="5364" y="8798"/>
                              </a:cubicBezTo>
                              <a:cubicBezTo>
                                <a:pt x="5372" y="8748"/>
                                <a:pt x="5376" y="8701"/>
                                <a:pt x="5375" y="8649"/>
                              </a:cubicBezTo>
                              <a:cubicBezTo>
                                <a:pt x="5374" y="8591"/>
                                <a:pt x="5368" y="8533"/>
                                <a:pt x="5356" y="8477"/>
                              </a:cubicBezTo>
                              <a:cubicBezTo>
                                <a:pt x="5354" y="8466"/>
                                <a:pt x="5346" y="8384"/>
                                <a:pt x="5340" y="84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56,8414" coordsize="534,1050" path="m5201,9463c5188,9442,5181,9437,5177,9409c5173,9384,5170,9357,5169,9331c5166,9237,5178,9138,5153,9046c5147,9023,5139,9000,5132,8977c5124,8953,5097,8904,5130,8890c5155,8880,5205,8890,5231,8888c5285,8883,5338,8872,5391,8862c5409,8859,5471,8831,5490,8838c5516,8848,5510,8908,5510,8929c5510,8971,5508,9013,5509,9055c5510,9138,5523,9215,5552,9292c5562,9317,5590,9390,5589,9363c5588,9347,5587,9341,5578,9333em5515,9262c5480,9273,5453,9286,5423,9308c5396,9328,5369,9348,5342,9368c5386,9331,5431,9294,5472,9254c5492,9234,5500,9230,5503,9205c5444,9224,5395,9255,5341,9284c5335,9287,5328,9290,5322,9293c5353,9262,5389,9237,5423,9210c5465,9176,5513,9143,5545,9099c5496,9108,5460,9129,5417,9155c5373,9181,5331,9210,5286,9234c5281,9237,5275,9239,5270,9242c5285,9204,5315,9183,5345,9155c5382,9121,5417,9087,5447,9049c5408,9054,5384,9074,5351,9095c5312,9120,5275,9148,5236,9174c5231,9177,5226,9180,5221,9183c5241,9150,5270,9122,5297,9093c5332,9055,5371,9019,5398,8975c5423,8935,5393,8947,5370,8956c5336,8970,5307,8995,5277,9015c5261,9026,5257,9029,5246,9035c5264,9008,5289,8988,5314,8967c5345,8941,5384,8917,5410,8885c5413,8880,5417,8874,5420,8869c5383,8879,5356,8897,5325,8921c5291,8947,5260,8975,5231,9006c5227,9011,5222,9015,5218,9020c5250,8995,5280,8969,5311,8943c5329,8928,5347,8913,5365,8899c5341,8934,5315,8968,5296,9006c5286,9026,5268,9059,5271,9083c5274,9111,5315,9105,5325,9085c5324,9081,5323,9076,5322,9072c5290,9074,5265,9079,5236,9095c5228,9099,5166,9137,5169,9149c5175,9171,5192,9148,5210,9134em5267,8847c5265,8817,5263,8786,5252,8758c5236,8717,5210,8677,5183,8643c5155,8608,5125,8578,5087,8554c5071,8545,5067,8542,5056,8539em5344,8877c5310,8873,5333,8854,5342,8828c5358,8782,5378,8739,5397,8694c5422,8634,5449,8575,5481,8518c5496,8491,5505,8475,5528,8458c5535,8481,5531,8484,5521,8509em5357,8876c5362,8850,5360,8823,5364,8798c5372,8748,5376,8701,5375,8649c5374,8591,5368,8533,5356,8477c5354,8466,5346,8384,5340,8434e" stroked="t" o:allowincell="f" style="position:absolute;margin-left:71.3pt;margin-top:141.05pt;width:15.1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5075</wp:posOffset>
                </wp:positionH>
                <wp:positionV relativeFrom="paragraph">
                  <wp:posOffset>1722120</wp:posOffset>
                </wp:positionV>
                <wp:extent cx="205740" cy="386080"/>
                <wp:effectExtent l="10160" t="9525" r="952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1072">
                              <a:moveTo>
                                <a:pt x="6171" y="9269"/>
                              </a:moveTo>
                              <a:cubicBezTo>
                                <a:pt x="6159" y="9302"/>
                                <a:pt x="6164" y="9286"/>
                                <a:pt x="6162" y="9258"/>
                              </a:cubicBezTo>
                              <a:cubicBezTo>
                                <a:pt x="6160" y="9225"/>
                                <a:pt x="6164" y="9192"/>
                                <a:pt x="6164" y="9159"/>
                              </a:cubicBezTo>
                              <a:cubicBezTo>
                                <a:pt x="6163" y="9028"/>
                                <a:pt x="6149" y="8897"/>
                                <a:pt x="6137" y="8767"/>
                              </a:cubicBezTo>
                              <a:cubicBezTo>
                                <a:pt x="6135" y="8741"/>
                                <a:pt x="6132" y="8716"/>
                                <a:pt x="6137" y="8690"/>
                              </a:cubicBezTo>
                              <a:cubicBezTo>
                                <a:pt x="6144" y="8656"/>
                                <a:pt x="6165" y="8653"/>
                                <a:pt x="6194" y="8647"/>
                              </a:cubicBezTo>
                              <a:cubicBezTo>
                                <a:pt x="6237" y="8638"/>
                                <a:pt x="6288" y="8644"/>
                                <a:pt x="6332" y="8643"/>
                              </a:cubicBezTo>
                              <a:cubicBezTo>
                                <a:pt x="6374" y="8642"/>
                                <a:pt x="6416" y="8639"/>
                                <a:pt x="6457" y="8632"/>
                              </a:cubicBezTo>
                              <a:cubicBezTo>
                                <a:pt x="6483" y="8627"/>
                                <a:pt x="6506" y="8620"/>
                                <a:pt x="6530" y="8612"/>
                              </a:cubicBezTo>
                              <a:cubicBezTo>
                                <a:pt x="6525" y="8636"/>
                                <a:pt x="6519" y="8659"/>
                                <a:pt x="6516" y="8683"/>
                              </a:cubicBezTo>
                              <a:cubicBezTo>
                                <a:pt x="6512" y="8723"/>
                                <a:pt x="6510" y="8764"/>
                                <a:pt x="6508" y="8804"/>
                              </a:cubicBezTo>
                              <a:cubicBezTo>
                                <a:pt x="6503" y="8900"/>
                                <a:pt x="6498" y="9000"/>
                                <a:pt x="6509" y="9096"/>
                              </a:cubicBezTo>
                              <a:cubicBezTo>
                                <a:pt x="6513" y="9135"/>
                                <a:pt x="6532" y="9161"/>
                                <a:pt x="6542" y="9195"/>
                              </a:cubicBezTo>
                              <a:cubicBezTo>
                                <a:pt x="6539" y="9191"/>
                                <a:pt x="6537" y="9186"/>
                                <a:pt x="6534" y="9182"/>
                              </a:cubicBezTo>
                            </a:path>
                            <a:path w="572" h="1072">
                              <a:moveTo>
                                <a:pt x="6407" y="9155"/>
                              </a:moveTo>
                              <a:cubicBezTo>
                                <a:pt x="6374" y="9166"/>
                                <a:pt x="6351" y="9183"/>
                                <a:pt x="6320" y="9200"/>
                              </a:cubicBezTo>
                              <a:cubicBezTo>
                                <a:pt x="6303" y="9210"/>
                                <a:pt x="6287" y="9218"/>
                                <a:pt x="6271" y="9229"/>
                              </a:cubicBezTo>
                              <a:cubicBezTo>
                                <a:pt x="6308" y="9211"/>
                                <a:pt x="6343" y="9192"/>
                                <a:pt x="6378" y="9171"/>
                              </a:cubicBezTo>
                              <a:cubicBezTo>
                                <a:pt x="6384" y="9167"/>
                                <a:pt x="6478" y="9116"/>
                                <a:pt x="6474" y="9108"/>
                              </a:cubicBezTo>
                              <a:cubicBezTo>
                                <a:pt x="6470" y="9100"/>
                                <a:pt x="6379" y="9156"/>
                                <a:pt x="6374" y="9159"/>
                              </a:cubicBezTo>
                              <a:cubicBezTo>
                                <a:pt x="6347" y="9176"/>
                                <a:pt x="6321" y="9194"/>
                                <a:pt x="6294" y="9212"/>
                              </a:cubicBezTo>
                              <a:cubicBezTo>
                                <a:pt x="6290" y="9238"/>
                                <a:pt x="6346" y="9187"/>
                                <a:pt x="6372" y="9170"/>
                              </a:cubicBezTo>
                              <a:cubicBezTo>
                                <a:pt x="6408" y="9146"/>
                                <a:pt x="6455" y="9119"/>
                                <a:pt x="6483" y="9085"/>
                              </a:cubicBezTo>
                              <a:cubicBezTo>
                                <a:pt x="6486" y="9080"/>
                                <a:pt x="6488" y="9074"/>
                                <a:pt x="6491" y="9069"/>
                              </a:cubicBezTo>
                              <a:cubicBezTo>
                                <a:pt x="6433" y="9088"/>
                                <a:pt x="6382" y="9117"/>
                                <a:pt x="6329" y="9148"/>
                              </a:cubicBezTo>
                              <a:cubicBezTo>
                                <a:pt x="6303" y="9163"/>
                                <a:pt x="6276" y="9178"/>
                                <a:pt x="6250" y="9193"/>
                              </a:cubicBezTo>
                              <a:cubicBezTo>
                                <a:pt x="6277" y="9157"/>
                                <a:pt x="6313" y="9135"/>
                                <a:pt x="6348" y="9107"/>
                              </a:cubicBezTo>
                              <a:cubicBezTo>
                                <a:pt x="6392" y="9072"/>
                                <a:pt x="6437" y="9038"/>
                                <a:pt x="6475" y="8997"/>
                              </a:cubicBezTo>
                              <a:cubicBezTo>
                                <a:pt x="6426" y="9013"/>
                                <a:pt x="6388" y="9040"/>
                                <a:pt x="6344" y="9068"/>
                              </a:cubicBezTo>
                              <a:cubicBezTo>
                                <a:pt x="6297" y="9098"/>
                                <a:pt x="6252" y="9132"/>
                                <a:pt x="6200" y="9155"/>
                              </a:cubicBezTo>
                              <a:cubicBezTo>
                                <a:pt x="6235" y="9107"/>
                                <a:pt x="6282" y="9066"/>
                                <a:pt x="6325" y="9025"/>
                              </a:cubicBezTo>
                              <a:cubicBezTo>
                                <a:pt x="6360" y="8991"/>
                                <a:pt x="6400" y="8960"/>
                                <a:pt x="6426" y="8918"/>
                              </a:cubicBezTo>
                              <a:cubicBezTo>
                                <a:pt x="6428" y="8914"/>
                                <a:pt x="6430" y="8910"/>
                                <a:pt x="6432" y="8906"/>
                              </a:cubicBezTo>
                              <a:cubicBezTo>
                                <a:pt x="6390" y="8907"/>
                                <a:pt x="6362" y="8929"/>
                                <a:pt x="6324" y="8951"/>
                              </a:cubicBezTo>
                              <a:cubicBezTo>
                                <a:pt x="6284" y="8974"/>
                                <a:pt x="6245" y="9007"/>
                                <a:pt x="6202" y="9023"/>
                              </a:cubicBezTo>
                              <a:cubicBezTo>
                                <a:pt x="6198" y="9024"/>
                                <a:pt x="6193" y="9024"/>
                                <a:pt x="6189" y="9025"/>
                              </a:cubicBezTo>
                              <a:cubicBezTo>
                                <a:pt x="6204" y="8987"/>
                                <a:pt x="6238" y="8955"/>
                                <a:pt x="6269" y="8925"/>
                              </a:cubicBezTo>
                              <a:cubicBezTo>
                                <a:pt x="6310" y="8884"/>
                                <a:pt x="6355" y="8848"/>
                                <a:pt x="6396" y="8807"/>
                              </a:cubicBezTo>
                              <a:cubicBezTo>
                                <a:pt x="6411" y="8792"/>
                                <a:pt x="6417" y="8789"/>
                                <a:pt x="6417" y="8775"/>
                              </a:cubicBezTo>
                              <a:cubicBezTo>
                                <a:pt x="6380" y="8794"/>
                                <a:pt x="6344" y="8815"/>
                                <a:pt x="6309" y="8839"/>
                              </a:cubicBezTo>
                              <a:cubicBezTo>
                                <a:pt x="6258" y="8874"/>
                                <a:pt x="6209" y="8913"/>
                                <a:pt x="6153" y="8938"/>
                              </a:cubicBezTo>
                              <a:cubicBezTo>
                                <a:pt x="6177" y="8895"/>
                                <a:pt x="6211" y="8862"/>
                                <a:pt x="6246" y="8826"/>
                              </a:cubicBezTo>
                              <a:cubicBezTo>
                                <a:pt x="6260" y="8812"/>
                                <a:pt x="6367" y="8722"/>
                                <a:pt x="6361" y="8699"/>
                              </a:cubicBezTo>
                              <a:cubicBezTo>
                                <a:pt x="6356" y="8680"/>
                                <a:pt x="6280" y="8738"/>
                                <a:pt x="6277" y="8740"/>
                              </a:cubicBezTo>
                              <a:cubicBezTo>
                                <a:pt x="6249" y="8760"/>
                                <a:pt x="6240" y="8766"/>
                                <a:pt x="6222" y="8779"/>
                              </a:cubicBezTo>
                              <a:cubicBezTo>
                                <a:pt x="6201" y="8794"/>
                                <a:pt x="6196" y="8797"/>
                                <a:pt x="6183" y="8807"/>
                              </a:cubicBezTo>
                              <a:cubicBezTo>
                                <a:pt x="6214" y="8777"/>
                                <a:pt x="6247" y="8749"/>
                                <a:pt x="6280" y="8721"/>
                              </a:cubicBezTo>
                              <a:cubicBezTo>
                                <a:pt x="6292" y="8710"/>
                                <a:pt x="6399" y="8625"/>
                                <a:pt x="6361" y="8635"/>
                              </a:cubicBezTo>
                              <a:cubicBezTo>
                                <a:pt x="6326" y="8644"/>
                                <a:pt x="6297" y="8671"/>
                                <a:pt x="6265" y="8686"/>
                              </a:cubicBezTo>
                              <a:cubicBezTo>
                                <a:pt x="6246" y="8695"/>
                                <a:pt x="6232" y="8698"/>
                                <a:pt x="6211" y="8700"/>
                              </a:cubicBezTo>
                            </a:path>
                            <a:path w="572" h="1072">
                              <a:moveTo>
                                <a:pt x="6226" y="8654"/>
                              </a:moveTo>
                              <a:cubicBezTo>
                                <a:pt x="6247" y="8626"/>
                                <a:pt x="6250" y="8622"/>
                                <a:pt x="6250" y="8586"/>
                              </a:cubicBezTo>
                              <a:cubicBezTo>
                                <a:pt x="6250" y="8554"/>
                                <a:pt x="6234" y="8523"/>
                                <a:pt x="6216" y="8497"/>
                              </a:cubicBezTo>
                              <a:cubicBezTo>
                                <a:pt x="6186" y="8454"/>
                                <a:pt x="6143" y="8419"/>
                                <a:pt x="6100" y="8390"/>
                              </a:cubicBezTo>
                              <a:cubicBezTo>
                                <a:pt x="6064" y="8366"/>
                                <a:pt x="6024" y="8345"/>
                                <a:pt x="5984" y="8332"/>
                              </a:cubicBezTo>
                              <a:cubicBezTo>
                                <a:pt x="5980" y="8331"/>
                                <a:pt x="5975" y="8329"/>
                                <a:pt x="5971" y="8328"/>
                              </a:cubicBezTo>
                            </a:path>
                            <a:path w="572" h="1072">
                              <a:moveTo>
                                <a:pt x="6346" y="8597"/>
                              </a:moveTo>
                              <a:cubicBezTo>
                                <a:pt x="6316" y="8581"/>
                                <a:pt x="6331" y="8566"/>
                                <a:pt x="6335" y="8533"/>
                              </a:cubicBezTo>
                              <a:cubicBezTo>
                                <a:pt x="6341" y="8488"/>
                                <a:pt x="6353" y="8444"/>
                                <a:pt x="6367" y="8400"/>
                              </a:cubicBezTo>
                              <a:cubicBezTo>
                                <a:pt x="6382" y="8355"/>
                                <a:pt x="6401" y="8304"/>
                                <a:pt x="6429" y="8265"/>
                              </a:cubicBezTo>
                              <a:cubicBezTo>
                                <a:pt x="6443" y="8245"/>
                                <a:pt x="6461" y="8205"/>
                                <a:pt x="6468" y="8237"/>
                              </a:cubicBezTo>
                            </a:path>
                            <a:path w="572" h="1072">
                              <a:moveTo>
                                <a:pt x="6310" y="8650"/>
                              </a:moveTo>
                              <a:cubicBezTo>
                                <a:pt x="6313" y="8625"/>
                                <a:pt x="6319" y="8598"/>
                                <a:pt x="6320" y="8574"/>
                              </a:cubicBezTo>
                              <a:cubicBezTo>
                                <a:pt x="6322" y="8526"/>
                                <a:pt x="6327" y="8478"/>
                                <a:pt x="6327" y="8430"/>
                              </a:cubicBezTo>
                              <a:cubicBezTo>
                                <a:pt x="6327" y="8374"/>
                                <a:pt x="6323" y="8319"/>
                                <a:pt x="6322" y="8263"/>
                              </a:cubicBezTo>
                              <a:cubicBezTo>
                                <a:pt x="6322" y="8240"/>
                                <a:pt x="6324" y="8235"/>
                                <a:pt x="6316" y="8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71,8222" coordsize="572,1072" path="m6171,9269c6159,9302,6164,9286,6162,9258c6160,9225,6164,9192,6164,9159c6163,9028,6149,8897,6137,8767c6135,8741,6132,8716,6137,8690c6144,8656,6165,8653,6194,8647c6237,8638,6288,8644,6332,8643c6374,8642,6416,8639,6457,8632c6483,8627,6506,8620,6530,8612c6525,8636,6519,8659,6516,8683c6512,8723,6510,8764,6508,8804c6503,8900,6498,9000,6509,9096c6513,9135,6532,9161,6542,9195c6539,9191,6537,9186,6534,9182em6407,9155c6374,9166,6351,9183,6320,9200c6303,9210,6287,9218,6271,9229c6308,9211,6343,9192,6378,9171c6384,9167,6478,9116,6474,9108c6470,9100,6379,9156,6374,9159c6347,9176,6321,9194,6294,9212c6290,9238,6346,9187,6372,9170c6408,9146,6455,9119,6483,9085c6486,9080,6488,9074,6491,9069c6433,9088,6382,9117,6329,9148c6303,9163,6276,9178,6250,9193c6277,9157,6313,9135,6348,9107c6392,9072,6437,9038,6475,8997c6426,9013,6388,9040,6344,9068c6297,9098,6252,9132,6200,9155c6235,9107,6282,9066,6325,9025c6360,8991,6400,8960,6426,8918c6428,8914,6430,8910,6432,8906c6390,8907,6362,8929,6324,8951c6284,8974,6245,9007,6202,9023c6198,9024,6193,9024,6189,9025c6204,8987,6238,8955,6269,8925c6310,8884,6355,8848,6396,8807c6411,8792,6417,8789,6417,8775c6380,8794,6344,8815,6309,8839c6258,8874,6209,8913,6153,8938c6177,8895,6211,8862,6246,8826c6260,8812,6367,8722,6361,8699c6356,8680,6280,8738,6277,8740c6249,8760,6240,8766,6222,8779c6201,8794,6196,8797,6183,8807c6214,8777,6247,8749,6280,8721c6292,8710,6399,8625,6361,8635c6326,8644,6297,8671,6265,8686c6246,8695,6232,8698,6211,8700em6226,8654c6247,8626,6250,8622,6250,8586c6250,8554,6234,8523,6216,8497c6186,8454,6143,8419,6100,8390c6064,8366,6024,8345,5984,8332c5980,8331,5975,8329,5971,8328em6346,8597c6316,8581,6331,8566,6335,8533c6341,8488,6353,8444,6367,8400c6382,8355,6401,8304,6429,8265c6443,8245,6461,8205,6468,8237em6310,8650c6313,8625,6319,8598,6320,8574c6322,8526,6327,8478,6327,8430c6327,8374,6323,8319,6322,8263c6322,8240,6324,8235,6316,8223e" stroked="t" o:allowincell="f" style="position:absolute;margin-left:97.25pt;margin-top:135.6pt;width:16.15pt;height:3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4470</wp:posOffset>
                </wp:positionH>
                <wp:positionV relativeFrom="paragraph">
                  <wp:posOffset>1998345</wp:posOffset>
                </wp:positionV>
                <wp:extent cx="469265" cy="605790"/>
                <wp:effectExtent l="64135" t="63500" r="63500" b="635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60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4" h="1683">
                              <a:moveTo>
                                <a:pt x="7020" y="9519"/>
                              </a:moveTo>
                              <a:cubicBezTo>
                                <a:pt x="6958" y="9547"/>
                                <a:pt x="6899" y="9578"/>
                                <a:pt x="6838" y="9609"/>
                              </a:cubicBezTo>
                              <a:cubicBezTo>
                                <a:pt x="6808" y="9624"/>
                                <a:pt x="6714" y="9692"/>
                                <a:pt x="6682" y="9689"/>
                              </a:cubicBezTo>
                              <a:cubicBezTo>
                                <a:pt x="6645" y="9685"/>
                                <a:pt x="6735" y="9649"/>
                                <a:pt x="6755" y="9637"/>
                              </a:cubicBezTo>
                              <a:cubicBezTo>
                                <a:pt x="6864" y="9574"/>
                                <a:pt x="6975" y="9517"/>
                                <a:pt x="7086" y="9458"/>
                              </a:cubicBezTo>
                              <a:cubicBezTo>
                                <a:pt x="7098" y="9452"/>
                                <a:pt x="7111" y="9445"/>
                                <a:pt x="7123" y="9439"/>
                              </a:cubicBezTo>
                              <a:cubicBezTo>
                                <a:pt x="7149" y="9421"/>
                                <a:pt x="7149" y="9420"/>
                                <a:pt x="7104" y="9447"/>
                              </a:cubicBezTo>
                              <a:cubicBezTo>
                                <a:pt x="6972" y="9527"/>
                                <a:pt x="6573" y="9756"/>
                                <a:pt x="6715" y="9697"/>
                              </a:cubicBezTo>
                              <a:cubicBezTo>
                                <a:pt x="6884" y="9626"/>
                                <a:pt x="7059" y="9530"/>
                                <a:pt x="7218" y="9438"/>
                              </a:cubicBezTo>
                              <a:cubicBezTo>
                                <a:pt x="7223" y="9435"/>
                                <a:pt x="7345" y="9362"/>
                                <a:pt x="7273" y="9395"/>
                              </a:cubicBezTo>
                              <a:cubicBezTo>
                                <a:pt x="7231" y="9417"/>
                                <a:pt x="7214" y="9426"/>
                                <a:pt x="7185" y="9443"/>
                              </a:cubicBezTo>
                              <a:cubicBezTo>
                                <a:pt x="7076" y="9516"/>
                                <a:pt x="6918" y="9590"/>
                                <a:pt x="6834" y="9692"/>
                              </a:cubicBezTo>
                              <a:cubicBezTo>
                                <a:pt x="6779" y="9759"/>
                                <a:pt x="6904" y="9671"/>
                                <a:pt x="6920" y="9662"/>
                              </a:cubicBezTo>
                              <a:cubicBezTo>
                                <a:pt x="7083" y="9574"/>
                                <a:pt x="7240" y="9468"/>
                                <a:pt x="7388" y="9357"/>
                              </a:cubicBezTo>
                              <a:cubicBezTo>
                                <a:pt x="7426" y="9313"/>
                                <a:pt x="7447" y="9307"/>
                                <a:pt x="7379" y="9345"/>
                              </a:cubicBezTo>
                              <a:cubicBezTo>
                                <a:pt x="7262" y="9411"/>
                                <a:pt x="7161" y="9506"/>
                                <a:pt x="7061" y="9595"/>
                              </a:cubicBezTo>
                              <a:cubicBezTo>
                                <a:pt x="7107" y="9570"/>
                                <a:pt x="7123" y="9558"/>
                                <a:pt x="7165" y="9526"/>
                              </a:cubicBezTo>
                              <a:cubicBezTo>
                                <a:pt x="7310" y="9415"/>
                                <a:pt x="7733" y="9071"/>
                                <a:pt x="7598" y="9193"/>
                              </a:cubicBezTo>
                              <a:cubicBezTo>
                                <a:pt x="7573" y="9216"/>
                                <a:pt x="7544" y="9237"/>
                                <a:pt x="7518" y="9258"/>
                              </a:cubicBezTo>
                              <a:cubicBezTo>
                                <a:pt x="7474" y="9293"/>
                                <a:pt x="7266" y="9458"/>
                                <a:pt x="7309" y="9416"/>
                              </a:cubicBezTo>
                              <a:cubicBezTo>
                                <a:pt x="7339" y="9387"/>
                                <a:pt x="7684" y="9108"/>
                                <a:pt x="7672" y="9093"/>
                              </a:cubicBezTo>
                              <a:cubicBezTo>
                                <a:pt x="7653" y="9070"/>
                                <a:pt x="7556" y="9144"/>
                                <a:pt x="7543" y="9152"/>
                              </a:cubicBezTo>
                              <a:cubicBezTo>
                                <a:pt x="7502" y="9178"/>
                                <a:pt x="7489" y="9186"/>
                                <a:pt x="7462" y="9204"/>
                              </a:cubicBezTo>
                              <a:cubicBezTo>
                                <a:pt x="7453" y="9213"/>
                                <a:pt x="7361" y="9264"/>
                                <a:pt x="7420" y="9250"/>
                              </a:cubicBezTo>
                              <a:cubicBezTo>
                                <a:pt x="7573" y="9214"/>
                                <a:pt x="7746" y="9097"/>
                                <a:pt x="7871" y="9004"/>
                              </a:cubicBezTo>
                              <a:cubicBezTo>
                                <a:pt x="7876" y="8999"/>
                                <a:pt x="7881" y="8994"/>
                                <a:pt x="7886" y="8989"/>
                              </a:cubicBezTo>
                              <a:cubicBezTo>
                                <a:pt x="7822" y="9030"/>
                                <a:pt x="7762" y="9071"/>
                                <a:pt x="7702" y="9118"/>
                              </a:cubicBezTo>
                              <a:cubicBezTo>
                                <a:pt x="7675" y="9139"/>
                                <a:pt x="7479" y="9289"/>
                                <a:pt x="7513" y="9300"/>
                              </a:cubicBezTo>
                              <a:cubicBezTo>
                                <a:pt x="7585" y="9324"/>
                                <a:pt x="7787" y="9157"/>
                                <a:pt x="7848" y="9117"/>
                              </a:cubicBezTo>
                              <a:cubicBezTo>
                                <a:pt x="7751" y="9193"/>
                                <a:pt x="7650" y="9274"/>
                                <a:pt x="7572" y="9370"/>
                              </a:cubicBezTo>
                              <a:cubicBezTo>
                                <a:pt x="7526" y="9426"/>
                                <a:pt x="7523" y="9430"/>
                                <a:pt x="7592" y="9416"/>
                              </a:cubicBezTo>
                              <a:cubicBezTo>
                                <a:pt x="7707" y="9392"/>
                                <a:pt x="7816" y="9302"/>
                                <a:pt x="7927" y="9261"/>
                              </a:cubicBezTo>
                              <a:cubicBezTo>
                                <a:pt x="7931" y="9260"/>
                                <a:pt x="7935" y="9260"/>
                                <a:pt x="7939" y="9259"/>
                              </a:cubicBezTo>
                              <a:cubicBezTo>
                                <a:pt x="7884" y="9310"/>
                                <a:pt x="7828" y="9358"/>
                                <a:pt x="7769" y="9406"/>
                              </a:cubicBezTo>
                              <a:cubicBezTo>
                                <a:pt x="7679" y="9480"/>
                                <a:pt x="7564" y="9561"/>
                                <a:pt x="7495" y="9656"/>
                              </a:cubicBezTo>
                              <a:cubicBezTo>
                                <a:pt x="7457" y="9709"/>
                                <a:pt x="7483" y="9695"/>
                                <a:pt x="7529" y="9676"/>
                              </a:cubicBezTo>
                              <a:cubicBezTo>
                                <a:pt x="7647" y="9627"/>
                                <a:pt x="7752" y="9538"/>
                                <a:pt x="7864" y="9478"/>
                              </a:cubicBezTo>
                              <a:cubicBezTo>
                                <a:pt x="7889" y="9466"/>
                                <a:pt x="7893" y="9464"/>
                                <a:pt x="7908" y="9458"/>
                              </a:cubicBezTo>
                              <a:cubicBezTo>
                                <a:pt x="7818" y="9530"/>
                                <a:pt x="7727" y="9600"/>
                                <a:pt x="7638" y="9674"/>
                              </a:cubicBezTo>
                              <a:cubicBezTo>
                                <a:pt x="7517" y="9774"/>
                                <a:pt x="7399" y="9876"/>
                                <a:pt x="7285" y="9984"/>
                              </a:cubicBezTo>
                              <a:cubicBezTo>
                                <a:pt x="7343" y="9943"/>
                                <a:pt x="7402" y="9901"/>
                                <a:pt x="7462" y="9862"/>
                              </a:cubicBezTo>
                              <a:cubicBezTo>
                                <a:pt x="7590" y="9778"/>
                                <a:pt x="7717" y="9700"/>
                                <a:pt x="7856" y="9639"/>
                              </a:cubicBezTo>
                              <a:cubicBezTo>
                                <a:pt x="7794" y="9706"/>
                                <a:pt x="7727" y="9766"/>
                                <a:pt x="7652" y="9825"/>
                              </a:cubicBezTo>
                              <a:cubicBezTo>
                                <a:pt x="7526" y="9924"/>
                                <a:pt x="7400" y="10022"/>
                                <a:pt x="7269" y="10115"/>
                              </a:cubicBezTo>
                              <a:cubicBezTo>
                                <a:pt x="7255" y="10125"/>
                                <a:pt x="7093" y="10250"/>
                                <a:pt x="7093" y="10214"/>
                              </a:cubicBezTo>
                              <a:cubicBezTo>
                                <a:pt x="7092" y="10141"/>
                                <a:pt x="7413" y="9962"/>
                                <a:pt x="7470" y="9922"/>
                              </a:cubicBezTo>
                              <a:cubicBezTo>
                                <a:pt x="7516" y="9889"/>
                                <a:pt x="7528" y="9880"/>
                                <a:pt x="7559" y="9863"/>
                              </a:cubicBezTo>
                              <a:cubicBezTo>
                                <a:pt x="7563" y="9860"/>
                                <a:pt x="7567" y="9858"/>
                                <a:pt x="7571" y="9855"/>
                              </a:cubicBezTo>
                              <a:cubicBezTo>
                                <a:pt x="7350" y="10042"/>
                                <a:pt x="7123" y="10221"/>
                                <a:pt x="6902" y="10408"/>
                              </a:cubicBezTo>
                              <a:cubicBezTo>
                                <a:pt x="6980" y="10357"/>
                                <a:pt x="7057" y="10304"/>
                                <a:pt x="7135" y="10253"/>
                              </a:cubicBezTo>
                              <a:cubicBezTo>
                                <a:pt x="7176" y="10226"/>
                                <a:pt x="7425" y="10065"/>
                                <a:pt x="7386" y="10113"/>
                              </a:cubicBezTo>
                              <a:cubicBezTo>
                                <a:pt x="7270" y="10256"/>
                                <a:pt x="7071" y="10374"/>
                                <a:pt x="6924" y="10485"/>
                              </a:cubicBezTo>
                              <a:cubicBezTo>
                                <a:pt x="6964" y="10441"/>
                                <a:pt x="7010" y="10398"/>
                                <a:pt x="7057" y="10358"/>
                              </a:cubicBezTo>
                              <a:cubicBezTo>
                                <a:pt x="7111" y="10313"/>
                                <a:pt x="7166" y="10269"/>
                                <a:pt x="7221" y="10225"/>
                              </a:cubicBezTo>
                              <a:cubicBezTo>
                                <a:pt x="7312" y="10166"/>
                                <a:pt x="7253" y="10206"/>
                                <a:pt x="7203" y="10247"/>
                              </a:cubicBezTo>
                              <a:cubicBezTo>
                                <a:pt x="7104" y="10329"/>
                                <a:pt x="7003" y="10410"/>
                                <a:pt x="6903" y="10491"/>
                              </a:cubicBezTo>
                              <a:cubicBezTo>
                                <a:pt x="6827" y="10552"/>
                                <a:pt x="6750" y="10611"/>
                                <a:pt x="6673" y="10671"/>
                              </a:cubicBezTo>
                              <a:cubicBezTo>
                                <a:pt x="6727" y="10616"/>
                                <a:pt x="6787" y="10565"/>
                                <a:pt x="6847" y="10515"/>
                              </a:cubicBezTo>
                              <a:cubicBezTo>
                                <a:pt x="6955" y="10424"/>
                                <a:pt x="7072" y="10336"/>
                                <a:pt x="7169" y="10234"/>
                              </a:cubicBezTo>
                              <a:cubicBezTo>
                                <a:pt x="7174" y="10228"/>
                                <a:pt x="7179" y="10221"/>
                                <a:pt x="7184" y="10215"/>
                              </a:cubicBezTo>
                              <a:cubicBezTo>
                                <a:pt x="7112" y="10242"/>
                                <a:pt x="7049" y="10273"/>
                                <a:pt x="6980" y="10312"/>
                              </a:cubicBezTo>
                              <a:cubicBezTo>
                                <a:pt x="6968" y="10319"/>
                                <a:pt x="6748" y="10448"/>
                                <a:pt x="6742" y="10432"/>
                              </a:cubicBezTo>
                              <a:cubicBezTo>
                                <a:pt x="6724" y="10381"/>
                                <a:pt x="6834" y="10286"/>
                                <a:pt x="6860" y="10255"/>
                              </a:cubicBezTo>
                              <a:cubicBezTo>
                                <a:pt x="6933" y="10169"/>
                                <a:pt x="7009" y="10085"/>
                                <a:pt x="7080" y="9998"/>
                              </a:cubicBezTo>
                              <a:cubicBezTo>
                                <a:pt x="7087" y="9990"/>
                                <a:pt x="7174" y="9899"/>
                                <a:pt x="7128" y="9893"/>
                              </a:cubicBezTo>
                              <a:cubicBezTo>
                                <a:pt x="7060" y="9884"/>
                                <a:pt x="6918" y="10008"/>
                                <a:pt x="6864" y="10041"/>
                              </a:cubicBezTo>
                              <a:cubicBezTo>
                                <a:pt x="6805" y="10077"/>
                                <a:pt x="6746" y="10110"/>
                                <a:pt x="6685" y="10141"/>
                              </a:cubicBezTo>
                              <a:cubicBezTo>
                                <a:pt x="6734" y="10086"/>
                                <a:pt x="6785" y="10036"/>
                                <a:pt x="6843" y="9988"/>
                              </a:cubicBezTo>
                              <a:cubicBezTo>
                                <a:pt x="6964" y="9887"/>
                                <a:pt x="7088" y="9790"/>
                                <a:pt x="7206" y="9686"/>
                              </a:cubicBezTo>
                              <a:cubicBezTo>
                                <a:pt x="7142" y="9723"/>
                                <a:pt x="7080" y="9766"/>
                                <a:pt x="7019" y="9810"/>
                              </a:cubicBezTo>
                              <a:cubicBezTo>
                                <a:pt x="6894" y="9900"/>
                                <a:pt x="6768" y="9989"/>
                                <a:pt x="6636" y="10067"/>
                              </a:cubicBezTo>
                              <a:cubicBezTo>
                                <a:pt x="6694" y="10007"/>
                                <a:pt x="6753" y="9952"/>
                                <a:pt x="6821" y="9900"/>
                              </a:cubicBezTo>
                              <a:cubicBezTo>
                                <a:pt x="6854" y="9874"/>
                                <a:pt x="7121" y="9688"/>
                                <a:pt x="7023" y="9741"/>
                              </a:cubicBezTo>
                              <a:cubicBezTo>
                                <a:pt x="6948" y="9781"/>
                                <a:pt x="6877" y="9830"/>
                                <a:pt x="6800" y="9866"/>
                              </a:cubicBezTo>
                              <a:cubicBezTo>
                                <a:pt x="6756" y="9883"/>
                                <a:pt x="6747" y="9888"/>
                                <a:pt x="6718" y="989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bd4b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6,8989" coordsize="1304,1683" path="m7020,9519c6958,9547,6899,9578,6838,9609c6808,9624,6714,9692,6682,9689c6645,9685,6735,9649,6755,9637c6864,9574,6975,9517,7086,9458c7098,9452,7111,9445,7123,9439c7149,9421,7149,9420,7104,9447c6972,9527,6573,9756,6715,9697c6884,9626,7059,9530,7218,9438c7223,9435,7345,9362,7273,9395c7231,9417,7214,9426,7185,9443c7076,9516,6918,9590,6834,9692c6779,9759,6904,9671,6920,9662c7083,9574,7240,9468,7388,9357c7426,9313,7447,9307,7379,9345c7262,9411,7161,9506,7061,9595c7107,9570,7123,9558,7165,9526c7310,9415,7733,9071,7598,9193c7573,9216,7544,9237,7518,9258c7474,9293,7266,9458,7309,9416c7339,9387,7684,9108,7672,9093c7653,9070,7556,9144,7543,9152c7502,9178,7489,9186,7462,9204c7453,9213,7361,9264,7420,9250c7573,9214,7746,9097,7871,9004c7876,8999,7881,8994,7886,8989c7822,9030,7762,9071,7702,9118c7675,9139,7479,9289,7513,9300c7585,9324,7787,9157,7848,9117c7751,9193,7650,9274,7572,9370c7526,9426,7523,9430,7592,9416c7707,9392,7816,9302,7927,9261c7931,9260,7935,9260,7939,9259c7884,9310,7828,9358,7769,9406c7679,9480,7564,9561,7495,9656c7457,9709,7483,9695,7529,9676c7647,9627,7752,9538,7864,9478c7889,9466,7893,9464,7908,9458c7818,9530,7727,9600,7638,9674c7517,9774,7399,9876,7285,9984c7343,9943,7402,9901,7462,9862c7590,9778,7717,9700,7856,9639c7794,9706,7727,9766,7652,9825c7526,9924,7400,10022,7269,10115c7255,10125,7093,10250,7093,10214c7092,10141,7413,9962,7470,9922c7516,9889,7528,9880,7559,9863c7563,9860,7567,9858,7571,9855c7350,10042,7123,10221,6902,10408c6980,10357,7057,10304,7135,10253c7176,10226,7425,10065,7386,10113c7270,10256,7071,10374,6924,10485c6964,10441,7010,10398,7057,10358c7111,10313,7166,10269,7221,10225c7312,10166,7253,10206,7203,10247c7104,10329,7003,10410,6903,10491c6827,10552,6750,10611,6673,10671c6727,10616,6787,10565,6847,10515c6955,10424,7072,10336,7169,10234c7174,10228,7179,10221,7184,10215c7112,10242,7049,10273,6980,10312c6968,10319,6748,10448,6742,10432c6724,10381,6834,10286,6860,10255c6933,10169,7009,10085,7080,9998c7087,9990,7174,9899,7128,9893c7060,9884,6918,10008,6864,10041c6805,10077,6746,10110,6685,10141c6734,10086,6785,10036,6843,9988c6964,9887,7088,9790,7206,9686c7142,9723,7080,9766,7019,9810c6894,9900,6768,9989,6636,10067c6694,10007,6753,9952,6821,9900c6854,9874,7121,9688,7023,9741c6948,9781,6877,9830,6800,9866c6756,9883,6747,9888,6718,9894e" stroked="t" o:allowincell="f" style="position:absolute;margin-left:116.1pt;margin-top:157.35pt;width:36.9pt;height:47.65pt;mso-wrap-style:none;v-text-anchor:middle">
                <v:fill o:detectmouseclick="t" on="false"/>
                <v:stroke color="#fbd4b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35760</wp:posOffset>
                </wp:positionH>
                <wp:positionV relativeFrom="paragraph">
                  <wp:posOffset>2170430</wp:posOffset>
                </wp:positionV>
                <wp:extent cx="144780" cy="130175"/>
                <wp:effectExtent l="63500" t="83820" r="63500" b="603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62">
                              <a:moveTo>
                                <a:pt x="7408" y="9467"/>
                              </a:moveTo>
                              <a:cubicBezTo>
                                <a:pt x="7349" y="9492"/>
                                <a:pt x="7285" y="9511"/>
                                <a:pt x="7228" y="9542"/>
                              </a:cubicBezTo>
                              <a:cubicBezTo>
                                <a:pt x="7177" y="9570"/>
                                <a:pt x="7130" y="9601"/>
                                <a:pt x="7090" y="9643"/>
                              </a:cubicBezTo>
                              <a:cubicBezTo>
                                <a:pt x="7151" y="9664"/>
                                <a:pt x="7200" y="9645"/>
                                <a:pt x="7264" y="9628"/>
                              </a:cubicBezTo>
                              <a:cubicBezTo>
                                <a:pt x="7332" y="9610"/>
                                <a:pt x="7401" y="9590"/>
                                <a:pt x="7468" y="9568"/>
                              </a:cubicBezTo>
                              <a:cubicBezTo>
                                <a:pt x="7474" y="9566"/>
                                <a:pt x="7479" y="9563"/>
                                <a:pt x="7485" y="9561"/>
                              </a:cubicBezTo>
                              <a:cubicBezTo>
                                <a:pt x="7431" y="9594"/>
                                <a:pt x="7373" y="9620"/>
                                <a:pt x="7318" y="9651"/>
                              </a:cubicBezTo>
                              <a:cubicBezTo>
                                <a:pt x="7244" y="9693"/>
                                <a:pt x="7164" y="9735"/>
                                <a:pt x="7102" y="9794"/>
                              </a:cubicBezTo>
                              <a:cubicBezTo>
                                <a:pt x="7096" y="9802"/>
                                <a:pt x="7090" y="9809"/>
                                <a:pt x="7084" y="9817"/>
                              </a:cubicBezTo>
                              <a:cubicBezTo>
                                <a:pt x="7155" y="9828"/>
                                <a:pt x="7213" y="9803"/>
                                <a:pt x="7282" y="9778"/>
                              </a:cubicBezTo>
                              <a:cubicBezTo>
                                <a:pt x="7330" y="9761"/>
                                <a:pt x="7377" y="9741"/>
                                <a:pt x="7424" y="9722"/>
                              </a:cubicBezTo>
                              <a:cubicBezTo>
                                <a:pt x="7408" y="9701"/>
                                <a:pt x="7302" y="9732"/>
                                <a:pt x="7270" y="9739"/>
                              </a:cubicBezTo>
                              <a:cubicBezTo>
                                <a:pt x="7235" y="9747"/>
                                <a:pt x="7200" y="9755"/>
                                <a:pt x="7165" y="976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bd4b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84,9467" coordsize="402,362" path="m7408,9467c7349,9492,7285,9511,7228,9542c7177,9570,7130,9601,7090,9643c7151,9664,7200,9645,7264,9628c7332,9610,7401,9590,7468,9568c7474,9566,7479,9563,7485,9561c7431,9594,7373,9620,7318,9651c7244,9693,7164,9735,7102,9794c7096,9802,7090,9809,7084,9817c7155,9828,7213,9803,7282,9778c7330,9761,7377,9741,7424,9722c7408,9701,7302,9732,7270,9739c7235,9747,7200,9755,7165,9763e" stroked="t" o:allowincell="f" style="position:absolute;margin-left:128.8pt;margin-top:170.9pt;width:11.35pt;height:10.2pt;mso-wrap-style:none;v-text-anchor:middle">
                <v:fill o:detectmouseclick="t" on="false"/>
                <v:stroke color="#fbd4b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6430</wp:posOffset>
                </wp:positionH>
                <wp:positionV relativeFrom="paragraph">
                  <wp:posOffset>2278380</wp:posOffset>
                </wp:positionV>
                <wp:extent cx="836930" cy="472440"/>
                <wp:effectExtent l="75565" t="65405" r="63500" b="635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1312">
                              <a:moveTo>
                                <a:pt x="4344" y="10047"/>
                              </a:moveTo>
                              <a:cubicBezTo>
                                <a:pt x="4382" y="10035"/>
                                <a:pt x="4392" y="10022"/>
                                <a:pt x="4432" y="10022"/>
                              </a:cubicBezTo>
                              <a:cubicBezTo>
                                <a:pt x="4548" y="10021"/>
                                <a:pt x="4666" y="10033"/>
                                <a:pt x="4782" y="10036"/>
                              </a:cubicBezTo>
                              <a:cubicBezTo>
                                <a:pt x="5114" y="10043"/>
                                <a:pt x="6063" y="9959"/>
                                <a:pt x="5739" y="10030"/>
                              </a:cubicBezTo>
                              <a:cubicBezTo>
                                <a:pt x="5681" y="10038"/>
                                <a:pt x="5657" y="10041"/>
                                <a:pt x="5615" y="10041"/>
                              </a:cubicBezTo>
                              <a:cubicBezTo>
                                <a:pt x="5265" y="10054"/>
                                <a:pt x="4312" y="10244"/>
                                <a:pt x="4568" y="10005"/>
                              </a:cubicBezTo>
                              <a:cubicBezTo>
                                <a:pt x="4622" y="9955"/>
                                <a:pt x="4803" y="9980"/>
                                <a:pt x="4865" y="9979"/>
                              </a:cubicBezTo>
                              <a:cubicBezTo>
                                <a:pt x="5200" y="9973"/>
                                <a:pt x="5649" y="10059"/>
                                <a:pt x="5972" y="9961"/>
                              </a:cubicBezTo>
                              <a:cubicBezTo>
                                <a:pt x="6033" y="9943"/>
                                <a:pt x="5811" y="9937"/>
                                <a:pt x="5799" y="9937"/>
                              </a:cubicBezTo>
                              <a:cubicBezTo>
                                <a:pt x="5492" y="9933"/>
                                <a:pt x="5180" y="9956"/>
                                <a:pt x="4877" y="10002"/>
                              </a:cubicBezTo>
                              <a:cubicBezTo>
                                <a:pt x="4879" y="10024"/>
                                <a:pt x="4874" y="10024"/>
                                <a:pt x="5021" y="10013"/>
                              </a:cubicBezTo>
                              <a:cubicBezTo>
                                <a:pt x="5430" y="9983"/>
                                <a:pt x="5841" y="9923"/>
                                <a:pt x="6239" y="9824"/>
                              </a:cubicBezTo>
                              <a:cubicBezTo>
                                <a:pt x="6154" y="9801"/>
                                <a:pt x="6125" y="9823"/>
                                <a:pt x="6038" y="9840"/>
                              </a:cubicBezTo>
                              <a:cubicBezTo>
                                <a:pt x="5830" y="9880"/>
                                <a:pt x="4908" y="10212"/>
                                <a:pt x="4741" y="10077"/>
                              </a:cubicBezTo>
                              <a:cubicBezTo>
                                <a:pt x="4762" y="10068"/>
                                <a:pt x="4782" y="10060"/>
                                <a:pt x="4803" y="10051"/>
                              </a:cubicBezTo>
                              <a:cubicBezTo>
                                <a:pt x="5270" y="9947"/>
                                <a:pt x="5745" y="9876"/>
                                <a:pt x="6220" y="9818"/>
                              </a:cubicBezTo>
                              <a:cubicBezTo>
                                <a:pt x="6110" y="9840"/>
                                <a:pt x="6000" y="9859"/>
                                <a:pt x="5890" y="9882"/>
                              </a:cubicBezTo>
                              <a:cubicBezTo>
                                <a:pt x="5604" y="9942"/>
                                <a:pt x="4802" y="10068"/>
                                <a:pt x="5094" y="10062"/>
                              </a:cubicBezTo>
                              <a:cubicBezTo>
                                <a:pt x="5518" y="10053"/>
                                <a:pt x="6009" y="9948"/>
                                <a:pt x="6414" y="9828"/>
                              </a:cubicBezTo>
                              <a:cubicBezTo>
                                <a:pt x="6461" y="9814"/>
                                <a:pt x="6552" y="9779"/>
                                <a:pt x="6504" y="9767"/>
                              </a:cubicBezTo>
                              <a:cubicBezTo>
                                <a:pt x="6446" y="9752"/>
                                <a:pt x="6361" y="9779"/>
                                <a:pt x="6306" y="9787"/>
                              </a:cubicBezTo>
                              <a:cubicBezTo>
                                <a:pt x="6088" y="9833"/>
                                <a:pt x="5855" y="9876"/>
                                <a:pt x="5653" y="9975"/>
                              </a:cubicBezTo>
                              <a:cubicBezTo>
                                <a:pt x="5644" y="9981"/>
                                <a:pt x="5635" y="9986"/>
                                <a:pt x="5626" y="9992"/>
                              </a:cubicBezTo>
                              <a:cubicBezTo>
                                <a:pt x="5722" y="10000"/>
                                <a:pt x="5806" y="9999"/>
                                <a:pt x="5907" y="9983"/>
                              </a:cubicBezTo>
                              <a:cubicBezTo>
                                <a:pt x="6123" y="9948"/>
                                <a:pt x="6760" y="9850"/>
                                <a:pt x="6543" y="9828"/>
                              </a:cubicBezTo>
                              <a:cubicBezTo>
                                <a:pt x="6453" y="9819"/>
                                <a:pt x="6336" y="9876"/>
                                <a:pt x="6254" y="9904"/>
                              </a:cubicBezTo>
                              <a:cubicBezTo>
                                <a:pt x="6142" y="9943"/>
                                <a:pt x="6032" y="9987"/>
                                <a:pt x="5923" y="10035"/>
                              </a:cubicBezTo>
                              <a:cubicBezTo>
                                <a:pt x="5882" y="10093"/>
                                <a:pt x="5843" y="10087"/>
                                <a:pt x="5965" y="10070"/>
                              </a:cubicBezTo>
                              <a:cubicBezTo>
                                <a:pt x="6145" y="10046"/>
                                <a:pt x="6616" y="9864"/>
                                <a:pt x="6463" y="9961"/>
                              </a:cubicBezTo>
                              <a:cubicBezTo>
                                <a:pt x="6415" y="9991"/>
                                <a:pt x="5837" y="10260"/>
                                <a:pt x="5863" y="10290"/>
                              </a:cubicBezTo>
                              <a:cubicBezTo>
                                <a:pt x="5895" y="10326"/>
                                <a:pt x="5984" y="10298"/>
                                <a:pt x="6027" y="10290"/>
                              </a:cubicBezTo>
                              <a:cubicBezTo>
                                <a:pt x="6148" y="10268"/>
                                <a:pt x="6268" y="10241"/>
                                <a:pt x="6389" y="10217"/>
                              </a:cubicBezTo>
                              <a:cubicBezTo>
                                <a:pt x="6393" y="10216"/>
                                <a:pt x="6577" y="10176"/>
                                <a:pt x="6576" y="10192"/>
                              </a:cubicBezTo>
                              <a:cubicBezTo>
                                <a:pt x="6573" y="10226"/>
                                <a:pt x="6411" y="10273"/>
                                <a:pt x="6392" y="10281"/>
                              </a:cubicBezTo>
                              <a:cubicBezTo>
                                <a:pt x="6219" y="10355"/>
                                <a:pt x="5693" y="10454"/>
                                <a:pt x="5874" y="10505"/>
                              </a:cubicBezTo>
                              <a:cubicBezTo>
                                <a:pt x="5972" y="10533"/>
                                <a:pt x="6173" y="10440"/>
                                <a:pt x="6267" y="10418"/>
                              </a:cubicBezTo>
                              <a:cubicBezTo>
                                <a:pt x="6379" y="10391"/>
                                <a:pt x="6491" y="10364"/>
                                <a:pt x="6605" y="10346"/>
                              </a:cubicBezTo>
                              <a:cubicBezTo>
                                <a:pt x="6615" y="10345"/>
                                <a:pt x="6625" y="10343"/>
                                <a:pt x="6635" y="10342"/>
                              </a:cubicBezTo>
                              <a:cubicBezTo>
                                <a:pt x="6556" y="10381"/>
                                <a:pt x="6474" y="10416"/>
                                <a:pt x="6391" y="10449"/>
                              </a:cubicBezTo>
                              <a:cubicBezTo>
                                <a:pt x="6202" y="10524"/>
                                <a:pt x="5631" y="10669"/>
                                <a:pt x="5833" y="10693"/>
                              </a:cubicBezTo>
                              <a:cubicBezTo>
                                <a:pt x="5966" y="10709"/>
                                <a:pt x="6155" y="10614"/>
                                <a:pt x="6279" y="10578"/>
                              </a:cubicBezTo>
                              <a:cubicBezTo>
                                <a:pt x="6405" y="10541"/>
                                <a:pt x="6532" y="10506"/>
                                <a:pt x="6659" y="10472"/>
                              </a:cubicBezTo>
                              <a:cubicBezTo>
                                <a:pt x="6566" y="10514"/>
                                <a:pt x="6472" y="10554"/>
                                <a:pt x="6377" y="10593"/>
                              </a:cubicBezTo>
                              <a:cubicBezTo>
                                <a:pt x="6237" y="10651"/>
                                <a:pt x="5925" y="10717"/>
                                <a:pt x="5825" y="10837"/>
                              </a:cubicBezTo>
                              <a:cubicBezTo>
                                <a:pt x="5787" y="10882"/>
                                <a:pt x="5938" y="10827"/>
                                <a:pt x="5954" y="10823"/>
                              </a:cubicBezTo>
                              <a:cubicBezTo>
                                <a:pt x="6096" y="10786"/>
                                <a:pt x="6591" y="10644"/>
                                <a:pt x="6568" y="10656"/>
                              </a:cubicBezTo>
                              <a:cubicBezTo>
                                <a:pt x="6378" y="10758"/>
                                <a:pt x="6153" y="10818"/>
                                <a:pt x="5954" y="10902"/>
                              </a:cubicBezTo>
                              <a:cubicBezTo>
                                <a:pt x="5936" y="10909"/>
                                <a:pt x="5919" y="10917"/>
                                <a:pt x="5901" y="10924"/>
                              </a:cubicBezTo>
                              <a:cubicBezTo>
                                <a:pt x="5974" y="10936"/>
                                <a:pt x="5988" y="10914"/>
                                <a:pt x="6059" y="10893"/>
                              </a:cubicBezTo>
                              <a:cubicBezTo>
                                <a:pt x="6160" y="10862"/>
                                <a:pt x="6195" y="10852"/>
                                <a:pt x="6262" y="10829"/>
                              </a:cubicBezTo>
                              <a:cubicBezTo>
                                <a:pt x="6387" y="10789"/>
                                <a:pt x="6718" y="10673"/>
                                <a:pt x="6594" y="10714"/>
                              </a:cubicBezTo>
                              <a:cubicBezTo>
                                <a:pt x="6539" y="10733"/>
                                <a:pt x="6517" y="10741"/>
                                <a:pt x="6478" y="10755"/>
                              </a:cubicBezTo>
                              <a:cubicBezTo>
                                <a:pt x="6249" y="10829"/>
                                <a:pt x="5594" y="11094"/>
                                <a:pt x="5785" y="10948"/>
                              </a:cubicBezTo>
                              <a:cubicBezTo>
                                <a:pt x="5895" y="10864"/>
                                <a:pt x="6106" y="10838"/>
                                <a:pt x="6235" y="10793"/>
                              </a:cubicBezTo>
                              <a:cubicBezTo>
                                <a:pt x="6309" y="10767"/>
                                <a:pt x="6512" y="10753"/>
                                <a:pt x="6452" y="10702"/>
                              </a:cubicBezTo>
                              <a:cubicBezTo>
                                <a:pt x="6421" y="10676"/>
                                <a:pt x="6232" y="10746"/>
                                <a:pt x="6205" y="10753"/>
                              </a:cubicBezTo>
                              <a:cubicBezTo>
                                <a:pt x="5900" y="10827"/>
                                <a:pt x="5020" y="11064"/>
                                <a:pt x="5318" y="10967"/>
                              </a:cubicBezTo>
                              <a:cubicBezTo>
                                <a:pt x="5561" y="10888"/>
                                <a:pt x="5810" y="10827"/>
                                <a:pt x="6055" y="10754"/>
                              </a:cubicBezTo>
                              <a:cubicBezTo>
                                <a:pt x="6144" y="10716"/>
                                <a:pt x="6108" y="10734"/>
                                <a:pt x="6039" y="10751"/>
                              </a:cubicBezTo>
                              <a:cubicBezTo>
                                <a:pt x="5717" y="10831"/>
                                <a:pt x="4889" y="11168"/>
                                <a:pt x="5171" y="10993"/>
                              </a:cubicBezTo>
                              <a:cubicBezTo>
                                <a:pt x="5396" y="10854"/>
                                <a:pt x="6095" y="10642"/>
                                <a:pt x="5837" y="10702"/>
                              </a:cubicBezTo>
                              <a:cubicBezTo>
                                <a:pt x="5510" y="10778"/>
                                <a:pt x="5201" y="10973"/>
                                <a:pt x="4882" y="11078"/>
                              </a:cubicBezTo>
                              <a:cubicBezTo>
                                <a:pt x="4954" y="11044"/>
                                <a:pt x="5026" y="11011"/>
                                <a:pt x="5098" y="10976"/>
                              </a:cubicBezTo>
                              <a:cubicBezTo>
                                <a:pt x="5231" y="10911"/>
                                <a:pt x="5415" y="10855"/>
                                <a:pt x="5529" y="10759"/>
                              </a:cubicBezTo>
                              <a:cubicBezTo>
                                <a:pt x="5611" y="10690"/>
                                <a:pt x="5443" y="10769"/>
                                <a:pt x="5423" y="10776"/>
                              </a:cubicBezTo>
                              <a:cubicBezTo>
                                <a:pt x="5320" y="10811"/>
                                <a:pt x="4852" y="11052"/>
                                <a:pt x="4755" y="10985"/>
                              </a:cubicBezTo>
                              <a:cubicBezTo>
                                <a:pt x="4717" y="10959"/>
                                <a:pt x="4824" y="10915"/>
                                <a:pt x="4843" y="10905"/>
                              </a:cubicBezTo>
                              <a:cubicBezTo>
                                <a:pt x="4981" y="10828"/>
                                <a:pt x="5390" y="10605"/>
                                <a:pt x="5277" y="10716"/>
                              </a:cubicBezTo>
                              <a:cubicBezTo>
                                <a:pt x="5228" y="10764"/>
                                <a:pt x="5128" y="10789"/>
                                <a:pt x="5067" y="10814"/>
                              </a:cubicBezTo>
                              <a:cubicBezTo>
                                <a:pt x="4979" y="10851"/>
                                <a:pt x="4523" y="11018"/>
                                <a:pt x="4524" y="11003"/>
                              </a:cubicBezTo>
                              <a:cubicBezTo>
                                <a:pt x="4539" y="10995"/>
                                <a:pt x="4554" y="10988"/>
                                <a:pt x="4569" y="10980"/>
                              </a:cubicBezTo>
                              <a:cubicBezTo>
                                <a:pt x="4624" y="10955"/>
                                <a:pt x="5073" y="10720"/>
                                <a:pt x="5109" y="10758"/>
                              </a:cubicBezTo>
                              <a:cubicBezTo>
                                <a:pt x="5113" y="10762"/>
                                <a:pt x="4947" y="10848"/>
                                <a:pt x="4940" y="10852"/>
                              </a:cubicBezTo>
                              <a:cubicBezTo>
                                <a:pt x="4860" y="10894"/>
                                <a:pt x="4548" y="11043"/>
                                <a:pt x="4576" y="11027"/>
                              </a:cubicBezTo>
                              <a:cubicBezTo>
                                <a:pt x="4592" y="11020"/>
                                <a:pt x="4608" y="11012"/>
                                <a:pt x="4624" y="11005"/>
                              </a:cubicBezTo>
                              <a:cubicBezTo>
                                <a:pt x="4797" y="10928"/>
                                <a:pt x="5243" y="10936"/>
                                <a:pt x="5142" y="10776"/>
                              </a:cubicBezTo>
                              <a:cubicBezTo>
                                <a:pt x="5131" y="10759"/>
                                <a:pt x="4968" y="10825"/>
                                <a:pt x="4955" y="10829"/>
                              </a:cubicBezTo>
                              <a:cubicBezTo>
                                <a:pt x="4925" y="10839"/>
                                <a:pt x="4549" y="10940"/>
                                <a:pt x="4549" y="10939"/>
                              </a:cubicBezTo>
                              <a:cubicBezTo>
                                <a:pt x="4561" y="10887"/>
                                <a:pt x="4629" y="10851"/>
                                <a:pt x="4669" y="10822"/>
                              </a:cubicBezTo>
                              <a:cubicBezTo>
                                <a:pt x="4842" y="10700"/>
                                <a:pt x="5358" y="10583"/>
                                <a:pt x="5188" y="10456"/>
                              </a:cubicBezTo>
                              <a:cubicBezTo>
                                <a:pt x="5134" y="10415"/>
                                <a:pt x="4989" y="10489"/>
                                <a:pt x="4939" y="10504"/>
                              </a:cubicBezTo>
                              <a:cubicBezTo>
                                <a:pt x="4793" y="10549"/>
                                <a:pt x="4547" y="10635"/>
                                <a:pt x="4454" y="10646"/>
                              </a:cubicBezTo>
                              <a:cubicBezTo>
                                <a:pt x="4672" y="10523"/>
                                <a:pt x="4908" y="10432"/>
                                <a:pt x="5120" y="10300"/>
                              </a:cubicBezTo>
                              <a:cubicBezTo>
                                <a:pt x="5112" y="10295"/>
                                <a:pt x="5068" y="10276"/>
                                <a:pt x="4978" y="10296"/>
                              </a:cubicBezTo>
                              <a:cubicBezTo>
                                <a:pt x="4871" y="10320"/>
                                <a:pt x="4499" y="10432"/>
                                <a:pt x="4504" y="10428"/>
                              </a:cubicBezTo>
                              <a:cubicBezTo>
                                <a:pt x="4541" y="10400"/>
                                <a:pt x="4999" y="10156"/>
                                <a:pt x="4987" y="10143"/>
                              </a:cubicBezTo>
                              <a:cubicBezTo>
                                <a:pt x="4953" y="10104"/>
                                <a:pt x="4812" y="10156"/>
                                <a:pt x="4777" y="10165"/>
                              </a:cubicBezTo>
                              <a:cubicBezTo>
                                <a:pt x="4633" y="10203"/>
                                <a:pt x="4205" y="10315"/>
                                <a:pt x="4354" y="10306"/>
                              </a:cubicBezTo>
                              <a:cubicBezTo>
                                <a:pt x="4407" y="10303"/>
                                <a:pt x="4469" y="10277"/>
                                <a:pt x="4519" y="10263"/>
                              </a:cubicBezTo>
                              <a:cubicBezTo>
                                <a:pt x="4654" y="10223"/>
                                <a:pt x="4789" y="10184"/>
                                <a:pt x="4924" y="10142"/>
                              </a:cubicBezTo>
                              <a:cubicBezTo>
                                <a:pt x="5008" y="10115"/>
                                <a:pt x="5265" y="10057"/>
                                <a:pt x="5176" y="10058"/>
                              </a:cubicBezTo>
                              <a:cubicBezTo>
                                <a:pt x="5077" y="10059"/>
                                <a:pt x="4452" y="10242"/>
                                <a:pt x="4441" y="10335"/>
                              </a:cubicBezTo>
                              <a:cubicBezTo>
                                <a:pt x="4436" y="10378"/>
                                <a:pt x="4559" y="10343"/>
                                <a:pt x="4587" y="10339"/>
                              </a:cubicBezTo>
                              <a:cubicBezTo>
                                <a:pt x="4925" y="10287"/>
                                <a:pt x="5691" y="9840"/>
                                <a:pt x="5596" y="10168"/>
                              </a:cubicBezTo>
                              <a:cubicBezTo>
                                <a:pt x="5580" y="10223"/>
                                <a:pt x="5326" y="10292"/>
                                <a:pt x="5281" y="10312"/>
                              </a:cubicBezTo>
                              <a:cubicBezTo>
                                <a:pt x="5165" y="10364"/>
                                <a:pt x="4835" y="10423"/>
                                <a:pt x="4944" y="10489"/>
                              </a:cubicBezTo>
                              <a:cubicBezTo>
                                <a:pt x="5018" y="10534"/>
                                <a:pt x="5194" y="10462"/>
                                <a:pt x="5266" y="10444"/>
                              </a:cubicBezTo>
                              <a:cubicBezTo>
                                <a:pt x="5426" y="10405"/>
                                <a:pt x="5585" y="10360"/>
                                <a:pt x="5742" y="10312"/>
                              </a:cubicBezTo>
                              <a:cubicBezTo>
                                <a:pt x="5674" y="10335"/>
                                <a:pt x="5657" y="10340"/>
                                <a:pt x="5589" y="10364"/>
                              </a:cubicBezTo>
                              <a:cubicBezTo>
                                <a:pt x="5447" y="10413"/>
                                <a:pt x="5050" y="10553"/>
                                <a:pt x="5194" y="10508"/>
                              </a:cubicBezTo>
                              <a:cubicBezTo>
                                <a:pt x="5322" y="10468"/>
                                <a:pt x="5713" y="10329"/>
                                <a:pt x="5691" y="10334"/>
                              </a:cubicBezTo>
                              <a:cubicBezTo>
                                <a:pt x="5600" y="10352"/>
                                <a:pt x="5513" y="10371"/>
                                <a:pt x="5428" y="1037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bd4b4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35,9767" coordsize="2325,1312" path="m4344,10047c4382,10035,4392,10022,4432,10022c4548,10021,4666,10033,4782,10036c5114,10043,6063,9959,5739,10030c5681,10038,5657,10041,5615,10041c5265,10054,4312,10244,4568,10005c4622,9955,4803,9980,4865,9979c5200,9973,5649,10059,5972,9961c6033,9943,5811,9937,5799,9937c5492,9933,5180,9956,4877,10002c4879,10024,4874,10024,5021,10013c5430,9983,5841,9923,6239,9824c6154,9801,6125,9823,6038,9840c5830,9880,4908,10212,4741,10077c4762,10068,4782,10060,4803,10051c5270,9947,5745,9876,6220,9818c6110,9840,6000,9859,5890,9882c5604,9942,4802,10068,5094,10062c5518,10053,6009,9948,6414,9828c6461,9814,6552,9779,6504,9767c6446,9752,6361,9779,6306,9787c6088,9833,5855,9876,5653,9975c5644,9981,5635,9986,5626,9992c5722,10000,5806,9999,5907,9983c6123,9948,6760,9850,6543,9828c6453,9819,6336,9876,6254,9904c6142,9943,6032,9987,5923,10035c5882,10093,5843,10087,5965,10070c6145,10046,6616,9864,6463,9961c6415,9991,5837,10260,5863,10290c5895,10326,5984,10298,6027,10290c6148,10268,6268,10241,6389,10217c6393,10216,6577,10176,6576,10192c6573,10226,6411,10273,6392,10281c6219,10355,5693,10454,5874,10505c5972,10533,6173,10440,6267,10418c6379,10391,6491,10364,6605,10346c6615,10345,6625,10343,6635,10342c6556,10381,6474,10416,6391,10449c6202,10524,5631,10669,5833,10693c5966,10709,6155,10614,6279,10578c6405,10541,6532,10506,6659,10472c6566,10514,6472,10554,6377,10593c6237,10651,5925,10717,5825,10837c5787,10882,5938,10827,5954,10823c6096,10786,6591,10644,6568,10656c6378,10758,6153,10818,5954,10902c5936,10909,5919,10917,5901,10924c5974,10936,5988,10914,6059,10893c6160,10862,6195,10852,6262,10829c6387,10789,6718,10673,6594,10714c6539,10733,6517,10741,6478,10755c6249,10829,5594,11094,5785,10948c5895,10864,6106,10838,6235,10793c6309,10767,6512,10753,6452,10702c6421,10676,6232,10746,6205,10753c5900,10827,5020,11064,5318,10967c5561,10888,5810,10827,6055,10754c6144,10716,6108,10734,6039,10751c5717,10831,4889,11168,5171,10993c5396,10854,6095,10642,5837,10702c5510,10778,5201,10973,4882,11078c4954,11044,5026,11011,5098,10976c5231,10911,5415,10855,5529,10759c5611,10690,5443,10769,5423,10776c5320,10811,4852,11052,4755,10985c4717,10959,4824,10915,4843,10905c4981,10828,5390,10605,5277,10716c5228,10764,5128,10789,5067,10814c4979,10851,4523,11018,4524,11003c4539,10995,4554,10988,4569,10980c4624,10955,5073,10720,5109,10758c5113,10762,4947,10848,4940,10852c4860,10894,4548,11043,4576,11027c4592,11020,4608,11012,4624,11005c4797,10928,5243,10936,5142,10776c5131,10759,4968,10825,4955,10829c4925,10839,4549,10940,4549,10939c4561,10887,4629,10851,4669,10822c4842,10700,5358,10583,5188,10456c5134,10415,4989,10489,4939,10504c4793,10549,4547,10635,4454,10646c4672,10523,4908,10432,5120,10300c5112,10295,5068,10276,4978,10296c4871,10320,4499,10432,4504,10428c4541,10400,4999,10156,4987,10143c4953,10104,4812,10156,4777,10165c4633,10203,4205,10315,4354,10306c4407,10303,4469,10277,4519,10263c4654,10223,4789,10184,4924,10142c5008,10115,5265,10057,5176,10058c5077,10059,4452,10242,4441,10335c4436,10378,4559,10343,4587,10339c4925,10287,5691,9840,5596,10168c5580,10223,5326,10292,5281,10312c5165,10364,4835,10423,4944,10489c5018,10534,5194,10462,5266,10444c5426,10405,5585,10360,5742,10312c5674,10335,5657,10340,5589,10364c5447,10413,5050,10553,5194,10508c5322,10468,5713,10329,5691,10334c5600,10352,5513,10371,5428,10373e" stroked="t" o:allowincell="f" style="position:absolute;margin-left:50.9pt;margin-top:179.4pt;width:65.85pt;height:37.15pt;mso-wrap-style:none;v-text-anchor:middle">
                <v:fill o:detectmouseclick="t" on="false"/>
                <v:stroke color="#fbd4b4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33120</wp:posOffset>
                </wp:positionH>
                <wp:positionV relativeFrom="paragraph">
                  <wp:posOffset>1951990</wp:posOffset>
                </wp:positionV>
                <wp:extent cx="864870" cy="251460"/>
                <wp:effectExtent l="63500" t="88900" r="64135" b="647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698">
                              <a:moveTo>
                                <a:pt x="7161" y="8861"/>
                              </a:moveTo>
                              <a:cubicBezTo>
                                <a:pt x="7146" y="8880"/>
                                <a:pt x="7146" y="8882"/>
                                <a:pt x="7129" y="8898"/>
                              </a:cubicBezTo>
                              <a:cubicBezTo>
                                <a:pt x="7115" y="8912"/>
                                <a:pt x="7023" y="8996"/>
                                <a:pt x="7065" y="8978"/>
                              </a:cubicBezTo>
                              <a:cubicBezTo>
                                <a:pt x="7094" y="8966"/>
                                <a:pt x="7134" y="8935"/>
                                <a:pt x="7157" y="8914"/>
                              </a:cubicBezTo>
                              <a:cubicBezTo>
                                <a:pt x="7170" y="8902"/>
                                <a:pt x="7154" y="8908"/>
                                <a:pt x="7165" y="8894"/>
                              </a:cubicBezTo>
                              <a:cubicBezTo>
                                <a:pt x="7123" y="8915"/>
                                <a:pt x="7053" y="8935"/>
                                <a:pt x="7035" y="8986"/>
                              </a:cubicBezTo>
                              <a:cubicBezTo>
                                <a:pt x="7022" y="9025"/>
                                <a:pt x="7035" y="9013"/>
                                <a:pt x="7069" y="9013"/>
                              </a:cubicBezTo>
                              <a:cubicBezTo>
                                <a:pt x="7092" y="9013"/>
                                <a:pt x="7136" y="8986"/>
                                <a:pt x="7154" y="8972"/>
                              </a:cubicBezTo>
                              <a:cubicBezTo>
                                <a:pt x="7168" y="8961"/>
                                <a:pt x="7176" y="8948"/>
                                <a:pt x="7189" y="8937"/>
                              </a:cubicBezTo>
                              <a:cubicBezTo>
                                <a:pt x="7164" y="8948"/>
                                <a:pt x="7142" y="8954"/>
                                <a:pt x="7117" y="8970"/>
                              </a:cubicBezTo>
                              <a:cubicBezTo>
                                <a:pt x="7092" y="8986"/>
                                <a:pt x="6940" y="9093"/>
                                <a:pt x="7015" y="9059"/>
                              </a:cubicBezTo>
                              <a:cubicBezTo>
                                <a:pt x="7065" y="9037"/>
                                <a:pt x="7110" y="8998"/>
                                <a:pt x="7155" y="8968"/>
                              </a:cubicBezTo>
                              <a:cubicBezTo>
                                <a:pt x="7116" y="8985"/>
                                <a:pt x="7077" y="9003"/>
                                <a:pt x="7038" y="9023"/>
                              </a:cubicBezTo>
                              <a:cubicBezTo>
                                <a:pt x="6927" y="9080"/>
                                <a:pt x="6680" y="9299"/>
                                <a:pt x="6699" y="9176"/>
                              </a:cubicBezTo>
                              <a:cubicBezTo>
                                <a:pt x="6705" y="9135"/>
                                <a:pt x="6869" y="9082"/>
                                <a:pt x="6902" y="9066"/>
                              </a:cubicBezTo>
                              <a:cubicBezTo>
                                <a:pt x="6913" y="9061"/>
                                <a:pt x="6924" y="9055"/>
                                <a:pt x="6935" y="9050"/>
                              </a:cubicBezTo>
                              <a:cubicBezTo>
                                <a:pt x="6943" y="9046"/>
                                <a:pt x="6952" y="9043"/>
                                <a:pt x="6960" y="9039"/>
                              </a:cubicBezTo>
                              <a:cubicBezTo>
                                <a:pt x="6922" y="9055"/>
                                <a:pt x="6921" y="9051"/>
                                <a:pt x="6885" y="9070"/>
                              </a:cubicBezTo>
                              <a:cubicBezTo>
                                <a:pt x="6782" y="9125"/>
                                <a:pt x="6741" y="9213"/>
                                <a:pt x="6624" y="9213"/>
                              </a:cubicBezTo>
                              <a:cubicBezTo>
                                <a:pt x="6632" y="9209"/>
                                <a:pt x="6640" y="9205"/>
                                <a:pt x="6648" y="9201"/>
                              </a:cubicBezTo>
                              <a:cubicBezTo>
                                <a:pt x="6679" y="9188"/>
                                <a:pt x="6832" y="9122"/>
                                <a:pt x="6798" y="9152"/>
                              </a:cubicBezTo>
                              <a:cubicBezTo>
                                <a:pt x="6711" y="9230"/>
                                <a:pt x="6566" y="9278"/>
                                <a:pt x="6462" y="9330"/>
                              </a:cubicBezTo>
                              <a:cubicBezTo>
                                <a:pt x="6500" y="9309"/>
                                <a:pt x="6536" y="9290"/>
                                <a:pt x="6575" y="9272"/>
                              </a:cubicBezTo>
                              <a:cubicBezTo>
                                <a:pt x="6589" y="9266"/>
                                <a:pt x="6687" y="9219"/>
                                <a:pt x="6656" y="9240"/>
                              </a:cubicBezTo>
                              <a:cubicBezTo>
                                <a:pt x="6614" y="9268"/>
                                <a:pt x="6565" y="9288"/>
                                <a:pt x="6521" y="9312"/>
                              </a:cubicBezTo>
                              <a:cubicBezTo>
                                <a:pt x="6505" y="9321"/>
                                <a:pt x="6288" y="9447"/>
                                <a:pt x="6282" y="9436"/>
                              </a:cubicBezTo>
                              <a:cubicBezTo>
                                <a:pt x="6271" y="9417"/>
                                <a:pt x="6440" y="9327"/>
                                <a:pt x="6455" y="9318"/>
                              </a:cubicBezTo>
                              <a:cubicBezTo>
                                <a:pt x="6477" y="9305"/>
                                <a:pt x="6483" y="9302"/>
                                <a:pt x="6496" y="9293"/>
                              </a:cubicBezTo>
                              <a:cubicBezTo>
                                <a:pt x="6453" y="9316"/>
                                <a:pt x="6409" y="9339"/>
                                <a:pt x="6365" y="9361"/>
                              </a:cubicBezTo>
                              <a:cubicBezTo>
                                <a:pt x="6333" y="9377"/>
                                <a:pt x="6090" y="9517"/>
                                <a:pt x="6058" y="9480"/>
                              </a:cubicBezTo>
                              <a:cubicBezTo>
                                <a:pt x="6037" y="9456"/>
                                <a:pt x="6076" y="9437"/>
                                <a:pt x="6095" y="9420"/>
                              </a:cubicBezTo>
                              <a:cubicBezTo>
                                <a:pt x="6128" y="9391"/>
                                <a:pt x="6168" y="9370"/>
                                <a:pt x="6205" y="9346"/>
                              </a:cubicBezTo>
                              <a:cubicBezTo>
                                <a:pt x="6220" y="9335"/>
                                <a:pt x="6209" y="9344"/>
                                <a:pt x="6224" y="9333"/>
                              </a:cubicBezTo>
                              <a:cubicBezTo>
                                <a:pt x="6173" y="9360"/>
                                <a:pt x="5947" y="9475"/>
                                <a:pt x="5969" y="9435"/>
                              </a:cubicBezTo>
                              <a:cubicBezTo>
                                <a:pt x="5999" y="9383"/>
                                <a:pt x="6102" y="9334"/>
                                <a:pt x="6149" y="9293"/>
                              </a:cubicBezTo>
                              <a:cubicBezTo>
                                <a:pt x="6122" y="9298"/>
                                <a:pt x="6113" y="9296"/>
                                <a:pt x="6088" y="9307"/>
                              </a:cubicBezTo>
                              <a:cubicBezTo>
                                <a:pt x="6020" y="9338"/>
                                <a:pt x="5955" y="9373"/>
                                <a:pt x="5889" y="9408"/>
                              </a:cubicBezTo>
                              <a:cubicBezTo>
                                <a:pt x="5883" y="9410"/>
                                <a:pt x="5877" y="9411"/>
                                <a:pt x="5871" y="9413"/>
                              </a:cubicBezTo>
                              <a:cubicBezTo>
                                <a:pt x="5900" y="9382"/>
                                <a:pt x="5929" y="9355"/>
                                <a:pt x="5965" y="9327"/>
                              </a:cubicBezTo>
                              <a:cubicBezTo>
                                <a:pt x="6015" y="9289"/>
                                <a:pt x="6070" y="9258"/>
                                <a:pt x="6118" y="9217"/>
                              </a:cubicBezTo>
                              <a:cubicBezTo>
                                <a:pt x="6121" y="9213"/>
                                <a:pt x="6125" y="9208"/>
                                <a:pt x="6128" y="9204"/>
                              </a:cubicBezTo>
                              <a:cubicBezTo>
                                <a:pt x="6069" y="9228"/>
                                <a:pt x="6016" y="9253"/>
                                <a:pt x="5960" y="9284"/>
                              </a:cubicBezTo>
                              <a:cubicBezTo>
                                <a:pt x="5915" y="9309"/>
                                <a:pt x="5869" y="9335"/>
                                <a:pt x="5824" y="9360"/>
                              </a:cubicBezTo>
                              <a:cubicBezTo>
                                <a:pt x="5864" y="9328"/>
                                <a:pt x="5904" y="9296"/>
                                <a:pt x="5946" y="9266"/>
                              </a:cubicBezTo>
                              <a:cubicBezTo>
                                <a:pt x="5959" y="9257"/>
                                <a:pt x="6114" y="9164"/>
                                <a:pt x="6102" y="9144"/>
                              </a:cubicBezTo>
                              <a:cubicBezTo>
                                <a:pt x="6090" y="9124"/>
                                <a:pt x="5905" y="9234"/>
                                <a:pt x="5886" y="9244"/>
                              </a:cubicBezTo>
                              <a:cubicBezTo>
                                <a:pt x="5866" y="9256"/>
                                <a:pt x="5861" y="9259"/>
                                <a:pt x="5848" y="9265"/>
                              </a:cubicBezTo>
                              <a:cubicBezTo>
                                <a:pt x="5892" y="9235"/>
                                <a:pt x="6105" y="9081"/>
                                <a:pt x="6084" y="9079"/>
                              </a:cubicBezTo>
                              <a:cubicBezTo>
                                <a:pt x="6016" y="9074"/>
                                <a:pt x="5892" y="9188"/>
                                <a:pt x="5837" y="9223"/>
                              </a:cubicBezTo>
                              <a:cubicBezTo>
                                <a:pt x="5814" y="9237"/>
                                <a:pt x="5808" y="9241"/>
                                <a:pt x="5794" y="9251"/>
                              </a:cubicBezTo>
                              <a:cubicBezTo>
                                <a:pt x="5860" y="9203"/>
                                <a:pt x="5939" y="9165"/>
                                <a:pt x="6001" y="9114"/>
                              </a:cubicBezTo>
                              <a:cubicBezTo>
                                <a:pt x="6044" y="9079"/>
                                <a:pt x="6029" y="9089"/>
                                <a:pt x="5986" y="9107"/>
                              </a:cubicBezTo>
                              <a:cubicBezTo>
                                <a:pt x="5910" y="9138"/>
                                <a:pt x="5839" y="9185"/>
                                <a:pt x="5769" y="9227"/>
                              </a:cubicBezTo>
                              <a:cubicBezTo>
                                <a:pt x="5764" y="9231"/>
                                <a:pt x="5758" y="9234"/>
                                <a:pt x="5753" y="9238"/>
                              </a:cubicBezTo>
                              <a:cubicBezTo>
                                <a:pt x="5800" y="9205"/>
                                <a:pt x="5848" y="9173"/>
                                <a:pt x="5896" y="9141"/>
                              </a:cubicBezTo>
                              <a:cubicBezTo>
                                <a:pt x="5921" y="9124"/>
                                <a:pt x="5947" y="9106"/>
                                <a:pt x="5972" y="9089"/>
                              </a:cubicBezTo>
                              <a:cubicBezTo>
                                <a:pt x="5911" y="9123"/>
                                <a:pt x="5851" y="9160"/>
                                <a:pt x="5791" y="9198"/>
                              </a:cubicBezTo>
                              <a:cubicBezTo>
                                <a:pt x="5730" y="9237"/>
                                <a:pt x="5669" y="9276"/>
                                <a:pt x="5607" y="9312"/>
                              </a:cubicBezTo>
                              <a:cubicBezTo>
                                <a:pt x="5602" y="9314"/>
                                <a:pt x="5598" y="9317"/>
                                <a:pt x="5593" y="9319"/>
                              </a:cubicBezTo>
                              <a:cubicBezTo>
                                <a:pt x="5651" y="9280"/>
                                <a:pt x="5710" y="9243"/>
                                <a:pt x="5772" y="9210"/>
                              </a:cubicBezTo>
                              <a:cubicBezTo>
                                <a:pt x="5821" y="9184"/>
                                <a:pt x="5815" y="9190"/>
                                <a:pt x="5772" y="9216"/>
                              </a:cubicBezTo>
                              <a:cubicBezTo>
                                <a:pt x="5666" y="9281"/>
                                <a:pt x="5419" y="9532"/>
                                <a:pt x="5454" y="9412"/>
                              </a:cubicBezTo>
                              <a:cubicBezTo>
                                <a:pt x="5462" y="9383"/>
                                <a:pt x="5501" y="9366"/>
                                <a:pt x="5526" y="9348"/>
                              </a:cubicBezTo>
                              <a:cubicBezTo>
                                <a:pt x="5549" y="9331"/>
                                <a:pt x="5573" y="9315"/>
                                <a:pt x="5596" y="9299"/>
                              </a:cubicBezTo>
                              <a:cubicBezTo>
                                <a:pt x="5571" y="9317"/>
                                <a:pt x="5571" y="9320"/>
                                <a:pt x="5545" y="9336"/>
                              </a:cubicBezTo>
                              <a:cubicBezTo>
                                <a:pt x="5513" y="9356"/>
                                <a:pt x="5304" y="9463"/>
                                <a:pt x="5315" y="9438"/>
                              </a:cubicBezTo>
                              <a:cubicBezTo>
                                <a:pt x="5324" y="9418"/>
                                <a:pt x="5363" y="9396"/>
                                <a:pt x="5380" y="9383"/>
                              </a:cubicBezTo>
                              <a:cubicBezTo>
                                <a:pt x="5437" y="9339"/>
                                <a:pt x="5386" y="9371"/>
                                <a:pt x="5385" y="9386"/>
                              </a:cubicBezTo>
                              <a:cubicBezTo>
                                <a:pt x="5343" y="9411"/>
                                <a:pt x="5302" y="9436"/>
                                <a:pt x="5259" y="9458"/>
                              </a:cubicBezTo>
                              <a:cubicBezTo>
                                <a:pt x="5249" y="9463"/>
                                <a:pt x="5174" y="9508"/>
                                <a:pt x="5162" y="9499"/>
                              </a:cubicBezTo>
                              <a:cubicBezTo>
                                <a:pt x="5144" y="9485"/>
                                <a:pt x="5204" y="9447"/>
                                <a:pt x="5211" y="9442"/>
                              </a:cubicBezTo>
                              <a:cubicBezTo>
                                <a:pt x="5234" y="9424"/>
                                <a:pt x="5260" y="9409"/>
                                <a:pt x="5284" y="9393"/>
                              </a:cubicBezTo>
                              <a:cubicBezTo>
                                <a:pt x="5249" y="9411"/>
                                <a:pt x="4968" y="9568"/>
                                <a:pt x="4951" y="9537"/>
                              </a:cubicBezTo>
                              <a:cubicBezTo>
                                <a:pt x="4943" y="9522"/>
                                <a:pt x="5078" y="9445"/>
                                <a:pt x="5093" y="9436"/>
                              </a:cubicBezTo>
                              <a:cubicBezTo>
                                <a:pt x="5012" y="9464"/>
                                <a:pt x="4933" y="9498"/>
                                <a:pt x="4854" y="9531"/>
                              </a:cubicBezTo>
                              <a:cubicBezTo>
                                <a:pt x="4903" y="9512"/>
                                <a:pt x="4921" y="9505"/>
                                <a:pt x="4969" y="9485"/>
                              </a:cubicBezTo>
                              <a:cubicBezTo>
                                <a:pt x="4956" y="9492"/>
                                <a:pt x="4838" y="9548"/>
                                <a:pt x="4890" y="9557"/>
                              </a:cubicBezTo>
                              <a:cubicBezTo>
                                <a:pt x="4964" y="9569"/>
                                <a:pt x="5080" y="9518"/>
                                <a:pt x="5149" y="9496"/>
                              </a:cubicBezTo>
                              <a:cubicBezTo>
                                <a:pt x="5193" y="9482"/>
                                <a:pt x="5535" y="9346"/>
                                <a:pt x="5555" y="9393"/>
                              </a:cubicBezTo>
                              <a:cubicBezTo>
                                <a:pt x="5557" y="9397"/>
                                <a:pt x="5486" y="9491"/>
                                <a:pt x="5481" y="9499"/>
                              </a:cubicBezTo>
                              <a:cubicBezTo>
                                <a:pt x="5539" y="9482"/>
                                <a:pt x="5596" y="9466"/>
                                <a:pt x="5652" y="9443"/>
                              </a:cubicBezTo>
                              <a:cubicBezTo>
                                <a:pt x="5670" y="9435"/>
                                <a:pt x="5932" y="9323"/>
                                <a:pt x="5937" y="9336"/>
                              </a:cubicBezTo>
                              <a:cubicBezTo>
                                <a:pt x="5945" y="9357"/>
                                <a:pt x="5894" y="9385"/>
                                <a:pt x="5882" y="9398"/>
                              </a:cubicBezTo>
                              <a:cubicBezTo>
                                <a:pt x="5867" y="9415"/>
                                <a:pt x="5850" y="9431"/>
                                <a:pt x="5834" y="9447"/>
                              </a:cubicBezTo>
                              <a:cubicBezTo>
                                <a:pt x="5869" y="9440"/>
                                <a:pt x="5908" y="9439"/>
                                <a:pt x="5949" y="9423"/>
                              </a:cubicBezTo>
                              <a:cubicBezTo>
                                <a:pt x="6078" y="9373"/>
                                <a:pt x="6203" y="9311"/>
                                <a:pt x="6331" y="9258"/>
                              </a:cubicBezTo>
                              <a:cubicBezTo>
                                <a:pt x="6311" y="9277"/>
                                <a:pt x="6286" y="9262"/>
                                <a:pt x="6294" y="9288"/>
                              </a:cubicBezTo>
                              <a:cubicBezTo>
                                <a:pt x="6301" y="9309"/>
                                <a:pt x="6322" y="9296"/>
                                <a:pt x="6358" y="9284"/>
                              </a:cubicBezTo>
                              <a:cubicBezTo>
                                <a:pt x="6488" y="9240"/>
                                <a:pt x="6817" y="9045"/>
                                <a:pt x="6701" y="9117"/>
                              </a:cubicBezTo>
                              <a:cubicBezTo>
                                <a:pt x="6697" y="9120"/>
                                <a:pt x="6632" y="9152"/>
                                <a:pt x="6667" y="9144"/>
                              </a:cubicBezTo>
                              <a:cubicBezTo>
                                <a:pt x="6708" y="9135"/>
                                <a:pt x="6752" y="9109"/>
                                <a:pt x="6791" y="9093"/>
                              </a:cubicBezTo>
                              <a:cubicBezTo>
                                <a:pt x="6858" y="9065"/>
                                <a:pt x="6920" y="9032"/>
                                <a:pt x="6984" y="8998"/>
                              </a:cubicBezTo>
                              <a:cubicBezTo>
                                <a:pt x="6935" y="9007"/>
                                <a:pt x="6889" y="9016"/>
                                <a:pt x="6840" y="9031"/>
                              </a:cubicBezTo>
                              <a:cubicBezTo>
                                <a:pt x="6799" y="9044"/>
                                <a:pt x="6757" y="9059"/>
                                <a:pt x="6716" y="9072"/>
                              </a:cubicBezTo>
                              <a:cubicBezTo>
                                <a:pt x="6751" y="9051"/>
                                <a:pt x="6787" y="9031"/>
                                <a:pt x="6823" y="9011"/>
                              </a:cubicBezTo>
                              <a:cubicBezTo>
                                <a:pt x="6831" y="9007"/>
                                <a:pt x="6969" y="8933"/>
                                <a:pt x="6962" y="8925"/>
                              </a:cubicBezTo>
                              <a:cubicBezTo>
                                <a:pt x="6954" y="8916"/>
                                <a:pt x="6865" y="8954"/>
                                <a:pt x="6857" y="8957"/>
                              </a:cubicBezTo>
                              <a:cubicBezTo>
                                <a:pt x="6784" y="8984"/>
                                <a:pt x="6713" y="9016"/>
                                <a:pt x="6640" y="9043"/>
                              </a:cubicBezTo>
                              <a:cubicBezTo>
                                <a:pt x="6691" y="9015"/>
                                <a:pt x="6743" y="8990"/>
                                <a:pt x="6795" y="8964"/>
                              </a:cubicBezTo>
                              <a:cubicBezTo>
                                <a:pt x="6840" y="8942"/>
                                <a:pt x="6882" y="8921"/>
                                <a:pt x="6920" y="8892"/>
                              </a:cubicBezTo>
                              <a:cubicBezTo>
                                <a:pt x="6916" y="8893"/>
                                <a:pt x="6911" y="8894"/>
                                <a:pt x="6907" y="8895"/>
                              </a:cubicBezTo>
                              <a:cubicBezTo>
                                <a:pt x="6857" y="8912"/>
                                <a:pt x="6808" y="8930"/>
                                <a:pt x="6760" y="8953"/>
                              </a:cubicBezTo>
                              <a:cubicBezTo>
                                <a:pt x="6737" y="8964"/>
                                <a:pt x="6720" y="8978"/>
                                <a:pt x="6699" y="8990"/>
                              </a:cubicBezTo>
                              <a:cubicBezTo>
                                <a:pt x="6742" y="8988"/>
                                <a:pt x="6775" y="8987"/>
                                <a:pt x="6820" y="8975"/>
                              </a:cubicBezTo>
                              <a:cubicBezTo>
                                <a:pt x="6859" y="8965"/>
                                <a:pt x="7132" y="8841"/>
                                <a:pt x="7157" y="8862"/>
                              </a:cubicBezTo>
                              <a:cubicBezTo>
                                <a:pt x="7174" y="8876"/>
                                <a:pt x="7118" y="8911"/>
                                <a:pt x="7110" y="8919"/>
                              </a:cubicBezTo>
                              <a:cubicBezTo>
                                <a:pt x="7091" y="8939"/>
                                <a:pt x="7073" y="8961"/>
                                <a:pt x="7054" y="8981"/>
                              </a:cubicBezTo>
                              <a:cubicBezTo>
                                <a:pt x="7081" y="8969"/>
                                <a:pt x="7109" y="8960"/>
                                <a:pt x="7136" y="8947"/>
                              </a:cubicBezTo>
                              <a:cubicBezTo>
                                <a:pt x="7142" y="8944"/>
                                <a:pt x="7253" y="8890"/>
                                <a:pt x="7256" y="8900"/>
                              </a:cubicBezTo>
                              <a:cubicBezTo>
                                <a:pt x="7261" y="8917"/>
                                <a:pt x="7214" y="8940"/>
                                <a:pt x="7204" y="8941"/>
                              </a:cubicBezTo>
                              <a:cubicBezTo>
                                <a:pt x="7185" y="8947"/>
                                <a:pt x="7179" y="8949"/>
                                <a:pt x="7176" y="893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1f497d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4,8860" coordsize="2403,698" path="m7161,8861c7146,8880,7146,8882,7129,8898c7115,8912,7023,8996,7065,8978c7094,8966,7134,8935,7157,8914c7170,8902,7154,8908,7165,8894c7123,8915,7053,8935,7035,8986c7022,9025,7035,9013,7069,9013c7092,9013,7136,8986,7154,8972c7168,8961,7176,8948,7189,8937c7164,8948,7142,8954,7117,8970c7092,8986,6940,9093,7015,9059c7065,9037,7110,8998,7155,8968c7116,8985,7077,9003,7038,9023c6927,9080,6680,9299,6699,9176c6705,9135,6869,9082,6902,9066c6913,9061,6924,9055,6935,9050c6943,9046,6952,9043,6960,9039c6922,9055,6921,9051,6885,9070c6782,9125,6741,9213,6624,9213c6632,9209,6640,9205,6648,9201c6679,9188,6832,9122,6798,9152c6711,9230,6566,9278,6462,9330c6500,9309,6536,9290,6575,9272c6589,9266,6687,9219,6656,9240c6614,9268,6565,9288,6521,9312c6505,9321,6288,9447,6282,9436c6271,9417,6440,9327,6455,9318c6477,9305,6483,9302,6496,9293c6453,9316,6409,9339,6365,9361c6333,9377,6090,9517,6058,9480c6037,9456,6076,9437,6095,9420c6128,9391,6168,9370,6205,9346c6220,9335,6209,9344,6224,9333c6173,9360,5947,9475,5969,9435c5999,9383,6102,9334,6149,9293c6122,9298,6113,9296,6088,9307c6020,9338,5955,9373,5889,9408c5883,9410,5877,9411,5871,9413c5900,9382,5929,9355,5965,9327c6015,9289,6070,9258,6118,9217c6121,9213,6125,9208,6128,9204c6069,9228,6016,9253,5960,9284c5915,9309,5869,9335,5824,9360c5864,9328,5904,9296,5946,9266c5959,9257,6114,9164,6102,9144c6090,9124,5905,9234,5886,9244c5866,9256,5861,9259,5848,9265c5892,9235,6105,9081,6084,9079c6016,9074,5892,9188,5837,9223c5814,9237,5808,9241,5794,9251c5860,9203,5939,9165,6001,9114c6044,9079,6029,9089,5986,9107c5910,9138,5839,9185,5769,9227c5764,9231,5758,9234,5753,9238c5800,9205,5848,9173,5896,9141c5921,9124,5947,9106,5972,9089c5911,9123,5851,9160,5791,9198c5730,9237,5669,9276,5607,9312c5602,9314,5598,9317,5593,9319c5651,9280,5710,9243,5772,9210c5821,9184,5815,9190,5772,9216c5666,9281,5419,9532,5454,9412c5462,9383,5501,9366,5526,9348c5549,9331,5573,9315,5596,9299c5571,9317,5571,9320,5545,9336c5513,9356,5304,9463,5315,9438c5324,9418,5363,9396,5380,9383c5437,9339,5386,9371,5385,9386c5343,9411,5302,9436,5259,9458c5249,9463,5174,9508,5162,9499c5144,9485,5204,9447,5211,9442c5234,9424,5260,9409,5284,9393c5249,9411,4968,9568,4951,9537c4943,9522,5078,9445,5093,9436c5012,9464,4933,9498,4854,9531c4903,9512,4921,9505,4969,9485c4956,9492,4838,9548,4890,9557c4964,9569,5080,9518,5149,9496c5193,9482,5535,9346,5555,9393c5557,9397,5486,9491,5481,9499c5539,9482,5596,9466,5652,9443c5670,9435,5932,9323,5937,9336c5945,9357,5894,9385,5882,9398c5867,9415,5850,9431,5834,9447c5869,9440,5908,9439,5949,9423c6078,9373,6203,9311,6331,9258c6311,9277,6286,9262,6294,9288c6301,9309,6322,9296,6358,9284c6488,9240,6817,9045,6701,9117c6697,9120,6632,9152,6667,9144c6708,9135,6752,9109,6791,9093c6858,9065,6920,9032,6984,8998c6935,9007,6889,9016,6840,9031c6799,9044,6757,9059,6716,9072c6751,9051,6787,9031,6823,9011c6831,9007,6969,8933,6962,8925c6954,8916,6865,8954,6857,8957c6784,8984,6713,9016,6640,9043c6691,9015,6743,8990,6795,8964c6840,8942,6882,8921,6920,8892c6916,8893,6911,8894,6907,8895c6857,8912,6808,8930,6760,8953c6737,8964,6720,8978,6699,8990c6742,8988,6775,8987,6820,8975c6859,8965,7132,8841,7157,8862c7174,8876,7118,8911,7110,8919c7091,8939,7073,8961,7054,8981c7081,8969,7109,8960,7136,8947c7142,8944,7253,8890,7256,8900c7261,8917,7214,8940,7204,8941c7185,8947,7179,8949,7176,8930e" stroked="t" o:allowincell="f" style="position:absolute;margin-left:65.6pt;margin-top:153.7pt;width:68.05pt;height:19.75pt;mso-wrap-style:none;v-text-anchor:middle">
                <v:fill o:detectmouseclick="t" on="false"/>
                <v:stroke color="#1f497d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48435</wp:posOffset>
                </wp:positionH>
                <wp:positionV relativeFrom="paragraph">
                  <wp:posOffset>1575435</wp:posOffset>
                </wp:positionV>
                <wp:extent cx="1644015" cy="426720"/>
                <wp:effectExtent l="6985" t="6350" r="571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6" h="1185">
                              <a:moveTo>
                                <a:pt x="6564" y="8340"/>
                              </a:moveTo>
                              <a:cubicBezTo>
                                <a:pt x="6589" y="8336"/>
                                <a:pt x="6612" y="8338"/>
                                <a:pt x="6637" y="8337"/>
                              </a:cubicBezTo>
                              <a:cubicBezTo>
                                <a:pt x="6684" y="8335"/>
                                <a:pt x="6731" y="8334"/>
                                <a:pt x="6778" y="8331"/>
                              </a:cubicBezTo>
                              <a:cubicBezTo>
                                <a:pt x="6846" y="8327"/>
                                <a:pt x="6913" y="8320"/>
                                <a:pt x="6981" y="8314"/>
                              </a:cubicBezTo>
                              <a:cubicBezTo>
                                <a:pt x="7028" y="8310"/>
                                <a:pt x="7076" y="8302"/>
                                <a:pt x="7123" y="8299"/>
                              </a:cubicBezTo>
                              <a:cubicBezTo>
                                <a:pt x="7161" y="8297"/>
                                <a:pt x="7145" y="8304"/>
                                <a:pt x="7121" y="8316"/>
                              </a:cubicBezTo>
                            </a:path>
                            <a:path w="4566" h="1185">
                              <a:moveTo>
                                <a:pt x="7397" y="8132"/>
                              </a:moveTo>
                              <a:cubicBezTo>
                                <a:pt x="7398" y="8083"/>
                                <a:pt x="7384" y="8107"/>
                                <a:pt x="7379" y="8140"/>
                              </a:cubicBezTo>
                              <a:cubicBezTo>
                                <a:pt x="7372" y="8183"/>
                                <a:pt x="7370" y="8230"/>
                                <a:pt x="7371" y="8273"/>
                              </a:cubicBezTo>
                              <a:cubicBezTo>
                                <a:pt x="7372" y="8317"/>
                                <a:pt x="7375" y="8360"/>
                                <a:pt x="7394" y="8401"/>
                              </a:cubicBezTo>
                              <a:cubicBezTo>
                                <a:pt x="7406" y="8422"/>
                                <a:pt x="7412" y="8430"/>
                                <a:pt x="7427" y="8439"/>
                              </a:cubicBezTo>
                              <a:cubicBezTo>
                                <a:pt x="7454" y="8425"/>
                                <a:pt x="7456" y="8412"/>
                                <a:pt x="7457" y="8380"/>
                              </a:cubicBezTo>
                              <a:cubicBezTo>
                                <a:pt x="7461" y="8295"/>
                                <a:pt x="7437" y="8208"/>
                                <a:pt x="7425" y="8125"/>
                              </a:cubicBezTo>
                              <a:cubicBezTo>
                                <a:pt x="7418" y="8076"/>
                                <a:pt x="7407" y="8018"/>
                                <a:pt x="7421" y="7969"/>
                              </a:cubicBezTo>
                              <a:cubicBezTo>
                                <a:pt x="7430" y="7936"/>
                                <a:pt x="7459" y="7930"/>
                                <a:pt x="7489" y="7934"/>
                              </a:cubicBezTo>
                              <a:cubicBezTo>
                                <a:pt x="7520" y="7938"/>
                                <a:pt x="7549" y="7959"/>
                                <a:pt x="7570" y="7982"/>
                              </a:cubicBezTo>
                              <a:cubicBezTo>
                                <a:pt x="7592" y="8006"/>
                                <a:pt x="7596" y="8033"/>
                                <a:pt x="7597" y="8064"/>
                              </a:cubicBezTo>
                              <a:cubicBezTo>
                                <a:pt x="7598" y="8108"/>
                                <a:pt x="7576" y="8138"/>
                                <a:pt x="7536" y="8157"/>
                              </a:cubicBezTo>
                              <a:cubicBezTo>
                                <a:pt x="7513" y="8168"/>
                                <a:pt x="7475" y="8179"/>
                                <a:pt x="7451" y="8182"/>
                              </a:cubicBezTo>
                              <a:cubicBezTo>
                                <a:pt x="7431" y="8181"/>
                                <a:pt x="7425" y="8180"/>
                                <a:pt x="7413" y="8184"/>
                              </a:cubicBezTo>
                            </a:path>
                            <a:path w="4566" h="1185">
                              <a:moveTo>
                                <a:pt x="7742" y="7905"/>
                              </a:moveTo>
                              <a:cubicBezTo>
                                <a:pt x="7725" y="7880"/>
                                <a:pt x="7727" y="7961"/>
                                <a:pt x="7725" y="7984"/>
                              </a:cubicBezTo>
                              <a:cubicBezTo>
                                <a:pt x="7718" y="8050"/>
                                <a:pt x="7716" y="8116"/>
                                <a:pt x="7714" y="8182"/>
                              </a:cubicBezTo>
                              <a:cubicBezTo>
                                <a:pt x="7712" y="8249"/>
                                <a:pt x="7711" y="8317"/>
                                <a:pt x="7717" y="8384"/>
                              </a:cubicBezTo>
                              <a:cubicBezTo>
                                <a:pt x="7718" y="8396"/>
                                <a:pt x="7720" y="8458"/>
                                <a:pt x="7729" y="8408"/>
                              </a:cubicBezTo>
                              <a:cubicBezTo>
                                <a:pt x="7730" y="8400"/>
                                <a:pt x="7731" y="8393"/>
                                <a:pt x="7732" y="8385"/>
                              </a:cubicBezTo>
                            </a:path>
                            <a:path w="4566" h="1185">
                              <a:moveTo>
                                <a:pt x="8021" y="8272"/>
                              </a:moveTo>
                              <a:cubicBezTo>
                                <a:pt x="8028" y="8244"/>
                                <a:pt x="8039" y="8214"/>
                                <a:pt x="8009" y="8195"/>
                              </a:cubicBezTo>
                              <a:cubicBezTo>
                                <a:pt x="7985" y="8180"/>
                                <a:pt x="7953" y="8182"/>
                                <a:pt x="7928" y="8193"/>
                              </a:cubicBezTo>
                              <a:cubicBezTo>
                                <a:pt x="7903" y="8204"/>
                                <a:pt x="7883" y="8225"/>
                                <a:pt x="7872" y="8250"/>
                              </a:cubicBezTo>
                              <a:cubicBezTo>
                                <a:pt x="7861" y="8275"/>
                                <a:pt x="7860" y="8302"/>
                                <a:pt x="7870" y="8327"/>
                              </a:cubicBezTo>
                              <a:cubicBezTo>
                                <a:pt x="7879" y="8348"/>
                                <a:pt x="7894" y="8361"/>
                                <a:pt x="7916" y="8367"/>
                              </a:cubicBezTo>
                              <a:cubicBezTo>
                                <a:pt x="7937" y="8373"/>
                                <a:pt x="7961" y="8366"/>
                                <a:pt x="7979" y="8354"/>
                              </a:cubicBezTo>
                              <a:cubicBezTo>
                                <a:pt x="8002" y="8339"/>
                                <a:pt x="8027" y="8305"/>
                                <a:pt x="8025" y="8276"/>
                              </a:cubicBezTo>
                              <a:cubicBezTo>
                                <a:pt x="8024" y="8271"/>
                                <a:pt x="8023" y="8266"/>
                                <a:pt x="8022" y="8261"/>
                              </a:cubicBezTo>
                              <a:cubicBezTo>
                                <a:pt x="8013" y="8282"/>
                                <a:pt x="8009" y="8299"/>
                                <a:pt x="8016" y="8322"/>
                              </a:cubicBezTo>
                              <a:cubicBezTo>
                                <a:pt x="8025" y="8353"/>
                                <a:pt x="8047" y="8361"/>
                                <a:pt x="8074" y="8373"/>
                              </a:cubicBezTo>
                            </a:path>
                            <a:path w="4566" h="1185">
                              <a:moveTo>
                                <a:pt x="8175" y="8222"/>
                              </a:moveTo>
                              <a:cubicBezTo>
                                <a:pt x="8194" y="8239"/>
                                <a:pt x="8197" y="8253"/>
                                <a:pt x="8202" y="8280"/>
                              </a:cubicBezTo>
                              <a:cubicBezTo>
                                <a:pt x="8206" y="8303"/>
                                <a:pt x="8210" y="8328"/>
                                <a:pt x="8212" y="8351"/>
                              </a:cubicBezTo>
                              <a:cubicBezTo>
                                <a:pt x="8212" y="8363"/>
                                <a:pt x="8212" y="8367"/>
                                <a:pt x="8213" y="8375"/>
                              </a:cubicBezTo>
                              <a:cubicBezTo>
                                <a:pt x="8206" y="8353"/>
                                <a:pt x="8205" y="8333"/>
                                <a:pt x="8205" y="8309"/>
                              </a:cubicBezTo>
                              <a:cubicBezTo>
                                <a:pt x="8206" y="8276"/>
                                <a:pt x="8209" y="8197"/>
                                <a:pt x="8242" y="8177"/>
                              </a:cubicBezTo>
                              <a:cubicBezTo>
                                <a:pt x="8268" y="8161"/>
                                <a:pt x="8287" y="8174"/>
                                <a:pt x="8306" y="8192"/>
                              </a:cubicBezTo>
                              <a:cubicBezTo>
                                <a:pt x="8330" y="8214"/>
                                <a:pt x="8347" y="8242"/>
                                <a:pt x="8359" y="8272"/>
                              </a:cubicBezTo>
                              <a:cubicBezTo>
                                <a:pt x="8370" y="8300"/>
                                <a:pt x="8375" y="8329"/>
                                <a:pt x="8377" y="8359"/>
                              </a:cubicBezTo>
                              <a:cubicBezTo>
                                <a:pt x="8379" y="8404"/>
                                <a:pt x="8384" y="8388"/>
                                <a:pt x="8396" y="8354"/>
                              </a:cubicBezTo>
                            </a:path>
                            <a:path w="4566" h="1185">
                              <a:moveTo>
                                <a:pt x="8482" y="7814"/>
                              </a:moveTo>
                              <a:cubicBezTo>
                                <a:pt x="8498" y="7855"/>
                                <a:pt x="8493" y="7902"/>
                                <a:pt x="8493" y="7947"/>
                              </a:cubicBezTo>
                              <a:cubicBezTo>
                                <a:pt x="8494" y="8031"/>
                                <a:pt x="8494" y="8116"/>
                                <a:pt x="8502" y="8200"/>
                              </a:cubicBezTo>
                              <a:cubicBezTo>
                                <a:pt x="8508" y="8263"/>
                                <a:pt x="8515" y="8324"/>
                                <a:pt x="8540" y="8382"/>
                              </a:cubicBezTo>
                              <a:cubicBezTo>
                                <a:pt x="8549" y="8401"/>
                                <a:pt x="8551" y="8405"/>
                                <a:pt x="8559" y="8416"/>
                              </a:cubicBezTo>
                            </a:path>
                            <a:path w="4566" h="1185">
                              <a:moveTo>
                                <a:pt x="8292" y="8169"/>
                              </a:moveTo>
                              <a:cubicBezTo>
                                <a:pt x="8324" y="8162"/>
                                <a:pt x="8327" y="8171"/>
                                <a:pt x="8359" y="8177"/>
                              </a:cubicBezTo>
                              <a:cubicBezTo>
                                <a:pt x="8413" y="8187"/>
                                <a:pt x="8465" y="8187"/>
                                <a:pt x="8519" y="8186"/>
                              </a:cubicBezTo>
                              <a:cubicBezTo>
                                <a:pt x="8580" y="8185"/>
                                <a:pt x="8629" y="8169"/>
                                <a:pt x="8685" y="8147"/>
                              </a:cubicBezTo>
                              <a:cubicBezTo>
                                <a:pt x="8747" y="8123"/>
                                <a:pt x="8796" y="8092"/>
                                <a:pt x="8844" y="8048"/>
                              </a:cubicBezTo>
                              <a:cubicBezTo>
                                <a:pt x="8860" y="8035"/>
                                <a:pt x="8866" y="8033"/>
                                <a:pt x="8863" y="8018"/>
                              </a:cubicBezTo>
                              <a:cubicBezTo>
                                <a:pt x="8820" y="8007"/>
                                <a:pt x="8792" y="8017"/>
                                <a:pt x="8750" y="8033"/>
                              </a:cubicBezTo>
                              <a:cubicBezTo>
                                <a:pt x="8725" y="8042"/>
                                <a:pt x="8656" y="8066"/>
                                <a:pt x="8648" y="8098"/>
                              </a:cubicBezTo>
                              <a:cubicBezTo>
                                <a:pt x="8640" y="8131"/>
                                <a:pt x="8665" y="8138"/>
                                <a:pt x="8693" y="8148"/>
                              </a:cubicBezTo>
                              <a:cubicBezTo>
                                <a:pt x="8738" y="8164"/>
                                <a:pt x="8787" y="8167"/>
                                <a:pt x="8833" y="8177"/>
                              </a:cubicBezTo>
                              <a:cubicBezTo>
                                <a:pt x="8877" y="8187"/>
                                <a:pt x="8941" y="8200"/>
                                <a:pt x="8966" y="8242"/>
                              </a:cubicBezTo>
                              <a:cubicBezTo>
                                <a:pt x="8986" y="8275"/>
                                <a:pt x="8944" y="8301"/>
                                <a:pt x="8922" y="8316"/>
                              </a:cubicBezTo>
                              <a:cubicBezTo>
                                <a:pt x="8883" y="8342"/>
                                <a:pt x="8827" y="8363"/>
                                <a:pt x="8780" y="8367"/>
                              </a:cubicBezTo>
                              <a:cubicBezTo>
                                <a:pt x="8745" y="8370"/>
                                <a:pt x="8709" y="8370"/>
                                <a:pt x="8681" y="8351"/>
                              </a:cubicBezTo>
                              <a:cubicBezTo>
                                <a:pt x="8679" y="8347"/>
                                <a:pt x="8676" y="8343"/>
                                <a:pt x="8674" y="8339"/>
                              </a:cubicBezTo>
                            </a:path>
                            <a:path w="4566" h="1185">
                              <a:moveTo>
                                <a:pt x="7035" y="8974"/>
                              </a:moveTo>
                              <a:cubicBezTo>
                                <a:pt x="7050" y="8963"/>
                                <a:pt x="7028" y="8963"/>
                                <a:pt x="7067" y="8960"/>
                              </a:cubicBezTo>
                              <a:cubicBezTo>
                                <a:pt x="7126" y="8956"/>
                                <a:pt x="7184" y="8950"/>
                                <a:pt x="7243" y="8943"/>
                              </a:cubicBezTo>
                              <a:cubicBezTo>
                                <a:pt x="7342" y="8932"/>
                                <a:pt x="7441" y="8915"/>
                                <a:pt x="7540" y="8903"/>
                              </a:cubicBezTo>
                              <a:cubicBezTo>
                                <a:pt x="7919" y="8856"/>
                                <a:pt x="8300" y="8786"/>
                                <a:pt x="8681" y="8764"/>
                              </a:cubicBezTo>
                              <a:cubicBezTo>
                                <a:pt x="8686" y="8764"/>
                                <a:pt x="8804" y="8750"/>
                                <a:pt x="8794" y="8783"/>
                              </a:cubicBezTo>
                              <a:cubicBezTo>
                                <a:pt x="8780" y="8790"/>
                                <a:pt x="8774" y="8792"/>
                                <a:pt x="8763" y="8792"/>
                              </a:cubicBezTo>
                            </a:path>
                            <a:path w="4566" h="1185">
                              <a:moveTo>
                                <a:pt x="8996" y="8715"/>
                              </a:moveTo>
                              <a:cubicBezTo>
                                <a:pt x="8990" y="8692"/>
                                <a:pt x="8989" y="8686"/>
                                <a:pt x="8981" y="8673"/>
                              </a:cubicBezTo>
                              <a:cubicBezTo>
                                <a:pt x="8958" y="8700"/>
                                <a:pt x="8954" y="8713"/>
                                <a:pt x="8956" y="8756"/>
                              </a:cubicBezTo>
                              <a:cubicBezTo>
                                <a:pt x="8959" y="8832"/>
                                <a:pt x="8984" y="8918"/>
                                <a:pt x="9046" y="8966"/>
                              </a:cubicBezTo>
                              <a:cubicBezTo>
                                <a:pt x="9120" y="9023"/>
                                <a:pt x="9230" y="8999"/>
                                <a:pt x="9293" y="8937"/>
                              </a:cubicBezTo>
                              <a:cubicBezTo>
                                <a:pt x="9325" y="8905"/>
                                <a:pt x="9337" y="8856"/>
                                <a:pt x="9338" y="8812"/>
                              </a:cubicBezTo>
                              <a:cubicBezTo>
                                <a:pt x="9339" y="8787"/>
                                <a:pt x="9332" y="8767"/>
                                <a:pt x="9328" y="8744"/>
                              </a:cubicBezTo>
                              <a:cubicBezTo>
                                <a:pt x="9319" y="8787"/>
                                <a:pt x="9325" y="8818"/>
                                <a:pt x="9350" y="8857"/>
                              </a:cubicBezTo>
                              <a:cubicBezTo>
                                <a:pt x="9384" y="8910"/>
                                <a:pt x="9442" y="8946"/>
                                <a:pt x="9507" y="8937"/>
                              </a:cubicBezTo>
                              <a:cubicBezTo>
                                <a:pt x="9562" y="8929"/>
                                <a:pt x="9616" y="8891"/>
                                <a:pt x="9646" y="8845"/>
                              </a:cubicBezTo>
                              <a:cubicBezTo>
                                <a:pt x="9680" y="8793"/>
                                <a:pt x="9688" y="8729"/>
                                <a:pt x="9673" y="8669"/>
                              </a:cubicBezTo>
                              <a:cubicBezTo>
                                <a:pt x="9659" y="8614"/>
                                <a:pt x="9624" y="8565"/>
                                <a:pt x="9571" y="8541"/>
                              </a:cubicBezTo>
                              <a:cubicBezTo>
                                <a:pt x="9529" y="8522"/>
                                <a:pt x="9483" y="8520"/>
                                <a:pt x="9451" y="8558"/>
                              </a:cubicBezTo>
                              <a:cubicBezTo>
                                <a:pt x="9436" y="8586"/>
                                <a:pt x="9431" y="8595"/>
                                <a:pt x="9426" y="8616"/>
                              </a:cubicBezTo>
                            </a:path>
                            <a:path w="4566" h="1185">
                              <a:moveTo>
                                <a:pt x="9935" y="8785"/>
                              </a:moveTo>
                              <a:cubicBezTo>
                                <a:pt x="9918" y="8755"/>
                                <a:pt x="9902" y="8740"/>
                                <a:pt x="9865" y="8743"/>
                              </a:cubicBezTo>
                              <a:cubicBezTo>
                                <a:pt x="9841" y="8745"/>
                                <a:pt x="9813" y="8776"/>
                                <a:pt x="9801" y="8794"/>
                              </a:cubicBezTo>
                              <a:cubicBezTo>
                                <a:pt x="9786" y="8816"/>
                                <a:pt x="9777" y="8850"/>
                                <a:pt x="9790" y="8875"/>
                              </a:cubicBezTo>
                              <a:cubicBezTo>
                                <a:pt x="9803" y="8900"/>
                                <a:pt x="9837" y="8898"/>
                                <a:pt x="9859" y="8890"/>
                              </a:cubicBezTo>
                              <a:cubicBezTo>
                                <a:pt x="9888" y="8879"/>
                                <a:pt x="9906" y="8850"/>
                                <a:pt x="9920" y="8824"/>
                              </a:cubicBezTo>
                              <a:cubicBezTo>
                                <a:pt x="9929" y="8807"/>
                                <a:pt x="9930" y="8794"/>
                                <a:pt x="9932" y="8775"/>
                              </a:cubicBezTo>
                              <a:cubicBezTo>
                                <a:pt x="9931" y="8809"/>
                                <a:pt x="9939" y="8838"/>
                                <a:pt x="9953" y="8869"/>
                              </a:cubicBezTo>
                              <a:cubicBezTo>
                                <a:pt x="9968" y="8901"/>
                                <a:pt x="9991" y="8928"/>
                                <a:pt x="10025" y="8941"/>
                              </a:cubicBezTo>
                              <a:cubicBezTo>
                                <a:pt x="10058" y="8953"/>
                                <a:pt x="10082" y="8932"/>
                                <a:pt x="10105" y="8913"/>
                              </a:cubicBezTo>
                            </a:path>
                            <a:path w="4566" h="1185">
                              <a:moveTo>
                                <a:pt x="10152" y="8404"/>
                              </a:moveTo>
                              <a:cubicBezTo>
                                <a:pt x="10143" y="8467"/>
                                <a:pt x="10153" y="8522"/>
                                <a:pt x="10163" y="8586"/>
                              </a:cubicBezTo>
                              <a:cubicBezTo>
                                <a:pt x="10175" y="8665"/>
                                <a:pt x="10193" y="8741"/>
                                <a:pt x="10220" y="8816"/>
                              </a:cubicBezTo>
                              <a:cubicBezTo>
                                <a:pt x="10236" y="8861"/>
                                <a:pt x="10254" y="8920"/>
                                <a:pt x="10293" y="8952"/>
                              </a:cubicBezTo>
                              <a:cubicBezTo>
                                <a:pt x="10309" y="8959"/>
                                <a:pt x="10313" y="8963"/>
                                <a:pt x="10323" y="8953"/>
                              </a:cubicBezTo>
                            </a:path>
                            <a:path w="4566" h="1185">
                              <a:moveTo>
                                <a:pt x="10097" y="8709"/>
                              </a:moveTo>
                              <a:cubicBezTo>
                                <a:pt x="10141" y="8697"/>
                                <a:pt x="10188" y="8705"/>
                                <a:pt x="10235" y="8709"/>
                              </a:cubicBezTo>
                              <a:cubicBezTo>
                                <a:pt x="10285" y="8713"/>
                                <a:pt x="10335" y="8712"/>
                                <a:pt x="10386" y="8715"/>
                              </a:cubicBezTo>
                              <a:cubicBezTo>
                                <a:pt x="10405" y="8717"/>
                                <a:pt x="10410" y="8718"/>
                                <a:pt x="10422" y="8715"/>
                              </a:cubicBezTo>
                            </a:path>
                            <a:path w="4566" h="1185">
                              <a:moveTo>
                                <a:pt x="10465" y="8801"/>
                              </a:moveTo>
                              <a:cubicBezTo>
                                <a:pt x="10494" y="8817"/>
                                <a:pt x="10516" y="8826"/>
                                <a:pt x="10550" y="8817"/>
                              </a:cubicBezTo>
                              <a:cubicBezTo>
                                <a:pt x="10586" y="8807"/>
                                <a:pt x="10625" y="8789"/>
                                <a:pt x="10652" y="8763"/>
                              </a:cubicBezTo>
                              <a:cubicBezTo>
                                <a:pt x="10678" y="8739"/>
                                <a:pt x="10699" y="8705"/>
                                <a:pt x="10693" y="8668"/>
                              </a:cubicBezTo>
                              <a:cubicBezTo>
                                <a:pt x="10686" y="8630"/>
                                <a:pt x="10642" y="8608"/>
                                <a:pt x="10608" y="8628"/>
                              </a:cubicBezTo>
                              <a:cubicBezTo>
                                <a:pt x="10571" y="8649"/>
                                <a:pt x="10555" y="8704"/>
                                <a:pt x="10554" y="8743"/>
                              </a:cubicBezTo>
                              <a:cubicBezTo>
                                <a:pt x="10553" y="8800"/>
                                <a:pt x="10575" y="8858"/>
                                <a:pt x="10607" y="8904"/>
                              </a:cubicBezTo>
                              <a:cubicBezTo>
                                <a:pt x="10630" y="8937"/>
                                <a:pt x="10681" y="8968"/>
                                <a:pt x="10723" y="8967"/>
                              </a:cubicBezTo>
                              <a:cubicBezTo>
                                <a:pt x="10732" y="8965"/>
                                <a:pt x="10742" y="8962"/>
                                <a:pt x="10751" y="8960"/>
                              </a:cubicBezTo>
                            </a:path>
                            <a:path w="4566" h="1185">
                              <a:moveTo>
                                <a:pt x="10862" y="8729"/>
                              </a:moveTo>
                              <a:cubicBezTo>
                                <a:pt x="10862" y="8759"/>
                                <a:pt x="10862" y="8795"/>
                                <a:pt x="10871" y="8824"/>
                              </a:cubicBezTo>
                              <a:cubicBezTo>
                                <a:pt x="10883" y="8864"/>
                                <a:pt x="10902" y="8906"/>
                                <a:pt x="10923" y="8941"/>
                              </a:cubicBezTo>
                              <a:cubicBezTo>
                                <a:pt x="10934" y="8960"/>
                                <a:pt x="10945" y="8972"/>
                                <a:pt x="10961" y="8986"/>
                              </a:cubicBezTo>
                              <a:cubicBezTo>
                                <a:pt x="10982" y="8966"/>
                                <a:pt x="10967" y="8937"/>
                                <a:pt x="10955" y="8904"/>
                              </a:cubicBezTo>
                              <a:cubicBezTo>
                                <a:pt x="10937" y="8856"/>
                                <a:pt x="10907" y="8804"/>
                                <a:pt x="10912" y="8751"/>
                              </a:cubicBezTo>
                              <a:cubicBezTo>
                                <a:pt x="10917" y="8703"/>
                                <a:pt x="10952" y="8693"/>
                                <a:pt x="10990" y="8677"/>
                              </a:cubicBezTo>
                              <a:cubicBezTo>
                                <a:pt x="11039" y="8657"/>
                                <a:pt x="11083" y="8645"/>
                                <a:pt x="11129" y="8618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64,7814" coordsize="4566,1185" path="m6564,8340c6589,8336,6612,8338,6637,8337c6684,8335,6731,8334,6778,8331c6846,8327,6913,8320,6981,8314c7028,8310,7076,8302,7123,8299c7161,8297,7145,8304,7121,8316em7397,8132c7398,8083,7384,8107,7379,8140c7372,8183,7370,8230,7371,8273c7372,8317,7375,8360,7394,8401c7406,8422,7412,8430,7427,8439c7454,8425,7456,8412,7457,8380c7461,8295,7437,8208,7425,8125c7418,8076,7407,8018,7421,7969c7430,7936,7459,7930,7489,7934c7520,7938,7549,7959,7570,7982c7592,8006,7596,8033,7597,8064c7598,8108,7576,8138,7536,8157c7513,8168,7475,8179,7451,8182c7431,8181,7425,8180,7413,8184em7742,7905c7725,7880,7727,7961,7725,7984c7718,8050,7716,8116,7714,8182c7712,8249,7711,8317,7717,8384c7718,8396,7720,8458,7729,8408c7730,8400,7731,8393,7732,8385em8021,8272c8028,8244,8039,8214,8009,8195c7985,8180,7953,8182,7928,8193c7903,8204,7883,8225,7872,8250c7861,8275,7860,8302,7870,8327c7879,8348,7894,8361,7916,8367c7937,8373,7961,8366,7979,8354c8002,8339,8027,8305,8025,8276c8024,8271,8023,8266,8022,8261c8013,8282,8009,8299,8016,8322c8025,8353,8047,8361,8074,8373em8175,8222c8194,8239,8197,8253,8202,8280c8206,8303,8210,8328,8212,8351c8212,8363,8212,8367,8213,8375c8206,8353,8205,8333,8205,8309c8206,8276,8209,8197,8242,8177c8268,8161,8287,8174,8306,8192c8330,8214,8347,8242,8359,8272c8370,8300,8375,8329,8377,8359c8379,8404,8384,8388,8396,8354em8482,7814c8498,7855,8493,7902,8493,7947c8494,8031,8494,8116,8502,8200c8508,8263,8515,8324,8540,8382c8549,8401,8551,8405,8559,8416em8292,8169c8324,8162,8327,8171,8359,8177c8413,8187,8465,8187,8519,8186c8580,8185,8629,8169,8685,8147c8747,8123,8796,8092,8844,8048c8860,8035,8866,8033,8863,8018c8820,8007,8792,8017,8750,8033c8725,8042,8656,8066,8648,8098c8640,8131,8665,8138,8693,8148c8738,8164,8787,8167,8833,8177c8877,8187,8941,8200,8966,8242c8986,8275,8944,8301,8922,8316c8883,8342,8827,8363,8780,8367c8745,8370,8709,8370,8681,8351c8679,8347,8676,8343,8674,8339em7035,8974c7050,8963,7028,8963,7067,8960c7126,8956,7184,8950,7243,8943c7342,8932,7441,8915,7540,8903c7919,8856,8300,8786,8681,8764c8686,8764,8804,8750,8794,8783c8780,8790,8774,8792,8763,8792em8996,8715c8990,8692,8989,8686,8981,8673c8958,8700,8954,8713,8956,8756c8959,8832,8984,8918,9046,8966c9120,9023,9230,8999,9293,8937c9325,8905,9337,8856,9338,8812c9339,8787,9332,8767,9328,8744c9319,8787,9325,8818,9350,8857c9384,8910,9442,8946,9507,8937c9562,8929,9616,8891,9646,8845c9680,8793,9688,8729,9673,8669c9659,8614,9624,8565,9571,8541c9529,8522,9483,8520,9451,8558c9436,8586,9431,8595,9426,8616em9935,8785c9918,8755,9902,8740,9865,8743c9841,8745,9813,8776,9801,8794c9786,8816,9777,8850,9790,8875c9803,8900,9837,8898,9859,8890c9888,8879,9906,8850,9920,8824c9929,8807,9930,8794,9932,8775c9931,8809,9939,8838,9953,8869c9968,8901,9991,8928,10025,8941c10058,8953,10082,8932,10105,8913em10152,8404c10143,8467,10153,8522,10163,8586c10175,8665,10193,8741,10220,8816c10236,8861,10254,8920,10293,8952c10309,8959,10313,8963,10323,8953em10097,8709c10141,8697,10188,8705,10235,8709c10285,8713,10335,8712,10386,8715c10405,8717,10410,8718,10422,8715em10465,8801c10494,8817,10516,8826,10550,8817c10586,8807,10625,8789,10652,8763c10678,8739,10699,8705,10693,8668c10686,8630,10642,8608,10608,8628c10571,8649,10555,8704,10554,8743c10553,8800,10575,8858,10607,8904c10630,8937,10681,8968,10723,8967c10732,8965,10742,8962,10751,8960em10862,8729c10862,8759,10862,8795,10871,8824c10883,8864,10902,8906,10923,8941c10934,8960,10945,8972,10961,8986c10982,8966,10967,8937,10955,8904c10937,8856,10907,8804,10912,8751c10917,8703,10952,8693,10990,8677c11039,8657,11083,8645,11129,8618e" stroked="t" o:allowincell="f" style="position:absolute;margin-left:114.05pt;margin-top:124.05pt;width:129.4pt;height:33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6080</wp:posOffset>
                </wp:positionH>
                <wp:positionV relativeFrom="paragraph">
                  <wp:posOffset>2182495</wp:posOffset>
                </wp:positionV>
                <wp:extent cx="1948180" cy="443865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44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2" h="1232">
                              <a:moveTo>
                                <a:pt x="7140" y="10043"/>
                              </a:moveTo>
                              <a:cubicBezTo>
                                <a:pt x="7168" y="10042"/>
                                <a:pt x="7196" y="10040"/>
                                <a:pt x="7224" y="10039"/>
                              </a:cubicBezTo>
                              <a:cubicBezTo>
                                <a:pt x="7298" y="10036"/>
                                <a:pt x="7372" y="10032"/>
                                <a:pt x="7446" y="10024"/>
                              </a:cubicBezTo>
                              <a:cubicBezTo>
                                <a:pt x="7552" y="10013"/>
                                <a:pt x="7657" y="9998"/>
                                <a:pt x="7763" y="9984"/>
                              </a:cubicBezTo>
                              <a:cubicBezTo>
                                <a:pt x="7853" y="9972"/>
                                <a:pt x="7942" y="9958"/>
                                <a:pt x="8032" y="9942"/>
                              </a:cubicBezTo>
                              <a:cubicBezTo>
                                <a:pt x="8087" y="9932"/>
                                <a:pt x="8138" y="9919"/>
                                <a:pt x="8193" y="9922"/>
                              </a:cubicBezTo>
                              <a:cubicBezTo>
                                <a:pt x="8217" y="9923"/>
                                <a:pt x="8224" y="9922"/>
                                <a:pt x="8235" y="9935"/>
                              </a:cubicBezTo>
                            </a:path>
                            <a:path w="5412" h="1232">
                              <a:moveTo>
                                <a:pt x="8637" y="9663"/>
                              </a:moveTo>
                              <a:cubicBezTo>
                                <a:pt x="8639" y="9647"/>
                                <a:pt x="8640" y="9632"/>
                                <a:pt x="8641" y="9616"/>
                              </a:cubicBezTo>
                              <a:cubicBezTo>
                                <a:pt x="8623" y="9668"/>
                                <a:pt x="8616" y="9718"/>
                                <a:pt x="8613" y="9773"/>
                              </a:cubicBezTo>
                              <a:cubicBezTo>
                                <a:pt x="8609" y="9849"/>
                                <a:pt x="8607" y="9927"/>
                                <a:pt x="8619" y="10002"/>
                              </a:cubicBezTo>
                              <a:cubicBezTo>
                                <a:pt x="8627" y="10052"/>
                                <a:pt x="8640" y="10102"/>
                                <a:pt x="8674" y="10141"/>
                              </a:cubicBezTo>
                              <a:cubicBezTo>
                                <a:pt x="8682" y="10150"/>
                                <a:pt x="8732" y="10186"/>
                                <a:pt x="8726" y="10149"/>
                              </a:cubicBezTo>
                              <a:cubicBezTo>
                                <a:pt x="8723" y="10144"/>
                                <a:pt x="8721" y="10140"/>
                                <a:pt x="8718" y="10135"/>
                              </a:cubicBezTo>
                            </a:path>
                            <a:path w="5412" h="1232">
                              <a:moveTo>
                                <a:pt x="8302" y="9700"/>
                              </a:moveTo>
                              <a:cubicBezTo>
                                <a:pt x="8248" y="9678"/>
                                <a:pt x="8305" y="9680"/>
                                <a:pt x="8336" y="9677"/>
                              </a:cubicBezTo>
                              <a:cubicBezTo>
                                <a:pt x="8422" y="9667"/>
                                <a:pt x="8508" y="9654"/>
                                <a:pt x="8594" y="9639"/>
                              </a:cubicBezTo>
                              <a:cubicBezTo>
                                <a:pt x="8688" y="9623"/>
                                <a:pt x="8782" y="9609"/>
                                <a:pt x="8878" y="9612"/>
                              </a:cubicBezTo>
                              <a:cubicBezTo>
                                <a:pt x="8916" y="9616"/>
                                <a:pt x="8926" y="9615"/>
                                <a:pt x="8947" y="9627"/>
                              </a:cubicBezTo>
                            </a:path>
                            <a:path w="5412" h="1232">
                              <a:moveTo>
                                <a:pt x="8863" y="9916"/>
                              </a:moveTo>
                              <a:cubicBezTo>
                                <a:pt x="8866" y="9897"/>
                                <a:pt x="8867" y="9889"/>
                                <a:pt x="8863" y="9913"/>
                              </a:cubicBezTo>
                              <a:cubicBezTo>
                                <a:pt x="8862" y="9950"/>
                                <a:pt x="8857" y="9990"/>
                                <a:pt x="8863" y="10026"/>
                              </a:cubicBezTo>
                              <a:cubicBezTo>
                                <a:pt x="8870" y="10065"/>
                                <a:pt x="8889" y="10107"/>
                                <a:pt x="8926" y="10126"/>
                              </a:cubicBezTo>
                              <a:cubicBezTo>
                                <a:pt x="8967" y="10147"/>
                                <a:pt x="9018" y="10134"/>
                                <a:pt x="9056" y="10115"/>
                              </a:cubicBezTo>
                              <a:cubicBezTo>
                                <a:pt x="9105" y="10090"/>
                                <a:pt x="9143" y="10046"/>
                                <a:pt x="9150" y="9990"/>
                              </a:cubicBezTo>
                              <a:cubicBezTo>
                                <a:pt x="9155" y="9952"/>
                                <a:pt x="9147" y="9934"/>
                                <a:pt x="9118" y="9915"/>
                              </a:cubicBezTo>
                              <a:cubicBezTo>
                                <a:pt x="9098" y="9954"/>
                                <a:pt x="9091" y="9987"/>
                                <a:pt x="9094" y="10032"/>
                              </a:cubicBezTo>
                              <a:cubicBezTo>
                                <a:pt x="9096" y="10066"/>
                                <a:pt x="9102" y="10109"/>
                                <a:pt x="9127" y="10135"/>
                              </a:cubicBezTo>
                              <a:cubicBezTo>
                                <a:pt x="9151" y="10160"/>
                                <a:pt x="9175" y="10152"/>
                                <a:pt x="9203" y="10141"/>
                              </a:cubicBezTo>
                            </a:path>
                            <a:path w="5412" h="1232">
                              <a:moveTo>
                                <a:pt x="9298" y="9938"/>
                              </a:moveTo>
                              <a:cubicBezTo>
                                <a:pt x="9294" y="9967"/>
                                <a:pt x="9297" y="9986"/>
                                <a:pt x="9306" y="10014"/>
                              </a:cubicBezTo>
                              <a:cubicBezTo>
                                <a:pt x="9315" y="10045"/>
                                <a:pt x="9334" y="10072"/>
                                <a:pt x="9353" y="10098"/>
                              </a:cubicBezTo>
                              <a:cubicBezTo>
                                <a:pt x="9365" y="10113"/>
                                <a:pt x="9375" y="10121"/>
                                <a:pt x="9391" y="10130"/>
                              </a:cubicBezTo>
                              <a:cubicBezTo>
                                <a:pt x="9421" y="10112"/>
                                <a:pt x="9416" y="10094"/>
                                <a:pt x="9403" y="10058"/>
                              </a:cubicBezTo>
                              <a:cubicBezTo>
                                <a:pt x="9390" y="10021"/>
                                <a:pt x="9372" y="9985"/>
                                <a:pt x="9361" y="9947"/>
                              </a:cubicBezTo>
                              <a:cubicBezTo>
                                <a:pt x="9353" y="9920"/>
                                <a:pt x="9349" y="9892"/>
                                <a:pt x="9379" y="9879"/>
                              </a:cubicBezTo>
                              <a:cubicBezTo>
                                <a:pt x="9406" y="9868"/>
                                <a:pt x="9459" y="9875"/>
                                <a:pt x="9486" y="9879"/>
                              </a:cubicBezTo>
                              <a:cubicBezTo>
                                <a:pt x="9512" y="9883"/>
                                <a:pt x="9539" y="9889"/>
                                <a:pt x="9565" y="9894"/>
                              </a:cubicBezTo>
                            </a:path>
                            <a:path w="5412" h="1232">
                              <a:moveTo>
                                <a:pt x="9613" y="9520"/>
                              </a:moveTo>
                              <a:cubicBezTo>
                                <a:pt x="9591" y="9504"/>
                                <a:pt x="9611" y="9573"/>
                                <a:pt x="9612" y="9599"/>
                              </a:cubicBezTo>
                              <a:cubicBezTo>
                                <a:pt x="9616" y="9675"/>
                                <a:pt x="9622" y="9750"/>
                                <a:pt x="9631" y="9825"/>
                              </a:cubicBezTo>
                              <a:cubicBezTo>
                                <a:pt x="9640" y="9900"/>
                                <a:pt x="9646" y="9984"/>
                                <a:pt x="9679" y="10054"/>
                              </a:cubicBezTo>
                              <a:cubicBezTo>
                                <a:pt x="9691" y="10079"/>
                                <a:pt x="9695" y="10080"/>
                                <a:pt x="9717" y="10086"/>
                              </a:cubicBezTo>
                              <a:cubicBezTo>
                                <a:pt x="9729" y="10050"/>
                                <a:pt x="9733" y="10016"/>
                                <a:pt x="9735" y="9977"/>
                              </a:cubicBezTo>
                              <a:cubicBezTo>
                                <a:pt x="9737" y="9940"/>
                                <a:pt x="9728" y="9881"/>
                                <a:pt x="9760" y="9852"/>
                              </a:cubicBezTo>
                              <a:cubicBezTo>
                                <a:pt x="9783" y="9832"/>
                                <a:pt x="9818" y="9864"/>
                                <a:pt x="9835" y="9877"/>
                              </a:cubicBezTo>
                              <a:cubicBezTo>
                                <a:pt x="9881" y="9913"/>
                                <a:pt x="9918" y="9968"/>
                                <a:pt x="9924" y="10028"/>
                              </a:cubicBezTo>
                              <a:cubicBezTo>
                                <a:pt x="9929" y="10075"/>
                                <a:pt x="9893" y="10103"/>
                                <a:pt x="9850" y="10107"/>
                              </a:cubicBezTo>
                              <a:cubicBezTo>
                                <a:pt x="9820" y="10109"/>
                                <a:pt x="9784" y="10100"/>
                                <a:pt x="9758" y="10085"/>
                              </a:cubicBezTo>
                              <a:cubicBezTo>
                                <a:pt x="9723" y="10065"/>
                                <a:pt x="9707" y="10049"/>
                                <a:pt x="9737" y="10022"/>
                              </a:cubicBezTo>
                            </a:path>
                            <a:path w="5412" h="1232">
                              <a:moveTo>
                                <a:pt x="9988" y="9937"/>
                              </a:moveTo>
                              <a:cubicBezTo>
                                <a:pt x="9959" y="9957"/>
                                <a:pt x="9952" y="9977"/>
                                <a:pt x="9954" y="10015"/>
                              </a:cubicBezTo>
                              <a:cubicBezTo>
                                <a:pt x="9956" y="10052"/>
                                <a:pt x="9974" y="10087"/>
                                <a:pt x="10003" y="10111"/>
                              </a:cubicBezTo>
                              <a:cubicBezTo>
                                <a:pt x="10038" y="10139"/>
                                <a:pt x="10085" y="10147"/>
                                <a:pt x="10128" y="10145"/>
                              </a:cubicBezTo>
                              <a:cubicBezTo>
                                <a:pt x="10164" y="10143"/>
                                <a:pt x="10211" y="10131"/>
                                <a:pt x="10231" y="10097"/>
                              </a:cubicBezTo>
                              <a:cubicBezTo>
                                <a:pt x="10251" y="10063"/>
                                <a:pt x="10230" y="10016"/>
                                <a:pt x="10208" y="9990"/>
                              </a:cubicBezTo>
                              <a:cubicBezTo>
                                <a:pt x="10173" y="9948"/>
                                <a:pt x="10114" y="9917"/>
                                <a:pt x="10060" y="9908"/>
                              </a:cubicBezTo>
                              <a:cubicBezTo>
                                <a:pt x="10019" y="9901"/>
                                <a:pt x="9985" y="9908"/>
                                <a:pt x="9957" y="9937"/>
                              </a:cubicBezTo>
                            </a:path>
                            <a:path w="5412" h="1232">
                              <a:moveTo>
                                <a:pt x="10574" y="10022"/>
                              </a:moveTo>
                              <a:cubicBezTo>
                                <a:pt x="10572" y="9995"/>
                                <a:pt x="10573" y="9971"/>
                                <a:pt x="10558" y="9947"/>
                              </a:cubicBezTo>
                              <a:cubicBezTo>
                                <a:pt x="10519" y="9886"/>
                                <a:pt x="10425" y="9880"/>
                                <a:pt x="10372" y="9922"/>
                              </a:cubicBezTo>
                              <a:cubicBezTo>
                                <a:pt x="10317" y="9966"/>
                                <a:pt x="10314" y="10081"/>
                                <a:pt x="10392" y="10103"/>
                              </a:cubicBezTo>
                              <a:cubicBezTo>
                                <a:pt x="10455" y="10121"/>
                                <a:pt x="10495" y="10056"/>
                                <a:pt x="10510" y="10006"/>
                              </a:cubicBezTo>
                              <a:cubicBezTo>
                                <a:pt x="10518" y="9978"/>
                                <a:pt x="10517" y="9955"/>
                                <a:pt x="10516" y="9927"/>
                              </a:cubicBezTo>
                              <a:cubicBezTo>
                                <a:pt x="10512" y="9966"/>
                                <a:pt x="10512" y="10006"/>
                                <a:pt x="10514" y="10045"/>
                              </a:cubicBezTo>
                              <a:cubicBezTo>
                                <a:pt x="10520" y="10148"/>
                                <a:pt x="10531" y="10251"/>
                                <a:pt x="10543" y="10354"/>
                              </a:cubicBezTo>
                              <a:cubicBezTo>
                                <a:pt x="10556" y="10462"/>
                                <a:pt x="10588" y="10577"/>
                                <a:pt x="10582" y="10686"/>
                              </a:cubicBezTo>
                              <a:cubicBezTo>
                                <a:pt x="10580" y="10731"/>
                                <a:pt x="10545" y="10736"/>
                                <a:pt x="10506" y="10727"/>
                              </a:cubicBezTo>
                              <a:cubicBezTo>
                                <a:pt x="10434" y="10710"/>
                                <a:pt x="10365" y="10667"/>
                                <a:pt x="10304" y="10627"/>
                              </a:cubicBezTo>
                              <a:cubicBezTo>
                                <a:pt x="10244" y="10587"/>
                                <a:pt x="10178" y="10544"/>
                                <a:pt x="10156" y="10472"/>
                              </a:cubicBezTo>
                              <a:cubicBezTo>
                                <a:pt x="10152" y="10435"/>
                                <a:pt x="10151" y="10422"/>
                                <a:pt x="10167" y="10400"/>
                              </a:cubicBezTo>
                            </a:path>
                            <a:path w="5412" h="1232">
                              <a:moveTo>
                                <a:pt x="10875" y="10015"/>
                              </a:moveTo>
                              <a:cubicBezTo>
                                <a:pt x="10872" y="9988"/>
                                <a:pt x="10868" y="9953"/>
                                <a:pt x="10837" y="9943"/>
                              </a:cubicBezTo>
                              <a:cubicBezTo>
                                <a:pt x="10808" y="9934"/>
                                <a:pt x="10773" y="9950"/>
                                <a:pt x="10751" y="9967"/>
                              </a:cubicBezTo>
                              <a:cubicBezTo>
                                <a:pt x="10722" y="9990"/>
                                <a:pt x="10702" y="10025"/>
                                <a:pt x="10701" y="10062"/>
                              </a:cubicBezTo>
                              <a:cubicBezTo>
                                <a:pt x="10700" y="10096"/>
                                <a:pt x="10718" y="10123"/>
                                <a:pt x="10750" y="10134"/>
                              </a:cubicBezTo>
                              <a:cubicBezTo>
                                <a:pt x="10783" y="10145"/>
                                <a:pt x="10816" y="10136"/>
                                <a:pt x="10840" y="10112"/>
                              </a:cubicBezTo>
                              <a:cubicBezTo>
                                <a:pt x="10863" y="10090"/>
                                <a:pt x="10875" y="10054"/>
                                <a:pt x="10878" y="10022"/>
                              </a:cubicBezTo>
                              <a:cubicBezTo>
                                <a:pt x="10878" y="10004"/>
                                <a:pt x="10878" y="9999"/>
                                <a:pt x="10877" y="9988"/>
                              </a:cubicBezTo>
                              <a:cubicBezTo>
                                <a:pt x="10870" y="10022"/>
                                <a:pt x="10872" y="10050"/>
                                <a:pt x="10882" y="10085"/>
                              </a:cubicBezTo>
                              <a:cubicBezTo>
                                <a:pt x="10890" y="10115"/>
                                <a:pt x="10906" y="10149"/>
                                <a:pt x="10933" y="10165"/>
                              </a:cubicBezTo>
                              <a:cubicBezTo>
                                <a:pt x="10949" y="10171"/>
                                <a:pt x="10954" y="10173"/>
                                <a:pt x="10965" y="10169"/>
                              </a:cubicBezTo>
                            </a:path>
                            <a:path w="5412" h="1232">
                              <a:moveTo>
                                <a:pt x="11034" y="9952"/>
                              </a:moveTo>
                              <a:cubicBezTo>
                                <a:pt x="11039" y="9997"/>
                                <a:pt x="11050" y="10031"/>
                                <a:pt x="11065" y="10073"/>
                              </a:cubicBezTo>
                              <a:cubicBezTo>
                                <a:pt x="11076" y="10102"/>
                                <a:pt x="11089" y="10138"/>
                                <a:pt x="11110" y="10162"/>
                              </a:cubicBezTo>
                              <a:cubicBezTo>
                                <a:pt x="11115" y="10166"/>
                                <a:pt x="11119" y="10171"/>
                                <a:pt x="11124" y="10175"/>
                              </a:cubicBezTo>
                              <a:cubicBezTo>
                                <a:pt x="11117" y="10149"/>
                                <a:pt x="11106" y="10124"/>
                                <a:pt x="11099" y="10098"/>
                              </a:cubicBezTo>
                              <a:cubicBezTo>
                                <a:pt x="11088" y="10059"/>
                                <a:pt x="11076" y="10018"/>
                                <a:pt x="11077" y="9977"/>
                              </a:cubicBezTo>
                              <a:cubicBezTo>
                                <a:pt x="11078" y="9938"/>
                                <a:pt x="11093" y="9916"/>
                                <a:pt x="11130" y="9909"/>
                              </a:cubicBezTo>
                              <a:cubicBezTo>
                                <a:pt x="11168" y="9902"/>
                                <a:pt x="11206" y="9915"/>
                                <a:pt x="11241" y="9926"/>
                              </a:cubicBezTo>
                            </a:path>
                            <a:path w="5412" h="1232">
                              <a:moveTo>
                                <a:pt x="11534" y="10044"/>
                              </a:moveTo>
                              <a:cubicBezTo>
                                <a:pt x="11545" y="10023"/>
                                <a:pt x="11556" y="10002"/>
                                <a:pt x="11545" y="9977"/>
                              </a:cubicBezTo>
                              <a:cubicBezTo>
                                <a:pt x="11531" y="9947"/>
                                <a:pt x="11504" y="9928"/>
                                <a:pt x="11473" y="9922"/>
                              </a:cubicBezTo>
                              <a:cubicBezTo>
                                <a:pt x="11432" y="9915"/>
                                <a:pt x="11390" y="9933"/>
                                <a:pt x="11361" y="9961"/>
                              </a:cubicBezTo>
                              <a:cubicBezTo>
                                <a:pt x="11330" y="9991"/>
                                <a:pt x="11309" y="10033"/>
                                <a:pt x="11313" y="10077"/>
                              </a:cubicBezTo>
                              <a:cubicBezTo>
                                <a:pt x="11317" y="10118"/>
                                <a:pt x="11348" y="10144"/>
                                <a:pt x="11387" y="10150"/>
                              </a:cubicBezTo>
                              <a:cubicBezTo>
                                <a:pt x="11438" y="10158"/>
                                <a:pt x="11485" y="10135"/>
                                <a:pt x="11520" y="10100"/>
                              </a:cubicBezTo>
                              <a:cubicBezTo>
                                <a:pt x="11589" y="10033"/>
                                <a:pt x="11598" y="9934"/>
                                <a:pt x="11603" y="9843"/>
                              </a:cubicBezTo>
                              <a:cubicBezTo>
                                <a:pt x="11609" y="9728"/>
                                <a:pt x="11595" y="9614"/>
                                <a:pt x="11579" y="9501"/>
                              </a:cubicBezTo>
                              <a:cubicBezTo>
                                <a:pt x="11585" y="9545"/>
                                <a:pt x="11592" y="9588"/>
                                <a:pt x="11597" y="9632"/>
                              </a:cubicBezTo>
                              <a:cubicBezTo>
                                <a:pt x="11611" y="9745"/>
                                <a:pt x="11626" y="9865"/>
                                <a:pt x="11625" y="9979"/>
                              </a:cubicBezTo>
                              <a:cubicBezTo>
                                <a:pt x="11625" y="10020"/>
                                <a:pt x="11624" y="10051"/>
                                <a:pt x="11640" y="10090"/>
                              </a:cubicBezTo>
                            </a:path>
                            <a:path w="5412" h="1232">
                              <a:moveTo>
                                <a:pt x="11744" y="10024"/>
                              </a:moveTo>
                              <a:cubicBezTo>
                                <a:pt x="11771" y="10015"/>
                                <a:pt x="11796" y="10007"/>
                                <a:pt x="11823" y="9999"/>
                              </a:cubicBezTo>
                              <a:cubicBezTo>
                                <a:pt x="11856" y="9989"/>
                                <a:pt x="11889" y="9974"/>
                                <a:pt x="11912" y="9947"/>
                              </a:cubicBezTo>
                              <a:cubicBezTo>
                                <a:pt x="11943" y="9910"/>
                                <a:pt x="11946" y="9862"/>
                                <a:pt x="11922" y="9821"/>
                              </a:cubicBezTo>
                              <a:cubicBezTo>
                                <a:pt x="11896" y="9778"/>
                                <a:pt x="11847" y="9772"/>
                                <a:pt x="11809" y="9803"/>
                              </a:cubicBezTo>
                              <a:cubicBezTo>
                                <a:pt x="11770" y="9835"/>
                                <a:pt x="11760" y="9889"/>
                                <a:pt x="11762" y="9937"/>
                              </a:cubicBezTo>
                              <a:cubicBezTo>
                                <a:pt x="11764" y="9990"/>
                                <a:pt x="11786" y="10037"/>
                                <a:pt x="11828" y="10070"/>
                              </a:cubicBezTo>
                              <a:cubicBezTo>
                                <a:pt x="11867" y="10101"/>
                                <a:pt x="11909" y="10113"/>
                                <a:pt x="11958" y="10103"/>
                              </a:cubicBezTo>
                              <a:cubicBezTo>
                                <a:pt x="11968" y="10100"/>
                                <a:pt x="11978" y="10096"/>
                                <a:pt x="11988" y="10093"/>
                              </a:cubicBezTo>
                            </a:path>
                            <a:path w="5412" h="1232">
                              <a:moveTo>
                                <a:pt x="12112" y="9845"/>
                              </a:moveTo>
                              <a:cubicBezTo>
                                <a:pt x="12110" y="9888"/>
                                <a:pt x="12106" y="9934"/>
                                <a:pt x="12113" y="9977"/>
                              </a:cubicBezTo>
                              <a:cubicBezTo>
                                <a:pt x="12120" y="10021"/>
                                <a:pt x="12133" y="10067"/>
                                <a:pt x="12150" y="10108"/>
                              </a:cubicBezTo>
                              <a:cubicBezTo>
                                <a:pt x="12160" y="10133"/>
                                <a:pt x="12165" y="10137"/>
                                <a:pt x="12186" y="10150"/>
                              </a:cubicBezTo>
                              <a:cubicBezTo>
                                <a:pt x="12197" y="10098"/>
                                <a:pt x="12193" y="10045"/>
                                <a:pt x="12196" y="9992"/>
                              </a:cubicBezTo>
                              <a:cubicBezTo>
                                <a:pt x="12199" y="9942"/>
                                <a:pt x="12202" y="9861"/>
                                <a:pt x="12244" y="9825"/>
                              </a:cubicBezTo>
                              <a:cubicBezTo>
                                <a:pt x="12274" y="9799"/>
                                <a:pt x="12318" y="9832"/>
                                <a:pt x="12340" y="9852"/>
                              </a:cubicBezTo>
                              <a:cubicBezTo>
                                <a:pt x="12385" y="9891"/>
                                <a:pt x="12421" y="9942"/>
                                <a:pt x="12454" y="9991"/>
                              </a:cubicBezTo>
                              <a:cubicBezTo>
                                <a:pt x="12484" y="10035"/>
                                <a:pt x="12507" y="10083"/>
                                <a:pt x="12532" y="10130"/>
                              </a:cubicBezTo>
                              <a:cubicBezTo>
                                <a:pt x="12542" y="10150"/>
                                <a:pt x="12547" y="10162"/>
                                <a:pt x="12551" y="10183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40,9501" coordsize="5412,1232" path="m7140,10043c7168,10042,7196,10040,7224,10039c7298,10036,7372,10032,7446,10024c7552,10013,7657,9998,7763,9984c7853,9972,7942,9958,8032,9942c8087,9932,8138,9919,8193,9922c8217,9923,8224,9922,8235,9935em8637,9663c8639,9647,8640,9632,8641,9616c8623,9668,8616,9718,8613,9773c8609,9849,8607,9927,8619,10002c8627,10052,8640,10102,8674,10141c8682,10150,8732,10186,8726,10149c8723,10144,8721,10140,8718,10135em8302,9700c8248,9678,8305,9680,8336,9677c8422,9667,8508,9654,8594,9639c8688,9623,8782,9609,8878,9612c8916,9616,8926,9615,8947,9627em8863,9916c8866,9897,8867,9889,8863,9913c8862,9950,8857,9990,8863,10026c8870,10065,8889,10107,8926,10126c8967,10147,9018,10134,9056,10115c9105,10090,9143,10046,9150,9990c9155,9952,9147,9934,9118,9915c9098,9954,9091,9987,9094,10032c9096,10066,9102,10109,9127,10135c9151,10160,9175,10152,9203,10141em9298,9938c9294,9967,9297,9986,9306,10014c9315,10045,9334,10072,9353,10098c9365,10113,9375,10121,9391,10130c9421,10112,9416,10094,9403,10058c9390,10021,9372,9985,9361,9947c9353,9920,9349,9892,9379,9879c9406,9868,9459,9875,9486,9879c9512,9883,9539,9889,9565,9894em9613,9520c9591,9504,9611,9573,9612,9599c9616,9675,9622,9750,9631,9825c9640,9900,9646,9984,9679,10054c9691,10079,9695,10080,9717,10086c9729,10050,9733,10016,9735,9977c9737,9940,9728,9881,9760,9852c9783,9832,9818,9864,9835,9877c9881,9913,9918,9968,9924,10028c9929,10075,9893,10103,9850,10107c9820,10109,9784,10100,9758,10085c9723,10065,9707,10049,9737,10022em9988,9937c9959,9957,9952,9977,9954,10015c9956,10052,9974,10087,10003,10111c10038,10139,10085,10147,10128,10145c10164,10143,10211,10131,10231,10097c10251,10063,10230,10016,10208,9990c10173,9948,10114,9917,10060,9908c10019,9901,9985,9908,9957,9937em10574,10022c10572,9995,10573,9971,10558,9947c10519,9886,10425,9880,10372,9922c10317,9966,10314,10081,10392,10103c10455,10121,10495,10056,10510,10006c10518,9978,10517,9955,10516,9927c10512,9966,10512,10006,10514,10045c10520,10148,10531,10251,10543,10354c10556,10462,10588,10577,10582,10686c10580,10731,10545,10736,10506,10727c10434,10710,10365,10667,10304,10627c10244,10587,10178,10544,10156,10472c10152,10435,10151,10422,10167,10400em10875,10015c10872,9988,10868,9953,10837,9943c10808,9934,10773,9950,10751,9967c10722,9990,10702,10025,10701,10062c10700,10096,10718,10123,10750,10134c10783,10145,10816,10136,10840,10112c10863,10090,10875,10054,10878,10022c10878,10004,10878,9999,10877,9988c10870,10022,10872,10050,10882,10085c10890,10115,10906,10149,10933,10165c10949,10171,10954,10173,10965,10169em11034,9952c11039,9997,11050,10031,11065,10073c11076,10102,11089,10138,11110,10162c11115,10166,11119,10171,11124,10175c11117,10149,11106,10124,11099,10098c11088,10059,11076,10018,11077,9977c11078,9938,11093,9916,11130,9909c11168,9902,11206,9915,11241,9926em11534,10044c11545,10023,11556,10002,11545,9977c11531,9947,11504,9928,11473,9922c11432,9915,11390,9933,11361,9961c11330,9991,11309,10033,11313,10077c11317,10118,11348,10144,11387,10150c11438,10158,11485,10135,11520,10100c11589,10033,11598,9934,11603,9843c11609,9728,11595,9614,11579,9501c11585,9545,11592,9588,11597,9632c11611,9745,11626,9865,11625,9979c11625,10020,11624,10051,11640,10090em11744,10024c11771,10015,11796,10007,11823,9999c11856,9989,11889,9974,11912,9947c11943,9910,11946,9862,11922,9821c11896,9778,11847,9772,11809,9803c11770,9835,11760,9889,11762,9937c11764,9990,11786,10037,11828,10070c11867,10101,11909,10113,11958,10103c11968,10100,11978,10096,11988,10093em12112,9845c12110,9888,12106,9934,12113,9977c12120,10021,12133,10067,12150,10108c12160,10133,12165,10137,12186,10150c12197,10098,12193,10045,12196,9992c12199,9942,12202,9861,12244,9825c12274,9799,12318,9832,12340,9852c12385,9891,12421,9942,12454,9991c12484,10035,12507,10083,12532,10130c12542,10150,12547,10162,12551,10183e" stroked="t" o:allowincell="f" style="position:absolute;margin-left:130.4pt;margin-top:171.85pt;width:153.35pt;height:34.9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21760</wp:posOffset>
                </wp:positionH>
                <wp:positionV relativeFrom="paragraph">
                  <wp:posOffset>2146935</wp:posOffset>
                </wp:positionV>
                <wp:extent cx="342900" cy="536575"/>
                <wp:effectExtent l="9525" t="10795" r="1016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491">
                              <a:moveTo>
                                <a:pt x="13452" y="9937"/>
                              </a:moveTo>
                              <a:cubicBezTo>
                                <a:pt x="13451" y="9922"/>
                                <a:pt x="13450" y="9908"/>
                                <a:pt x="13449" y="9893"/>
                              </a:cubicBezTo>
                              <a:cubicBezTo>
                                <a:pt x="13450" y="9931"/>
                                <a:pt x="13449" y="9967"/>
                                <a:pt x="13448" y="10005"/>
                              </a:cubicBezTo>
                              <a:cubicBezTo>
                                <a:pt x="13447" y="10097"/>
                                <a:pt x="13433" y="10189"/>
                                <a:pt x="13433" y="10282"/>
                              </a:cubicBezTo>
                              <a:cubicBezTo>
                                <a:pt x="13433" y="10341"/>
                                <a:pt x="13444" y="10397"/>
                                <a:pt x="13451" y="10455"/>
                              </a:cubicBezTo>
                              <a:cubicBezTo>
                                <a:pt x="13456" y="10502"/>
                                <a:pt x="13459" y="10549"/>
                                <a:pt x="13463" y="10596"/>
                              </a:cubicBezTo>
                              <a:cubicBezTo>
                                <a:pt x="13465" y="10622"/>
                                <a:pt x="13469" y="10647"/>
                                <a:pt x="13474" y="10672"/>
                              </a:cubicBezTo>
                              <a:cubicBezTo>
                                <a:pt x="13478" y="10695"/>
                                <a:pt x="13481" y="10717"/>
                                <a:pt x="13487" y="10740"/>
                              </a:cubicBezTo>
                              <a:cubicBezTo>
                                <a:pt x="13495" y="10770"/>
                                <a:pt x="13504" y="10794"/>
                                <a:pt x="13526" y="10816"/>
                              </a:cubicBezTo>
                              <a:cubicBezTo>
                                <a:pt x="13542" y="10832"/>
                                <a:pt x="13564" y="10842"/>
                                <a:pt x="13584" y="10852"/>
                              </a:cubicBezTo>
                              <a:cubicBezTo>
                                <a:pt x="13623" y="10870"/>
                                <a:pt x="13662" y="10876"/>
                                <a:pt x="13704" y="10880"/>
                              </a:cubicBezTo>
                              <a:cubicBezTo>
                                <a:pt x="13760" y="10885"/>
                                <a:pt x="13817" y="10888"/>
                                <a:pt x="13872" y="10890"/>
                              </a:cubicBezTo>
                              <a:cubicBezTo>
                                <a:pt x="13932" y="10893"/>
                                <a:pt x="13993" y="10891"/>
                                <a:pt x="14053" y="10886"/>
                              </a:cubicBezTo>
                              <a:cubicBezTo>
                                <a:pt x="14075" y="10884"/>
                                <a:pt x="14098" y="10880"/>
                                <a:pt x="14120" y="10876"/>
                              </a:cubicBezTo>
                              <a:cubicBezTo>
                                <a:pt x="14144" y="10872"/>
                                <a:pt x="14172" y="10871"/>
                                <a:pt x="14195" y="10863"/>
                              </a:cubicBezTo>
                              <a:cubicBezTo>
                                <a:pt x="14257" y="10843"/>
                                <a:pt x="14325" y="10786"/>
                                <a:pt x="14356" y="10729"/>
                              </a:cubicBezTo>
                              <a:cubicBezTo>
                                <a:pt x="14367" y="10708"/>
                                <a:pt x="14379" y="10681"/>
                                <a:pt x="14383" y="10657"/>
                              </a:cubicBezTo>
                              <a:cubicBezTo>
                                <a:pt x="14392" y="10608"/>
                                <a:pt x="14382" y="10554"/>
                                <a:pt x="14380" y="10504"/>
                              </a:cubicBezTo>
                              <a:cubicBezTo>
                                <a:pt x="14379" y="10484"/>
                                <a:pt x="14378" y="10464"/>
                                <a:pt x="14376" y="10444"/>
                              </a:cubicBezTo>
                              <a:cubicBezTo>
                                <a:pt x="14373" y="10419"/>
                                <a:pt x="14370" y="10393"/>
                                <a:pt x="14367" y="10368"/>
                              </a:cubicBezTo>
                              <a:cubicBezTo>
                                <a:pt x="14361" y="10309"/>
                                <a:pt x="14358" y="10251"/>
                                <a:pt x="14348" y="10192"/>
                              </a:cubicBezTo>
                              <a:cubicBezTo>
                                <a:pt x="14328" y="10080"/>
                                <a:pt x="14301" y="9959"/>
                                <a:pt x="14307" y="9845"/>
                              </a:cubicBezTo>
                              <a:cubicBezTo>
                                <a:pt x="14308" y="9828"/>
                                <a:pt x="14308" y="9823"/>
                                <a:pt x="14311" y="9812"/>
                              </a:cubicBezTo>
                              <a:cubicBezTo>
                                <a:pt x="14299" y="9829"/>
                                <a:pt x="14286" y="9846"/>
                                <a:pt x="14274" y="9863"/>
                              </a:cubicBezTo>
                            </a:path>
                            <a:path w="954" h="1491">
                              <a:moveTo>
                                <a:pt x="13506" y="10132"/>
                              </a:moveTo>
                              <a:cubicBezTo>
                                <a:pt x="13494" y="10123"/>
                                <a:pt x="13489" y="10119"/>
                                <a:pt x="13481" y="10113"/>
                              </a:cubicBezTo>
                              <a:cubicBezTo>
                                <a:pt x="13502" y="10131"/>
                                <a:pt x="13522" y="10139"/>
                                <a:pt x="13550" y="10143"/>
                              </a:cubicBezTo>
                              <a:cubicBezTo>
                                <a:pt x="13581" y="10147"/>
                                <a:pt x="13610" y="10145"/>
                                <a:pt x="13641" y="10143"/>
                              </a:cubicBezTo>
                              <a:cubicBezTo>
                                <a:pt x="13665" y="10141"/>
                                <a:pt x="13689" y="10139"/>
                                <a:pt x="13712" y="10131"/>
                              </a:cubicBezTo>
                              <a:cubicBezTo>
                                <a:pt x="13741" y="10121"/>
                                <a:pt x="13745" y="10116"/>
                                <a:pt x="13771" y="10135"/>
                              </a:cubicBezTo>
                              <a:cubicBezTo>
                                <a:pt x="13792" y="10151"/>
                                <a:pt x="13812" y="10165"/>
                                <a:pt x="13840" y="10164"/>
                              </a:cubicBezTo>
                              <a:cubicBezTo>
                                <a:pt x="13860" y="10163"/>
                                <a:pt x="13880" y="10159"/>
                                <a:pt x="13896" y="10146"/>
                              </a:cubicBezTo>
                              <a:cubicBezTo>
                                <a:pt x="13923" y="10124"/>
                                <a:pt x="13923" y="10100"/>
                                <a:pt x="13951" y="10105"/>
                              </a:cubicBezTo>
                              <a:cubicBezTo>
                                <a:pt x="13973" y="10109"/>
                                <a:pt x="13993" y="10109"/>
                                <a:pt x="14015" y="10104"/>
                              </a:cubicBezTo>
                              <a:cubicBezTo>
                                <a:pt x="14032" y="10100"/>
                                <a:pt x="14048" y="10095"/>
                                <a:pt x="14064" y="10088"/>
                              </a:cubicBezTo>
                              <a:cubicBezTo>
                                <a:pt x="14083" y="10080"/>
                                <a:pt x="14110" y="10061"/>
                                <a:pt x="14131" y="10060"/>
                              </a:cubicBezTo>
                              <a:cubicBezTo>
                                <a:pt x="14148" y="10059"/>
                                <a:pt x="14166" y="10065"/>
                                <a:pt x="14183" y="10064"/>
                              </a:cubicBezTo>
                              <a:cubicBezTo>
                                <a:pt x="14187" y="10063"/>
                                <a:pt x="14192" y="10063"/>
                                <a:pt x="14196" y="10062"/>
                              </a:cubicBezTo>
                              <a:cubicBezTo>
                                <a:pt x="14173" y="10064"/>
                                <a:pt x="14150" y="10067"/>
                                <a:pt x="14127" y="10070"/>
                              </a:cubicBezTo>
                              <a:cubicBezTo>
                                <a:pt x="14089" y="10075"/>
                                <a:pt x="14049" y="10077"/>
                                <a:pt x="14011" y="10083"/>
                              </a:cubicBezTo>
                              <a:cubicBezTo>
                                <a:pt x="13983" y="10087"/>
                                <a:pt x="13954" y="10094"/>
                                <a:pt x="13926" y="10101"/>
                              </a:cubicBezTo>
                              <a:cubicBezTo>
                                <a:pt x="13905" y="10106"/>
                                <a:pt x="13887" y="10117"/>
                                <a:pt x="13866" y="10112"/>
                              </a:cubicBezTo>
                              <a:cubicBezTo>
                                <a:pt x="13840" y="10106"/>
                                <a:pt x="13818" y="10098"/>
                                <a:pt x="13791" y="10101"/>
                              </a:cubicBezTo>
                              <a:cubicBezTo>
                                <a:pt x="13787" y="10102"/>
                                <a:pt x="13783" y="10104"/>
                                <a:pt x="13779" y="10105"/>
                              </a:cubicBezTo>
                              <a:cubicBezTo>
                                <a:pt x="13806" y="10115"/>
                                <a:pt x="13825" y="10114"/>
                                <a:pt x="13853" y="10113"/>
                              </a:cubicBezTo>
                              <a:cubicBezTo>
                                <a:pt x="13893" y="10112"/>
                                <a:pt x="13933" y="10108"/>
                                <a:pt x="13973" y="10105"/>
                              </a:cubicBezTo>
                              <a:cubicBezTo>
                                <a:pt x="13995" y="10104"/>
                                <a:pt x="14019" y="10101"/>
                                <a:pt x="14041" y="10104"/>
                              </a:cubicBezTo>
                              <a:cubicBezTo>
                                <a:pt x="14062" y="10107"/>
                                <a:pt x="14089" y="10124"/>
                                <a:pt x="14110" y="10122"/>
                              </a:cubicBezTo>
                              <a:cubicBezTo>
                                <a:pt x="14133" y="10120"/>
                                <a:pt x="14131" y="10098"/>
                                <a:pt x="14158" y="10098"/>
                              </a:cubicBezTo>
                              <a:cubicBezTo>
                                <a:pt x="14165" y="10098"/>
                                <a:pt x="14171" y="10098"/>
                                <a:pt x="14178" y="10098"/>
                              </a:cubicBezTo>
                            </a:path>
                            <a:path w="954" h="1491">
                              <a:moveTo>
                                <a:pt x="14229" y="10085"/>
                              </a:moveTo>
                              <a:cubicBezTo>
                                <a:pt x="14224" y="10084"/>
                                <a:pt x="14219" y="10084"/>
                                <a:pt x="14214" y="10083"/>
                              </a:cubicBezTo>
                            </a:path>
                            <a:path w="954" h="1491">
                              <a:moveTo>
                                <a:pt x="14001" y="10104"/>
                              </a:moveTo>
                              <a:cubicBezTo>
                                <a:pt x="13980" y="10109"/>
                                <a:pt x="13956" y="10118"/>
                                <a:pt x="13934" y="10117"/>
                              </a:cubicBezTo>
                              <a:cubicBezTo>
                                <a:pt x="13913" y="10116"/>
                                <a:pt x="13899" y="10113"/>
                                <a:pt x="13877" y="10117"/>
                              </a:cubicBezTo>
                              <a:cubicBezTo>
                                <a:pt x="13852" y="10122"/>
                                <a:pt x="13827" y="10128"/>
                                <a:pt x="13802" y="10130"/>
                              </a:cubicBezTo>
                              <a:cubicBezTo>
                                <a:pt x="13770" y="10132"/>
                                <a:pt x="13737" y="10136"/>
                                <a:pt x="13705" y="10138"/>
                              </a:cubicBezTo>
                              <a:cubicBezTo>
                                <a:pt x="13685" y="10140"/>
                                <a:pt x="13670" y="10139"/>
                                <a:pt x="13651" y="10135"/>
                              </a:cubicBezTo>
                            </a:path>
                            <a:path w="954" h="1491">
                              <a:moveTo>
                                <a:pt x="13801" y="10092"/>
                              </a:moveTo>
                              <a:cubicBezTo>
                                <a:pt x="13818" y="10061"/>
                                <a:pt x="13825" y="10041"/>
                                <a:pt x="13831" y="10007"/>
                              </a:cubicBezTo>
                              <a:cubicBezTo>
                                <a:pt x="13839" y="9959"/>
                                <a:pt x="13828" y="9918"/>
                                <a:pt x="13812" y="9873"/>
                              </a:cubicBezTo>
                              <a:cubicBezTo>
                                <a:pt x="13788" y="9808"/>
                                <a:pt x="13754" y="9747"/>
                                <a:pt x="13714" y="9690"/>
                              </a:cubicBezTo>
                              <a:cubicBezTo>
                                <a:pt x="13686" y="9651"/>
                                <a:pt x="13655" y="9613"/>
                                <a:pt x="13625" y="9576"/>
                              </a:cubicBezTo>
                            </a:path>
                            <a:path w="954" h="1491">
                              <a:moveTo>
                                <a:pt x="13939" y="10089"/>
                              </a:moveTo>
                              <a:cubicBezTo>
                                <a:pt x="13931" y="10058"/>
                                <a:pt x="13921" y="10018"/>
                                <a:pt x="13924" y="9986"/>
                              </a:cubicBezTo>
                              <a:cubicBezTo>
                                <a:pt x="13931" y="9920"/>
                                <a:pt x="13949" y="9847"/>
                                <a:pt x="13971" y="9784"/>
                              </a:cubicBezTo>
                              <a:cubicBezTo>
                                <a:pt x="14014" y="9659"/>
                                <a:pt x="14083" y="9558"/>
                                <a:pt x="14170" y="9461"/>
                              </a:cubicBezTo>
                              <a:cubicBezTo>
                                <a:pt x="14195" y="9433"/>
                                <a:pt x="14204" y="9422"/>
                                <a:pt x="14237" y="9408"/>
                              </a:cubicBezTo>
                            </a:path>
                            <a:path w="954" h="1491">
                              <a:moveTo>
                                <a:pt x="13846" y="10117"/>
                              </a:moveTo>
                              <a:cubicBezTo>
                                <a:pt x="13859" y="10098"/>
                                <a:pt x="13868" y="10088"/>
                                <a:pt x="13875" y="10063"/>
                              </a:cubicBezTo>
                              <a:cubicBezTo>
                                <a:pt x="13889" y="10012"/>
                                <a:pt x="13898" y="9957"/>
                                <a:pt x="13902" y="9904"/>
                              </a:cubicBezTo>
                              <a:cubicBezTo>
                                <a:pt x="13908" y="9812"/>
                                <a:pt x="13901" y="9719"/>
                                <a:pt x="13881" y="9629"/>
                              </a:cubicBezTo>
                              <a:cubicBezTo>
                                <a:pt x="13865" y="9557"/>
                                <a:pt x="13843" y="9483"/>
                                <a:pt x="13804" y="9420"/>
                              </a:cubicBezTo>
                              <a:cubicBezTo>
                                <a:pt x="13792" y="9404"/>
                                <a:pt x="13790" y="9399"/>
                                <a:pt x="13776" y="9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33,9401" coordsize="954,1491" path="m13452,9937c13451,9922,13450,9908,13449,9893c13450,9931,13449,9967,13448,10005c13447,10097,13433,10189,13433,10282c13433,10341,13444,10397,13451,10455c13456,10502,13459,10549,13463,10596c13465,10622,13469,10647,13474,10672c13478,10695,13481,10717,13487,10740c13495,10770,13504,10794,13526,10816c13542,10832,13564,10842,13584,10852c13623,10870,13662,10876,13704,10880c13760,10885,13817,10888,13872,10890c13932,10893,13993,10891,14053,10886c14075,10884,14098,10880,14120,10876c14144,10872,14172,10871,14195,10863c14257,10843,14325,10786,14356,10729c14367,10708,14379,10681,14383,10657c14392,10608,14382,10554,14380,10504c14379,10484,14378,10464,14376,10444c14373,10419,14370,10393,14367,10368c14361,10309,14358,10251,14348,10192c14328,10080,14301,9959,14307,9845c14308,9828,14308,9823,14311,9812c14299,9829,14286,9846,14274,9863em13506,10132c13494,10123,13489,10119,13481,10113c13502,10131,13522,10139,13550,10143c13581,10147,13610,10145,13641,10143c13665,10141,13689,10139,13712,10131c13741,10121,13745,10116,13771,10135c13792,10151,13812,10165,13840,10164c13860,10163,13880,10159,13896,10146c13923,10124,13923,10100,13951,10105c13973,10109,13993,10109,14015,10104c14032,10100,14048,10095,14064,10088c14083,10080,14110,10061,14131,10060c14148,10059,14166,10065,14183,10064c14187,10063,14192,10063,14196,10062c14173,10064,14150,10067,14127,10070c14089,10075,14049,10077,14011,10083c13983,10087,13954,10094,13926,10101c13905,10106,13887,10117,13866,10112c13840,10106,13818,10098,13791,10101c13787,10102,13783,10104,13779,10105c13806,10115,13825,10114,13853,10113c13893,10112,13933,10108,13973,10105c13995,10104,14019,10101,14041,10104c14062,10107,14089,10124,14110,10122c14133,10120,14131,10098,14158,10098c14165,10098,14171,10098,14178,10098em14229,10085c14224,10084,14219,10084,14214,10083em14001,10104c13980,10109,13956,10118,13934,10117c13913,10116,13899,10113,13877,10117c13852,10122,13827,10128,13802,10130c13770,10132,13737,10136,13705,10138c13685,10140,13670,10139,13651,10135em13801,10092c13818,10061,13825,10041,13831,10007c13839,9959,13828,9918,13812,9873c13788,9808,13754,9747,13714,9690c13686,9651,13655,9613,13625,9576em13939,10089c13931,10058,13921,10018,13924,9986c13931,9920,13949,9847,13971,9784c14014,9659,14083,9558,14170,9461c14195,9433,14204,9422,14237,9408em13846,10117c13859,10098,13868,10088,13875,10063c13889,10012,13898,9957,13902,9904c13908,9812,13901,9719,13881,9629c13865,9557,13843,9483,13804,9420c13792,9404,13790,9399,13776,9401e" stroked="t" o:allowincell="f" style="position:absolute;margin-left:308.8pt;margin-top:169.05pt;width:26.95pt;height:4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24300</wp:posOffset>
                </wp:positionH>
                <wp:positionV relativeFrom="paragraph">
                  <wp:posOffset>2432685</wp:posOffset>
                </wp:positionV>
                <wp:extent cx="330200" cy="235585"/>
                <wp:effectExtent l="10160" t="10160" r="1079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" h="654">
                              <a:moveTo>
                                <a:pt x="13647" y="10345"/>
                              </a:moveTo>
                              <a:cubicBezTo>
                                <a:pt x="13652" y="10336"/>
                                <a:pt x="13686" y="10292"/>
                                <a:pt x="13686" y="10290"/>
                              </a:cubicBezTo>
                              <a:cubicBezTo>
                                <a:pt x="13686" y="10263"/>
                                <a:pt x="13652" y="10283"/>
                                <a:pt x="13629" y="10290"/>
                              </a:cubicBezTo>
                              <a:cubicBezTo>
                                <a:pt x="13606" y="10297"/>
                                <a:pt x="13538" y="10306"/>
                                <a:pt x="13561" y="10313"/>
                              </a:cubicBezTo>
                              <a:cubicBezTo>
                                <a:pt x="13587" y="10321"/>
                                <a:pt x="13656" y="10300"/>
                                <a:pt x="13678" y="10286"/>
                              </a:cubicBezTo>
                              <a:cubicBezTo>
                                <a:pt x="13721" y="10259"/>
                                <a:pt x="13655" y="10283"/>
                                <a:pt x="13640" y="10286"/>
                              </a:cubicBezTo>
                              <a:cubicBezTo>
                                <a:pt x="13634" y="10287"/>
                                <a:pt x="13553" y="10305"/>
                                <a:pt x="13571" y="10319"/>
                              </a:cubicBezTo>
                              <a:cubicBezTo>
                                <a:pt x="13585" y="10330"/>
                                <a:pt x="13640" y="10314"/>
                                <a:pt x="13655" y="10312"/>
                              </a:cubicBezTo>
                              <a:cubicBezTo>
                                <a:pt x="13669" y="10309"/>
                                <a:pt x="13786" y="10285"/>
                                <a:pt x="13720" y="10278"/>
                              </a:cubicBezTo>
                              <a:cubicBezTo>
                                <a:pt x="13683" y="10274"/>
                                <a:pt x="13631" y="10293"/>
                                <a:pt x="13596" y="10302"/>
                              </a:cubicBezTo>
                              <a:cubicBezTo>
                                <a:pt x="13588" y="10304"/>
                                <a:pt x="13484" y="10332"/>
                                <a:pt x="13551" y="10315"/>
                              </a:cubicBezTo>
                              <a:cubicBezTo>
                                <a:pt x="13591" y="10305"/>
                                <a:pt x="13628" y="10288"/>
                                <a:pt x="13667" y="10275"/>
                              </a:cubicBezTo>
                              <a:cubicBezTo>
                                <a:pt x="13679" y="10271"/>
                                <a:pt x="13764" y="10250"/>
                                <a:pt x="13711" y="10240"/>
                              </a:cubicBezTo>
                              <a:cubicBezTo>
                                <a:pt x="13684" y="10235"/>
                                <a:pt x="13625" y="10260"/>
                                <a:pt x="13599" y="10268"/>
                              </a:cubicBezTo>
                              <a:cubicBezTo>
                                <a:pt x="13587" y="10271"/>
                                <a:pt x="13482" y="10299"/>
                                <a:pt x="13542" y="10290"/>
                              </a:cubicBezTo>
                              <a:cubicBezTo>
                                <a:pt x="13583" y="10284"/>
                                <a:pt x="13625" y="10265"/>
                                <a:pt x="13665" y="10253"/>
                              </a:cubicBezTo>
                              <a:cubicBezTo>
                                <a:pt x="13697" y="10243"/>
                                <a:pt x="13728" y="10232"/>
                                <a:pt x="13759" y="10221"/>
                              </a:cubicBezTo>
                              <a:cubicBezTo>
                                <a:pt x="13757" y="10219"/>
                                <a:pt x="13753" y="10211"/>
                                <a:pt x="13700" y="10226"/>
                              </a:cubicBezTo>
                              <a:cubicBezTo>
                                <a:pt x="13662" y="10237"/>
                                <a:pt x="13624" y="10249"/>
                                <a:pt x="13587" y="10262"/>
                              </a:cubicBezTo>
                              <a:cubicBezTo>
                                <a:pt x="13572" y="10267"/>
                                <a:pt x="13470" y="10299"/>
                                <a:pt x="13500" y="10298"/>
                              </a:cubicBezTo>
                              <a:cubicBezTo>
                                <a:pt x="13536" y="10297"/>
                                <a:pt x="13579" y="10285"/>
                                <a:pt x="13613" y="10275"/>
                              </a:cubicBezTo>
                              <a:cubicBezTo>
                                <a:pt x="13627" y="10271"/>
                                <a:pt x="13739" y="10242"/>
                                <a:pt x="13731" y="10214"/>
                              </a:cubicBezTo>
                              <a:cubicBezTo>
                                <a:pt x="13725" y="10194"/>
                                <a:pt x="13624" y="10230"/>
                                <a:pt x="13614" y="10233"/>
                              </a:cubicBezTo>
                              <a:cubicBezTo>
                                <a:pt x="13589" y="10241"/>
                                <a:pt x="13454" y="10276"/>
                                <a:pt x="13524" y="10283"/>
                              </a:cubicBezTo>
                              <a:cubicBezTo>
                                <a:pt x="13563" y="10287"/>
                                <a:pt x="13609" y="10278"/>
                                <a:pt x="13647" y="10274"/>
                              </a:cubicBezTo>
                              <a:cubicBezTo>
                                <a:pt x="13662" y="10272"/>
                                <a:pt x="13779" y="10257"/>
                                <a:pt x="13733" y="10264"/>
                              </a:cubicBezTo>
                              <a:cubicBezTo>
                                <a:pt x="13704" y="10268"/>
                                <a:pt x="13570" y="10282"/>
                                <a:pt x="13557" y="10309"/>
                              </a:cubicBezTo>
                              <a:cubicBezTo>
                                <a:pt x="13541" y="10342"/>
                                <a:pt x="13598" y="10327"/>
                                <a:pt x="13635" y="10323"/>
                              </a:cubicBezTo>
                              <a:cubicBezTo>
                                <a:pt x="13701" y="10316"/>
                                <a:pt x="13766" y="10305"/>
                                <a:pt x="13832" y="10293"/>
                              </a:cubicBezTo>
                              <a:cubicBezTo>
                                <a:pt x="13870" y="10286"/>
                                <a:pt x="13974" y="10286"/>
                                <a:pt x="13943" y="10263"/>
                              </a:cubicBezTo>
                              <a:cubicBezTo>
                                <a:pt x="13928" y="10251"/>
                                <a:pt x="13857" y="10277"/>
                                <a:pt x="13842" y="10281"/>
                              </a:cubicBezTo>
                              <a:cubicBezTo>
                                <a:pt x="13798" y="10294"/>
                                <a:pt x="13753" y="10310"/>
                                <a:pt x="13712" y="10330"/>
                              </a:cubicBezTo>
                              <a:cubicBezTo>
                                <a:pt x="13706" y="10333"/>
                                <a:pt x="13701" y="10337"/>
                                <a:pt x="13695" y="10340"/>
                              </a:cubicBezTo>
                              <a:cubicBezTo>
                                <a:pt x="13713" y="10349"/>
                                <a:pt x="13734" y="10353"/>
                                <a:pt x="13775" y="10346"/>
                              </a:cubicBezTo>
                              <a:cubicBezTo>
                                <a:pt x="13844" y="10334"/>
                                <a:pt x="13915" y="10318"/>
                                <a:pt x="13981" y="10296"/>
                              </a:cubicBezTo>
                              <a:cubicBezTo>
                                <a:pt x="14031" y="10279"/>
                                <a:pt x="14014" y="10275"/>
                                <a:pt x="13973" y="10285"/>
                              </a:cubicBezTo>
                              <a:cubicBezTo>
                                <a:pt x="13948" y="10291"/>
                                <a:pt x="13814" y="10323"/>
                                <a:pt x="13810" y="10354"/>
                              </a:cubicBezTo>
                              <a:cubicBezTo>
                                <a:pt x="13807" y="10383"/>
                                <a:pt x="13894" y="10359"/>
                                <a:pt x="13903" y="10357"/>
                              </a:cubicBezTo>
                              <a:cubicBezTo>
                                <a:pt x="13958" y="10343"/>
                                <a:pt x="14013" y="10328"/>
                                <a:pt x="14067" y="10308"/>
                              </a:cubicBezTo>
                              <a:cubicBezTo>
                                <a:pt x="14092" y="10297"/>
                                <a:pt x="14099" y="10295"/>
                                <a:pt x="14113" y="10285"/>
                              </a:cubicBezTo>
                              <a:cubicBezTo>
                                <a:pt x="14099" y="10276"/>
                                <a:pt x="14103" y="10263"/>
                                <a:pt x="14053" y="10272"/>
                              </a:cubicBezTo>
                              <a:cubicBezTo>
                                <a:pt x="14018" y="10278"/>
                                <a:pt x="13921" y="10294"/>
                                <a:pt x="13900" y="10327"/>
                              </a:cubicBezTo>
                              <a:cubicBezTo>
                                <a:pt x="13878" y="10361"/>
                                <a:pt x="13934" y="10339"/>
                                <a:pt x="13955" y="10334"/>
                              </a:cubicBezTo>
                              <a:cubicBezTo>
                                <a:pt x="13994" y="10322"/>
                                <a:pt x="14008" y="10318"/>
                                <a:pt x="14034" y="10309"/>
                              </a:cubicBezTo>
                              <a:cubicBezTo>
                                <a:pt x="14071" y="10294"/>
                                <a:pt x="14145" y="10276"/>
                                <a:pt x="14172" y="10244"/>
                              </a:cubicBezTo>
                              <a:cubicBezTo>
                                <a:pt x="14199" y="10212"/>
                                <a:pt x="14180" y="10214"/>
                                <a:pt x="14146" y="10222"/>
                              </a:cubicBezTo>
                              <a:cubicBezTo>
                                <a:pt x="14117" y="10229"/>
                                <a:pt x="13980" y="10286"/>
                                <a:pt x="13975" y="10319"/>
                              </a:cubicBezTo>
                              <a:cubicBezTo>
                                <a:pt x="13970" y="10353"/>
                                <a:pt x="14013" y="10325"/>
                                <a:pt x="14048" y="10311"/>
                              </a:cubicBezTo>
                              <a:cubicBezTo>
                                <a:pt x="14077" y="10300"/>
                                <a:pt x="14179" y="10265"/>
                                <a:pt x="14191" y="10233"/>
                              </a:cubicBezTo>
                              <a:cubicBezTo>
                                <a:pt x="14208" y="10189"/>
                                <a:pt x="14142" y="10231"/>
                                <a:pt x="14123" y="10240"/>
                              </a:cubicBezTo>
                              <a:cubicBezTo>
                                <a:pt x="14104" y="10249"/>
                                <a:pt x="13994" y="10297"/>
                                <a:pt x="14067" y="10297"/>
                              </a:cubicBezTo>
                              <a:cubicBezTo>
                                <a:pt x="14102" y="10297"/>
                                <a:pt x="14196" y="10254"/>
                                <a:pt x="14217" y="10225"/>
                              </a:cubicBezTo>
                              <a:cubicBezTo>
                                <a:pt x="14241" y="10193"/>
                                <a:pt x="14203" y="10206"/>
                                <a:pt x="14183" y="10214"/>
                              </a:cubicBezTo>
                              <a:cubicBezTo>
                                <a:pt x="14160" y="10223"/>
                                <a:pt x="14080" y="10266"/>
                                <a:pt x="14119" y="10278"/>
                              </a:cubicBezTo>
                              <a:cubicBezTo>
                                <a:pt x="14139" y="10284"/>
                                <a:pt x="14174" y="10258"/>
                                <a:pt x="14189" y="10249"/>
                              </a:cubicBezTo>
                              <a:cubicBezTo>
                                <a:pt x="14195" y="10245"/>
                                <a:pt x="14201" y="10240"/>
                                <a:pt x="14207" y="10236"/>
                              </a:cubicBezTo>
                              <a:cubicBezTo>
                                <a:pt x="14214" y="10213"/>
                                <a:pt x="14247" y="10192"/>
                                <a:pt x="14193" y="10199"/>
                              </a:cubicBezTo>
                              <a:cubicBezTo>
                                <a:pt x="14152" y="10204"/>
                                <a:pt x="14071" y="10247"/>
                                <a:pt x="14045" y="10279"/>
                              </a:cubicBezTo>
                              <a:cubicBezTo>
                                <a:pt x="14012" y="10318"/>
                                <a:pt x="14033" y="10307"/>
                                <a:pt x="14068" y="10302"/>
                              </a:cubicBezTo>
                              <a:cubicBezTo>
                                <a:pt x="14092" y="10298"/>
                                <a:pt x="14140" y="10275"/>
                                <a:pt x="14153" y="10253"/>
                              </a:cubicBezTo>
                              <a:cubicBezTo>
                                <a:pt x="14175" y="10216"/>
                                <a:pt x="14148" y="10212"/>
                                <a:pt x="14116" y="10210"/>
                              </a:cubicBezTo>
                              <a:cubicBezTo>
                                <a:pt x="14046" y="10206"/>
                                <a:pt x="13913" y="10237"/>
                                <a:pt x="13854" y="10275"/>
                              </a:cubicBezTo>
                              <a:cubicBezTo>
                                <a:pt x="13820" y="10297"/>
                                <a:pt x="13918" y="10263"/>
                                <a:pt x="13932" y="10259"/>
                              </a:cubicBezTo>
                              <a:cubicBezTo>
                                <a:pt x="13946" y="10255"/>
                                <a:pt x="13961" y="10252"/>
                                <a:pt x="13975" y="10248"/>
                              </a:cubicBezTo>
                              <a:cubicBezTo>
                                <a:pt x="13990" y="10244"/>
                                <a:pt x="14005" y="10240"/>
                                <a:pt x="14020" y="10236"/>
                              </a:cubicBezTo>
                              <a:cubicBezTo>
                                <a:pt x="14037" y="10232"/>
                                <a:pt x="14202" y="10184"/>
                                <a:pt x="14110" y="10200"/>
                              </a:cubicBezTo>
                              <a:cubicBezTo>
                                <a:pt x="14062" y="10208"/>
                                <a:pt x="13914" y="10249"/>
                                <a:pt x="13904" y="10309"/>
                              </a:cubicBezTo>
                              <a:cubicBezTo>
                                <a:pt x="13900" y="10335"/>
                                <a:pt x="13930" y="10333"/>
                                <a:pt x="13945" y="10340"/>
                              </a:cubicBezTo>
                              <a:cubicBezTo>
                                <a:pt x="14031" y="10348"/>
                                <a:pt x="14150" y="10349"/>
                                <a:pt x="14229" y="10306"/>
                              </a:cubicBezTo>
                              <a:cubicBezTo>
                                <a:pt x="14273" y="10282"/>
                                <a:pt x="14246" y="10285"/>
                                <a:pt x="14214" y="10294"/>
                              </a:cubicBezTo>
                              <a:cubicBezTo>
                                <a:pt x="14179" y="10304"/>
                                <a:pt x="14147" y="10338"/>
                                <a:pt x="14124" y="10365"/>
                              </a:cubicBezTo>
                              <a:cubicBezTo>
                                <a:pt x="14112" y="10379"/>
                                <a:pt x="14076" y="10419"/>
                                <a:pt x="14089" y="10441"/>
                              </a:cubicBezTo>
                              <a:cubicBezTo>
                                <a:pt x="14109" y="10472"/>
                                <a:pt x="14180" y="10428"/>
                                <a:pt x="14198" y="10419"/>
                              </a:cubicBezTo>
                              <a:cubicBezTo>
                                <a:pt x="14220" y="10408"/>
                                <a:pt x="14315" y="10324"/>
                                <a:pt x="14289" y="10335"/>
                              </a:cubicBezTo>
                              <a:cubicBezTo>
                                <a:pt x="14256" y="10349"/>
                                <a:pt x="14224" y="10394"/>
                                <a:pt x="14204" y="10422"/>
                              </a:cubicBezTo>
                              <a:cubicBezTo>
                                <a:pt x="14179" y="10457"/>
                                <a:pt x="14128" y="10530"/>
                                <a:pt x="14140" y="10577"/>
                              </a:cubicBezTo>
                              <a:cubicBezTo>
                                <a:pt x="14150" y="10614"/>
                                <a:pt x="14194" y="10588"/>
                                <a:pt x="14217" y="10580"/>
                              </a:cubicBezTo>
                              <a:cubicBezTo>
                                <a:pt x="14228" y="10573"/>
                                <a:pt x="14378" y="10445"/>
                                <a:pt x="14357" y="10440"/>
                              </a:cubicBezTo>
                              <a:cubicBezTo>
                                <a:pt x="14320" y="10431"/>
                                <a:pt x="14281" y="10480"/>
                                <a:pt x="14259" y="10502"/>
                              </a:cubicBezTo>
                              <a:cubicBezTo>
                                <a:pt x="14225" y="10536"/>
                                <a:pt x="14101" y="10656"/>
                                <a:pt x="14120" y="10714"/>
                              </a:cubicBezTo>
                              <a:cubicBezTo>
                                <a:pt x="14132" y="10750"/>
                                <a:pt x="14210" y="10685"/>
                                <a:pt x="14219" y="10678"/>
                              </a:cubicBezTo>
                              <a:cubicBezTo>
                                <a:pt x="14245" y="10657"/>
                                <a:pt x="14294" y="10623"/>
                                <a:pt x="14301" y="10587"/>
                              </a:cubicBezTo>
                              <a:cubicBezTo>
                                <a:pt x="14309" y="10546"/>
                                <a:pt x="14254" y="10594"/>
                                <a:pt x="14243" y="10602"/>
                              </a:cubicBezTo>
                              <a:cubicBezTo>
                                <a:pt x="14203" y="10632"/>
                                <a:pt x="14076" y="10739"/>
                                <a:pt x="14084" y="10797"/>
                              </a:cubicBezTo>
                              <a:cubicBezTo>
                                <a:pt x="14091" y="10800"/>
                                <a:pt x="14099" y="10804"/>
                                <a:pt x="14106" y="10807"/>
                              </a:cubicBezTo>
                              <a:cubicBezTo>
                                <a:pt x="14161" y="10784"/>
                                <a:pt x="14209" y="10749"/>
                                <a:pt x="14253" y="10709"/>
                              </a:cubicBezTo>
                              <a:cubicBezTo>
                                <a:pt x="14255" y="10707"/>
                                <a:pt x="14330" y="10639"/>
                                <a:pt x="14292" y="10634"/>
                              </a:cubicBezTo>
                              <a:cubicBezTo>
                                <a:pt x="14235" y="10627"/>
                                <a:pt x="14143" y="10719"/>
                                <a:pt x="14104" y="10750"/>
                              </a:cubicBezTo>
                              <a:cubicBezTo>
                                <a:pt x="14071" y="10777"/>
                                <a:pt x="14049" y="10800"/>
                                <a:pt x="14026" y="10834"/>
                              </a:cubicBezTo>
                              <a:cubicBezTo>
                                <a:pt x="14070" y="10830"/>
                                <a:pt x="14104" y="10811"/>
                                <a:pt x="14143" y="10789"/>
                              </a:cubicBezTo>
                              <a:cubicBezTo>
                                <a:pt x="14184" y="10766"/>
                                <a:pt x="14222" y="10740"/>
                                <a:pt x="14258" y="10710"/>
                              </a:cubicBezTo>
                              <a:cubicBezTo>
                                <a:pt x="14246" y="10705"/>
                                <a:pt x="14219" y="10694"/>
                                <a:pt x="14173" y="10714"/>
                              </a:cubicBezTo>
                              <a:cubicBezTo>
                                <a:pt x="14124" y="10735"/>
                                <a:pt x="14076" y="10764"/>
                                <a:pt x="14033" y="10795"/>
                              </a:cubicBezTo>
                              <a:cubicBezTo>
                                <a:pt x="14010" y="10811"/>
                                <a:pt x="13964" y="10845"/>
                                <a:pt x="14022" y="10848"/>
                              </a:cubicBezTo>
                              <a:cubicBezTo>
                                <a:pt x="14088" y="10851"/>
                                <a:pt x="14177" y="10789"/>
                                <a:pt x="14222" y="10748"/>
                              </a:cubicBezTo>
                              <a:cubicBezTo>
                                <a:pt x="14243" y="10729"/>
                                <a:pt x="14269" y="10694"/>
                                <a:pt x="14238" y="10670"/>
                              </a:cubicBezTo>
                              <a:cubicBezTo>
                                <a:pt x="14204" y="10644"/>
                                <a:pt x="14144" y="10664"/>
                                <a:pt x="14109" y="10675"/>
                              </a:cubicBezTo>
                              <a:cubicBezTo>
                                <a:pt x="14065" y="10689"/>
                                <a:pt x="13918" y="10743"/>
                                <a:pt x="13907" y="10799"/>
                              </a:cubicBezTo>
                              <a:cubicBezTo>
                                <a:pt x="13900" y="10838"/>
                                <a:pt x="13973" y="10804"/>
                                <a:pt x="13985" y="10799"/>
                              </a:cubicBezTo>
                              <a:cubicBezTo>
                                <a:pt x="14021" y="10784"/>
                                <a:pt x="14078" y="10763"/>
                                <a:pt x="14104" y="10732"/>
                              </a:cubicBezTo>
                              <a:cubicBezTo>
                                <a:pt x="14118" y="10716"/>
                                <a:pt x="14122" y="10712"/>
                                <a:pt x="14125" y="10698"/>
                              </a:cubicBezTo>
                              <a:cubicBezTo>
                                <a:pt x="14095" y="10681"/>
                                <a:pt x="14078" y="10667"/>
                                <a:pt x="14031" y="10678"/>
                              </a:cubicBezTo>
                              <a:cubicBezTo>
                                <a:pt x="13975" y="10691"/>
                                <a:pt x="13926" y="10720"/>
                                <a:pt x="13876" y="10747"/>
                              </a:cubicBezTo>
                              <a:cubicBezTo>
                                <a:pt x="13874" y="10749"/>
                                <a:pt x="13782" y="10804"/>
                                <a:pt x="13817" y="10814"/>
                              </a:cubicBezTo>
                              <a:cubicBezTo>
                                <a:pt x="13861" y="10827"/>
                                <a:pt x="13938" y="10776"/>
                                <a:pt x="13975" y="10759"/>
                              </a:cubicBezTo>
                              <a:cubicBezTo>
                                <a:pt x="13998" y="10745"/>
                                <a:pt x="14084" y="10704"/>
                                <a:pt x="14072" y="10664"/>
                              </a:cubicBezTo>
                              <a:cubicBezTo>
                                <a:pt x="14059" y="10622"/>
                                <a:pt x="13970" y="10650"/>
                                <a:pt x="13949" y="10657"/>
                              </a:cubicBezTo>
                              <a:cubicBezTo>
                                <a:pt x="13884" y="10679"/>
                                <a:pt x="13827" y="10717"/>
                                <a:pt x="13770" y="10753"/>
                              </a:cubicBezTo>
                              <a:cubicBezTo>
                                <a:pt x="13751" y="10765"/>
                                <a:pt x="13645" y="10823"/>
                                <a:pt x="13722" y="10821"/>
                              </a:cubicBezTo>
                              <a:cubicBezTo>
                                <a:pt x="13770" y="10820"/>
                                <a:pt x="13879" y="10755"/>
                                <a:pt x="13911" y="10719"/>
                              </a:cubicBezTo>
                              <a:cubicBezTo>
                                <a:pt x="13940" y="10685"/>
                                <a:pt x="13925" y="10680"/>
                                <a:pt x="13888" y="10668"/>
                              </a:cubicBezTo>
                              <a:cubicBezTo>
                                <a:pt x="13844" y="10654"/>
                                <a:pt x="13758" y="10695"/>
                                <a:pt x="13720" y="10714"/>
                              </a:cubicBezTo>
                              <a:cubicBezTo>
                                <a:pt x="13712" y="10718"/>
                                <a:pt x="13637" y="10755"/>
                                <a:pt x="13647" y="10773"/>
                              </a:cubicBezTo>
                              <a:cubicBezTo>
                                <a:pt x="13659" y="10795"/>
                                <a:pt x="13778" y="10732"/>
                                <a:pt x="13791" y="10725"/>
                              </a:cubicBezTo>
                              <a:cubicBezTo>
                                <a:pt x="13809" y="10715"/>
                                <a:pt x="13859" y="10687"/>
                                <a:pt x="13855" y="10659"/>
                              </a:cubicBezTo>
                              <a:cubicBezTo>
                                <a:pt x="13851" y="10630"/>
                                <a:pt x="13807" y="10629"/>
                                <a:pt x="13786" y="10630"/>
                              </a:cubicBezTo>
                              <a:cubicBezTo>
                                <a:pt x="13751" y="10636"/>
                                <a:pt x="13739" y="10639"/>
                                <a:pt x="13716" y="10646"/>
                              </a:cubicBezTo>
                              <a:cubicBezTo>
                                <a:pt x="13680" y="10660"/>
                                <a:pt x="13647" y="10674"/>
                                <a:pt x="13613" y="10691"/>
                              </a:cubicBezTo>
                              <a:cubicBezTo>
                                <a:pt x="13591" y="10708"/>
                                <a:pt x="13547" y="10725"/>
                                <a:pt x="13584" y="10742"/>
                              </a:cubicBezTo>
                              <a:cubicBezTo>
                                <a:pt x="13621" y="10759"/>
                                <a:pt x="13744" y="10676"/>
                                <a:pt x="13770" y="10652"/>
                              </a:cubicBezTo>
                              <a:cubicBezTo>
                                <a:pt x="13792" y="10632"/>
                                <a:pt x="13815" y="10605"/>
                                <a:pt x="13795" y="10577"/>
                              </a:cubicBezTo>
                              <a:cubicBezTo>
                                <a:pt x="13777" y="10551"/>
                                <a:pt x="13724" y="10551"/>
                                <a:pt x="13697" y="10554"/>
                              </a:cubicBezTo>
                              <a:cubicBezTo>
                                <a:pt x="13658" y="10559"/>
                                <a:pt x="13526" y="10593"/>
                                <a:pt x="13513" y="10640"/>
                              </a:cubicBezTo>
                              <a:cubicBezTo>
                                <a:pt x="13502" y="10680"/>
                                <a:pt x="13542" y="10662"/>
                                <a:pt x="13569" y="10653"/>
                              </a:cubicBezTo>
                              <a:cubicBezTo>
                                <a:pt x="13608" y="10640"/>
                                <a:pt x="13641" y="10616"/>
                                <a:pt x="13675" y="10595"/>
                              </a:cubicBezTo>
                              <a:cubicBezTo>
                                <a:pt x="13698" y="10572"/>
                                <a:pt x="13756" y="10531"/>
                                <a:pt x="13749" y="10491"/>
                              </a:cubicBezTo>
                              <a:cubicBezTo>
                                <a:pt x="13743" y="10457"/>
                                <a:pt x="13719" y="10449"/>
                                <a:pt x="13684" y="10452"/>
                              </a:cubicBezTo>
                              <a:cubicBezTo>
                                <a:pt x="13615" y="10458"/>
                                <a:pt x="13538" y="10499"/>
                                <a:pt x="13489" y="10547"/>
                              </a:cubicBezTo>
                              <a:cubicBezTo>
                                <a:pt x="13459" y="10576"/>
                                <a:pt x="13467" y="10580"/>
                                <a:pt x="13504" y="10568"/>
                              </a:cubicBezTo>
                              <a:cubicBezTo>
                                <a:pt x="13569" y="10547"/>
                                <a:pt x="13649" y="10473"/>
                                <a:pt x="13688" y="10419"/>
                              </a:cubicBezTo>
                              <a:cubicBezTo>
                                <a:pt x="13703" y="10399"/>
                                <a:pt x="13727" y="10356"/>
                                <a:pt x="13696" y="10336"/>
                              </a:cubicBezTo>
                              <a:cubicBezTo>
                                <a:pt x="13675" y="10329"/>
                                <a:pt x="13667" y="10327"/>
                                <a:pt x="13651" y="10327"/>
                              </a:cubicBezTo>
                              <a:cubicBezTo>
                                <a:pt x="13605" y="10335"/>
                                <a:pt x="13571" y="10348"/>
                                <a:pt x="13530" y="10370"/>
                              </a:cubicBezTo>
                              <a:cubicBezTo>
                                <a:pt x="13521" y="10376"/>
                                <a:pt x="13448" y="10416"/>
                                <a:pt x="13486" y="10434"/>
                              </a:cubicBezTo>
                              <a:cubicBezTo>
                                <a:pt x="13521" y="10451"/>
                                <a:pt x="13593" y="10414"/>
                                <a:pt x="13622" y="10398"/>
                              </a:cubicBezTo>
                              <a:cubicBezTo>
                                <a:pt x="13644" y="10385"/>
                                <a:pt x="13686" y="10363"/>
                                <a:pt x="13685" y="10332"/>
                              </a:cubicBezTo>
                              <a:cubicBezTo>
                                <a:pt x="13684" y="10304"/>
                                <a:pt x="13650" y="10301"/>
                                <a:pt x="13630" y="10300"/>
                              </a:cubicBezTo>
                              <a:cubicBezTo>
                                <a:pt x="13590" y="10298"/>
                                <a:pt x="13548" y="10317"/>
                                <a:pt x="13513" y="10336"/>
                              </a:cubicBezTo>
                              <a:cubicBezTo>
                                <a:pt x="13500" y="10343"/>
                                <a:pt x="13437" y="10378"/>
                                <a:pt x="13441" y="10400"/>
                              </a:cubicBezTo>
                              <a:cubicBezTo>
                                <a:pt x="13447" y="10436"/>
                                <a:pt x="13500" y="10416"/>
                                <a:pt x="13521" y="10410"/>
                              </a:cubicBezTo>
                              <a:cubicBezTo>
                                <a:pt x="13563" y="10399"/>
                                <a:pt x="13605" y="10378"/>
                                <a:pt x="13639" y="10350"/>
                              </a:cubicBezTo>
                              <a:cubicBezTo>
                                <a:pt x="13655" y="10337"/>
                                <a:pt x="13699" y="10292"/>
                                <a:pt x="13656" y="10277"/>
                              </a:cubicBezTo>
                              <a:cubicBezTo>
                                <a:pt x="13617" y="10263"/>
                                <a:pt x="13559" y="10303"/>
                                <a:pt x="13532" y="10326"/>
                              </a:cubicBezTo>
                              <a:cubicBezTo>
                                <a:pt x="13501" y="10353"/>
                                <a:pt x="13442" y="10412"/>
                                <a:pt x="13456" y="10460"/>
                              </a:cubicBezTo>
                              <a:cubicBezTo>
                                <a:pt x="13468" y="10502"/>
                                <a:pt x="13517" y="10497"/>
                                <a:pt x="13550" y="10491"/>
                              </a:cubicBezTo>
                              <a:cubicBezTo>
                                <a:pt x="13611" y="10480"/>
                                <a:pt x="13663" y="10456"/>
                                <a:pt x="13714" y="10422"/>
                              </a:cubicBezTo>
                              <a:cubicBezTo>
                                <a:pt x="13725" y="10414"/>
                                <a:pt x="13735" y="10407"/>
                                <a:pt x="13746" y="10399"/>
                              </a:cubicBezTo>
                              <a:cubicBezTo>
                                <a:pt x="13763" y="10381"/>
                                <a:pt x="13807" y="10348"/>
                                <a:pt x="13786" y="10317"/>
                              </a:cubicBezTo>
                              <a:cubicBezTo>
                                <a:pt x="13763" y="10283"/>
                                <a:pt x="13695" y="10320"/>
                                <a:pt x="13674" y="10334"/>
                              </a:cubicBezTo>
                              <a:cubicBezTo>
                                <a:pt x="13640" y="10356"/>
                                <a:pt x="13533" y="10457"/>
                                <a:pt x="13568" y="10508"/>
                              </a:cubicBezTo>
                              <a:cubicBezTo>
                                <a:pt x="13595" y="10548"/>
                                <a:pt x="13634" y="10547"/>
                                <a:pt x="13680" y="10540"/>
                              </a:cubicBezTo>
                              <a:cubicBezTo>
                                <a:pt x="13748" y="10530"/>
                                <a:pt x="13805" y="10500"/>
                                <a:pt x="13864" y="10468"/>
                              </a:cubicBezTo>
                              <a:cubicBezTo>
                                <a:pt x="13896" y="10446"/>
                                <a:pt x="13915" y="10432"/>
                                <a:pt x="13939" y="10402"/>
                              </a:cubicBezTo>
                              <a:cubicBezTo>
                                <a:pt x="13915" y="10378"/>
                                <a:pt x="13915" y="10361"/>
                                <a:pt x="13864" y="10385"/>
                              </a:cubicBezTo>
                              <a:cubicBezTo>
                                <a:pt x="13795" y="10417"/>
                                <a:pt x="13716" y="10483"/>
                                <a:pt x="13684" y="10554"/>
                              </a:cubicBezTo>
                              <a:cubicBezTo>
                                <a:pt x="13665" y="10596"/>
                                <a:pt x="13690" y="10611"/>
                                <a:pt x="13729" y="10611"/>
                              </a:cubicBezTo>
                              <a:cubicBezTo>
                                <a:pt x="13805" y="10612"/>
                                <a:pt x="13884" y="10557"/>
                                <a:pt x="13947" y="10521"/>
                              </a:cubicBezTo>
                              <a:cubicBezTo>
                                <a:pt x="13964" y="10508"/>
                                <a:pt x="14033" y="10467"/>
                                <a:pt x="14024" y="10436"/>
                              </a:cubicBezTo>
                              <a:cubicBezTo>
                                <a:pt x="14013" y="10399"/>
                                <a:pt x="13912" y="10466"/>
                                <a:pt x="13904" y="10472"/>
                              </a:cubicBezTo>
                              <a:cubicBezTo>
                                <a:pt x="13853" y="10507"/>
                                <a:pt x="13804" y="10551"/>
                                <a:pt x="13771" y="10604"/>
                              </a:cubicBezTo>
                              <a:cubicBezTo>
                                <a:pt x="13749" y="10639"/>
                                <a:pt x="13747" y="10674"/>
                                <a:pt x="13793" y="10683"/>
                              </a:cubicBezTo>
                              <a:cubicBezTo>
                                <a:pt x="13861" y="10695"/>
                                <a:pt x="13963" y="10634"/>
                                <a:pt x="14016" y="10599"/>
                              </a:cubicBezTo>
                              <a:cubicBezTo>
                                <a:pt x="14047" y="10579"/>
                                <a:pt x="14104" y="10538"/>
                                <a:pt x="14108" y="10496"/>
                              </a:cubicBezTo>
                              <a:cubicBezTo>
                                <a:pt x="14111" y="10465"/>
                                <a:pt x="14087" y="10475"/>
                                <a:pt x="14069" y="10468"/>
                              </a:cubicBezTo>
                              <a:cubicBezTo>
                                <a:pt x="13987" y="10491"/>
                                <a:pt x="13921" y="10542"/>
                                <a:pt x="13870" y="10611"/>
                              </a:cubicBezTo>
                              <a:cubicBezTo>
                                <a:pt x="13848" y="10641"/>
                                <a:pt x="13824" y="10681"/>
                                <a:pt x="13851" y="10714"/>
                              </a:cubicBezTo>
                              <a:cubicBezTo>
                                <a:pt x="13875" y="10743"/>
                                <a:pt x="13968" y="10696"/>
                                <a:pt x="13988" y="10685"/>
                              </a:cubicBezTo>
                              <a:cubicBezTo>
                                <a:pt x="14039" y="10658"/>
                                <a:pt x="14089" y="10621"/>
                                <a:pt x="14120" y="10572"/>
                              </a:cubicBezTo>
                              <a:cubicBezTo>
                                <a:pt x="14133" y="10552"/>
                                <a:pt x="14152" y="10502"/>
                                <a:pt x="14117" y="10489"/>
                              </a:cubicBezTo>
                              <a:cubicBezTo>
                                <a:pt x="14077" y="10475"/>
                                <a:pt x="14026" y="10498"/>
                                <a:pt x="13993" y="10517"/>
                              </a:cubicBezTo>
                              <a:cubicBezTo>
                                <a:pt x="13980" y="10525"/>
                                <a:pt x="13968" y="10534"/>
                                <a:pt x="13955" y="10542"/>
                              </a:cubicBezTo>
                              <a:cubicBezTo>
                                <a:pt x="13944" y="10551"/>
                                <a:pt x="13830" y="10628"/>
                                <a:pt x="13850" y="10651"/>
                              </a:cubicBezTo>
                              <a:cubicBezTo>
                                <a:pt x="13883" y="10651"/>
                                <a:pt x="13893" y="10651"/>
                                <a:pt x="13913" y="10641"/>
                              </a:cubicBezTo>
                              <a:cubicBezTo>
                                <a:pt x="13963" y="10619"/>
                                <a:pt x="14011" y="10596"/>
                                <a:pt x="14053" y="10561"/>
                              </a:cubicBezTo>
                              <a:cubicBezTo>
                                <a:pt x="14076" y="10542"/>
                                <a:pt x="14108" y="10509"/>
                                <a:pt x="14098" y="10475"/>
                              </a:cubicBezTo>
                              <a:cubicBezTo>
                                <a:pt x="14089" y="10444"/>
                                <a:pt x="14051" y="10439"/>
                                <a:pt x="14024" y="10441"/>
                              </a:cubicBezTo>
                              <a:cubicBezTo>
                                <a:pt x="13986" y="10444"/>
                                <a:pt x="13784" y="10520"/>
                                <a:pt x="13809" y="10580"/>
                              </a:cubicBezTo>
                              <a:cubicBezTo>
                                <a:pt x="13824" y="10617"/>
                                <a:pt x="13928" y="10551"/>
                                <a:pt x="13941" y="10543"/>
                              </a:cubicBezTo>
                              <a:cubicBezTo>
                                <a:pt x="13991" y="10513"/>
                                <a:pt x="14056" y="10466"/>
                                <a:pt x="14065" y="10403"/>
                              </a:cubicBezTo>
                              <a:cubicBezTo>
                                <a:pt x="14071" y="10360"/>
                                <a:pt x="14031" y="10345"/>
                                <a:pt x="13996" y="10342"/>
                              </a:cubicBezTo>
                              <a:cubicBezTo>
                                <a:pt x="13949" y="10338"/>
                                <a:pt x="13906" y="10353"/>
                                <a:pt x="13866" y="10376"/>
                              </a:cubicBezTo>
                              <a:cubicBezTo>
                                <a:pt x="13862" y="10379"/>
                                <a:pt x="13858" y="10382"/>
                                <a:pt x="13854" y="10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1,10195" coordsize="917,654" path="m13647,10345c13652,10336,13686,10292,13686,10290c13686,10263,13652,10283,13629,10290c13606,10297,13538,10306,13561,10313c13587,10321,13656,10300,13678,10286c13721,10259,13655,10283,13640,10286c13634,10287,13553,10305,13571,10319c13585,10330,13640,10314,13655,10312c13669,10309,13786,10285,13720,10278c13683,10274,13631,10293,13596,10302c13588,10304,13484,10332,13551,10315c13591,10305,13628,10288,13667,10275c13679,10271,13764,10250,13711,10240c13684,10235,13625,10260,13599,10268c13587,10271,13482,10299,13542,10290c13583,10284,13625,10265,13665,10253c13697,10243,13728,10232,13759,10221c13757,10219,13753,10211,13700,10226c13662,10237,13624,10249,13587,10262c13572,10267,13470,10299,13500,10298c13536,10297,13579,10285,13613,10275c13627,10271,13739,10242,13731,10214c13725,10194,13624,10230,13614,10233c13589,10241,13454,10276,13524,10283c13563,10287,13609,10278,13647,10274c13662,10272,13779,10257,13733,10264c13704,10268,13570,10282,13557,10309c13541,10342,13598,10327,13635,10323c13701,10316,13766,10305,13832,10293c13870,10286,13974,10286,13943,10263c13928,10251,13857,10277,13842,10281c13798,10294,13753,10310,13712,10330c13706,10333,13701,10337,13695,10340c13713,10349,13734,10353,13775,10346c13844,10334,13915,10318,13981,10296c14031,10279,14014,10275,13973,10285c13948,10291,13814,10323,13810,10354c13807,10383,13894,10359,13903,10357c13958,10343,14013,10328,14067,10308c14092,10297,14099,10295,14113,10285c14099,10276,14103,10263,14053,10272c14018,10278,13921,10294,13900,10327c13878,10361,13934,10339,13955,10334c13994,10322,14008,10318,14034,10309c14071,10294,14145,10276,14172,10244c14199,10212,14180,10214,14146,10222c14117,10229,13980,10286,13975,10319c13970,10353,14013,10325,14048,10311c14077,10300,14179,10265,14191,10233c14208,10189,14142,10231,14123,10240c14104,10249,13994,10297,14067,10297c14102,10297,14196,10254,14217,10225c14241,10193,14203,10206,14183,10214c14160,10223,14080,10266,14119,10278c14139,10284,14174,10258,14189,10249c14195,10245,14201,10240,14207,10236c14214,10213,14247,10192,14193,10199c14152,10204,14071,10247,14045,10279c14012,10318,14033,10307,14068,10302c14092,10298,14140,10275,14153,10253c14175,10216,14148,10212,14116,10210c14046,10206,13913,10237,13854,10275c13820,10297,13918,10263,13932,10259c13946,10255,13961,10252,13975,10248c13990,10244,14005,10240,14020,10236c14037,10232,14202,10184,14110,10200c14062,10208,13914,10249,13904,10309c13900,10335,13930,10333,13945,10340c14031,10348,14150,10349,14229,10306c14273,10282,14246,10285,14214,10294c14179,10304,14147,10338,14124,10365c14112,10379,14076,10419,14089,10441c14109,10472,14180,10428,14198,10419c14220,10408,14315,10324,14289,10335c14256,10349,14224,10394,14204,10422c14179,10457,14128,10530,14140,10577c14150,10614,14194,10588,14217,10580c14228,10573,14378,10445,14357,10440c14320,10431,14281,10480,14259,10502c14225,10536,14101,10656,14120,10714c14132,10750,14210,10685,14219,10678c14245,10657,14294,10623,14301,10587c14309,10546,14254,10594,14243,10602c14203,10632,14076,10739,14084,10797c14091,10800,14099,10804,14106,10807c14161,10784,14209,10749,14253,10709c14255,10707,14330,10639,14292,10634c14235,10627,14143,10719,14104,10750c14071,10777,14049,10800,14026,10834c14070,10830,14104,10811,14143,10789c14184,10766,14222,10740,14258,10710c14246,10705,14219,10694,14173,10714c14124,10735,14076,10764,14033,10795c14010,10811,13964,10845,14022,10848c14088,10851,14177,10789,14222,10748c14243,10729,14269,10694,14238,10670c14204,10644,14144,10664,14109,10675c14065,10689,13918,10743,13907,10799c13900,10838,13973,10804,13985,10799c14021,10784,14078,10763,14104,10732c14118,10716,14122,10712,14125,10698c14095,10681,14078,10667,14031,10678c13975,10691,13926,10720,13876,10747c13874,10749,13782,10804,13817,10814c13861,10827,13938,10776,13975,10759c13998,10745,14084,10704,14072,10664c14059,10622,13970,10650,13949,10657c13884,10679,13827,10717,13770,10753c13751,10765,13645,10823,13722,10821c13770,10820,13879,10755,13911,10719c13940,10685,13925,10680,13888,10668c13844,10654,13758,10695,13720,10714c13712,10718,13637,10755,13647,10773c13659,10795,13778,10732,13791,10725c13809,10715,13859,10687,13855,10659c13851,10630,13807,10629,13786,10630c13751,10636,13739,10639,13716,10646c13680,10660,13647,10674,13613,10691c13591,10708,13547,10725,13584,10742c13621,10759,13744,10676,13770,10652c13792,10632,13815,10605,13795,10577c13777,10551,13724,10551,13697,10554c13658,10559,13526,10593,13513,10640c13502,10680,13542,10662,13569,10653c13608,10640,13641,10616,13675,10595c13698,10572,13756,10531,13749,10491c13743,10457,13719,10449,13684,10452c13615,10458,13538,10499,13489,10547c13459,10576,13467,10580,13504,10568c13569,10547,13649,10473,13688,10419c13703,10399,13727,10356,13696,10336c13675,10329,13667,10327,13651,10327c13605,10335,13571,10348,13530,10370c13521,10376,13448,10416,13486,10434c13521,10451,13593,10414,13622,10398c13644,10385,13686,10363,13685,10332c13684,10304,13650,10301,13630,10300c13590,10298,13548,10317,13513,10336c13500,10343,13437,10378,13441,10400c13447,10436,13500,10416,13521,10410c13563,10399,13605,10378,13639,10350c13655,10337,13699,10292,13656,10277c13617,10263,13559,10303,13532,10326c13501,10353,13442,10412,13456,10460c13468,10502,13517,10497,13550,10491c13611,10480,13663,10456,13714,10422c13725,10414,13735,10407,13746,10399c13763,10381,13807,10348,13786,10317c13763,10283,13695,10320,13674,10334c13640,10356,13533,10457,13568,10508c13595,10548,13634,10547,13680,10540c13748,10530,13805,10500,13864,10468c13896,10446,13915,10432,13939,10402c13915,10378,13915,10361,13864,10385c13795,10417,13716,10483,13684,10554c13665,10596,13690,10611,13729,10611c13805,10612,13884,10557,13947,10521c13964,10508,14033,10467,14024,10436c14013,10399,13912,10466,13904,10472c13853,10507,13804,10551,13771,10604c13749,10639,13747,10674,13793,10683c13861,10695,13963,10634,14016,10599c14047,10579,14104,10538,14108,10496c14111,10465,14087,10475,14069,10468c13987,10491,13921,10542,13870,10611c13848,10641,13824,10681,13851,10714c13875,10743,13968,10696,13988,10685c14039,10658,14089,10621,14120,10572c14133,10552,14152,10502,14117,10489c14077,10475,14026,10498,13993,10517c13980,10525,13968,10534,13955,10542c13944,10551,13830,10628,13850,10651c13883,10651,13893,10651,13913,10641c13963,10619,14011,10596,14053,10561c14076,10542,14108,10509,14098,10475c14089,10444,14051,10439,14024,10441c13986,10444,13784,10520,13809,10580c13824,10617,13928,10551,13941,10543c13991,10513,14056,10466,14065,10403c14071,10360,14031,10345,13996,10342c13949,10338,13906,10353,13866,10376c13862,10379,13858,10382,13854,10385e" stroked="t" o:allowincell="f" style="position:absolute;margin-left:309pt;margin-top:191.55pt;width:25.95pt;height:18.5pt;mso-wrap-style:none;v-text-anchor:middle">
                <v:fill o:detectmouseclick="t" on="false"/>
                <v:stroke color="#622423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6875</wp:posOffset>
                </wp:positionH>
                <wp:positionV relativeFrom="paragraph">
                  <wp:posOffset>1933575</wp:posOffset>
                </wp:positionV>
                <wp:extent cx="1038225" cy="264160"/>
                <wp:effectExtent l="6985" t="2540" r="571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4" h="734">
                              <a:moveTo>
                                <a:pt x="14225" y="9497"/>
                              </a:moveTo>
                              <a:cubicBezTo>
                                <a:pt x="14254" y="9497"/>
                                <a:pt x="14282" y="9498"/>
                                <a:pt x="14312" y="9497"/>
                              </a:cubicBezTo>
                              <a:cubicBezTo>
                                <a:pt x="14386" y="9494"/>
                                <a:pt x="14460" y="9490"/>
                                <a:pt x="14534" y="9485"/>
                              </a:cubicBezTo>
                              <a:cubicBezTo>
                                <a:pt x="14629" y="9479"/>
                                <a:pt x="14724" y="9470"/>
                                <a:pt x="14819" y="9459"/>
                              </a:cubicBezTo>
                              <a:cubicBezTo>
                                <a:pt x="14867" y="9453"/>
                                <a:pt x="14934" y="9435"/>
                                <a:pt x="14983" y="9443"/>
                              </a:cubicBezTo>
                              <a:cubicBezTo>
                                <a:pt x="15024" y="9450"/>
                                <a:pt x="14971" y="9470"/>
                                <a:pt x="14960" y="9476"/>
                              </a:cubicBezTo>
                            </a:path>
                            <a:path w="2884" h="734">
                              <a:moveTo>
                                <a:pt x="15298" y="9194"/>
                              </a:moveTo>
                              <a:cubicBezTo>
                                <a:pt x="15266" y="9214"/>
                                <a:pt x="15270" y="9239"/>
                                <a:pt x="15272" y="9278"/>
                              </a:cubicBezTo>
                              <a:cubicBezTo>
                                <a:pt x="15275" y="9329"/>
                                <a:pt x="15287" y="9379"/>
                                <a:pt x="15300" y="9428"/>
                              </a:cubicBezTo>
                              <a:cubicBezTo>
                                <a:pt x="15309" y="9463"/>
                                <a:pt x="15318" y="9497"/>
                                <a:pt x="15334" y="9529"/>
                              </a:cubicBezTo>
                              <a:cubicBezTo>
                                <a:pt x="15336" y="9533"/>
                                <a:pt x="15339" y="9537"/>
                                <a:pt x="15341" y="9541"/>
                              </a:cubicBezTo>
                              <a:cubicBezTo>
                                <a:pt x="15327" y="9514"/>
                                <a:pt x="15315" y="9486"/>
                                <a:pt x="15303" y="9458"/>
                              </a:cubicBezTo>
                              <a:cubicBezTo>
                                <a:pt x="15277" y="9396"/>
                                <a:pt x="15258" y="9332"/>
                                <a:pt x="15246" y="9266"/>
                              </a:cubicBezTo>
                              <a:cubicBezTo>
                                <a:pt x="15235" y="9202"/>
                                <a:pt x="15227" y="9126"/>
                                <a:pt x="15257" y="9066"/>
                              </a:cubicBezTo>
                              <a:cubicBezTo>
                                <a:pt x="15291" y="8998"/>
                                <a:pt x="15376" y="8996"/>
                                <a:pt x="15441" y="9009"/>
                              </a:cubicBezTo>
                              <a:cubicBezTo>
                                <a:pt x="15502" y="9022"/>
                                <a:pt x="15583" y="9059"/>
                                <a:pt x="15599" y="9126"/>
                              </a:cubicBezTo>
                              <a:cubicBezTo>
                                <a:pt x="15611" y="9174"/>
                                <a:pt x="15569" y="9217"/>
                                <a:pt x="15535" y="9244"/>
                              </a:cubicBezTo>
                              <a:cubicBezTo>
                                <a:pt x="15492" y="9278"/>
                                <a:pt x="15436" y="9306"/>
                                <a:pt x="15385" y="9323"/>
                              </a:cubicBezTo>
                              <a:cubicBezTo>
                                <a:pt x="15355" y="9333"/>
                                <a:pt x="15330" y="9333"/>
                                <a:pt x="15300" y="9331"/>
                              </a:cubicBezTo>
                            </a:path>
                            <a:path w="2884" h="734">
                              <a:moveTo>
                                <a:pt x="15623" y="8948"/>
                              </a:moveTo>
                              <a:cubicBezTo>
                                <a:pt x="15668" y="8934"/>
                                <a:pt x="15659" y="8976"/>
                                <a:pt x="15667" y="9024"/>
                              </a:cubicBezTo>
                              <a:cubicBezTo>
                                <a:pt x="15680" y="9100"/>
                                <a:pt x="15684" y="9178"/>
                                <a:pt x="15692" y="9255"/>
                              </a:cubicBezTo>
                              <a:cubicBezTo>
                                <a:pt x="15699" y="9323"/>
                                <a:pt x="15705" y="9396"/>
                                <a:pt x="15727" y="9461"/>
                              </a:cubicBezTo>
                              <a:cubicBezTo>
                                <a:pt x="15740" y="9500"/>
                                <a:pt x="15761" y="9527"/>
                                <a:pt x="15798" y="9535"/>
                              </a:cubicBezTo>
                            </a:path>
                            <a:path w="2884" h="734">
                              <a:moveTo>
                                <a:pt x="16030" y="9399"/>
                              </a:moveTo>
                              <a:cubicBezTo>
                                <a:pt x="16052" y="9374"/>
                                <a:pt x="16057" y="9367"/>
                                <a:pt x="16052" y="9333"/>
                              </a:cubicBezTo>
                              <a:cubicBezTo>
                                <a:pt x="16048" y="9308"/>
                                <a:pt x="16033" y="9286"/>
                                <a:pt x="16009" y="9276"/>
                              </a:cubicBezTo>
                              <a:cubicBezTo>
                                <a:pt x="15970" y="9260"/>
                                <a:pt x="15926" y="9271"/>
                                <a:pt x="15891" y="9289"/>
                              </a:cubicBezTo>
                              <a:cubicBezTo>
                                <a:pt x="15849" y="9310"/>
                                <a:pt x="15816" y="9348"/>
                                <a:pt x="15805" y="9394"/>
                              </a:cubicBezTo>
                              <a:cubicBezTo>
                                <a:pt x="15795" y="9437"/>
                                <a:pt x="15809" y="9480"/>
                                <a:pt x="15844" y="9506"/>
                              </a:cubicBezTo>
                              <a:cubicBezTo>
                                <a:pt x="15875" y="9529"/>
                                <a:pt x="15918" y="9536"/>
                                <a:pt x="15955" y="9526"/>
                              </a:cubicBezTo>
                              <a:cubicBezTo>
                                <a:pt x="15992" y="9516"/>
                                <a:pt x="16024" y="9493"/>
                                <a:pt x="16041" y="9458"/>
                              </a:cubicBezTo>
                              <a:cubicBezTo>
                                <a:pt x="16052" y="9435"/>
                                <a:pt x="16065" y="9390"/>
                                <a:pt x="16056" y="9364"/>
                              </a:cubicBezTo>
                              <a:cubicBezTo>
                                <a:pt x="16052" y="9359"/>
                                <a:pt x="16049" y="9353"/>
                                <a:pt x="16045" y="9348"/>
                              </a:cubicBezTo>
                              <a:cubicBezTo>
                                <a:pt x="16028" y="9380"/>
                                <a:pt x="16025" y="9396"/>
                                <a:pt x="16034" y="9433"/>
                              </a:cubicBezTo>
                              <a:cubicBezTo>
                                <a:pt x="16041" y="9460"/>
                                <a:pt x="16066" y="9486"/>
                                <a:pt x="16094" y="9488"/>
                              </a:cubicBezTo>
                              <a:cubicBezTo>
                                <a:pt x="16098" y="9487"/>
                                <a:pt x="16103" y="9486"/>
                                <a:pt x="16107" y="9485"/>
                              </a:cubicBezTo>
                            </a:path>
                            <a:path w="2884" h="734">
                              <a:moveTo>
                                <a:pt x="16189" y="9318"/>
                              </a:moveTo>
                              <a:cubicBezTo>
                                <a:pt x="16215" y="9360"/>
                                <a:pt x="16236" y="9403"/>
                                <a:pt x="16259" y="9446"/>
                              </a:cubicBezTo>
                              <a:cubicBezTo>
                                <a:pt x="16269" y="9464"/>
                                <a:pt x="16277" y="9483"/>
                                <a:pt x="16287" y="9501"/>
                              </a:cubicBezTo>
                              <a:cubicBezTo>
                                <a:pt x="16296" y="9468"/>
                                <a:pt x="16290" y="9442"/>
                                <a:pt x="16286" y="9408"/>
                              </a:cubicBezTo>
                              <a:cubicBezTo>
                                <a:pt x="16282" y="9369"/>
                                <a:pt x="16278" y="9328"/>
                                <a:pt x="16285" y="9289"/>
                              </a:cubicBezTo>
                              <a:cubicBezTo>
                                <a:pt x="16292" y="9253"/>
                                <a:pt x="16324" y="9248"/>
                                <a:pt x="16353" y="9263"/>
                              </a:cubicBezTo>
                              <a:cubicBezTo>
                                <a:pt x="16386" y="9280"/>
                                <a:pt x="16413" y="9312"/>
                                <a:pt x="16435" y="9341"/>
                              </a:cubicBezTo>
                              <a:cubicBezTo>
                                <a:pt x="16460" y="9375"/>
                                <a:pt x="16478" y="9413"/>
                                <a:pt x="16496" y="9451"/>
                              </a:cubicBezTo>
                              <a:cubicBezTo>
                                <a:pt x="16510" y="9481"/>
                                <a:pt x="16523" y="9515"/>
                                <a:pt x="16563" y="9512"/>
                              </a:cubicBezTo>
                              <a:cubicBezTo>
                                <a:pt x="16583" y="9511"/>
                                <a:pt x="16596" y="9486"/>
                                <a:pt x="16605" y="9473"/>
                              </a:cubicBezTo>
                            </a:path>
                            <a:path w="2884" h="734">
                              <a:moveTo>
                                <a:pt x="16657" y="8820"/>
                              </a:moveTo>
                              <a:cubicBezTo>
                                <a:pt x="16664" y="8826"/>
                                <a:pt x="16683" y="8854"/>
                                <a:pt x="16691" y="8899"/>
                              </a:cubicBezTo>
                              <a:cubicBezTo>
                                <a:pt x="16707" y="8986"/>
                                <a:pt x="16714" y="9073"/>
                                <a:pt x="16724" y="9161"/>
                              </a:cubicBezTo>
                              <a:cubicBezTo>
                                <a:pt x="16733" y="9243"/>
                                <a:pt x="16741" y="9328"/>
                                <a:pt x="16762" y="9408"/>
                              </a:cubicBezTo>
                              <a:cubicBezTo>
                                <a:pt x="16773" y="9451"/>
                                <a:pt x="16788" y="9489"/>
                                <a:pt x="16814" y="9525"/>
                              </a:cubicBezTo>
                            </a:path>
                            <a:path w="2884" h="734">
                              <a:moveTo>
                                <a:pt x="16469" y="9284"/>
                              </a:moveTo>
                              <a:cubicBezTo>
                                <a:pt x="16546" y="9283"/>
                                <a:pt x="16622" y="9278"/>
                                <a:pt x="16699" y="9273"/>
                              </a:cubicBezTo>
                              <a:cubicBezTo>
                                <a:pt x="16814" y="9266"/>
                                <a:pt x="16930" y="9260"/>
                                <a:pt x="17044" y="9243"/>
                              </a:cubicBezTo>
                              <a:cubicBezTo>
                                <a:pt x="17065" y="9239"/>
                                <a:pt x="17087" y="9235"/>
                                <a:pt x="17108" y="9231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25,8808" coordsize="2884,734" path="m14225,9497c14254,9497,14282,9498,14312,9497c14386,9494,14460,9490,14534,9485c14629,9479,14724,9470,14819,9459c14867,9453,14934,9435,14983,9443c15024,9450,14971,9470,14960,9476em15298,9194c15266,9214,15270,9239,15272,9278c15275,9329,15287,9379,15300,9428c15309,9463,15318,9497,15334,9529c15336,9533,15339,9537,15341,9541c15327,9514,15315,9486,15303,9458c15277,9396,15258,9332,15246,9266c15235,9202,15227,9126,15257,9066c15291,8998,15376,8996,15441,9009c15502,9022,15583,9059,15599,9126c15611,9174,15569,9217,15535,9244c15492,9278,15436,9306,15385,9323c15355,9333,15330,9333,15300,9331em15623,8948c15668,8934,15659,8976,15667,9024c15680,9100,15684,9178,15692,9255c15699,9323,15705,9396,15727,9461c15740,9500,15761,9527,15798,9535em16030,9399c16052,9374,16057,9367,16052,9333c16048,9308,16033,9286,16009,9276c15970,9260,15926,9271,15891,9289c15849,9310,15816,9348,15805,9394c15795,9437,15809,9480,15844,9506c15875,9529,15918,9536,15955,9526c15992,9516,16024,9493,16041,9458c16052,9435,16065,9390,16056,9364c16052,9359,16049,9353,16045,9348c16028,9380,16025,9396,16034,9433c16041,9460,16066,9486,16094,9488c16098,9487,16103,9486,16107,9485em16189,9318c16215,9360,16236,9403,16259,9446c16269,9464,16277,9483,16287,9501c16296,9468,16290,9442,16286,9408c16282,9369,16278,9328,16285,9289c16292,9253,16324,9248,16353,9263c16386,9280,16413,9312,16435,9341c16460,9375,16478,9413,16496,9451c16510,9481,16523,9515,16563,9512c16583,9511,16596,9486,16605,9473em16657,8820c16664,8826,16683,8854,16691,8899c16707,8986,16714,9073,16724,9161c16733,9243,16741,9328,16762,9408c16773,9451,16788,9489,16814,9525em16469,9284c16546,9283,16622,9278,16699,9273c16814,9266,16930,9260,17044,9243c17065,9239,17087,9235,17108,9231e" stroked="t" o:allowincell="f" style="position:absolute;margin-left:331.25pt;margin-top:152.25pt;width:81.7pt;height:2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68775</wp:posOffset>
                </wp:positionH>
                <wp:positionV relativeFrom="paragraph">
                  <wp:posOffset>2345690</wp:posOffset>
                </wp:positionV>
                <wp:extent cx="1583690" cy="285115"/>
                <wp:effectExtent l="6350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9" h="792">
                              <a:moveTo>
                                <a:pt x="14151" y="10468"/>
                              </a:moveTo>
                              <a:cubicBezTo>
                                <a:pt x="14136" y="10468"/>
                                <a:pt x="14130" y="10468"/>
                                <a:pt x="14120" y="10467"/>
                              </a:cubicBezTo>
                              <a:cubicBezTo>
                                <a:pt x="14134" y="10490"/>
                                <a:pt x="14160" y="10489"/>
                                <a:pt x="14192" y="10490"/>
                              </a:cubicBezTo>
                              <a:cubicBezTo>
                                <a:pt x="14271" y="10493"/>
                                <a:pt x="14350" y="10481"/>
                                <a:pt x="14428" y="10471"/>
                              </a:cubicBezTo>
                              <a:cubicBezTo>
                                <a:pt x="14507" y="10461"/>
                                <a:pt x="14585" y="10445"/>
                                <a:pt x="14664" y="10430"/>
                              </a:cubicBezTo>
                              <a:cubicBezTo>
                                <a:pt x="14715" y="10420"/>
                                <a:pt x="14765" y="10411"/>
                                <a:pt x="14815" y="10399"/>
                              </a:cubicBezTo>
                              <a:cubicBezTo>
                                <a:pt x="14824" y="10397"/>
                                <a:pt x="14889" y="10374"/>
                                <a:pt x="14853" y="10407"/>
                              </a:cubicBezTo>
                              <a:cubicBezTo>
                                <a:pt x="14847" y="10410"/>
                                <a:pt x="14842" y="10412"/>
                                <a:pt x="14836" y="10415"/>
                              </a:cubicBezTo>
                            </a:path>
                            <a:path w="4399" h="792">
                              <a:moveTo>
                                <a:pt x="15463" y="10211"/>
                              </a:moveTo>
                              <a:cubicBezTo>
                                <a:pt x="15458" y="10177"/>
                                <a:pt x="15445" y="10165"/>
                                <a:pt x="15411" y="10153"/>
                              </a:cubicBezTo>
                              <a:cubicBezTo>
                                <a:pt x="15348" y="10132"/>
                                <a:pt x="15284" y="10138"/>
                                <a:pt x="15219" y="10146"/>
                              </a:cubicBezTo>
                              <a:cubicBezTo>
                                <a:pt x="15148" y="10154"/>
                                <a:pt x="15085" y="10170"/>
                                <a:pt x="15024" y="10206"/>
                              </a:cubicBezTo>
                              <a:cubicBezTo>
                                <a:pt x="14992" y="10225"/>
                                <a:pt x="14990" y="10230"/>
                                <a:pt x="14985" y="10263"/>
                              </a:cubicBezTo>
                              <a:cubicBezTo>
                                <a:pt x="15019" y="10299"/>
                                <a:pt x="15052" y="10315"/>
                                <a:pt x="15100" y="10330"/>
                              </a:cubicBezTo>
                              <a:cubicBezTo>
                                <a:pt x="15182" y="10355"/>
                                <a:pt x="15268" y="10367"/>
                                <a:pt x="15351" y="10392"/>
                              </a:cubicBezTo>
                              <a:cubicBezTo>
                                <a:pt x="15407" y="10409"/>
                                <a:pt x="15489" y="10433"/>
                                <a:pt x="15521" y="10487"/>
                              </a:cubicBezTo>
                              <a:cubicBezTo>
                                <a:pt x="15544" y="10525"/>
                                <a:pt x="15513" y="10554"/>
                                <a:pt x="15484" y="10574"/>
                              </a:cubicBezTo>
                              <a:cubicBezTo>
                                <a:pt x="15437" y="10606"/>
                                <a:pt x="15381" y="10618"/>
                                <a:pt x="15326" y="10623"/>
                              </a:cubicBezTo>
                              <a:cubicBezTo>
                                <a:pt x="15281" y="10627"/>
                                <a:pt x="15203" y="10627"/>
                                <a:pt x="15172" y="10584"/>
                              </a:cubicBezTo>
                              <a:cubicBezTo>
                                <a:pt x="15157" y="10563"/>
                                <a:pt x="15150" y="10544"/>
                                <a:pt x="15172" y="10525"/>
                              </a:cubicBezTo>
                              <a:cubicBezTo>
                                <a:pt x="15190" y="10520"/>
                                <a:pt x="15197" y="10518"/>
                                <a:pt x="15210" y="10515"/>
                              </a:cubicBezTo>
                            </a:path>
                            <a:path w="4399" h="792">
                              <a:moveTo>
                                <a:pt x="15784" y="10423"/>
                              </a:moveTo>
                              <a:cubicBezTo>
                                <a:pt x="15759" y="10417"/>
                                <a:pt x="15743" y="10420"/>
                                <a:pt x="15723" y="10440"/>
                              </a:cubicBezTo>
                              <a:cubicBezTo>
                                <a:pt x="15698" y="10465"/>
                                <a:pt x="15678" y="10500"/>
                                <a:pt x="15670" y="10535"/>
                              </a:cubicBezTo>
                              <a:cubicBezTo>
                                <a:pt x="15659" y="10584"/>
                                <a:pt x="15678" y="10625"/>
                                <a:pt x="15726" y="10642"/>
                              </a:cubicBezTo>
                              <a:cubicBezTo>
                                <a:pt x="15765" y="10656"/>
                                <a:pt x="15815" y="10652"/>
                                <a:pt x="15852" y="10636"/>
                              </a:cubicBezTo>
                              <a:cubicBezTo>
                                <a:pt x="15885" y="10622"/>
                                <a:pt x="15910" y="10590"/>
                                <a:pt x="15895" y="10553"/>
                              </a:cubicBezTo>
                              <a:cubicBezTo>
                                <a:pt x="15877" y="10506"/>
                                <a:pt x="15824" y="10469"/>
                                <a:pt x="15782" y="10447"/>
                              </a:cubicBezTo>
                              <a:cubicBezTo>
                                <a:pt x="15743" y="10426"/>
                                <a:pt x="15694" y="10402"/>
                                <a:pt x="15649" y="10403"/>
                              </a:cubicBezTo>
                              <a:cubicBezTo>
                                <a:pt x="15645" y="10404"/>
                                <a:pt x="15641" y="10405"/>
                                <a:pt x="15637" y="10406"/>
                              </a:cubicBezTo>
                            </a:path>
                            <a:path w="4399" h="792">
                              <a:moveTo>
                                <a:pt x="16062" y="10417"/>
                              </a:moveTo>
                              <a:cubicBezTo>
                                <a:pt x="16061" y="10442"/>
                                <a:pt x="16069" y="10470"/>
                                <a:pt x="16072" y="10498"/>
                              </a:cubicBezTo>
                              <a:cubicBezTo>
                                <a:pt x="16077" y="10550"/>
                                <a:pt x="16083" y="10603"/>
                                <a:pt x="16102" y="10652"/>
                              </a:cubicBezTo>
                              <a:cubicBezTo>
                                <a:pt x="16110" y="10669"/>
                                <a:pt x="16112" y="10674"/>
                                <a:pt x="16124" y="10680"/>
                              </a:cubicBezTo>
                            </a:path>
                            <a:path w="4399" h="792">
                              <a:moveTo>
                                <a:pt x="15912" y="10156"/>
                              </a:moveTo>
                              <a:cubicBezTo>
                                <a:pt x="15905" y="10142"/>
                                <a:pt x="15905" y="10138"/>
                                <a:pt x="15921" y="10154"/>
                              </a:cubicBezTo>
                            </a:path>
                            <a:path w="4399" h="792">
                              <a:moveTo>
                                <a:pt x="16286" y="9953"/>
                              </a:moveTo>
                              <a:cubicBezTo>
                                <a:pt x="16300" y="10003"/>
                                <a:pt x="16310" y="10053"/>
                                <a:pt x="16319" y="10105"/>
                              </a:cubicBezTo>
                              <a:cubicBezTo>
                                <a:pt x="16332" y="10185"/>
                                <a:pt x="16346" y="10265"/>
                                <a:pt x="16360" y="10345"/>
                              </a:cubicBezTo>
                              <a:cubicBezTo>
                                <a:pt x="16375" y="10425"/>
                                <a:pt x="16384" y="10620"/>
                                <a:pt x="16463" y="10672"/>
                              </a:cubicBezTo>
                              <a:cubicBezTo>
                                <a:pt x="16501" y="10698"/>
                                <a:pt x="16483" y="10667"/>
                                <a:pt x="16489" y="10655"/>
                              </a:cubicBezTo>
                            </a:path>
                            <a:path w="4399" h="792">
                              <a:moveTo>
                                <a:pt x="16955" y="10408"/>
                              </a:moveTo>
                              <a:cubicBezTo>
                                <a:pt x="16960" y="10442"/>
                                <a:pt x="16963" y="10475"/>
                                <a:pt x="16962" y="10509"/>
                              </a:cubicBezTo>
                              <a:cubicBezTo>
                                <a:pt x="16961" y="10546"/>
                                <a:pt x="16953" y="10586"/>
                                <a:pt x="16958" y="10623"/>
                              </a:cubicBezTo>
                              <a:cubicBezTo>
                                <a:pt x="16963" y="10655"/>
                                <a:pt x="16961" y="10659"/>
                                <a:pt x="16984" y="10666"/>
                              </a:cubicBezTo>
                            </a:path>
                            <a:path w="4399" h="792">
                              <a:moveTo>
                                <a:pt x="16935" y="10211"/>
                              </a:moveTo>
                              <a:cubicBezTo>
                                <a:pt x="16907" y="10170"/>
                                <a:pt x="16937" y="10221"/>
                                <a:pt x="16940" y="10228"/>
                              </a:cubicBezTo>
                            </a:path>
                            <a:path w="4399" h="792">
                              <a:moveTo>
                                <a:pt x="17160" y="10530"/>
                              </a:moveTo>
                              <a:cubicBezTo>
                                <a:pt x="17158" y="10548"/>
                                <a:pt x="17153" y="10574"/>
                                <a:pt x="17158" y="10592"/>
                              </a:cubicBezTo>
                              <a:cubicBezTo>
                                <a:pt x="17165" y="10607"/>
                                <a:pt x="17168" y="10613"/>
                                <a:pt x="17175" y="10622"/>
                              </a:cubicBezTo>
                              <a:cubicBezTo>
                                <a:pt x="17171" y="10591"/>
                                <a:pt x="17166" y="10561"/>
                                <a:pt x="17165" y="10530"/>
                              </a:cubicBezTo>
                              <a:cubicBezTo>
                                <a:pt x="17164" y="10495"/>
                                <a:pt x="17162" y="10460"/>
                                <a:pt x="17179" y="10428"/>
                              </a:cubicBezTo>
                              <a:cubicBezTo>
                                <a:pt x="17196" y="10397"/>
                                <a:pt x="17226" y="10394"/>
                                <a:pt x="17258" y="10396"/>
                              </a:cubicBezTo>
                              <a:cubicBezTo>
                                <a:pt x="17304" y="10399"/>
                                <a:pt x="17345" y="10418"/>
                                <a:pt x="17383" y="10444"/>
                              </a:cubicBezTo>
                              <a:cubicBezTo>
                                <a:pt x="17427" y="10474"/>
                                <a:pt x="17459" y="10513"/>
                                <a:pt x="17487" y="10557"/>
                              </a:cubicBezTo>
                              <a:cubicBezTo>
                                <a:pt x="17510" y="10594"/>
                                <a:pt x="17525" y="10635"/>
                                <a:pt x="17541" y="10675"/>
                              </a:cubicBezTo>
                              <a:cubicBezTo>
                                <a:pt x="17544" y="10683"/>
                                <a:pt x="17574" y="10763"/>
                                <a:pt x="17554" y="10705"/>
                              </a:cubicBezTo>
                            </a:path>
                            <a:path w="4399" h="792">
                              <a:moveTo>
                                <a:pt x="18159" y="10564"/>
                              </a:moveTo>
                              <a:cubicBezTo>
                                <a:pt x="18176" y="10528"/>
                                <a:pt x="18191" y="10505"/>
                                <a:pt x="18190" y="10468"/>
                              </a:cubicBezTo>
                              <a:cubicBezTo>
                                <a:pt x="18190" y="10441"/>
                                <a:pt x="18175" y="10415"/>
                                <a:pt x="18152" y="10400"/>
                              </a:cubicBezTo>
                              <a:cubicBezTo>
                                <a:pt x="18124" y="10381"/>
                                <a:pt x="18092" y="10381"/>
                                <a:pt x="18064" y="10398"/>
                              </a:cubicBezTo>
                              <a:cubicBezTo>
                                <a:pt x="18024" y="10422"/>
                                <a:pt x="17999" y="10469"/>
                                <a:pt x="17986" y="10512"/>
                              </a:cubicBezTo>
                              <a:cubicBezTo>
                                <a:pt x="17970" y="10564"/>
                                <a:pt x="17964" y="10637"/>
                                <a:pt x="18009" y="10676"/>
                              </a:cubicBezTo>
                              <a:cubicBezTo>
                                <a:pt x="18040" y="10703"/>
                                <a:pt x="18092" y="10693"/>
                                <a:pt x="18124" y="10675"/>
                              </a:cubicBezTo>
                              <a:cubicBezTo>
                                <a:pt x="18179" y="10643"/>
                                <a:pt x="18223" y="10577"/>
                                <a:pt x="18234" y="10515"/>
                              </a:cubicBezTo>
                              <a:cubicBezTo>
                                <a:pt x="18234" y="10508"/>
                                <a:pt x="18235" y="10501"/>
                                <a:pt x="18235" y="10494"/>
                              </a:cubicBezTo>
                              <a:cubicBezTo>
                                <a:pt x="18229" y="10531"/>
                                <a:pt x="18239" y="10565"/>
                                <a:pt x="18261" y="10598"/>
                              </a:cubicBezTo>
                              <a:cubicBezTo>
                                <a:pt x="18295" y="10649"/>
                                <a:pt x="18353" y="10689"/>
                                <a:pt x="18408" y="10713"/>
                              </a:cubicBezTo>
                              <a:cubicBezTo>
                                <a:pt x="18443" y="10728"/>
                                <a:pt x="18481" y="10736"/>
                                <a:pt x="18518" y="10744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0,9953" coordsize="4399,792" path="m14151,10468c14136,10468,14130,10468,14120,10467c14134,10490,14160,10489,14192,10490c14271,10493,14350,10481,14428,10471c14507,10461,14585,10445,14664,10430c14715,10420,14765,10411,14815,10399c14824,10397,14889,10374,14853,10407c14847,10410,14842,10412,14836,10415em15463,10211c15458,10177,15445,10165,15411,10153c15348,10132,15284,10138,15219,10146c15148,10154,15085,10170,15024,10206c14992,10225,14990,10230,14985,10263c15019,10299,15052,10315,15100,10330c15182,10355,15268,10367,15351,10392c15407,10409,15489,10433,15521,10487c15544,10525,15513,10554,15484,10574c15437,10606,15381,10618,15326,10623c15281,10627,15203,10627,15172,10584c15157,10563,15150,10544,15172,10525c15190,10520,15197,10518,15210,10515em15784,10423c15759,10417,15743,10420,15723,10440c15698,10465,15678,10500,15670,10535c15659,10584,15678,10625,15726,10642c15765,10656,15815,10652,15852,10636c15885,10622,15910,10590,15895,10553c15877,10506,15824,10469,15782,10447c15743,10426,15694,10402,15649,10403c15645,10404,15641,10405,15637,10406em16062,10417c16061,10442,16069,10470,16072,10498c16077,10550,16083,10603,16102,10652c16110,10669,16112,10674,16124,10680em15912,10156c15905,10142,15905,10138,15921,10154em16286,9953c16300,10003,16310,10053,16319,10105c16332,10185,16346,10265,16360,10345c16375,10425,16384,10620,16463,10672c16501,10698,16483,10667,16489,10655em16955,10408c16960,10442,16963,10475,16962,10509c16961,10546,16953,10586,16958,10623c16963,10655,16961,10659,16984,10666em16935,10211c16907,10170,16937,10221,16940,10228em17160,10530c17158,10548,17153,10574,17158,10592c17165,10607,17168,10613,17175,10622c17171,10591,17166,10561,17165,10530c17164,10495,17162,10460,17179,10428c17196,10397,17226,10394,17258,10396c17304,10399,17345,10418,17383,10444c17427,10474,17459,10513,17487,10557c17510,10594,17525,10635,17541,10675c17544,10683,17574,10763,17554,10705em18159,10564c18176,10528,18191,10505,18190,10468c18190,10441,18175,10415,18152,10400c18124,10381,18092,10381,18064,10398c18024,10422,17999,10469,17986,10512c17970,10564,17964,10637,18009,10676c18040,10703,18092,10693,18124,10675c18179,10643,18223,10577,18234,10515c18234,10508,18235,10501,18235,10494c18229,10531,18239,10565,18261,10598c18295,10649,18353,10689,18408,10713c18443,10728,18481,10736,18518,10744e" stroked="t" o:allowincell="f" style="position:absolute;margin-left:328.25pt;margin-top:184.7pt;width:124.65pt;height:22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0725</wp:posOffset>
                </wp:positionH>
                <wp:positionV relativeFrom="paragraph">
                  <wp:posOffset>2749550</wp:posOffset>
                </wp:positionV>
                <wp:extent cx="890270" cy="191135"/>
                <wp:effectExtent l="6985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2" h="530">
                              <a:moveTo>
                                <a:pt x="15183" y="11158"/>
                              </a:moveTo>
                              <a:cubicBezTo>
                                <a:pt x="15185" y="11139"/>
                                <a:pt x="15190" y="11105"/>
                                <a:pt x="15210" y="11093"/>
                              </a:cubicBezTo>
                              <a:cubicBezTo>
                                <a:pt x="15236" y="11078"/>
                                <a:pt x="15270" y="11071"/>
                                <a:pt x="15299" y="11082"/>
                              </a:cubicBezTo>
                              <a:cubicBezTo>
                                <a:pt x="15339" y="11097"/>
                                <a:pt x="15361" y="11134"/>
                                <a:pt x="15375" y="11173"/>
                              </a:cubicBezTo>
                              <a:cubicBezTo>
                                <a:pt x="15394" y="11225"/>
                                <a:pt x="15400" y="11285"/>
                                <a:pt x="15396" y="11340"/>
                              </a:cubicBezTo>
                              <a:cubicBezTo>
                                <a:pt x="15392" y="11398"/>
                                <a:pt x="15374" y="11459"/>
                                <a:pt x="15345" y="11510"/>
                              </a:cubicBezTo>
                              <a:cubicBezTo>
                                <a:pt x="15316" y="11560"/>
                                <a:pt x="15245" y="11626"/>
                                <a:pt x="15180" y="11600"/>
                              </a:cubicBezTo>
                              <a:cubicBezTo>
                                <a:pt x="15144" y="11585"/>
                                <a:pt x="15128" y="11541"/>
                                <a:pt x="15126" y="11506"/>
                              </a:cubicBezTo>
                              <a:cubicBezTo>
                                <a:pt x="15124" y="11470"/>
                                <a:pt x="15133" y="11423"/>
                                <a:pt x="15161" y="11398"/>
                              </a:cubicBezTo>
                              <a:cubicBezTo>
                                <a:pt x="15200" y="11363"/>
                                <a:pt x="15254" y="11379"/>
                                <a:pt x="15295" y="11398"/>
                              </a:cubicBezTo>
                              <a:cubicBezTo>
                                <a:pt x="15336" y="11416"/>
                                <a:pt x="15374" y="11441"/>
                                <a:pt x="15412" y="11464"/>
                              </a:cubicBezTo>
                              <a:cubicBezTo>
                                <a:pt x="15443" y="11483"/>
                                <a:pt x="15476" y="11497"/>
                                <a:pt x="15513" y="11502"/>
                              </a:cubicBezTo>
                              <a:cubicBezTo>
                                <a:pt x="15535" y="11503"/>
                                <a:pt x="15541" y="11503"/>
                                <a:pt x="15555" y="11500"/>
                              </a:cubicBezTo>
                            </a:path>
                            <a:path w="2472" h="530">
                              <a:moveTo>
                                <a:pt x="15653" y="11364"/>
                              </a:moveTo>
                              <a:cubicBezTo>
                                <a:pt x="15696" y="11352"/>
                                <a:pt x="15739" y="11346"/>
                                <a:pt x="15784" y="11341"/>
                              </a:cubicBezTo>
                              <a:cubicBezTo>
                                <a:pt x="15845" y="11334"/>
                                <a:pt x="15904" y="11322"/>
                                <a:pt x="15966" y="11318"/>
                              </a:cubicBezTo>
                              <a:cubicBezTo>
                                <a:pt x="15995" y="11317"/>
                                <a:pt x="16002" y="11317"/>
                                <a:pt x="16020" y="11314"/>
                              </a:cubicBezTo>
                            </a:path>
                            <a:path w="2472" h="530">
                              <a:moveTo>
                                <a:pt x="16226" y="11114"/>
                              </a:moveTo>
                              <a:cubicBezTo>
                                <a:pt x="16233" y="11141"/>
                                <a:pt x="16238" y="11169"/>
                                <a:pt x="16246" y="11196"/>
                              </a:cubicBezTo>
                              <a:cubicBezTo>
                                <a:pt x="16262" y="11249"/>
                                <a:pt x="16272" y="11301"/>
                                <a:pt x="16282" y="11356"/>
                              </a:cubicBezTo>
                              <a:cubicBezTo>
                                <a:pt x="16290" y="11403"/>
                                <a:pt x="16297" y="11452"/>
                                <a:pt x="16304" y="11499"/>
                              </a:cubicBezTo>
                              <a:cubicBezTo>
                                <a:pt x="16309" y="11535"/>
                                <a:pt x="16308" y="11532"/>
                                <a:pt x="16338" y="11549"/>
                              </a:cubicBezTo>
                            </a:path>
                            <a:path w="2472" h="530">
                              <a:moveTo>
                                <a:pt x="16490" y="11314"/>
                              </a:moveTo>
                              <a:cubicBezTo>
                                <a:pt x="16498" y="11347"/>
                                <a:pt x="16503" y="11379"/>
                                <a:pt x="16507" y="11413"/>
                              </a:cubicBezTo>
                              <a:cubicBezTo>
                                <a:pt x="16511" y="11448"/>
                                <a:pt x="16514" y="11485"/>
                                <a:pt x="16519" y="11520"/>
                              </a:cubicBezTo>
                              <a:cubicBezTo>
                                <a:pt x="16520" y="11526"/>
                                <a:pt x="16522" y="11531"/>
                                <a:pt x="16523" y="11537"/>
                              </a:cubicBezTo>
                            </a:path>
                            <a:path w="2472" h="530">
                              <a:moveTo>
                                <a:pt x="16478" y="11160"/>
                              </a:moveTo>
                              <a:cubicBezTo>
                                <a:pt x="16465" y="11134"/>
                                <a:pt x="16450" y="11135"/>
                                <a:pt x="16486" y="11141"/>
                              </a:cubicBezTo>
                            </a:path>
                            <a:path w="2472" h="530">
                              <a:moveTo>
                                <a:pt x="16687" y="11109"/>
                              </a:moveTo>
                              <a:cubicBezTo>
                                <a:pt x="16694" y="11139"/>
                                <a:pt x="16684" y="11159"/>
                                <a:pt x="16684" y="11188"/>
                              </a:cubicBezTo>
                              <a:cubicBezTo>
                                <a:pt x="16683" y="11282"/>
                                <a:pt x="16709" y="11383"/>
                                <a:pt x="16734" y="11473"/>
                              </a:cubicBezTo>
                              <a:cubicBezTo>
                                <a:pt x="16746" y="11516"/>
                                <a:pt x="16759" y="11564"/>
                                <a:pt x="16792" y="11596"/>
                              </a:cubicBezTo>
                              <a:cubicBezTo>
                                <a:pt x="16805" y="11605"/>
                                <a:pt x="16809" y="11608"/>
                                <a:pt x="16819" y="11598"/>
                              </a:cubicBezTo>
                            </a:path>
                            <a:path w="2472" h="530">
                              <a:moveTo>
                                <a:pt x="16609" y="11419"/>
                              </a:moveTo>
                              <a:cubicBezTo>
                                <a:pt x="16602" y="11383"/>
                                <a:pt x="16659" y="11389"/>
                                <a:pt x="16702" y="11384"/>
                              </a:cubicBezTo>
                              <a:cubicBezTo>
                                <a:pt x="16756" y="11378"/>
                                <a:pt x="16810" y="11372"/>
                                <a:pt x="16863" y="11362"/>
                              </a:cubicBezTo>
                              <a:cubicBezTo>
                                <a:pt x="16886" y="11357"/>
                                <a:pt x="16891" y="11355"/>
                                <a:pt x="16906" y="11354"/>
                              </a:cubicBezTo>
                            </a:path>
                            <a:path w="2472" h="530">
                              <a:moveTo>
                                <a:pt x="16936" y="11423"/>
                              </a:moveTo>
                              <a:cubicBezTo>
                                <a:pt x="16964" y="11438"/>
                                <a:pt x="16981" y="11441"/>
                                <a:pt x="17014" y="11432"/>
                              </a:cubicBezTo>
                              <a:cubicBezTo>
                                <a:pt x="17048" y="11422"/>
                                <a:pt x="17082" y="11406"/>
                                <a:pt x="17108" y="11381"/>
                              </a:cubicBezTo>
                              <a:cubicBezTo>
                                <a:pt x="17133" y="11357"/>
                                <a:pt x="17142" y="11329"/>
                                <a:pt x="17128" y="11296"/>
                              </a:cubicBezTo>
                              <a:cubicBezTo>
                                <a:pt x="17116" y="11268"/>
                                <a:pt x="17085" y="11250"/>
                                <a:pt x="17055" y="11250"/>
                              </a:cubicBezTo>
                              <a:cubicBezTo>
                                <a:pt x="17016" y="11250"/>
                                <a:pt x="16995" y="11280"/>
                                <a:pt x="16988" y="11314"/>
                              </a:cubicBezTo>
                              <a:cubicBezTo>
                                <a:pt x="16979" y="11358"/>
                                <a:pt x="16990" y="11410"/>
                                <a:pt x="17011" y="11449"/>
                              </a:cubicBezTo>
                              <a:cubicBezTo>
                                <a:pt x="17032" y="11489"/>
                                <a:pt x="17072" y="11530"/>
                                <a:pt x="17116" y="11544"/>
                              </a:cubicBezTo>
                              <a:cubicBezTo>
                                <a:pt x="17150" y="11555"/>
                                <a:pt x="17176" y="11546"/>
                                <a:pt x="17209" y="11537"/>
                              </a:cubicBezTo>
                            </a:path>
                            <a:path w="2472" h="530">
                              <a:moveTo>
                                <a:pt x="17321" y="11364"/>
                              </a:moveTo>
                              <a:cubicBezTo>
                                <a:pt x="17316" y="11396"/>
                                <a:pt x="17316" y="11415"/>
                                <a:pt x="17326" y="11446"/>
                              </a:cubicBezTo>
                              <a:cubicBezTo>
                                <a:pt x="17336" y="11474"/>
                                <a:pt x="17348" y="11503"/>
                                <a:pt x="17363" y="11529"/>
                              </a:cubicBezTo>
                              <a:cubicBezTo>
                                <a:pt x="17372" y="11544"/>
                                <a:pt x="17376" y="11549"/>
                                <a:pt x="17387" y="11555"/>
                              </a:cubicBezTo>
                              <a:cubicBezTo>
                                <a:pt x="17391" y="11518"/>
                                <a:pt x="17381" y="11494"/>
                                <a:pt x="17367" y="11458"/>
                              </a:cubicBezTo>
                              <a:cubicBezTo>
                                <a:pt x="17355" y="11428"/>
                                <a:pt x="17333" y="11389"/>
                                <a:pt x="17341" y="11356"/>
                              </a:cubicBezTo>
                              <a:cubicBezTo>
                                <a:pt x="17350" y="11319"/>
                                <a:pt x="17401" y="11304"/>
                                <a:pt x="17432" y="11296"/>
                              </a:cubicBezTo>
                              <a:cubicBezTo>
                                <a:pt x="17487" y="11282"/>
                                <a:pt x="17542" y="11274"/>
                                <a:pt x="17597" y="11257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26,11076" coordsize="2472,530" path="m15183,11158c15185,11139,15190,11105,15210,11093c15236,11078,15270,11071,15299,11082c15339,11097,15361,11134,15375,11173c15394,11225,15400,11285,15396,11340c15392,11398,15374,11459,15345,11510c15316,11560,15245,11626,15180,11600c15144,11585,15128,11541,15126,11506c15124,11470,15133,11423,15161,11398c15200,11363,15254,11379,15295,11398c15336,11416,15374,11441,15412,11464c15443,11483,15476,11497,15513,11502c15535,11503,15541,11503,15555,11500em15653,11364c15696,11352,15739,11346,15784,11341c15845,11334,15904,11322,15966,11318c15995,11317,16002,11317,16020,11314em16226,11114c16233,11141,16238,11169,16246,11196c16262,11249,16272,11301,16282,11356c16290,11403,16297,11452,16304,11499c16309,11535,16308,11532,16338,11549em16490,11314c16498,11347,16503,11379,16507,11413c16511,11448,16514,11485,16519,11520c16520,11526,16522,11531,16523,11537em16478,11160c16465,11134,16450,11135,16486,11141em16687,11109c16694,11139,16684,11159,16684,11188c16683,11282,16709,11383,16734,11473c16746,11516,16759,11564,16792,11596c16805,11605,16809,11608,16819,11598em16609,11419c16602,11383,16659,11389,16702,11384c16756,11378,16810,11372,16863,11362c16886,11357,16891,11355,16906,11354em16936,11423c16964,11438,16981,11441,17014,11432c17048,11422,17082,11406,17108,11381c17133,11357,17142,11329,17128,11296c17116,11268,17085,11250,17055,11250c17016,11250,16995,11280,16988,11314c16979,11358,16990,11410,17011,11449c17032,11489,17072,11530,17116,11544c17150,11555,17176,11546,17209,11537em17321,11364c17316,11396,17316,11415,17326,11446c17336,11474,17348,11503,17363,11529c17372,11544,17376,11549,17387,11555c17391,11518,17381,11494,17367,11458c17355,11428,17333,11389,17341,11356c17350,11319,17401,11304,17432,11296c17487,11282,17542,11274,17597,11257e" stroked="t" o:allowincell="f" style="position:absolute;margin-left:356.75pt;margin-top:216.5pt;width:70.05pt;height: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6255</wp:posOffset>
                </wp:positionH>
                <wp:positionV relativeFrom="paragraph">
                  <wp:posOffset>2699385</wp:posOffset>
                </wp:positionV>
                <wp:extent cx="687705" cy="243840"/>
                <wp:effectExtent l="6985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677">
                              <a:moveTo>
                                <a:pt x="18111" y="11016"/>
                              </a:moveTo>
                              <a:cubicBezTo>
                                <a:pt x="18082" y="10995"/>
                                <a:pt x="18088" y="11055"/>
                                <a:pt x="18087" y="11084"/>
                              </a:cubicBezTo>
                              <a:cubicBezTo>
                                <a:pt x="18085" y="11152"/>
                                <a:pt x="18085" y="11222"/>
                                <a:pt x="18091" y="11290"/>
                              </a:cubicBezTo>
                              <a:cubicBezTo>
                                <a:pt x="18096" y="11347"/>
                                <a:pt x="18104" y="11406"/>
                                <a:pt x="18119" y="11461"/>
                              </a:cubicBezTo>
                              <a:cubicBezTo>
                                <a:pt x="18126" y="11486"/>
                                <a:pt x="18131" y="11498"/>
                                <a:pt x="18147" y="11515"/>
                              </a:cubicBezTo>
                              <a:cubicBezTo>
                                <a:pt x="18156" y="11486"/>
                                <a:pt x="18156" y="11457"/>
                                <a:pt x="18159" y="11426"/>
                              </a:cubicBezTo>
                              <a:cubicBezTo>
                                <a:pt x="18162" y="11389"/>
                                <a:pt x="18165" y="11348"/>
                                <a:pt x="18184" y="11314"/>
                              </a:cubicBezTo>
                              <a:cubicBezTo>
                                <a:pt x="18202" y="11283"/>
                                <a:pt x="18233" y="11273"/>
                                <a:pt x="18267" y="11280"/>
                              </a:cubicBezTo>
                              <a:cubicBezTo>
                                <a:pt x="18311" y="11289"/>
                                <a:pt x="18350" y="11315"/>
                                <a:pt x="18380" y="11347"/>
                              </a:cubicBezTo>
                              <a:cubicBezTo>
                                <a:pt x="18408" y="11377"/>
                                <a:pt x="18427" y="11414"/>
                                <a:pt x="18423" y="11456"/>
                              </a:cubicBezTo>
                              <a:cubicBezTo>
                                <a:pt x="18420" y="11492"/>
                                <a:pt x="18390" y="11518"/>
                                <a:pt x="18357" y="11528"/>
                              </a:cubicBezTo>
                              <a:cubicBezTo>
                                <a:pt x="18320" y="11540"/>
                                <a:pt x="18270" y="11534"/>
                                <a:pt x="18233" y="11524"/>
                              </a:cubicBezTo>
                              <a:cubicBezTo>
                                <a:pt x="18208" y="11517"/>
                                <a:pt x="18156" y="11494"/>
                                <a:pt x="18177" y="11461"/>
                              </a:cubicBezTo>
                              <a:cubicBezTo>
                                <a:pt x="18194" y="11447"/>
                                <a:pt x="18202" y="11442"/>
                                <a:pt x="18218" y="11438"/>
                              </a:cubicBezTo>
                            </a:path>
                            <a:path w="1911" h="677">
                              <a:moveTo>
                                <a:pt x="18549" y="11348"/>
                              </a:moveTo>
                              <a:cubicBezTo>
                                <a:pt x="18544" y="11311"/>
                                <a:pt x="18512" y="11348"/>
                                <a:pt x="18496" y="11370"/>
                              </a:cubicBezTo>
                              <a:cubicBezTo>
                                <a:pt x="18473" y="11401"/>
                                <a:pt x="18455" y="11448"/>
                                <a:pt x="18458" y="11487"/>
                              </a:cubicBezTo>
                              <a:cubicBezTo>
                                <a:pt x="18461" y="11526"/>
                                <a:pt x="18489" y="11557"/>
                                <a:pt x="18526" y="11566"/>
                              </a:cubicBezTo>
                              <a:cubicBezTo>
                                <a:pt x="18575" y="11577"/>
                                <a:pt x="18636" y="11550"/>
                                <a:pt x="18662" y="11507"/>
                              </a:cubicBezTo>
                              <a:cubicBezTo>
                                <a:pt x="18684" y="11470"/>
                                <a:pt x="18674" y="11420"/>
                                <a:pt x="18654" y="11384"/>
                              </a:cubicBezTo>
                              <a:cubicBezTo>
                                <a:pt x="18632" y="11344"/>
                                <a:pt x="18598" y="11316"/>
                                <a:pt x="18558" y="11296"/>
                              </a:cubicBezTo>
                              <a:cubicBezTo>
                                <a:pt x="18539" y="11288"/>
                                <a:pt x="18535" y="11285"/>
                                <a:pt x="18522" y="11283"/>
                              </a:cubicBezTo>
                            </a:path>
                            <a:path w="1911" h="677">
                              <a:moveTo>
                                <a:pt x="18823" y="11064"/>
                              </a:moveTo>
                              <a:cubicBezTo>
                                <a:pt x="18823" y="11037"/>
                                <a:pt x="18824" y="11085"/>
                                <a:pt x="18824" y="11112"/>
                              </a:cubicBezTo>
                              <a:cubicBezTo>
                                <a:pt x="18824" y="11178"/>
                                <a:pt x="18819" y="11245"/>
                                <a:pt x="18820" y="11311"/>
                              </a:cubicBezTo>
                              <a:cubicBezTo>
                                <a:pt x="18821" y="11376"/>
                                <a:pt x="18822" y="11451"/>
                                <a:pt x="18851" y="11511"/>
                              </a:cubicBezTo>
                              <a:cubicBezTo>
                                <a:pt x="18872" y="11555"/>
                                <a:pt x="18905" y="11583"/>
                                <a:pt x="18955" y="11568"/>
                              </a:cubicBezTo>
                              <a:cubicBezTo>
                                <a:pt x="18965" y="11563"/>
                                <a:pt x="18975" y="11559"/>
                                <a:pt x="18985" y="11554"/>
                              </a:cubicBezTo>
                            </a:path>
                            <a:path w="1911" h="677">
                              <a:moveTo>
                                <a:pt x="19051" y="10988"/>
                              </a:moveTo>
                              <a:cubicBezTo>
                                <a:pt x="19024" y="11038"/>
                                <a:pt x="19032" y="11081"/>
                                <a:pt x="19040" y="11139"/>
                              </a:cubicBezTo>
                              <a:cubicBezTo>
                                <a:pt x="19052" y="11224"/>
                                <a:pt x="19069" y="11309"/>
                                <a:pt x="19089" y="11393"/>
                              </a:cubicBezTo>
                              <a:cubicBezTo>
                                <a:pt x="19104" y="11456"/>
                                <a:pt x="19121" y="11518"/>
                                <a:pt x="19145" y="11579"/>
                              </a:cubicBezTo>
                              <a:cubicBezTo>
                                <a:pt x="19153" y="11597"/>
                                <a:pt x="19155" y="11603"/>
                                <a:pt x="19165" y="11612"/>
                              </a:cubicBezTo>
                            </a:path>
                            <a:path w="1911" h="677">
                              <a:moveTo>
                                <a:pt x="18614" y="11262"/>
                              </a:moveTo>
                              <a:cubicBezTo>
                                <a:pt x="18593" y="11255"/>
                                <a:pt x="18589" y="11251"/>
                                <a:pt x="18575" y="11254"/>
                              </a:cubicBezTo>
                              <a:cubicBezTo>
                                <a:pt x="18615" y="11282"/>
                                <a:pt x="18673" y="11288"/>
                                <a:pt x="18723" y="11294"/>
                              </a:cubicBezTo>
                              <a:cubicBezTo>
                                <a:pt x="18822" y="11307"/>
                                <a:pt x="18916" y="11307"/>
                                <a:pt x="19015" y="11296"/>
                              </a:cubicBezTo>
                              <a:cubicBezTo>
                                <a:pt x="19080" y="11289"/>
                                <a:pt x="19128" y="11274"/>
                                <a:pt x="19187" y="11249"/>
                              </a:cubicBezTo>
                            </a:path>
                            <a:path w="1911" h="677">
                              <a:moveTo>
                                <a:pt x="19297" y="10936"/>
                              </a:moveTo>
                              <a:cubicBezTo>
                                <a:pt x="19273" y="10982"/>
                                <a:pt x="19278" y="11016"/>
                                <a:pt x="19278" y="11069"/>
                              </a:cubicBezTo>
                              <a:cubicBezTo>
                                <a:pt x="19278" y="11141"/>
                                <a:pt x="19282" y="11212"/>
                                <a:pt x="19290" y="11284"/>
                              </a:cubicBezTo>
                              <a:cubicBezTo>
                                <a:pt x="19296" y="11341"/>
                                <a:pt x="19303" y="11401"/>
                                <a:pt x="19316" y="11457"/>
                              </a:cubicBezTo>
                              <a:cubicBezTo>
                                <a:pt x="19321" y="11478"/>
                                <a:pt x="19329" y="11498"/>
                                <a:pt x="19337" y="11518"/>
                              </a:cubicBezTo>
                            </a:path>
                            <a:path w="1911" h="677">
                              <a:moveTo>
                                <a:pt x="19442" y="11432"/>
                              </a:moveTo>
                              <a:cubicBezTo>
                                <a:pt x="19469" y="11425"/>
                                <a:pt x="19492" y="11413"/>
                                <a:pt x="19517" y="11404"/>
                              </a:cubicBezTo>
                              <a:cubicBezTo>
                                <a:pt x="19557" y="11390"/>
                                <a:pt x="19593" y="11375"/>
                                <a:pt x="19627" y="11347"/>
                              </a:cubicBezTo>
                              <a:cubicBezTo>
                                <a:pt x="19651" y="11327"/>
                                <a:pt x="19681" y="11292"/>
                                <a:pt x="19672" y="11257"/>
                              </a:cubicBezTo>
                              <a:cubicBezTo>
                                <a:pt x="19663" y="11220"/>
                                <a:pt x="19616" y="11209"/>
                                <a:pt x="19584" y="11211"/>
                              </a:cubicBezTo>
                              <a:cubicBezTo>
                                <a:pt x="19531" y="11215"/>
                                <a:pt x="19487" y="11248"/>
                                <a:pt x="19462" y="11294"/>
                              </a:cubicBezTo>
                              <a:cubicBezTo>
                                <a:pt x="19419" y="11374"/>
                                <a:pt x="19471" y="11452"/>
                                <a:pt x="19541" y="11494"/>
                              </a:cubicBezTo>
                              <a:cubicBezTo>
                                <a:pt x="19624" y="11544"/>
                                <a:pt x="19732" y="11564"/>
                                <a:pt x="19826" y="11568"/>
                              </a:cubicBezTo>
                              <a:cubicBezTo>
                                <a:pt x="19888" y="11571"/>
                                <a:pt x="19937" y="11561"/>
                                <a:pt x="19995" y="11545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85,10936" coordsize="1911,677" path="m18111,11016c18082,10995,18088,11055,18087,11084c18085,11152,18085,11222,18091,11290c18096,11347,18104,11406,18119,11461c18126,11486,18131,11498,18147,11515c18156,11486,18156,11457,18159,11426c18162,11389,18165,11348,18184,11314c18202,11283,18233,11273,18267,11280c18311,11289,18350,11315,18380,11347c18408,11377,18427,11414,18423,11456c18420,11492,18390,11518,18357,11528c18320,11540,18270,11534,18233,11524c18208,11517,18156,11494,18177,11461c18194,11447,18202,11442,18218,11438em18549,11348c18544,11311,18512,11348,18496,11370c18473,11401,18455,11448,18458,11487c18461,11526,18489,11557,18526,11566c18575,11577,18636,11550,18662,11507c18684,11470,18674,11420,18654,11384c18632,11344,18598,11316,18558,11296c18539,11288,18535,11285,18522,11283em18823,11064c18823,11037,18824,11085,18824,11112c18824,11178,18819,11245,18820,11311c18821,11376,18822,11451,18851,11511c18872,11555,18905,11583,18955,11568c18965,11563,18975,11559,18985,11554em19051,10988c19024,11038,19032,11081,19040,11139c19052,11224,19069,11309,19089,11393c19104,11456,19121,11518,19145,11579c19153,11597,19155,11603,19165,11612em18614,11262c18593,11255,18589,11251,18575,11254c18615,11282,18673,11288,18723,11294c18822,11307,18916,11307,19015,11296c19080,11289,19128,11274,19187,11249em19297,10936c19273,10982,19278,11016,19278,11069c19278,11141,19282,11212,19290,11284c19296,11341,19303,11401,19316,11457c19321,11478,19329,11498,19337,11518em19442,11432c19469,11425,19492,11413,19517,11404c19557,11390,19593,11375,19627,11347c19651,11327,19681,11292,19672,11257c19663,11220,19616,11209,19584,11211c19531,11215,19487,11248,19462,11294c19419,11374,19471,11452,19541,11494c19624,11544,19732,11564,19826,11568c19888,11571,19937,11561,19995,11545e" stroked="t" o:allowincell="f" style="position:absolute;margin-left:440.65pt;margin-top:212.55pt;width:54.1pt;height:19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1650</wp:posOffset>
                </wp:positionH>
                <wp:positionV relativeFrom="paragraph">
                  <wp:posOffset>1719580</wp:posOffset>
                </wp:positionV>
                <wp:extent cx="562610" cy="1610995"/>
                <wp:effectExtent l="10160" t="10160" r="1016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" h="4475">
                              <a:moveTo>
                                <a:pt x="2162" y="8294"/>
                              </a:moveTo>
                              <a:cubicBezTo>
                                <a:pt x="2090" y="8240"/>
                                <a:pt x="2033" y="8207"/>
                                <a:pt x="1940" y="8218"/>
                              </a:cubicBezTo>
                              <a:cubicBezTo>
                                <a:pt x="1903" y="8222"/>
                                <a:pt x="1867" y="8234"/>
                                <a:pt x="1833" y="8249"/>
                              </a:cubicBezTo>
                              <a:cubicBezTo>
                                <a:pt x="1774" y="8275"/>
                                <a:pt x="1716" y="8309"/>
                                <a:pt x="1659" y="8339"/>
                              </a:cubicBezTo>
                              <a:cubicBezTo>
                                <a:pt x="1635" y="8352"/>
                                <a:pt x="1611" y="8364"/>
                                <a:pt x="1587" y="8377"/>
                              </a:cubicBezTo>
                              <a:cubicBezTo>
                                <a:pt x="1540" y="8403"/>
                                <a:pt x="1493" y="8430"/>
                                <a:pt x="1460" y="8473"/>
                              </a:cubicBezTo>
                              <a:cubicBezTo>
                                <a:pt x="1425" y="8519"/>
                                <a:pt x="1409" y="8580"/>
                                <a:pt x="1395" y="8635"/>
                              </a:cubicBezTo>
                              <a:cubicBezTo>
                                <a:pt x="1363" y="8758"/>
                                <a:pt x="1382" y="8868"/>
                                <a:pt x="1420" y="8986"/>
                              </a:cubicBezTo>
                              <a:cubicBezTo>
                                <a:pt x="1438" y="9040"/>
                                <a:pt x="1456" y="9095"/>
                                <a:pt x="1478" y="9148"/>
                              </a:cubicBezTo>
                              <a:cubicBezTo>
                                <a:pt x="1499" y="9200"/>
                                <a:pt x="1524" y="9251"/>
                                <a:pt x="1557" y="9296"/>
                              </a:cubicBezTo>
                              <a:cubicBezTo>
                                <a:pt x="1607" y="9364"/>
                                <a:pt x="1682" y="9413"/>
                                <a:pt x="1756" y="9451"/>
                              </a:cubicBezTo>
                              <a:cubicBezTo>
                                <a:pt x="1832" y="9490"/>
                                <a:pt x="1905" y="9504"/>
                                <a:pt x="1990" y="9499"/>
                              </a:cubicBezTo>
                              <a:cubicBezTo>
                                <a:pt x="2058" y="9495"/>
                                <a:pt x="2124" y="9481"/>
                                <a:pt x="2189" y="9463"/>
                              </a:cubicBezTo>
                              <a:cubicBezTo>
                                <a:pt x="2246" y="9448"/>
                                <a:pt x="2300" y="9423"/>
                                <a:pt x="2351" y="9394"/>
                              </a:cubicBezTo>
                              <a:cubicBezTo>
                                <a:pt x="2374" y="9381"/>
                                <a:pt x="2396" y="9366"/>
                                <a:pt x="2416" y="9349"/>
                              </a:cubicBezTo>
                              <a:cubicBezTo>
                                <a:pt x="2445" y="9324"/>
                                <a:pt x="2475" y="9296"/>
                                <a:pt x="2501" y="9268"/>
                              </a:cubicBezTo>
                              <a:cubicBezTo>
                                <a:pt x="2590" y="9173"/>
                                <a:pt x="2651" y="9047"/>
                                <a:pt x="2645" y="8915"/>
                              </a:cubicBezTo>
                              <a:cubicBezTo>
                                <a:pt x="2642" y="8844"/>
                                <a:pt x="2622" y="8764"/>
                                <a:pt x="2604" y="8696"/>
                              </a:cubicBezTo>
                              <a:cubicBezTo>
                                <a:pt x="2587" y="8633"/>
                                <a:pt x="2561" y="8555"/>
                                <a:pt x="2518" y="8505"/>
                              </a:cubicBezTo>
                              <a:cubicBezTo>
                                <a:pt x="2493" y="8477"/>
                                <a:pt x="2461" y="8459"/>
                                <a:pt x="2431" y="8439"/>
                              </a:cubicBezTo>
                              <a:cubicBezTo>
                                <a:pt x="2329" y="8371"/>
                                <a:pt x="2209" y="8302"/>
                                <a:pt x="2091" y="8269"/>
                              </a:cubicBezTo>
                              <a:cubicBezTo>
                                <a:pt x="2050" y="8257"/>
                                <a:pt x="2053" y="8259"/>
                                <a:pt x="2015" y="8275"/>
                              </a:cubicBezTo>
                              <a:cubicBezTo>
                                <a:pt x="2012" y="8279"/>
                                <a:pt x="2008" y="8284"/>
                                <a:pt x="2005" y="8288"/>
                              </a:cubicBezTo>
                            </a:path>
                            <a:path w="1564" h="4475">
                              <a:moveTo>
                                <a:pt x="2028" y="8933"/>
                              </a:moveTo>
                              <a:cubicBezTo>
                                <a:pt x="2019" y="8915"/>
                                <a:pt x="2012" y="8883"/>
                                <a:pt x="1990" y="8906"/>
                              </a:cubicBezTo>
                              <a:cubicBezTo>
                                <a:pt x="1974" y="8923"/>
                                <a:pt x="1975" y="8943"/>
                                <a:pt x="1974" y="8964"/>
                              </a:cubicBezTo>
                              <a:cubicBezTo>
                                <a:pt x="1998" y="8967"/>
                                <a:pt x="2015" y="8956"/>
                                <a:pt x="2005" y="8925"/>
                              </a:cubicBezTo>
                              <a:cubicBezTo>
                                <a:pt x="1995" y="8896"/>
                                <a:pt x="1967" y="8913"/>
                                <a:pt x="1960" y="8934"/>
                              </a:cubicBezTo>
                              <a:cubicBezTo>
                                <a:pt x="1952" y="8957"/>
                                <a:pt x="1961" y="8965"/>
                                <a:pt x="1975" y="8978"/>
                              </a:cubicBezTo>
                              <a:cubicBezTo>
                                <a:pt x="1997" y="8971"/>
                                <a:pt x="2009" y="8959"/>
                                <a:pt x="2004" y="8932"/>
                              </a:cubicBezTo>
                              <a:cubicBezTo>
                                <a:pt x="1998" y="8914"/>
                                <a:pt x="1997" y="8908"/>
                                <a:pt x="1988" y="8899"/>
                              </a:cubicBezTo>
                              <a:cubicBezTo>
                                <a:pt x="1965" y="8908"/>
                                <a:pt x="1966" y="8910"/>
                                <a:pt x="1956" y="8933"/>
                              </a:cubicBezTo>
                            </a:path>
                            <a:path w="1564" h="4475">
                              <a:moveTo>
                                <a:pt x="2026" y="8953"/>
                              </a:moveTo>
                              <a:cubicBezTo>
                                <a:pt x="2026" y="8929"/>
                                <a:pt x="2017" y="8909"/>
                                <a:pt x="2013" y="8885"/>
                              </a:cubicBezTo>
                              <a:cubicBezTo>
                                <a:pt x="2010" y="8866"/>
                                <a:pt x="2006" y="8847"/>
                                <a:pt x="2003" y="8828"/>
                              </a:cubicBezTo>
                              <a:cubicBezTo>
                                <a:pt x="1998" y="8801"/>
                                <a:pt x="1992" y="8775"/>
                                <a:pt x="1989" y="8748"/>
                              </a:cubicBezTo>
                              <a:cubicBezTo>
                                <a:pt x="1986" y="8724"/>
                                <a:pt x="1983" y="8701"/>
                                <a:pt x="1978" y="8677"/>
                              </a:cubicBezTo>
                              <a:cubicBezTo>
                                <a:pt x="1974" y="8656"/>
                                <a:pt x="1969" y="8636"/>
                                <a:pt x="1964" y="8616"/>
                              </a:cubicBezTo>
                              <a:cubicBezTo>
                                <a:pt x="1957" y="8591"/>
                                <a:pt x="1944" y="8572"/>
                                <a:pt x="1932" y="8550"/>
                              </a:cubicBezTo>
                              <a:cubicBezTo>
                                <a:pt x="1917" y="8522"/>
                                <a:pt x="1914" y="8492"/>
                                <a:pt x="1910" y="8461"/>
                              </a:cubicBezTo>
                              <a:cubicBezTo>
                                <a:pt x="1907" y="8439"/>
                                <a:pt x="1906" y="8417"/>
                                <a:pt x="1907" y="8395"/>
                              </a:cubicBezTo>
                              <a:cubicBezTo>
                                <a:pt x="1908" y="8380"/>
                                <a:pt x="1907" y="8377"/>
                                <a:pt x="1899" y="8400"/>
                              </a:cubicBezTo>
                            </a:path>
                            <a:path w="1564" h="4475">
                              <a:moveTo>
                                <a:pt x="1981" y="8959"/>
                              </a:moveTo>
                              <a:cubicBezTo>
                                <a:pt x="1984" y="8930"/>
                                <a:pt x="1978" y="8927"/>
                                <a:pt x="1951" y="8915"/>
                              </a:cubicBezTo>
                              <a:cubicBezTo>
                                <a:pt x="1931" y="8906"/>
                                <a:pt x="1910" y="8900"/>
                                <a:pt x="1889" y="8895"/>
                              </a:cubicBezTo>
                              <a:cubicBezTo>
                                <a:pt x="1870" y="8891"/>
                                <a:pt x="1854" y="8887"/>
                                <a:pt x="1836" y="8880"/>
                              </a:cubicBezTo>
                              <a:cubicBezTo>
                                <a:pt x="1815" y="8871"/>
                                <a:pt x="1797" y="8862"/>
                                <a:pt x="1778" y="8850"/>
                              </a:cubicBezTo>
                              <a:cubicBezTo>
                                <a:pt x="1755" y="8835"/>
                                <a:pt x="1730" y="8824"/>
                                <a:pt x="1705" y="8812"/>
                              </a:cubicBezTo>
                              <a:cubicBezTo>
                                <a:pt x="1684" y="8802"/>
                                <a:pt x="1662" y="8790"/>
                                <a:pt x="1640" y="8782"/>
                              </a:cubicBezTo>
                              <a:cubicBezTo>
                                <a:pt x="1619" y="8775"/>
                                <a:pt x="1598" y="8778"/>
                                <a:pt x="1577" y="8781"/>
                              </a:cubicBezTo>
                              <a:cubicBezTo>
                                <a:pt x="1549" y="8784"/>
                                <a:pt x="1541" y="8783"/>
                                <a:pt x="1521" y="8805"/>
                              </a:cubicBezTo>
                            </a:path>
                            <a:path w="1564" h="4475">
                              <a:moveTo>
                                <a:pt x="2058" y="8940"/>
                              </a:moveTo>
                              <a:cubicBezTo>
                                <a:pt x="2063" y="8914"/>
                                <a:pt x="2074" y="8901"/>
                                <a:pt x="2091" y="8881"/>
                              </a:cubicBezTo>
                              <a:cubicBezTo>
                                <a:pt x="2106" y="8863"/>
                                <a:pt x="2124" y="8848"/>
                                <a:pt x="2140" y="8831"/>
                              </a:cubicBezTo>
                              <a:cubicBezTo>
                                <a:pt x="2160" y="8811"/>
                                <a:pt x="2177" y="8787"/>
                                <a:pt x="2197" y="8768"/>
                              </a:cubicBezTo>
                              <a:cubicBezTo>
                                <a:pt x="2217" y="8749"/>
                                <a:pt x="2236" y="8728"/>
                                <a:pt x="2257" y="8710"/>
                              </a:cubicBezTo>
                              <a:cubicBezTo>
                                <a:pt x="2275" y="8694"/>
                                <a:pt x="2296" y="8681"/>
                                <a:pt x="2313" y="8664"/>
                              </a:cubicBezTo>
                              <a:cubicBezTo>
                                <a:pt x="2337" y="8640"/>
                                <a:pt x="2358" y="8612"/>
                                <a:pt x="2384" y="8589"/>
                              </a:cubicBezTo>
                              <a:cubicBezTo>
                                <a:pt x="2396" y="8578"/>
                                <a:pt x="2468" y="8512"/>
                                <a:pt x="2413" y="8571"/>
                              </a:cubicBezTo>
                            </a:path>
                            <a:path w="1564" h="4475">
                              <a:moveTo>
                                <a:pt x="2024" y="8991"/>
                              </a:moveTo>
                              <a:cubicBezTo>
                                <a:pt x="2002" y="9005"/>
                                <a:pt x="1985" y="9023"/>
                                <a:pt x="1966" y="9040"/>
                              </a:cubicBezTo>
                              <a:cubicBezTo>
                                <a:pt x="1937" y="9066"/>
                                <a:pt x="1910" y="9094"/>
                                <a:pt x="1881" y="9119"/>
                              </a:cubicBezTo>
                              <a:cubicBezTo>
                                <a:pt x="1850" y="9146"/>
                                <a:pt x="1819" y="9173"/>
                                <a:pt x="1787" y="9200"/>
                              </a:cubicBezTo>
                              <a:cubicBezTo>
                                <a:pt x="1764" y="9219"/>
                                <a:pt x="1741" y="9241"/>
                                <a:pt x="1716" y="9257"/>
                              </a:cubicBezTo>
                              <a:cubicBezTo>
                                <a:pt x="1698" y="9269"/>
                                <a:pt x="1678" y="9279"/>
                                <a:pt x="1658" y="9284"/>
                              </a:cubicBezTo>
                              <a:cubicBezTo>
                                <a:pt x="1673" y="9276"/>
                                <a:pt x="1678" y="9273"/>
                                <a:pt x="1688" y="9266"/>
                              </a:cubicBezTo>
                            </a:path>
                            <a:path w="1564" h="4475">
                              <a:moveTo>
                                <a:pt x="2050" y="9017"/>
                              </a:moveTo>
                              <a:cubicBezTo>
                                <a:pt x="2050" y="9004"/>
                                <a:pt x="2050" y="9000"/>
                                <a:pt x="2048" y="8991"/>
                              </a:cubicBezTo>
                              <a:cubicBezTo>
                                <a:pt x="2080" y="8994"/>
                                <a:pt x="2081" y="8996"/>
                                <a:pt x="2110" y="9020"/>
                              </a:cubicBezTo>
                              <a:cubicBezTo>
                                <a:pt x="2149" y="9051"/>
                                <a:pt x="2197" y="9068"/>
                                <a:pt x="2242" y="9088"/>
                              </a:cubicBezTo>
                              <a:cubicBezTo>
                                <a:pt x="2269" y="9100"/>
                                <a:pt x="2296" y="9113"/>
                                <a:pt x="2324" y="9122"/>
                              </a:cubicBezTo>
                              <a:cubicBezTo>
                                <a:pt x="2359" y="9133"/>
                                <a:pt x="2393" y="9139"/>
                                <a:pt x="2429" y="9142"/>
                              </a:cubicBezTo>
                              <a:cubicBezTo>
                                <a:pt x="2483" y="9147"/>
                                <a:pt x="2537" y="9145"/>
                                <a:pt x="2591" y="9151"/>
                              </a:cubicBezTo>
                              <a:cubicBezTo>
                                <a:pt x="2604" y="9152"/>
                                <a:pt x="2721" y="9168"/>
                                <a:pt x="2709" y="9204"/>
                              </a:cubicBezTo>
                              <a:cubicBezTo>
                                <a:pt x="2701" y="9226"/>
                                <a:pt x="2688" y="9227"/>
                                <a:pt x="2668" y="9235"/>
                              </a:cubicBezTo>
                            </a:path>
                            <a:path w="1564" h="4475">
                              <a:moveTo>
                                <a:pt x="2073" y="9068"/>
                              </a:moveTo>
                              <a:cubicBezTo>
                                <a:pt x="2065" y="9055"/>
                                <a:pt x="2062" y="9051"/>
                                <a:pt x="2056" y="9043"/>
                              </a:cubicBezTo>
                              <a:cubicBezTo>
                                <a:pt x="2048" y="9070"/>
                                <a:pt x="2044" y="9097"/>
                                <a:pt x="2041" y="9125"/>
                              </a:cubicBezTo>
                              <a:cubicBezTo>
                                <a:pt x="2037" y="9166"/>
                                <a:pt x="2032" y="9208"/>
                                <a:pt x="2031" y="9249"/>
                              </a:cubicBezTo>
                              <a:cubicBezTo>
                                <a:pt x="2030" y="9290"/>
                                <a:pt x="2031" y="9331"/>
                                <a:pt x="2033" y="9372"/>
                              </a:cubicBezTo>
                              <a:cubicBezTo>
                                <a:pt x="2033" y="9376"/>
                                <a:pt x="2039" y="9470"/>
                                <a:pt x="2042" y="9469"/>
                              </a:cubicBezTo>
                              <a:cubicBezTo>
                                <a:pt x="2043" y="9455"/>
                                <a:pt x="2043" y="9450"/>
                                <a:pt x="2041" y="9440"/>
                              </a:cubicBezTo>
                            </a:path>
                            <a:path w="1564" h="4475">
                              <a:moveTo>
                                <a:pt x="1814" y="9489"/>
                              </a:moveTo>
                              <a:cubicBezTo>
                                <a:pt x="1810" y="9483"/>
                                <a:pt x="1806" y="9478"/>
                                <a:pt x="1802" y="9472"/>
                              </a:cubicBezTo>
                              <a:cubicBezTo>
                                <a:pt x="1814" y="9500"/>
                                <a:pt x="1815" y="9521"/>
                                <a:pt x="1817" y="9553"/>
                              </a:cubicBezTo>
                              <a:cubicBezTo>
                                <a:pt x="1821" y="9616"/>
                                <a:pt x="1820" y="9678"/>
                                <a:pt x="1821" y="9741"/>
                              </a:cubicBezTo>
                              <a:cubicBezTo>
                                <a:pt x="1823" y="9830"/>
                                <a:pt x="1825" y="9918"/>
                                <a:pt x="1829" y="10007"/>
                              </a:cubicBezTo>
                              <a:cubicBezTo>
                                <a:pt x="1833" y="10091"/>
                                <a:pt x="1841" y="10175"/>
                                <a:pt x="1858" y="10258"/>
                              </a:cubicBezTo>
                              <a:cubicBezTo>
                                <a:pt x="1870" y="10318"/>
                                <a:pt x="1887" y="10374"/>
                                <a:pt x="1913" y="10429"/>
                              </a:cubicBezTo>
                              <a:cubicBezTo>
                                <a:pt x="1933" y="10471"/>
                                <a:pt x="1920" y="10454"/>
                                <a:pt x="1908" y="10422"/>
                              </a:cubicBezTo>
                              <a:cubicBezTo>
                                <a:pt x="1905" y="10413"/>
                                <a:pt x="1903" y="10405"/>
                                <a:pt x="1900" y="10396"/>
                              </a:cubicBezTo>
                            </a:path>
                            <a:path w="1564" h="4475">
                              <a:moveTo>
                                <a:pt x="2193" y="9530"/>
                              </a:moveTo>
                              <a:cubicBezTo>
                                <a:pt x="2187" y="9514"/>
                                <a:pt x="2182" y="9497"/>
                                <a:pt x="2177" y="9481"/>
                              </a:cubicBezTo>
                              <a:cubicBezTo>
                                <a:pt x="2198" y="9577"/>
                                <a:pt x="2206" y="9674"/>
                                <a:pt x="2217" y="9772"/>
                              </a:cubicBezTo>
                              <a:cubicBezTo>
                                <a:pt x="2227" y="9867"/>
                                <a:pt x="2235" y="9963"/>
                                <a:pt x="2241" y="10058"/>
                              </a:cubicBezTo>
                              <a:cubicBezTo>
                                <a:pt x="2246" y="10138"/>
                                <a:pt x="2251" y="10218"/>
                                <a:pt x="2262" y="10297"/>
                              </a:cubicBezTo>
                              <a:cubicBezTo>
                                <a:pt x="2272" y="10367"/>
                                <a:pt x="2286" y="10438"/>
                                <a:pt x="2319" y="10501"/>
                              </a:cubicBezTo>
                              <a:cubicBezTo>
                                <a:pt x="2335" y="10531"/>
                                <a:pt x="2333" y="10551"/>
                                <a:pt x="2357" y="10532"/>
                              </a:cubicBezTo>
                            </a:path>
                            <a:path w="1564" h="4475">
                              <a:moveTo>
                                <a:pt x="2016" y="10408"/>
                              </a:moveTo>
                              <a:cubicBezTo>
                                <a:pt x="1990" y="10409"/>
                                <a:pt x="1968" y="10412"/>
                                <a:pt x="1941" y="10417"/>
                              </a:cubicBezTo>
                              <a:cubicBezTo>
                                <a:pt x="1881" y="10428"/>
                                <a:pt x="1826" y="10437"/>
                                <a:pt x="1765" y="10429"/>
                              </a:cubicBezTo>
                              <a:cubicBezTo>
                                <a:pt x="1747" y="10427"/>
                                <a:pt x="1712" y="10413"/>
                                <a:pt x="1697" y="10429"/>
                              </a:cubicBezTo>
                              <a:cubicBezTo>
                                <a:pt x="1682" y="10445"/>
                                <a:pt x="1684" y="10474"/>
                                <a:pt x="1681" y="10494"/>
                              </a:cubicBezTo>
                              <a:cubicBezTo>
                                <a:pt x="1671" y="10560"/>
                                <a:pt x="1668" y="10628"/>
                                <a:pt x="1664" y="10694"/>
                              </a:cubicBezTo>
                              <a:cubicBezTo>
                                <a:pt x="1661" y="10745"/>
                                <a:pt x="1660" y="10795"/>
                                <a:pt x="1666" y="10845"/>
                              </a:cubicBezTo>
                              <a:cubicBezTo>
                                <a:pt x="1670" y="10878"/>
                                <a:pt x="1680" y="10938"/>
                                <a:pt x="1718" y="10950"/>
                              </a:cubicBezTo>
                              <a:cubicBezTo>
                                <a:pt x="1750" y="10960"/>
                                <a:pt x="1807" y="10955"/>
                                <a:pt x="1842" y="10958"/>
                              </a:cubicBezTo>
                              <a:cubicBezTo>
                                <a:pt x="1895" y="10963"/>
                                <a:pt x="1948" y="10966"/>
                                <a:pt x="2001" y="10966"/>
                              </a:cubicBezTo>
                              <a:cubicBezTo>
                                <a:pt x="2084" y="10966"/>
                                <a:pt x="2183" y="10933"/>
                                <a:pt x="2264" y="10950"/>
                              </a:cubicBezTo>
                              <a:cubicBezTo>
                                <a:pt x="2291" y="10956"/>
                                <a:pt x="2309" y="10981"/>
                                <a:pt x="2334" y="10984"/>
                              </a:cubicBezTo>
                              <a:cubicBezTo>
                                <a:pt x="2374" y="10989"/>
                                <a:pt x="2418" y="10964"/>
                                <a:pt x="2450" y="10942"/>
                              </a:cubicBezTo>
                              <a:cubicBezTo>
                                <a:pt x="2476" y="10925"/>
                                <a:pt x="2499" y="10895"/>
                                <a:pt x="2512" y="10867"/>
                              </a:cubicBezTo>
                              <a:cubicBezTo>
                                <a:pt x="2529" y="10830"/>
                                <a:pt x="2534" y="10790"/>
                                <a:pt x="2537" y="10750"/>
                              </a:cubicBezTo>
                              <a:cubicBezTo>
                                <a:pt x="2541" y="10693"/>
                                <a:pt x="2528" y="10627"/>
                                <a:pt x="2551" y="10573"/>
                              </a:cubicBezTo>
                              <a:cubicBezTo>
                                <a:pt x="2559" y="10553"/>
                                <a:pt x="2573" y="10543"/>
                                <a:pt x="2585" y="10527"/>
                              </a:cubicBezTo>
                              <a:cubicBezTo>
                                <a:pt x="2561" y="10518"/>
                                <a:pt x="2540" y="10511"/>
                                <a:pt x="2514" y="10505"/>
                              </a:cubicBezTo>
                              <a:cubicBezTo>
                                <a:pt x="2432" y="10486"/>
                                <a:pt x="2348" y="10476"/>
                                <a:pt x="2267" y="10455"/>
                              </a:cubicBezTo>
                              <a:cubicBezTo>
                                <a:pt x="2233" y="10446"/>
                                <a:pt x="2199" y="10437"/>
                                <a:pt x="2166" y="10430"/>
                              </a:cubicBezTo>
                            </a:path>
                            <a:path w="1564" h="4475">
                              <a:moveTo>
                                <a:pt x="2024" y="11314"/>
                              </a:moveTo>
                              <a:cubicBezTo>
                                <a:pt x="2002" y="11283"/>
                                <a:pt x="2022" y="11358"/>
                                <a:pt x="2024" y="11375"/>
                              </a:cubicBezTo>
                              <a:cubicBezTo>
                                <a:pt x="2032" y="11435"/>
                                <a:pt x="2036" y="11494"/>
                                <a:pt x="2041" y="11554"/>
                              </a:cubicBezTo>
                              <a:cubicBezTo>
                                <a:pt x="2045" y="11604"/>
                                <a:pt x="2047" y="11657"/>
                                <a:pt x="2058" y="11706"/>
                              </a:cubicBezTo>
                              <a:cubicBezTo>
                                <a:pt x="2059" y="11711"/>
                                <a:pt x="2084" y="11789"/>
                                <a:pt x="2092" y="11745"/>
                              </a:cubicBezTo>
                              <a:cubicBezTo>
                                <a:pt x="2087" y="11731"/>
                                <a:pt x="2085" y="11726"/>
                                <a:pt x="2079" y="11718"/>
                              </a:cubicBezTo>
                            </a:path>
                            <a:path w="1564" h="4475">
                              <a:moveTo>
                                <a:pt x="1249" y="12091"/>
                              </a:moveTo>
                              <a:cubicBezTo>
                                <a:pt x="1209" y="12114"/>
                                <a:pt x="1205" y="12132"/>
                                <a:pt x="1197" y="12178"/>
                              </a:cubicBezTo>
                              <a:cubicBezTo>
                                <a:pt x="1185" y="12249"/>
                                <a:pt x="1193" y="12323"/>
                                <a:pt x="1197" y="12395"/>
                              </a:cubicBezTo>
                              <a:cubicBezTo>
                                <a:pt x="1201" y="12467"/>
                                <a:pt x="1207" y="12536"/>
                                <a:pt x="1219" y="12607"/>
                              </a:cubicBezTo>
                              <a:cubicBezTo>
                                <a:pt x="1224" y="12634"/>
                                <a:pt x="1224" y="12642"/>
                                <a:pt x="1231" y="12658"/>
                              </a:cubicBezTo>
                              <a:cubicBezTo>
                                <a:pt x="1242" y="12634"/>
                                <a:pt x="1247" y="12612"/>
                                <a:pt x="1245" y="12571"/>
                              </a:cubicBezTo>
                              <a:cubicBezTo>
                                <a:pt x="1241" y="12488"/>
                                <a:pt x="1223" y="12403"/>
                                <a:pt x="1200" y="12323"/>
                              </a:cubicBezTo>
                              <a:cubicBezTo>
                                <a:pt x="1191" y="12292"/>
                                <a:pt x="1136" y="12204"/>
                                <a:pt x="1146" y="12172"/>
                              </a:cubicBezTo>
                              <a:cubicBezTo>
                                <a:pt x="1154" y="12144"/>
                                <a:pt x="1188" y="12137"/>
                                <a:pt x="1213" y="12127"/>
                              </a:cubicBezTo>
                              <a:cubicBezTo>
                                <a:pt x="1279" y="12101"/>
                                <a:pt x="1348" y="12078"/>
                                <a:pt x="1416" y="12057"/>
                              </a:cubicBezTo>
                              <a:cubicBezTo>
                                <a:pt x="1482" y="12037"/>
                                <a:pt x="1550" y="12015"/>
                                <a:pt x="1619" y="12012"/>
                              </a:cubicBezTo>
                              <a:cubicBezTo>
                                <a:pt x="1660" y="12010"/>
                                <a:pt x="1651" y="12021"/>
                                <a:pt x="1674" y="12036"/>
                              </a:cubicBezTo>
                            </a:path>
                            <a:path w="1564" h="4475">
                              <a:moveTo>
                                <a:pt x="1273" y="12329"/>
                              </a:moveTo>
                              <a:cubicBezTo>
                                <a:pt x="1239" y="12334"/>
                                <a:pt x="1339" y="12306"/>
                                <a:pt x="1347" y="12304"/>
                              </a:cubicBezTo>
                              <a:cubicBezTo>
                                <a:pt x="1408" y="12288"/>
                                <a:pt x="1462" y="12278"/>
                                <a:pt x="1525" y="12272"/>
                              </a:cubicBezTo>
                              <a:cubicBezTo>
                                <a:pt x="1560" y="12269"/>
                                <a:pt x="1591" y="12270"/>
                                <a:pt x="1625" y="12273"/>
                              </a:cubicBezTo>
                            </a:path>
                            <a:path w="1564" h="4475">
                              <a:moveTo>
                                <a:pt x="1816" y="12376"/>
                              </a:moveTo>
                              <a:cubicBezTo>
                                <a:pt x="1826" y="12362"/>
                                <a:pt x="1837" y="12339"/>
                                <a:pt x="1828" y="12319"/>
                              </a:cubicBezTo>
                              <a:cubicBezTo>
                                <a:pt x="1815" y="12290"/>
                                <a:pt x="1792" y="12294"/>
                                <a:pt x="1767" y="12306"/>
                              </a:cubicBezTo>
                              <a:cubicBezTo>
                                <a:pt x="1728" y="12324"/>
                                <a:pt x="1699" y="12361"/>
                                <a:pt x="1678" y="12397"/>
                              </a:cubicBezTo>
                              <a:cubicBezTo>
                                <a:pt x="1660" y="12427"/>
                                <a:pt x="1645" y="12466"/>
                                <a:pt x="1658" y="12501"/>
                              </a:cubicBezTo>
                              <a:cubicBezTo>
                                <a:pt x="1669" y="12531"/>
                                <a:pt x="1699" y="12535"/>
                                <a:pt x="1726" y="12527"/>
                              </a:cubicBezTo>
                              <a:cubicBezTo>
                                <a:pt x="1755" y="12519"/>
                                <a:pt x="1780" y="12495"/>
                                <a:pt x="1797" y="12471"/>
                              </a:cubicBezTo>
                              <a:cubicBezTo>
                                <a:pt x="1808" y="12455"/>
                                <a:pt x="1814" y="12437"/>
                                <a:pt x="1821" y="12420"/>
                              </a:cubicBezTo>
                              <a:cubicBezTo>
                                <a:pt x="1829" y="12444"/>
                                <a:pt x="1834" y="12469"/>
                                <a:pt x="1843" y="12493"/>
                              </a:cubicBezTo>
                              <a:cubicBezTo>
                                <a:pt x="1853" y="12519"/>
                                <a:pt x="1865" y="12554"/>
                                <a:pt x="1888" y="12572"/>
                              </a:cubicBezTo>
                              <a:cubicBezTo>
                                <a:pt x="1911" y="12590"/>
                                <a:pt x="1930" y="12581"/>
                                <a:pt x="1952" y="12569"/>
                              </a:cubicBezTo>
                            </a:path>
                            <a:path w="1564" h="4475">
                              <a:moveTo>
                                <a:pt x="2041" y="12417"/>
                              </a:moveTo>
                              <a:cubicBezTo>
                                <a:pt x="2058" y="12439"/>
                                <a:pt x="2075" y="12459"/>
                                <a:pt x="2091" y="12482"/>
                              </a:cubicBezTo>
                              <a:cubicBezTo>
                                <a:pt x="2106" y="12503"/>
                                <a:pt x="2122" y="12522"/>
                                <a:pt x="2139" y="12541"/>
                              </a:cubicBezTo>
                              <a:cubicBezTo>
                                <a:pt x="2143" y="12545"/>
                                <a:pt x="2146" y="12549"/>
                                <a:pt x="2150" y="12553"/>
                              </a:cubicBezTo>
                              <a:cubicBezTo>
                                <a:pt x="2144" y="12526"/>
                                <a:pt x="2139" y="12501"/>
                                <a:pt x="2139" y="12473"/>
                              </a:cubicBezTo>
                              <a:cubicBezTo>
                                <a:pt x="2139" y="12446"/>
                                <a:pt x="2146" y="12418"/>
                                <a:pt x="2169" y="12402"/>
                              </a:cubicBezTo>
                              <a:cubicBezTo>
                                <a:pt x="2198" y="12382"/>
                                <a:pt x="2240" y="12392"/>
                                <a:pt x="2271" y="12399"/>
                              </a:cubicBezTo>
                              <a:cubicBezTo>
                                <a:pt x="2326" y="12412"/>
                                <a:pt x="2377" y="12439"/>
                                <a:pt x="2424" y="12469"/>
                              </a:cubicBezTo>
                              <a:cubicBezTo>
                                <a:pt x="2469" y="12498"/>
                                <a:pt x="2509" y="12534"/>
                                <a:pt x="2542" y="12576"/>
                              </a:cubicBezTo>
                              <a:cubicBezTo>
                                <a:pt x="2562" y="12601"/>
                                <a:pt x="2575" y="12628"/>
                                <a:pt x="2585" y="12659"/>
                              </a:cubicBezTo>
                              <a:cubicBezTo>
                                <a:pt x="2588" y="12669"/>
                                <a:pt x="2591" y="12679"/>
                                <a:pt x="2594" y="126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6,8215" coordsize="1564,4475" path="m2162,8294c2090,8240,2033,8207,1940,8218c1903,8222,1867,8234,1833,8249c1774,8275,1716,8309,1659,8339c1635,8352,1611,8364,1587,8377c1540,8403,1493,8430,1460,8473c1425,8519,1409,8580,1395,8635c1363,8758,1382,8868,1420,8986c1438,9040,1456,9095,1478,9148c1499,9200,1524,9251,1557,9296c1607,9364,1682,9413,1756,9451c1832,9490,1905,9504,1990,9499c2058,9495,2124,9481,2189,9463c2246,9448,2300,9423,2351,9394c2374,9381,2396,9366,2416,9349c2445,9324,2475,9296,2501,9268c2590,9173,2651,9047,2645,8915c2642,8844,2622,8764,2604,8696c2587,8633,2561,8555,2518,8505c2493,8477,2461,8459,2431,8439c2329,8371,2209,8302,2091,8269c2050,8257,2053,8259,2015,8275c2012,8279,2008,8284,2005,8288em2028,8933c2019,8915,2012,8883,1990,8906c1974,8923,1975,8943,1974,8964c1998,8967,2015,8956,2005,8925c1995,8896,1967,8913,1960,8934c1952,8957,1961,8965,1975,8978c1997,8971,2009,8959,2004,8932c1998,8914,1997,8908,1988,8899c1965,8908,1966,8910,1956,8933em2026,8953c2026,8929,2017,8909,2013,8885c2010,8866,2006,8847,2003,8828c1998,8801,1992,8775,1989,8748c1986,8724,1983,8701,1978,8677c1974,8656,1969,8636,1964,8616c1957,8591,1944,8572,1932,8550c1917,8522,1914,8492,1910,8461c1907,8439,1906,8417,1907,8395c1908,8380,1907,8377,1899,8400em1981,8959c1984,8930,1978,8927,1951,8915c1931,8906,1910,8900,1889,8895c1870,8891,1854,8887,1836,8880c1815,8871,1797,8862,1778,8850c1755,8835,1730,8824,1705,8812c1684,8802,1662,8790,1640,8782c1619,8775,1598,8778,1577,8781c1549,8784,1541,8783,1521,8805em2058,8940c2063,8914,2074,8901,2091,8881c2106,8863,2124,8848,2140,8831c2160,8811,2177,8787,2197,8768c2217,8749,2236,8728,2257,8710c2275,8694,2296,8681,2313,8664c2337,8640,2358,8612,2384,8589c2396,8578,2468,8512,2413,8571em2024,8991c2002,9005,1985,9023,1966,9040c1937,9066,1910,9094,1881,9119c1850,9146,1819,9173,1787,9200c1764,9219,1741,9241,1716,9257c1698,9269,1678,9279,1658,9284c1673,9276,1678,9273,1688,9266em2050,9017c2050,9004,2050,9000,2048,8991c2080,8994,2081,8996,2110,9020c2149,9051,2197,9068,2242,9088c2269,9100,2296,9113,2324,9122c2359,9133,2393,9139,2429,9142c2483,9147,2537,9145,2591,9151c2604,9152,2721,9168,2709,9204c2701,9226,2688,9227,2668,9235em2073,9068c2065,9055,2062,9051,2056,9043c2048,9070,2044,9097,2041,9125c2037,9166,2032,9208,2031,9249c2030,9290,2031,9331,2033,9372c2033,9376,2039,9470,2042,9469c2043,9455,2043,9450,2041,9440em1814,9489c1810,9483,1806,9478,1802,9472c1814,9500,1815,9521,1817,9553c1821,9616,1820,9678,1821,9741c1823,9830,1825,9918,1829,10007c1833,10091,1841,10175,1858,10258c1870,10318,1887,10374,1913,10429c1933,10471,1920,10454,1908,10422c1905,10413,1903,10405,1900,10396em2193,9530c2187,9514,2182,9497,2177,9481c2198,9577,2206,9674,2217,9772c2227,9867,2235,9963,2241,10058c2246,10138,2251,10218,2262,10297c2272,10367,2286,10438,2319,10501c2335,10531,2333,10551,2357,10532em2016,10408c1990,10409,1968,10412,1941,10417c1881,10428,1826,10437,1765,10429c1747,10427,1712,10413,1697,10429c1682,10445,1684,10474,1681,10494c1671,10560,1668,10628,1664,10694c1661,10745,1660,10795,1666,10845c1670,10878,1680,10938,1718,10950c1750,10960,1807,10955,1842,10958c1895,10963,1948,10966,2001,10966c2084,10966,2183,10933,2264,10950c2291,10956,2309,10981,2334,10984c2374,10989,2418,10964,2450,10942c2476,10925,2499,10895,2512,10867c2529,10830,2534,10790,2537,10750c2541,10693,2528,10627,2551,10573c2559,10553,2573,10543,2585,10527c2561,10518,2540,10511,2514,10505c2432,10486,2348,10476,2267,10455c2233,10446,2199,10437,2166,10430em2024,11314c2002,11283,2022,11358,2024,11375c2032,11435,2036,11494,2041,11554c2045,11604,2047,11657,2058,11706c2059,11711,2084,11789,2092,11745c2087,11731,2085,11726,2079,11718em1249,12091c1209,12114,1205,12132,1197,12178c1185,12249,1193,12323,1197,12395c1201,12467,1207,12536,1219,12607c1224,12634,1224,12642,1231,12658c1242,12634,1247,12612,1245,12571c1241,12488,1223,12403,1200,12323c1191,12292,1136,12204,1146,12172c1154,12144,1188,12137,1213,12127c1279,12101,1348,12078,1416,12057c1482,12037,1550,12015,1619,12012c1660,12010,1651,12021,1674,12036em1273,12329c1239,12334,1339,12306,1347,12304c1408,12288,1462,12278,1525,12272c1560,12269,1591,12270,1625,12273em1816,12376c1826,12362,1837,12339,1828,12319c1815,12290,1792,12294,1767,12306c1728,12324,1699,12361,1678,12397c1660,12427,1645,12466,1658,12501c1669,12531,1699,12535,1726,12527c1755,12519,1780,12495,1797,12471c1808,12455,1814,12437,1821,12420c1829,12444,1834,12469,1843,12493c1853,12519,1865,12554,1888,12572c1911,12590,1930,12581,1952,12569em2041,12417c2058,12439,2075,12459,2091,12482c2106,12503,2122,12522,2139,12541c2143,12545,2146,12549,2150,12553c2144,12526,2139,12501,2139,12473c2139,12446,2146,12418,2169,12402c2198,12382,2240,12392,2271,12399c2326,12412,2377,12439,2424,12469c2469,12498,2509,12534,2542,12576c2562,12601,2575,12628,2585,12659c2588,12669,2591,12679,2594,12689e" stroked="t" o:allowincell="f" style="position:absolute;margin-left:-39.5pt;margin-top:135.4pt;width:44.25pt;height:1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54330</wp:posOffset>
                </wp:positionH>
                <wp:positionV relativeFrom="paragraph">
                  <wp:posOffset>3834130</wp:posOffset>
                </wp:positionV>
                <wp:extent cx="1851660" cy="518795"/>
                <wp:effectExtent l="9525" t="571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5" h="1441">
                              <a:moveTo>
                                <a:pt x="1555" y="14572"/>
                              </a:moveTo>
                              <a:cubicBezTo>
                                <a:pt x="1556" y="14633"/>
                                <a:pt x="1560" y="14695"/>
                                <a:pt x="1572" y="14755"/>
                              </a:cubicBezTo>
                              <a:cubicBezTo>
                                <a:pt x="1590" y="14844"/>
                                <a:pt x="1611" y="14931"/>
                                <a:pt x="1636" y="15018"/>
                              </a:cubicBezTo>
                              <a:cubicBezTo>
                                <a:pt x="1650" y="15068"/>
                                <a:pt x="1667" y="15116"/>
                                <a:pt x="1686" y="15164"/>
                              </a:cubicBezTo>
                              <a:cubicBezTo>
                                <a:pt x="1703" y="15133"/>
                                <a:pt x="1705" y="15111"/>
                                <a:pt x="1703" y="15061"/>
                              </a:cubicBezTo>
                              <a:cubicBezTo>
                                <a:pt x="1695" y="14899"/>
                                <a:pt x="1627" y="14662"/>
                                <a:pt x="1690" y="14507"/>
                              </a:cubicBezTo>
                              <a:cubicBezTo>
                                <a:pt x="1696" y="14499"/>
                                <a:pt x="1702" y="14492"/>
                                <a:pt x="1708" y="14484"/>
                              </a:cubicBezTo>
                              <a:cubicBezTo>
                                <a:pt x="1771" y="14507"/>
                                <a:pt x="1798" y="14521"/>
                                <a:pt x="1846" y="14583"/>
                              </a:cubicBezTo>
                              <a:cubicBezTo>
                                <a:pt x="1932" y="14694"/>
                                <a:pt x="2000" y="14830"/>
                                <a:pt x="2046" y="14963"/>
                              </a:cubicBezTo>
                              <a:cubicBezTo>
                                <a:pt x="2059" y="14999"/>
                                <a:pt x="2064" y="15034"/>
                                <a:pt x="2072" y="15071"/>
                              </a:cubicBezTo>
                              <a:cubicBezTo>
                                <a:pt x="2042" y="15006"/>
                                <a:pt x="2032" y="14944"/>
                                <a:pt x="2027" y="14872"/>
                              </a:cubicBezTo>
                              <a:cubicBezTo>
                                <a:pt x="2021" y="14793"/>
                                <a:pt x="2018" y="14702"/>
                                <a:pt x="2050" y="14628"/>
                              </a:cubicBezTo>
                              <a:cubicBezTo>
                                <a:pt x="2076" y="14567"/>
                                <a:pt x="2131" y="14562"/>
                                <a:pt x="2188" y="14582"/>
                              </a:cubicBezTo>
                              <a:cubicBezTo>
                                <a:pt x="2314" y="14626"/>
                                <a:pt x="2422" y="14746"/>
                                <a:pt x="2504" y="14847"/>
                              </a:cubicBezTo>
                              <a:cubicBezTo>
                                <a:pt x="2558" y="14914"/>
                                <a:pt x="2644" y="15015"/>
                                <a:pt x="2655" y="15105"/>
                              </a:cubicBezTo>
                              <a:cubicBezTo>
                                <a:pt x="2657" y="15125"/>
                                <a:pt x="2658" y="15130"/>
                                <a:pt x="2654" y="15142"/>
                              </a:cubicBezTo>
                            </a:path>
                            <a:path w="5145" h="1441">
                              <a:moveTo>
                                <a:pt x="2959" y="14975"/>
                              </a:moveTo>
                              <a:cubicBezTo>
                                <a:pt x="2979" y="14955"/>
                                <a:pt x="2988" y="14941"/>
                                <a:pt x="2981" y="14911"/>
                              </a:cubicBezTo>
                              <a:cubicBezTo>
                                <a:pt x="2974" y="14880"/>
                                <a:pt x="2957" y="14854"/>
                                <a:pt x="2929" y="14838"/>
                              </a:cubicBezTo>
                              <a:cubicBezTo>
                                <a:pt x="2893" y="14817"/>
                                <a:pt x="2857" y="14825"/>
                                <a:pt x="2826" y="14851"/>
                              </a:cubicBezTo>
                              <a:cubicBezTo>
                                <a:pt x="2787" y="14883"/>
                                <a:pt x="2766" y="14937"/>
                                <a:pt x="2765" y="14987"/>
                              </a:cubicBezTo>
                              <a:cubicBezTo>
                                <a:pt x="2764" y="15041"/>
                                <a:pt x="2789" y="15113"/>
                                <a:pt x="2846" y="15130"/>
                              </a:cubicBezTo>
                              <a:cubicBezTo>
                                <a:pt x="2888" y="15143"/>
                                <a:pt x="2930" y="15113"/>
                                <a:pt x="2953" y="15080"/>
                              </a:cubicBezTo>
                              <a:cubicBezTo>
                                <a:pt x="2987" y="15032"/>
                                <a:pt x="2997" y="14963"/>
                                <a:pt x="2995" y="14906"/>
                              </a:cubicBezTo>
                              <a:cubicBezTo>
                                <a:pt x="2992" y="14884"/>
                                <a:pt x="2992" y="14878"/>
                                <a:pt x="2988" y="14865"/>
                              </a:cubicBezTo>
                              <a:cubicBezTo>
                                <a:pt x="2979" y="14903"/>
                                <a:pt x="2986" y="14940"/>
                                <a:pt x="2995" y="14979"/>
                              </a:cubicBezTo>
                              <a:cubicBezTo>
                                <a:pt x="3009" y="15039"/>
                                <a:pt x="3030" y="15105"/>
                                <a:pt x="3089" y="15134"/>
                              </a:cubicBezTo>
                              <a:cubicBezTo>
                                <a:pt x="3120" y="15149"/>
                                <a:pt x="3135" y="15138"/>
                                <a:pt x="3163" y="15126"/>
                              </a:cubicBezTo>
                            </a:path>
                            <a:path w="5145" h="1441">
                              <a:moveTo>
                                <a:pt x="3198" y="14249"/>
                              </a:moveTo>
                              <a:cubicBezTo>
                                <a:pt x="3207" y="14327"/>
                                <a:pt x="3239" y="14395"/>
                                <a:pt x="3268" y="14468"/>
                              </a:cubicBezTo>
                              <a:cubicBezTo>
                                <a:pt x="3313" y="14584"/>
                                <a:pt x="3356" y="14701"/>
                                <a:pt x="3403" y="14817"/>
                              </a:cubicBezTo>
                              <a:cubicBezTo>
                                <a:pt x="3435" y="14895"/>
                                <a:pt x="3465" y="14975"/>
                                <a:pt x="3503" y="15050"/>
                              </a:cubicBezTo>
                              <a:cubicBezTo>
                                <a:pt x="3515" y="15071"/>
                                <a:pt x="3517" y="15077"/>
                                <a:pt x="3531" y="15085"/>
                              </a:cubicBezTo>
                            </a:path>
                            <a:path w="5145" h="1441">
                              <a:moveTo>
                                <a:pt x="3168" y="14840"/>
                              </a:moveTo>
                              <a:cubicBezTo>
                                <a:pt x="3223" y="14817"/>
                                <a:pt x="3276" y="14815"/>
                                <a:pt x="3334" y="14804"/>
                              </a:cubicBezTo>
                              <a:cubicBezTo>
                                <a:pt x="3428" y="14786"/>
                                <a:pt x="3518" y="14770"/>
                                <a:pt x="3614" y="14770"/>
                              </a:cubicBezTo>
                            </a:path>
                            <a:path w="5145" h="1441">
                              <a:moveTo>
                                <a:pt x="3747" y="14926"/>
                              </a:moveTo>
                              <a:cubicBezTo>
                                <a:pt x="3794" y="14912"/>
                                <a:pt x="3832" y="14895"/>
                                <a:pt x="3870" y="14863"/>
                              </a:cubicBezTo>
                              <a:cubicBezTo>
                                <a:pt x="3905" y="14833"/>
                                <a:pt x="3941" y="14794"/>
                                <a:pt x="3944" y="14745"/>
                              </a:cubicBezTo>
                              <a:cubicBezTo>
                                <a:pt x="3947" y="14690"/>
                                <a:pt x="3888" y="14660"/>
                                <a:pt x="3840" y="14662"/>
                              </a:cubicBezTo>
                              <a:cubicBezTo>
                                <a:pt x="3787" y="14665"/>
                                <a:pt x="3746" y="14698"/>
                                <a:pt x="3727" y="14746"/>
                              </a:cubicBezTo>
                              <a:cubicBezTo>
                                <a:pt x="3696" y="14824"/>
                                <a:pt x="3730" y="14914"/>
                                <a:pt x="3786" y="14972"/>
                              </a:cubicBezTo>
                              <a:cubicBezTo>
                                <a:pt x="3837" y="15025"/>
                                <a:pt x="3902" y="15052"/>
                                <a:pt x="3974" y="15059"/>
                              </a:cubicBezTo>
                              <a:cubicBezTo>
                                <a:pt x="4019" y="15059"/>
                                <a:pt x="4034" y="15059"/>
                                <a:pt x="4062" y="15048"/>
                              </a:cubicBezTo>
                            </a:path>
                            <a:path w="5145" h="1441">
                              <a:moveTo>
                                <a:pt x="4133" y="14791"/>
                              </a:moveTo>
                              <a:cubicBezTo>
                                <a:pt x="4146" y="14828"/>
                                <a:pt x="4170" y="14850"/>
                                <a:pt x="4199" y="14877"/>
                              </a:cubicBezTo>
                              <a:cubicBezTo>
                                <a:pt x="4228" y="14904"/>
                                <a:pt x="4258" y="14931"/>
                                <a:pt x="4286" y="14959"/>
                              </a:cubicBezTo>
                              <a:cubicBezTo>
                                <a:pt x="4291" y="14964"/>
                                <a:pt x="4297" y="14970"/>
                                <a:pt x="4302" y="14975"/>
                              </a:cubicBezTo>
                              <a:cubicBezTo>
                                <a:pt x="4275" y="14949"/>
                                <a:pt x="4256" y="14921"/>
                                <a:pt x="4245" y="14884"/>
                              </a:cubicBezTo>
                              <a:cubicBezTo>
                                <a:pt x="4232" y="14841"/>
                                <a:pt x="4227" y="14788"/>
                                <a:pt x="4246" y="14746"/>
                              </a:cubicBezTo>
                              <a:cubicBezTo>
                                <a:pt x="4261" y="14713"/>
                                <a:pt x="4294" y="14686"/>
                                <a:pt x="4329" y="14677"/>
                              </a:cubicBezTo>
                              <a:cubicBezTo>
                                <a:pt x="4352" y="14671"/>
                                <a:pt x="4376" y="14673"/>
                                <a:pt x="4399" y="14674"/>
                              </a:cubicBezTo>
                            </a:path>
                            <a:path w="5145" h="1441">
                              <a:moveTo>
                                <a:pt x="4572" y="14727"/>
                              </a:moveTo>
                              <a:cubicBezTo>
                                <a:pt x="4593" y="14788"/>
                                <a:pt x="4603" y="14852"/>
                                <a:pt x="4624" y="14914"/>
                              </a:cubicBezTo>
                              <a:cubicBezTo>
                                <a:pt x="4637" y="14954"/>
                                <a:pt x="4649" y="15004"/>
                                <a:pt x="4683" y="15032"/>
                              </a:cubicBezTo>
                              <a:cubicBezTo>
                                <a:pt x="4712" y="15056"/>
                                <a:pt x="4723" y="15010"/>
                                <a:pt x="4729" y="14993"/>
                              </a:cubicBezTo>
                            </a:path>
                            <a:path w="5145" h="1441">
                              <a:moveTo>
                                <a:pt x="4548" y="14411"/>
                              </a:moveTo>
                              <a:cubicBezTo>
                                <a:pt x="4545" y="14405"/>
                                <a:pt x="4541" y="14398"/>
                                <a:pt x="4538" y="14392"/>
                              </a:cubicBezTo>
                              <a:cubicBezTo>
                                <a:pt x="4576" y="14417"/>
                                <a:pt x="4596" y="14450"/>
                                <a:pt x="4623" y="14487"/>
                              </a:cubicBezTo>
                            </a:path>
                            <a:path w="5145" h="1441">
                              <a:moveTo>
                                <a:pt x="5126" y="14757"/>
                              </a:moveTo>
                              <a:cubicBezTo>
                                <a:pt x="5145" y="14741"/>
                                <a:pt x="5147" y="14741"/>
                                <a:pt x="5154" y="14717"/>
                              </a:cubicBezTo>
                              <a:cubicBezTo>
                                <a:pt x="5141" y="14686"/>
                                <a:pt x="5119" y="14678"/>
                                <a:pt x="5083" y="14678"/>
                              </a:cubicBezTo>
                              <a:cubicBezTo>
                                <a:pt x="5028" y="14678"/>
                                <a:pt x="4976" y="14701"/>
                                <a:pt x="4935" y="14736"/>
                              </a:cubicBezTo>
                              <a:cubicBezTo>
                                <a:pt x="4900" y="14765"/>
                                <a:pt x="4865" y="14815"/>
                                <a:pt x="4883" y="14863"/>
                              </a:cubicBezTo>
                              <a:cubicBezTo>
                                <a:pt x="4902" y="14913"/>
                                <a:pt x="4963" y="14923"/>
                                <a:pt x="5008" y="14916"/>
                              </a:cubicBezTo>
                              <a:cubicBezTo>
                                <a:pt x="5066" y="14907"/>
                                <a:pt x="5124" y="14879"/>
                                <a:pt x="5164" y="14835"/>
                              </a:cubicBezTo>
                              <a:cubicBezTo>
                                <a:pt x="5197" y="14798"/>
                                <a:pt x="5208" y="14749"/>
                                <a:pt x="5201" y="14702"/>
                              </a:cubicBezTo>
                              <a:cubicBezTo>
                                <a:pt x="5170" y="14709"/>
                                <a:pt x="5179" y="14737"/>
                                <a:pt x="5184" y="14772"/>
                              </a:cubicBezTo>
                              <a:cubicBezTo>
                                <a:pt x="5192" y="14830"/>
                                <a:pt x="5210" y="14900"/>
                                <a:pt x="5263" y="14933"/>
                              </a:cubicBezTo>
                              <a:cubicBezTo>
                                <a:pt x="5296" y="14954"/>
                                <a:pt x="5315" y="14925"/>
                                <a:pt x="5334" y="14902"/>
                              </a:cubicBezTo>
                            </a:path>
                            <a:path w="5145" h="1441">
                              <a:moveTo>
                                <a:pt x="5316" y="14102"/>
                              </a:moveTo>
                              <a:cubicBezTo>
                                <a:pt x="5330" y="14154"/>
                                <a:pt x="5332" y="14179"/>
                                <a:pt x="5344" y="14231"/>
                              </a:cubicBezTo>
                              <a:cubicBezTo>
                                <a:pt x="5371" y="14349"/>
                                <a:pt x="5394" y="14466"/>
                                <a:pt x="5415" y="14585"/>
                              </a:cubicBezTo>
                              <a:cubicBezTo>
                                <a:pt x="5433" y="14683"/>
                                <a:pt x="5447" y="14783"/>
                                <a:pt x="5476" y="14878"/>
                              </a:cubicBezTo>
                              <a:cubicBezTo>
                                <a:pt x="5481" y="14893"/>
                                <a:pt x="5504" y="14968"/>
                                <a:pt x="5533" y="14965"/>
                              </a:cubicBezTo>
                              <a:cubicBezTo>
                                <a:pt x="5559" y="14962"/>
                                <a:pt x="5560" y="14933"/>
                                <a:pt x="5566" y="14914"/>
                              </a:cubicBezTo>
                            </a:path>
                            <a:path w="5145" h="1441">
                              <a:moveTo>
                                <a:pt x="5949" y="14545"/>
                              </a:moveTo>
                              <a:cubicBezTo>
                                <a:pt x="5963" y="14520"/>
                                <a:pt x="5998" y="14473"/>
                                <a:pt x="5968" y="14443"/>
                              </a:cubicBezTo>
                              <a:cubicBezTo>
                                <a:pt x="5935" y="14410"/>
                                <a:pt x="5862" y="14429"/>
                                <a:pt x="5826" y="14443"/>
                              </a:cubicBezTo>
                              <a:cubicBezTo>
                                <a:pt x="5781" y="14461"/>
                                <a:pt x="5727" y="14495"/>
                                <a:pt x="5720" y="14547"/>
                              </a:cubicBezTo>
                              <a:cubicBezTo>
                                <a:pt x="5713" y="14602"/>
                                <a:pt x="5768" y="14641"/>
                                <a:pt x="5806" y="14669"/>
                              </a:cubicBezTo>
                              <a:cubicBezTo>
                                <a:pt x="5878" y="14722"/>
                                <a:pt x="5960" y="14749"/>
                                <a:pt x="6042" y="14780"/>
                              </a:cubicBezTo>
                              <a:cubicBezTo>
                                <a:pt x="6092" y="14799"/>
                                <a:pt x="6141" y="14813"/>
                                <a:pt x="6177" y="14853"/>
                              </a:cubicBezTo>
                              <a:cubicBezTo>
                                <a:pt x="6166" y="14888"/>
                                <a:pt x="6138" y="14900"/>
                                <a:pt x="6104" y="14915"/>
                              </a:cubicBezTo>
                              <a:cubicBezTo>
                                <a:pt x="6046" y="14940"/>
                                <a:pt x="5977" y="14954"/>
                                <a:pt x="5915" y="14963"/>
                              </a:cubicBezTo>
                              <a:cubicBezTo>
                                <a:pt x="5871" y="14969"/>
                                <a:pt x="5829" y="14965"/>
                                <a:pt x="5785" y="14963"/>
                              </a:cubicBezTo>
                            </a:path>
                            <a:path w="5145" h="1441">
                              <a:moveTo>
                                <a:pt x="1705" y="15512"/>
                              </a:moveTo>
                              <a:cubicBezTo>
                                <a:pt x="1729" y="15515"/>
                                <a:pt x="1721" y="15525"/>
                                <a:pt x="1745" y="15526"/>
                              </a:cubicBezTo>
                              <a:cubicBezTo>
                                <a:pt x="1803" y="15529"/>
                                <a:pt x="1861" y="15525"/>
                                <a:pt x="1919" y="15524"/>
                              </a:cubicBezTo>
                              <a:cubicBezTo>
                                <a:pt x="2020" y="15521"/>
                                <a:pt x="2122" y="15514"/>
                                <a:pt x="2223" y="15509"/>
                              </a:cubicBezTo>
                              <a:cubicBezTo>
                                <a:pt x="2584" y="15489"/>
                                <a:pt x="2933" y="15430"/>
                                <a:pt x="3289" y="15372"/>
                              </a:cubicBezTo>
                              <a:cubicBezTo>
                                <a:pt x="3659" y="15312"/>
                                <a:pt x="4035" y="15290"/>
                                <a:pt x="4407" y="15241"/>
                              </a:cubicBezTo>
                              <a:cubicBezTo>
                                <a:pt x="4837" y="15184"/>
                                <a:pt x="5268" y="15177"/>
                                <a:pt x="5698" y="15115"/>
                              </a:cubicBezTo>
                              <a:cubicBezTo>
                                <a:pt x="5907" y="15085"/>
                                <a:pt x="6118" y="15067"/>
                                <a:pt x="6328" y="15046"/>
                              </a:cubicBezTo>
                              <a:cubicBezTo>
                                <a:pt x="6362" y="15043"/>
                                <a:pt x="6340" y="15044"/>
                                <a:pt x="6374" y="15040"/>
                              </a:cubicBezTo>
                            </a:path>
                            <a:path w="5145" h="1441">
                              <a:moveTo>
                                <a:pt x="6590" y="14333"/>
                              </a:moveTo>
                              <a:cubicBezTo>
                                <a:pt x="6584" y="14330"/>
                                <a:pt x="6577" y="14328"/>
                                <a:pt x="6571" y="14325"/>
                              </a:cubicBezTo>
                              <a:cubicBezTo>
                                <a:pt x="6576" y="14358"/>
                                <a:pt x="6591" y="14382"/>
                                <a:pt x="6584" y="14417"/>
                              </a:cubicBezTo>
                              <a:cubicBezTo>
                                <a:pt x="6581" y="14426"/>
                                <a:pt x="6579" y="14436"/>
                                <a:pt x="6576" y="14445"/>
                              </a:cubicBezTo>
                            </a:path>
                            <a:path w="5145" h="1441">
                              <a:moveTo>
                                <a:pt x="6633" y="14836"/>
                              </a:moveTo>
                              <a:cubicBezTo>
                                <a:pt x="6668" y="14845"/>
                                <a:pt x="6672" y="14834"/>
                                <a:pt x="6691" y="14802"/>
                              </a:cubicBezTo>
                              <a:cubicBezTo>
                                <a:pt x="6706" y="14777"/>
                                <a:pt x="6687" y="14778"/>
                                <a:pt x="6667" y="147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5,14088" coordsize="5145,1441" path="m1555,14572c1556,14633,1560,14695,1572,14755c1590,14844,1611,14931,1636,15018c1650,15068,1667,15116,1686,15164c1703,15133,1705,15111,1703,15061c1695,14899,1627,14662,1690,14507c1696,14499,1702,14492,1708,14484c1771,14507,1798,14521,1846,14583c1932,14694,2000,14830,2046,14963c2059,14999,2064,15034,2072,15071c2042,15006,2032,14944,2027,14872c2021,14793,2018,14702,2050,14628c2076,14567,2131,14562,2188,14582c2314,14626,2422,14746,2504,14847c2558,14914,2644,15015,2655,15105c2657,15125,2658,15130,2654,15142em2959,14975c2979,14955,2988,14941,2981,14911c2974,14880,2957,14854,2929,14838c2893,14817,2857,14825,2826,14851c2787,14883,2766,14937,2765,14987c2764,15041,2789,15113,2846,15130c2888,15143,2930,15113,2953,15080c2987,15032,2997,14963,2995,14906c2992,14884,2992,14878,2988,14865c2979,14903,2986,14940,2995,14979c3009,15039,3030,15105,3089,15134c3120,15149,3135,15138,3163,15126em3198,14249c3207,14327,3239,14395,3268,14468c3313,14584,3356,14701,3403,14817c3435,14895,3465,14975,3503,15050c3515,15071,3517,15077,3531,15085em3168,14840c3223,14817,3276,14815,3334,14804c3428,14786,3518,14770,3614,14770em3747,14926c3794,14912,3832,14895,3870,14863c3905,14833,3941,14794,3944,14745c3947,14690,3888,14660,3840,14662c3787,14665,3746,14698,3727,14746c3696,14824,3730,14914,3786,14972c3837,15025,3902,15052,3974,15059c4019,15059,4034,15059,4062,15048em4133,14791c4146,14828,4170,14850,4199,14877c4228,14904,4258,14931,4286,14959c4291,14964,4297,14970,4302,14975c4275,14949,4256,14921,4245,14884c4232,14841,4227,14788,4246,14746c4261,14713,4294,14686,4329,14677c4352,14671,4376,14673,4399,14674em4572,14727c4593,14788,4603,14852,4624,14914c4637,14954,4649,15004,4683,15032c4712,15056,4723,15010,4729,14993em4548,14411c4545,14405,4541,14398,4538,14392c4576,14417,4596,14450,4623,14487em5126,14757c5145,14741,5147,14741,5154,14717c5141,14686,5119,14678,5083,14678c5028,14678,4976,14701,4935,14736c4900,14765,4865,14815,4883,14863c4902,14913,4963,14923,5008,14916c5066,14907,5124,14879,5164,14835c5197,14798,5208,14749,5201,14702c5170,14709,5179,14737,5184,14772c5192,14830,5210,14900,5263,14933c5296,14954,5315,14925,5334,14902em5316,14102c5330,14154,5332,14179,5344,14231c5371,14349,5394,14466,5415,14585c5433,14683,5447,14783,5476,14878c5481,14893,5504,14968,5533,14965c5559,14962,5560,14933,5566,14914em5949,14545c5963,14520,5998,14473,5968,14443c5935,14410,5862,14429,5826,14443c5781,14461,5727,14495,5720,14547c5713,14602,5768,14641,5806,14669c5878,14722,5960,14749,6042,14780c6092,14799,6141,14813,6177,14853c6166,14888,6138,14900,6104,14915c6046,14940,5977,14954,5915,14963c5871,14969,5829,14965,5785,14963em1705,15512c1729,15515,1721,15525,1745,15526c1803,15529,1861,15525,1919,15524c2020,15521,2122,15514,2223,15509c2584,15489,2933,15430,3289,15372c3659,15312,4035,15290,4407,15241c4837,15184,5268,15177,5698,15115c5907,15085,6118,15067,6328,15046c6362,15043,6340,15044,6374,15040em6590,14333c6584,14330,6577,14328,6571,14325c6576,14358,6591,14382,6584,14417c6581,14426,6579,14436,6576,14445em6633,14836c6668,14845,6672,14834,6691,14802c6706,14777,6687,14778,6667,14767e" stroked="t" o:allowincell="f" style="position:absolute;margin-left:-27.9pt;margin-top:301.9pt;width:145.75pt;height:4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32960</wp:posOffset>
                </wp:positionH>
                <wp:positionV relativeFrom="paragraph">
                  <wp:posOffset>3816350</wp:posOffset>
                </wp:positionV>
                <wp:extent cx="1472565" cy="336550"/>
                <wp:effectExtent l="10160" t="8890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1" h="934">
                              <a:moveTo>
                                <a:pt x="15447" y="14271"/>
                              </a:moveTo>
                              <a:cubicBezTo>
                                <a:pt x="15467" y="14247"/>
                                <a:pt x="15486" y="14217"/>
                                <a:pt x="15518" y="14204"/>
                              </a:cubicBezTo>
                              <a:cubicBezTo>
                                <a:pt x="15560" y="14187"/>
                                <a:pt x="15608" y="14184"/>
                                <a:pt x="15649" y="14205"/>
                              </a:cubicBezTo>
                              <a:cubicBezTo>
                                <a:pt x="15702" y="14233"/>
                                <a:pt x="15728" y="14297"/>
                                <a:pt x="15743" y="14352"/>
                              </a:cubicBezTo>
                              <a:cubicBezTo>
                                <a:pt x="15778" y="14475"/>
                                <a:pt x="15779" y="14615"/>
                                <a:pt x="15747" y="14738"/>
                              </a:cubicBezTo>
                              <a:cubicBezTo>
                                <a:pt x="15731" y="14800"/>
                                <a:pt x="15698" y="14867"/>
                                <a:pt x="15641" y="14902"/>
                              </a:cubicBezTo>
                              <a:cubicBezTo>
                                <a:pt x="15579" y="14940"/>
                                <a:pt x="15506" y="14920"/>
                                <a:pt x="15459" y="14870"/>
                              </a:cubicBezTo>
                              <a:cubicBezTo>
                                <a:pt x="15421" y="14831"/>
                                <a:pt x="15401" y="14773"/>
                                <a:pt x="15414" y="14719"/>
                              </a:cubicBezTo>
                              <a:cubicBezTo>
                                <a:pt x="15428" y="14663"/>
                                <a:pt x="15485" y="14644"/>
                                <a:pt x="15537" y="14644"/>
                              </a:cubicBezTo>
                              <a:cubicBezTo>
                                <a:pt x="15651" y="14644"/>
                                <a:pt x="15768" y="14699"/>
                                <a:pt x="15868" y="14748"/>
                              </a:cubicBezTo>
                              <a:cubicBezTo>
                                <a:pt x="15908" y="14768"/>
                                <a:pt x="15947" y="14788"/>
                                <a:pt x="15985" y="14810"/>
                              </a:cubicBezTo>
                            </a:path>
                            <a:path w="4091" h="934">
                              <a:moveTo>
                                <a:pt x="16024" y="14590"/>
                              </a:moveTo>
                              <a:cubicBezTo>
                                <a:pt x="16074" y="14589"/>
                                <a:pt x="16118" y="14594"/>
                                <a:pt x="16167" y="14601"/>
                              </a:cubicBezTo>
                              <a:cubicBezTo>
                                <a:pt x="16195" y="14605"/>
                                <a:pt x="16222" y="14607"/>
                                <a:pt x="16250" y="14608"/>
                              </a:cubicBezTo>
                            </a:path>
                            <a:path w="4091" h="934">
                              <a:moveTo>
                                <a:pt x="16469" y="14241"/>
                              </a:moveTo>
                              <a:cubicBezTo>
                                <a:pt x="16470" y="14287"/>
                                <a:pt x="16467" y="14337"/>
                                <a:pt x="16460" y="14385"/>
                              </a:cubicBezTo>
                              <a:cubicBezTo>
                                <a:pt x="16447" y="14475"/>
                                <a:pt x="16436" y="14564"/>
                                <a:pt x="16426" y="14654"/>
                              </a:cubicBezTo>
                              <a:cubicBezTo>
                                <a:pt x="16420" y="14706"/>
                                <a:pt x="16405" y="14774"/>
                                <a:pt x="16426" y="14825"/>
                              </a:cubicBezTo>
                              <a:cubicBezTo>
                                <a:pt x="16437" y="14853"/>
                                <a:pt x="16461" y="14847"/>
                                <a:pt x="16483" y="14840"/>
                              </a:cubicBezTo>
                              <a:cubicBezTo>
                                <a:pt x="16508" y="14832"/>
                                <a:pt x="16527" y="14812"/>
                                <a:pt x="16552" y="14805"/>
                              </a:cubicBezTo>
                              <a:cubicBezTo>
                                <a:pt x="16590" y="14795"/>
                                <a:pt x="16633" y="14802"/>
                                <a:pt x="16671" y="14806"/>
                              </a:cubicBezTo>
                              <a:cubicBezTo>
                                <a:pt x="16742" y="14814"/>
                                <a:pt x="16811" y="14818"/>
                                <a:pt x="16882" y="14820"/>
                              </a:cubicBezTo>
                              <a:cubicBezTo>
                                <a:pt x="16922" y="14821"/>
                                <a:pt x="16955" y="14822"/>
                                <a:pt x="16995" y="14816"/>
                              </a:cubicBezTo>
                            </a:path>
                            <a:path w="4091" h="934">
                              <a:moveTo>
                                <a:pt x="17458" y="14075"/>
                              </a:moveTo>
                              <a:cubicBezTo>
                                <a:pt x="17443" y="14041"/>
                                <a:pt x="17446" y="14021"/>
                                <a:pt x="17432" y="14071"/>
                              </a:cubicBezTo>
                              <a:cubicBezTo>
                                <a:pt x="17412" y="14144"/>
                                <a:pt x="17418" y="14231"/>
                                <a:pt x="17415" y="14306"/>
                              </a:cubicBezTo>
                              <a:cubicBezTo>
                                <a:pt x="17409" y="14476"/>
                                <a:pt x="17409" y="14658"/>
                                <a:pt x="17449" y="14825"/>
                              </a:cubicBezTo>
                              <a:cubicBezTo>
                                <a:pt x="17458" y="14854"/>
                                <a:pt x="17460" y="14860"/>
                                <a:pt x="17468" y="14876"/>
                              </a:cubicBezTo>
                              <a:cubicBezTo>
                                <a:pt x="17491" y="14849"/>
                                <a:pt x="17496" y="14834"/>
                                <a:pt x="17504" y="14786"/>
                              </a:cubicBezTo>
                              <a:cubicBezTo>
                                <a:pt x="17516" y="14714"/>
                                <a:pt x="17526" y="14643"/>
                                <a:pt x="17545" y="14572"/>
                              </a:cubicBezTo>
                              <a:cubicBezTo>
                                <a:pt x="17556" y="14531"/>
                                <a:pt x="17583" y="14436"/>
                                <a:pt x="17643" y="14461"/>
                              </a:cubicBezTo>
                              <a:cubicBezTo>
                                <a:pt x="17687" y="14479"/>
                                <a:pt x="17728" y="14545"/>
                                <a:pt x="17751" y="14585"/>
                              </a:cubicBezTo>
                              <a:cubicBezTo>
                                <a:pt x="17776" y="14630"/>
                                <a:pt x="17802" y="14692"/>
                                <a:pt x="17800" y="14744"/>
                              </a:cubicBezTo>
                              <a:cubicBezTo>
                                <a:pt x="17798" y="14792"/>
                                <a:pt x="17760" y="14815"/>
                                <a:pt x="17717" y="14824"/>
                              </a:cubicBezTo>
                              <a:cubicBezTo>
                                <a:pt x="17642" y="14839"/>
                                <a:pt x="17560" y="14816"/>
                                <a:pt x="17493" y="14785"/>
                              </a:cubicBezTo>
                              <a:cubicBezTo>
                                <a:pt x="17450" y="14765"/>
                                <a:pt x="17433" y="14751"/>
                                <a:pt x="17440" y="14706"/>
                              </a:cubicBezTo>
                            </a:path>
                            <a:path w="4091" h="934">
                              <a:moveTo>
                                <a:pt x="17907" y="14644"/>
                              </a:moveTo>
                              <a:cubicBezTo>
                                <a:pt x="17875" y="14664"/>
                                <a:pt x="17845" y="14684"/>
                                <a:pt x="17832" y="14723"/>
                              </a:cubicBezTo>
                              <a:cubicBezTo>
                                <a:pt x="17817" y="14769"/>
                                <a:pt x="17825" y="14816"/>
                                <a:pt x="17860" y="14850"/>
                              </a:cubicBezTo>
                              <a:cubicBezTo>
                                <a:pt x="17898" y="14888"/>
                                <a:pt x="17960" y="14895"/>
                                <a:pt x="18011" y="14889"/>
                              </a:cubicBezTo>
                              <a:cubicBezTo>
                                <a:pt x="18053" y="14884"/>
                                <a:pt x="18105" y="14866"/>
                                <a:pt x="18106" y="14817"/>
                              </a:cubicBezTo>
                              <a:cubicBezTo>
                                <a:pt x="18108" y="14764"/>
                                <a:pt x="18044" y="14724"/>
                                <a:pt x="18006" y="14700"/>
                              </a:cubicBezTo>
                              <a:cubicBezTo>
                                <a:pt x="17953" y="14666"/>
                                <a:pt x="17898" y="14642"/>
                                <a:pt x="17838" y="14624"/>
                              </a:cubicBezTo>
                              <a:cubicBezTo>
                                <a:pt x="17831" y="14622"/>
                                <a:pt x="17823" y="14619"/>
                                <a:pt x="17816" y="14617"/>
                              </a:cubicBezTo>
                            </a:path>
                            <a:path w="4091" h="934">
                              <a:moveTo>
                                <a:pt x="18218" y="14356"/>
                              </a:moveTo>
                              <a:cubicBezTo>
                                <a:pt x="18189" y="14309"/>
                                <a:pt x="18219" y="14454"/>
                                <a:pt x="18221" y="14479"/>
                              </a:cubicBezTo>
                              <a:cubicBezTo>
                                <a:pt x="18227" y="14568"/>
                                <a:pt x="18229" y="14657"/>
                                <a:pt x="18245" y="14745"/>
                              </a:cubicBezTo>
                              <a:cubicBezTo>
                                <a:pt x="18253" y="14790"/>
                                <a:pt x="18263" y="14869"/>
                                <a:pt x="18303" y="14900"/>
                              </a:cubicBezTo>
                              <a:cubicBezTo>
                                <a:pt x="18339" y="14928"/>
                                <a:pt x="18363" y="14886"/>
                                <a:pt x="18380" y="14862"/>
                              </a:cubicBezTo>
                            </a:path>
                            <a:path w="4091" h="934">
                              <a:moveTo>
                                <a:pt x="18423" y="14245"/>
                              </a:moveTo>
                              <a:cubicBezTo>
                                <a:pt x="18450" y="14307"/>
                                <a:pt x="18460" y="14375"/>
                                <a:pt x="18474" y="14443"/>
                              </a:cubicBezTo>
                              <a:cubicBezTo>
                                <a:pt x="18496" y="14545"/>
                                <a:pt x="18513" y="14647"/>
                                <a:pt x="18534" y="14749"/>
                              </a:cubicBezTo>
                              <a:cubicBezTo>
                                <a:pt x="18547" y="14814"/>
                                <a:pt x="18558" y="14879"/>
                                <a:pt x="18571" y="14944"/>
                              </a:cubicBezTo>
                              <a:cubicBezTo>
                                <a:pt x="18578" y="14981"/>
                                <a:pt x="18560" y="14968"/>
                                <a:pt x="18538" y="14960"/>
                              </a:cubicBezTo>
                            </a:path>
                            <a:path w="4091" h="934">
                              <a:moveTo>
                                <a:pt x="17933" y="14525"/>
                              </a:moveTo>
                              <a:cubicBezTo>
                                <a:pt x="17924" y="14520"/>
                                <a:pt x="17916" y="14515"/>
                                <a:pt x="17907" y="14510"/>
                              </a:cubicBezTo>
                              <a:cubicBezTo>
                                <a:pt x="17968" y="14504"/>
                                <a:pt x="18046" y="14530"/>
                                <a:pt x="18109" y="14541"/>
                              </a:cubicBezTo>
                              <a:cubicBezTo>
                                <a:pt x="18234" y="14562"/>
                                <a:pt x="18362" y="14586"/>
                                <a:pt x="18488" y="14589"/>
                              </a:cubicBezTo>
                              <a:cubicBezTo>
                                <a:pt x="18553" y="14591"/>
                                <a:pt x="18602" y="14582"/>
                                <a:pt x="18663" y="14563"/>
                              </a:cubicBezTo>
                            </a:path>
                            <a:path w="4091" h="934">
                              <a:moveTo>
                                <a:pt x="18656" y="14217"/>
                              </a:moveTo>
                              <a:cubicBezTo>
                                <a:pt x="18683" y="14241"/>
                                <a:pt x="18700" y="14289"/>
                                <a:pt x="18709" y="14326"/>
                              </a:cubicBezTo>
                              <a:cubicBezTo>
                                <a:pt x="18730" y="14413"/>
                                <a:pt x="18739" y="14505"/>
                                <a:pt x="18746" y="14594"/>
                              </a:cubicBezTo>
                              <a:cubicBezTo>
                                <a:pt x="18754" y="14693"/>
                                <a:pt x="18752" y="14791"/>
                                <a:pt x="18766" y="14889"/>
                              </a:cubicBezTo>
                              <a:cubicBezTo>
                                <a:pt x="18771" y="14923"/>
                                <a:pt x="18782" y="14953"/>
                                <a:pt x="18802" y="14915"/>
                              </a:cubicBezTo>
                            </a:path>
                            <a:path w="4091" h="934">
                              <a:moveTo>
                                <a:pt x="18819" y="14840"/>
                              </a:moveTo>
                              <a:cubicBezTo>
                                <a:pt x="18831" y="14790"/>
                                <a:pt x="18841" y="14757"/>
                                <a:pt x="18871" y="14719"/>
                              </a:cubicBezTo>
                              <a:cubicBezTo>
                                <a:pt x="18895" y="14689"/>
                                <a:pt x="18929" y="14686"/>
                                <a:pt x="18964" y="14669"/>
                              </a:cubicBezTo>
                              <a:cubicBezTo>
                                <a:pt x="18993" y="14655"/>
                                <a:pt x="19035" y="14635"/>
                                <a:pt x="19051" y="14605"/>
                              </a:cubicBezTo>
                              <a:cubicBezTo>
                                <a:pt x="19067" y="14576"/>
                                <a:pt x="19045" y="14543"/>
                                <a:pt x="19017" y="14532"/>
                              </a:cubicBezTo>
                              <a:cubicBezTo>
                                <a:pt x="18975" y="14515"/>
                                <a:pt x="18917" y="14533"/>
                                <a:pt x="18881" y="14557"/>
                              </a:cubicBezTo>
                              <a:cubicBezTo>
                                <a:pt x="18836" y="14588"/>
                                <a:pt x="18804" y="14644"/>
                                <a:pt x="18804" y="14700"/>
                              </a:cubicBezTo>
                              <a:cubicBezTo>
                                <a:pt x="18804" y="14758"/>
                                <a:pt x="18841" y="14804"/>
                                <a:pt x="18887" y="14835"/>
                              </a:cubicBezTo>
                              <a:cubicBezTo>
                                <a:pt x="18934" y="14867"/>
                                <a:pt x="18985" y="14880"/>
                                <a:pt x="19041" y="14866"/>
                              </a:cubicBezTo>
                              <a:cubicBezTo>
                                <a:pt x="19053" y="14862"/>
                                <a:pt x="19064" y="14857"/>
                                <a:pt x="19076" y="14853"/>
                              </a:cubicBezTo>
                            </a:path>
                            <a:path w="4091" h="934">
                              <a:moveTo>
                                <a:pt x="19426" y="14483"/>
                              </a:moveTo>
                              <a:cubicBezTo>
                                <a:pt x="19379" y="14471"/>
                                <a:pt x="19337" y="14473"/>
                                <a:pt x="19288" y="14488"/>
                              </a:cubicBezTo>
                              <a:cubicBezTo>
                                <a:pt x="19241" y="14502"/>
                                <a:pt x="19174" y="14528"/>
                                <a:pt x="19142" y="14568"/>
                              </a:cubicBezTo>
                              <a:cubicBezTo>
                                <a:pt x="19113" y="14605"/>
                                <a:pt x="19140" y="14634"/>
                                <a:pt x="19170" y="14655"/>
                              </a:cubicBezTo>
                              <a:cubicBezTo>
                                <a:pt x="19220" y="14689"/>
                                <a:pt x="19280" y="14705"/>
                                <a:pt x="19336" y="14727"/>
                              </a:cubicBezTo>
                              <a:cubicBezTo>
                                <a:pt x="19382" y="14745"/>
                                <a:pt x="19466" y="14766"/>
                                <a:pt x="19497" y="14810"/>
                              </a:cubicBezTo>
                              <a:cubicBezTo>
                                <a:pt x="19498" y="14814"/>
                                <a:pt x="19498" y="14819"/>
                                <a:pt x="19499" y="14823"/>
                              </a:cubicBezTo>
                              <a:cubicBezTo>
                                <a:pt x="19479" y="14859"/>
                                <a:pt x="19448" y="14865"/>
                                <a:pt x="19407" y="14874"/>
                              </a:cubicBezTo>
                              <a:cubicBezTo>
                                <a:pt x="19353" y="14885"/>
                                <a:pt x="19285" y="14892"/>
                                <a:pt x="19230" y="14888"/>
                              </a:cubicBezTo>
                              <a:cubicBezTo>
                                <a:pt x="19193" y="14886"/>
                                <a:pt x="19156" y="14877"/>
                                <a:pt x="19137" y="148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09,14039" coordsize="4091,934" path="m15447,14271c15467,14247,15486,14217,15518,14204c15560,14187,15608,14184,15649,14205c15702,14233,15728,14297,15743,14352c15778,14475,15779,14615,15747,14738c15731,14800,15698,14867,15641,14902c15579,14940,15506,14920,15459,14870c15421,14831,15401,14773,15414,14719c15428,14663,15485,14644,15537,14644c15651,14644,15768,14699,15868,14748c15908,14768,15947,14788,15985,14810em16024,14590c16074,14589,16118,14594,16167,14601c16195,14605,16222,14607,16250,14608em16469,14241c16470,14287,16467,14337,16460,14385c16447,14475,16436,14564,16426,14654c16420,14706,16405,14774,16426,14825c16437,14853,16461,14847,16483,14840c16508,14832,16527,14812,16552,14805c16590,14795,16633,14802,16671,14806c16742,14814,16811,14818,16882,14820c16922,14821,16955,14822,16995,14816em17458,14075c17443,14041,17446,14021,17432,14071c17412,14144,17418,14231,17415,14306c17409,14476,17409,14658,17449,14825c17458,14854,17460,14860,17468,14876c17491,14849,17496,14834,17504,14786c17516,14714,17526,14643,17545,14572c17556,14531,17583,14436,17643,14461c17687,14479,17728,14545,17751,14585c17776,14630,17802,14692,17800,14744c17798,14792,17760,14815,17717,14824c17642,14839,17560,14816,17493,14785c17450,14765,17433,14751,17440,14706em17907,14644c17875,14664,17845,14684,17832,14723c17817,14769,17825,14816,17860,14850c17898,14888,17960,14895,18011,14889c18053,14884,18105,14866,18106,14817c18108,14764,18044,14724,18006,14700c17953,14666,17898,14642,17838,14624c17831,14622,17823,14619,17816,14617em18218,14356c18189,14309,18219,14454,18221,14479c18227,14568,18229,14657,18245,14745c18253,14790,18263,14869,18303,14900c18339,14928,18363,14886,18380,14862em18423,14245c18450,14307,18460,14375,18474,14443c18496,14545,18513,14647,18534,14749c18547,14814,18558,14879,18571,14944c18578,14981,18560,14968,18538,14960em17933,14525c17924,14520,17916,14515,17907,14510c17968,14504,18046,14530,18109,14541c18234,14562,18362,14586,18488,14589c18553,14591,18602,14582,18663,14563em18656,14217c18683,14241,18700,14289,18709,14326c18730,14413,18739,14505,18746,14594c18754,14693,18752,14791,18766,14889c18771,14923,18782,14953,18802,14915em18819,14840c18831,14790,18841,14757,18871,14719c18895,14689,18929,14686,18964,14669c18993,14655,19035,14635,19051,14605c19067,14576,19045,14543,19017,14532c18975,14515,18917,14533,18881,14557c18836,14588,18804,14644,18804,14700c18804,14758,18841,14804,18887,14835c18934,14867,18985,14880,19041,14866c19053,14862,19064,14857,19076,14853em19426,14483c19379,14471,19337,14473,19288,14488c19241,14502,19174,14528,19142,14568c19113,14605,19140,14634,19170,14655c19220,14689,19280,14705,19336,14727c19382,14745,19466,14766,19497,14810c19498,14814,19498,14819,19499,14823c19479,14859,19448,14865,19407,14874c19353,14885,19285,14892,19230,14888c19193,14886,19156,14877,19137,14847e" stroked="t" o:allowincell="f" style="position:absolute;margin-left:364.8pt;margin-top:300.5pt;width:115.9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24960</wp:posOffset>
                </wp:positionH>
                <wp:positionV relativeFrom="paragraph">
                  <wp:posOffset>3977640</wp:posOffset>
                </wp:positionV>
                <wp:extent cx="305435" cy="156845"/>
                <wp:effectExtent l="10160" t="10160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9" h="435">
                              <a:moveTo>
                                <a:pt x="14173" y="14630"/>
                              </a:moveTo>
                              <a:cubicBezTo>
                                <a:pt x="14150" y="14617"/>
                                <a:pt x="14117" y="14596"/>
                                <a:pt x="14088" y="14611"/>
                              </a:cubicBezTo>
                              <a:cubicBezTo>
                                <a:pt x="14055" y="14628"/>
                                <a:pt x="14022" y="14677"/>
                                <a:pt x="14010" y="14711"/>
                              </a:cubicBezTo>
                              <a:cubicBezTo>
                                <a:pt x="13992" y="14762"/>
                                <a:pt x="13991" y="14822"/>
                                <a:pt x="14028" y="14865"/>
                              </a:cubicBezTo>
                              <a:cubicBezTo>
                                <a:pt x="14070" y="14914"/>
                                <a:pt x="14141" y="14924"/>
                                <a:pt x="14201" y="14919"/>
                              </a:cubicBezTo>
                              <a:cubicBezTo>
                                <a:pt x="14250" y="14915"/>
                                <a:pt x="14322" y="14896"/>
                                <a:pt x="14346" y="14848"/>
                              </a:cubicBezTo>
                              <a:cubicBezTo>
                                <a:pt x="14368" y="14805"/>
                                <a:pt x="14334" y="14761"/>
                                <a:pt x="14306" y="14732"/>
                              </a:cubicBezTo>
                              <a:cubicBezTo>
                                <a:pt x="14266" y="14691"/>
                                <a:pt x="14216" y="14664"/>
                                <a:pt x="14174" y="14625"/>
                              </a:cubicBezTo>
                            </a:path>
                            <a:path w="849" h="435">
                              <a:moveTo>
                                <a:pt x="14497" y="14702"/>
                              </a:moveTo>
                              <a:cubicBezTo>
                                <a:pt x="14506" y="14725"/>
                                <a:pt x="14510" y="14752"/>
                                <a:pt x="14521" y="14774"/>
                              </a:cubicBezTo>
                              <a:cubicBezTo>
                                <a:pt x="14540" y="14810"/>
                                <a:pt x="14565" y="14836"/>
                                <a:pt x="14595" y="14863"/>
                              </a:cubicBezTo>
                              <a:cubicBezTo>
                                <a:pt x="14611" y="14877"/>
                                <a:pt x="14626" y="14889"/>
                                <a:pt x="14644" y="14900"/>
                              </a:cubicBezTo>
                              <a:cubicBezTo>
                                <a:pt x="14635" y="14861"/>
                                <a:pt x="14613" y="14834"/>
                                <a:pt x="14596" y="14797"/>
                              </a:cubicBezTo>
                              <a:cubicBezTo>
                                <a:pt x="14575" y="14751"/>
                                <a:pt x="14552" y="14694"/>
                                <a:pt x="14572" y="14644"/>
                              </a:cubicBezTo>
                              <a:cubicBezTo>
                                <a:pt x="14597" y="14579"/>
                                <a:pt x="14659" y="14554"/>
                                <a:pt x="14719" y="14530"/>
                              </a:cubicBezTo>
                              <a:cubicBezTo>
                                <a:pt x="14760" y="14514"/>
                                <a:pt x="14804" y="14501"/>
                                <a:pt x="14846" y="144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98,14487" coordsize="849,435" path="m14173,14630c14150,14617,14117,14596,14088,14611c14055,14628,14022,14677,14010,14711c13992,14762,13991,14822,14028,14865c14070,14914,14141,14924,14201,14919c14250,14915,14322,14896,14346,14848c14368,14805,14334,14761,14306,14732c14266,14691,14216,14664,14174,14625em14497,14702c14506,14725,14510,14752,14521,14774c14540,14810,14565,14836,14595,14863c14611,14877,14626,14889,14644,14900c14635,14861,14613,14834,14596,14797c14575,14751,14552,14694,14572,14644c14597,14579,14659,14554,14719,14530c14760,14514,14804,14501,14846,14487e" stroked="t" o:allowincell="f" style="position:absolute;margin-left:324.8pt;margin-top:313.2pt;width:24pt;height:1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27350</wp:posOffset>
                </wp:positionH>
                <wp:positionV relativeFrom="paragraph">
                  <wp:posOffset>3852545</wp:posOffset>
                </wp:positionV>
                <wp:extent cx="1011555" cy="306070"/>
                <wp:effectExtent l="11430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0" h="850">
                              <a:moveTo>
                                <a:pt x="10968" y="14428"/>
                              </a:moveTo>
                              <a:cubicBezTo>
                                <a:pt x="10974" y="14394"/>
                                <a:pt x="10972" y="14376"/>
                                <a:pt x="10957" y="14344"/>
                              </a:cubicBezTo>
                              <a:cubicBezTo>
                                <a:pt x="10943" y="14314"/>
                                <a:pt x="10905" y="14304"/>
                                <a:pt x="10874" y="14314"/>
                              </a:cubicBezTo>
                              <a:cubicBezTo>
                                <a:pt x="10792" y="14339"/>
                                <a:pt x="10742" y="14450"/>
                                <a:pt x="10713" y="14521"/>
                              </a:cubicBezTo>
                              <a:cubicBezTo>
                                <a:pt x="10672" y="14622"/>
                                <a:pt x="10647" y="14756"/>
                                <a:pt x="10699" y="14859"/>
                              </a:cubicBezTo>
                              <a:cubicBezTo>
                                <a:pt x="10736" y="14933"/>
                                <a:pt x="10813" y="14962"/>
                                <a:pt x="10890" y="14975"/>
                              </a:cubicBezTo>
                              <a:cubicBezTo>
                                <a:pt x="10944" y="14984"/>
                                <a:pt x="10994" y="14978"/>
                                <a:pt x="11047" y="14972"/>
                              </a:cubicBezTo>
                            </a:path>
                            <a:path w="2810" h="850">
                              <a:moveTo>
                                <a:pt x="11336" y="14695"/>
                              </a:moveTo>
                              <a:cubicBezTo>
                                <a:pt x="11326" y="14666"/>
                                <a:pt x="11316" y="14639"/>
                                <a:pt x="11280" y="14644"/>
                              </a:cubicBezTo>
                              <a:cubicBezTo>
                                <a:pt x="11196" y="14655"/>
                                <a:pt x="11103" y="14747"/>
                                <a:pt x="11084" y="14827"/>
                              </a:cubicBezTo>
                              <a:cubicBezTo>
                                <a:pt x="11074" y="14870"/>
                                <a:pt x="11095" y="14907"/>
                                <a:pt x="11137" y="14921"/>
                              </a:cubicBezTo>
                              <a:cubicBezTo>
                                <a:pt x="11184" y="14937"/>
                                <a:pt x="11236" y="14918"/>
                                <a:pt x="11276" y="14893"/>
                              </a:cubicBezTo>
                              <a:cubicBezTo>
                                <a:pt x="11311" y="14872"/>
                                <a:pt x="11337" y="14839"/>
                                <a:pt x="11350" y="14800"/>
                              </a:cubicBezTo>
                              <a:cubicBezTo>
                                <a:pt x="11359" y="14774"/>
                                <a:pt x="11359" y="14772"/>
                                <a:pt x="11341" y="14760"/>
                              </a:cubicBezTo>
                              <a:cubicBezTo>
                                <a:pt x="11332" y="14796"/>
                                <a:pt x="11336" y="14814"/>
                                <a:pt x="11339" y="14850"/>
                              </a:cubicBezTo>
                              <a:cubicBezTo>
                                <a:pt x="11341" y="14876"/>
                                <a:pt x="11342" y="14883"/>
                                <a:pt x="11356" y="14904"/>
                              </a:cubicBezTo>
                            </a:path>
                            <a:path w="2810" h="850">
                              <a:moveTo>
                                <a:pt x="11545" y="14760"/>
                              </a:moveTo>
                              <a:cubicBezTo>
                                <a:pt x="11546" y="14741"/>
                                <a:pt x="11547" y="14722"/>
                                <a:pt x="11549" y="14703"/>
                              </a:cubicBezTo>
                              <a:cubicBezTo>
                                <a:pt x="11569" y="14714"/>
                                <a:pt x="11574" y="14739"/>
                                <a:pt x="11584" y="14764"/>
                              </a:cubicBezTo>
                              <a:cubicBezTo>
                                <a:pt x="11608" y="14828"/>
                                <a:pt x="11631" y="14911"/>
                                <a:pt x="11690" y="14950"/>
                              </a:cubicBezTo>
                              <a:cubicBezTo>
                                <a:pt x="11696" y="14916"/>
                                <a:pt x="11687" y="14892"/>
                                <a:pt x="11678" y="14857"/>
                              </a:cubicBezTo>
                              <a:cubicBezTo>
                                <a:pt x="11663" y="14802"/>
                                <a:pt x="11641" y="14744"/>
                                <a:pt x="11654" y="14687"/>
                              </a:cubicBezTo>
                              <a:cubicBezTo>
                                <a:pt x="11664" y="14645"/>
                                <a:pt x="11700" y="14619"/>
                                <a:pt x="11742" y="14611"/>
                              </a:cubicBezTo>
                              <a:cubicBezTo>
                                <a:pt x="11792" y="14602"/>
                                <a:pt x="11836" y="14612"/>
                                <a:pt x="11883" y="14630"/>
                              </a:cubicBezTo>
                              <a:cubicBezTo>
                                <a:pt x="11903" y="14639"/>
                                <a:pt x="11909" y="14640"/>
                                <a:pt x="11918" y="14651"/>
                              </a:cubicBezTo>
                            </a:path>
                            <a:path w="2810" h="850">
                              <a:moveTo>
                                <a:pt x="11963" y="14194"/>
                              </a:moveTo>
                              <a:cubicBezTo>
                                <a:pt x="11964" y="14165"/>
                                <a:pt x="11963" y="14158"/>
                                <a:pt x="11968" y="14140"/>
                              </a:cubicBezTo>
                              <a:cubicBezTo>
                                <a:pt x="12001" y="14218"/>
                                <a:pt x="12014" y="14293"/>
                                <a:pt x="12024" y="14378"/>
                              </a:cubicBezTo>
                              <a:cubicBezTo>
                                <a:pt x="12042" y="14522"/>
                                <a:pt x="12046" y="14667"/>
                                <a:pt x="12069" y="14810"/>
                              </a:cubicBezTo>
                              <a:cubicBezTo>
                                <a:pt x="12079" y="14872"/>
                                <a:pt x="12088" y="14925"/>
                                <a:pt x="12124" y="14976"/>
                              </a:cubicBezTo>
                              <a:cubicBezTo>
                                <a:pt x="12128" y="14980"/>
                                <a:pt x="12131" y="14985"/>
                                <a:pt x="12135" y="14989"/>
                              </a:cubicBezTo>
                            </a:path>
                            <a:path w="2810" h="850">
                              <a:moveTo>
                                <a:pt x="11865" y="14717"/>
                              </a:moveTo>
                              <a:cubicBezTo>
                                <a:pt x="11918" y="14693"/>
                                <a:pt x="11972" y="14695"/>
                                <a:pt x="12031" y="14696"/>
                              </a:cubicBezTo>
                              <a:cubicBezTo>
                                <a:pt x="12115" y="14697"/>
                                <a:pt x="12199" y="14695"/>
                                <a:pt x="12283" y="14696"/>
                              </a:cubicBezTo>
                              <a:cubicBezTo>
                                <a:pt x="12298" y="14696"/>
                                <a:pt x="12397" y="14706"/>
                                <a:pt x="12410" y="14684"/>
                              </a:cubicBezTo>
                              <a:cubicBezTo>
                                <a:pt x="12409" y="14679"/>
                                <a:pt x="12407" y="14675"/>
                                <a:pt x="12406" y="14670"/>
                              </a:cubicBezTo>
                              <a:cubicBezTo>
                                <a:pt x="12379" y="14677"/>
                                <a:pt x="12359" y="14681"/>
                                <a:pt x="12338" y="14702"/>
                              </a:cubicBezTo>
                              <a:cubicBezTo>
                                <a:pt x="12306" y="14735"/>
                                <a:pt x="12281" y="14778"/>
                                <a:pt x="12283" y="14825"/>
                              </a:cubicBezTo>
                              <a:cubicBezTo>
                                <a:pt x="12285" y="14877"/>
                                <a:pt x="12322" y="14916"/>
                                <a:pt x="12368" y="14934"/>
                              </a:cubicBezTo>
                              <a:cubicBezTo>
                                <a:pt x="12436" y="14961"/>
                                <a:pt x="12561" y="14942"/>
                                <a:pt x="12598" y="14869"/>
                              </a:cubicBezTo>
                              <a:cubicBezTo>
                                <a:pt x="12621" y="14824"/>
                                <a:pt x="12588" y="14772"/>
                                <a:pt x="12553" y="14744"/>
                              </a:cubicBezTo>
                              <a:cubicBezTo>
                                <a:pt x="12510" y="14710"/>
                                <a:pt x="12453" y="14687"/>
                                <a:pt x="12403" y="14665"/>
                              </a:cubicBezTo>
                            </a:path>
                            <a:path w="2810" h="850">
                              <a:moveTo>
                                <a:pt x="12668" y="14700"/>
                              </a:moveTo>
                              <a:cubicBezTo>
                                <a:pt x="12688" y="14721"/>
                                <a:pt x="12700" y="14742"/>
                                <a:pt x="12711" y="14770"/>
                              </a:cubicBezTo>
                              <a:cubicBezTo>
                                <a:pt x="12725" y="14806"/>
                                <a:pt x="12737" y="14841"/>
                                <a:pt x="12758" y="14874"/>
                              </a:cubicBezTo>
                              <a:cubicBezTo>
                                <a:pt x="12774" y="14899"/>
                                <a:pt x="12787" y="14916"/>
                                <a:pt x="12814" y="14926"/>
                              </a:cubicBezTo>
                              <a:cubicBezTo>
                                <a:pt x="12818" y="14883"/>
                                <a:pt x="12815" y="14841"/>
                                <a:pt x="12816" y="14798"/>
                              </a:cubicBezTo>
                              <a:cubicBezTo>
                                <a:pt x="12817" y="14752"/>
                                <a:pt x="12814" y="14700"/>
                                <a:pt x="12835" y="14657"/>
                              </a:cubicBezTo>
                              <a:cubicBezTo>
                                <a:pt x="12852" y="14622"/>
                                <a:pt x="12880" y="14627"/>
                                <a:pt x="12908" y="14643"/>
                              </a:cubicBezTo>
                              <a:cubicBezTo>
                                <a:pt x="12982" y="14685"/>
                                <a:pt x="13039" y="14759"/>
                                <a:pt x="13082" y="14831"/>
                              </a:cubicBezTo>
                              <a:cubicBezTo>
                                <a:pt x="13085" y="14836"/>
                                <a:pt x="13119" y="14914"/>
                                <a:pt x="13130" y="14907"/>
                              </a:cubicBezTo>
                              <a:cubicBezTo>
                                <a:pt x="13136" y="14898"/>
                                <a:pt x="13142" y="14889"/>
                                <a:pt x="13148" y="14880"/>
                              </a:cubicBezTo>
                            </a:path>
                            <a:path w="2810" h="850">
                              <a:moveTo>
                                <a:pt x="13415" y="14540"/>
                              </a:moveTo>
                              <a:cubicBezTo>
                                <a:pt x="13394" y="14509"/>
                                <a:pt x="13363" y="14512"/>
                                <a:pt x="13325" y="14518"/>
                              </a:cubicBezTo>
                              <a:cubicBezTo>
                                <a:pt x="13262" y="14528"/>
                                <a:pt x="13195" y="14555"/>
                                <a:pt x="13141" y="14589"/>
                              </a:cubicBezTo>
                              <a:cubicBezTo>
                                <a:pt x="13116" y="14605"/>
                                <a:pt x="13064" y="14639"/>
                                <a:pt x="13103" y="14670"/>
                              </a:cubicBezTo>
                              <a:cubicBezTo>
                                <a:pt x="13143" y="14702"/>
                                <a:pt x="13212" y="14707"/>
                                <a:pt x="13259" y="14718"/>
                              </a:cubicBezTo>
                              <a:cubicBezTo>
                                <a:pt x="13318" y="14732"/>
                                <a:pt x="13376" y="14746"/>
                                <a:pt x="13430" y="14774"/>
                              </a:cubicBezTo>
                              <a:cubicBezTo>
                                <a:pt x="13456" y="14788"/>
                                <a:pt x="13491" y="14818"/>
                                <a:pt x="13480" y="14853"/>
                              </a:cubicBezTo>
                              <a:cubicBezTo>
                                <a:pt x="13466" y="14895"/>
                                <a:pt x="13404" y="14898"/>
                                <a:pt x="13370" y="14907"/>
                              </a:cubicBezTo>
                              <a:cubicBezTo>
                                <a:pt x="13310" y="14922"/>
                                <a:pt x="13254" y="14912"/>
                                <a:pt x="13198" y="14884"/>
                              </a:cubicBezTo>
                              <a:cubicBezTo>
                                <a:pt x="13186" y="14876"/>
                                <a:pt x="13173" y="14869"/>
                                <a:pt x="13161" y="148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72,14140" coordsize="2810,850" path="m10968,14428c10974,14394,10972,14376,10957,14344c10943,14314,10905,14304,10874,14314c10792,14339,10742,14450,10713,14521c10672,14622,10647,14756,10699,14859c10736,14933,10813,14962,10890,14975c10944,14984,10994,14978,11047,14972em11336,14695c11326,14666,11316,14639,11280,14644c11196,14655,11103,14747,11084,14827c11074,14870,11095,14907,11137,14921c11184,14937,11236,14918,11276,14893c11311,14872,11337,14839,11350,14800c11359,14774,11359,14772,11341,14760c11332,14796,11336,14814,11339,14850c11341,14876,11342,14883,11356,14904em11545,14760c11546,14741,11547,14722,11549,14703c11569,14714,11574,14739,11584,14764c11608,14828,11631,14911,11690,14950c11696,14916,11687,14892,11678,14857c11663,14802,11641,14744,11654,14687c11664,14645,11700,14619,11742,14611c11792,14602,11836,14612,11883,14630c11903,14639,11909,14640,11918,14651em11963,14194c11964,14165,11963,14158,11968,14140c12001,14218,12014,14293,12024,14378c12042,14522,12046,14667,12069,14810c12079,14872,12088,14925,12124,14976c12128,14980,12131,14985,12135,14989em11865,14717c11918,14693,11972,14695,12031,14696c12115,14697,12199,14695,12283,14696c12298,14696,12397,14706,12410,14684c12409,14679,12407,14675,12406,14670c12379,14677,12359,14681,12338,14702c12306,14735,12281,14778,12283,14825c12285,14877,12322,14916,12368,14934c12436,14961,12561,14942,12598,14869c12621,14824,12588,14772,12553,14744c12510,14710,12453,14687,12403,14665em12668,14700c12688,14721,12700,14742,12711,14770c12725,14806,12737,14841,12758,14874c12774,14899,12787,14916,12814,14926c12818,14883,12815,14841,12816,14798c12817,14752,12814,14700,12835,14657c12852,14622,12880,14627,12908,14643c12982,14685,13039,14759,13082,14831c13085,14836,13119,14914,13130,14907c13136,14898,13142,14889,13148,14880em13415,14540c13394,14509,13363,14512,13325,14518c13262,14528,13195,14555,13141,14589c13116,14605,13064,14639,13103,14670c13143,14702,13212,14707,13259,14718c13318,14732,13376,14746,13430,14774c13456,14788,13491,14818,13480,14853c13466,14895,13404,14898,13370,14907c13310,14922,13254,14912,13198,14884c13186,14876,13173,14869,13161,14861e" stroked="t" o:allowincell="f" style="position:absolute;margin-left:230.5pt;margin-top:303.35pt;width:79.6pt;height:2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8330</wp:posOffset>
                </wp:positionH>
                <wp:positionV relativeFrom="paragraph">
                  <wp:posOffset>3927475</wp:posOffset>
                </wp:positionV>
                <wp:extent cx="833120" cy="267970"/>
                <wp:effectExtent l="10795" t="9525" r="952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3" h="744">
                              <a:moveTo>
                                <a:pt x="7774" y="14407"/>
                              </a:moveTo>
                              <a:cubicBezTo>
                                <a:pt x="7742" y="14436"/>
                                <a:pt x="7762" y="14446"/>
                                <a:pt x="7765" y="14489"/>
                              </a:cubicBezTo>
                              <a:cubicBezTo>
                                <a:pt x="7772" y="14588"/>
                                <a:pt x="7776" y="14687"/>
                                <a:pt x="7787" y="14785"/>
                              </a:cubicBezTo>
                              <a:cubicBezTo>
                                <a:pt x="7799" y="14893"/>
                                <a:pt x="7818" y="14991"/>
                                <a:pt x="7864" y="15088"/>
                              </a:cubicBezTo>
                              <a:cubicBezTo>
                                <a:pt x="7893" y="15064"/>
                                <a:pt x="7900" y="15082"/>
                                <a:pt x="7905" y="15020"/>
                              </a:cubicBezTo>
                              <a:cubicBezTo>
                                <a:pt x="7918" y="14854"/>
                                <a:pt x="7864" y="14685"/>
                                <a:pt x="7842" y="14522"/>
                              </a:cubicBezTo>
                              <a:cubicBezTo>
                                <a:pt x="7835" y="14473"/>
                                <a:pt x="7837" y="14441"/>
                                <a:pt x="7851" y="14396"/>
                              </a:cubicBezTo>
                              <a:cubicBezTo>
                                <a:pt x="7903" y="14414"/>
                                <a:pt x="7934" y="14431"/>
                                <a:pt x="7979" y="14480"/>
                              </a:cubicBezTo>
                              <a:cubicBezTo>
                                <a:pt x="8093" y="14603"/>
                                <a:pt x="8180" y="14760"/>
                                <a:pt x="8249" y="14912"/>
                              </a:cubicBezTo>
                              <a:cubicBezTo>
                                <a:pt x="8259" y="14935"/>
                                <a:pt x="8260" y="14940"/>
                                <a:pt x="8268" y="14953"/>
                              </a:cubicBezTo>
                              <a:cubicBezTo>
                                <a:pt x="8270" y="14900"/>
                                <a:pt x="8262" y="14848"/>
                                <a:pt x="8257" y="14795"/>
                              </a:cubicBezTo>
                              <a:cubicBezTo>
                                <a:pt x="8250" y="14728"/>
                                <a:pt x="8244" y="14657"/>
                                <a:pt x="8262" y="14591"/>
                              </a:cubicBezTo>
                              <a:cubicBezTo>
                                <a:pt x="8284" y="14511"/>
                                <a:pt x="8355" y="14520"/>
                                <a:pt x="8418" y="14547"/>
                              </a:cubicBezTo>
                              <a:cubicBezTo>
                                <a:pt x="8493" y="14579"/>
                                <a:pt x="8556" y="14636"/>
                                <a:pt x="8607" y="14699"/>
                              </a:cubicBezTo>
                              <a:cubicBezTo>
                                <a:pt x="8680" y="14788"/>
                                <a:pt x="8724" y="14899"/>
                                <a:pt x="8754" y="15009"/>
                              </a:cubicBezTo>
                              <a:cubicBezTo>
                                <a:pt x="8755" y="15015"/>
                                <a:pt x="8756" y="15021"/>
                                <a:pt x="8757" y="15027"/>
                              </a:cubicBezTo>
                            </a:path>
                            <a:path w="2313" h="744">
                              <a:moveTo>
                                <a:pt x="8872" y="14722"/>
                              </a:moveTo>
                              <a:cubicBezTo>
                                <a:pt x="8896" y="14752"/>
                                <a:pt x="8909" y="14784"/>
                                <a:pt x="8922" y="14820"/>
                              </a:cubicBezTo>
                              <a:cubicBezTo>
                                <a:pt x="8942" y="14875"/>
                                <a:pt x="8967" y="14932"/>
                                <a:pt x="8982" y="14989"/>
                              </a:cubicBezTo>
                              <a:cubicBezTo>
                                <a:pt x="8990" y="15018"/>
                                <a:pt x="8992" y="15040"/>
                                <a:pt x="9005" y="15067"/>
                              </a:cubicBezTo>
                            </a:path>
                            <a:path w="2313" h="744">
                              <a:moveTo>
                                <a:pt x="8877" y="14434"/>
                              </a:moveTo>
                              <a:cubicBezTo>
                                <a:pt x="8871" y="14433"/>
                                <a:pt x="8865" y="14431"/>
                                <a:pt x="8859" y="14430"/>
                              </a:cubicBezTo>
                              <a:cubicBezTo>
                                <a:pt x="8861" y="14466"/>
                                <a:pt x="8868" y="14496"/>
                                <a:pt x="8878" y="14530"/>
                              </a:cubicBezTo>
                            </a:path>
                            <a:path w="2313" h="744">
                              <a:moveTo>
                                <a:pt x="9120" y="14355"/>
                              </a:moveTo>
                              <a:cubicBezTo>
                                <a:pt x="9148" y="14418"/>
                                <a:pt x="9156" y="14483"/>
                                <a:pt x="9174" y="14551"/>
                              </a:cubicBezTo>
                              <a:cubicBezTo>
                                <a:pt x="9199" y="14647"/>
                                <a:pt x="9229" y="14744"/>
                                <a:pt x="9267" y="14836"/>
                              </a:cubicBezTo>
                              <a:cubicBezTo>
                                <a:pt x="9293" y="14899"/>
                                <a:pt x="9345" y="15021"/>
                                <a:pt x="9425" y="15033"/>
                              </a:cubicBezTo>
                              <a:cubicBezTo>
                                <a:pt x="9430" y="15032"/>
                                <a:pt x="9436" y="15032"/>
                                <a:pt x="9441" y="15031"/>
                              </a:cubicBezTo>
                            </a:path>
                            <a:path w="2313" h="744">
                              <a:moveTo>
                                <a:pt x="9415" y="14348"/>
                              </a:moveTo>
                              <a:cubicBezTo>
                                <a:pt x="9457" y="14383"/>
                                <a:pt x="9463" y="14431"/>
                                <a:pt x="9477" y="14485"/>
                              </a:cubicBezTo>
                              <a:cubicBezTo>
                                <a:pt x="9503" y="14582"/>
                                <a:pt x="9529" y="14679"/>
                                <a:pt x="9563" y="14774"/>
                              </a:cubicBezTo>
                              <a:cubicBezTo>
                                <a:pt x="9588" y="14845"/>
                                <a:pt x="9616" y="14919"/>
                                <a:pt x="9657" y="14983"/>
                              </a:cubicBezTo>
                              <a:cubicBezTo>
                                <a:pt x="9677" y="15014"/>
                                <a:pt x="9683" y="15007"/>
                                <a:pt x="9708" y="15021"/>
                              </a:cubicBezTo>
                            </a:path>
                            <a:path w="2313" h="744">
                              <a:moveTo>
                                <a:pt x="9788" y="14405"/>
                              </a:moveTo>
                              <a:cubicBezTo>
                                <a:pt x="9757" y="14428"/>
                                <a:pt x="9748" y="14444"/>
                                <a:pt x="9726" y="14487"/>
                              </a:cubicBezTo>
                              <a:cubicBezTo>
                                <a:pt x="9693" y="14550"/>
                                <a:pt x="9657" y="14612"/>
                                <a:pt x="9616" y="14670"/>
                              </a:cubicBezTo>
                              <a:cubicBezTo>
                                <a:pt x="9591" y="14706"/>
                                <a:pt x="9566" y="14732"/>
                                <a:pt x="9533" y="14760"/>
                              </a:cubicBezTo>
                              <a:cubicBezTo>
                                <a:pt x="9577" y="14742"/>
                                <a:pt x="9603" y="14742"/>
                                <a:pt x="9650" y="14755"/>
                              </a:cubicBezTo>
                              <a:cubicBezTo>
                                <a:pt x="9711" y="14772"/>
                                <a:pt x="9765" y="14803"/>
                                <a:pt x="9820" y="14834"/>
                              </a:cubicBezTo>
                              <a:cubicBezTo>
                                <a:pt x="9886" y="14872"/>
                                <a:pt x="9957" y="14904"/>
                                <a:pt x="10022" y="14945"/>
                              </a:cubicBezTo>
                              <a:cubicBezTo>
                                <a:pt x="10045" y="14959"/>
                                <a:pt x="10055" y="14973"/>
                                <a:pt x="10070" y="14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58,14348" coordsize="2313,744" path="m7774,14407c7742,14436,7762,14446,7765,14489c7772,14588,7776,14687,7787,14785c7799,14893,7818,14991,7864,15088c7893,15064,7900,15082,7905,15020c7918,14854,7864,14685,7842,14522c7835,14473,7837,14441,7851,14396c7903,14414,7934,14431,7979,14480c8093,14603,8180,14760,8249,14912c8259,14935,8260,14940,8268,14953c8270,14900,8262,14848,8257,14795c8250,14728,8244,14657,8262,14591c8284,14511,8355,14520,8418,14547c8493,14579,8556,14636,8607,14699c8680,14788,8724,14899,8754,15009c8755,15015,8756,15021,8757,15027em8872,14722c8896,14752,8909,14784,8922,14820c8942,14875,8967,14932,8982,14989c8990,15018,8992,15040,9005,15067em8877,14434c8871,14433,8865,14431,8859,14430c8861,14466,8868,14496,8878,14530em9120,14355c9148,14418,9156,14483,9174,14551c9199,14647,9229,14744,9267,14836c9293,14899,9345,15021,9425,15033c9430,15032,9436,15032,9441,15031em9415,14348c9457,14383,9463,14431,9477,14485c9503,14582,9529,14679,9563,14774c9588,14845,9616,14919,9657,14983c9677,15014,9683,15007,9708,15021em9788,14405c9757,14428,9748,14444,9726,14487c9693,14550,9657,14612,9616,14670c9591,14706,9566,14732,9533,14760c9577,14742,9603,14742,9650,14755c9711,14772,9765,14803,9820,14834c9886,14872,9957,14904,10022,14945c10045,14959,10055,14973,10070,14989e" stroked="t" o:allowincell="f" style="position:absolute;margin-left:147.9pt;margin-top:309.25pt;width:65.55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0555</wp:posOffset>
                </wp:positionH>
                <wp:positionV relativeFrom="paragraph">
                  <wp:posOffset>4341495</wp:posOffset>
                </wp:positionV>
                <wp:extent cx="617855" cy="281940"/>
                <wp:effectExtent l="10160" t="9525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784">
                              <a:moveTo>
                                <a:pt x="8182" y="15599"/>
                              </a:moveTo>
                              <a:cubicBezTo>
                                <a:pt x="8174" y="15568"/>
                                <a:pt x="8178" y="15548"/>
                                <a:pt x="8142" y="15534"/>
                              </a:cubicBezTo>
                              <a:cubicBezTo>
                                <a:pt x="8088" y="15514"/>
                                <a:pt x="8032" y="15530"/>
                                <a:pt x="7981" y="15550"/>
                              </a:cubicBezTo>
                              <a:cubicBezTo>
                                <a:pt x="7922" y="15573"/>
                                <a:pt x="7866" y="15608"/>
                                <a:pt x="7834" y="15663"/>
                              </a:cubicBezTo>
                              <a:cubicBezTo>
                                <a:pt x="7809" y="15706"/>
                                <a:pt x="7817" y="15743"/>
                                <a:pt x="7852" y="15776"/>
                              </a:cubicBezTo>
                              <a:cubicBezTo>
                                <a:pt x="7893" y="15815"/>
                                <a:pt x="7954" y="15833"/>
                                <a:pt x="8006" y="15852"/>
                              </a:cubicBezTo>
                              <a:cubicBezTo>
                                <a:pt x="8088" y="15882"/>
                                <a:pt x="8192" y="15907"/>
                                <a:pt x="8257" y="15968"/>
                              </a:cubicBezTo>
                              <a:cubicBezTo>
                                <a:pt x="8291" y="16000"/>
                                <a:pt x="8314" y="16047"/>
                                <a:pt x="8310" y="16094"/>
                              </a:cubicBezTo>
                              <a:cubicBezTo>
                                <a:pt x="8305" y="16145"/>
                                <a:pt x="8267" y="16198"/>
                                <a:pt x="8228" y="16229"/>
                              </a:cubicBezTo>
                              <a:cubicBezTo>
                                <a:pt x="8184" y="16264"/>
                                <a:pt x="8119" y="16288"/>
                                <a:pt x="8062" y="16280"/>
                              </a:cubicBezTo>
                              <a:cubicBezTo>
                                <a:pt x="7999" y="16271"/>
                                <a:pt x="7952" y="16229"/>
                                <a:pt x="7920" y="16177"/>
                              </a:cubicBezTo>
                              <a:cubicBezTo>
                                <a:pt x="7904" y="16151"/>
                                <a:pt x="7869" y="16085"/>
                                <a:pt x="7886" y="16052"/>
                              </a:cubicBezTo>
                              <a:cubicBezTo>
                                <a:pt x="7904" y="16036"/>
                                <a:pt x="7908" y="16029"/>
                                <a:pt x="7924" y="16037"/>
                              </a:cubicBezTo>
                            </a:path>
                            <a:path w="1717" h="784">
                              <a:moveTo>
                                <a:pt x="8489" y="15906"/>
                              </a:moveTo>
                              <a:cubicBezTo>
                                <a:pt x="8468" y="15889"/>
                                <a:pt x="8458" y="15942"/>
                                <a:pt x="8448" y="15976"/>
                              </a:cubicBezTo>
                              <a:cubicBezTo>
                                <a:pt x="8432" y="16035"/>
                                <a:pt x="8423" y="16097"/>
                                <a:pt x="8434" y="16158"/>
                              </a:cubicBezTo>
                              <a:cubicBezTo>
                                <a:pt x="8444" y="16215"/>
                                <a:pt x="8480" y="16260"/>
                                <a:pt x="8540" y="16267"/>
                              </a:cubicBezTo>
                              <a:cubicBezTo>
                                <a:pt x="8601" y="16274"/>
                                <a:pt x="8673" y="16237"/>
                                <a:pt x="8718" y="16199"/>
                              </a:cubicBezTo>
                              <a:cubicBezTo>
                                <a:pt x="8763" y="16161"/>
                                <a:pt x="8791" y="16101"/>
                                <a:pt x="8782" y="16042"/>
                              </a:cubicBezTo>
                              <a:cubicBezTo>
                                <a:pt x="8773" y="15986"/>
                                <a:pt x="8729" y="15946"/>
                                <a:pt x="8681" y="15923"/>
                              </a:cubicBezTo>
                              <a:cubicBezTo>
                                <a:pt x="8635" y="15901"/>
                                <a:pt x="8583" y="15893"/>
                                <a:pt x="8535" y="15917"/>
                              </a:cubicBezTo>
                              <a:cubicBezTo>
                                <a:pt x="8529" y="15922"/>
                                <a:pt x="8522" y="15927"/>
                                <a:pt x="8516" y="15932"/>
                              </a:cubicBezTo>
                            </a:path>
                            <a:path w="1717" h="784">
                              <a:moveTo>
                                <a:pt x="9001" y="15923"/>
                              </a:moveTo>
                              <a:cubicBezTo>
                                <a:pt x="9012" y="15954"/>
                                <a:pt x="9012" y="15981"/>
                                <a:pt x="9017" y="16013"/>
                              </a:cubicBezTo>
                              <a:cubicBezTo>
                                <a:pt x="9024" y="16057"/>
                                <a:pt x="9037" y="16098"/>
                                <a:pt x="9052" y="16140"/>
                              </a:cubicBezTo>
                              <a:cubicBezTo>
                                <a:pt x="9065" y="16177"/>
                                <a:pt x="9075" y="16200"/>
                                <a:pt x="9107" y="16221"/>
                              </a:cubicBezTo>
                              <a:cubicBezTo>
                                <a:pt x="9121" y="16202"/>
                                <a:pt x="9126" y="16195"/>
                                <a:pt x="9122" y="16178"/>
                              </a:cubicBezTo>
                            </a:path>
                            <a:path w="1717" h="784">
                              <a:moveTo>
                                <a:pt x="8896" y="15620"/>
                              </a:moveTo>
                              <a:cubicBezTo>
                                <a:pt x="8886" y="15606"/>
                                <a:pt x="8884" y="15603"/>
                                <a:pt x="8898" y="15622"/>
                              </a:cubicBezTo>
                            </a:path>
                            <a:path w="1717" h="784">
                              <a:moveTo>
                                <a:pt x="9240" y="15497"/>
                              </a:moveTo>
                              <a:cubicBezTo>
                                <a:pt x="9259" y="15525"/>
                                <a:pt x="9264" y="15545"/>
                                <a:pt x="9270" y="15591"/>
                              </a:cubicBezTo>
                              <a:cubicBezTo>
                                <a:pt x="9280" y="15677"/>
                                <a:pt x="9292" y="15763"/>
                                <a:pt x="9312" y="15847"/>
                              </a:cubicBezTo>
                              <a:cubicBezTo>
                                <a:pt x="9340" y="15966"/>
                                <a:pt x="9375" y="16097"/>
                                <a:pt x="9448" y="16197"/>
                              </a:cubicBezTo>
                              <a:cubicBezTo>
                                <a:pt x="9450" y="16200"/>
                                <a:pt x="9526" y="16285"/>
                                <a:pt x="9535" y="16256"/>
                              </a:cubicBezTo>
                              <a:cubicBezTo>
                                <a:pt x="9526" y="16235"/>
                                <a:pt x="9524" y="16228"/>
                                <a:pt x="9512" y="162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19,15497" coordsize="1717,784" path="m8182,15599c8174,15568,8178,15548,8142,15534c8088,15514,8032,15530,7981,15550c7922,15573,7866,15608,7834,15663c7809,15706,7817,15743,7852,15776c7893,15815,7954,15833,8006,15852c8088,15882,8192,15907,8257,15968c8291,16000,8314,16047,8310,16094c8305,16145,8267,16198,8228,16229c8184,16264,8119,16288,8062,16280c7999,16271,7952,16229,7920,16177c7904,16151,7869,16085,7886,16052c7904,16036,7908,16029,7924,16037em8489,15906c8468,15889,8458,15942,8448,15976c8432,16035,8423,16097,8434,16158c8444,16215,8480,16260,8540,16267c8601,16274,8673,16237,8718,16199c8763,16161,8791,16101,8782,16042c8773,15986,8729,15946,8681,15923c8635,15901,8583,15893,8535,15917c8529,15922,8522,15927,8516,15932em9001,15923c9012,15954,9012,15981,9017,16013c9024,16057,9037,16098,9052,16140c9065,16177,9075,16200,9107,16221c9121,16202,9126,16195,9122,16178em8896,15620c8886,15606,8884,15603,8898,15622em9240,15497c9259,15525,9264,15545,9270,15591c9280,15677,9292,15763,9312,15847c9340,15966,9375,16097,9448,16197c9450,16200,9526,16285,9535,16256c9526,16235,9524,16228,9512,16217e" stroked="t" o:allowincell="f" style="position:absolute;margin-left:149.65pt;margin-top:341.85pt;width:48.6pt;height:2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25540</wp:posOffset>
                </wp:positionH>
                <wp:positionV relativeFrom="paragraph">
                  <wp:posOffset>3855085</wp:posOffset>
                </wp:positionV>
                <wp:extent cx="414020" cy="256540"/>
                <wp:effectExtent l="10160" t="6985" r="952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" h="712">
                              <a:moveTo>
                                <a:pt x="20029" y="14545"/>
                              </a:moveTo>
                              <a:cubicBezTo>
                                <a:pt x="20065" y="14534"/>
                                <a:pt x="20045" y="14572"/>
                                <a:pt x="20062" y="14608"/>
                              </a:cubicBezTo>
                              <a:cubicBezTo>
                                <a:pt x="20073" y="14623"/>
                                <a:pt x="20075" y="14628"/>
                                <a:pt x="20089" y="14625"/>
                              </a:cubicBezTo>
                              <a:cubicBezTo>
                                <a:pt x="20103" y="14607"/>
                                <a:pt x="20106" y="14596"/>
                                <a:pt x="20103" y="14572"/>
                              </a:cubicBezTo>
                              <a:cubicBezTo>
                                <a:pt x="20099" y="14541"/>
                                <a:pt x="20078" y="14513"/>
                                <a:pt x="20046" y="14509"/>
                              </a:cubicBezTo>
                              <a:cubicBezTo>
                                <a:pt x="19996" y="14502"/>
                                <a:pt x="19947" y="14530"/>
                                <a:pt x="19911" y="14563"/>
                              </a:cubicBezTo>
                              <a:cubicBezTo>
                                <a:pt x="19862" y="14608"/>
                                <a:pt x="19820" y="14680"/>
                                <a:pt x="19837" y="14748"/>
                              </a:cubicBezTo>
                              <a:cubicBezTo>
                                <a:pt x="19848" y="14792"/>
                                <a:pt x="19887" y="14823"/>
                                <a:pt x="19927" y="14839"/>
                              </a:cubicBezTo>
                              <a:cubicBezTo>
                                <a:pt x="19970" y="14857"/>
                                <a:pt x="20023" y="14863"/>
                                <a:pt x="20069" y="14857"/>
                              </a:cubicBezTo>
                              <a:cubicBezTo>
                                <a:pt x="20103" y="14852"/>
                                <a:pt x="20126" y="14850"/>
                                <a:pt x="20149" y="14825"/>
                              </a:cubicBezTo>
                            </a:path>
                            <a:path w="1149" h="712">
                              <a:moveTo>
                                <a:pt x="20291" y="14654"/>
                              </a:moveTo>
                              <a:cubicBezTo>
                                <a:pt x="20298" y="14627"/>
                                <a:pt x="20300" y="14597"/>
                                <a:pt x="20307" y="14571"/>
                              </a:cubicBezTo>
                              <a:cubicBezTo>
                                <a:pt x="20316" y="14550"/>
                                <a:pt x="20320" y="14539"/>
                                <a:pt x="20310" y="14562"/>
                              </a:cubicBezTo>
                              <a:cubicBezTo>
                                <a:pt x="20298" y="14599"/>
                                <a:pt x="20283" y="14636"/>
                                <a:pt x="20273" y="14673"/>
                              </a:cubicBezTo>
                              <a:cubicBezTo>
                                <a:pt x="20262" y="14713"/>
                                <a:pt x="20257" y="14755"/>
                                <a:pt x="20271" y="14795"/>
                              </a:cubicBezTo>
                              <a:cubicBezTo>
                                <a:pt x="20282" y="14825"/>
                                <a:pt x="20308" y="14830"/>
                                <a:pt x="20336" y="14821"/>
                              </a:cubicBezTo>
                              <a:cubicBezTo>
                                <a:pt x="20374" y="14809"/>
                                <a:pt x="20398" y="14774"/>
                                <a:pt x="20415" y="14741"/>
                              </a:cubicBezTo>
                              <a:cubicBezTo>
                                <a:pt x="20436" y="14700"/>
                                <a:pt x="20448" y="14654"/>
                                <a:pt x="20452" y="14608"/>
                              </a:cubicBezTo>
                              <a:cubicBezTo>
                                <a:pt x="20454" y="14587"/>
                                <a:pt x="20452" y="14565"/>
                                <a:pt x="20451" y="14544"/>
                              </a:cubicBezTo>
                              <a:cubicBezTo>
                                <a:pt x="20437" y="14571"/>
                                <a:pt x="20437" y="14601"/>
                                <a:pt x="20437" y="14632"/>
                              </a:cubicBezTo>
                              <a:cubicBezTo>
                                <a:pt x="20437" y="14670"/>
                                <a:pt x="20441" y="14709"/>
                                <a:pt x="20456" y="14744"/>
                              </a:cubicBezTo>
                              <a:cubicBezTo>
                                <a:pt x="20466" y="14767"/>
                                <a:pt x="20487" y="14791"/>
                                <a:pt x="20513" y="14793"/>
                              </a:cubicBezTo>
                              <a:cubicBezTo>
                                <a:pt x="20533" y="14795"/>
                                <a:pt x="20546" y="14782"/>
                                <a:pt x="20561" y="14771"/>
                              </a:cubicBezTo>
                            </a:path>
                            <a:path w="1149" h="712">
                              <a:moveTo>
                                <a:pt x="20678" y="14162"/>
                              </a:moveTo>
                              <a:cubicBezTo>
                                <a:pt x="20663" y="14128"/>
                                <a:pt x="20670" y="14235"/>
                                <a:pt x="20670" y="14249"/>
                              </a:cubicBezTo>
                              <a:cubicBezTo>
                                <a:pt x="20669" y="14331"/>
                                <a:pt x="20668" y="14414"/>
                                <a:pt x="20674" y="14496"/>
                              </a:cubicBezTo>
                              <a:cubicBezTo>
                                <a:pt x="20679" y="14570"/>
                                <a:pt x="20687" y="14646"/>
                                <a:pt x="20716" y="14715"/>
                              </a:cubicBezTo>
                              <a:cubicBezTo>
                                <a:pt x="20728" y="14744"/>
                                <a:pt x="20744" y="14764"/>
                                <a:pt x="20764" y="14787"/>
                              </a:cubicBezTo>
                            </a:path>
                            <a:path w="1149" h="712">
                              <a:moveTo>
                                <a:pt x="20546" y="14488"/>
                              </a:moveTo>
                              <a:cubicBezTo>
                                <a:pt x="20587" y="14466"/>
                                <a:pt x="20638" y="14479"/>
                                <a:pt x="20685" y="14481"/>
                              </a:cubicBezTo>
                              <a:cubicBezTo>
                                <a:pt x="20770" y="14484"/>
                                <a:pt x="20854" y="14490"/>
                                <a:pt x="20939" y="14487"/>
                              </a:cubicBezTo>
                              <a:cubicBezTo>
                                <a:pt x="20953" y="14486"/>
                                <a:pt x="20968" y="14485"/>
                                <a:pt x="20982" y="1448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34,14147" coordsize="1149,712" path="m20029,14545c20065,14534,20045,14572,20062,14608c20073,14623,20075,14628,20089,14625c20103,14607,20106,14596,20103,14572c20099,14541,20078,14513,20046,14509c19996,14502,19947,14530,19911,14563c19862,14608,19820,14680,19837,14748c19848,14792,19887,14823,19927,14839c19970,14857,20023,14863,20069,14857c20103,14852,20126,14850,20149,14825em20291,14654c20298,14627,20300,14597,20307,14571c20316,14550,20320,14539,20310,14562c20298,14599,20283,14636,20273,14673c20262,14713,20257,14755,20271,14795c20282,14825,20308,14830,20336,14821c20374,14809,20398,14774,20415,14741c20436,14700,20448,14654,20452,14608c20454,14587,20452,14565,20451,14544c20437,14571,20437,14601,20437,14632c20437,14670,20441,14709,20456,14744c20466,14767,20487,14791,20513,14793c20533,14795,20546,14782,20561,14771em20678,14162c20663,14128,20670,14235,20670,14249c20669,14331,20668,14414,20674,14496c20679,14570,20687,14646,20716,14715c20728,14744,20744,14764,20764,14787em20546,14488c20587,14466,20638,14479,20685,14481c20770,14484,20854,14490,20939,14487c20953,14486,20968,14485,20982,14484e" stroked="t" o:allowincell="f" style="position:absolute;margin-left:490.2pt;margin-top:303.55pt;width:32.55pt;height:2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08175</wp:posOffset>
                </wp:positionH>
                <wp:positionV relativeFrom="paragraph">
                  <wp:posOffset>4779645</wp:posOffset>
                </wp:positionV>
                <wp:extent cx="1619885" cy="492125"/>
                <wp:effectExtent l="8255" t="10160" r="8255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1" h="1368">
                              <a:moveTo>
                                <a:pt x="7861" y="16846"/>
                              </a:moveTo>
                              <a:cubicBezTo>
                                <a:pt x="7859" y="16842"/>
                                <a:pt x="7857" y="16837"/>
                                <a:pt x="7855" y="16833"/>
                              </a:cubicBezTo>
                              <a:cubicBezTo>
                                <a:pt x="7833" y="16853"/>
                                <a:pt x="7857" y="16922"/>
                                <a:pt x="7863" y="16963"/>
                              </a:cubicBezTo>
                              <a:cubicBezTo>
                                <a:pt x="7879" y="17063"/>
                                <a:pt x="7895" y="17162"/>
                                <a:pt x="7913" y="17262"/>
                              </a:cubicBezTo>
                              <a:cubicBezTo>
                                <a:pt x="7927" y="17343"/>
                                <a:pt x="7933" y="17473"/>
                                <a:pt x="7990" y="17540"/>
                              </a:cubicBezTo>
                              <a:cubicBezTo>
                                <a:pt x="8011" y="17565"/>
                                <a:pt x="8019" y="17529"/>
                                <a:pt x="8026" y="17515"/>
                              </a:cubicBezTo>
                            </a:path>
                            <a:path w="4501" h="1368">
                              <a:moveTo>
                                <a:pt x="8086" y="16746"/>
                              </a:moveTo>
                              <a:cubicBezTo>
                                <a:pt x="8093" y="16800"/>
                                <a:pt x="8098" y="16856"/>
                                <a:pt x="8110" y="16910"/>
                              </a:cubicBezTo>
                              <a:cubicBezTo>
                                <a:pt x="8135" y="17025"/>
                                <a:pt x="8166" y="17138"/>
                                <a:pt x="8204" y="17249"/>
                              </a:cubicBezTo>
                              <a:cubicBezTo>
                                <a:pt x="8235" y="17337"/>
                                <a:pt x="8270" y="17426"/>
                                <a:pt x="8329" y="17499"/>
                              </a:cubicBezTo>
                              <a:cubicBezTo>
                                <a:pt x="8357" y="17533"/>
                                <a:pt x="8383" y="17537"/>
                                <a:pt x="8414" y="17544"/>
                              </a:cubicBezTo>
                            </a:path>
                            <a:path w="4501" h="1368">
                              <a:moveTo>
                                <a:pt x="8033" y="17245"/>
                              </a:moveTo>
                              <a:cubicBezTo>
                                <a:pt x="8080" y="17268"/>
                                <a:pt x="8124" y="17274"/>
                                <a:pt x="8175" y="17285"/>
                              </a:cubicBezTo>
                              <a:cubicBezTo>
                                <a:pt x="8235" y="17297"/>
                                <a:pt x="8294" y="17308"/>
                                <a:pt x="8355" y="17310"/>
                              </a:cubicBezTo>
                              <a:cubicBezTo>
                                <a:pt x="8366" y="17310"/>
                                <a:pt x="8377" y="17310"/>
                                <a:pt x="8388" y="17310"/>
                              </a:cubicBezTo>
                            </a:path>
                            <a:path w="4501" h="1368">
                              <a:moveTo>
                                <a:pt x="8457" y="17217"/>
                              </a:moveTo>
                              <a:cubicBezTo>
                                <a:pt x="8480" y="17203"/>
                                <a:pt x="8460" y="17195"/>
                                <a:pt x="8498" y="17232"/>
                              </a:cubicBezTo>
                              <a:cubicBezTo>
                                <a:pt x="8524" y="17257"/>
                                <a:pt x="8572" y="17319"/>
                                <a:pt x="8617" y="17302"/>
                              </a:cubicBezTo>
                              <a:cubicBezTo>
                                <a:pt x="8647" y="17290"/>
                                <a:pt x="8655" y="17259"/>
                                <a:pt x="8658" y="17230"/>
                              </a:cubicBezTo>
                              <a:cubicBezTo>
                                <a:pt x="8663" y="17184"/>
                                <a:pt x="8652" y="17159"/>
                                <a:pt x="8629" y="17129"/>
                              </a:cubicBezTo>
                              <a:cubicBezTo>
                                <a:pt x="8628" y="17171"/>
                                <a:pt x="8630" y="17207"/>
                                <a:pt x="8640" y="17250"/>
                              </a:cubicBezTo>
                              <a:cubicBezTo>
                                <a:pt x="8694" y="17490"/>
                                <a:pt x="8828" y="17711"/>
                                <a:pt x="8870" y="17952"/>
                              </a:cubicBezTo>
                              <a:cubicBezTo>
                                <a:pt x="8879" y="18004"/>
                                <a:pt x="8873" y="18053"/>
                                <a:pt x="8818" y="18073"/>
                              </a:cubicBezTo>
                              <a:cubicBezTo>
                                <a:pt x="8750" y="18098"/>
                                <a:pt x="8654" y="18080"/>
                                <a:pt x="8588" y="18059"/>
                              </a:cubicBezTo>
                              <a:cubicBezTo>
                                <a:pt x="8504" y="18033"/>
                                <a:pt x="8418" y="17988"/>
                                <a:pt x="8380" y="17905"/>
                              </a:cubicBezTo>
                              <a:cubicBezTo>
                                <a:pt x="8351" y="17843"/>
                                <a:pt x="8375" y="17803"/>
                                <a:pt x="8396" y="17746"/>
                              </a:cubicBezTo>
                            </a:path>
                            <a:path w="4501" h="1368">
                              <a:moveTo>
                                <a:pt x="9184" y="17251"/>
                              </a:moveTo>
                              <a:cubicBezTo>
                                <a:pt x="9192" y="17220"/>
                                <a:pt x="9201" y="17207"/>
                                <a:pt x="9152" y="17173"/>
                              </a:cubicBezTo>
                              <a:cubicBezTo>
                                <a:pt x="9119" y="17151"/>
                                <a:pt x="9066" y="17152"/>
                                <a:pt x="9030" y="17164"/>
                              </a:cubicBezTo>
                              <a:cubicBezTo>
                                <a:pt x="8966" y="17185"/>
                                <a:pt x="8916" y="17247"/>
                                <a:pt x="8910" y="17314"/>
                              </a:cubicBezTo>
                              <a:cubicBezTo>
                                <a:pt x="8906" y="17365"/>
                                <a:pt x="8927" y="17416"/>
                                <a:pt x="8975" y="17438"/>
                              </a:cubicBezTo>
                              <a:cubicBezTo>
                                <a:pt x="9028" y="17462"/>
                                <a:pt x="9087" y="17435"/>
                                <a:pt x="9129" y="17402"/>
                              </a:cubicBezTo>
                              <a:cubicBezTo>
                                <a:pt x="9188" y="17356"/>
                                <a:pt x="9217" y="17282"/>
                                <a:pt x="9225" y="17209"/>
                              </a:cubicBezTo>
                              <a:cubicBezTo>
                                <a:pt x="9235" y="17115"/>
                                <a:pt x="9215" y="17019"/>
                                <a:pt x="9187" y="16929"/>
                              </a:cubicBezTo>
                              <a:cubicBezTo>
                                <a:pt x="9168" y="16868"/>
                                <a:pt x="9143" y="16812"/>
                                <a:pt x="9109" y="16758"/>
                              </a:cubicBezTo>
                              <a:cubicBezTo>
                                <a:pt x="9086" y="16815"/>
                                <a:pt x="9111" y="16875"/>
                                <a:pt x="9127" y="16937"/>
                              </a:cubicBezTo>
                              <a:cubicBezTo>
                                <a:pt x="9153" y="17034"/>
                                <a:pt x="9183" y="17127"/>
                                <a:pt x="9221" y="17220"/>
                              </a:cubicBezTo>
                              <a:cubicBezTo>
                                <a:pt x="9243" y="17273"/>
                                <a:pt x="9266" y="17340"/>
                                <a:pt x="9311" y="17378"/>
                              </a:cubicBezTo>
                              <a:cubicBezTo>
                                <a:pt x="9326" y="17386"/>
                                <a:pt x="9330" y="17389"/>
                                <a:pt x="9341" y="17382"/>
                              </a:cubicBezTo>
                            </a:path>
                            <a:path w="4501" h="1368">
                              <a:moveTo>
                                <a:pt x="9384" y="17144"/>
                              </a:moveTo>
                              <a:cubicBezTo>
                                <a:pt x="9407" y="17156"/>
                                <a:pt x="9422" y="17189"/>
                                <a:pt x="9436" y="17215"/>
                              </a:cubicBezTo>
                              <a:cubicBezTo>
                                <a:pt x="9456" y="17252"/>
                                <a:pt x="9473" y="17290"/>
                                <a:pt x="9497" y="17325"/>
                              </a:cubicBezTo>
                              <a:cubicBezTo>
                                <a:pt x="9511" y="17346"/>
                                <a:pt x="9527" y="17362"/>
                                <a:pt x="9545" y="17379"/>
                              </a:cubicBezTo>
                              <a:cubicBezTo>
                                <a:pt x="9529" y="17342"/>
                                <a:pt x="9510" y="17306"/>
                                <a:pt x="9492" y="17270"/>
                              </a:cubicBezTo>
                              <a:cubicBezTo>
                                <a:pt x="9470" y="17227"/>
                                <a:pt x="9447" y="17175"/>
                                <a:pt x="9448" y="17125"/>
                              </a:cubicBezTo>
                              <a:cubicBezTo>
                                <a:pt x="9449" y="17097"/>
                                <a:pt x="9465" y="17053"/>
                                <a:pt x="9495" y="17045"/>
                              </a:cubicBezTo>
                              <a:cubicBezTo>
                                <a:pt x="9527" y="17036"/>
                                <a:pt x="9571" y="17059"/>
                                <a:pt x="9600" y="17069"/>
                              </a:cubicBezTo>
                            </a:path>
                            <a:path w="4501" h="1368">
                              <a:moveTo>
                                <a:pt x="9743" y="17118"/>
                              </a:moveTo>
                              <a:cubicBezTo>
                                <a:pt x="9724" y="17146"/>
                                <a:pt x="9717" y="17178"/>
                                <a:pt x="9713" y="17213"/>
                              </a:cubicBezTo>
                              <a:cubicBezTo>
                                <a:pt x="9707" y="17263"/>
                                <a:pt x="9715" y="17311"/>
                                <a:pt x="9750" y="17349"/>
                              </a:cubicBezTo>
                              <a:cubicBezTo>
                                <a:pt x="9786" y="17389"/>
                                <a:pt x="9844" y="17396"/>
                                <a:pt x="9894" y="17385"/>
                              </a:cubicBezTo>
                              <a:cubicBezTo>
                                <a:pt x="9942" y="17375"/>
                                <a:pt x="10003" y="17344"/>
                                <a:pt x="10021" y="17294"/>
                              </a:cubicBezTo>
                              <a:cubicBezTo>
                                <a:pt x="10041" y="17238"/>
                                <a:pt x="9993" y="17193"/>
                                <a:pt x="9950" y="17168"/>
                              </a:cubicBezTo>
                              <a:cubicBezTo>
                                <a:pt x="9896" y="17137"/>
                                <a:pt x="9831" y="17129"/>
                                <a:pt x="9771" y="17117"/>
                              </a:cubicBezTo>
                            </a:path>
                            <a:path w="4501" h="1368">
                              <a:moveTo>
                                <a:pt x="10266" y="17094"/>
                              </a:moveTo>
                              <a:cubicBezTo>
                                <a:pt x="10270" y="17126"/>
                                <a:pt x="10272" y="17160"/>
                                <a:pt x="10280" y="17192"/>
                              </a:cubicBezTo>
                              <a:cubicBezTo>
                                <a:pt x="10299" y="17264"/>
                                <a:pt x="10315" y="17337"/>
                                <a:pt x="10337" y="17408"/>
                              </a:cubicBezTo>
                              <a:cubicBezTo>
                                <a:pt x="10362" y="17491"/>
                                <a:pt x="10391" y="17587"/>
                                <a:pt x="10453" y="17651"/>
                              </a:cubicBezTo>
                              <a:cubicBezTo>
                                <a:pt x="10471" y="17670"/>
                                <a:pt x="10479" y="17668"/>
                                <a:pt x="10499" y="17677"/>
                              </a:cubicBezTo>
                              <a:cubicBezTo>
                                <a:pt x="10514" y="17635"/>
                                <a:pt x="10502" y="17600"/>
                                <a:pt x="10491" y="17555"/>
                              </a:cubicBezTo>
                              <a:cubicBezTo>
                                <a:pt x="10461" y="17437"/>
                                <a:pt x="10425" y="17321"/>
                                <a:pt x="10407" y="17200"/>
                              </a:cubicBezTo>
                              <a:cubicBezTo>
                                <a:pt x="10396" y="17126"/>
                                <a:pt x="10380" y="17028"/>
                                <a:pt x="10413" y="16956"/>
                              </a:cubicBezTo>
                              <a:cubicBezTo>
                                <a:pt x="10434" y="16909"/>
                                <a:pt x="10481" y="16906"/>
                                <a:pt x="10521" y="16928"/>
                              </a:cubicBezTo>
                              <a:cubicBezTo>
                                <a:pt x="10569" y="16954"/>
                                <a:pt x="10596" y="17014"/>
                                <a:pt x="10607" y="17065"/>
                              </a:cubicBezTo>
                              <a:cubicBezTo>
                                <a:pt x="10624" y="17143"/>
                                <a:pt x="10607" y="17239"/>
                                <a:pt x="10552" y="17299"/>
                              </a:cubicBezTo>
                              <a:cubicBezTo>
                                <a:pt x="10530" y="17323"/>
                                <a:pt x="10495" y="17334"/>
                                <a:pt x="10464" y="17323"/>
                              </a:cubicBezTo>
                              <a:cubicBezTo>
                                <a:pt x="10439" y="17314"/>
                                <a:pt x="10438" y="17297"/>
                                <a:pt x="10431" y="17276"/>
                              </a:cubicBezTo>
                            </a:path>
                            <a:path w="4501" h="1368">
                              <a:moveTo>
                                <a:pt x="10747" y="17065"/>
                              </a:moveTo>
                              <a:cubicBezTo>
                                <a:pt x="10771" y="17093"/>
                                <a:pt x="10767" y="17114"/>
                                <a:pt x="10769" y="17153"/>
                              </a:cubicBezTo>
                              <a:cubicBezTo>
                                <a:pt x="10772" y="17205"/>
                                <a:pt x="10774" y="17262"/>
                                <a:pt x="10795" y="17311"/>
                              </a:cubicBezTo>
                              <a:cubicBezTo>
                                <a:pt x="10812" y="17351"/>
                                <a:pt x="10843" y="17385"/>
                                <a:pt x="10890" y="17382"/>
                              </a:cubicBezTo>
                              <a:cubicBezTo>
                                <a:pt x="10952" y="17378"/>
                                <a:pt x="10995" y="17316"/>
                                <a:pt x="10998" y="17258"/>
                              </a:cubicBezTo>
                              <a:cubicBezTo>
                                <a:pt x="11001" y="17190"/>
                                <a:pt x="10957" y="17128"/>
                                <a:pt x="10911" y="17083"/>
                              </a:cubicBezTo>
                              <a:cubicBezTo>
                                <a:pt x="10867" y="17040"/>
                                <a:pt x="10802" y="16992"/>
                                <a:pt x="10741" y="16978"/>
                              </a:cubicBezTo>
                              <a:cubicBezTo>
                                <a:pt x="10712" y="16971"/>
                                <a:pt x="10707" y="16976"/>
                                <a:pt x="10698" y="16996"/>
                              </a:cubicBezTo>
                            </a:path>
                            <a:path w="4501" h="1368">
                              <a:moveTo>
                                <a:pt x="11027" y="17061"/>
                              </a:moveTo>
                              <a:cubicBezTo>
                                <a:pt x="11027" y="17110"/>
                                <a:pt x="11039" y="17147"/>
                                <a:pt x="11054" y="17194"/>
                              </a:cubicBezTo>
                              <a:cubicBezTo>
                                <a:pt x="11073" y="17253"/>
                                <a:pt x="11095" y="17310"/>
                                <a:pt x="11122" y="17366"/>
                              </a:cubicBezTo>
                              <a:cubicBezTo>
                                <a:pt x="11124" y="17326"/>
                                <a:pt x="11113" y="17289"/>
                                <a:pt x="11105" y="17249"/>
                              </a:cubicBezTo>
                              <a:cubicBezTo>
                                <a:pt x="11094" y="17196"/>
                                <a:pt x="11082" y="17139"/>
                                <a:pt x="11088" y="17084"/>
                              </a:cubicBezTo>
                              <a:cubicBezTo>
                                <a:pt x="11091" y="17053"/>
                                <a:pt x="11103" y="17017"/>
                                <a:pt x="11140" y="17034"/>
                              </a:cubicBezTo>
                              <a:cubicBezTo>
                                <a:pt x="11195" y="17059"/>
                                <a:pt x="11238" y="17123"/>
                                <a:pt x="11267" y="17173"/>
                              </a:cubicBezTo>
                              <a:cubicBezTo>
                                <a:pt x="11292" y="17216"/>
                                <a:pt x="11317" y="17264"/>
                                <a:pt x="11336" y="17310"/>
                              </a:cubicBezTo>
                              <a:cubicBezTo>
                                <a:pt x="11351" y="17346"/>
                                <a:pt x="11351" y="17328"/>
                                <a:pt x="11373" y="17304"/>
                              </a:cubicBezTo>
                            </a:path>
                            <a:path w="4501" h="1368">
                              <a:moveTo>
                                <a:pt x="11425" y="16960"/>
                              </a:moveTo>
                              <a:cubicBezTo>
                                <a:pt x="11439" y="17013"/>
                                <a:pt x="11447" y="17068"/>
                                <a:pt x="11460" y="17121"/>
                              </a:cubicBezTo>
                              <a:cubicBezTo>
                                <a:pt x="11476" y="17185"/>
                                <a:pt x="11502" y="17243"/>
                                <a:pt x="11527" y="17303"/>
                              </a:cubicBezTo>
                              <a:cubicBezTo>
                                <a:pt x="11542" y="17339"/>
                                <a:pt x="11537" y="17343"/>
                                <a:pt x="11571" y="17347"/>
                              </a:cubicBezTo>
                            </a:path>
                            <a:path w="4501" h="1368">
                              <a:moveTo>
                                <a:pt x="11351" y="16747"/>
                              </a:moveTo>
                              <a:cubicBezTo>
                                <a:pt x="11334" y="16727"/>
                                <a:pt x="11331" y="16721"/>
                                <a:pt x="11316" y="16714"/>
                              </a:cubicBezTo>
                              <a:cubicBezTo>
                                <a:pt x="11312" y="16758"/>
                                <a:pt x="11334" y="16785"/>
                                <a:pt x="11365" y="16819"/>
                              </a:cubicBezTo>
                              <a:cubicBezTo>
                                <a:pt x="11376" y="16830"/>
                                <a:pt x="11388" y="16842"/>
                                <a:pt x="11399" y="16853"/>
                              </a:cubicBezTo>
                            </a:path>
                            <a:path w="4501" h="1368">
                              <a:moveTo>
                                <a:pt x="11793" y="16963"/>
                              </a:moveTo>
                              <a:cubicBezTo>
                                <a:pt x="11761" y="16955"/>
                                <a:pt x="11741" y="16955"/>
                                <a:pt x="11714" y="16978"/>
                              </a:cubicBezTo>
                              <a:cubicBezTo>
                                <a:pt x="11671" y="17014"/>
                                <a:pt x="11642" y="17069"/>
                                <a:pt x="11627" y="17122"/>
                              </a:cubicBezTo>
                              <a:cubicBezTo>
                                <a:pt x="11612" y="17175"/>
                                <a:pt x="11614" y="17235"/>
                                <a:pt x="11653" y="17277"/>
                              </a:cubicBezTo>
                              <a:cubicBezTo>
                                <a:pt x="11691" y="17317"/>
                                <a:pt x="11753" y="17326"/>
                                <a:pt x="11804" y="17325"/>
                              </a:cubicBezTo>
                              <a:cubicBezTo>
                                <a:pt x="11853" y="17324"/>
                                <a:pt x="11889" y="17312"/>
                                <a:pt x="11931" y="17289"/>
                              </a:cubicBezTo>
                            </a:path>
                            <a:path w="4501" h="1368">
                              <a:moveTo>
                                <a:pt x="12177" y="16967"/>
                              </a:moveTo>
                              <a:cubicBezTo>
                                <a:pt x="12177" y="16940"/>
                                <a:pt x="12170" y="16916"/>
                                <a:pt x="12139" y="16907"/>
                              </a:cubicBezTo>
                              <a:cubicBezTo>
                                <a:pt x="12088" y="16892"/>
                                <a:pt x="12020" y="16912"/>
                                <a:pt x="11976" y="16936"/>
                              </a:cubicBezTo>
                              <a:cubicBezTo>
                                <a:pt x="11948" y="16951"/>
                                <a:pt x="11912" y="16973"/>
                                <a:pt x="11935" y="17007"/>
                              </a:cubicBezTo>
                              <a:cubicBezTo>
                                <a:pt x="11963" y="17048"/>
                                <a:pt x="12023" y="17068"/>
                                <a:pt x="12066" y="17087"/>
                              </a:cubicBezTo>
                              <a:cubicBezTo>
                                <a:pt x="12149" y="17124"/>
                                <a:pt x="12243" y="17161"/>
                                <a:pt x="12311" y="17224"/>
                              </a:cubicBezTo>
                              <a:cubicBezTo>
                                <a:pt x="12335" y="17246"/>
                                <a:pt x="12353" y="17276"/>
                                <a:pt x="12322" y="17302"/>
                              </a:cubicBezTo>
                              <a:cubicBezTo>
                                <a:pt x="12274" y="17343"/>
                                <a:pt x="12183" y="17346"/>
                                <a:pt x="12124" y="17345"/>
                              </a:cubicBezTo>
                              <a:cubicBezTo>
                                <a:pt x="12067" y="17344"/>
                                <a:pt x="12022" y="17334"/>
                                <a:pt x="11974" y="17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0,16714" coordsize="4501,1368" path="m7861,16846c7859,16842,7857,16837,7855,16833c7833,16853,7857,16922,7863,16963c7879,17063,7895,17162,7913,17262c7927,17343,7933,17473,7990,17540c8011,17565,8019,17529,8026,17515em8086,16746c8093,16800,8098,16856,8110,16910c8135,17025,8166,17138,8204,17249c8235,17337,8270,17426,8329,17499c8357,17533,8383,17537,8414,17544em8033,17245c8080,17268,8124,17274,8175,17285c8235,17297,8294,17308,8355,17310c8366,17310,8377,17310,8388,17310em8457,17217c8480,17203,8460,17195,8498,17232c8524,17257,8572,17319,8617,17302c8647,17290,8655,17259,8658,17230c8663,17184,8652,17159,8629,17129c8628,17171,8630,17207,8640,17250c8694,17490,8828,17711,8870,17952c8879,18004,8873,18053,8818,18073c8750,18098,8654,18080,8588,18059c8504,18033,8418,17988,8380,17905c8351,17843,8375,17803,8396,17746em9184,17251c9192,17220,9201,17207,9152,17173c9119,17151,9066,17152,9030,17164c8966,17185,8916,17247,8910,17314c8906,17365,8927,17416,8975,17438c9028,17462,9087,17435,9129,17402c9188,17356,9217,17282,9225,17209c9235,17115,9215,17019,9187,16929c9168,16868,9143,16812,9109,16758c9086,16815,9111,16875,9127,16937c9153,17034,9183,17127,9221,17220c9243,17273,9266,17340,9311,17378c9326,17386,9330,17389,9341,17382em9384,17144c9407,17156,9422,17189,9436,17215c9456,17252,9473,17290,9497,17325c9511,17346,9527,17362,9545,17379c9529,17342,9510,17306,9492,17270c9470,17227,9447,17175,9448,17125c9449,17097,9465,17053,9495,17045c9527,17036,9571,17059,9600,17069em9743,17118c9724,17146,9717,17178,9713,17213c9707,17263,9715,17311,9750,17349c9786,17389,9844,17396,9894,17385c9942,17375,10003,17344,10021,17294c10041,17238,9993,17193,9950,17168c9896,17137,9831,17129,9771,17117em10266,17094c10270,17126,10272,17160,10280,17192c10299,17264,10315,17337,10337,17408c10362,17491,10391,17587,10453,17651c10471,17670,10479,17668,10499,17677c10514,17635,10502,17600,10491,17555c10461,17437,10425,17321,10407,17200c10396,17126,10380,17028,10413,16956c10434,16909,10481,16906,10521,16928c10569,16954,10596,17014,10607,17065c10624,17143,10607,17239,10552,17299c10530,17323,10495,17334,10464,17323c10439,17314,10438,17297,10431,17276em10747,17065c10771,17093,10767,17114,10769,17153c10772,17205,10774,17262,10795,17311c10812,17351,10843,17385,10890,17382c10952,17378,10995,17316,10998,17258c11001,17190,10957,17128,10911,17083c10867,17040,10802,16992,10741,16978c10712,16971,10707,16976,10698,16996em11027,17061c11027,17110,11039,17147,11054,17194c11073,17253,11095,17310,11122,17366c11124,17326,11113,17289,11105,17249c11094,17196,11082,17139,11088,17084c11091,17053,11103,17017,11140,17034c11195,17059,11238,17123,11267,17173c11292,17216,11317,17264,11336,17310c11351,17346,11351,17328,11373,17304em11425,16960c11439,17013,11447,17068,11460,17121c11476,17185,11502,17243,11527,17303c11542,17339,11537,17343,11571,17347em11351,16747c11334,16727,11331,16721,11316,16714c11312,16758,11334,16785,11365,16819c11376,16830,11388,16842,11399,16853em11793,16963c11761,16955,11741,16955,11714,16978c11671,17014,11642,17069,11627,17122c11612,17175,11614,17235,11653,17277c11691,17317,11753,17326,11804,17325c11853,17324,11889,17312,11931,17289em12177,16967c12177,16940,12170,16916,12139,16907c12088,16892,12020,16912,11976,16936c11948,16951,11912,16973,11935,17007c11963,17048,12023,17068,12066,17087c12149,17124,12243,17161,12311,17224c12335,17246,12353,17276,12322,17302c12274,17343,12183,17346,12124,17345c12067,17344,12022,17334,11974,17306e" stroked="t" o:allowincell="f" style="position:absolute;margin-left:150.25pt;margin-top:376.35pt;width:127.5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06495</wp:posOffset>
                </wp:positionH>
                <wp:positionV relativeFrom="paragraph">
                  <wp:posOffset>4665345</wp:posOffset>
                </wp:positionV>
                <wp:extent cx="1708150" cy="487680"/>
                <wp:effectExtent l="9525" t="9525" r="8890" b="1079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2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5" h="1354">
                              <a:moveTo>
                                <a:pt x="13047" y="16518"/>
                              </a:moveTo>
                              <a:cubicBezTo>
                                <a:pt x="13043" y="16500"/>
                                <a:pt x="13043" y="16495"/>
                                <a:pt x="13039" y="16484"/>
                              </a:cubicBezTo>
                              <a:cubicBezTo>
                                <a:pt x="13037" y="16532"/>
                                <a:pt x="13042" y="16579"/>
                                <a:pt x="13051" y="16629"/>
                              </a:cubicBezTo>
                              <a:cubicBezTo>
                                <a:pt x="13070" y="16734"/>
                                <a:pt x="13089" y="16839"/>
                                <a:pt x="13111" y="16943"/>
                              </a:cubicBezTo>
                              <a:cubicBezTo>
                                <a:pt x="13129" y="17030"/>
                                <a:pt x="13153" y="17114"/>
                                <a:pt x="13177" y="17200"/>
                              </a:cubicBezTo>
                              <a:cubicBezTo>
                                <a:pt x="13186" y="17232"/>
                                <a:pt x="13217" y="17281"/>
                                <a:pt x="13181" y="17277"/>
                              </a:cubicBezTo>
                            </a:path>
                            <a:path w="4745" h="1354">
                              <a:moveTo>
                                <a:pt x="12837" y="16909"/>
                              </a:moveTo>
                              <a:cubicBezTo>
                                <a:pt x="12849" y="16872"/>
                                <a:pt x="12901" y="16878"/>
                                <a:pt x="12943" y="16876"/>
                              </a:cubicBezTo>
                              <a:cubicBezTo>
                                <a:pt x="13028" y="16872"/>
                                <a:pt x="13112" y="16869"/>
                                <a:pt x="13196" y="16875"/>
                              </a:cubicBezTo>
                              <a:cubicBezTo>
                                <a:pt x="13242" y="16878"/>
                                <a:pt x="13281" y="16886"/>
                                <a:pt x="13325" y="16898"/>
                              </a:cubicBezTo>
                            </a:path>
                            <a:path w="4745" h="1354">
                              <a:moveTo>
                                <a:pt x="13426" y="16877"/>
                              </a:moveTo>
                              <a:cubicBezTo>
                                <a:pt x="13423" y="16924"/>
                                <a:pt x="13421" y="16970"/>
                                <a:pt x="13426" y="17017"/>
                              </a:cubicBezTo>
                              <a:cubicBezTo>
                                <a:pt x="13433" y="17078"/>
                                <a:pt x="13445" y="17138"/>
                                <a:pt x="13479" y="17190"/>
                              </a:cubicBezTo>
                              <a:cubicBezTo>
                                <a:pt x="13517" y="17248"/>
                                <a:pt x="13568" y="17238"/>
                                <a:pt x="13611" y="17192"/>
                              </a:cubicBezTo>
                              <a:cubicBezTo>
                                <a:pt x="13660" y="17139"/>
                                <a:pt x="13674" y="17064"/>
                                <a:pt x="13678" y="16994"/>
                              </a:cubicBezTo>
                              <a:cubicBezTo>
                                <a:pt x="13679" y="16969"/>
                                <a:pt x="13676" y="16945"/>
                                <a:pt x="13673" y="16920"/>
                              </a:cubicBezTo>
                              <a:cubicBezTo>
                                <a:pt x="13661" y="16964"/>
                                <a:pt x="13664" y="17011"/>
                                <a:pt x="13673" y="17058"/>
                              </a:cubicBezTo>
                              <a:cubicBezTo>
                                <a:pt x="13683" y="17110"/>
                                <a:pt x="13693" y="17173"/>
                                <a:pt x="13734" y="17212"/>
                              </a:cubicBezTo>
                              <a:cubicBezTo>
                                <a:pt x="13742" y="17217"/>
                                <a:pt x="13749" y="17221"/>
                                <a:pt x="13757" y="17226"/>
                              </a:cubicBezTo>
                            </a:path>
                            <a:path w="4745" h="1354">
                              <a:moveTo>
                                <a:pt x="13936" y="16894"/>
                              </a:moveTo>
                              <a:cubicBezTo>
                                <a:pt x="13959" y="16916"/>
                                <a:pt x="13968" y="16947"/>
                                <a:pt x="13981" y="16977"/>
                              </a:cubicBezTo>
                              <a:cubicBezTo>
                                <a:pt x="14001" y="17022"/>
                                <a:pt x="14019" y="17068"/>
                                <a:pt x="14038" y="17114"/>
                              </a:cubicBezTo>
                              <a:cubicBezTo>
                                <a:pt x="14046" y="17134"/>
                                <a:pt x="14055" y="17154"/>
                                <a:pt x="14064" y="17174"/>
                              </a:cubicBezTo>
                              <a:cubicBezTo>
                                <a:pt x="14058" y="17141"/>
                                <a:pt x="14045" y="17111"/>
                                <a:pt x="14033" y="17080"/>
                              </a:cubicBezTo>
                              <a:cubicBezTo>
                                <a:pt x="14015" y="17032"/>
                                <a:pt x="13982" y="16967"/>
                                <a:pt x="13992" y="16914"/>
                              </a:cubicBezTo>
                              <a:cubicBezTo>
                                <a:pt x="13998" y="16880"/>
                                <a:pt x="14032" y="16873"/>
                                <a:pt x="14060" y="16872"/>
                              </a:cubicBezTo>
                              <a:cubicBezTo>
                                <a:pt x="14087" y="16871"/>
                                <a:pt x="14113" y="16877"/>
                                <a:pt x="14139" y="16881"/>
                              </a:cubicBezTo>
                            </a:path>
                            <a:path w="4745" h="1354">
                              <a:moveTo>
                                <a:pt x="14241" y="16484"/>
                              </a:moveTo>
                              <a:cubicBezTo>
                                <a:pt x="14206" y="16424"/>
                                <a:pt x="14222" y="16470"/>
                                <a:pt x="14230" y="16518"/>
                              </a:cubicBezTo>
                              <a:cubicBezTo>
                                <a:pt x="14267" y="16734"/>
                                <a:pt x="14323" y="17000"/>
                                <a:pt x="14450" y="17183"/>
                              </a:cubicBezTo>
                              <a:cubicBezTo>
                                <a:pt x="14463" y="17198"/>
                                <a:pt x="14466" y="17202"/>
                                <a:pt x="14477" y="17207"/>
                              </a:cubicBezTo>
                              <a:cubicBezTo>
                                <a:pt x="14489" y="17166"/>
                                <a:pt x="14481" y="17131"/>
                                <a:pt x="14474" y="17087"/>
                              </a:cubicBezTo>
                              <a:cubicBezTo>
                                <a:pt x="14463" y="17014"/>
                                <a:pt x="14447" y="16937"/>
                                <a:pt x="14466" y="16865"/>
                              </a:cubicBezTo>
                              <a:cubicBezTo>
                                <a:pt x="14512" y="16857"/>
                                <a:pt x="14528" y="16872"/>
                                <a:pt x="14564" y="16906"/>
                              </a:cubicBezTo>
                              <a:cubicBezTo>
                                <a:pt x="14616" y="16955"/>
                                <a:pt x="14672" y="17029"/>
                                <a:pt x="14658" y="17105"/>
                              </a:cubicBezTo>
                              <a:cubicBezTo>
                                <a:pt x="14649" y="17153"/>
                                <a:pt x="14610" y="17186"/>
                                <a:pt x="14567" y="17204"/>
                              </a:cubicBezTo>
                              <a:cubicBezTo>
                                <a:pt x="14517" y="17225"/>
                                <a:pt x="14467" y="17222"/>
                                <a:pt x="14416" y="17211"/>
                              </a:cubicBezTo>
                              <a:cubicBezTo>
                                <a:pt x="14387" y="17205"/>
                                <a:pt x="14352" y="17185"/>
                                <a:pt x="14368" y="17149"/>
                              </a:cubicBezTo>
                              <a:cubicBezTo>
                                <a:pt x="14373" y="17142"/>
                                <a:pt x="14379" y="17135"/>
                                <a:pt x="14384" y="17128"/>
                              </a:cubicBezTo>
                            </a:path>
                            <a:path w="4745" h="1354">
                              <a:moveTo>
                                <a:pt x="14759" y="16925"/>
                              </a:moveTo>
                              <a:cubicBezTo>
                                <a:pt x="14780" y="16876"/>
                                <a:pt x="14741" y="16962"/>
                                <a:pt x="14739" y="16978"/>
                              </a:cubicBezTo>
                              <a:cubicBezTo>
                                <a:pt x="14726" y="17066"/>
                                <a:pt x="14757" y="17178"/>
                                <a:pt x="14844" y="17220"/>
                              </a:cubicBezTo>
                              <a:cubicBezTo>
                                <a:pt x="14889" y="17241"/>
                                <a:pt x="14946" y="17237"/>
                                <a:pt x="14987" y="17211"/>
                              </a:cubicBezTo>
                              <a:cubicBezTo>
                                <a:pt x="15032" y="17182"/>
                                <a:pt x="15042" y="17130"/>
                                <a:pt x="15026" y="17081"/>
                              </a:cubicBezTo>
                              <a:cubicBezTo>
                                <a:pt x="15002" y="17010"/>
                                <a:pt x="14932" y="16966"/>
                                <a:pt x="14870" y="16932"/>
                              </a:cubicBezTo>
                              <a:cubicBezTo>
                                <a:pt x="14816" y="16907"/>
                                <a:pt x="14798" y="16899"/>
                                <a:pt x="14761" y="16886"/>
                              </a:cubicBezTo>
                            </a:path>
                            <a:path w="4745" h="1354">
                              <a:moveTo>
                                <a:pt x="15386" y="17043"/>
                              </a:moveTo>
                              <a:cubicBezTo>
                                <a:pt x="15408" y="17004"/>
                                <a:pt x="15424" y="16959"/>
                                <a:pt x="15415" y="16913"/>
                              </a:cubicBezTo>
                              <a:cubicBezTo>
                                <a:pt x="15408" y="16877"/>
                                <a:pt x="15383" y="16839"/>
                                <a:pt x="15347" y="16827"/>
                              </a:cubicBezTo>
                              <a:cubicBezTo>
                                <a:pt x="15299" y="16811"/>
                                <a:pt x="15253" y="16839"/>
                                <a:pt x="15224" y="16875"/>
                              </a:cubicBezTo>
                              <a:cubicBezTo>
                                <a:pt x="15178" y="16932"/>
                                <a:pt x="15154" y="17019"/>
                                <a:pt x="15197" y="17084"/>
                              </a:cubicBezTo>
                              <a:cubicBezTo>
                                <a:pt x="15230" y="17134"/>
                                <a:pt x="15291" y="17148"/>
                                <a:pt x="15345" y="17132"/>
                              </a:cubicBezTo>
                              <a:cubicBezTo>
                                <a:pt x="15403" y="17115"/>
                                <a:pt x="15442" y="17066"/>
                                <a:pt x="15461" y="17011"/>
                              </a:cubicBezTo>
                              <a:cubicBezTo>
                                <a:pt x="15475" y="16971"/>
                                <a:pt x="15482" y="16904"/>
                                <a:pt x="15468" y="16862"/>
                              </a:cubicBezTo>
                              <a:cubicBezTo>
                                <a:pt x="15461" y="16835"/>
                                <a:pt x="15461" y="16835"/>
                                <a:pt x="15469" y="16883"/>
                              </a:cubicBezTo>
                              <a:cubicBezTo>
                                <a:pt x="15491" y="16966"/>
                                <a:pt x="15515" y="17048"/>
                                <a:pt x="15540" y="17130"/>
                              </a:cubicBezTo>
                              <a:cubicBezTo>
                                <a:pt x="15585" y="17278"/>
                                <a:pt x="15639" y="17429"/>
                                <a:pt x="15668" y="17582"/>
                              </a:cubicBezTo>
                              <a:cubicBezTo>
                                <a:pt x="15677" y="17631"/>
                                <a:pt x="15687" y="17695"/>
                                <a:pt x="15636" y="17726"/>
                              </a:cubicBezTo>
                              <a:cubicBezTo>
                                <a:pt x="15573" y="17764"/>
                                <a:pt x="15472" y="17752"/>
                                <a:pt x="15404" y="17744"/>
                              </a:cubicBezTo>
                              <a:cubicBezTo>
                                <a:pt x="15294" y="17731"/>
                                <a:pt x="15184" y="17704"/>
                                <a:pt x="15088" y="17647"/>
                              </a:cubicBezTo>
                              <a:cubicBezTo>
                                <a:pt x="15019" y="17606"/>
                                <a:pt x="14958" y="17550"/>
                                <a:pt x="14977" y="17462"/>
                              </a:cubicBezTo>
                              <a:cubicBezTo>
                                <a:pt x="14985" y="17444"/>
                                <a:pt x="14992" y="17426"/>
                                <a:pt x="15000" y="17408"/>
                              </a:cubicBezTo>
                            </a:path>
                            <a:path w="4745" h="1354">
                              <a:moveTo>
                                <a:pt x="15878" y="16921"/>
                              </a:moveTo>
                              <a:cubicBezTo>
                                <a:pt x="15895" y="16891"/>
                                <a:pt x="15917" y="16856"/>
                                <a:pt x="15888" y="16826"/>
                              </a:cubicBezTo>
                              <a:cubicBezTo>
                                <a:pt x="15856" y="16793"/>
                                <a:pt x="15799" y="16803"/>
                                <a:pt x="15764" y="16823"/>
                              </a:cubicBezTo>
                              <a:cubicBezTo>
                                <a:pt x="15716" y="16851"/>
                                <a:pt x="15682" y="16897"/>
                                <a:pt x="15662" y="16948"/>
                              </a:cubicBezTo>
                              <a:cubicBezTo>
                                <a:pt x="15644" y="16994"/>
                                <a:pt x="15636" y="17055"/>
                                <a:pt x="15666" y="17098"/>
                              </a:cubicBezTo>
                              <a:cubicBezTo>
                                <a:pt x="15691" y="17133"/>
                                <a:pt x="15740" y="17123"/>
                                <a:pt x="15771" y="17103"/>
                              </a:cubicBezTo>
                              <a:cubicBezTo>
                                <a:pt x="15814" y="17076"/>
                                <a:pt x="15844" y="17027"/>
                                <a:pt x="15865" y="16982"/>
                              </a:cubicBezTo>
                              <a:cubicBezTo>
                                <a:pt x="15876" y="16958"/>
                                <a:pt x="15884" y="16932"/>
                                <a:pt x="15893" y="16907"/>
                              </a:cubicBezTo>
                              <a:cubicBezTo>
                                <a:pt x="15912" y="16947"/>
                                <a:pt x="15910" y="16987"/>
                                <a:pt x="15922" y="17030"/>
                              </a:cubicBezTo>
                              <a:cubicBezTo>
                                <a:pt x="15934" y="17073"/>
                                <a:pt x="15942" y="17131"/>
                                <a:pt x="15975" y="17164"/>
                              </a:cubicBezTo>
                              <a:cubicBezTo>
                                <a:pt x="15981" y="17168"/>
                                <a:pt x="15986" y="17171"/>
                                <a:pt x="15992" y="17175"/>
                              </a:cubicBezTo>
                            </a:path>
                            <a:path w="4745" h="1354">
                              <a:moveTo>
                                <a:pt x="16064" y="16887"/>
                              </a:moveTo>
                              <a:cubicBezTo>
                                <a:pt x="16038" y="16849"/>
                                <a:pt x="16077" y="16937"/>
                                <a:pt x="16079" y="16943"/>
                              </a:cubicBezTo>
                              <a:cubicBezTo>
                                <a:pt x="16093" y="16985"/>
                                <a:pt x="16111" y="17025"/>
                                <a:pt x="16129" y="17066"/>
                              </a:cubicBezTo>
                              <a:cubicBezTo>
                                <a:pt x="16137" y="17084"/>
                                <a:pt x="16145" y="17102"/>
                                <a:pt x="16152" y="17121"/>
                              </a:cubicBezTo>
                              <a:cubicBezTo>
                                <a:pt x="16130" y="17074"/>
                                <a:pt x="16113" y="17025"/>
                                <a:pt x="16102" y="16974"/>
                              </a:cubicBezTo>
                              <a:cubicBezTo>
                                <a:pt x="16088" y="16909"/>
                                <a:pt x="16081" y="16837"/>
                                <a:pt x="16131" y="16786"/>
                              </a:cubicBezTo>
                              <a:cubicBezTo>
                                <a:pt x="16165" y="16752"/>
                                <a:pt x="16223" y="16754"/>
                                <a:pt x="16267" y="16765"/>
                              </a:cubicBezTo>
                              <a:cubicBezTo>
                                <a:pt x="16298" y="16777"/>
                                <a:pt x="16308" y="16781"/>
                                <a:pt x="16326" y="16793"/>
                              </a:cubicBezTo>
                            </a:path>
                            <a:path w="4745" h="1354">
                              <a:moveTo>
                                <a:pt x="16688" y="16988"/>
                              </a:moveTo>
                              <a:cubicBezTo>
                                <a:pt x="16659" y="16952"/>
                                <a:pt x="16629" y="16920"/>
                                <a:pt x="16582" y="16905"/>
                              </a:cubicBezTo>
                              <a:cubicBezTo>
                                <a:pt x="16535" y="16890"/>
                                <a:pt x="16474" y="16891"/>
                                <a:pt x="16430" y="16915"/>
                              </a:cubicBezTo>
                              <a:cubicBezTo>
                                <a:pt x="16351" y="16958"/>
                                <a:pt x="16326" y="17083"/>
                                <a:pt x="16392" y="17148"/>
                              </a:cubicBezTo>
                              <a:cubicBezTo>
                                <a:pt x="16430" y="17186"/>
                                <a:pt x="16488" y="17171"/>
                                <a:pt x="16526" y="17141"/>
                              </a:cubicBezTo>
                              <a:cubicBezTo>
                                <a:pt x="16585" y="17096"/>
                                <a:pt x="16624" y="17017"/>
                                <a:pt x="16644" y="16948"/>
                              </a:cubicBezTo>
                              <a:cubicBezTo>
                                <a:pt x="16672" y="16854"/>
                                <a:pt x="16677" y="16753"/>
                                <a:pt x="16673" y="16656"/>
                              </a:cubicBezTo>
                              <a:cubicBezTo>
                                <a:pt x="16670" y="16569"/>
                                <a:pt x="16653" y="16483"/>
                                <a:pt x="16639" y="16397"/>
                              </a:cubicBezTo>
                              <a:cubicBezTo>
                                <a:pt x="16662" y="16453"/>
                                <a:pt x="16675" y="16511"/>
                                <a:pt x="16688" y="16570"/>
                              </a:cubicBezTo>
                              <a:cubicBezTo>
                                <a:pt x="16721" y="16715"/>
                                <a:pt x="16732" y="16865"/>
                                <a:pt x="16741" y="17012"/>
                              </a:cubicBezTo>
                              <a:cubicBezTo>
                                <a:pt x="16743" y="17042"/>
                                <a:pt x="16749" y="17070"/>
                                <a:pt x="16754" y="17099"/>
                              </a:cubicBezTo>
                            </a:path>
                            <a:path w="4745" h="1354">
                              <a:moveTo>
                                <a:pt x="16849" y="16966"/>
                              </a:moveTo>
                              <a:cubicBezTo>
                                <a:pt x="16879" y="16963"/>
                                <a:pt x="16900" y="16953"/>
                                <a:pt x="16927" y="16940"/>
                              </a:cubicBezTo>
                              <a:cubicBezTo>
                                <a:pt x="16964" y="16921"/>
                                <a:pt x="16996" y="16896"/>
                                <a:pt x="17014" y="16857"/>
                              </a:cubicBezTo>
                              <a:cubicBezTo>
                                <a:pt x="17031" y="16820"/>
                                <a:pt x="17018" y="16778"/>
                                <a:pt x="16992" y="16748"/>
                              </a:cubicBezTo>
                              <a:cubicBezTo>
                                <a:pt x="16967" y="16720"/>
                                <a:pt x="16929" y="16701"/>
                                <a:pt x="16891" y="16713"/>
                              </a:cubicBezTo>
                              <a:cubicBezTo>
                                <a:pt x="16846" y="16728"/>
                                <a:pt x="16834" y="16782"/>
                                <a:pt x="16833" y="16824"/>
                              </a:cubicBezTo>
                              <a:cubicBezTo>
                                <a:pt x="16832" y="16885"/>
                                <a:pt x="16854" y="16951"/>
                                <a:pt x="16889" y="17000"/>
                              </a:cubicBezTo>
                              <a:cubicBezTo>
                                <a:pt x="16917" y="17039"/>
                                <a:pt x="16965" y="17070"/>
                                <a:pt x="17015" y="17064"/>
                              </a:cubicBezTo>
                              <a:cubicBezTo>
                                <a:pt x="17026" y="17060"/>
                                <a:pt x="17038" y="17057"/>
                                <a:pt x="17049" y="17053"/>
                              </a:cubicBezTo>
                            </a:path>
                            <a:path w="4745" h="1354">
                              <a:moveTo>
                                <a:pt x="17168" y="16725"/>
                              </a:moveTo>
                              <a:cubicBezTo>
                                <a:pt x="17165" y="16772"/>
                                <a:pt x="17174" y="16810"/>
                                <a:pt x="17182" y="16856"/>
                              </a:cubicBezTo>
                              <a:cubicBezTo>
                                <a:pt x="17190" y="16904"/>
                                <a:pt x="17202" y="16950"/>
                                <a:pt x="17213" y="16998"/>
                              </a:cubicBezTo>
                              <a:cubicBezTo>
                                <a:pt x="17217" y="17018"/>
                                <a:pt x="17219" y="17022"/>
                                <a:pt x="17220" y="17035"/>
                              </a:cubicBezTo>
                              <a:cubicBezTo>
                                <a:pt x="17199" y="17003"/>
                                <a:pt x="17190" y="16968"/>
                                <a:pt x="17183" y="16930"/>
                              </a:cubicBezTo>
                              <a:cubicBezTo>
                                <a:pt x="17171" y="16870"/>
                                <a:pt x="17159" y="16792"/>
                                <a:pt x="17178" y="16732"/>
                              </a:cubicBezTo>
                              <a:cubicBezTo>
                                <a:pt x="17191" y="16692"/>
                                <a:pt x="17227" y="16689"/>
                                <a:pt x="17262" y="16701"/>
                              </a:cubicBezTo>
                              <a:cubicBezTo>
                                <a:pt x="17346" y="16730"/>
                                <a:pt x="17414" y="16803"/>
                                <a:pt x="17471" y="16868"/>
                              </a:cubicBezTo>
                              <a:cubicBezTo>
                                <a:pt x="17502" y="16904"/>
                                <a:pt x="17528" y="16943"/>
                                <a:pt x="17554" y="16983"/>
                              </a:cubicBezTo>
                              <a:cubicBezTo>
                                <a:pt x="17577" y="17019"/>
                                <a:pt x="17596" y="17029"/>
                                <a:pt x="17550" y="170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36,16397" coordsize="4745,1354" path="m13047,16518c13043,16500,13043,16495,13039,16484c13037,16532,13042,16579,13051,16629c13070,16734,13089,16839,13111,16943c13129,17030,13153,17114,13177,17200c13186,17232,13217,17281,13181,17277em12837,16909c12849,16872,12901,16878,12943,16876c13028,16872,13112,16869,13196,16875c13242,16878,13281,16886,13325,16898em13426,16877c13423,16924,13421,16970,13426,17017c13433,17078,13445,17138,13479,17190c13517,17248,13568,17238,13611,17192c13660,17139,13674,17064,13678,16994c13679,16969,13676,16945,13673,16920c13661,16964,13664,17011,13673,17058c13683,17110,13693,17173,13734,17212c13742,17217,13749,17221,13757,17226em13936,16894c13959,16916,13968,16947,13981,16977c14001,17022,14019,17068,14038,17114c14046,17134,14055,17154,14064,17174c14058,17141,14045,17111,14033,17080c14015,17032,13982,16967,13992,16914c13998,16880,14032,16873,14060,16872c14087,16871,14113,16877,14139,16881em14241,16484c14206,16424,14222,16470,14230,16518c14267,16734,14323,17000,14450,17183c14463,17198,14466,17202,14477,17207c14489,17166,14481,17131,14474,17087c14463,17014,14447,16937,14466,16865c14512,16857,14528,16872,14564,16906c14616,16955,14672,17029,14658,17105c14649,17153,14610,17186,14567,17204c14517,17225,14467,17222,14416,17211c14387,17205,14352,17185,14368,17149c14373,17142,14379,17135,14384,17128em14759,16925c14780,16876,14741,16962,14739,16978c14726,17066,14757,17178,14844,17220c14889,17241,14946,17237,14987,17211c15032,17182,15042,17130,15026,17081c15002,17010,14932,16966,14870,16932c14816,16907,14798,16899,14761,16886em15386,17043c15408,17004,15424,16959,15415,16913c15408,16877,15383,16839,15347,16827c15299,16811,15253,16839,15224,16875c15178,16932,15154,17019,15197,17084c15230,17134,15291,17148,15345,17132c15403,17115,15442,17066,15461,17011c15475,16971,15482,16904,15468,16862c15461,16835,15461,16835,15469,16883c15491,16966,15515,17048,15540,17130c15585,17278,15639,17429,15668,17582c15677,17631,15687,17695,15636,17726c15573,17764,15472,17752,15404,17744c15294,17731,15184,17704,15088,17647c15019,17606,14958,17550,14977,17462c14985,17444,14992,17426,15000,17408em15878,16921c15895,16891,15917,16856,15888,16826c15856,16793,15799,16803,15764,16823c15716,16851,15682,16897,15662,16948c15644,16994,15636,17055,15666,17098c15691,17133,15740,17123,15771,17103c15814,17076,15844,17027,15865,16982c15876,16958,15884,16932,15893,16907c15912,16947,15910,16987,15922,17030c15934,17073,15942,17131,15975,17164c15981,17168,15986,17171,15992,17175em16064,16887c16038,16849,16077,16937,16079,16943c16093,16985,16111,17025,16129,17066c16137,17084,16145,17102,16152,17121c16130,17074,16113,17025,16102,16974c16088,16909,16081,16837,16131,16786c16165,16752,16223,16754,16267,16765c16298,16777,16308,16781,16326,16793em16688,16988c16659,16952,16629,16920,16582,16905c16535,16890,16474,16891,16430,16915c16351,16958,16326,17083,16392,17148c16430,17186,16488,17171,16526,17141c16585,17096,16624,17017,16644,16948c16672,16854,16677,16753,16673,16656c16670,16569,16653,16483,16639,16397c16662,16453,16675,16511,16688,16570c16721,16715,16732,16865,16741,17012c16743,17042,16749,17070,16754,17099em16849,16966c16879,16963,16900,16953,16927,16940c16964,16921,16996,16896,17014,16857c17031,16820,17018,16778,16992,16748c16967,16720,16929,16701,16891,16713c16846,16728,16834,16782,16833,16824c16832,16885,16854,16951,16889,17000c16917,17039,16965,17070,17015,17064c17026,17060,17038,17057,17049,17053em17168,16725c17165,16772,17174,16810,17182,16856c17190,16904,17202,16950,17213,16998c17217,17018,17219,17022,17220,17035c17199,17003,17190,16968,17183,16930c17171,16870,17159,16792,17178,16732c17191,16692,17227,16689,17262,16701c17346,16730,17414,16803,17471,16868c17502,16904,17528,16943,17554,16983c17577,17019,17596,17029,17550,17039e" stroked="t" o:allowincell="f" style="position:absolute;margin-left:291.85pt;margin-top:367.35pt;width:134.45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73580</wp:posOffset>
                </wp:positionH>
                <wp:positionV relativeFrom="paragraph">
                  <wp:posOffset>5151755</wp:posOffset>
                </wp:positionV>
                <wp:extent cx="1048385" cy="374015"/>
                <wp:effectExtent l="10795" t="10795" r="889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1040">
                              <a:moveTo>
                                <a:pt x="8288" y="18225"/>
                              </a:moveTo>
                              <a:cubicBezTo>
                                <a:pt x="8268" y="18194"/>
                                <a:pt x="8245" y="18172"/>
                                <a:pt x="8205" y="18165"/>
                              </a:cubicBezTo>
                              <a:cubicBezTo>
                                <a:pt x="8171" y="18159"/>
                                <a:pt x="8120" y="18162"/>
                                <a:pt x="8088" y="18175"/>
                              </a:cubicBezTo>
                              <a:cubicBezTo>
                                <a:pt x="8070" y="18186"/>
                                <a:pt x="8065" y="18189"/>
                                <a:pt x="8055" y="18198"/>
                              </a:cubicBezTo>
                              <a:cubicBezTo>
                                <a:pt x="8059" y="18227"/>
                                <a:pt x="8059" y="18237"/>
                                <a:pt x="8086" y="18259"/>
                              </a:cubicBezTo>
                              <a:cubicBezTo>
                                <a:pt x="8137" y="18301"/>
                                <a:pt x="8199" y="18331"/>
                                <a:pt x="8257" y="18362"/>
                              </a:cubicBezTo>
                              <a:cubicBezTo>
                                <a:pt x="8321" y="18397"/>
                                <a:pt x="8384" y="18429"/>
                                <a:pt x="8444" y="18471"/>
                              </a:cubicBezTo>
                              <a:cubicBezTo>
                                <a:pt x="8491" y="18504"/>
                                <a:pt x="8543" y="18540"/>
                                <a:pt x="8561" y="18598"/>
                              </a:cubicBezTo>
                              <a:cubicBezTo>
                                <a:pt x="8574" y="18640"/>
                                <a:pt x="8554" y="18686"/>
                                <a:pt x="8519" y="18711"/>
                              </a:cubicBezTo>
                              <a:cubicBezTo>
                                <a:pt x="8471" y="18746"/>
                                <a:pt x="8399" y="18764"/>
                                <a:pt x="8341" y="18764"/>
                              </a:cubicBezTo>
                              <a:cubicBezTo>
                                <a:pt x="8238" y="18765"/>
                                <a:pt x="8126" y="18724"/>
                                <a:pt x="8059" y="18644"/>
                              </a:cubicBezTo>
                              <a:cubicBezTo>
                                <a:pt x="8035" y="18616"/>
                                <a:pt x="8003" y="18565"/>
                                <a:pt x="8036" y="18531"/>
                              </a:cubicBezTo>
                              <a:cubicBezTo>
                                <a:pt x="8063" y="18515"/>
                                <a:pt x="8073" y="18509"/>
                                <a:pt x="8095" y="18507"/>
                              </a:cubicBezTo>
                            </a:path>
                            <a:path w="2912" h="1040">
                              <a:moveTo>
                                <a:pt x="8639" y="18418"/>
                              </a:moveTo>
                              <a:cubicBezTo>
                                <a:pt x="8618" y="18461"/>
                                <a:pt x="8603" y="18502"/>
                                <a:pt x="8594" y="18549"/>
                              </a:cubicBezTo>
                              <a:cubicBezTo>
                                <a:pt x="8583" y="18608"/>
                                <a:pt x="8580" y="18670"/>
                                <a:pt x="8613" y="18723"/>
                              </a:cubicBezTo>
                              <a:cubicBezTo>
                                <a:pt x="8646" y="18775"/>
                                <a:pt x="8709" y="18792"/>
                                <a:pt x="8768" y="18787"/>
                              </a:cubicBezTo>
                              <a:cubicBezTo>
                                <a:pt x="8828" y="18782"/>
                                <a:pt x="8897" y="18753"/>
                                <a:pt x="8934" y="18704"/>
                              </a:cubicBezTo>
                              <a:cubicBezTo>
                                <a:pt x="8972" y="18655"/>
                                <a:pt x="8954" y="18595"/>
                                <a:pt x="8917" y="18551"/>
                              </a:cubicBezTo>
                              <a:cubicBezTo>
                                <a:pt x="8870" y="18495"/>
                                <a:pt x="8797" y="18460"/>
                                <a:pt x="8728" y="18441"/>
                              </a:cubicBezTo>
                              <a:cubicBezTo>
                                <a:pt x="8690" y="18431"/>
                                <a:pt x="8652" y="18426"/>
                                <a:pt x="8613" y="18422"/>
                              </a:cubicBezTo>
                            </a:path>
                            <a:path w="2912" h="1040">
                              <a:moveTo>
                                <a:pt x="9122" y="18430"/>
                              </a:moveTo>
                              <a:cubicBezTo>
                                <a:pt x="9129" y="18471"/>
                                <a:pt x="9131" y="18513"/>
                                <a:pt x="9136" y="18555"/>
                              </a:cubicBezTo>
                              <a:cubicBezTo>
                                <a:pt x="9141" y="18595"/>
                                <a:pt x="9148" y="18636"/>
                                <a:pt x="9161" y="18674"/>
                              </a:cubicBezTo>
                              <a:cubicBezTo>
                                <a:pt x="9171" y="18702"/>
                                <a:pt x="9174" y="18716"/>
                                <a:pt x="9189" y="18698"/>
                              </a:cubicBezTo>
                            </a:path>
                            <a:path w="2912" h="1040">
                              <a:moveTo>
                                <a:pt x="8978" y="18100"/>
                              </a:moveTo>
                              <a:cubicBezTo>
                                <a:pt x="8973" y="18097"/>
                                <a:pt x="8969" y="18093"/>
                                <a:pt x="8964" y="18090"/>
                              </a:cubicBezTo>
                              <a:cubicBezTo>
                                <a:pt x="8962" y="18119"/>
                                <a:pt x="8971" y="18131"/>
                                <a:pt x="8985" y="18157"/>
                              </a:cubicBezTo>
                            </a:path>
                            <a:path w="2912" h="1040">
                              <a:moveTo>
                                <a:pt x="9189" y="17946"/>
                              </a:moveTo>
                              <a:cubicBezTo>
                                <a:pt x="9180" y="17929"/>
                                <a:pt x="9176" y="17923"/>
                                <a:pt x="9165" y="17915"/>
                              </a:cubicBezTo>
                              <a:cubicBezTo>
                                <a:pt x="9152" y="17948"/>
                                <a:pt x="9157" y="17970"/>
                                <a:pt x="9163" y="18005"/>
                              </a:cubicBezTo>
                              <a:cubicBezTo>
                                <a:pt x="9171" y="18049"/>
                                <a:pt x="9178" y="18094"/>
                                <a:pt x="9189" y="18138"/>
                              </a:cubicBezTo>
                              <a:cubicBezTo>
                                <a:pt x="9191" y="18145"/>
                                <a:pt x="9193" y="18151"/>
                                <a:pt x="9195" y="18158"/>
                              </a:cubicBezTo>
                            </a:path>
                            <a:path w="2912" h="1040">
                              <a:moveTo>
                                <a:pt x="9197" y="18029"/>
                              </a:moveTo>
                              <a:lnTo>
                                <a:pt x="9197" y="18029"/>
                              </a:lnTo>
                              <a:lnTo>
                                <a:pt x="9197" y="18029"/>
                              </a:lnTo>
                            </a:path>
                            <a:path w="2912" h="1040">
                              <a:moveTo>
                                <a:pt x="9185" y="18020"/>
                              </a:moveTo>
                              <a:cubicBezTo>
                                <a:pt x="9183" y="17995"/>
                                <a:pt x="9188" y="17971"/>
                                <a:pt x="9187" y="17946"/>
                              </a:cubicBezTo>
                              <a:cubicBezTo>
                                <a:pt x="9186" y="17923"/>
                                <a:pt x="9181" y="17901"/>
                                <a:pt x="9177" y="17878"/>
                              </a:cubicBezTo>
                              <a:cubicBezTo>
                                <a:pt x="9180" y="17913"/>
                                <a:pt x="9187" y="17948"/>
                                <a:pt x="9197" y="17982"/>
                              </a:cubicBezTo>
                              <a:cubicBezTo>
                                <a:pt x="9220" y="18060"/>
                                <a:pt x="9241" y="18139"/>
                                <a:pt x="9264" y="18217"/>
                              </a:cubicBezTo>
                              <a:cubicBezTo>
                                <a:pt x="9288" y="18298"/>
                                <a:pt x="9312" y="18379"/>
                                <a:pt x="9330" y="18462"/>
                              </a:cubicBezTo>
                              <a:cubicBezTo>
                                <a:pt x="9341" y="18511"/>
                                <a:pt x="9373" y="18658"/>
                                <a:pt x="9362" y="18609"/>
                              </a:cubicBezTo>
                              <a:cubicBezTo>
                                <a:pt x="9357" y="18585"/>
                                <a:pt x="9347" y="18564"/>
                                <a:pt x="9338" y="18541"/>
                              </a:cubicBezTo>
                            </a:path>
                            <a:path w="2912" h="1040">
                              <a:moveTo>
                                <a:pt x="9591" y="17825"/>
                              </a:moveTo>
                              <a:cubicBezTo>
                                <a:pt x="9590" y="17797"/>
                                <a:pt x="9588" y="17774"/>
                                <a:pt x="9582" y="17748"/>
                              </a:cubicBezTo>
                              <a:cubicBezTo>
                                <a:pt x="9589" y="17804"/>
                                <a:pt x="9595" y="17860"/>
                                <a:pt x="9600" y="17916"/>
                              </a:cubicBezTo>
                              <a:cubicBezTo>
                                <a:pt x="9609" y="18017"/>
                                <a:pt x="9617" y="18117"/>
                                <a:pt x="9631" y="18218"/>
                              </a:cubicBezTo>
                              <a:cubicBezTo>
                                <a:pt x="9643" y="18308"/>
                                <a:pt x="9659" y="18399"/>
                                <a:pt x="9688" y="18486"/>
                              </a:cubicBezTo>
                              <a:cubicBezTo>
                                <a:pt x="9706" y="18539"/>
                                <a:pt x="9731" y="18583"/>
                                <a:pt x="9762" y="18629"/>
                              </a:cubicBezTo>
                              <a:cubicBezTo>
                                <a:pt x="9783" y="18660"/>
                                <a:pt x="9800" y="18690"/>
                                <a:pt x="9764" y="18638"/>
                              </a:cubicBezTo>
                            </a:path>
                            <a:path w="2912" h="1040">
                              <a:moveTo>
                                <a:pt x="9849" y="18430"/>
                              </a:moveTo>
                              <a:cubicBezTo>
                                <a:pt x="9883" y="18418"/>
                                <a:pt x="9904" y="18416"/>
                                <a:pt x="9936" y="18403"/>
                              </a:cubicBezTo>
                              <a:cubicBezTo>
                                <a:pt x="9991" y="18381"/>
                                <a:pt x="10042" y="18350"/>
                                <a:pt x="10088" y="18312"/>
                              </a:cubicBezTo>
                              <a:cubicBezTo>
                                <a:pt x="10119" y="18286"/>
                                <a:pt x="10165" y="18244"/>
                                <a:pt x="10158" y="18198"/>
                              </a:cubicBezTo>
                              <a:cubicBezTo>
                                <a:pt x="10151" y="18153"/>
                                <a:pt x="10090" y="18157"/>
                                <a:pt x="10060" y="18165"/>
                              </a:cubicBezTo>
                              <a:cubicBezTo>
                                <a:pt x="9997" y="18181"/>
                                <a:pt x="9954" y="18228"/>
                                <a:pt x="9927" y="18285"/>
                              </a:cubicBezTo>
                              <a:cubicBezTo>
                                <a:pt x="9898" y="18347"/>
                                <a:pt x="9890" y="18425"/>
                                <a:pt x="9913" y="18490"/>
                              </a:cubicBezTo>
                              <a:cubicBezTo>
                                <a:pt x="9934" y="18549"/>
                                <a:pt x="9977" y="18589"/>
                                <a:pt x="10040" y="18595"/>
                              </a:cubicBezTo>
                              <a:cubicBezTo>
                                <a:pt x="10095" y="18601"/>
                                <a:pt x="10142" y="18581"/>
                                <a:pt x="10193" y="18564"/>
                              </a:cubicBezTo>
                            </a:path>
                            <a:path w="2912" h="1040">
                              <a:moveTo>
                                <a:pt x="10473" y="18156"/>
                              </a:moveTo>
                              <a:cubicBezTo>
                                <a:pt x="10421" y="18156"/>
                                <a:pt x="10380" y="18167"/>
                                <a:pt x="10332" y="18187"/>
                              </a:cubicBezTo>
                              <a:cubicBezTo>
                                <a:pt x="10290" y="18205"/>
                                <a:pt x="10228" y="18232"/>
                                <a:pt x="10205" y="18275"/>
                              </a:cubicBezTo>
                              <a:cubicBezTo>
                                <a:pt x="10180" y="18323"/>
                                <a:pt x="10243" y="18354"/>
                                <a:pt x="10276" y="18371"/>
                              </a:cubicBezTo>
                              <a:cubicBezTo>
                                <a:pt x="10358" y="18413"/>
                                <a:pt x="10449" y="18432"/>
                                <a:pt x="10536" y="18460"/>
                              </a:cubicBezTo>
                              <a:cubicBezTo>
                                <a:pt x="10572" y="18472"/>
                                <a:pt x="10609" y="18480"/>
                                <a:pt x="10622" y="18515"/>
                              </a:cubicBezTo>
                              <a:cubicBezTo>
                                <a:pt x="10595" y="18547"/>
                                <a:pt x="10554" y="18559"/>
                                <a:pt x="10512" y="18568"/>
                              </a:cubicBezTo>
                              <a:cubicBezTo>
                                <a:pt x="10452" y="18581"/>
                                <a:pt x="10380" y="18596"/>
                                <a:pt x="10318" y="18596"/>
                              </a:cubicBezTo>
                              <a:cubicBezTo>
                                <a:pt x="10266" y="18596"/>
                                <a:pt x="10253" y="18605"/>
                                <a:pt x="10265" y="18570"/>
                              </a:cubicBezTo>
                            </a:path>
                            <a:path w="2912" h="1040">
                              <a:moveTo>
                                <a:pt x="10925" y="18244"/>
                              </a:moveTo>
                              <a:cubicBezTo>
                                <a:pt x="10909" y="18192"/>
                                <a:pt x="10895" y="18185"/>
                                <a:pt x="10839" y="18176"/>
                              </a:cubicBezTo>
                              <a:cubicBezTo>
                                <a:pt x="10788" y="18168"/>
                                <a:pt x="10730" y="18173"/>
                                <a:pt x="10686" y="18202"/>
                              </a:cubicBezTo>
                              <a:cubicBezTo>
                                <a:pt x="10647" y="18227"/>
                                <a:pt x="10648" y="18269"/>
                                <a:pt x="10671" y="18305"/>
                              </a:cubicBezTo>
                              <a:cubicBezTo>
                                <a:pt x="10717" y="18380"/>
                                <a:pt x="10808" y="18436"/>
                                <a:pt x="10881" y="18481"/>
                              </a:cubicBezTo>
                              <a:cubicBezTo>
                                <a:pt x="10908" y="18498"/>
                                <a:pt x="10918" y="18499"/>
                                <a:pt x="10933" y="18523"/>
                              </a:cubicBezTo>
                              <a:cubicBezTo>
                                <a:pt x="10891" y="18538"/>
                                <a:pt x="10846" y="18542"/>
                                <a:pt x="10801" y="18549"/>
                              </a:cubicBezTo>
                              <a:cubicBezTo>
                                <a:pt x="10729" y="18560"/>
                                <a:pt x="10657" y="18570"/>
                                <a:pt x="10585" y="18580"/>
                              </a:cubicBezTo>
                              <a:cubicBezTo>
                                <a:pt x="10552" y="18583"/>
                                <a:pt x="10545" y="18585"/>
                                <a:pt x="10525" y="185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22,17748" coordsize="2912,1040" path="m8288,18225c8268,18194,8245,18172,8205,18165c8171,18159,8120,18162,8088,18175c8070,18186,8065,18189,8055,18198c8059,18227,8059,18237,8086,18259c8137,18301,8199,18331,8257,18362c8321,18397,8384,18429,8444,18471c8491,18504,8543,18540,8561,18598c8574,18640,8554,18686,8519,18711c8471,18746,8399,18764,8341,18764c8238,18765,8126,18724,8059,18644c8035,18616,8003,18565,8036,18531c8063,18515,8073,18509,8095,18507em8639,18418c8618,18461,8603,18502,8594,18549c8583,18608,8580,18670,8613,18723c8646,18775,8709,18792,8768,18787c8828,18782,8897,18753,8934,18704c8972,18655,8954,18595,8917,18551c8870,18495,8797,18460,8728,18441c8690,18431,8652,18426,8613,18422em9122,18430c9129,18471,9131,18513,9136,18555c9141,18595,9148,18636,9161,18674c9171,18702,9174,18716,9189,18698em8978,18100c8973,18097,8969,18093,8964,18090c8962,18119,8971,18131,8985,18157em9189,17946c9180,17929,9176,17923,9165,17915c9152,17948,9157,17970,9163,18005c9171,18049,9178,18094,9189,18138c9191,18145,9193,18151,9195,18158em9197,18029l9197,18029l9197,18029em9185,18020c9183,17995,9188,17971,9187,17946c9186,17923,9181,17901,9177,17878c9180,17913,9187,17948,9197,17982c9220,18060,9241,18139,9264,18217c9288,18298,9312,18379,9330,18462c9341,18511,9373,18658,9362,18609c9357,18585,9347,18564,9338,18541em9591,17825c9590,17797,9588,17774,9582,17748c9589,17804,9595,17860,9600,17916c9609,18017,9617,18117,9631,18218c9643,18308,9659,18399,9688,18486c9706,18539,9731,18583,9762,18629c9783,18660,9800,18690,9764,18638em9849,18430c9883,18418,9904,18416,9936,18403c9991,18381,10042,18350,10088,18312c10119,18286,10165,18244,10158,18198c10151,18153,10090,18157,10060,18165c9997,18181,9954,18228,9927,18285c9898,18347,9890,18425,9913,18490c9934,18549,9977,18589,10040,18595c10095,18601,10142,18581,10193,18564em10473,18156c10421,18156,10380,18167,10332,18187c10290,18205,10228,18232,10205,18275c10180,18323,10243,18354,10276,18371c10358,18413,10449,18432,10536,18460c10572,18472,10609,18480,10622,18515c10595,18547,10554,18559,10512,18568c10452,18581,10380,18596,10318,18596c10266,18596,10253,18605,10265,18570em10925,18244c10909,18192,10895,18185,10839,18176c10788,18168,10730,18173,10686,18202c10647,18227,10648,18269,10671,18305c10717,18380,10808,18436,10881,18481c10908,18498,10918,18499,10933,18523c10891,18538,10846,18542,10801,18549c10729,18560,10657,18570,10585,18580c10552,18583,10545,18585,10525,18583e" stroked="t" o:allowincell="f" style="position:absolute;margin-left:155.4pt;margin-top:405.65pt;width:82.5pt;height:29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4215</wp:posOffset>
                </wp:positionH>
                <wp:positionV relativeFrom="paragraph">
                  <wp:posOffset>5027930</wp:posOffset>
                </wp:positionV>
                <wp:extent cx="1630045" cy="392430"/>
                <wp:effectExtent l="11430" t="9525" r="8890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8" h="1090">
                              <a:moveTo>
                                <a:pt x="11957" y="17833"/>
                              </a:moveTo>
                              <a:cubicBezTo>
                                <a:pt x="11914" y="17794"/>
                                <a:pt x="11874" y="17782"/>
                                <a:pt x="11813" y="17793"/>
                              </a:cubicBezTo>
                              <a:cubicBezTo>
                                <a:pt x="11754" y="17803"/>
                                <a:pt x="11679" y="17844"/>
                                <a:pt x="11643" y="17893"/>
                              </a:cubicBezTo>
                              <a:cubicBezTo>
                                <a:pt x="11604" y="17946"/>
                                <a:pt x="11608" y="18008"/>
                                <a:pt x="11642" y="18062"/>
                              </a:cubicBezTo>
                              <a:cubicBezTo>
                                <a:pt x="11683" y="18127"/>
                                <a:pt x="11756" y="18174"/>
                                <a:pt x="11820" y="18214"/>
                              </a:cubicBezTo>
                              <a:cubicBezTo>
                                <a:pt x="11878" y="18249"/>
                                <a:pt x="11942" y="18281"/>
                                <a:pt x="11992" y="18328"/>
                              </a:cubicBezTo>
                              <a:cubicBezTo>
                                <a:pt x="12032" y="18366"/>
                                <a:pt x="12028" y="18413"/>
                                <a:pt x="11981" y="18444"/>
                              </a:cubicBezTo>
                              <a:cubicBezTo>
                                <a:pt x="11932" y="18476"/>
                                <a:pt x="11862" y="18488"/>
                                <a:pt x="11805" y="18492"/>
                              </a:cubicBezTo>
                              <a:cubicBezTo>
                                <a:pt x="11740" y="18497"/>
                                <a:pt x="11674" y="18490"/>
                                <a:pt x="11614" y="18464"/>
                              </a:cubicBezTo>
                              <a:cubicBezTo>
                                <a:pt x="11578" y="18449"/>
                                <a:pt x="11541" y="18430"/>
                                <a:pt x="11553" y="18384"/>
                              </a:cubicBezTo>
                              <a:cubicBezTo>
                                <a:pt x="11557" y="18376"/>
                                <a:pt x="11561" y="18369"/>
                                <a:pt x="11565" y="18361"/>
                              </a:cubicBezTo>
                            </a:path>
                            <a:path w="4528" h="1090">
                              <a:moveTo>
                                <a:pt x="12134" y="18169"/>
                              </a:moveTo>
                              <a:cubicBezTo>
                                <a:pt x="12161" y="18160"/>
                                <a:pt x="12143" y="18184"/>
                                <a:pt x="12145" y="18216"/>
                              </a:cubicBezTo>
                              <a:cubicBezTo>
                                <a:pt x="12148" y="18268"/>
                                <a:pt x="12161" y="18325"/>
                                <a:pt x="12203" y="18361"/>
                              </a:cubicBezTo>
                              <a:cubicBezTo>
                                <a:pt x="12240" y="18392"/>
                                <a:pt x="12284" y="18393"/>
                                <a:pt x="12325" y="18372"/>
                              </a:cubicBezTo>
                              <a:cubicBezTo>
                                <a:pt x="12369" y="18350"/>
                                <a:pt x="12399" y="18307"/>
                                <a:pt x="12417" y="18262"/>
                              </a:cubicBezTo>
                              <a:cubicBezTo>
                                <a:pt x="12432" y="18225"/>
                                <a:pt x="12436" y="18189"/>
                                <a:pt x="12436" y="18150"/>
                              </a:cubicBezTo>
                              <a:cubicBezTo>
                                <a:pt x="12436" y="18146"/>
                                <a:pt x="12436" y="18141"/>
                                <a:pt x="12436" y="18137"/>
                              </a:cubicBezTo>
                              <a:cubicBezTo>
                                <a:pt x="12445" y="18175"/>
                                <a:pt x="12452" y="18211"/>
                                <a:pt x="12468" y="18247"/>
                              </a:cubicBezTo>
                              <a:cubicBezTo>
                                <a:pt x="12490" y="18296"/>
                                <a:pt x="12527" y="18345"/>
                                <a:pt x="12584" y="18353"/>
                              </a:cubicBezTo>
                              <a:cubicBezTo>
                                <a:pt x="12592" y="18353"/>
                                <a:pt x="12600" y="18352"/>
                                <a:pt x="12608" y="18352"/>
                              </a:cubicBezTo>
                            </a:path>
                            <a:path w="4528" h="1090">
                              <a:moveTo>
                                <a:pt x="12605" y="17708"/>
                              </a:moveTo>
                              <a:cubicBezTo>
                                <a:pt x="12609" y="17766"/>
                                <a:pt x="12625" y="17823"/>
                                <a:pt x="12635" y="17880"/>
                              </a:cubicBezTo>
                              <a:cubicBezTo>
                                <a:pt x="12650" y="17964"/>
                                <a:pt x="12664" y="18048"/>
                                <a:pt x="12682" y="18131"/>
                              </a:cubicBezTo>
                              <a:cubicBezTo>
                                <a:pt x="12692" y="18177"/>
                                <a:pt x="12699" y="18239"/>
                                <a:pt x="12729" y="18278"/>
                              </a:cubicBezTo>
                              <a:cubicBezTo>
                                <a:pt x="12741" y="18287"/>
                                <a:pt x="12744" y="18290"/>
                                <a:pt x="12754" y="18290"/>
                              </a:cubicBezTo>
                              <a:cubicBezTo>
                                <a:pt x="12780" y="18258"/>
                                <a:pt x="12788" y="18234"/>
                                <a:pt x="12799" y="18194"/>
                              </a:cubicBezTo>
                              <a:cubicBezTo>
                                <a:pt x="12807" y="18163"/>
                                <a:pt x="12816" y="18123"/>
                                <a:pt x="12845" y="18104"/>
                              </a:cubicBezTo>
                              <a:cubicBezTo>
                                <a:pt x="12875" y="18084"/>
                                <a:pt x="12904" y="18113"/>
                                <a:pt x="12923" y="18134"/>
                              </a:cubicBezTo>
                              <a:cubicBezTo>
                                <a:pt x="12949" y="18163"/>
                                <a:pt x="12971" y="18201"/>
                                <a:pt x="12979" y="18240"/>
                              </a:cubicBezTo>
                              <a:cubicBezTo>
                                <a:pt x="12987" y="18278"/>
                                <a:pt x="12971" y="18310"/>
                                <a:pt x="12939" y="18332"/>
                              </a:cubicBezTo>
                              <a:cubicBezTo>
                                <a:pt x="12895" y="18363"/>
                                <a:pt x="12825" y="18376"/>
                                <a:pt x="12772" y="18375"/>
                              </a:cubicBezTo>
                              <a:cubicBezTo>
                                <a:pt x="12717" y="18374"/>
                                <a:pt x="12646" y="18370"/>
                                <a:pt x="12599" y="18338"/>
                              </a:cubicBezTo>
                              <a:cubicBezTo>
                                <a:pt x="12594" y="18333"/>
                                <a:pt x="12590" y="18327"/>
                                <a:pt x="12585" y="18322"/>
                              </a:cubicBezTo>
                            </a:path>
                            <a:path w="4528" h="1090">
                              <a:moveTo>
                                <a:pt x="13482" y="18047"/>
                              </a:moveTo>
                              <a:cubicBezTo>
                                <a:pt x="13442" y="18035"/>
                                <a:pt x="13396" y="18033"/>
                                <a:pt x="13354" y="18035"/>
                              </a:cubicBezTo>
                              <a:cubicBezTo>
                                <a:pt x="13308" y="18037"/>
                                <a:pt x="13245" y="18033"/>
                                <a:pt x="13202" y="18052"/>
                              </a:cubicBezTo>
                              <a:cubicBezTo>
                                <a:pt x="13189" y="18063"/>
                                <a:pt x="13185" y="18065"/>
                                <a:pt x="13183" y="18077"/>
                              </a:cubicBezTo>
                              <a:cubicBezTo>
                                <a:pt x="13216" y="18113"/>
                                <a:pt x="13255" y="18138"/>
                                <a:pt x="13297" y="18162"/>
                              </a:cubicBezTo>
                              <a:cubicBezTo>
                                <a:pt x="13366" y="18201"/>
                                <a:pt x="13448" y="18231"/>
                                <a:pt x="13506" y="18288"/>
                              </a:cubicBezTo>
                              <a:cubicBezTo>
                                <a:pt x="13534" y="18316"/>
                                <a:pt x="13541" y="18345"/>
                                <a:pt x="13502" y="18366"/>
                              </a:cubicBezTo>
                              <a:cubicBezTo>
                                <a:pt x="13450" y="18395"/>
                                <a:pt x="13381" y="18394"/>
                                <a:pt x="13324" y="18388"/>
                              </a:cubicBezTo>
                              <a:cubicBezTo>
                                <a:pt x="13263" y="18381"/>
                                <a:pt x="13149" y="18361"/>
                                <a:pt x="13121" y="18296"/>
                              </a:cubicBezTo>
                              <a:cubicBezTo>
                                <a:pt x="13117" y="18263"/>
                                <a:pt x="13116" y="18251"/>
                                <a:pt x="13126" y="18230"/>
                              </a:cubicBezTo>
                            </a:path>
                            <a:path w="4528" h="1090">
                              <a:moveTo>
                                <a:pt x="13727" y="17614"/>
                              </a:moveTo>
                              <a:cubicBezTo>
                                <a:pt x="13705" y="17564"/>
                                <a:pt x="13709" y="17709"/>
                                <a:pt x="13710" y="17727"/>
                              </a:cubicBezTo>
                              <a:cubicBezTo>
                                <a:pt x="13719" y="17892"/>
                                <a:pt x="13761" y="18044"/>
                                <a:pt x="13819" y="18198"/>
                              </a:cubicBezTo>
                              <a:cubicBezTo>
                                <a:pt x="13840" y="18253"/>
                                <a:pt x="13863" y="18305"/>
                                <a:pt x="13888" y="18358"/>
                              </a:cubicBezTo>
                            </a:path>
                            <a:path w="4528" h="1090">
                              <a:moveTo>
                                <a:pt x="13527" y="18009"/>
                              </a:moveTo>
                              <a:cubicBezTo>
                                <a:pt x="13530" y="17965"/>
                                <a:pt x="13571" y="17967"/>
                                <a:pt x="13614" y="17965"/>
                              </a:cubicBezTo>
                              <a:cubicBezTo>
                                <a:pt x="13689" y="17962"/>
                                <a:pt x="13765" y="17957"/>
                                <a:pt x="13840" y="17953"/>
                              </a:cubicBezTo>
                              <a:cubicBezTo>
                                <a:pt x="13892" y="17950"/>
                                <a:pt x="13932" y="17937"/>
                                <a:pt x="13978" y="17927"/>
                              </a:cubicBezTo>
                              <a:cubicBezTo>
                                <a:pt x="13993" y="17926"/>
                                <a:pt x="13997" y="17926"/>
                                <a:pt x="14007" y="17925"/>
                              </a:cubicBezTo>
                              <a:cubicBezTo>
                                <a:pt x="14020" y="17964"/>
                                <a:pt x="14033" y="18002"/>
                                <a:pt x="14046" y="18041"/>
                              </a:cubicBezTo>
                              <a:cubicBezTo>
                                <a:pt x="14063" y="18092"/>
                                <a:pt x="14084" y="18139"/>
                                <a:pt x="14110" y="18187"/>
                              </a:cubicBezTo>
                              <a:cubicBezTo>
                                <a:pt x="14121" y="18207"/>
                                <a:pt x="14134" y="18226"/>
                                <a:pt x="14146" y="18245"/>
                              </a:cubicBezTo>
                              <a:cubicBezTo>
                                <a:pt x="14111" y="18224"/>
                                <a:pt x="14087" y="18193"/>
                                <a:pt x="14065" y="18158"/>
                              </a:cubicBezTo>
                              <a:cubicBezTo>
                                <a:pt x="14034" y="18110"/>
                                <a:pt x="14005" y="18049"/>
                                <a:pt x="14005" y="17990"/>
                              </a:cubicBezTo>
                              <a:cubicBezTo>
                                <a:pt x="14005" y="17944"/>
                                <a:pt x="14040" y="17897"/>
                                <a:pt x="14089" y="17893"/>
                              </a:cubicBezTo>
                              <a:cubicBezTo>
                                <a:pt x="14147" y="17889"/>
                                <a:pt x="14219" y="17933"/>
                                <a:pt x="14271" y="17954"/>
                              </a:cubicBezTo>
                            </a:path>
                            <a:path w="4528" h="1090">
                              <a:moveTo>
                                <a:pt x="14622" y="18046"/>
                              </a:moveTo>
                              <a:cubicBezTo>
                                <a:pt x="14627" y="18012"/>
                                <a:pt x="14625" y="17982"/>
                                <a:pt x="14601" y="17954"/>
                              </a:cubicBezTo>
                              <a:cubicBezTo>
                                <a:pt x="14574" y="17921"/>
                                <a:pt x="14529" y="17908"/>
                                <a:pt x="14488" y="17915"/>
                              </a:cubicBezTo>
                              <a:cubicBezTo>
                                <a:pt x="14436" y="17924"/>
                                <a:pt x="14390" y="17965"/>
                                <a:pt x="14368" y="18012"/>
                              </a:cubicBezTo>
                              <a:cubicBezTo>
                                <a:pt x="14346" y="18060"/>
                                <a:pt x="14353" y="18120"/>
                                <a:pt x="14384" y="18162"/>
                              </a:cubicBezTo>
                              <a:cubicBezTo>
                                <a:pt x="14422" y="18214"/>
                                <a:pt x="14487" y="18217"/>
                                <a:pt x="14537" y="18180"/>
                              </a:cubicBezTo>
                              <a:cubicBezTo>
                                <a:pt x="14578" y="18150"/>
                                <a:pt x="14601" y="18098"/>
                                <a:pt x="14616" y="18051"/>
                              </a:cubicBezTo>
                              <a:cubicBezTo>
                                <a:pt x="14624" y="18024"/>
                                <a:pt x="14630" y="17995"/>
                                <a:pt x="14638" y="17967"/>
                              </a:cubicBezTo>
                              <a:cubicBezTo>
                                <a:pt x="14655" y="18013"/>
                                <a:pt x="14660" y="18063"/>
                                <a:pt x="14679" y="18108"/>
                              </a:cubicBezTo>
                              <a:cubicBezTo>
                                <a:pt x="14697" y="18151"/>
                                <a:pt x="14724" y="18188"/>
                                <a:pt x="14769" y="18203"/>
                              </a:cubicBezTo>
                              <a:cubicBezTo>
                                <a:pt x="14800" y="18209"/>
                                <a:pt x="14810" y="18211"/>
                                <a:pt x="14830" y="18203"/>
                              </a:cubicBezTo>
                            </a:path>
                            <a:path w="4528" h="1090">
                              <a:moveTo>
                                <a:pt x="14980" y="17404"/>
                              </a:moveTo>
                              <a:cubicBezTo>
                                <a:pt x="15005" y="17484"/>
                                <a:pt x="15019" y="17564"/>
                                <a:pt x="15030" y="17647"/>
                              </a:cubicBezTo>
                              <a:cubicBezTo>
                                <a:pt x="15054" y="17825"/>
                                <a:pt x="15056" y="18007"/>
                                <a:pt x="15085" y="18184"/>
                              </a:cubicBezTo>
                              <a:cubicBezTo>
                                <a:pt x="15094" y="18240"/>
                                <a:pt x="15098" y="18316"/>
                                <a:pt x="15145" y="18357"/>
                              </a:cubicBezTo>
                              <a:cubicBezTo>
                                <a:pt x="15150" y="18359"/>
                                <a:pt x="15156" y="18362"/>
                                <a:pt x="15161" y="18364"/>
                              </a:cubicBezTo>
                            </a:path>
                            <a:path w="4528" h="1090">
                              <a:moveTo>
                                <a:pt x="14874" y="17877"/>
                              </a:moveTo>
                              <a:cubicBezTo>
                                <a:pt x="14920" y="17864"/>
                                <a:pt x="14963" y="17874"/>
                                <a:pt x="15011" y="17876"/>
                              </a:cubicBezTo>
                              <a:cubicBezTo>
                                <a:pt x="15080" y="17879"/>
                                <a:pt x="15150" y="17882"/>
                                <a:pt x="15219" y="17882"/>
                              </a:cubicBezTo>
                              <a:cubicBezTo>
                                <a:pt x="15250" y="17882"/>
                                <a:pt x="15280" y="17881"/>
                                <a:pt x="15311" y="17880"/>
                              </a:cubicBezTo>
                            </a:path>
                            <a:path w="4528" h="1090">
                              <a:moveTo>
                                <a:pt x="15385" y="18048"/>
                              </a:moveTo>
                              <a:cubicBezTo>
                                <a:pt x="15424" y="18050"/>
                                <a:pt x="15451" y="18051"/>
                                <a:pt x="15490" y="18032"/>
                              </a:cubicBezTo>
                              <a:cubicBezTo>
                                <a:pt x="15537" y="18009"/>
                                <a:pt x="15584" y="17974"/>
                                <a:pt x="15613" y="17930"/>
                              </a:cubicBezTo>
                              <a:cubicBezTo>
                                <a:pt x="15639" y="17891"/>
                                <a:pt x="15662" y="17817"/>
                                <a:pt x="15611" y="17786"/>
                              </a:cubicBezTo>
                              <a:cubicBezTo>
                                <a:pt x="15568" y="17760"/>
                                <a:pt x="15519" y="17801"/>
                                <a:pt x="15494" y="17831"/>
                              </a:cubicBezTo>
                              <a:cubicBezTo>
                                <a:pt x="15400" y="17945"/>
                                <a:pt x="15389" y="18127"/>
                                <a:pt x="15495" y="18237"/>
                              </a:cubicBezTo>
                              <a:cubicBezTo>
                                <a:pt x="15575" y="18320"/>
                                <a:pt x="15706" y="18354"/>
                                <a:pt x="15816" y="18369"/>
                              </a:cubicBezTo>
                              <a:cubicBezTo>
                                <a:pt x="15907" y="18382"/>
                                <a:pt x="15989" y="18372"/>
                                <a:pt x="16079" y="183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52,17404" coordsize="4528,1090" path="m11957,17833c11914,17794,11874,17782,11813,17793c11754,17803,11679,17844,11643,17893c11604,17946,11608,18008,11642,18062c11683,18127,11756,18174,11820,18214c11878,18249,11942,18281,11992,18328c12032,18366,12028,18413,11981,18444c11932,18476,11862,18488,11805,18492c11740,18497,11674,18490,11614,18464c11578,18449,11541,18430,11553,18384c11557,18376,11561,18369,11565,18361em12134,18169c12161,18160,12143,18184,12145,18216c12148,18268,12161,18325,12203,18361c12240,18392,12284,18393,12325,18372c12369,18350,12399,18307,12417,18262c12432,18225,12436,18189,12436,18150c12436,18146,12436,18141,12436,18137c12445,18175,12452,18211,12468,18247c12490,18296,12527,18345,12584,18353c12592,18353,12600,18352,12608,18352em12605,17708c12609,17766,12625,17823,12635,17880c12650,17964,12664,18048,12682,18131c12692,18177,12699,18239,12729,18278c12741,18287,12744,18290,12754,18290c12780,18258,12788,18234,12799,18194c12807,18163,12816,18123,12845,18104c12875,18084,12904,18113,12923,18134c12949,18163,12971,18201,12979,18240c12987,18278,12971,18310,12939,18332c12895,18363,12825,18376,12772,18375c12717,18374,12646,18370,12599,18338c12594,18333,12590,18327,12585,18322em13482,18047c13442,18035,13396,18033,13354,18035c13308,18037,13245,18033,13202,18052c13189,18063,13185,18065,13183,18077c13216,18113,13255,18138,13297,18162c13366,18201,13448,18231,13506,18288c13534,18316,13541,18345,13502,18366c13450,18395,13381,18394,13324,18388c13263,18381,13149,18361,13121,18296c13117,18263,13116,18251,13126,18230em13727,17614c13705,17564,13709,17709,13710,17727c13719,17892,13761,18044,13819,18198c13840,18253,13863,18305,13888,18358em13527,18009c13530,17965,13571,17967,13614,17965c13689,17962,13765,17957,13840,17953c13892,17950,13932,17937,13978,17927c13993,17926,13997,17926,14007,17925c14020,17964,14033,18002,14046,18041c14063,18092,14084,18139,14110,18187c14121,18207,14134,18226,14146,18245c14111,18224,14087,18193,14065,18158c14034,18110,14005,18049,14005,17990c14005,17944,14040,17897,14089,17893c14147,17889,14219,17933,14271,17954em14622,18046c14627,18012,14625,17982,14601,17954c14574,17921,14529,17908,14488,17915c14436,17924,14390,17965,14368,18012c14346,18060,14353,18120,14384,18162c14422,18214,14487,18217,14537,18180c14578,18150,14601,18098,14616,18051c14624,18024,14630,17995,14638,17967c14655,18013,14660,18063,14679,18108c14697,18151,14724,18188,14769,18203c14800,18209,14810,18211,14830,18203em14980,17404c15005,17484,15019,17564,15030,17647c15054,17825,15056,18007,15085,18184c15094,18240,15098,18316,15145,18357c15150,18359,15156,18362,15161,18364em14874,17877c14920,17864,14963,17874,15011,17876c15080,17879,15150,17882,15219,17882c15250,17882,15280,17881,15311,17880em15385,18048c15424,18050,15451,18051,15490,18032c15537,18009,15584,17974,15613,17930c15639,17891,15662,17817,15611,17786c15568,17760,15519,17801,15494,17831c15400,17945,15389,18127,15495,18237c15575,18320,15706,18354,15816,18369c15907,18382,15989,18372,16079,18361e" stroked="t" o:allowincell="f" style="position:absolute;margin-left:255.45pt;margin-top:395.9pt;width:128.3pt;height:3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9305</wp:posOffset>
                </wp:positionH>
                <wp:positionV relativeFrom="paragraph">
                  <wp:posOffset>5532755</wp:posOffset>
                </wp:positionV>
                <wp:extent cx="1822450" cy="456565"/>
                <wp:effectExtent l="9525" t="10795" r="1016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1" h="1269">
                              <a:moveTo>
                                <a:pt x="8275" y="19061"/>
                              </a:moveTo>
                              <a:cubicBezTo>
                                <a:pt x="8271" y="19034"/>
                                <a:pt x="8266" y="19008"/>
                                <a:pt x="8262" y="18981"/>
                              </a:cubicBezTo>
                              <a:cubicBezTo>
                                <a:pt x="8264" y="19029"/>
                                <a:pt x="8263" y="19077"/>
                                <a:pt x="8264" y="19125"/>
                              </a:cubicBezTo>
                              <a:cubicBezTo>
                                <a:pt x="8267" y="19250"/>
                                <a:pt x="8270" y="19374"/>
                                <a:pt x="8277" y="19499"/>
                              </a:cubicBezTo>
                              <a:cubicBezTo>
                                <a:pt x="8281" y="19574"/>
                                <a:pt x="8284" y="19653"/>
                                <a:pt x="8303" y="19726"/>
                              </a:cubicBezTo>
                              <a:cubicBezTo>
                                <a:pt x="8308" y="19745"/>
                                <a:pt x="8322" y="19807"/>
                                <a:pt x="8354" y="19769"/>
                              </a:cubicBezTo>
                              <a:cubicBezTo>
                                <a:pt x="8357" y="19762"/>
                                <a:pt x="8359" y="19754"/>
                                <a:pt x="8362" y="19747"/>
                              </a:cubicBezTo>
                            </a:path>
                            <a:path w="5061" h="1269">
                              <a:moveTo>
                                <a:pt x="8493" y="18982"/>
                              </a:moveTo>
                              <a:cubicBezTo>
                                <a:pt x="8532" y="19041"/>
                                <a:pt x="8543" y="19104"/>
                                <a:pt x="8557" y="19176"/>
                              </a:cubicBezTo>
                              <a:cubicBezTo>
                                <a:pt x="8581" y="19297"/>
                                <a:pt x="8597" y="19420"/>
                                <a:pt x="8621" y="19541"/>
                              </a:cubicBezTo>
                              <a:cubicBezTo>
                                <a:pt x="8630" y="19586"/>
                                <a:pt x="8637" y="19657"/>
                                <a:pt x="8660" y="19698"/>
                              </a:cubicBezTo>
                              <a:cubicBezTo>
                                <a:pt x="8665" y="19703"/>
                                <a:pt x="8670" y="19708"/>
                                <a:pt x="8675" y="19713"/>
                              </a:cubicBezTo>
                            </a:path>
                            <a:path w="5061" h="1269">
                              <a:moveTo>
                                <a:pt x="8371" y="19367"/>
                              </a:moveTo>
                              <a:cubicBezTo>
                                <a:pt x="8336" y="19360"/>
                                <a:pt x="8441" y="19387"/>
                                <a:pt x="8452" y="19389"/>
                              </a:cubicBezTo>
                              <a:cubicBezTo>
                                <a:pt x="8514" y="19400"/>
                                <a:pt x="8575" y="19400"/>
                                <a:pt x="8637" y="19403"/>
                              </a:cubicBezTo>
                              <a:cubicBezTo>
                                <a:pt x="8670" y="19405"/>
                                <a:pt x="8702" y="19407"/>
                                <a:pt x="8735" y="19408"/>
                              </a:cubicBezTo>
                            </a:path>
                            <a:path w="5061" h="1269">
                              <a:moveTo>
                                <a:pt x="8940" y="19295"/>
                              </a:moveTo>
                              <a:cubicBezTo>
                                <a:pt x="8918" y="19306"/>
                                <a:pt x="8903" y="19301"/>
                                <a:pt x="8908" y="19346"/>
                              </a:cubicBezTo>
                              <a:cubicBezTo>
                                <a:pt x="8913" y="19389"/>
                                <a:pt x="8930" y="19431"/>
                                <a:pt x="8959" y="19463"/>
                              </a:cubicBezTo>
                              <a:cubicBezTo>
                                <a:pt x="8983" y="19490"/>
                                <a:pt x="9024" y="19518"/>
                                <a:pt x="9062" y="19513"/>
                              </a:cubicBezTo>
                              <a:cubicBezTo>
                                <a:pt x="9108" y="19507"/>
                                <a:pt x="9129" y="19461"/>
                                <a:pt x="9132" y="19420"/>
                              </a:cubicBezTo>
                              <a:cubicBezTo>
                                <a:pt x="9134" y="19389"/>
                                <a:pt x="9131" y="19349"/>
                                <a:pt x="9118" y="19320"/>
                              </a:cubicBezTo>
                              <a:cubicBezTo>
                                <a:pt x="9115" y="19315"/>
                                <a:pt x="9112" y="19310"/>
                                <a:pt x="9109" y="19305"/>
                              </a:cubicBezTo>
                              <a:cubicBezTo>
                                <a:pt x="9103" y="19370"/>
                                <a:pt x="9119" y="19435"/>
                                <a:pt x="9131" y="19498"/>
                              </a:cubicBezTo>
                              <a:cubicBezTo>
                                <a:pt x="9148" y="19589"/>
                                <a:pt x="9175" y="19676"/>
                                <a:pt x="9202" y="19764"/>
                              </a:cubicBezTo>
                              <a:cubicBezTo>
                                <a:pt x="9223" y="19834"/>
                                <a:pt x="9280" y="19934"/>
                                <a:pt x="9264" y="20009"/>
                              </a:cubicBezTo>
                              <a:cubicBezTo>
                                <a:pt x="9253" y="20062"/>
                                <a:pt x="9182" y="20070"/>
                                <a:pt x="9140" y="20073"/>
                              </a:cubicBezTo>
                              <a:cubicBezTo>
                                <a:pt x="9060" y="20079"/>
                                <a:pt x="8977" y="20072"/>
                                <a:pt x="8899" y="20053"/>
                              </a:cubicBezTo>
                              <a:cubicBezTo>
                                <a:pt x="8849" y="20041"/>
                                <a:pt x="8840" y="20032"/>
                                <a:pt x="8818" y="19992"/>
                              </a:cubicBezTo>
                            </a:path>
                            <a:path w="5061" h="1269">
                              <a:moveTo>
                                <a:pt x="9683" y="19385"/>
                              </a:moveTo>
                              <a:cubicBezTo>
                                <a:pt x="9677" y="19358"/>
                                <a:pt x="9669" y="19340"/>
                                <a:pt x="9651" y="19318"/>
                              </a:cubicBezTo>
                              <a:cubicBezTo>
                                <a:pt x="9631" y="19293"/>
                                <a:pt x="9600" y="19277"/>
                                <a:pt x="9567" y="19276"/>
                              </a:cubicBezTo>
                              <a:cubicBezTo>
                                <a:pt x="9528" y="19274"/>
                                <a:pt x="9496" y="19298"/>
                                <a:pt x="9480" y="19332"/>
                              </a:cubicBezTo>
                              <a:cubicBezTo>
                                <a:pt x="9452" y="19392"/>
                                <a:pt x="9461" y="19485"/>
                                <a:pt x="9510" y="19532"/>
                              </a:cubicBezTo>
                              <a:cubicBezTo>
                                <a:pt x="9545" y="19566"/>
                                <a:pt x="9584" y="19540"/>
                                <a:pt x="9612" y="19511"/>
                              </a:cubicBezTo>
                              <a:cubicBezTo>
                                <a:pt x="9660" y="19461"/>
                                <a:pt x="9678" y="19388"/>
                                <a:pt x="9687" y="19322"/>
                              </a:cubicBezTo>
                              <a:cubicBezTo>
                                <a:pt x="9704" y="19199"/>
                                <a:pt x="9685" y="19067"/>
                                <a:pt x="9650" y="18949"/>
                              </a:cubicBezTo>
                              <a:cubicBezTo>
                                <a:pt x="9641" y="18923"/>
                                <a:pt x="9641" y="18918"/>
                                <a:pt x="9631" y="18904"/>
                              </a:cubicBezTo>
                              <a:cubicBezTo>
                                <a:pt x="9617" y="18971"/>
                                <a:pt x="9628" y="19034"/>
                                <a:pt x="9638" y="19102"/>
                              </a:cubicBezTo>
                              <a:cubicBezTo>
                                <a:pt x="9652" y="19194"/>
                                <a:pt x="9665" y="19289"/>
                                <a:pt x="9696" y="19377"/>
                              </a:cubicBezTo>
                              <a:cubicBezTo>
                                <a:pt x="9712" y="19421"/>
                                <a:pt x="9731" y="19490"/>
                                <a:pt x="9777" y="19514"/>
                              </a:cubicBezTo>
                              <a:cubicBezTo>
                                <a:pt x="9798" y="19518"/>
                                <a:pt x="9805" y="19519"/>
                                <a:pt x="9818" y="19509"/>
                              </a:cubicBezTo>
                            </a:path>
                            <a:path w="5061" h="1269">
                              <a:moveTo>
                                <a:pt x="9929" y="19295"/>
                              </a:moveTo>
                              <a:cubicBezTo>
                                <a:pt x="9933" y="19327"/>
                                <a:pt x="9935" y="19362"/>
                                <a:pt x="9947" y="19392"/>
                              </a:cubicBezTo>
                              <a:cubicBezTo>
                                <a:pt x="9957" y="19417"/>
                                <a:pt x="9974" y="19456"/>
                                <a:pt x="9996" y="19473"/>
                              </a:cubicBezTo>
                              <a:cubicBezTo>
                                <a:pt x="10002" y="19476"/>
                                <a:pt x="10008" y="19480"/>
                                <a:pt x="10014" y="19483"/>
                              </a:cubicBezTo>
                              <a:cubicBezTo>
                                <a:pt x="10016" y="19453"/>
                                <a:pt x="10001" y="19433"/>
                                <a:pt x="9989" y="19405"/>
                              </a:cubicBezTo>
                              <a:cubicBezTo>
                                <a:pt x="9973" y="19367"/>
                                <a:pt x="9956" y="19321"/>
                                <a:pt x="9958" y="19279"/>
                              </a:cubicBezTo>
                              <a:cubicBezTo>
                                <a:pt x="9959" y="19253"/>
                                <a:pt x="9975" y="19202"/>
                                <a:pt x="10006" y="19195"/>
                              </a:cubicBezTo>
                              <a:cubicBezTo>
                                <a:pt x="10031" y="19189"/>
                                <a:pt x="10068" y="19203"/>
                                <a:pt x="10088" y="19216"/>
                              </a:cubicBezTo>
                              <a:cubicBezTo>
                                <a:pt x="10093" y="19220"/>
                                <a:pt x="10099" y="19225"/>
                                <a:pt x="10104" y="19229"/>
                              </a:cubicBezTo>
                            </a:path>
                            <a:path w="5061" h="1269">
                              <a:moveTo>
                                <a:pt x="10345" y="19186"/>
                              </a:moveTo>
                              <a:cubicBezTo>
                                <a:pt x="10330" y="19225"/>
                                <a:pt x="10324" y="19260"/>
                                <a:pt x="10326" y="19302"/>
                              </a:cubicBezTo>
                              <a:cubicBezTo>
                                <a:pt x="10328" y="19348"/>
                                <a:pt x="10340" y="19391"/>
                                <a:pt x="10377" y="19422"/>
                              </a:cubicBezTo>
                              <a:cubicBezTo>
                                <a:pt x="10414" y="19453"/>
                                <a:pt x="10465" y="19457"/>
                                <a:pt x="10510" y="19443"/>
                              </a:cubicBezTo>
                              <a:cubicBezTo>
                                <a:pt x="10550" y="19430"/>
                                <a:pt x="10598" y="19396"/>
                                <a:pt x="10606" y="19351"/>
                              </a:cubicBezTo>
                              <a:cubicBezTo>
                                <a:pt x="10615" y="19298"/>
                                <a:pt x="10580" y="19251"/>
                                <a:pt x="10543" y="19218"/>
                              </a:cubicBezTo>
                              <a:cubicBezTo>
                                <a:pt x="10505" y="19185"/>
                                <a:pt x="10448" y="19152"/>
                                <a:pt x="10396" y="19155"/>
                              </a:cubicBezTo>
                              <a:cubicBezTo>
                                <a:pt x="10372" y="19161"/>
                                <a:pt x="10365" y="19163"/>
                                <a:pt x="10351" y="19170"/>
                              </a:cubicBezTo>
                            </a:path>
                            <a:path w="5061" h="1269">
                              <a:moveTo>
                                <a:pt x="10941" y="19249"/>
                              </a:moveTo>
                              <a:cubicBezTo>
                                <a:pt x="10910" y="19256"/>
                                <a:pt x="10899" y="19263"/>
                                <a:pt x="10897" y="19313"/>
                              </a:cubicBezTo>
                              <a:cubicBezTo>
                                <a:pt x="10894" y="19394"/>
                                <a:pt x="10899" y="19480"/>
                                <a:pt x="10910" y="19560"/>
                              </a:cubicBezTo>
                              <a:cubicBezTo>
                                <a:pt x="10920" y="19630"/>
                                <a:pt x="10934" y="19706"/>
                                <a:pt x="10963" y="19771"/>
                              </a:cubicBezTo>
                              <a:cubicBezTo>
                                <a:pt x="10976" y="19801"/>
                                <a:pt x="10984" y="19798"/>
                                <a:pt x="11005" y="19815"/>
                              </a:cubicBezTo>
                              <a:cubicBezTo>
                                <a:pt x="11024" y="19760"/>
                                <a:pt x="11015" y="19719"/>
                                <a:pt x="11005" y="19661"/>
                              </a:cubicBezTo>
                              <a:cubicBezTo>
                                <a:pt x="10988" y="19560"/>
                                <a:pt x="10964" y="19460"/>
                                <a:pt x="10949" y="19359"/>
                              </a:cubicBezTo>
                              <a:cubicBezTo>
                                <a:pt x="10936" y="19270"/>
                                <a:pt x="10920" y="19172"/>
                                <a:pt x="10945" y="19084"/>
                              </a:cubicBezTo>
                              <a:cubicBezTo>
                                <a:pt x="10961" y="19028"/>
                                <a:pt x="11007" y="19015"/>
                                <a:pt x="11058" y="19037"/>
                              </a:cubicBezTo>
                              <a:cubicBezTo>
                                <a:pt x="11116" y="19063"/>
                                <a:pt x="11156" y="19120"/>
                                <a:pt x="11173" y="19180"/>
                              </a:cubicBezTo>
                              <a:cubicBezTo>
                                <a:pt x="11192" y="19249"/>
                                <a:pt x="11173" y="19313"/>
                                <a:pt x="11133" y="19370"/>
                              </a:cubicBezTo>
                              <a:cubicBezTo>
                                <a:pt x="11105" y="19410"/>
                                <a:pt x="11049" y="19463"/>
                                <a:pt x="10997" y="19469"/>
                              </a:cubicBezTo>
                              <a:cubicBezTo>
                                <a:pt x="10973" y="19472"/>
                                <a:pt x="10921" y="19468"/>
                                <a:pt x="10923" y="19433"/>
                              </a:cubicBezTo>
                              <a:cubicBezTo>
                                <a:pt x="10925" y="19427"/>
                                <a:pt x="10927" y="19420"/>
                                <a:pt x="10929" y="19414"/>
                              </a:cubicBezTo>
                            </a:path>
                            <a:path w="5061" h="1269">
                              <a:moveTo>
                                <a:pt x="11394" y="19173"/>
                              </a:moveTo>
                              <a:cubicBezTo>
                                <a:pt x="11395" y="19129"/>
                                <a:pt x="11365" y="19216"/>
                                <a:pt x="11362" y="19226"/>
                              </a:cubicBezTo>
                              <a:cubicBezTo>
                                <a:pt x="11349" y="19275"/>
                                <a:pt x="11342" y="19332"/>
                                <a:pt x="11357" y="19381"/>
                              </a:cubicBezTo>
                              <a:cubicBezTo>
                                <a:pt x="11373" y="19432"/>
                                <a:pt x="11416" y="19449"/>
                                <a:pt x="11466" y="19445"/>
                              </a:cubicBezTo>
                              <a:cubicBezTo>
                                <a:pt x="11513" y="19441"/>
                                <a:pt x="11581" y="19418"/>
                                <a:pt x="11612" y="19380"/>
                              </a:cubicBezTo>
                              <a:cubicBezTo>
                                <a:pt x="11647" y="19336"/>
                                <a:pt x="11640" y="19286"/>
                                <a:pt x="11609" y="19244"/>
                              </a:cubicBezTo>
                              <a:cubicBezTo>
                                <a:pt x="11576" y="19200"/>
                                <a:pt x="11513" y="19158"/>
                                <a:pt x="11459" y="19147"/>
                              </a:cubicBezTo>
                              <a:cubicBezTo>
                                <a:pt x="11418" y="19138"/>
                                <a:pt x="11389" y="19140"/>
                                <a:pt x="11385" y="19178"/>
                              </a:cubicBezTo>
                            </a:path>
                            <a:path w="5061" h="1269">
                              <a:moveTo>
                                <a:pt x="11819" y="19222"/>
                              </a:moveTo>
                              <a:cubicBezTo>
                                <a:pt x="11820" y="19246"/>
                                <a:pt x="11824" y="19268"/>
                                <a:pt x="11827" y="19291"/>
                              </a:cubicBezTo>
                              <a:cubicBezTo>
                                <a:pt x="11832" y="19326"/>
                                <a:pt x="11834" y="19361"/>
                                <a:pt x="11839" y="19395"/>
                              </a:cubicBezTo>
                              <a:cubicBezTo>
                                <a:pt x="11841" y="19412"/>
                                <a:pt x="11845" y="19429"/>
                                <a:pt x="11849" y="19446"/>
                              </a:cubicBezTo>
                              <a:cubicBezTo>
                                <a:pt x="11842" y="19412"/>
                                <a:pt x="11837" y="19379"/>
                                <a:pt x="11834" y="19344"/>
                              </a:cubicBezTo>
                              <a:cubicBezTo>
                                <a:pt x="11830" y="19298"/>
                                <a:pt x="11837" y="19250"/>
                                <a:pt x="11857" y="19207"/>
                              </a:cubicBezTo>
                              <a:cubicBezTo>
                                <a:pt x="11876" y="19166"/>
                                <a:pt x="11905" y="19133"/>
                                <a:pt x="11951" y="19127"/>
                              </a:cubicBezTo>
                              <a:cubicBezTo>
                                <a:pt x="11995" y="19121"/>
                                <a:pt x="12031" y="19141"/>
                                <a:pt x="12060" y="19172"/>
                              </a:cubicBezTo>
                              <a:cubicBezTo>
                                <a:pt x="12096" y="19210"/>
                                <a:pt x="12120" y="19262"/>
                                <a:pt x="12141" y="19310"/>
                              </a:cubicBezTo>
                              <a:cubicBezTo>
                                <a:pt x="12159" y="19350"/>
                                <a:pt x="12168" y="19389"/>
                                <a:pt x="12195" y="19424"/>
                              </a:cubicBezTo>
                              <a:cubicBezTo>
                                <a:pt x="12204" y="19436"/>
                                <a:pt x="12207" y="19440"/>
                                <a:pt x="12217" y="19442"/>
                              </a:cubicBezTo>
                            </a:path>
                            <a:path w="5061" h="1269">
                              <a:moveTo>
                                <a:pt x="12368" y="19154"/>
                              </a:moveTo>
                              <a:cubicBezTo>
                                <a:pt x="12375" y="19181"/>
                                <a:pt x="12383" y="19210"/>
                                <a:pt x="12386" y="19238"/>
                              </a:cubicBezTo>
                              <a:cubicBezTo>
                                <a:pt x="12390" y="19285"/>
                                <a:pt x="12394" y="19330"/>
                                <a:pt x="12404" y="19376"/>
                              </a:cubicBezTo>
                              <a:cubicBezTo>
                                <a:pt x="12408" y="19394"/>
                                <a:pt x="12409" y="19399"/>
                                <a:pt x="12412" y="19410"/>
                              </a:cubicBezTo>
                            </a:path>
                            <a:path w="5061" h="1269">
                              <a:moveTo>
                                <a:pt x="12335" y="18852"/>
                              </a:moveTo>
                              <a:cubicBezTo>
                                <a:pt x="12325" y="18826"/>
                                <a:pt x="12323" y="18821"/>
                                <a:pt x="12316" y="18806"/>
                              </a:cubicBezTo>
                              <a:cubicBezTo>
                                <a:pt x="12317" y="18833"/>
                                <a:pt x="12326" y="18848"/>
                                <a:pt x="12338" y="18874"/>
                              </a:cubicBezTo>
                            </a:path>
                            <a:path w="5061" h="1269">
                              <a:moveTo>
                                <a:pt x="12766" y="19055"/>
                              </a:moveTo>
                              <a:cubicBezTo>
                                <a:pt x="12725" y="19047"/>
                                <a:pt x="12691" y="19047"/>
                                <a:pt x="12654" y="19076"/>
                              </a:cubicBezTo>
                              <a:cubicBezTo>
                                <a:pt x="12614" y="19107"/>
                                <a:pt x="12577" y="19162"/>
                                <a:pt x="12573" y="19214"/>
                              </a:cubicBezTo>
                              <a:cubicBezTo>
                                <a:pt x="12569" y="19274"/>
                                <a:pt x="12616" y="19323"/>
                                <a:pt x="12668" y="19346"/>
                              </a:cubicBezTo>
                              <a:cubicBezTo>
                                <a:pt x="12724" y="19371"/>
                                <a:pt x="12797" y="19366"/>
                                <a:pt x="12855" y="19355"/>
                              </a:cubicBezTo>
                              <a:cubicBezTo>
                                <a:pt x="12867" y="19352"/>
                                <a:pt x="12880" y="19349"/>
                                <a:pt x="12892" y="19346"/>
                              </a:cubicBezTo>
                            </a:path>
                            <a:path w="5061" h="1269">
                              <a:moveTo>
                                <a:pt x="13239" y="18976"/>
                              </a:moveTo>
                              <a:cubicBezTo>
                                <a:pt x="13192" y="18967"/>
                                <a:pt x="13155" y="18973"/>
                                <a:pt x="13108" y="18985"/>
                              </a:cubicBezTo>
                              <a:cubicBezTo>
                                <a:pt x="13053" y="18999"/>
                                <a:pt x="13007" y="19019"/>
                                <a:pt x="12963" y="19053"/>
                              </a:cubicBezTo>
                              <a:cubicBezTo>
                                <a:pt x="12959" y="19096"/>
                                <a:pt x="12988" y="19105"/>
                                <a:pt x="13029" y="19121"/>
                              </a:cubicBezTo>
                              <a:cubicBezTo>
                                <a:pt x="13093" y="19146"/>
                                <a:pt x="13159" y="19165"/>
                                <a:pt x="13222" y="19192"/>
                              </a:cubicBezTo>
                              <a:cubicBezTo>
                                <a:pt x="13250" y="19204"/>
                                <a:pt x="13315" y="19229"/>
                                <a:pt x="13321" y="19267"/>
                              </a:cubicBezTo>
                              <a:cubicBezTo>
                                <a:pt x="13327" y="19307"/>
                                <a:pt x="13240" y="19325"/>
                                <a:pt x="13217" y="19331"/>
                              </a:cubicBezTo>
                              <a:cubicBezTo>
                                <a:pt x="13153" y="19348"/>
                                <a:pt x="13079" y="19357"/>
                                <a:pt x="13013" y="19355"/>
                              </a:cubicBezTo>
                              <a:cubicBezTo>
                                <a:pt x="12978" y="19354"/>
                                <a:pt x="12969" y="19348"/>
                                <a:pt x="12950" y="193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61,18806" coordsize="5061,1269" path="m8275,19061c8271,19034,8266,19008,8262,18981c8264,19029,8263,19077,8264,19125c8267,19250,8270,19374,8277,19499c8281,19574,8284,19653,8303,19726c8308,19745,8322,19807,8354,19769c8357,19762,8359,19754,8362,19747em8493,18982c8532,19041,8543,19104,8557,19176c8581,19297,8597,19420,8621,19541c8630,19586,8637,19657,8660,19698c8665,19703,8670,19708,8675,19713em8371,19367c8336,19360,8441,19387,8452,19389c8514,19400,8575,19400,8637,19403c8670,19405,8702,19407,8735,19408em8940,19295c8918,19306,8903,19301,8908,19346c8913,19389,8930,19431,8959,19463c8983,19490,9024,19518,9062,19513c9108,19507,9129,19461,9132,19420c9134,19389,9131,19349,9118,19320c9115,19315,9112,19310,9109,19305c9103,19370,9119,19435,9131,19498c9148,19589,9175,19676,9202,19764c9223,19834,9280,19934,9264,20009c9253,20062,9182,20070,9140,20073c9060,20079,8977,20072,8899,20053c8849,20041,8840,20032,8818,19992em9683,19385c9677,19358,9669,19340,9651,19318c9631,19293,9600,19277,9567,19276c9528,19274,9496,19298,9480,19332c9452,19392,9461,19485,9510,19532c9545,19566,9584,19540,9612,19511c9660,19461,9678,19388,9687,19322c9704,19199,9685,19067,9650,18949c9641,18923,9641,18918,9631,18904c9617,18971,9628,19034,9638,19102c9652,19194,9665,19289,9696,19377c9712,19421,9731,19490,9777,19514c9798,19518,9805,19519,9818,19509em9929,19295c9933,19327,9935,19362,9947,19392c9957,19417,9974,19456,9996,19473c10002,19476,10008,19480,10014,19483c10016,19453,10001,19433,9989,19405c9973,19367,9956,19321,9958,19279c9959,19253,9975,19202,10006,19195c10031,19189,10068,19203,10088,19216c10093,19220,10099,19225,10104,19229em10345,19186c10330,19225,10324,19260,10326,19302c10328,19348,10340,19391,10377,19422c10414,19453,10465,19457,10510,19443c10550,19430,10598,19396,10606,19351c10615,19298,10580,19251,10543,19218c10505,19185,10448,19152,10396,19155c10372,19161,10365,19163,10351,19170em10941,19249c10910,19256,10899,19263,10897,19313c10894,19394,10899,19480,10910,19560c10920,19630,10934,19706,10963,19771c10976,19801,10984,19798,11005,19815c11024,19760,11015,19719,11005,19661c10988,19560,10964,19460,10949,19359c10936,19270,10920,19172,10945,19084c10961,19028,11007,19015,11058,19037c11116,19063,11156,19120,11173,19180c11192,19249,11173,19313,11133,19370c11105,19410,11049,19463,10997,19469c10973,19472,10921,19468,10923,19433c10925,19427,10927,19420,10929,19414em11394,19173c11395,19129,11365,19216,11362,19226c11349,19275,11342,19332,11357,19381c11373,19432,11416,19449,11466,19445c11513,19441,11581,19418,11612,19380c11647,19336,11640,19286,11609,19244c11576,19200,11513,19158,11459,19147c11418,19138,11389,19140,11385,19178em11819,19222c11820,19246,11824,19268,11827,19291c11832,19326,11834,19361,11839,19395c11841,19412,11845,19429,11849,19446c11842,19412,11837,19379,11834,19344c11830,19298,11837,19250,11857,19207c11876,19166,11905,19133,11951,19127c11995,19121,12031,19141,12060,19172c12096,19210,12120,19262,12141,19310c12159,19350,12168,19389,12195,19424c12204,19436,12207,19440,12217,19442em12368,19154c12375,19181,12383,19210,12386,19238c12390,19285,12394,19330,12404,19376c12408,19394,12409,19399,12412,19410em12335,18852c12325,18826,12323,18821,12316,18806c12317,18833,12326,18848,12338,18874em12766,19055c12725,19047,12691,19047,12654,19076c12614,19107,12577,19162,12573,19214c12569,19274,12616,19323,12668,19346c12724,19371,12797,19366,12855,19355c12867,19352,12880,19349,12892,19346em13239,18976c13192,18967,13155,18973,13108,18985c13053,18999,13007,19019,12963,19053c12959,19096,12988,19105,13029,19121c13093,19146,13159,19165,13222,19192c13250,19204,13315,19229,13321,19267c13327,19307,13240,19325,13217,19331c13153,19348,13079,19357,13013,19355c12978,19354,12969,19348,12950,19324e" stroked="t" o:allowincell="f" style="position:absolute;margin-left:162.15pt;margin-top:435.65pt;width:143.45pt;height:3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635</wp:posOffset>
                </wp:positionH>
                <wp:positionV relativeFrom="paragraph">
                  <wp:posOffset>5324475</wp:posOffset>
                </wp:positionV>
                <wp:extent cx="1073785" cy="353695"/>
                <wp:effectExtent l="10795" t="10160" r="889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983">
                              <a:moveTo>
                                <a:pt x="14275" y="18780"/>
                              </a:moveTo>
                              <a:cubicBezTo>
                                <a:pt x="14238" y="18783"/>
                                <a:pt x="14237" y="18785"/>
                                <a:pt x="14221" y="18836"/>
                              </a:cubicBezTo>
                              <a:cubicBezTo>
                                <a:pt x="14202" y="18898"/>
                                <a:pt x="14190" y="18965"/>
                                <a:pt x="14185" y="19030"/>
                              </a:cubicBezTo>
                              <a:cubicBezTo>
                                <a:pt x="14181" y="19081"/>
                                <a:pt x="14179" y="19136"/>
                                <a:pt x="14189" y="19186"/>
                              </a:cubicBezTo>
                              <a:cubicBezTo>
                                <a:pt x="14194" y="19204"/>
                                <a:pt x="14193" y="19211"/>
                                <a:pt x="14208" y="19210"/>
                              </a:cubicBezTo>
                              <a:cubicBezTo>
                                <a:pt x="14213" y="19158"/>
                                <a:pt x="14213" y="19106"/>
                                <a:pt x="14213" y="19053"/>
                              </a:cubicBezTo>
                              <a:cubicBezTo>
                                <a:pt x="14213" y="18968"/>
                                <a:pt x="14211" y="18884"/>
                                <a:pt x="14207" y="18799"/>
                              </a:cubicBezTo>
                              <a:cubicBezTo>
                                <a:pt x="14204" y="18720"/>
                                <a:pt x="14200" y="18641"/>
                                <a:pt x="14195" y="18562"/>
                              </a:cubicBezTo>
                              <a:cubicBezTo>
                                <a:pt x="14211" y="18629"/>
                                <a:pt x="14222" y="18697"/>
                                <a:pt x="14241" y="18764"/>
                              </a:cubicBezTo>
                              <a:cubicBezTo>
                                <a:pt x="14264" y="18846"/>
                                <a:pt x="14294" y="18926"/>
                                <a:pt x="14343" y="18996"/>
                              </a:cubicBezTo>
                              <a:cubicBezTo>
                                <a:pt x="14395" y="19070"/>
                                <a:pt x="14487" y="19139"/>
                                <a:pt x="14583" y="19121"/>
                              </a:cubicBezTo>
                              <a:cubicBezTo>
                                <a:pt x="14632" y="19112"/>
                                <a:pt x="14662" y="19077"/>
                                <a:pt x="14672" y="19029"/>
                              </a:cubicBezTo>
                              <a:cubicBezTo>
                                <a:pt x="14698" y="18909"/>
                                <a:pt x="14654" y="18759"/>
                                <a:pt x="14622" y="18644"/>
                              </a:cubicBezTo>
                              <a:cubicBezTo>
                                <a:pt x="14611" y="18603"/>
                                <a:pt x="14586" y="18477"/>
                                <a:pt x="14544" y="18451"/>
                              </a:cubicBezTo>
                              <a:cubicBezTo>
                                <a:pt x="14532" y="18438"/>
                                <a:pt x="14528" y="18435"/>
                                <a:pt x="14519" y="18452"/>
                              </a:cubicBezTo>
                            </a:path>
                            <a:path w="2983" h="983">
                              <a:moveTo>
                                <a:pt x="14841" y="18970"/>
                              </a:moveTo>
                              <a:cubicBezTo>
                                <a:pt x="14838" y="18952"/>
                                <a:pt x="14836" y="18945"/>
                                <a:pt x="14833" y="18932"/>
                              </a:cubicBezTo>
                              <a:cubicBezTo>
                                <a:pt x="14812" y="18957"/>
                                <a:pt x="14807" y="18988"/>
                                <a:pt x="14801" y="19023"/>
                              </a:cubicBezTo>
                              <a:cubicBezTo>
                                <a:pt x="14795" y="19064"/>
                                <a:pt x="14791" y="19109"/>
                                <a:pt x="14812" y="19147"/>
                              </a:cubicBezTo>
                              <a:cubicBezTo>
                                <a:pt x="14830" y="19180"/>
                                <a:pt x="14868" y="19187"/>
                                <a:pt x="14902" y="19174"/>
                              </a:cubicBezTo>
                              <a:cubicBezTo>
                                <a:pt x="14948" y="19156"/>
                                <a:pt x="14985" y="19114"/>
                                <a:pt x="15006" y="19071"/>
                              </a:cubicBezTo>
                              <a:cubicBezTo>
                                <a:pt x="15028" y="19026"/>
                                <a:pt x="15037" y="18971"/>
                                <a:pt x="15033" y="18921"/>
                              </a:cubicBezTo>
                              <a:cubicBezTo>
                                <a:pt x="15031" y="18894"/>
                                <a:pt x="15028" y="18884"/>
                                <a:pt x="15009" y="18876"/>
                              </a:cubicBezTo>
                              <a:cubicBezTo>
                                <a:pt x="15000" y="18910"/>
                                <a:pt x="15006" y="18942"/>
                                <a:pt x="15015" y="18977"/>
                              </a:cubicBezTo>
                              <a:cubicBezTo>
                                <a:pt x="15025" y="19018"/>
                                <a:pt x="15042" y="19072"/>
                                <a:pt x="15071" y="19104"/>
                              </a:cubicBezTo>
                              <a:cubicBezTo>
                                <a:pt x="15091" y="19125"/>
                                <a:pt x="15115" y="19145"/>
                                <a:pt x="15142" y="19152"/>
                              </a:cubicBezTo>
                            </a:path>
                            <a:path w="2983" h="983">
                              <a:moveTo>
                                <a:pt x="15309" y="18538"/>
                              </a:moveTo>
                              <a:cubicBezTo>
                                <a:pt x="15293" y="18564"/>
                                <a:pt x="15302" y="18627"/>
                                <a:pt x="15303" y="18666"/>
                              </a:cubicBezTo>
                              <a:cubicBezTo>
                                <a:pt x="15305" y="18753"/>
                                <a:pt x="15312" y="18840"/>
                                <a:pt x="15330" y="18925"/>
                              </a:cubicBezTo>
                              <a:cubicBezTo>
                                <a:pt x="15343" y="18985"/>
                                <a:pt x="15360" y="19052"/>
                                <a:pt x="15393" y="19105"/>
                              </a:cubicBezTo>
                              <a:cubicBezTo>
                                <a:pt x="15407" y="19121"/>
                                <a:pt x="15411" y="19126"/>
                                <a:pt x="15426" y="19125"/>
                              </a:cubicBezTo>
                            </a:path>
                            <a:path w="2983" h="983">
                              <a:moveTo>
                                <a:pt x="15243" y="18939"/>
                              </a:moveTo>
                              <a:cubicBezTo>
                                <a:pt x="15217" y="18923"/>
                                <a:pt x="15191" y="18906"/>
                                <a:pt x="15164" y="18891"/>
                              </a:cubicBezTo>
                              <a:cubicBezTo>
                                <a:pt x="15197" y="18890"/>
                                <a:pt x="15236" y="18890"/>
                                <a:pt x="15272" y="18890"/>
                              </a:cubicBezTo>
                              <a:cubicBezTo>
                                <a:pt x="15326" y="18890"/>
                                <a:pt x="15371" y="18877"/>
                                <a:pt x="15422" y="18860"/>
                              </a:cubicBezTo>
                              <a:cubicBezTo>
                                <a:pt x="15456" y="18849"/>
                                <a:pt x="15475" y="18830"/>
                                <a:pt x="15505" y="18813"/>
                              </a:cubicBezTo>
                              <a:cubicBezTo>
                                <a:pt x="15535" y="18796"/>
                                <a:pt x="15556" y="18825"/>
                                <a:pt x="15572" y="18848"/>
                              </a:cubicBezTo>
                              <a:cubicBezTo>
                                <a:pt x="15596" y="18882"/>
                                <a:pt x="15615" y="18921"/>
                                <a:pt x="15633" y="18958"/>
                              </a:cubicBezTo>
                              <a:cubicBezTo>
                                <a:pt x="15647" y="18985"/>
                                <a:pt x="15660" y="19013"/>
                                <a:pt x="15673" y="19041"/>
                              </a:cubicBezTo>
                              <a:cubicBezTo>
                                <a:pt x="15675" y="19045"/>
                                <a:pt x="15677" y="19049"/>
                                <a:pt x="15679" y="19053"/>
                              </a:cubicBezTo>
                              <a:cubicBezTo>
                                <a:pt x="15657" y="19020"/>
                                <a:pt x="15639" y="18990"/>
                                <a:pt x="15629" y="18951"/>
                              </a:cubicBezTo>
                              <a:cubicBezTo>
                                <a:pt x="15617" y="18905"/>
                                <a:pt x="15616" y="18863"/>
                                <a:pt x="15634" y="18819"/>
                              </a:cubicBezTo>
                              <a:cubicBezTo>
                                <a:pt x="15647" y="18787"/>
                                <a:pt x="15676" y="18757"/>
                                <a:pt x="15709" y="18750"/>
                              </a:cubicBezTo>
                              <a:cubicBezTo>
                                <a:pt x="15729" y="18746"/>
                                <a:pt x="15751" y="18750"/>
                                <a:pt x="15771" y="18751"/>
                              </a:cubicBezTo>
                            </a:path>
                            <a:path w="2983" h="983">
                              <a:moveTo>
                                <a:pt x="15979" y="18736"/>
                              </a:moveTo>
                              <a:cubicBezTo>
                                <a:pt x="16004" y="18762"/>
                                <a:pt x="16009" y="18786"/>
                                <a:pt x="16016" y="18822"/>
                              </a:cubicBezTo>
                              <a:cubicBezTo>
                                <a:pt x="16026" y="18871"/>
                                <a:pt x="16030" y="18921"/>
                                <a:pt x="16041" y="18970"/>
                              </a:cubicBezTo>
                              <a:cubicBezTo>
                                <a:pt x="16047" y="18996"/>
                                <a:pt x="16052" y="19021"/>
                                <a:pt x="16061" y="19046"/>
                              </a:cubicBezTo>
                            </a:path>
                            <a:path w="2983" h="983">
                              <a:moveTo>
                                <a:pt x="15971" y="18535"/>
                              </a:moveTo>
                              <a:cubicBezTo>
                                <a:pt x="15969" y="18503"/>
                                <a:pt x="15976" y="18469"/>
                                <a:pt x="16008" y="18516"/>
                              </a:cubicBezTo>
                              <a:cubicBezTo>
                                <a:pt x="16010" y="18523"/>
                                <a:pt x="16013" y="18529"/>
                                <a:pt x="16015" y="18536"/>
                              </a:cubicBezTo>
                            </a:path>
                            <a:path w="2983" h="983">
                              <a:moveTo>
                                <a:pt x="16181" y="18902"/>
                              </a:moveTo>
                              <a:cubicBezTo>
                                <a:pt x="16214" y="18893"/>
                                <a:pt x="16241" y="18880"/>
                                <a:pt x="16270" y="18860"/>
                              </a:cubicBezTo>
                              <a:cubicBezTo>
                                <a:pt x="16306" y="18835"/>
                                <a:pt x="16339" y="18801"/>
                                <a:pt x="16356" y="18761"/>
                              </a:cubicBezTo>
                              <a:cubicBezTo>
                                <a:pt x="16369" y="18730"/>
                                <a:pt x="16371" y="18686"/>
                                <a:pt x="16343" y="18663"/>
                              </a:cubicBezTo>
                              <a:cubicBezTo>
                                <a:pt x="16313" y="18638"/>
                                <a:pt x="16262" y="18657"/>
                                <a:pt x="16236" y="18679"/>
                              </a:cubicBezTo>
                              <a:cubicBezTo>
                                <a:pt x="16193" y="18716"/>
                                <a:pt x="16175" y="18775"/>
                                <a:pt x="16177" y="18830"/>
                              </a:cubicBezTo>
                              <a:cubicBezTo>
                                <a:pt x="16179" y="18889"/>
                                <a:pt x="16215" y="18952"/>
                                <a:pt x="16257" y="18992"/>
                              </a:cubicBezTo>
                              <a:cubicBezTo>
                                <a:pt x="16298" y="19031"/>
                                <a:pt x="16339" y="19035"/>
                                <a:pt x="16391" y="19030"/>
                              </a:cubicBezTo>
                            </a:path>
                            <a:path w="2983" h="983">
                              <a:moveTo>
                                <a:pt x="16560" y="18727"/>
                              </a:moveTo>
                              <a:cubicBezTo>
                                <a:pt x="16579" y="18759"/>
                                <a:pt x="16575" y="18790"/>
                                <a:pt x="16579" y="18830"/>
                              </a:cubicBezTo>
                              <a:cubicBezTo>
                                <a:pt x="16582" y="18868"/>
                                <a:pt x="16582" y="18905"/>
                                <a:pt x="16575" y="18943"/>
                              </a:cubicBezTo>
                              <a:cubicBezTo>
                                <a:pt x="16574" y="18948"/>
                                <a:pt x="16572" y="18954"/>
                                <a:pt x="16571" y="18959"/>
                              </a:cubicBezTo>
                              <a:cubicBezTo>
                                <a:pt x="16560" y="18919"/>
                                <a:pt x="16579" y="18881"/>
                                <a:pt x="16593" y="18840"/>
                              </a:cubicBezTo>
                              <a:cubicBezTo>
                                <a:pt x="16615" y="18775"/>
                                <a:pt x="16638" y="18708"/>
                                <a:pt x="16670" y="18648"/>
                              </a:cubicBezTo>
                              <a:cubicBezTo>
                                <a:pt x="16688" y="18613"/>
                                <a:pt x="16703" y="18581"/>
                                <a:pt x="16741" y="18588"/>
                              </a:cubicBezTo>
                              <a:cubicBezTo>
                                <a:pt x="16765" y="18630"/>
                                <a:pt x="16776" y="18676"/>
                                <a:pt x="16785" y="18724"/>
                              </a:cubicBezTo>
                              <a:cubicBezTo>
                                <a:pt x="16799" y="18800"/>
                                <a:pt x="16801" y="18881"/>
                                <a:pt x="16827" y="18954"/>
                              </a:cubicBezTo>
                              <a:cubicBezTo>
                                <a:pt x="16838" y="18984"/>
                                <a:pt x="16861" y="19028"/>
                                <a:pt x="16899" y="19026"/>
                              </a:cubicBezTo>
                              <a:cubicBezTo>
                                <a:pt x="16933" y="19024"/>
                                <a:pt x="16947" y="18986"/>
                                <a:pt x="16962" y="18963"/>
                              </a:cubicBezTo>
                            </a:path>
                            <a:path w="2983" h="983">
                              <a:moveTo>
                                <a:pt x="17067" y="18228"/>
                              </a:moveTo>
                              <a:cubicBezTo>
                                <a:pt x="17079" y="18286"/>
                                <a:pt x="17076" y="18341"/>
                                <a:pt x="17083" y="18399"/>
                              </a:cubicBezTo>
                              <a:cubicBezTo>
                                <a:pt x="17096" y="18507"/>
                                <a:pt x="17114" y="18614"/>
                                <a:pt x="17122" y="18723"/>
                              </a:cubicBezTo>
                              <a:cubicBezTo>
                                <a:pt x="17128" y="18802"/>
                                <a:pt x="17128" y="18876"/>
                                <a:pt x="17127" y="18954"/>
                              </a:cubicBezTo>
                              <a:cubicBezTo>
                                <a:pt x="17127" y="18963"/>
                                <a:pt x="17128" y="18971"/>
                                <a:pt x="17128" y="18980"/>
                              </a:cubicBezTo>
                            </a:path>
                            <a:path w="2983" h="983">
                              <a:moveTo>
                                <a:pt x="16820" y="18623"/>
                              </a:moveTo>
                              <a:cubicBezTo>
                                <a:pt x="16884" y="18650"/>
                                <a:pt x="16944" y="18663"/>
                                <a:pt x="17015" y="18664"/>
                              </a:cubicBezTo>
                              <a:cubicBezTo>
                                <a:pt x="17073" y="18665"/>
                                <a:pt x="17112" y="18653"/>
                                <a:pt x="17165" y="186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3,18228" coordsize="2983,983" path="m14275,18780c14238,18783,14237,18785,14221,18836c14202,18898,14190,18965,14185,19030c14181,19081,14179,19136,14189,19186c14194,19204,14193,19211,14208,19210c14213,19158,14213,19106,14213,19053c14213,18968,14211,18884,14207,18799c14204,18720,14200,18641,14195,18562c14211,18629,14222,18697,14241,18764c14264,18846,14294,18926,14343,18996c14395,19070,14487,19139,14583,19121c14632,19112,14662,19077,14672,19029c14698,18909,14654,18759,14622,18644c14611,18603,14586,18477,14544,18451c14532,18438,14528,18435,14519,18452em14841,18970c14838,18952,14836,18945,14833,18932c14812,18957,14807,18988,14801,19023c14795,19064,14791,19109,14812,19147c14830,19180,14868,19187,14902,19174c14948,19156,14985,19114,15006,19071c15028,19026,15037,18971,15033,18921c15031,18894,15028,18884,15009,18876c15000,18910,15006,18942,15015,18977c15025,19018,15042,19072,15071,19104c15091,19125,15115,19145,15142,19152em15309,18538c15293,18564,15302,18627,15303,18666c15305,18753,15312,18840,15330,18925c15343,18985,15360,19052,15393,19105c15407,19121,15411,19126,15426,19125em15243,18939c15217,18923,15191,18906,15164,18891c15197,18890,15236,18890,15272,18890c15326,18890,15371,18877,15422,18860c15456,18849,15475,18830,15505,18813c15535,18796,15556,18825,15572,18848c15596,18882,15615,18921,15633,18958c15647,18985,15660,19013,15673,19041c15675,19045,15677,19049,15679,19053c15657,19020,15639,18990,15629,18951c15617,18905,15616,18863,15634,18819c15647,18787,15676,18757,15709,18750c15729,18746,15751,18750,15771,18751em15979,18736c16004,18762,16009,18786,16016,18822c16026,18871,16030,18921,16041,18970c16047,18996,16052,19021,16061,19046em15971,18535c15969,18503,15976,18469,16008,18516c16010,18523,16013,18529,16015,18536em16181,18902c16214,18893,16241,18880,16270,18860c16306,18835,16339,18801,16356,18761c16369,18730,16371,18686,16343,18663c16313,18638,16262,18657,16236,18679c16193,18716,16175,18775,16177,18830c16179,18889,16215,18952,16257,18992c16298,19031,16339,19035,16391,19030em16560,18727c16579,18759,16575,18790,16579,18830c16582,18868,16582,18905,16575,18943c16574,18948,16572,18954,16571,18959c16560,18919,16579,18881,16593,18840c16615,18775,16638,18708,16670,18648c16688,18613,16703,18581,16741,18588c16765,18630,16776,18676,16785,18724c16799,18800,16801,18881,16827,18954c16838,18984,16861,19028,16899,19026c16933,19024,16947,18986,16962,18963em17067,18228c17079,18286,17076,18341,17083,18399c17096,18507,17114,18614,17122,18723c17128,18802,17128,18876,17127,18954c17127,18963,17128,18971,17128,18980em16820,18623c16884,18650,16944,18663,17015,18664c17073,18665,17112,18653,17165,18634e" stroked="t" o:allowincell="f" style="position:absolute;margin-left:330.05pt;margin-top:419.25pt;width:84.5pt;height:2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61635</wp:posOffset>
                </wp:positionH>
                <wp:positionV relativeFrom="paragraph">
                  <wp:posOffset>5278755</wp:posOffset>
                </wp:positionV>
                <wp:extent cx="1102995" cy="279400"/>
                <wp:effectExtent l="10795" t="9525" r="889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3" h="776">
                              <a:moveTo>
                                <a:pt x="18211" y="18183"/>
                              </a:moveTo>
                              <a:cubicBezTo>
                                <a:pt x="18187" y="18136"/>
                                <a:pt x="18164" y="18130"/>
                                <a:pt x="18110" y="18130"/>
                              </a:cubicBezTo>
                              <a:cubicBezTo>
                                <a:pt x="18032" y="18131"/>
                                <a:pt x="17958" y="18159"/>
                                <a:pt x="17893" y="18201"/>
                              </a:cubicBezTo>
                              <a:cubicBezTo>
                                <a:pt x="17839" y="18236"/>
                                <a:pt x="17783" y="18294"/>
                                <a:pt x="17785" y="18364"/>
                              </a:cubicBezTo>
                              <a:cubicBezTo>
                                <a:pt x="17787" y="18432"/>
                                <a:pt x="17855" y="18489"/>
                                <a:pt x="17907" y="18522"/>
                              </a:cubicBezTo>
                              <a:cubicBezTo>
                                <a:pt x="17979" y="18568"/>
                                <a:pt x="18066" y="18596"/>
                                <a:pt x="18144" y="18630"/>
                              </a:cubicBezTo>
                              <a:cubicBezTo>
                                <a:pt x="18197" y="18653"/>
                                <a:pt x="18240" y="18668"/>
                                <a:pt x="18269" y="18717"/>
                              </a:cubicBezTo>
                              <a:cubicBezTo>
                                <a:pt x="18236" y="18761"/>
                                <a:pt x="18188" y="18767"/>
                                <a:pt x="18133" y="18773"/>
                              </a:cubicBezTo>
                              <a:cubicBezTo>
                                <a:pt x="18040" y="18783"/>
                                <a:pt x="17947" y="18779"/>
                                <a:pt x="17855" y="18764"/>
                              </a:cubicBezTo>
                              <a:cubicBezTo>
                                <a:pt x="17843" y="18762"/>
                                <a:pt x="17698" y="18733"/>
                                <a:pt x="17712" y="18700"/>
                              </a:cubicBezTo>
                              <a:cubicBezTo>
                                <a:pt x="17722" y="18681"/>
                                <a:pt x="17728" y="18674"/>
                                <a:pt x="17743" y="18666"/>
                              </a:cubicBezTo>
                            </a:path>
                            <a:path w="3063" h="776">
                              <a:moveTo>
                                <a:pt x="18344" y="18527"/>
                              </a:moveTo>
                              <a:cubicBezTo>
                                <a:pt x="18368" y="18530"/>
                                <a:pt x="18329" y="18559"/>
                                <a:pt x="18320" y="18598"/>
                              </a:cubicBezTo>
                              <a:cubicBezTo>
                                <a:pt x="18308" y="18647"/>
                                <a:pt x="18312" y="18696"/>
                                <a:pt x="18339" y="18739"/>
                              </a:cubicBezTo>
                              <a:cubicBezTo>
                                <a:pt x="18363" y="18777"/>
                                <a:pt x="18407" y="18804"/>
                                <a:pt x="18453" y="18798"/>
                              </a:cubicBezTo>
                              <a:cubicBezTo>
                                <a:pt x="18497" y="18792"/>
                                <a:pt x="18516" y="18750"/>
                                <a:pt x="18511" y="18709"/>
                              </a:cubicBezTo>
                              <a:cubicBezTo>
                                <a:pt x="18503" y="18649"/>
                                <a:pt x="18454" y="18588"/>
                                <a:pt x="18418" y="18542"/>
                              </a:cubicBezTo>
                              <a:cubicBezTo>
                                <a:pt x="18383" y="18498"/>
                                <a:pt x="18339" y="18464"/>
                                <a:pt x="18302" y="18422"/>
                              </a:cubicBezTo>
                              <a:cubicBezTo>
                                <a:pt x="18298" y="18416"/>
                                <a:pt x="18294" y="18411"/>
                                <a:pt x="18290" y="18405"/>
                              </a:cubicBezTo>
                            </a:path>
                            <a:path w="3063" h="776">
                              <a:moveTo>
                                <a:pt x="18672" y="18192"/>
                              </a:moveTo>
                              <a:cubicBezTo>
                                <a:pt x="18692" y="18189"/>
                                <a:pt x="18687" y="18261"/>
                                <a:pt x="18684" y="18297"/>
                              </a:cubicBezTo>
                              <a:cubicBezTo>
                                <a:pt x="18678" y="18386"/>
                                <a:pt x="18669" y="18476"/>
                                <a:pt x="18661" y="18565"/>
                              </a:cubicBezTo>
                              <a:cubicBezTo>
                                <a:pt x="18655" y="18640"/>
                                <a:pt x="18639" y="18731"/>
                                <a:pt x="18659" y="18806"/>
                              </a:cubicBezTo>
                              <a:cubicBezTo>
                                <a:pt x="18669" y="18843"/>
                                <a:pt x="18694" y="18889"/>
                                <a:pt x="18738" y="18871"/>
                              </a:cubicBezTo>
                              <a:cubicBezTo>
                                <a:pt x="18747" y="18866"/>
                                <a:pt x="18755" y="18860"/>
                                <a:pt x="18764" y="18855"/>
                              </a:cubicBezTo>
                            </a:path>
                            <a:path w="3063" h="776">
                              <a:moveTo>
                                <a:pt x="18895" y="18576"/>
                              </a:moveTo>
                              <a:cubicBezTo>
                                <a:pt x="18903" y="18552"/>
                                <a:pt x="18910" y="18532"/>
                                <a:pt x="18913" y="18508"/>
                              </a:cubicBezTo>
                              <a:cubicBezTo>
                                <a:pt x="18920" y="18544"/>
                                <a:pt x="18915" y="18578"/>
                                <a:pt x="18914" y="18615"/>
                              </a:cubicBezTo>
                              <a:cubicBezTo>
                                <a:pt x="18912" y="18675"/>
                                <a:pt x="18904" y="18749"/>
                                <a:pt x="18939" y="18802"/>
                              </a:cubicBezTo>
                              <a:cubicBezTo>
                                <a:pt x="18962" y="18837"/>
                                <a:pt x="19006" y="18829"/>
                                <a:pt x="19036" y="18811"/>
                              </a:cubicBezTo>
                              <a:cubicBezTo>
                                <a:pt x="19086" y="18781"/>
                                <a:pt x="19117" y="18727"/>
                                <a:pt x="19135" y="18674"/>
                              </a:cubicBezTo>
                              <a:cubicBezTo>
                                <a:pt x="19151" y="18628"/>
                                <a:pt x="19163" y="18570"/>
                                <a:pt x="19151" y="18522"/>
                              </a:cubicBezTo>
                              <a:cubicBezTo>
                                <a:pt x="19148" y="18516"/>
                                <a:pt x="19146" y="18511"/>
                                <a:pt x="19143" y="18505"/>
                              </a:cubicBezTo>
                              <a:cubicBezTo>
                                <a:pt x="19103" y="18531"/>
                                <a:pt x="19099" y="18569"/>
                                <a:pt x="19093" y="18619"/>
                              </a:cubicBezTo>
                              <a:cubicBezTo>
                                <a:pt x="19086" y="18671"/>
                                <a:pt x="19086" y="18734"/>
                                <a:pt x="19116" y="18780"/>
                              </a:cubicBezTo>
                              <a:cubicBezTo>
                                <a:pt x="19138" y="18813"/>
                                <a:pt x="19160" y="18811"/>
                                <a:pt x="19194" y="18813"/>
                              </a:cubicBezTo>
                            </a:path>
                            <a:path w="3063" h="776">
                              <a:moveTo>
                                <a:pt x="19325" y="18101"/>
                              </a:moveTo>
                              <a:cubicBezTo>
                                <a:pt x="19316" y="18160"/>
                                <a:pt x="19324" y="18217"/>
                                <a:pt x="19327" y="18277"/>
                              </a:cubicBezTo>
                              <a:cubicBezTo>
                                <a:pt x="19332" y="18386"/>
                                <a:pt x="19336" y="18495"/>
                                <a:pt x="19346" y="18604"/>
                              </a:cubicBezTo>
                              <a:cubicBezTo>
                                <a:pt x="19353" y="18677"/>
                                <a:pt x="19360" y="18751"/>
                                <a:pt x="19359" y="18825"/>
                              </a:cubicBezTo>
                              <a:cubicBezTo>
                                <a:pt x="19358" y="18830"/>
                                <a:pt x="19358" y="18835"/>
                                <a:pt x="19357" y="18840"/>
                              </a:cubicBezTo>
                            </a:path>
                            <a:path w="3063" h="776">
                              <a:moveTo>
                                <a:pt x="19252" y="18478"/>
                              </a:moveTo>
                              <a:cubicBezTo>
                                <a:pt x="19280" y="18463"/>
                                <a:pt x="19311" y="18468"/>
                                <a:pt x="19344" y="18471"/>
                              </a:cubicBezTo>
                              <a:cubicBezTo>
                                <a:pt x="19388" y="18475"/>
                                <a:pt x="19425" y="18470"/>
                                <a:pt x="19468" y="18468"/>
                              </a:cubicBezTo>
                              <a:cubicBezTo>
                                <a:pt x="19486" y="18467"/>
                                <a:pt x="19525" y="18461"/>
                                <a:pt x="19539" y="18477"/>
                              </a:cubicBezTo>
                              <a:cubicBezTo>
                                <a:pt x="19568" y="18512"/>
                                <a:pt x="19572" y="18558"/>
                                <a:pt x="19582" y="18600"/>
                              </a:cubicBezTo>
                              <a:cubicBezTo>
                                <a:pt x="19595" y="18655"/>
                                <a:pt x="19607" y="18710"/>
                                <a:pt x="19618" y="18765"/>
                              </a:cubicBezTo>
                              <a:cubicBezTo>
                                <a:pt x="19633" y="18838"/>
                                <a:pt x="19633" y="18811"/>
                                <a:pt x="19629" y="18753"/>
                              </a:cubicBezTo>
                            </a:path>
                            <a:path w="3063" h="776">
                              <a:moveTo>
                                <a:pt x="19549" y="18222"/>
                              </a:moveTo>
                              <a:cubicBezTo>
                                <a:pt x="19568" y="18251"/>
                                <a:pt x="19576" y="18280"/>
                                <a:pt x="19588" y="18312"/>
                              </a:cubicBezTo>
                              <a:cubicBezTo>
                                <a:pt x="19592" y="18322"/>
                                <a:pt x="19596" y="18332"/>
                                <a:pt x="19600" y="18342"/>
                              </a:cubicBezTo>
                            </a:path>
                            <a:path w="3063" h="776">
                              <a:moveTo>
                                <a:pt x="19815" y="18539"/>
                              </a:moveTo>
                              <a:cubicBezTo>
                                <a:pt x="19814" y="18570"/>
                                <a:pt x="19806" y="18599"/>
                                <a:pt x="19800" y="18630"/>
                              </a:cubicBezTo>
                              <a:cubicBezTo>
                                <a:pt x="19795" y="18660"/>
                                <a:pt x="19786" y="18697"/>
                                <a:pt x="19796" y="18727"/>
                              </a:cubicBezTo>
                              <a:cubicBezTo>
                                <a:pt x="19808" y="18762"/>
                                <a:pt x="19846" y="18771"/>
                                <a:pt x="19878" y="18770"/>
                              </a:cubicBezTo>
                              <a:cubicBezTo>
                                <a:pt x="19973" y="18768"/>
                                <a:pt x="20048" y="18684"/>
                                <a:pt x="20036" y="18589"/>
                              </a:cubicBezTo>
                              <a:cubicBezTo>
                                <a:pt x="20028" y="18522"/>
                                <a:pt x="19982" y="18472"/>
                                <a:pt x="19928" y="18436"/>
                              </a:cubicBezTo>
                              <a:cubicBezTo>
                                <a:pt x="19883" y="18406"/>
                                <a:pt x="19825" y="18382"/>
                                <a:pt x="19770" y="18402"/>
                              </a:cubicBezTo>
                              <a:cubicBezTo>
                                <a:pt x="19764" y="18406"/>
                                <a:pt x="19759" y="18410"/>
                                <a:pt x="19753" y="18414"/>
                              </a:cubicBezTo>
                            </a:path>
                            <a:path w="3063" h="776">
                              <a:moveTo>
                                <a:pt x="20130" y="18490"/>
                              </a:moveTo>
                              <a:cubicBezTo>
                                <a:pt x="20149" y="18518"/>
                                <a:pt x="20154" y="18536"/>
                                <a:pt x="20159" y="18569"/>
                              </a:cubicBezTo>
                              <a:cubicBezTo>
                                <a:pt x="20164" y="18602"/>
                                <a:pt x="20158" y="18627"/>
                                <a:pt x="20153" y="18660"/>
                              </a:cubicBezTo>
                              <a:cubicBezTo>
                                <a:pt x="20151" y="18675"/>
                                <a:pt x="20151" y="18679"/>
                                <a:pt x="20144" y="18687"/>
                              </a:cubicBezTo>
                              <a:cubicBezTo>
                                <a:pt x="20138" y="18661"/>
                                <a:pt x="20141" y="18637"/>
                                <a:pt x="20145" y="18610"/>
                              </a:cubicBezTo>
                              <a:cubicBezTo>
                                <a:pt x="20153" y="18559"/>
                                <a:pt x="20168" y="18511"/>
                                <a:pt x="20190" y="18464"/>
                              </a:cubicBezTo>
                              <a:cubicBezTo>
                                <a:pt x="20204" y="18434"/>
                                <a:pt x="20230" y="18387"/>
                                <a:pt x="20271" y="18390"/>
                              </a:cubicBezTo>
                              <a:cubicBezTo>
                                <a:pt x="20311" y="18393"/>
                                <a:pt x="20321" y="18453"/>
                                <a:pt x="20328" y="18481"/>
                              </a:cubicBezTo>
                              <a:cubicBezTo>
                                <a:pt x="20340" y="18533"/>
                                <a:pt x="20341" y="18590"/>
                                <a:pt x="20335" y="18643"/>
                              </a:cubicBezTo>
                              <a:cubicBezTo>
                                <a:pt x="20334" y="18648"/>
                                <a:pt x="20315" y="18739"/>
                                <a:pt x="20322" y="18739"/>
                              </a:cubicBezTo>
                              <a:cubicBezTo>
                                <a:pt x="20330" y="18735"/>
                                <a:pt x="20338" y="18732"/>
                                <a:pt x="20346" y="18728"/>
                              </a:cubicBezTo>
                            </a:path>
                            <a:path w="3063" h="776">
                              <a:moveTo>
                                <a:pt x="20752" y="18328"/>
                              </a:moveTo>
                              <a:cubicBezTo>
                                <a:pt x="20740" y="18297"/>
                                <a:pt x="20725" y="18290"/>
                                <a:pt x="20690" y="18289"/>
                              </a:cubicBezTo>
                              <a:cubicBezTo>
                                <a:pt x="20635" y="18288"/>
                                <a:pt x="20578" y="18304"/>
                                <a:pt x="20535" y="18338"/>
                              </a:cubicBezTo>
                              <a:cubicBezTo>
                                <a:pt x="20487" y="18376"/>
                                <a:pt x="20486" y="18425"/>
                                <a:pt x="20508" y="18478"/>
                              </a:cubicBezTo>
                              <a:cubicBezTo>
                                <a:pt x="20535" y="18545"/>
                                <a:pt x="20591" y="18600"/>
                                <a:pt x="20644" y="18647"/>
                              </a:cubicBezTo>
                              <a:cubicBezTo>
                                <a:pt x="20685" y="18683"/>
                                <a:pt x="20735" y="18713"/>
                                <a:pt x="20768" y="18757"/>
                              </a:cubicBezTo>
                              <a:cubicBezTo>
                                <a:pt x="20770" y="18761"/>
                                <a:pt x="20772" y="18766"/>
                                <a:pt x="20774" y="18770"/>
                              </a:cubicBezTo>
                              <a:cubicBezTo>
                                <a:pt x="20727" y="18783"/>
                                <a:pt x="20684" y="18785"/>
                                <a:pt x="20635" y="18783"/>
                              </a:cubicBezTo>
                              <a:cubicBezTo>
                                <a:pt x="20597" y="18782"/>
                                <a:pt x="20560" y="18777"/>
                                <a:pt x="20523" y="187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712,18101" coordsize="3063,776" path="m18211,18183c18187,18136,18164,18130,18110,18130c18032,18131,17958,18159,17893,18201c17839,18236,17783,18294,17785,18364c17787,18432,17855,18489,17907,18522c17979,18568,18066,18596,18144,18630c18197,18653,18240,18668,18269,18717c18236,18761,18188,18767,18133,18773c18040,18783,17947,18779,17855,18764c17843,18762,17698,18733,17712,18700c17722,18681,17728,18674,17743,18666em18344,18527c18368,18530,18329,18559,18320,18598c18308,18647,18312,18696,18339,18739c18363,18777,18407,18804,18453,18798c18497,18792,18516,18750,18511,18709c18503,18649,18454,18588,18418,18542c18383,18498,18339,18464,18302,18422c18298,18416,18294,18411,18290,18405em18672,18192c18692,18189,18687,18261,18684,18297c18678,18386,18669,18476,18661,18565c18655,18640,18639,18731,18659,18806c18669,18843,18694,18889,18738,18871c18747,18866,18755,18860,18764,18855em18895,18576c18903,18552,18910,18532,18913,18508c18920,18544,18915,18578,18914,18615c18912,18675,18904,18749,18939,18802c18962,18837,19006,18829,19036,18811c19086,18781,19117,18727,19135,18674c19151,18628,19163,18570,19151,18522c19148,18516,19146,18511,19143,18505c19103,18531,19099,18569,19093,18619c19086,18671,19086,18734,19116,18780c19138,18813,19160,18811,19194,18813em19325,18101c19316,18160,19324,18217,19327,18277c19332,18386,19336,18495,19346,18604c19353,18677,19360,18751,19359,18825c19358,18830,19358,18835,19357,18840em19252,18478c19280,18463,19311,18468,19344,18471c19388,18475,19425,18470,19468,18468c19486,18467,19525,18461,19539,18477c19568,18512,19572,18558,19582,18600c19595,18655,19607,18710,19618,18765c19633,18838,19633,18811,19629,18753em19549,18222c19568,18251,19576,18280,19588,18312c19592,18322,19596,18332,19600,18342em19815,18539c19814,18570,19806,18599,19800,18630c19795,18660,19786,18697,19796,18727c19808,18762,19846,18771,19878,18770c19973,18768,20048,18684,20036,18589c20028,18522,19982,18472,19928,18436c19883,18406,19825,18382,19770,18402c19764,18406,19759,18410,19753,18414em20130,18490c20149,18518,20154,18536,20159,18569c20164,18602,20158,18627,20153,18660c20151,18675,20151,18679,20144,18687c20138,18661,20141,18637,20145,18610c20153,18559,20168,18511,20190,18464c20204,18434,20230,18387,20271,18390c20311,18393,20321,18453,20328,18481c20340,18533,20341,18590,20335,18643c20334,18648,20315,18739,20322,18739c20330,18735,20338,18732,20346,18728em20752,18328c20740,18297,20725,18290,20690,18289c20635,18288,20578,18304,20535,18338c20487,18376,20486,18425,20508,18478c20535,18545,20591,18600,20644,18647c20685,18683,20735,18713,20768,18757c20770,18761,20772,18766,20774,18770c20727,18783,20684,18785,20635,18783c20597,18782,20560,18777,20523,18772e" stroked="t" o:allowincell="f" style="position:absolute;margin-left:430.05pt;margin-top:415.65pt;width:86.8pt;height:2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42160</wp:posOffset>
                </wp:positionH>
                <wp:positionV relativeFrom="paragraph">
                  <wp:posOffset>6000115</wp:posOffset>
                </wp:positionV>
                <wp:extent cx="1062355" cy="340995"/>
                <wp:effectExtent l="10160" t="10795" r="889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948">
                              <a:moveTo>
                                <a:pt x="8266" y="20531"/>
                              </a:moveTo>
                              <a:cubicBezTo>
                                <a:pt x="8224" y="20493"/>
                                <a:pt x="8242" y="20556"/>
                                <a:pt x="8250" y="20588"/>
                              </a:cubicBezTo>
                              <a:cubicBezTo>
                                <a:pt x="8268" y="20664"/>
                                <a:pt x="8286" y="20741"/>
                                <a:pt x="8305" y="20817"/>
                              </a:cubicBezTo>
                              <a:cubicBezTo>
                                <a:pt x="8324" y="20890"/>
                                <a:pt x="8342" y="20964"/>
                                <a:pt x="8363" y="21037"/>
                              </a:cubicBezTo>
                              <a:cubicBezTo>
                                <a:pt x="8364" y="21042"/>
                                <a:pt x="8366" y="21046"/>
                                <a:pt x="8367" y="21051"/>
                              </a:cubicBezTo>
                              <a:cubicBezTo>
                                <a:pt x="8364" y="20991"/>
                                <a:pt x="8354" y="20931"/>
                                <a:pt x="8341" y="20872"/>
                              </a:cubicBezTo>
                              <a:cubicBezTo>
                                <a:pt x="8308" y="20722"/>
                                <a:pt x="8264" y="20573"/>
                                <a:pt x="8213" y="20428"/>
                              </a:cubicBezTo>
                              <a:cubicBezTo>
                                <a:pt x="8252" y="20493"/>
                                <a:pt x="8288" y="20560"/>
                                <a:pt x="8330" y="20624"/>
                              </a:cubicBezTo>
                              <a:cubicBezTo>
                                <a:pt x="8374" y="20691"/>
                                <a:pt x="8438" y="20797"/>
                                <a:pt x="8528" y="20808"/>
                              </a:cubicBezTo>
                              <a:cubicBezTo>
                                <a:pt x="8587" y="20815"/>
                                <a:pt x="8612" y="20745"/>
                                <a:pt x="8622" y="20700"/>
                              </a:cubicBezTo>
                              <a:cubicBezTo>
                                <a:pt x="8639" y="20620"/>
                                <a:pt x="8633" y="20535"/>
                                <a:pt x="8625" y="20455"/>
                              </a:cubicBezTo>
                              <a:cubicBezTo>
                                <a:pt x="8621" y="20416"/>
                                <a:pt x="8614" y="20378"/>
                                <a:pt x="8607" y="20339"/>
                              </a:cubicBezTo>
                              <a:cubicBezTo>
                                <a:pt x="8639" y="20413"/>
                                <a:pt x="8658" y="20488"/>
                                <a:pt x="8683" y="20565"/>
                              </a:cubicBezTo>
                              <a:cubicBezTo>
                                <a:pt x="8711" y="20652"/>
                                <a:pt x="8737" y="20743"/>
                                <a:pt x="8773" y="20828"/>
                              </a:cubicBezTo>
                              <a:cubicBezTo>
                                <a:pt x="8792" y="20873"/>
                                <a:pt x="8809" y="20918"/>
                                <a:pt x="8846" y="20951"/>
                              </a:cubicBezTo>
                              <a:cubicBezTo>
                                <a:pt x="8850" y="20952"/>
                                <a:pt x="8854" y="20952"/>
                                <a:pt x="8858" y="20953"/>
                              </a:cubicBezTo>
                            </a:path>
                            <a:path w="2950" h="948">
                              <a:moveTo>
                                <a:pt x="9001" y="20641"/>
                              </a:moveTo>
                              <a:cubicBezTo>
                                <a:pt x="9021" y="20671"/>
                                <a:pt x="9031" y="20702"/>
                                <a:pt x="9043" y="20736"/>
                              </a:cubicBezTo>
                              <a:cubicBezTo>
                                <a:pt x="9062" y="20793"/>
                                <a:pt x="9088" y="20849"/>
                                <a:pt x="9107" y="20906"/>
                              </a:cubicBezTo>
                              <a:cubicBezTo>
                                <a:pt x="9115" y="20931"/>
                                <a:pt x="9121" y="20958"/>
                                <a:pt x="9128" y="20983"/>
                              </a:cubicBezTo>
                            </a:path>
                            <a:path w="2950" h="948">
                              <a:moveTo>
                                <a:pt x="9015" y="20424"/>
                              </a:moveTo>
                              <a:cubicBezTo>
                                <a:pt x="8991" y="20366"/>
                                <a:pt x="9030" y="20437"/>
                                <a:pt x="9038" y="20449"/>
                              </a:cubicBezTo>
                            </a:path>
                            <a:path w="2950" h="948">
                              <a:moveTo>
                                <a:pt x="9328" y="20681"/>
                              </a:moveTo>
                              <a:cubicBezTo>
                                <a:pt x="9359" y="20714"/>
                                <a:pt x="9385" y="20747"/>
                                <a:pt x="9411" y="20783"/>
                              </a:cubicBezTo>
                              <a:cubicBezTo>
                                <a:pt x="9434" y="20814"/>
                                <a:pt x="9461" y="20842"/>
                                <a:pt x="9482" y="20875"/>
                              </a:cubicBezTo>
                              <a:cubicBezTo>
                                <a:pt x="9491" y="20891"/>
                                <a:pt x="9494" y="20895"/>
                                <a:pt x="9495" y="20906"/>
                              </a:cubicBezTo>
                              <a:cubicBezTo>
                                <a:pt x="9452" y="20913"/>
                                <a:pt x="9438" y="20898"/>
                                <a:pt x="9410" y="20860"/>
                              </a:cubicBezTo>
                              <a:cubicBezTo>
                                <a:pt x="9374" y="20810"/>
                                <a:pt x="9356" y="20741"/>
                                <a:pt x="9387" y="20683"/>
                              </a:cubicBezTo>
                              <a:cubicBezTo>
                                <a:pt x="9409" y="20643"/>
                                <a:pt x="9444" y="20612"/>
                                <a:pt x="9490" y="20604"/>
                              </a:cubicBezTo>
                              <a:cubicBezTo>
                                <a:pt x="9519" y="20603"/>
                                <a:pt x="9527" y="20603"/>
                                <a:pt x="9546" y="20606"/>
                              </a:cubicBezTo>
                            </a:path>
                            <a:path w="2950" h="948">
                              <a:moveTo>
                                <a:pt x="10036" y="20664"/>
                              </a:moveTo>
                              <a:cubicBezTo>
                                <a:pt x="10024" y="20633"/>
                                <a:pt x="10008" y="20611"/>
                                <a:pt x="9974" y="20599"/>
                              </a:cubicBezTo>
                              <a:cubicBezTo>
                                <a:pt x="9931" y="20584"/>
                                <a:pt x="9894" y="20600"/>
                                <a:pt x="9861" y="20628"/>
                              </a:cubicBezTo>
                              <a:cubicBezTo>
                                <a:pt x="9820" y="20664"/>
                                <a:pt x="9795" y="20721"/>
                                <a:pt x="9789" y="20774"/>
                              </a:cubicBezTo>
                              <a:cubicBezTo>
                                <a:pt x="9784" y="20818"/>
                                <a:pt x="9795" y="20868"/>
                                <a:pt x="9838" y="20889"/>
                              </a:cubicBezTo>
                              <a:cubicBezTo>
                                <a:pt x="9878" y="20909"/>
                                <a:pt x="9927" y="20876"/>
                                <a:pt x="9954" y="20848"/>
                              </a:cubicBezTo>
                              <a:cubicBezTo>
                                <a:pt x="9986" y="20814"/>
                                <a:pt x="10000" y="20770"/>
                                <a:pt x="10000" y="20724"/>
                              </a:cubicBezTo>
                              <a:cubicBezTo>
                                <a:pt x="9998" y="20703"/>
                                <a:pt x="9999" y="20697"/>
                                <a:pt x="9992" y="20685"/>
                              </a:cubicBezTo>
                              <a:cubicBezTo>
                                <a:pt x="9962" y="20690"/>
                                <a:pt x="9968" y="20721"/>
                                <a:pt x="9970" y="20753"/>
                              </a:cubicBezTo>
                              <a:cubicBezTo>
                                <a:pt x="9973" y="20795"/>
                                <a:pt x="9985" y="20854"/>
                                <a:pt x="10009" y="20890"/>
                              </a:cubicBezTo>
                              <a:cubicBezTo>
                                <a:pt x="10029" y="20919"/>
                                <a:pt x="10052" y="20922"/>
                                <a:pt x="10083" y="20930"/>
                              </a:cubicBezTo>
                            </a:path>
                            <a:path w="2950" h="948">
                              <a:moveTo>
                                <a:pt x="10323" y="20632"/>
                              </a:moveTo>
                              <a:cubicBezTo>
                                <a:pt x="10295" y="20606"/>
                                <a:pt x="10276" y="20593"/>
                                <a:pt x="10239" y="20615"/>
                              </a:cubicBezTo>
                              <a:cubicBezTo>
                                <a:pt x="10199" y="20638"/>
                                <a:pt x="10182" y="20690"/>
                                <a:pt x="10184" y="20734"/>
                              </a:cubicBezTo>
                              <a:cubicBezTo>
                                <a:pt x="10187" y="20813"/>
                                <a:pt x="10249" y="20860"/>
                                <a:pt x="10315" y="20890"/>
                              </a:cubicBezTo>
                              <a:cubicBezTo>
                                <a:pt x="10376" y="20918"/>
                                <a:pt x="10421" y="20899"/>
                                <a:pt x="10479" y="20876"/>
                              </a:cubicBezTo>
                            </a:path>
                            <a:path w="2950" h="948">
                              <a:moveTo>
                                <a:pt x="10524" y="20150"/>
                              </a:moveTo>
                              <a:cubicBezTo>
                                <a:pt x="10519" y="20123"/>
                                <a:pt x="10517" y="20120"/>
                                <a:pt x="10516" y="20104"/>
                              </a:cubicBezTo>
                              <a:cubicBezTo>
                                <a:pt x="10533" y="20164"/>
                                <a:pt x="10542" y="20224"/>
                                <a:pt x="10551" y="20285"/>
                              </a:cubicBezTo>
                              <a:cubicBezTo>
                                <a:pt x="10567" y="20393"/>
                                <a:pt x="10581" y="20501"/>
                                <a:pt x="10593" y="20609"/>
                              </a:cubicBezTo>
                              <a:cubicBezTo>
                                <a:pt x="10602" y="20690"/>
                                <a:pt x="10610" y="20773"/>
                                <a:pt x="10640" y="20849"/>
                              </a:cubicBezTo>
                              <a:cubicBezTo>
                                <a:pt x="10651" y="20870"/>
                                <a:pt x="10654" y="20877"/>
                                <a:pt x="10667" y="20886"/>
                              </a:cubicBezTo>
                            </a:path>
                            <a:path w="2950" h="948">
                              <a:moveTo>
                                <a:pt x="10786" y="20693"/>
                              </a:moveTo>
                              <a:cubicBezTo>
                                <a:pt x="10814" y="20678"/>
                                <a:pt x="10839" y="20666"/>
                                <a:pt x="10870" y="20658"/>
                              </a:cubicBezTo>
                              <a:cubicBezTo>
                                <a:pt x="10911" y="20648"/>
                                <a:pt x="10955" y="20635"/>
                                <a:pt x="10990" y="20609"/>
                              </a:cubicBezTo>
                              <a:cubicBezTo>
                                <a:pt x="11011" y="20594"/>
                                <a:pt x="11041" y="20563"/>
                                <a:pt x="11013" y="20538"/>
                              </a:cubicBezTo>
                              <a:cubicBezTo>
                                <a:pt x="10984" y="20512"/>
                                <a:pt x="10934" y="20522"/>
                                <a:pt x="10904" y="20539"/>
                              </a:cubicBezTo>
                              <a:cubicBezTo>
                                <a:pt x="10858" y="20565"/>
                                <a:pt x="10837" y="20615"/>
                                <a:pt x="10847" y="20667"/>
                              </a:cubicBezTo>
                              <a:cubicBezTo>
                                <a:pt x="10862" y="20741"/>
                                <a:pt x="10925" y="20782"/>
                                <a:pt x="10990" y="20808"/>
                              </a:cubicBezTo>
                              <a:cubicBezTo>
                                <a:pt x="11049" y="20832"/>
                                <a:pt x="11100" y="20830"/>
                                <a:pt x="11162" y="208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13,20104" coordsize="2950,948" path="m8266,20531c8224,20493,8242,20556,8250,20588c8268,20664,8286,20741,8305,20817c8324,20890,8342,20964,8363,21037c8364,21042,8366,21046,8367,21051c8364,20991,8354,20931,8341,20872c8308,20722,8264,20573,8213,20428c8252,20493,8288,20560,8330,20624c8374,20691,8438,20797,8528,20808c8587,20815,8612,20745,8622,20700c8639,20620,8633,20535,8625,20455c8621,20416,8614,20378,8607,20339c8639,20413,8658,20488,8683,20565c8711,20652,8737,20743,8773,20828c8792,20873,8809,20918,8846,20951c8850,20952,8854,20952,8858,20953em9001,20641c9021,20671,9031,20702,9043,20736c9062,20793,9088,20849,9107,20906c9115,20931,9121,20958,9128,20983em9015,20424c8991,20366,9030,20437,9038,20449em9328,20681c9359,20714,9385,20747,9411,20783c9434,20814,9461,20842,9482,20875c9491,20891,9494,20895,9495,20906c9452,20913,9438,20898,9410,20860c9374,20810,9356,20741,9387,20683c9409,20643,9444,20612,9490,20604c9519,20603,9527,20603,9546,20606em10036,20664c10024,20633,10008,20611,9974,20599c9931,20584,9894,20600,9861,20628c9820,20664,9795,20721,9789,20774c9784,20818,9795,20868,9838,20889c9878,20909,9927,20876,9954,20848c9986,20814,10000,20770,10000,20724c9998,20703,9999,20697,9992,20685c9962,20690,9968,20721,9970,20753c9973,20795,9985,20854,10009,20890c10029,20919,10052,20922,10083,20930em10323,20632c10295,20606,10276,20593,10239,20615c10199,20638,10182,20690,10184,20734c10187,20813,10249,20860,10315,20890c10376,20918,10421,20899,10479,20876em10524,20150c10519,20123,10517,20120,10516,20104c10533,20164,10542,20224,10551,20285c10567,20393,10581,20501,10593,20609c10602,20690,10610,20773,10640,20849c10651,20870,10654,20877,10667,20886em10786,20693c10814,20678,10839,20666,10870,20658c10911,20648,10955,20635,10990,20609c11011,20594,11041,20563,11013,20538c10984,20512,10934,20522,10904,20539c10858,20565,10837,20615,10847,20667c10862,20741,10925,20782,10990,20808c11049,20832,11100,20830,11162,20830e" stroked="t" o:allowincell="f" style="position:absolute;margin-left:160.8pt;margin-top:472.45pt;width:83.6pt;height:2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09620</wp:posOffset>
                </wp:positionH>
                <wp:positionV relativeFrom="paragraph">
                  <wp:posOffset>5955665</wp:posOffset>
                </wp:positionV>
                <wp:extent cx="801370" cy="277495"/>
                <wp:effectExtent l="9525" t="11430" r="1016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5" h="770">
                              <a:moveTo>
                                <a:pt x="12105" y="20086"/>
                              </a:moveTo>
                              <a:cubicBezTo>
                                <a:pt x="12104" y="20045"/>
                                <a:pt x="12105" y="19998"/>
                                <a:pt x="12055" y="19983"/>
                              </a:cubicBezTo>
                              <a:cubicBezTo>
                                <a:pt x="11990" y="19964"/>
                                <a:pt x="11922" y="20019"/>
                                <a:pt x="11884" y="20063"/>
                              </a:cubicBezTo>
                              <a:cubicBezTo>
                                <a:pt x="11775" y="20190"/>
                                <a:pt x="11709" y="20389"/>
                                <a:pt x="11745" y="20554"/>
                              </a:cubicBezTo>
                              <a:cubicBezTo>
                                <a:pt x="11766" y="20650"/>
                                <a:pt x="11831" y="20719"/>
                                <a:pt x="11925" y="20743"/>
                              </a:cubicBezTo>
                              <a:cubicBezTo>
                                <a:pt x="11987" y="20759"/>
                                <a:pt x="12081" y="20756"/>
                                <a:pt x="12130" y="20708"/>
                              </a:cubicBezTo>
                              <a:cubicBezTo>
                                <a:pt x="12180" y="20659"/>
                                <a:pt x="12110" y="20593"/>
                                <a:pt x="12076" y="20562"/>
                              </a:cubicBezTo>
                              <a:cubicBezTo>
                                <a:pt x="12003" y="20497"/>
                                <a:pt x="11905" y="20457"/>
                                <a:pt x="11830" y="20398"/>
                              </a:cubicBezTo>
                              <a:cubicBezTo>
                                <a:pt x="11896" y="20382"/>
                                <a:pt x="11958" y="20381"/>
                                <a:pt x="12027" y="20387"/>
                              </a:cubicBezTo>
                              <a:cubicBezTo>
                                <a:pt x="12084" y="20392"/>
                                <a:pt x="12174" y="20397"/>
                                <a:pt x="12206" y="20454"/>
                              </a:cubicBezTo>
                              <a:cubicBezTo>
                                <a:pt x="12223" y="20484"/>
                                <a:pt x="12218" y="20527"/>
                                <a:pt x="12222" y="20560"/>
                              </a:cubicBezTo>
                              <a:cubicBezTo>
                                <a:pt x="12226" y="20599"/>
                                <a:pt x="12234" y="20639"/>
                                <a:pt x="12245" y="20677"/>
                              </a:cubicBezTo>
                              <a:cubicBezTo>
                                <a:pt x="12256" y="20715"/>
                                <a:pt x="12268" y="20723"/>
                                <a:pt x="12288" y="20740"/>
                              </a:cubicBezTo>
                            </a:path>
                            <a:path w="2225" h="770">
                              <a:moveTo>
                                <a:pt x="12382" y="20474"/>
                              </a:moveTo>
                              <a:cubicBezTo>
                                <a:pt x="12409" y="20499"/>
                                <a:pt x="12420" y="20525"/>
                                <a:pt x="12440" y="20554"/>
                              </a:cubicBezTo>
                              <a:cubicBezTo>
                                <a:pt x="12468" y="20595"/>
                                <a:pt x="12504" y="20634"/>
                                <a:pt x="12537" y="20670"/>
                              </a:cubicBezTo>
                              <a:cubicBezTo>
                                <a:pt x="12554" y="20689"/>
                                <a:pt x="12571" y="20704"/>
                                <a:pt x="12590" y="20720"/>
                              </a:cubicBezTo>
                              <a:cubicBezTo>
                                <a:pt x="12599" y="20678"/>
                                <a:pt x="12572" y="20652"/>
                                <a:pt x="12555" y="20611"/>
                              </a:cubicBezTo>
                              <a:cubicBezTo>
                                <a:pt x="12533" y="20557"/>
                                <a:pt x="12509" y="20499"/>
                                <a:pt x="12509" y="20439"/>
                              </a:cubicBezTo>
                              <a:cubicBezTo>
                                <a:pt x="12509" y="20397"/>
                                <a:pt x="12529" y="20349"/>
                                <a:pt x="12574" y="20337"/>
                              </a:cubicBezTo>
                              <a:cubicBezTo>
                                <a:pt x="12622" y="20324"/>
                                <a:pt x="12676" y="20344"/>
                                <a:pt x="12721" y="20357"/>
                              </a:cubicBezTo>
                            </a:path>
                            <a:path w="2225" h="770">
                              <a:moveTo>
                                <a:pt x="12948" y="20405"/>
                              </a:moveTo>
                              <a:cubicBezTo>
                                <a:pt x="12960" y="20377"/>
                                <a:pt x="12958" y="20384"/>
                                <a:pt x="12939" y="20358"/>
                              </a:cubicBezTo>
                              <a:cubicBezTo>
                                <a:pt x="12899" y="20368"/>
                                <a:pt x="12876" y="20385"/>
                                <a:pt x="12848" y="20417"/>
                              </a:cubicBezTo>
                              <a:cubicBezTo>
                                <a:pt x="12810" y="20460"/>
                                <a:pt x="12770" y="20515"/>
                                <a:pt x="12772" y="20576"/>
                              </a:cubicBezTo>
                              <a:cubicBezTo>
                                <a:pt x="12774" y="20634"/>
                                <a:pt x="12820" y="20666"/>
                                <a:pt x="12873" y="20675"/>
                              </a:cubicBezTo>
                              <a:cubicBezTo>
                                <a:pt x="12929" y="20684"/>
                                <a:pt x="12999" y="20666"/>
                                <a:pt x="13043" y="20629"/>
                              </a:cubicBezTo>
                              <a:cubicBezTo>
                                <a:pt x="13084" y="20594"/>
                                <a:pt x="13090" y="20538"/>
                                <a:pt x="13069" y="20490"/>
                              </a:cubicBezTo>
                              <a:cubicBezTo>
                                <a:pt x="13042" y="20429"/>
                                <a:pt x="12990" y="20396"/>
                                <a:pt x="12934" y="20366"/>
                              </a:cubicBezTo>
                            </a:path>
                            <a:path w="2225" h="770">
                              <a:moveTo>
                                <a:pt x="13246" y="20455"/>
                              </a:moveTo>
                              <a:cubicBezTo>
                                <a:pt x="13261" y="20451"/>
                                <a:pt x="13274" y="20447"/>
                                <a:pt x="13288" y="20443"/>
                              </a:cubicBezTo>
                              <a:cubicBezTo>
                                <a:pt x="13292" y="20484"/>
                                <a:pt x="13291" y="20525"/>
                                <a:pt x="13303" y="20565"/>
                              </a:cubicBezTo>
                              <a:cubicBezTo>
                                <a:pt x="13314" y="20601"/>
                                <a:pt x="13333" y="20636"/>
                                <a:pt x="13369" y="20652"/>
                              </a:cubicBezTo>
                              <a:cubicBezTo>
                                <a:pt x="13406" y="20669"/>
                                <a:pt x="13443" y="20656"/>
                                <a:pt x="13475" y="20634"/>
                              </a:cubicBezTo>
                              <a:cubicBezTo>
                                <a:pt x="13514" y="20607"/>
                                <a:pt x="13533" y="20566"/>
                                <a:pt x="13547" y="20522"/>
                              </a:cubicBezTo>
                              <a:cubicBezTo>
                                <a:pt x="13558" y="20488"/>
                                <a:pt x="13559" y="20458"/>
                                <a:pt x="13560" y="20424"/>
                              </a:cubicBezTo>
                              <a:cubicBezTo>
                                <a:pt x="13566" y="20462"/>
                                <a:pt x="13570" y="20490"/>
                                <a:pt x="13595" y="20524"/>
                              </a:cubicBezTo>
                              <a:cubicBezTo>
                                <a:pt x="13639" y="20583"/>
                                <a:pt x="13717" y="20617"/>
                                <a:pt x="13790" y="20621"/>
                              </a:cubicBezTo>
                              <a:cubicBezTo>
                                <a:pt x="13845" y="20624"/>
                                <a:pt x="13903" y="20609"/>
                                <a:pt x="13936" y="20562"/>
                              </a:cubicBezTo>
                              <a:cubicBezTo>
                                <a:pt x="13970" y="20513"/>
                                <a:pt x="13960" y="20427"/>
                                <a:pt x="13939" y="20375"/>
                              </a:cubicBezTo>
                              <a:cubicBezTo>
                                <a:pt x="13912" y="20309"/>
                                <a:pt x="13857" y="20264"/>
                                <a:pt x="13808" y="2021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4,19982" coordsize="2225,770" path="m12105,20086c12104,20045,12105,19998,12055,19983c11990,19964,11922,20019,11884,20063c11775,20190,11709,20389,11745,20554c11766,20650,11831,20719,11925,20743c11987,20759,12081,20756,12130,20708c12180,20659,12110,20593,12076,20562c12003,20497,11905,20457,11830,20398c11896,20382,11958,20381,12027,20387c12084,20392,12174,20397,12206,20454c12223,20484,12218,20527,12222,20560c12226,20599,12234,20639,12245,20677c12256,20715,12268,20723,12288,20740em12382,20474c12409,20499,12420,20525,12440,20554c12468,20595,12504,20634,12537,20670c12554,20689,12571,20704,12590,20720c12599,20678,12572,20652,12555,20611c12533,20557,12509,20499,12509,20439c12509,20397,12529,20349,12574,20337c12622,20324,12676,20344,12721,20357em12948,20405c12960,20377,12958,20384,12939,20358c12899,20368,12876,20385,12848,20417c12810,20460,12770,20515,12772,20576c12774,20634,12820,20666,12873,20675c12929,20684,12999,20666,13043,20629c13084,20594,13090,20538,13069,20490c13042,20429,12990,20396,12934,20366em13246,20455c13261,20451,13274,20447,13288,20443c13292,20484,13291,20525,13303,20565c13314,20601,13333,20636,13369,20652c13406,20669,13443,20656,13475,20634c13514,20607,13533,20566,13547,20522c13558,20488,13559,20458,13560,20424c13566,20462,13570,20490,13595,20524c13639,20583,13717,20617,13790,20621c13845,20624,13903,20609,13936,20562c13970,20513,13960,20427,13939,20375c13912,20309,13857,20264,13808,20216e" stroked="t" o:allowincell="f" style="position:absolute;margin-left:260.6pt;margin-top:468.95pt;width:63.05pt;height:2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85310</wp:posOffset>
                </wp:positionH>
                <wp:positionV relativeFrom="paragraph">
                  <wp:posOffset>5809615</wp:posOffset>
                </wp:positionV>
                <wp:extent cx="1461135" cy="355600"/>
                <wp:effectExtent l="9525" t="9525" r="889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8" h="987">
                              <a:moveTo>
                                <a:pt x="14942" y="19910"/>
                              </a:moveTo>
                              <a:cubicBezTo>
                                <a:pt x="14912" y="19961"/>
                                <a:pt x="14905" y="19983"/>
                                <a:pt x="14901" y="20047"/>
                              </a:cubicBezTo>
                              <a:cubicBezTo>
                                <a:pt x="14895" y="20142"/>
                                <a:pt x="14901" y="20238"/>
                                <a:pt x="14921" y="20331"/>
                              </a:cubicBezTo>
                              <a:cubicBezTo>
                                <a:pt x="14936" y="20402"/>
                                <a:pt x="14962" y="20488"/>
                                <a:pt x="15015" y="20541"/>
                              </a:cubicBezTo>
                              <a:cubicBezTo>
                                <a:pt x="15039" y="20557"/>
                                <a:pt x="15046" y="20562"/>
                                <a:pt x="15065" y="20562"/>
                              </a:cubicBezTo>
                              <a:cubicBezTo>
                                <a:pt x="15088" y="20513"/>
                                <a:pt x="15094" y="20500"/>
                                <a:pt x="15071" y="20436"/>
                              </a:cubicBezTo>
                              <a:cubicBezTo>
                                <a:pt x="14995" y="20229"/>
                                <a:pt x="14823" y="20078"/>
                                <a:pt x="14735" y="19880"/>
                              </a:cubicBezTo>
                              <a:cubicBezTo>
                                <a:pt x="14701" y="19804"/>
                                <a:pt x="14748" y="19783"/>
                                <a:pt x="14816" y="19771"/>
                              </a:cubicBezTo>
                              <a:cubicBezTo>
                                <a:pt x="14944" y="19748"/>
                                <a:pt x="15080" y="19750"/>
                                <a:pt x="15209" y="19745"/>
                              </a:cubicBezTo>
                              <a:cubicBezTo>
                                <a:pt x="15275" y="19743"/>
                                <a:pt x="15448" y="19698"/>
                                <a:pt x="15510" y="19731"/>
                              </a:cubicBezTo>
                              <a:cubicBezTo>
                                <a:pt x="15505" y="19735"/>
                                <a:pt x="15499" y="19738"/>
                                <a:pt x="15494" y="19742"/>
                              </a:cubicBezTo>
                            </a:path>
                            <a:path w="4058" h="987">
                              <a:moveTo>
                                <a:pt x="14830" y="20086"/>
                              </a:moveTo>
                              <a:cubicBezTo>
                                <a:pt x="14893" y="20123"/>
                                <a:pt x="14931" y="20111"/>
                                <a:pt x="15003" y="20105"/>
                              </a:cubicBezTo>
                              <a:cubicBezTo>
                                <a:pt x="15083" y="20098"/>
                                <a:pt x="15156" y="20088"/>
                                <a:pt x="15234" y="20067"/>
                              </a:cubicBezTo>
                            </a:path>
                            <a:path w="4058" h="987">
                              <a:moveTo>
                                <a:pt x="15170" y="20251"/>
                              </a:moveTo>
                              <a:cubicBezTo>
                                <a:pt x="15222" y="20282"/>
                                <a:pt x="15256" y="20293"/>
                                <a:pt x="15318" y="20284"/>
                              </a:cubicBezTo>
                              <a:cubicBezTo>
                                <a:pt x="15371" y="20276"/>
                                <a:pt x="15427" y="20265"/>
                                <a:pt x="15467" y="20226"/>
                              </a:cubicBezTo>
                              <a:cubicBezTo>
                                <a:pt x="15497" y="20196"/>
                                <a:pt x="15488" y="20154"/>
                                <a:pt x="15461" y="20126"/>
                              </a:cubicBezTo>
                              <a:cubicBezTo>
                                <a:pt x="15418" y="20081"/>
                                <a:pt x="15335" y="20066"/>
                                <a:pt x="15279" y="20093"/>
                              </a:cubicBezTo>
                              <a:cubicBezTo>
                                <a:pt x="15224" y="20119"/>
                                <a:pt x="15211" y="20177"/>
                                <a:pt x="15219" y="20232"/>
                              </a:cubicBezTo>
                              <a:cubicBezTo>
                                <a:pt x="15233" y="20328"/>
                                <a:pt x="15311" y="20434"/>
                                <a:pt x="15407" y="20462"/>
                              </a:cubicBezTo>
                              <a:cubicBezTo>
                                <a:pt x="15421" y="20464"/>
                                <a:pt x="15434" y="20465"/>
                                <a:pt x="15448" y="20467"/>
                              </a:cubicBezTo>
                            </a:path>
                            <a:path w="4058" h="987">
                              <a:moveTo>
                                <a:pt x="15565" y="20232"/>
                              </a:moveTo>
                              <a:cubicBezTo>
                                <a:pt x="15601" y="20278"/>
                                <a:pt x="15637" y="20324"/>
                                <a:pt x="15674" y="20369"/>
                              </a:cubicBezTo>
                              <a:cubicBezTo>
                                <a:pt x="15690" y="20389"/>
                                <a:pt x="15706" y="20408"/>
                                <a:pt x="15724" y="20426"/>
                              </a:cubicBezTo>
                              <a:cubicBezTo>
                                <a:pt x="15695" y="20391"/>
                                <a:pt x="15663" y="20360"/>
                                <a:pt x="15633" y="20326"/>
                              </a:cubicBezTo>
                              <a:cubicBezTo>
                                <a:pt x="15605" y="20295"/>
                                <a:pt x="15552" y="20250"/>
                                <a:pt x="15553" y="20203"/>
                              </a:cubicBezTo>
                              <a:cubicBezTo>
                                <a:pt x="15554" y="20157"/>
                                <a:pt x="15624" y="20142"/>
                                <a:pt x="15658" y="20137"/>
                              </a:cubicBezTo>
                              <a:cubicBezTo>
                                <a:pt x="15736" y="20125"/>
                                <a:pt x="15810" y="20120"/>
                                <a:pt x="15885" y="20094"/>
                              </a:cubicBezTo>
                              <a:cubicBezTo>
                                <a:pt x="15901" y="20088"/>
                                <a:pt x="15917" y="20081"/>
                                <a:pt x="15933" y="20075"/>
                              </a:cubicBezTo>
                            </a:path>
                            <a:path w="4058" h="987">
                              <a:moveTo>
                                <a:pt x="16016" y="19595"/>
                              </a:moveTo>
                              <a:cubicBezTo>
                                <a:pt x="16019" y="19679"/>
                                <a:pt x="16042" y="19755"/>
                                <a:pt x="16064" y="19837"/>
                              </a:cubicBezTo>
                              <a:cubicBezTo>
                                <a:pt x="16103" y="19984"/>
                                <a:pt x="16145" y="20129"/>
                                <a:pt x="16203" y="20270"/>
                              </a:cubicBezTo>
                              <a:cubicBezTo>
                                <a:pt x="16227" y="20329"/>
                                <a:pt x="16248" y="20389"/>
                                <a:pt x="16293" y="20434"/>
                              </a:cubicBezTo>
                            </a:path>
                            <a:path w="4058" h="987">
                              <a:moveTo>
                                <a:pt x="15949" y="20075"/>
                              </a:moveTo>
                              <a:cubicBezTo>
                                <a:pt x="15927" y="20054"/>
                                <a:pt x="15921" y="20050"/>
                                <a:pt x="15914" y="20032"/>
                              </a:cubicBezTo>
                              <a:cubicBezTo>
                                <a:pt x="15982" y="20019"/>
                                <a:pt x="16044" y="20029"/>
                                <a:pt x="16114" y="20036"/>
                              </a:cubicBezTo>
                              <a:cubicBezTo>
                                <a:pt x="16194" y="20044"/>
                                <a:pt x="16269" y="20041"/>
                                <a:pt x="16349" y="20032"/>
                              </a:cubicBezTo>
                            </a:path>
                            <a:path w="4058" h="987">
                              <a:moveTo>
                                <a:pt x="16512" y="20071"/>
                              </a:moveTo>
                              <a:cubicBezTo>
                                <a:pt x="16533" y="20123"/>
                                <a:pt x="16555" y="20175"/>
                                <a:pt x="16580" y="20226"/>
                              </a:cubicBezTo>
                              <a:cubicBezTo>
                                <a:pt x="16600" y="20266"/>
                                <a:pt x="16623" y="20304"/>
                                <a:pt x="16647" y="20341"/>
                              </a:cubicBezTo>
                            </a:path>
                            <a:path w="4058" h="987">
                              <a:moveTo>
                                <a:pt x="16297" y="19689"/>
                              </a:moveTo>
                              <a:cubicBezTo>
                                <a:pt x="16288" y="19653"/>
                                <a:pt x="16288" y="19644"/>
                                <a:pt x="16328" y="19654"/>
                              </a:cubicBezTo>
                              <a:cubicBezTo>
                                <a:pt x="16337" y="19657"/>
                                <a:pt x="16347" y="19659"/>
                                <a:pt x="16356" y="19662"/>
                              </a:cubicBezTo>
                            </a:path>
                            <a:path w="4058" h="987">
                              <a:moveTo>
                                <a:pt x="16681" y="19576"/>
                              </a:moveTo>
                              <a:cubicBezTo>
                                <a:pt x="16716" y="19627"/>
                                <a:pt x="16734" y="19679"/>
                                <a:pt x="16756" y="19737"/>
                              </a:cubicBezTo>
                              <a:cubicBezTo>
                                <a:pt x="16794" y="19836"/>
                                <a:pt x="16832" y="19935"/>
                                <a:pt x="16872" y="20033"/>
                              </a:cubicBezTo>
                              <a:cubicBezTo>
                                <a:pt x="16905" y="20114"/>
                                <a:pt x="16938" y="20190"/>
                                <a:pt x="16998" y="20255"/>
                              </a:cubicBezTo>
                              <a:cubicBezTo>
                                <a:pt x="17024" y="20283"/>
                                <a:pt x="17034" y="20285"/>
                                <a:pt x="17068" y="20282"/>
                              </a:cubicBezTo>
                            </a:path>
                            <a:path w="4058" h="987">
                              <a:moveTo>
                                <a:pt x="17079" y="19926"/>
                              </a:moveTo>
                              <a:cubicBezTo>
                                <a:pt x="17085" y="19974"/>
                                <a:pt x="17105" y="20014"/>
                                <a:pt x="17122" y="20059"/>
                              </a:cubicBezTo>
                              <a:cubicBezTo>
                                <a:pt x="17147" y="20127"/>
                                <a:pt x="17175" y="20195"/>
                                <a:pt x="17218" y="20254"/>
                              </a:cubicBezTo>
                              <a:cubicBezTo>
                                <a:pt x="17230" y="20271"/>
                                <a:pt x="17272" y="20326"/>
                                <a:pt x="17299" y="20303"/>
                              </a:cubicBezTo>
                              <a:cubicBezTo>
                                <a:pt x="17302" y="20297"/>
                                <a:pt x="17305" y="20291"/>
                                <a:pt x="17308" y="20285"/>
                              </a:cubicBezTo>
                            </a:path>
                            <a:path w="4058" h="987">
                              <a:moveTo>
                                <a:pt x="16972" y="19701"/>
                              </a:moveTo>
                              <a:cubicBezTo>
                                <a:pt x="16983" y="19678"/>
                                <a:pt x="17022" y="19705"/>
                                <a:pt x="17048" y="19715"/>
                              </a:cubicBezTo>
                              <a:cubicBezTo>
                                <a:pt x="17061" y="19720"/>
                                <a:pt x="17073" y="19725"/>
                                <a:pt x="17086" y="19730"/>
                              </a:cubicBezTo>
                            </a:path>
                            <a:path w="4058" h="987">
                              <a:moveTo>
                                <a:pt x="17434" y="19805"/>
                              </a:moveTo>
                              <a:cubicBezTo>
                                <a:pt x="17452" y="19774"/>
                                <a:pt x="17471" y="19754"/>
                                <a:pt x="17507" y="19742"/>
                              </a:cubicBezTo>
                              <a:cubicBezTo>
                                <a:pt x="17551" y="19727"/>
                                <a:pt x="17607" y="19721"/>
                                <a:pt x="17653" y="19727"/>
                              </a:cubicBezTo>
                              <a:cubicBezTo>
                                <a:pt x="17691" y="19732"/>
                                <a:pt x="17728" y="19747"/>
                                <a:pt x="17743" y="19784"/>
                              </a:cubicBezTo>
                              <a:cubicBezTo>
                                <a:pt x="17760" y="19825"/>
                                <a:pt x="17737" y="19880"/>
                                <a:pt x="17723" y="19918"/>
                              </a:cubicBezTo>
                              <a:cubicBezTo>
                                <a:pt x="17696" y="19994"/>
                                <a:pt x="17656" y="20067"/>
                                <a:pt x="17611" y="20134"/>
                              </a:cubicBezTo>
                              <a:cubicBezTo>
                                <a:pt x="17588" y="20168"/>
                                <a:pt x="17567" y="20195"/>
                                <a:pt x="17535" y="20220"/>
                              </a:cubicBezTo>
                              <a:cubicBezTo>
                                <a:pt x="17571" y="20200"/>
                                <a:pt x="17599" y="20192"/>
                                <a:pt x="17642" y="20190"/>
                              </a:cubicBezTo>
                              <a:cubicBezTo>
                                <a:pt x="17744" y="20186"/>
                                <a:pt x="17847" y="20199"/>
                                <a:pt x="17948" y="20196"/>
                              </a:cubicBezTo>
                              <a:cubicBezTo>
                                <a:pt x="17975" y="20195"/>
                                <a:pt x="17997" y="20188"/>
                                <a:pt x="18020" y="20177"/>
                              </a:cubicBezTo>
                            </a:path>
                            <a:path w="4058" h="987">
                              <a:moveTo>
                                <a:pt x="17408" y="20029"/>
                              </a:moveTo>
                              <a:cubicBezTo>
                                <a:pt x="17453" y="20019"/>
                                <a:pt x="17492" y="20011"/>
                                <a:pt x="17541" y="20007"/>
                              </a:cubicBezTo>
                              <a:cubicBezTo>
                                <a:pt x="17621" y="20001"/>
                                <a:pt x="17697" y="19997"/>
                                <a:pt x="17775" y="19980"/>
                              </a:cubicBezTo>
                              <a:cubicBezTo>
                                <a:pt x="17809" y="19973"/>
                                <a:pt x="17836" y="19963"/>
                                <a:pt x="17866" y="19948"/>
                              </a:cubicBezTo>
                            </a:path>
                            <a:path w="4058" h="987">
                              <a:moveTo>
                                <a:pt x="18010" y="19997"/>
                              </a:moveTo>
                              <a:cubicBezTo>
                                <a:pt x="18057" y="19992"/>
                                <a:pt x="18096" y="19981"/>
                                <a:pt x="18139" y="19961"/>
                              </a:cubicBezTo>
                              <a:cubicBezTo>
                                <a:pt x="18180" y="19941"/>
                                <a:pt x="18219" y="19910"/>
                                <a:pt x="18237" y="19866"/>
                              </a:cubicBezTo>
                              <a:cubicBezTo>
                                <a:pt x="18251" y="19832"/>
                                <a:pt x="18245" y="19790"/>
                                <a:pt x="18214" y="19768"/>
                              </a:cubicBezTo>
                              <a:cubicBezTo>
                                <a:pt x="18179" y="19743"/>
                                <a:pt x="18141" y="19762"/>
                                <a:pt x="18117" y="19790"/>
                              </a:cubicBezTo>
                              <a:cubicBezTo>
                                <a:pt x="18068" y="19847"/>
                                <a:pt x="18065" y="19934"/>
                                <a:pt x="18084" y="20003"/>
                              </a:cubicBezTo>
                              <a:cubicBezTo>
                                <a:pt x="18096" y="20048"/>
                                <a:pt x="18126" y="20115"/>
                                <a:pt x="18171" y="20137"/>
                              </a:cubicBezTo>
                              <a:cubicBezTo>
                                <a:pt x="18218" y="20160"/>
                                <a:pt x="18258" y="20137"/>
                                <a:pt x="18297" y="20114"/>
                              </a:cubicBezTo>
                            </a:path>
                            <a:path w="4058" h="987">
                              <a:moveTo>
                                <a:pt x="18429" y="19851"/>
                              </a:moveTo>
                              <a:cubicBezTo>
                                <a:pt x="18453" y="19880"/>
                                <a:pt x="18464" y="19919"/>
                                <a:pt x="18477" y="19956"/>
                              </a:cubicBezTo>
                              <a:cubicBezTo>
                                <a:pt x="18494" y="20005"/>
                                <a:pt x="18513" y="20053"/>
                                <a:pt x="18535" y="20100"/>
                              </a:cubicBezTo>
                              <a:cubicBezTo>
                                <a:pt x="18545" y="20120"/>
                                <a:pt x="18547" y="20126"/>
                                <a:pt x="18556" y="20137"/>
                              </a:cubicBezTo>
                              <a:cubicBezTo>
                                <a:pt x="18553" y="20093"/>
                                <a:pt x="18535" y="20053"/>
                                <a:pt x="18523" y="20009"/>
                              </a:cubicBezTo>
                              <a:cubicBezTo>
                                <a:pt x="18509" y="19958"/>
                                <a:pt x="18482" y="19869"/>
                                <a:pt x="18520" y="19821"/>
                              </a:cubicBezTo>
                              <a:cubicBezTo>
                                <a:pt x="18556" y="19777"/>
                                <a:pt x="18618" y="19771"/>
                                <a:pt x="18670" y="19763"/>
                              </a:cubicBezTo>
                              <a:cubicBezTo>
                                <a:pt x="18724" y="19756"/>
                                <a:pt x="18743" y="19753"/>
                                <a:pt x="18779" y="197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22,19576" coordsize="4058,987" path="m14942,19910c14912,19961,14905,19983,14901,20047c14895,20142,14901,20238,14921,20331c14936,20402,14962,20488,15015,20541c15039,20557,15046,20562,15065,20562c15088,20513,15094,20500,15071,20436c14995,20229,14823,20078,14735,19880c14701,19804,14748,19783,14816,19771c14944,19748,15080,19750,15209,19745c15275,19743,15448,19698,15510,19731c15505,19735,15499,19738,15494,19742em14830,20086c14893,20123,14931,20111,15003,20105c15083,20098,15156,20088,15234,20067em15170,20251c15222,20282,15256,20293,15318,20284c15371,20276,15427,20265,15467,20226c15497,20196,15488,20154,15461,20126c15418,20081,15335,20066,15279,20093c15224,20119,15211,20177,15219,20232c15233,20328,15311,20434,15407,20462c15421,20464,15434,20465,15448,20467em15565,20232c15601,20278,15637,20324,15674,20369c15690,20389,15706,20408,15724,20426c15695,20391,15663,20360,15633,20326c15605,20295,15552,20250,15553,20203c15554,20157,15624,20142,15658,20137c15736,20125,15810,20120,15885,20094c15901,20088,15917,20081,15933,20075em16016,19595c16019,19679,16042,19755,16064,19837c16103,19984,16145,20129,16203,20270c16227,20329,16248,20389,16293,20434em15949,20075c15927,20054,15921,20050,15914,20032c15982,20019,16044,20029,16114,20036c16194,20044,16269,20041,16349,20032em16512,20071c16533,20123,16555,20175,16580,20226c16600,20266,16623,20304,16647,20341em16297,19689c16288,19653,16288,19644,16328,19654c16337,19657,16347,19659,16356,19662em16681,19576c16716,19627,16734,19679,16756,19737c16794,19836,16832,19935,16872,20033c16905,20114,16938,20190,16998,20255c17024,20283,17034,20285,17068,20282em17079,19926c17085,19974,17105,20014,17122,20059c17147,20127,17175,20195,17218,20254c17230,20271,17272,20326,17299,20303c17302,20297,17305,20291,17308,20285em16972,19701c16983,19678,17022,19705,17048,19715c17061,19720,17073,19725,17086,19730em17434,19805c17452,19774,17471,19754,17507,19742c17551,19727,17607,19721,17653,19727c17691,19732,17728,19747,17743,19784c17760,19825,17737,19880,17723,19918c17696,19994,17656,20067,17611,20134c17588,20168,17567,20195,17535,20220c17571,20200,17599,20192,17642,20190c17744,20186,17847,20199,17948,20196c17975,20195,17997,20188,18020,20177em17408,20029c17453,20019,17492,20011,17541,20007c17621,20001,17697,19997,17775,19980c17809,19973,17836,19963,17866,19948em18010,19997c18057,19992,18096,19981,18139,19961c18180,19941,18219,19910,18237,19866c18251,19832,18245,19790,18214,19768c18179,19743,18141,19762,18117,19790c18068,19847,18065,19934,18084,20003c18096,20048,18126,20115,18171,20137c18218,20160,18258,20137,18297,20114em18429,19851c18453,19880,18464,19919,18477,19956c18494,20005,18513,20053,18535,20100c18545,20120,18547,20126,18556,20137c18553,20093,18535,20053,18523,20009c18509,19958,18482,19869,18520,19821c18556,19777,18618,19771,18670,19763c18724,19756,18743,19753,18779,19745e" stroked="t" o:allowincell="f" style="position:absolute;margin-left:345.3pt;margin-top:457.45pt;width:115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2955</wp:posOffset>
                </wp:positionH>
                <wp:positionV relativeFrom="paragraph">
                  <wp:posOffset>6631940</wp:posOffset>
                </wp:positionV>
                <wp:extent cx="121920" cy="344805"/>
                <wp:effectExtent l="10160" t="1016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958">
                              <a:moveTo>
                                <a:pt x="8253" y="22056"/>
                              </a:moveTo>
                              <a:cubicBezTo>
                                <a:pt x="8223" y="22019"/>
                                <a:pt x="8256" y="22078"/>
                                <a:pt x="8261" y="22106"/>
                              </a:cubicBezTo>
                              <a:cubicBezTo>
                                <a:pt x="8278" y="22197"/>
                                <a:pt x="8296" y="22287"/>
                                <a:pt x="8315" y="22378"/>
                              </a:cubicBezTo>
                              <a:cubicBezTo>
                                <a:pt x="8337" y="22481"/>
                                <a:pt x="8361" y="22583"/>
                                <a:pt x="8388" y="22684"/>
                              </a:cubicBezTo>
                              <a:cubicBezTo>
                                <a:pt x="8399" y="22727"/>
                                <a:pt x="8409" y="22777"/>
                                <a:pt x="8430" y="22817"/>
                              </a:cubicBezTo>
                              <a:cubicBezTo>
                                <a:pt x="8429" y="22811"/>
                                <a:pt x="8427" y="22804"/>
                                <a:pt x="8426" y="22798"/>
                              </a:cubicBezTo>
                              <a:cubicBezTo>
                                <a:pt x="8375" y="22674"/>
                                <a:pt x="8335" y="22546"/>
                                <a:pt x="8306" y="22415"/>
                              </a:cubicBezTo>
                              <a:cubicBezTo>
                                <a:pt x="8273" y="22269"/>
                                <a:pt x="8240" y="22100"/>
                                <a:pt x="8275" y="21951"/>
                              </a:cubicBezTo>
                              <a:cubicBezTo>
                                <a:pt x="8290" y="21888"/>
                                <a:pt x="8325" y="21845"/>
                                <a:pt x="8392" y="21867"/>
                              </a:cubicBezTo>
                              <a:cubicBezTo>
                                <a:pt x="8473" y="21893"/>
                                <a:pt x="8521" y="21978"/>
                                <a:pt x="8550" y="22051"/>
                              </a:cubicBezTo>
                              <a:cubicBezTo>
                                <a:pt x="8576" y="22116"/>
                                <a:pt x="8587" y="22184"/>
                                <a:pt x="8573" y="22253"/>
                              </a:cubicBezTo>
                              <a:cubicBezTo>
                                <a:pt x="8565" y="22291"/>
                                <a:pt x="8544" y="22333"/>
                                <a:pt x="8501" y="22338"/>
                              </a:cubicBezTo>
                              <a:cubicBezTo>
                                <a:pt x="8458" y="22343"/>
                                <a:pt x="8418" y="22334"/>
                                <a:pt x="8382" y="223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42,21860" coordsize="339,958" path="m8253,22056c8223,22019,8256,22078,8261,22106c8278,22197,8296,22287,8315,22378c8337,22481,8361,22583,8388,22684c8399,22727,8409,22777,8430,22817c8429,22811,8427,22804,8426,22798c8375,22674,8335,22546,8306,22415c8273,22269,8240,22100,8275,21951c8290,21888,8325,21845,8392,21867c8473,21893,8521,21978,8550,22051c8576,22116,8587,22184,8573,22253c8565,22291,8544,22333,8501,22338c8458,22343,8418,22334,8382,22311e" stroked="t" o:allowincell="f" style="position:absolute;margin-left:161.65pt;margin-top:522.2pt;width:9.55pt;height:27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2665</wp:posOffset>
                </wp:positionH>
                <wp:positionV relativeFrom="paragraph">
                  <wp:posOffset>6477635</wp:posOffset>
                </wp:positionV>
                <wp:extent cx="232410" cy="306705"/>
                <wp:effectExtent l="9525" t="10160" r="952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853">
                              <a:moveTo>
                                <a:pt x="8855" y="21524"/>
                              </a:moveTo>
                              <a:cubicBezTo>
                                <a:pt x="8854" y="21504"/>
                                <a:pt x="8854" y="21499"/>
                                <a:pt x="8853" y="21486"/>
                              </a:cubicBezTo>
                              <a:cubicBezTo>
                                <a:pt x="8881" y="21546"/>
                                <a:pt x="8897" y="21608"/>
                                <a:pt x="8911" y="21673"/>
                              </a:cubicBezTo>
                              <a:cubicBezTo>
                                <a:pt x="8933" y="21779"/>
                                <a:pt x="8946" y="21888"/>
                                <a:pt x="8956" y="21996"/>
                              </a:cubicBezTo>
                              <a:cubicBezTo>
                                <a:pt x="8963" y="22077"/>
                                <a:pt x="8968" y="22156"/>
                                <a:pt x="8982" y="22235"/>
                              </a:cubicBezTo>
                              <a:cubicBezTo>
                                <a:pt x="8990" y="22278"/>
                                <a:pt x="8992" y="22278"/>
                                <a:pt x="9024" y="22274"/>
                              </a:cubicBezTo>
                            </a:path>
                            <a:path w="645" h="853">
                              <a:moveTo>
                                <a:pt x="9133" y="21431"/>
                              </a:moveTo>
                              <a:cubicBezTo>
                                <a:pt x="9152" y="21482"/>
                                <a:pt x="9164" y="21534"/>
                                <a:pt x="9178" y="21586"/>
                              </a:cubicBezTo>
                              <a:cubicBezTo>
                                <a:pt x="9203" y="21681"/>
                                <a:pt x="9228" y="21776"/>
                                <a:pt x="9252" y="21872"/>
                              </a:cubicBezTo>
                              <a:cubicBezTo>
                                <a:pt x="9277" y="21970"/>
                                <a:pt x="9303" y="22068"/>
                                <a:pt x="9336" y="22164"/>
                              </a:cubicBezTo>
                              <a:cubicBezTo>
                                <a:pt x="9346" y="22193"/>
                                <a:pt x="9359" y="22219"/>
                                <a:pt x="9366" y="22246"/>
                              </a:cubicBezTo>
                            </a:path>
                            <a:path w="645" h="853">
                              <a:moveTo>
                                <a:pt x="9064" y="21943"/>
                              </a:moveTo>
                              <a:cubicBezTo>
                                <a:pt x="9059" y="21937"/>
                                <a:pt x="9054" y="21932"/>
                                <a:pt x="9049" y="21926"/>
                              </a:cubicBezTo>
                              <a:cubicBezTo>
                                <a:pt x="9085" y="21931"/>
                                <a:pt x="9122" y="21924"/>
                                <a:pt x="9158" y="21918"/>
                              </a:cubicBezTo>
                              <a:cubicBezTo>
                                <a:pt x="9238" y="21904"/>
                                <a:pt x="9319" y="21877"/>
                                <a:pt x="9396" y="21852"/>
                              </a:cubicBezTo>
                              <a:cubicBezTo>
                                <a:pt x="9449" y="21833"/>
                                <a:pt x="9463" y="21828"/>
                                <a:pt x="9497" y="218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53,21431" coordsize="645,853" path="m8855,21524c8854,21504,8854,21499,8853,21486c8881,21546,8897,21608,8911,21673c8933,21779,8946,21888,8956,21996c8963,22077,8968,22156,8982,22235c8990,22278,8992,22278,9024,22274em9133,21431c9152,21482,9164,21534,9178,21586c9203,21681,9228,21776,9252,21872c9277,21970,9303,22068,9336,22164c9346,22193,9359,22219,9366,22246em9064,21943c9059,21937,9054,21932,9049,21926c9085,21931,9122,21924,9158,21918c9238,21904,9319,21877,9396,21852c9449,21833,9463,21828,9497,21815e" stroked="t" o:allowincell="f" style="position:absolute;margin-left:178.95pt;margin-top:510.05pt;width:18.25pt;height:2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74950</wp:posOffset>
                </wp:positionH>
                <wp:positionV relativeFrom="paragraph">
                  <wp:posOffset>6406515</wp:posOffset>
                </wp:positionV>
                <wp:extent cx="837565" cy="337820"/>
                <wp:effectExtent l="7620" t="9525" r="8890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7" h="938">
                              <a:moveTo>
                                <a:pt x="10326" y="21531"/>
                              </a:moveTo>
                              <a:cubicBezTo>
                                <a:pt x="10321" y="21511"/>
                                <a:pt x="10315" y="21494"/>
                                <a:pt x="10306" y="21475"/>
                              </a:cubicBezTo>
                              <a:cubicBezTo>
                                <a:pt x="10318" y="21523"/>
                                <a:pt x="10328" y="21571"/>
                                <a:pt x="10337" y="21619"/>
                              </a:cubicBezTo>
                              <a:cubicBezTo>
                                <a:pt x="10355" y="21716"/>
                                <a:pt x="10375" y="21812"/>
                                <a:pt x="10400" y="21907"/>
                              </a:cubicBezTo>
                              <a:cubicBezTo>
                                <a:pt x="10422" y="21992"/>
                                <a:pt x="10448" y="22079"/>
                                <a:pt x="10487" y="22158"/>
                              </a:cubicBezTo>
                              <a:cubicBezTo>
                                <a:pt x="10489" y="22162"/>
                                <a:pt x="10492" y="22167"/>
                                <a:pt x="10494" y="22171"/>
                              </a:cubicBezTo>
                            </a:path>
                            <a:path w="2327" h="938">
                              <a:moveTo>
                                <a:pt x="10258" y="21816"/>
                              </a:moveTo>
                              <a:cubicBezTo>
                                <a:pt x="10250" y="21775"/>
                                <a:pt x="10289" y="21784"/>
                                <a:pt x="10329" y="21784"/>
                              </a:cubicBezTo>
                              <a:cubicBezTo>
                                <a:pt x="10390" y="21784"/>
                                <a:pt x="10454" y="21782"/>
                                <a:pt x="10514" y="21790"/>
                              </a:cubicBezTo>
                              <a:cubicBezTo>
                                <a:pt x="10550" y="21795"/>
                                <a:pt x="10562" y="21801"/>
                                <a:pt x="10586" y="21824"/>
                              </a:cubicBezTo>
                            </a:path>
                            <a:path w="2327" h="938">
                              <a:moveTo>
                                <a:pt x="10712" y="21928"/>
                              </a:moveTo>
                              <a:cubicBezTo>
                                <a:pt x="10732" y="21906"/>
                                <a:pt x="10751" y="21883"/>
                                <a:pt x="10765" y="21856"/>
                              </a:cubicBezTo>
                              <a:cubicBezTo>
                                <a:pt x="10780" y="21826"/>
                                <a:pt x="10798" y="21787"/>
                                <a:pt x="10790" y="21752"/>
                              </a:cubicBezTo>
                              <a:cubicBezTo>
                                <a:pt x="10783" y="21719"/>
                                <a:pt x="10752" y="21693"/>
                                <a:pt x="10719" y="21691"/>
                              </a:cubicBezTo>
                              <a:cubicBezTo>
                                <a:pt x="10674" y="21689"/>
                                <a:pt x="10648" y="21733"/>
                                <a:pt x="10636" y="21770"/>
                              </a:cubicBezTo>
                              <a:cubicBezTo>
                                <a:pt x="10615" y="21834"/>
                                <a:pt x="10632" y="21907"/>
                                <a:pt x="10657" y="21967"/>
                              </a:cubicBezTo>
                              <a:cubicBezTo>
                                <a:pt x="10682" y="22026"/>
                                <a:pt x="10719" y="22078"/>
                                <a:pt x="10780" y="22103"/>
                              </a:cubicBezTo>
                              <a:cubicBezTo>
                                <a:pt x="10822" y="22113"/>
                                <a:pt x="10836" y="22116"/>
                                <a:pt x="10865" y="22109"/>
                              </a:cubicBezTo>
                            </a:path>
                            <a:path w="2327" h="938">
                              <a:moveTo>
                                <a:pt x="11211" y="21641"/>
                              </a:moveTo>
                              <a:cubicBezTo>
                                <a:pt x="11154" y="21653"/>
                                <a:pt x="11093" y="21667"/>
                                <a:pt x="11045" y="21703"/>
                              </a:cubicBezTo>
                              <a:cubicBezTo>
                                <a:pt x="11008" y="21730"/>
                                <a:pt x="11001" y="21773"/>
                                <a:pt x="11036" y="21805"/>
                              </a:cubicBezTo>
                              <a:cubicBezTo>
                                <a:pt x="11079" y="21845"/>
                                <a:pt x="11149" y="21860"/>
                                <a:pt x="11204" y="21875"/>
                              </a:cubicBezTo>
                              <a:cubicBezTo>
                                <a:pt x="11258" y="21890"/>
                                <a:pt x="11315" y="21897"/>
                                <a:pt x="11369" y="21911"/>
                              </a:cubicBezTo>
                              <a:cubicBezTo>
                                <a:pt x="11406" y="21921"/>
                                <a:pt x="11405" y="21919"/>
                                <a:pt x="11419" y="21949"/>
                              </a:cubicBezTo>
                              <a:cubicBezTo>
                                <a:pt x="11388" y="21979"/>
                                <a:pt x="11347" y="22001"/>
                                <a:pt x="11304" y="22015"/>
                              </a:cubicBezTo>
                              <a:cubicBezTo>
                                <a:pt x="11246" y="22034"/>
                                <a:pt x="11176" y="22049"/>
                                <a:pt x="11115" y="22043"/>
                              </a:cubicBezTo>
                              <a:cubicBezTo>
                                <a:pt x="11054" y="22037"/>
                                <a:pt x="11052" y="22008"/>
                                <a:pt x="11057" y="21958"/>
                              </a:cubicBezTo>
                            </a:path>
                            <a:path w="2327" h="938">
                              <a:moveTo>
                                <a:pt x="11335" y="21287"/>
                              </a:moveTo>
                              <a:cubicBezTo>
                                <a:pt x="11336" y="21259"/>
                                <a:pt x="11336" y="21252"/>
                                <a:pt x="11336" y="21234"/>
                              </a:cubicBezTo>
                              <a:cubicBezTo>
                                <a:pt x="11348" y="21289"/>
                                <a:pt x="11360" y="21345"/>
                                <a:pt x="11372" y="21400"/>
                              </a:cubicBezTo>
                              <a:cubicBezTo>
                                <a:pt x="11404" y="21551"/>
                                <a:pt x="11429" y="21707"/>
                                <a:pt x="11498" y="21847"/>
                              </a:cubicBezTo>
                              <a:cubicBezTo>
                                <a:pt x="11507" y="21866"/>
                                <a:pt x="11551" y="21960"/>
                                <a:pt x="11588" y="21954"/>
                              </a:cubicBezTo>
                              <a:cubicBezTo>
                                <a:pt x="11602" y="21954"/>
                                <a:pt x="11606" y="21954"/>
                                <a:pt x="11603" y="21941"/>
                              </a:cubicBezTo>
                            </a:path>
                            <a:path w="2327" h="938">
                              <a:moveTo>
                                <a:pt x="11374" y="21752"/>
                              </a:moveTo>
                              <a:cubicBezTo>
                                <a:pt x="11363" y="21723"/>
                                <a:pt x="11415" y="21733"/>
                                <a:pt x="11443" y="21728"/>
                              </a:cubicBezTo>
                              <a:cubicBezTo>
                                <a:pt x="11510" y="21716"/>
                                <a:pt x="11577" y="21703"/>
                                <a:pt x="11643" y="21690"/>
                              </a:cubicBezTo>
                              <a:cubicBezTo>
                                <a:pt x="11679" y="21683"/>
                                <a:pt x="11716" y="21677"/>
                                <a:pt x="11752" y="21671"/>
                              </a:cubicBezTo>
                            </a:path>
                            <a:path w="2327" h="938">
                              <a:moveTo>
                                <a:pt x="11712" y="21789"/>
                              </a:moveTo>
                              <a:cubicBezTo>
                                <a:pt x="11752" y="21814"/>
                                <a:pt x="11765" y="21814"/>
                                <a:pt x="11811" y="21803"/>
                              </a:cubicBezTo>
                              <a:cubicBezTo>
                                <a:pt x="11866" y="21790"/>
                                <a:pt x="11924" y="21766"/>
                                <a:pt x="11970" y="21731"/>
                              </a:cubicBezTo>
                              <a:cubicBezTo>
                                <a:pt x="12001" y="21707"/>
                                <a:pt x="12042" y="21664"/>
                                <a:pt x="12031" y="21620"/>
                              </a:cubicBezTo>
                              <a:cubicBezTo>
                                <a:pt x="12020" y="21576"/>
                                <a:pt x="11960" y="21570"/>
                                <a:pt x="11924" y="21574"/>
                              </a:cubicBezTo>
                              <a:cubicBezTo>
                                <a:pt x="11866" y="21580"/>
                                <a:pt x="11818" y="21620"/>
                                <a:pt x="11793" y="21672"/>
                              </a:cubicBezTo>
                              <a:cubicBezTo>
                                <a:pt x="11764" y="21732"/>
                                <a:pt x="11776" y="21804"/>
                                <a:pt x="11809" y="21860"/>
                              </a:cubicBezTo>
                              <a:cubicBezTo>
                                <a:pt x="11843" y="21918"/>
                                <a:pt x="11906" y="21961"/>
                                <a:pt x="11969" y="21983"/>
                              </a:cubicBezTo>
                              <a:cubicBezTo>
                                <a:pt x="12029" y="22004"/>
                                <a:pt x="12073" y="21989"/>
                                <a:pt x="12127" y="21963"/>
                              </a:cubicBezTo>
                            </a:path>
                            <a:path w="2327" h="938">
                              <a:moveTo>
                                <a:pt x="12235" y="21624"/>
                              </a:moveTo>
                              <a:cubicBezTo>
                                <a:pt x="12238" y="21670"/>
                                <a:pt x="12249" y="21708"/>
                                <a:pt x="12267" y="21751"/>
                              </a:cubicBezTo>
                              <a:cubicBezTo>
                                <a:pt x="12290" y="21806"/>
                                <a:pt x="12322" y="21853"/>
                                <a:pt x="12363" y="21895"/>
                              </a:cubicBezTo>
                              <a:cubicBezTo>
                                <a:pt x="12394" y="21927"/>
                                <a:pt x="12429" y="21954"/>
                                <a:pt x="12473" y="21940"/>
                              </a:cubicBezTo>
                              <a:cubicBezTo>
                                <a:pt x="12475" y="21902"/>
                                <a:pt x="12451" y="21877"/>
                                <a:pt x="12424" y="21849"/>
                              </a:cubicBezTo>
                              <a:cubicBezTo>
                                <a:pt x="12380" y="21803"/>
                                <a:pt x="12326" y="21767"/>
                                <a:pt x="12281" y="21722"/>
                              </a:cubicBezTo>
                              <a:cubicBezTo>
                                <a:pt x="12240" y="21682"/>
                                <a:pt x="12238" y="21663"/>
                                <a:pt x="12278" y="21629"/>
                              </a:cubicBezTo>
                              <a:cubicBezTo>
                                <a:pt x="12340" y="21576"/>
                                <a:pt x="12427" y="21554"/>
                                <a:pt x="12502" y="21524"/>
                              </a:cubicBezTo>
                              <a:cubicBezTo>
                                <a:pt x="12526" y="21514"/>
                                <a:pt x="12550" y="21504"/>
                                <a:pt x="12574" y="214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48,21234" coordsize="2327,938" path="m10326,21531c10321,21511,10315,21494,10306,21475c10318,21523,10328,21571,10337,21619c10355,21716,10375,21812,10400,21907c10422,21992,10448,22079,10487,22158c10489,22162,10492,22167,10494,22171em10258,21816c10250,21775,10289,21784,10329,21784c10390,21784,10454,21782,10514,21790c10550,21795,10562,21801,10586,21824em10712,21928c10732,21906,10751,21883,10765,21856c10780,21826,10798,21787,10790,21752c10783,21719,10752,21693,10719,21691c10674,21689,10648,21733,10636,21770c10615,21834,10632,21907,10657,21967c10682,22026,10719,22078,10780,22103c10822,22113,10836,22116,10865,22109em11211,21641c11154,21653,11093,21667,11045,21703c11008,21730,11001,21773,11036,21805c11079,21845,11149,21860,11204,21875c11258,21890,11315,21897,11369,21911c11406,21921,11405,21919,11419,21949c11388,21979,11347,22001,11304,22015c11246,22034,11176,22049,11115,22043c11054,22037,11052,22008,11057,21958em11335,21287c11336,21259,11336,21252,11336,21234c11348,21289,11360,21345,11372,21400c11404,21551,11429,21707,11498,21847c11507,21866,11551,21960,11588,21954c11602,21954,11606,21954,11603,21941em11374,21752c11363,21723,11415,21733,11443,21728c11510,21716,11577,21703,11643,21690c11679,21683,11716,21677,11752,21671em11712,21789c11752,21814,11765,21814,11811,21803c11866,21790,11924,21766,11970,21731c12001,21707,12042,21664,12031,21620c12020,21576,11960,21570,11924,21574c11866,21580,11818,21620,11793,21672c11764,21732,11776,21804,11809,21860c11843,21918,11906,21961,11969,21983c12029,22004,12073,21989,12127,21963em12235,21624c12238,21670,12249,21708,12267,21751c12290,21806,12322,21853,12363,21895c12394,21927,12429,21954,12473,21940c12475,21902,12451,21877,12424,21849c12380,21803,12326,21767,12281,21722c12240,21682,12238,21663,12278,21629c12340,21576,12427,21554,12502,21524c12526,21514,12550,21504,12574,21494e" stroked="t" o:allowincell="f" style="position:absolute;margin-left:218.5pt;margin-top:504.45pt;width:65.9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84705</wp:posOffset>
                </wp:positionH>
                <wp:positionV relativeFrom="paragraph">
                  <wp:posOffset>7151370</wp:posOffset>
                </wp:positionV>
                <wp:extent cx="90170" cy="33401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928">
                              <a:moveTo>
                                <a:pt x="8356" y="23568"/>
                              </a:moveTo>
                              <a:cubicBezTo>
                                <a:pt x="8330" y="23597"/>
                                <a:pt x="8339" y="23647"/>
                                <a:pt x="8345" y="23689"/>
                              </a:cubicBezTo>
                              <a:cubicBezTo>
                                <a:pt x="8358" y="23783"/>
                                <a:pt x="8377" y="23877"/>
                                <a:pt x="8403" y="23968"/>
                              </a:cubicBezTo>
                              <a:cubicBezTo>
                                <a:pt x="8425" y="24043"/>
                                <a:pt x="8452" y="24118"/>
                                <a:pt x="8490" y="24187"/>
                              </a:cubicBezTo>
                              <a:cubicBezTo>
                                <a:pt x="8504" y="24212"/>
                                <a:pt x="8513" y="24215"/>
                                <a:pt x="8531" y="24230"/>
                              </a:cubicBezTo>
                              <a:cubicBezTo>
                                <a:pt x="8518" y="24188"/>
                                <a:pt x="8502" y="24148"/>
                                <a:pt x="8487" y="24106"/>
                              </a:cubicBezTo>
                              <a:cubicBezTo>
                                <a:pt x="8406" y="23882"/>
                                <a:pt x="8314" y="23607"/>
                                <a:pt x="8348" y="23365"/>
                              </a:cubicBezTo>
                              <a:cubicBezTo>
                                <a:pt x="8358" y="23329"/>
                                <a:pt x="8358" y="23319"/>
                                <a:pt x="8377" y="23303"/>
                              </a:cubicBezTo>
                              <a:cubicBezTo>
                                <a:pt x="8426" y="23317"/>
                                <a:pt x="8456" y="23352"/>
                                <a:pt x="8487" y="23395"/>
                              </a:cubicBezTo>
                              <a:cubicBezTo>
                                <a:pt x="8530" y="23454"/>
                                <a:pt x="8563" y="23523"/>
                                <a:pt x="8576" y="23595"/>
                              </a:cubicBezTo>
                              <a:cubicBezTo>
                                <a:pt x="8593" y="23685"/>
                                <a:pt x="8550" y="23769"/>
                                <a:pt x="8464" y="23800"/>
                              </a:cubicBezTo>
                              <a:cubicBezTo>
                                <a:pt x="8401" y="23823"/>
                                <a:pt x="8361" y="23802"/>
                                <a:pt x="8330" y="237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0,23303" coordsize="251,928" path="m8356,23568c8330,23597,8339,23647,8345,23689c8358,23783,8377,23877,8403,23968c8425,24043,8452,24118,8490,24187c8504,24212,8513,24215,8531,24230c8518,24188,8502,24148,8487,24106c8406,23882,8314,23607,8348,23365c8358,23329,8358,23319,8377,23303c8426,23317,8456,23352,8487,23395c8530,23454,8563,23523,8576,23595c8593,23685,8550,23769,8464,23800c8401,23823,8361,23802,8330,23749e" stroked="t" o:allowincell="f" style="position:absolute;margin-left:164.15pt;margin-top:563.1pt;width:7.05pt;height:2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7905</wp:posOffset>
                </wp:positionH>
                <wp:positionV relativeFrom="paragraph">
                  <wp:posOffset>6923405</wp:posOffset>
                </wp:positionV>
                <wp:extent cx="207010" cy="35814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996">
                              <a:moveTo>
                                <a:pt x="8907" y="22854"/>
                              </a:moveTo>
                              <a:cubicBezTo>
                                <a:pt x="8901" y="22816"/>
                                <a:pt x="8899" y="22807"/>
                                <a:pt x="8895" y="22783"/>
                              </a:cubicBezTo>
                              <a:cubicBezTo>
                                <a:pt x="8902" y="22865"/>
                                <a:pt x="8916" y="22944"/>
                                <a:pt x="8929" y="23025"/>
                              </a:cubicBezTo>
                              <a:cubicBezTo>
                                <a:pt x="8953" y="23176"/>
                                <a:pt x="8980" y="23327"/>
                                <a:pt x="9007" y="23478"/>
                              </a:cubicBezTo>
                              <a:cubicBezTo>
                                <a:pt x="9014" y="23517"/>
                                <a:pt x="9015" y="23631"/>
                                <a:pt x="9050" y="23662"/>
                              </a:cubicBezTo>
                              <a:cubicBezTo>
                                <a:pt x="9056" y="23663"/>
                                <a:pt x="9063" y="23663"/>
                                <a:pt x="9069" y="23664"/>
                              </a:cubicBezTo>
                            </a:path>
                            <a:path w="575" h="996">
                              <a:moveTo>
                                <a:pt x="9161" y="22669"/>
                              </a:moveTo>
                              <a:cubicBezTo>
                                <a:pt x="9154" y="22740"/>
                                <a:pt x="9168" y="22808"/>
                                <a:pt x="9185" y="22878"/>
                              </a:cubicBezTo>
                              <a:cubicBezTo>
                                <a:pt x="9215" y="23004"/>
                                <a:pt x="9255" y="23128"/>
                                <a:pt x="9296" y="23251"/>
                              </a:cubicBezTo>
                              <a:cubicBezTo>
                                <a:pt x="9333" y="23363"/>
                                <a:pt x="9372" y="23474"/>
                                <a:pt x="9410" y="23585"/>
                              </a:cubicBezTo>
                              <a:cubicBezTo>
                                <a:pt x="9430" y="23643"/>
                                <a:pt x="9427" y="23634"/>
                                <a:pt x="9392" y="23652"/>
                              </a:cubicBezTo>
                            </a:path>
                            <a:path w="575" h="996">
                              <a:moveTo>
                                <a:pt x="8977" y="23372"/>
                              </a:moveTo>
                              <a:cubicBezTo>
                                <a:pt x="9025" y="23388"/>
                                <a:pt x="9076" y="23370"/>
                                <a:pt x="9127" y="23365"/>
                              </a:cubicBezTo>
                              <a:cubicBezTo>
                                <a:pt x="9225" y="23356"/>
                                <a:pt x="9322" y="23343"/>
                                <a:pt x="9420" y="23331"/>
                              </a:cubicBezTo>
                              <a:cubicBezTo>
                                <a:pt x="9436" y="23329"/>
                                <a:pt x="9453" y="23328"/>
                                <a:pt x="9469" y="233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95,22669" coordsize="575,996" path="m8907,22854c8901,22816,8899,22807,8895,22783c8902,22865,8916,22944,8929,23025c8953,23176,8980,23327,9007,23478c9014,23517,9015,23631,9050,23662c9056,23663,9063,23663,9069,23664em9161,22669c9154,22740,9168,22808,9185,22878c9215,23004,9255,23128,9296,23251c9333,23363,9372,23474,9410,23585c9430,23643,9427,23634,9392,23652em8977,23372c9025,23388,9076,23370,9127,23365c9225,23356,9322,23343,9420,23331c9436,23329,9453,23328,9469,23326e" stroked="t" o:allowincell="f" style="position:absolute;margin-left:180.15pt;margin-top:545.15pt;width:16.2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0980</wp:posOffset>
                </wp:positionH>
                <wp:positionV relativeFrom="paragraph">
                  <wp:posOffset>6819265</wp:posOffset>
                </wp:positionV>
                <wp:extent cx="1442085" cy="434340"/>
                <wp:effectExtent l="10795" t="4445" r="9525" b="101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1205">
                              <a:moveTo>
                                <a:pt x="10445" y="23206"/>
                              </a:moveTo>
                              <a:cubicBezTo>
                                <a:pt x="10426" y="23139"/>
                                <a:pt x="10394" y="23059"/>
                                <a:pt x="10319" y="23037"/>
                              </a:cubicBezTo>
                              <a:cubicBezTo>
                                <a:pt x="10258" y="23020"/>
                                <a:pt x="10229" y="23079"/>
                                <a:pt x="10218" y="23129"/>
                              </a:cubicBezTo>
                              <a:cubicBezTo>
                                <a:pt x="10193" y="23239"/>
                                <a:pt x="10225" y="23371"/>
                                <a:pt x="10296" y="23458"/>
                              </a:cubicBezTo>
                              <a:cubicBezTo>
                                <a:pt x="10357" y="23533"/>
                                <a:pt x="10438" y="23556"/>
                                <a:pt x="10529" y="23535"/>
                              </a:cubicBezTo>
                              <a:cubicBezTo>
                                <a:pt x="10607" y="23517"/>
                                <a:pt x="10653" y="23474"/>
                                <a:pt x="10713" y="23425"/>
                              </a:cubicBezTo>
                            </a:path>
                            <a:path w="4005" h="1205">
                              <a:moveTo>
                                <a:pt x="10731" y="22730"/>
                              </a:moveTo>
                              <a:cubicBezTo>
                                <a:pt x="10717" y="22785"/>
                                <a:pt x="10708" y="22835"/>
                                <a:pt x="10716" y="22897"/>
                              </a:cubicBezTo>
                              <a:cubicBezTo>
                                <a:pt x="10730" y="23010"/>
                                <a:pt x="10762" y="23122"/>
                                <a:pt x="10790" y="23232"/>
                              </a:cubicBezTo>
                              <a:cubicBezTo>
                                <a:pt x="10811" y="23314"/>
                                <a:pt x="10835" y="23394"/>
                                <a:pt x="10861" y="23474"/>
                              </a:cubicBezTo>
                              <a:cubicBezTo>
                                <a:pt x="10868" y="23497"/>
                                <a:pt x="10869" y="23502"/>
                                <a:pt x="10875" y="23515"/>
                              </a:cubicBezTo>
                              <a:cubicBezTo>
                                <a:pt x="10873" y="23469"/>
                                <a:pt x="10868" y="23425"/>
                                <a:pt x="10863" y="23379"/>
                              </a:cubicBezTo>
                              <a:cubicBezTo>
                                <a:pt x="10857" y="23315"/>
                                <a:pt x="10849" y="23243"/>
                                <a:pt x="10866" y="23180"/>
                              </a:cubicBezTo>
                              <a:cubicBezTo>
                                <a:pt x="10878" y="23137"/>
                                <a:pt x="10904" y="23118"/>
                                <a:pt x="10946" y="23137"/>
                              </a:cubicBezTo>
                              <a:cubicBezTo>
                                <a:pt x="10999" y="23161"/>
                                <a:pt x="11041" y="23220"/>
                                <a:pt x="11073" y="23266"/>
                              </a:cubicBezTo>
                              <a:cubicBezTo>
                                <a:pt x="11115" y="23326"/>
                                <a:pt x="11150" y="23392"/>
                                <a:pt x="11186" y="23456"/>
                              </a:cubicBezTo>
                              <a:cubicBezTo>
                                <a:pt x="11210" y="23498"/>
                                <a:pt x="11234" y="23545"/>
                                <a:pt x="11275" y="23573"/>
                              </a:cubicBezTo>
                              <a:cubicBezTo>
                                <a:pt x="11314" y="23599"/>
                                <a:pt x="11314" y="23584"/>
                                <a:pt x="11329" y="23558"/>
                              </a:cubicBezTo>
                            </a:path>
                            <a:path w="4005" h="1205">
                              <a:moveTo>
                                <a:pt x="11331" y="23324"/>
                              </a:moveTo>
                              <a:cubicBezTo>
                                <a:pt x="11369" y="23313"/>
                                <a:pt x="11391" y="23298"/>
                                <a:pt x="11422" y="23275"/>
                              </a:cubicBezTo>
                              <a:cubicBezTo>
                                <a:pt x="11461" y="23246"/>
                                <a:pt x="11489" y="23213"/>
                                <a:pt x="11501" y="23164"/>
                              </a:cubicBezTo>
                              <a:cubicBezTo>
                                <a:pt x="11509" y="23130"/>
                                <a:pt x="11501" y="23088"/>
                                <a:pt x="11463" y="23077"/>
                              </a:cubicBezTo>
                              <a:cubicBezTo>
                                <a:pt x="11418" y="23064"/>
                                <a:pt x="11376" y="23103"/>
                                <a:pt x="11355" y="23138"/>
                              </a:cubicBezTo>
                              <a:cubicBezTo>
                                <a:pt x="11302" y="23228"/>
                                <a:pt x="11327" y="23343"/>
                                <a:pt x="11379" y="23426"/>
                              </a:cubicBezTo>
                              <a:cubicBezTo>
                                <a:pt x="11414" y="23482"/>
                                <a:pt x="11485" y="23542"/>
                                <a:pt x="11557" y="23527"/>
                              </a:cubicBezTo>
                              <a:cubicBezTo>
                                <a:pt x="11568" y="23522"/>
                                <a:pt x="11579" y="23518"/>
                                <a:pt x="11590" y="23513"/>
                              </a:cubicBezTo>
                            </a:path>
                            <a:path w="4005" h="1205">
                              <a:moveTo>
                                <a:pt x="11658" y="23161"/>
                              </a:moveTo>
                              <a:cubicBezTo>
                                <a:pt x="11685" y="23198"/>
                                <a:pt x="11702" y="23242"/>
                                <a:pt x="11721" y="23284"/>
                              </a:cubicBezTo>
                              <a:cubicBezTo>
                                <a:pt x="11745" y="23336"/>
                                <a:pt x="11772" y="23387"/>
                                <a:pt x="11794" y="23440"/>
                              </a:cubicBezTo>
                              <a:cubicBezTo>
                                <a:pt x="11772" y="23367"/>
                                <a:pt x="11755" y="23289"/>
                                <a:pt x="11753" y="23213"/>
                              </a:cubicBezTo>
                              <a:cubicBezTo>
                                <a:pt x="11752" y="23184"/>
                                <a:pt x="11747" y="23123"/>
                                <a:pt x="11781" y="23107"/>
                              </a:cubicBezTo>
                              <a:cubicBezTo>
                                <a:pt x="11813" y="23092"/>
                                <a:pt x="11861" y="23139"/>
                                <a:pt x="11882" y="23156"/>
                              </a:cubicBezTo>
                              <a:cubicBezTo>
                                <a:pt x="11946" y="23208"/>
                                <a:pt x="11999" y="23272"/>
                                <a:pt x="12044" y="23341"/>
                              </a:cubicBezTo>
                              <a:cubicBezTo>
                                <a:pt x="12056" y="23360"/>
                                <a:pt x="12060" y="23365"/>
                                <a:pt x="12067" y="23377"/>
                              </a:cubicBezTo>
                              <a:cubicBezTo>
                                <a:pt x="12078" y="23336"/>
                                <a:pt x="12075" y="23294"/>
                                <a:pt x="12078" y="23251"/>
                              </a:cubicBezTo>
                              <a:cubicBezTo>
                                <a:pt x="12081" y="23195"/>
                                <a:pt x="12086" y="23138"/>
                                <a:pt x="12104" y="23084"/>
                              </a:cubicBezTo>
                              <a:cubicBezTo>
                                <a:pt x="12114" y="23061"/>
                                <a:pt x="12116" y="23054"/>
                                <a:pt x="12128" y="23043"/>
                              </a:cubicBezTo>
                              <a:cubicBezTo>
                                <a:pt x="12160" y="23061"/>
                                <a:pt x="12172" y="23071"/>
                                <a:pt x="12192" y="23111"/>
                              </a:cubicBezTo>
                              <a:cubicBezTo>
                                <a:pt x="12221" y="23170"/>
                                <a:pt x="12240" y="23233"/>
                                <a:pt x="12259" y="23296"/>
                              </a:cubicBezTo>
                              <a:cubicBezTo>
                                <a:pt x="12275" y="23350"/>
                                <a:pt x="12288" y="23405"/>
                                <a:pt x="12308" y="23458"/>
                              </a:cubicBezTo>
                              <a:cubicBezTo>
                                <a:pt x="12321" y="23493"/>
                                <a:pt x="12320" y="23472"/>
                                <a:pt x="12333" y="23460"/>
                              </a:cubicBezTo>
                            </a:path>
                            <a:path w="4005" h="1205">
                              <a:moveTo>
                                <a:pt x="12410" y="23044"/>
                              </a:moveTo>
                              <a:cubicBezTo>
                                <a:pt x="12421" y="23093"/>
                                <a:pt x="12431" y="23142"/>
                                <a:pt x="12443" y="23191"/>
                              </a:cubicBezTo>
                              <a:cubicBezTo>
                                <a:pt x="12454" y="23237"/>
                                <a:pt x="12463" y="23292"/>
                                <a:pt x="12485" y="23334"/>
                              </a:cubicBezTo>
                              <a:cubicBezTo>
                                <a:pt x="12499" y="23360"/>
                                <a:pt x="12507" y="23357"/>
                                <a:pt x="12518" y="23342"/>
                              </a:cubicBezTo>
                            </a:path>
                            <a:path w="4005" h="1205">
                              <a:moveTo>
                                <a:pt x="12356" y="22653"/>
                              </a:moveTo>
                              <a:cubicBezTo>
                                <a:pt x="12341" y="22633"/>
                                <a:pt x="12340" y="22628"/>
                                <a:pt x="12326" y="22623"/>
                              </a:cubicBezTo>
                              <a:cubicBezTo>
                                <a:pt x="12332" y="22660"/>
                                <a:pt x="12343" y="22693"/>
                                <a:pt x="12355" y="22729"/>
                              </a:cubicBezTo>
                            </a:path>
                            <a:path w="4005" h="1205">
                              <a:moveTo>
                                <a:pt x="12979" y="22994"/>
                              </a:moveTo>
                              <a:cubicBezTo>
                                <a:pt x="12944" y="22989"/>
                                <a:pt x="12925" y="23000"/>
                                <a:pt x="12894" y="23017"/>
                              </a:cubicBezTo>
                              <a:cubicBezTo>
                                <a:pt x="12835" y="23050"/>
                                <a:pt x="12793" y="23099"/>
                                <a:pt x="12758" y="23156"/>
                              </a:cubicBezTo>
                              <a:cubicBezTo>
                                <a:pt x="12716" y="23225"/>
                                <a:pt x="12685" y="23329"/>
                                <a:pt x="12743" y="23399"/>
                              </a:cubicBezTo>
                              <a:cubicBezTo>
                                <a:pt x="12785" y="23450"/>
                                <a:pt x="12858" y="23461"/>
                                <a:pt x="12920" y="23454"/>
                              </a:cubicBezTo>
                              <a:cubicBezTo>
                                <a:pt x="12970" y="23443"/>
                                <a:pt x="12987" y="23440"/>
                                <a:pt x="13018" y="23426"/>
                              </a:cubicBezTo>
                            </a:path>
                            <a:path w="4005" h="1205">
                              <a:moveTo>
                                <a:pt x="13358" y="23070"/>
                              </a:moveTo>
                              <a:cubicBezTo>
                                <a:pt x="13363" y="23042"/>
                                <a:pt x="13364" y="23023"/>
                                <a:pt x="13361" y="22995"/>
                              </a:cubicBezTo>
                              <a:cubicBezTo>
                                <a:pt x="13328" y="22979"/>
                                <a:pt x="13312" y="22988"/>
                                <a:pt x="13283" y="23012"/>
                              </a:cubicBezTo>
                              <a:cubicBezTo>
                                <a:pt x="13230" y="23056"/>
                                <a:pt x="13190" y="23115"/>
                                <a:pt x="13160" y="23176"/>
                              </a:cubicBezTo>
                              <a:cubicBezTo>
                                <a:pt x="13136" y="23223"/>
                                <a:pt x="13108" y="23293"/>
                                <a:pt x="13127" y="23347"/>
                              </a:cubicBezTo>
                              <a:cubicBezTo>
                                <a:pt x="13143" y="23392"/>
                                <a:pt x="13201" y="23366"/>
                                <a:pt x="13226" y="23349"/>
                              </a:cubicBezTo>
                              <a:cubicBezTo>
                                <a:pt x="13276" y="23316"/>
                                <a:pt x="13309" y="23265"/>
                                <a:pt x="13331" y="23211"/>
                              </a:cubicBezTo>
                              <a:cubicBezTo>
                                <a:pt x="13347" y="23173"/>
                                <a:pt x="13352" y="23134"/>
                                <a:pt x="13356" y="23093"/>
                              </a:cubicBezTo>
                              <a:cubicBezTo>
                                <a:pt x="13370" y="23167"/>
                                <a:pt x="13395" y="23264"/>
                                <a:pt x="13461" y="23311"/>
                              </a:cubicBezTo>
                              <a:cubicBezTo>
                                <a:pt x="13491" y="23332"/>
                                <a:pt x="13517" y="23324"/>
                                <a:pt x="13549" y="23320"/>
                              </a:cubicBezTo>
                            </a:path>
                            <a:path w="4005" h="1205">
                              <a:moveTo>
                                <a:pt x="13601" y="22397"/>
                              </a:moveTo>
                              <a:cubicBezTo>
                                <a:pt x="13575" y="22396"/>
                                <a:pt x="13601" y="22515"/>
                                <a:pt x="13606" y="22564"/>
                              </a:cubicBezTo>
                              <a:cubicBezTo>
                                <a:pt x="13619" y="22696"/>
                                <a:pt x="13626" y="22829"/>
                                <a:pt x="13641" y="22961"/>
                              </a:cubicBezTo>
                              <a:cubicBezTo>
                                <a:pt x="13652" y="23057"/>
                                <a:pt x="13660" y="23154"/>
                                <a:pt x="13669" y="23250"/>
                              </a:cubicBezTo>
                              <a:cubicBezTo>
                                <a:pt x="13673" y="23293"/>
                                <a:pt x="13677" y="23284"/>
                                <a:pt x="13693" y="23311"/>
                              </a:cubicBezTo>
                            </a:path>
                            <a:path w="4005" h="1205">
                              <a:moveTo>
                                <a:pt x="14094" y="22795"/>
                              </a:moveTo>
                              <a:cubicBezTo>
                                <a:pt x="14060" y="22781"/>
                                <a:pt x="14029" y="22783"/>
                                <a:pt x="13994" y="22799"/>
                              </a:cubicBezTo>
                              <a:cubicBezTo>
                                <a:pt x="13952" y="22818"/>
                                <a:pt x="13904" y="22851"/>
                                <a:pt x="13881" y="22893"/>
                              </a:cubicBezTo>
                              <a:cubicBezTo>
                                <a:pt x="13858" y="22936"/>
                                <a:pt x="13877" y="22977"/>
                                <a:pt x="13907" y="23010"/>
                              </a:cubicBezTo>
                              <a:cubicBezTo>
                                <a:pt x="13946" y="23052"/>
                                <a:pt x="14000" y="23081"/>
                                <a:pt x="14048" y="23111"/>
                              </a:cubicBezTo>
                              <a:cubicBezTo>
                                <a:pt x="14094" y="23140"/>
                                <a:pt x="14139" y="23167"/>
                                <a:pt x="14181" y="23202"/>
                              </a:cubicBezTo>
                              <a:cubicBezTo>
                                <a:pt x="14203" y="23220"/>
                                <a:pt x="14230" y="23247"/>
                                <a:pt x="14203" y="23274"/>
                              </a:cubicBezTo>
                              <a:cubicBezTo>
                                <a:pt x="14174" y="23303"/>
                                <a:pt x="14102" y="23307"/>
                                <a:pt x="14064" y="23313"/>
                              </a:cubicBezTo>
                              <a:cubicBezTo>
                                <a:pt x="13994" y="23323"/>
                                <a:pt x="13925" y="23321"/>
                                <a:pt x="13855" y="233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10,22381" coordsize="4005,1205" path="m10445,23206c10426,23139,10394,23059,10319,23037c10258,23020,10229,23079,10218,23129c10193,23239,10225,23371,10296,23458c10357,23533,10438,23556,10529,23535c10607,23517,10653,23474,10713,23425em10731,22730c10717,22785,10708,22835,10716,22897c10730,23010,10762,23122,10790,23232c10811,23314,10835,23394,10861,23474c10868,23497,10869,23502,10875,23515c10873,23469,10868,23425,10863,23379c10857,23315,10849,23243,10866,23180c10878,23137,10904,23118,10946,23137c10999,23161,11041,23220,11073,23266c11115,23326,11150,23392,11186,23456c11210,23498,11234,23545,11275,23573c11314,23599,11314,23584,11329,23558em11331,23324c11369,23313,11391,23298,11422,23275c11461,23246,11489,23213,11501,23164c11509,23130,11501,23088,11463,23077c11418,23064,11376,23103,11355,23138c11302,23228,11327,23343,11379,23426c11414,23482,11485,23542,11557,23527c11568,23522,11579,23518,11590,23513em11658,23161c11685,23198,11702,23242,11721,23284c11745,23336,11772,23387,11794,23440c11772,23367,11755,23289,11753,23213c11752,23184,11747,23123,11781,23107c11813,23092,11861,23139,11882,23156c11946,23208,11999,23272,12044,23341c12056,23360,12060,23365,12067,23377c12078,23336,12075,23294,12078,23251c12081,23195,12086,23138,12104,23084c12114,23061,12116,23054,12128,23043c12160,23061,12172,23071,12192,23111c12221,23170,12240,23233,12259,23296c12275,23350,12288,23405,12308,23458c12321,23493,12320,23472,12333,23460em12410,23044c12421,23093,12431,23142,12443,23191c12454,23237,12463,23292,12485,23334c12499,23360,12507,23357,12518,23342em12356,22653c12341,22633,12340,22628,12326,22623c12332,22660,12343,22693,12355,22729em12979,22994c12944,22989,12925,23000,12894,23017c12835,23050,12793,23099,12758,23156c12716,23225,12685,23329,12743,23399c12785,23450,12858,23461,12920,23454c12970,23443,12987,23440,13018,23426em13358,23070c13363,23042,13364,23023,13361,22995c13328,22979,13312,22988,13283,23012c13230,23056,13190,23115,13160,23176c13136,23223,13108,23293,13127,23347c13143,23392,13201,23366,13226,23349c13276,23316,13309,23265,13331,23211c13347,23173,13352,23134,13356,23093c13370,23167,13395,23264,13461,23311c13491,23332,13517,23324,13549,23320em13601,22397c13575,22396,13601,22515,13606,22564c13619,22696,13626,22829,13641,22961c13652,23057,13660,23154,13669,23250c13673,23293,13677,23284,13693,23311em14094,22795c14060,22781,14029,22783,13994,22799c13952,22818,13904,22851,13881,22893c13858,22936,13877,22977,13907,23010c13946,23052,14000,23081,14048,23111c14094,23140,14139,23167,14181,23202c14203,23220,14230,23247,14203,23274c14174,23303,14102,23307,14064,23313c13994,23323,13925,23321,13855,23319e" stroked="t" o:allowincell="f" style="position:absolute;margin-left:217.4pt;margin-top:536.95pt;width:113.5pt;height:3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98980</wp:posOffset>
                </wp:positionH>
                <wp:positionV relativeFrom="paragraph">
                  <wp:posOffset>7532370</wp:posOffset>
                </wp:positionV>
                <wp:extent cx="812165" cy="363855"/>
                <wp:effectExtent l="10160" t="13335" r="1016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6" h="1011">
                              <a:moveTo>
                                <a:pt x="8430" y="24529"/>
                              </a:moveTo>
                              <a:cubicBezTo>
                                <a:pt x="8430" y="24511"/>
                                <a:pt x="8430" y="24506"/>
                                <a:pt x="8426" y="24495"/>
                              </a:cubicBezTo>
                              <a:cubicBezTo>
                                <a:pt x="8406" y="24539"/>
                                <a:pt x="8419" y="24587"/>
                                <a:pt x="8426" y="24637"/>
                              </a:cubicBezTo>
                              <a:cubicBezTo>
                                <a:pt x="8439" y="24723"/>
                                <a:pt x="8459" y="24808"/>
                                <a:pt x="8482" y="24892"/>
                              </a:cubicBezTo>
                              <a:cubicBezTo>
                                <a:pt x="8503" y="24969"/>
                                <a:pt x="8533" y="25042"/>
                                <a:pt x="8561" y="25117"/>
                              </a:cubicBezTo>
                              <a:cubicBezTo>
                                <a:pt x="8581" y="25171"/>
                                <a:pt x="8572" y="25146"/>
                                <a:pt x="8542" y="25114"/>
                              </a:cubicBezTo>
                            </a:path>
                            <a:path w="2256" h="1011">
                              <a:moveTo>
                                <a:pt x="8092" y="24459"/>
                              </a:moveTo>
                              <a:cubicBezTo>
                                <a:pt x="8149" y="24438"/>
                                <a:pt x="8215" y="24451"/>
                                <a:pt x="8277" y="24446"/>
                              </a:cubicBezTo>
                              <a:cubicBezTo>
                                <a:pt x="8419" y="24435"/>
                                <a:pt x="8557" y="24401"/>
                                <a:pt x="8698" y="24382"/>
                              </a:cubicBezTo>
                              <a:cubicBezTo>
                                <a:pt x="8770" y="24372"/>
                                <a:pt x="8926" y="24331"/>
                                <a:pt x="8997" y="24370"/>
                              </a:cubicBezTo>
                              <a:cubicBezTo>
                                <a:pt x="9003" y="24378"/>
                                <a:pt x="9009" y="24387"/>
                                <a:pt x="9015" y="24395"/>
                              </a:cubicBezTo>
                            </a:path>
                            <a:path w="2256" h="1011">
                              <a:moveTo>
                                <a:pt x="8801" y="24906"/>
                              </a:moveTo>
                              <a:cubicBezTo>
                                <a:pt x="8835" y="24886"/>
                                <a:pt x="8870" y="24868"/>
                                <a:pt x="8902" y="24845"/>
                              </a:cubicBezTo>
                              <a:cubicBezTo>
                                <a:pt x="8929" y="24825"/>
                                <a:pt x="8964" y="24793"/>
                                <a:pt x="8955" y="24755"/>
                              </a:cubicBezTo>
                              <a:cubicBezTo>
                                <a:pt x="8947" y="24721"/>
                                <a:pt x="8902" y="24714"/>
                                <a:pt x="8874" y="24722"/>
                              </a:cubicBezTo>
                              <a:cubicBezTo>
                                <a:pt x="8827" y="24735"/>
                                <a:pt x="8798" y="24781"/>
                                <a:pt x="8791" y="24827"/>
                              </a:cubicBezTo>
                              <a:cubicBezTo>
                                <a:pt x="8778" y="24916"/>
                                <a:pt x="8833" y="24992"/>
                                <a:pt x="8903" y="25039"/>
                              </a:cubicBezTo>
                              <a:cubicBezTo>
                                <a:pt x="8964" y="25080"/>
                                <a:pt x="9047" y="25099"/>
                                <a:pt x="9121" y="25091"/>
                              </a:cubicBezTo>
                              <a:cubicBezTo>
                                <a:pt x="9171" y="25079"/>
                                <a:pt x="9186" y="25076"/>
                                <a:pt x="9215" y="25058"/>
                              </a:cubicBezTo>
                            </a:path>
                            <a:path w="2256" h="1011">
                              <a:moveTo>
                                <a:pt x="9275" y="24743"/>
                              </a:moveTo>
                              <a:cubicBezTo>
                                <a:pt x="9262" y="24765"/>
                                <a:pt x="9258" y="24775"/>
                                <a:pt x="9272" y="24818"/>
                              </a:cubicBezTo>
                              <a:cubicBezTo>
                                <a:pt x="9290" y="24873"/>
                                <a:pt x="9315" y="24925"/>
                                <a:pt x="9342" y="24975"/>
                              </a:cubicBezTo>
                              <a:cubicBezTo>
                                <a:pt x="9356" y="25001"/>
                                <a:pt x="9372" y="25027"/>
                                <a:pt x="9388" y="25053"/>
                              </a:cubicBezTo>
                              <a:cubicBezTo>
                                <a:pt x="9383" y="25017"/>
                                <a:pt x="9372" y="24979"/>
                                <a:pt x="9362" y="24941"/>
                              </a:cubicBezTo>
                              <a:cubicBezTo>
                                <a:pt x="9347" y="24882"/>
                                <a:pt x="9324" y="24800"/>
                                <a:pt x="9335" y="24739"/>
                              </a:cubicBezTo>
                              <a:cubicBezTo>
                                <a:pt x="9338" y="24733"/>
                                <a:pt x="9340" y="24727"/>
                                <a:pt x="9343" y="24721"/>
                              </a:cubicBezTo>
                              <a:cubicBezTo>
                                <a:pt x="9380" y="24730"/>
                                <a:pt x="9396" y="24738"/>
                                <a:pt x="9428" y="24767"/>
                              </a:cubicBezTo>
                              <a:cubicBezTo>
                                <a:pt x="9473" y="24807"/>
                                <a:pt x="9514" y="24851"/>
                                <a:pt x="9556" y="24895"/>
                              </a:cubicBezTo>
                              <a:cubicBezTo>
                                <a:pt x="9580" y="24921"/>
                                <a:pt x="9602" y="24947"/>
                                <a:pt x="9624" y="24975"/>
                              </a:cubicBezTo>
                              <a:cubicBezTo>
                                <a:pt x="9613" y="24942"/>
                                <a:pt x="9602" y="24910"/>
                                <a:pt x="9595" y="24876"/>
                              </a:cubicBezTo>
                              <a:cubicBezTo>
                                <a:pt x="9588" y="24840"/>
                                <a:pt x="9586" y="24806"/>
                                <a:pt x="9591" y="24770"/>
                              </a:cubicBezTo>
                              <a:cubicBezTo>
                                <a:pt x="9635" y="24770"/>
                                <a:pt x="9653" y="24793"/>
                                <a:pt x="9688" y="24823"/>
                              </a:cubicBezTo>
                              <a:cubicBezTo>
                                <a:pt x="9759" y="24885"/>
                                <a:pt x="9825" y="24957"/>
                                <a:pt x="9905" y="25008"/>
                              </a:cubicBezTo>
                              <a:cubicBezTo>
                                <a:pt x="9928" y="25021"/>
                                <a:pt x="9934" y="25026"/>
                                <a:pt x="9951" y="25027"/>
                              </a:cubicBezTo>
                            </a:path>
                            <a:path w="2256" h="1011">
                              <a:moveTo>
                                <a:pt x="9991" y="24809"/>
                              </a:moveTo>
                              <a:cubicBezTo>
                                <a:pt x="9998" y="24851"/>
                                <a:pt x="10006" y="24896"/>
                                <a:pt x="10018" y="24937"/>
                              </a:cubicBezTo>
                              <a:cubicBezTo>
                                <a:pt x="10053" y="25052"/>
                                <a:pt x="10106" y="25169"/>
                                <a:pt x="10169" y="25272"/>
                              </a:cubicBezTo>
                              <a:cubicBezTo>
                                <a:pt x="10188" y="25304"/>
                                <a:pt x="10212" y="25333"/>
                                <a:pt x="10235" y="25363"/>
                              </a:cubicBezTo>
                              <a:cubicBezTo>
                                <a:pt x="10250" y="25355"/>
                                <a:pt x="10229" y="25341"/>
                                <a:pt x="10202" y="25304"/>
                              </a:cubicBezTo>
                              <a:cubicBezTo>
                                <a:pt x="10135" y="25212"/>
                                <a:pt x="10072" y="25116"/>
                                <a:pt x="10041" y="25005"/>
                              </a:cubicBezTo>
                              <a:cubicBezTo>
                                <a:pt x="10020" y="24931"/>
                                <a:pt x="10013" y="24839"/>
                                <a:pt x="10062" y="24774"/>
                              </a:cubicBezTo>
                              <a:cubicBezTo>
                                <a:pt x="10102" y="24721"/>
                                <a:pt x="10175" y="24715"/>
                                <a:pt x="10235" y="24728"/>
                              </a:cubicBezTo>
                              <a:cubicBezTo>
                                <a:pt x="10280" y="24738"/>
                                <a:pt x="10337" y="24772"/>
                                <a:pt x="10347" y="24822"/>
                              </a:cubicBezTo>
                              <a:cubicBezTo>
                                <a:pt x="10359" y="24881"/>
                                <a:pt x="10305" y="24920"/>
                                <a:pt x="10266" y="24947"/>
                              </a:cubicBezTo>
                              <a:cubicBezTo>
                                <a:pt x="10212" y="24985"/>
                                <a:pt x="10171" y="24991"/>
                                <a:pt x="10107" y="249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92,24361" coordsize="2256,1011" path="m8430,24529c8430,24511,8430,24506,8426,24495c8406,24539,8419,24587,8426,24637c8439,24723,8459,24808,8482,24892c8503,24969,8533,25042,8561,25117c8581,25171,8572,25146,8542,25114em8092,24459c8149,24438,8215,24451,8277,24446c8419,24435,8557,24401,8698,24382c8770,24372,8926,24331,8997,24370c9003,24378,9009,24387,9015,24395em8801,24906c8835,24886,8870,24868,8902,24845c8929,24825,8964,24793,8955,24755c8947,24721,8902,24714,8874,24722c8827,24735,8798,24781,8791,24827c8778,24916,8833,24992,8903,25039c8964,25080,9047,25099,9121,25091c9171,25079,9186,25076,9215,25058em9275,24743c9262,24765,9258,24775,9272,24818c9290,24873,9315,24925,9342,24975c9356,25001,9372,25027,9388,25053c9383,25017,9372,24979,9362,24941c9347,24882,9324,24800,9335,24739c9338,24733,9340,24727,9343,24721c9380,24730,9396,24738,9428,24767c9473,24807,9514,24851,9556,24895c9580,24921,9602,24947,9624,24975c9613,24942,9602,24910,9595,24876c9588,24840,9586,24806,9591,24770c9635,24770,9653,24793,9688,24823c9759,24885,9825,24957,9905,25008c9928,25021,9934,25026,9951,25027em9991,24809c9998,24851,10006,24896,10018,24937c10053,25052,10106,25169,10169,25272c10188,25304,10212,25333,10235,25363c10250,25355,10229,25341,10202,25304c10135,25212,10072,25116,10041,25005c10020,24931,10013,24839,10062,24774c10102,24721,10175,24715,10235,24728c10280,24738,10337,24772,10347,24822c10359,24881,10305,24920,10266,24947c10212,24985,10171,24991,10107,24986e" stroked="t" o:allowincell="f" style="position:absolute;margin-left:157.4pt;margin-top:593.1pt;width:63.9pt;height:28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735</wp:posOffset>
                </wp:positionH>
                <wp:positionV relativeFrom="paragraph">
                  <wp:posOffset>7399655</wp:posOffset>
                </wp:positionV>
                <wp:extent cx="816610" cy="324485"/>
                <wp:effectExtent l="8255" t="10160" r="952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901">
                              <a:moveTo>
                                <a:pt x="11118" y="24256"/>
                              </a:moveTo>
                              <a:cubicBezTo>
                                <a:pt x="11121" y="24306"/>
                                <a:pt x="11127" y="24357"/>
                                <a:pt x="11143" y="24407"/>
                              </a:cubicBezTo>
                              <a:cubicBezTo>
                                <a:pt x="11174" y="24504"/>
                                <a:pt x="11211" y="24600"/>
                                <a:pt x="11256" y="24692"/>
                              </a:cubicBezTo>
                              <a:cubicBezTo>
                                <a:pt x="11285" y="24753"/>
                                <a:pt x="11321" y="24807"/>
                                <a:pt x="11354" y="24865"/>
                              </a:cubicBezTo>
                              <a:cubicBezTo>
                                <a:pt x="11369" y="24881"/>
                                <a:pt x="11369" y="24881"/>
                                <a:pt x="11344" y="24850"/>
                              </a:cubicBezTo>
                              <a:cubicBezTo>
                                <a:pt x="11269" y="24731"/>
                                <a:pt x="11207" y="24604"/>
                                <a:pt x="11164" y="24469"/>
                              </a:cubicBezTo>
                              <a:cubicBezTo>
                                <a:pt x="11131" y="24366"/>
                                <a:pt x="11107" y="24254"/>
                                <a:pt x="11129" y="24147"/>
                              </a:cubicBezTo>
                              <a:cubicBezTo>
                                <a:pt x="11144" y="24075"/>
                                <a:pt x="11185" y="24023"/>
                                <a:pt x="11260" y="24014"/>
                              </a:cubicBezTo>
                              <a:cubicBezTo>
                                <a:pt x="11365" y="24001"/>
                                <a:pt x="11434" y="24092"/>
                                <a:pt x="11447" y="24187"/>
                              </a:cubicBezTo>
                              <a:cubicBezTo>
                                <a:pt x="11457" y="24264"/>
                                <a:pt x="11434" y="24344"/>
                                <a:pt x="11400" y="24412"/>
                              </a:cubicBezTo>
                              <a:cubicBezTo>
                                <a:pt x="11362" y="24488"/>
                                <a:pt x="11305" y="24550"/>
                                <a:pt x="11227" y="24582"/>
                              </a:cubicBezTo>
                              <a:cubicBezTo>
                                <a:pt x="11190" y="24597"/>
                                <a:pt x="11194" y="24592"/>
                                <a:pt x="11177" y="24562"/>
                              </a:cubicBezTo>
                            </a:path>
                            <a:path w="2269" h="901">
                              <a:moveTo>
                                <a:pt x="11602" y="24552"/>
                              </a:moveTo>
                              <a:cubicBezTo>
                                <a:pt x="11625" y="24603"/>
                                <a:pt x="11651" y="24647"/>
                                <a:pt x="11681" y="24694"/>
                              </a:cubicBezTo>
                              <a:cubicBezTo>
                                <a:pt x="11705" y="24732"/>
                                <a:pt x="11729" y="24768"/>
                                <a:pt x="11757" y="24804"/>
                              </a:cubicBezTo>
                              <a:cubicBezTo>
                                <a:pt x="11768" y="24818"/>
                                <a:pt x="11771" y="24822"/>
                                <a:pt x="11774" y="24834"/>
                              </a:cubicBezTo>
                              <a:cubicBezTo>
                                <a:pt x="11738" y="24817"/>
                                <a:pt x="11708" y="24798"/>
                                <a:pt x="11683" y="24765"/>
                              </a:cubicBezTo>
                              <a:cubicBezTo>
                                <a:pt x="11654" y="24727"/>
                                <a:pt x="11629" y="24672"/>
                                <a:pt x="11640" y="24623"/>
                              </a:cubicBezTo>
                              <a:cubicBezTo>
                                <a:pt x="11652" y="24572"/>
                                <a:pt x="11707" y="24523"/>
                                <a:pt x="11752" y="24501"/>
                              </a:cubicBezTo>
                              <a:cubicBezTo>
                                <a:pt x="11801" y="24477"/>
                                <a:pt x="11860" y="24473"/>
                                <a:pt x="11914" y="24468"/>
                              </a:cubicBezTo>
                            </a:path>
                            <a:path w="2269" h="901">
                              <a:moveTo>
                                <a:pt x="12045" y="24540"/>
                              </a:moveTo>
                              <a:cubicBezTo>
                                <a:pt x="12041" y="24575"/>
                                <a:pt x="12030" y="24609"/>
                                <a:pt x="12027" y="24644"/>
                              </a:cubicBezTo>
                              <a:cubicBezTo>
                                <a:pt x="12022" y="24698"/>
                                <a:pt x="12020" y="24761"/>
                                <a:pt x="12041" y="24812"/>
                              </a:cubicBezTo>
                              <a:cubicBezTo>
                                <a:pt x="12063" y="24865"/>
                                <a:pt x="12115" y="24888"/>
                                <a:pt x="12169" y="24892"/>
                              </a:cubicBezTo>
                              <a:cubicBezTo>
                                <a:pt x="12231" y="24896"/>
                                <a:pt x="12293" y="24867"/>
                                <a:pt x="12335" y="24822"/>
                              </a:cubicBezTo>
                              <a:cubicBezTo>
                                <a:pt x="12384" y="24771"/>
                                <a:pt x="12386" y="24704"/>
                                <a:pt x="12363" y="24639"/>
                              </a:cubicBezTo>
                              <a:cubicBezTo>
                                <a:pt x="12341" y="24578"/>
                                <a:pt x="12290" y="24506"/>
                                <a:pt x="12226" y="24483"/>
                              </a:cubicBezTo>
                              <a:cubicBezTo>
                                <a:pt x="12185" y="24468"/>
                                <a:pt x="12143" y="24464"/>
                                <a:pt x="12113" y="24491"/>
                              </a:cubicBezTo>
                            </a:path>
                            <a:path w="2269" h="901">
                              <a:moveTo>
                                <a:pt x="12356" y="24049"/>
                              </a:moveTo>
                              <a:cubicBezTo>
                                <a:pt x="12343" y="24020"/>
                                <a:pt x="12339" y="24012"/>
                                <a:pt x="12334" y="23992"/>
                              </a:cubicBezTo>
                              <a:cubicBezTo>
                                <a:pt x="12344" y="24060"/>
                                <a:pt x="12363" y="24125"/>
                                <a:pt x="12380" y="24192"/>
                              </a:cubicBezTo>
                              <a:cubicBezTo>
                                <a:pt x="12406" y="24295"/>
                                <a:pt x="12431" y="24398"/>
                                <a:pt x="12462" y="24499"/>
                              </a:cubicBezTo>
                              <a:cubicBezTo>
                                <a:pt x="12484" y="24571"/>
                                <a:pt x="12506" y="24645"/>
                                <a:pt x="12543" y="24711"/>
                              </a:cubicBezTo>
                              <a:cubicBezTo>
                                <a:pt x="12556" y="24730"/>
                                <a:pt x="12558" y="24736"/>
                                <a:pt x="12573" y="24739"/>
                              </a:cubicBezTo>
                              <a:cubicBezTo>
                                <a:pt x="12594" y="24707"/>
                                <a:pt x="12604" y="24685"/>
                                <a:pt x="12611" y="24642"/>
                              </a:cubicBezTo>
                              <a:cubicBezTo>
                                <a:pt x="12621" y="24577"/>
                                <a:pt x="12623" y="24508"/>
                                <a:pt x="12644" y="24445"/>
                              </a:cubicBezTo>
                              <a:cubicBezTo>
                                <a:pt x="12651" y="24428"/>
                                <a:pt x="12653" y="24422"/>
                                <a:pt x="12664" y="24416"/>
                              </a:cubicBezTo>
                              <a:cubicBezTo>
                                <a:pt x="12694" y="24437"/>
                                <a:pt x="12715" y="24453"/>
                                <a:pt x="12736" y="24487"/>
                              </a:cubicBezTo>
                              <a:cubicBezTo>
                                <a:pt x="12766" y="24535"/>
                                <a:pt x="12785" y="24593"/>
                                <a:pt x="12787" y="24650"/>
                              </a:cubicBezTo>
                              <a:cubicBezTo>
                                <a:pt x="12790" y="24726"/>
                                <a:pt x="12751" y="24793"/>
                                <a:pt x="12689" y="24835"/>
                              </a:cubicBezTo>
                              <a:cubicBezTo>
                                <a:pt x="12621" y="24882"/>
                                <a:pt x="12513" y="24898"/>
                                <a:pt x="12436" y="24864"/>
                              </a:cubicBezTo>
                              <a:cubicBezTo>
                                <a:pt x="12401" y="24849"/>
                                <a:pt x="12402" y="24834"/>
                                <a:pt x="12395" y="24805"/>
                              </a:cubicBezTo>
                            </a:path>
                            <a:path w="2269" h="901">
                              <a:moveTo>
                                <a:pt x="12838" y="24644"/>
                              </a:moveTo>
                              <a:cubicBezTo>
                                <a:pt x="12893" y="24599"/>
                                <a:pt x="12953" y="24551"/>
                                <a:pt x="12997" y="24495"/>
                              </a:cubicBezTo>
                              <a:cubicBezTo>
                                <a:pt x="13030" y="24453"/>
                                <a:pt x="13064" y="24392"/>
                                <a:pt x="13062" y="24336"/>
                              </a:cubicBezTo>
                              <a:cubicBezTo>
                                <a:pt x="13060" y="24284"/>
                                <a:pt x="13015" y="24274"/>
                                <a:pt x="12973" y="24290"/>
                              </a:cubicBezTo>
                              <a:cubicBezTo>
                                <a:pt x="12883" y="24324"/>
                                <a:pt x="12826" y="24426"/>
                                <a:pt x="12811" y="24516"/>
                              </a:cubicBezTo>
                              <a:cubicBezTo>
                                <a:pt x="12790" y="24646"/>
                                <a:pt x="12879" y="24723"/>
                                <a:pt x="12993" y="24758"/>
                              </a:cubicBezTo>
                              <a:cubicBezTo>
                                <a:pt x="13099" y="24791"/>
                                <a:pt x="13212" y="24786"/>
                                <a:pt x="13320" y="24773"/>
                              </a:cubicBezTo>
                              <a:cubicBezTo>
                                <a:pt x="13341" y="24770"/>
                                <a:pt x="13361" y="24766"/>
                                <a:pt x="13382" y="24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14,23992" coordsize="2269,901" path="m11118,24256c11121,24306,11127,24357,11143,24407c11174,24504,11211,24600,11256,24692c11285,24753,11321,24807,11354,24865c11369,24881,11369,24881,11344,24850c11269,24731,11207,24604,11164,24469c11131,24366,11107,24254,11129,24147c11144,24075,11185,24023,11260,24014c11365,24001,11434,24092,11447,24187c11457,24264,11434,24344,11400,24412c11362,24488,11305,24550,11227,24582c11190,24597,11194,24592,11177,24562em11602,24552c11625,24603,11651,24647,11681,24694c11705,24732,11729,24768,11757,24804c11768,24818,11771,24822,11774,24834c11738,24817,11708,24798,11683,24765c11654,24727,11629,24672,11640,24623c11652,24572,11707,24523,11752,24501c11801,24477,11860,24473,11914,24468em12045,24540c12041,24575,12030,24609,12027,24644c12022,24698,12020,24761,12041,24812c12063,24865,12115,24888,12169,24892c12231,24896,12293,24867,12335,24822c12384,24771,12386,24704,12363,24639c12341,24578,12290,24506,12226,24483c12185,24468,12143,24464,12113,24491em12356,24049c12343,24020,12339,24012,12334,23992c12344,24060,12363,24125,12380,24192c12406,24295,12431,24398,12462,24499c12484,24571,12506,24645,12543,24711c12556,24730,12558,24736,12573,24739c12594,24707,12604,24685,12611,24642c12621,24577,12623,24508,12644,24445c12651,24428,12653,24422,12664,24416c12694,24437,12715,24453,12736,24487c12766,24535,12785,24593,12787,24650c12790,24726,12751,24793,12689,24835c12621,24882,12513,24898,12436,24864c12401,24849,12402,24834,12395,24805em12838,24644c12893,24599,12953,24551,12997,24495c13030,24453,13064,24392,13062,24336c13060,24284,13015,24274,12973,24290c12883,24324,12826,24426,12811,24516c12790,24646,12879,24723,12993,24758c13099,24791,13212,24786,13320,24773c13341,24770,13361,24766,13382,24763e" stroked="t" o:allowincell="f" style="position:absolute;margin-left:243.05pt;margin-top:582.65pt;width:64.25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80895</wp:posOffset>
                </wp:positionH>
                <wp:positionV relativeFrom="paragraph">
                  <wp:posOffset>8003540</wp:posOffset>
                </wp:positionV>
                <wp:extent cx="655320" cy="274955"/>
                <wp:effectExtent l="9525" t="10160" r="1016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" h="764">
                              <a:moveTo>
                                <a:pt x="8594" y="25872"/>
                              </a:moveTo>
                              <a:cubicBezTo>
                                <a:pt x="8551" y="25859"/>
                                <a:pt x="8543" y="25884"/>
                                <a:pt x="8542" y="25930"/>
                              </a:cubicBezTo>
                              <a:cubicBezTo>
                                <a:pt x="8540" y="25999"/>
                                <a:pt x="8556" y="26066"/>
                                <a:pt x="8577" y="26131"/>
                              </a:cubicBezTo>
                              <a:cubicBezTo>
                                <a:pt x="8594" y="26184"/>
                                <a:pt x="8616" y="26250"/>
                                <a:pt x="8655" y="26292"/>
                              </a:cubicBezTo>
                              <a:cubicBezTo>
                                <a:pt x="8675" y="26313"/>
                                <a:pt x="8689" y="26315"/>
                                <a:pt x="8715" y="26315"/>
                              </a:cubicBezTo>
                            </a:path>
                            <a:path w="1820" h="764">
                              <a:moveTo>
                                <a:pt x="8404" y="25729"/>
                              </a:moveTo>
                              <a:cubicBezTo>
                                <a:pt x="8376" y="25708"/>
                                <a:pt x="8349" y="25689"/>
                                <a:pt x="8320" y="25670"/>
                              </a:cubicBezTo>
                              <a:cubicBezTo>
                                <a:pt x="8379" y="25679"/>
                                <a:pt x="8437" y="25689"/>
                                <a:pt x="8495" y="25702"/>
                              </a:cubicBezTo>
                              <a:cubicBezTo>
                                <a:pt x="8663" y="25739"/>
                                <a:pt x="8891" y="25782"/>
                                <a:pt x="9004" y="25926"/>
                              </a:cubicBezTo>
                              <a:cubicBezTo>
                                <a:pt x="9047" y="25981"/>
                                <a:pt x="9055" y="26053"/>
                                <a:pt x="9038" y="26119"/>
                              </a:cubicBezTo>
                              <a:cubicBezTo>
                                <a:pt x="9019" y="26195"/>
                                <a:pt x="8965" y="26257"/>
                                <a:pt x="8911" y="26312"/>
                              </a:cubicBezTo>
                              <a:cubicBezTo>
                                <a:pt x="8863" y="26361"/>
                                <a:pt x="8808" y="26398"/>
                                <a:pt x="8742" y="26418"/>
                              </a:cubicBezTo>
                              <a:cubicBezTo>
                                <a:pt x="8727" y="26423"/>
                                <a:pt x="8653" y="26453"/>
                                <a:pt x="8683" y="26403"/>
                              </a:cubicBezTo>
                              <a:cubicBezTo>
                                <a:pt x="8690" y="26398"/>
                                <a:pt x="8697" y="26392"/>
                                <a:pt x="8704" y="26387"/>
                              </a:cubicBezTo>
                            </a:path>
                            <a:path w="1820" h="764">
                              <a:moveTo>
                                <a:pt x="9222" y="26237"/>
                              </a:moveTo>
                              <a:cubicBezTo>
                                <a:pt x="9249" y="26231"/>
                                <a:pt x="9233" y="26222"/>
                                <a:pt x="9237" y="26198"/>
                              </a:cubicBezTo>
                            </a:path>
                            <a:path w="1820" h="764">
                              <a:moveTo>
                                <a:pt x="9424" y="25706"/>
                              </a:moveTo>
                              <a:cubicBezTo>
                                <a:pt x="9394" y="25698"/>
                                <a:pt x="9394" y="25694"/>
                                <a:pt x="9392" y="25755"/>
                              </a:cubicBezTo>
                              <a:cubicBezTo>
                                <a:pt x="9388" y="25842"/>
                                <a:pt x="9395" y="25934"/>
                                <a:pt x="9411" y="26020"/>
                              </a:cubicBezTo>
                              <a:cubicBezTo>
                                <a:pt x="9429" y="26113"/>
                                <a:pt x="9466" y="26207"/>
                                <a:pt x="9533" y="26275"/>
                              </a:cubicBezTo>
                              <a:cubicBezTo>
                                <a:pt x="9592" y="26335"/>
                                <a:pt x="9657" y="26348"/>
                                <a:pt x="9735" y="26322"/>
                              </a:cubicBezTo>
                              <a:cubicBezTo>
                                <a:pt x="9806" y="26298"/>
                                <a:pt x="9852" y="26242"/>
                                <a:pt x="9874" y="26171"/>
                              </a:cubicBezTo>
                              <a:cubicBezTo>
                                <a:pt x="9900" y="26085"/>
                                <a:pt x="9870" y="25993"/>
                                <a:pt x="9826" y="25918"/>
                              </a:cubicBezTo>
                              <a:cubicBezTo>
                                <a:pt x="9772" y="25826"/>
                                <a:pt x="9691" y="25760"/>
                                <a:pt x="9594" y="25719"/>
                              </a:cubicBezTo>
                              <a:cubicBezTo>
                                <a:pt x="9540" y="25696"/>
                                <a:pt x="9442" y="25672"/>
                                <a:pt x="9409" y="25737"/>
                              </a:cubicBezTo>
                              <a:cubicBezTo>
                                <a:pt x="9387" y="25780"/>
                                <a:pt x="9425" y="25822"/>
                                <a:pt x="9444" y="25857"/>
                              </a:cubicBezTo>
                            </a:path>
                            <a:path w="1820" h="764">
                              <a:moveTo>
                                <a:pt x="10067" y="26199"/>
                              </a:moveTo>
                              <a:cubicBezTo>
                                <a:pt x="10076" y="26201"/>
                                <a:pt x="10132" y="26211"/>
                                <a:pt x="10139" y="26197"/>
                              </a:cubicBezTo>
                              <a:cubicBezTo>
                                <a:pt x="10138" y="26192"/>
                                <a:pt x="10136" y="26187"/>
                                <a:pt x="10135" y="261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20,25670" coordsize="1820,764" path="m8594,25872c8551,25859,8543,25884,8542,25930c8540,25999,8556,26066,8577,26131c8594,26184,8616,26250,8655,26292c8675,26313,8689,26315,8715,26315em8404,25729c8376,25708,8349,25689,8320,25670c8379,25679,8437,25689,8495,25702c8663,25739,8891,25782,9004,25926c9047,25981,9055,26053,9038,26119c9019,26195,8965,26257,8911,26312c8863,26361,8808,26398,8742,26418c8727,26423,8653,26453,8683,26403c8690,26398,8697,26392,8704,26387em9222,26237c9249,26231,9233,26222,9237,26198em9424,25706c9394,25698,9394,25694,9392,25755c9388,25842,9395,25934,9411,26020c9429,26113,9466,26207,9533,26275c9592,26335,9657,26348,9735,26322c9806,26298,9852,26242,9874,26171c9900,26085,9870,25993,9826,25918c9772,25826,9691,25760,9594,25719c9540,25696,9442,25672,9409,25737c9387,25780,9425,25822,9444,25857em10067,26199c10076,26201,10132,26211,10139,26197c10138,26192,10136,26187,10135,26182e" stroked="t" o:allowincell="f" style="position:absolute;margin-left:163.85pt;margin-top:630.2pt;width:51.55pt;height:2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96565</wp:posOffset>
                </wp:positionH>
                <wp:positionV relativeFrom="paragraph">
                  <wp:posOffset>7830185</wp:posOffset>
                </wp:positionV>
                <wp:extent cx="825500" cy="371475"/>
                <wp:effectExtent l="8890" t="7620" r="952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1032">
                              <a:moveTo>
                                <a:pt x="10993" y="25647"/>
                              </a:moveTo>
                              <a:cubicBezTo>
                                <a:pt x="10955" y="25693"/>
                                <a:pt x="10964" y="25739"/>
                                <a:pt x="10964" y="25799"/>
                              </a:cubicBezTo>
                              <a:cubicBezTo>
                                <a:pt x="10965" y="25892"/>
                                <a:pt x="10978" y="25984"/>
                                <a:pt x="11002" y="26074"/>
                              </a:cubicBezTo>
                              <a:cubicBezTo>
                                <a:pt x="11008" y="26096"/>
                                <a:pt x="11034" y="26212"/>
                                <a:pt x="11064" y="26220"/>
                              </a:cubicBezTo>
                              <a:cubicBezTo>
                                <a:pt x="11069" y="26217"/>
                                <a:pt x="11075" y="26213"/>
                                <a:pt x="11080" y="26210"/>
                              </a:cubicBezTo>
                              <a:cubicBezTo>
                                <a:pt x="11068" y="26141"/>
                                <a:pt x="11046" y="26076"/>
                                <a:pt x="11028" y="26009"/>
                              </a:cubicBezTo>
                              <a:cubicBezTo>
                                <a:pt x="10989" y="25867"/>
                                <a:pt x="10944" y="25725"/>
                                <a:pt x="10908" y="25582"/>
                              </a:cubicBezTo>
                              <a:cubicBezTo>
                                <a:pt x="10876" y="25455"/>
                                <a:pt x="10838" y="25322"/>
                                <a:pt x="10893" y="25201"/>
                              </a:cubicBezTo>
                              <a:cubicBezTo>
                                <a:pt x="10972" y="25188"/>
                                <a:pt x="11020" y="25216"/>
                                <a:pt x="11083" y="25270"/>
                              </a:cubicBezTo>
                              <a:cubicBezTo>
                                <a:pt x="11175" y="25350"/>
                                <a:pt x="11252" y="25467"/>
                                <a:pt x="11254" y="25593"/>
                              </a:cubicBezTo>
                              <a:cubicBezTo>
                                <a:pt x="11256" y="25693"/>
                                <a:pt x="11187" y="25803"/>
                                <a:pt x="11105" y="25858"/>
                              </a:cubicBezTo>
                              <a:cubicBezTo>
                                <a:pt x="11070" y="25881"/>
                                <a:pt x="11008" y="25916"/>
                                <a:pt x="10964" y="25916"/>
                              </a:cubicBezTo>
                              <a:cubicBezTo>
                                <a:pt x="10963" y="25912"/>
                                <a:pt x="10961" y="25908"/>
                                <a:pt x="10960" y="25904"/>
                              </a:cubicBezTo>
                            </a:path>
                            <a:path w="2294" h="1032">
                              <a:moveTo>
                                <a:pt x="11373" y="25753"/>
                              </a:moveTo>
                              <a:cubicBezTo>
                                <a:pt x="11393" y="25793"/>
                                <a:pt x="11410" y="25835"/>
                                <a:pt x="11428" y="25876"/>
                              </a:cubicBezTo>
                              <a:cubicBezTo>
                                <a:pt x="11444" y="25914"/>
                                <a:pt x="11462" y="25952"/>
                                <a:pt x="11483" y="25988"/>
                              </a:cubicBezTo>
                              <a:cubicBezTo>
                                <a:pt x="11486" y="25992"/>
                                <a:pt x="11489" y="25997"/>
                                <a:pt x="11492" y="26001"/>
                              </a:cubicBezTo>
                              <a:cubicBezTo>
                                <a:pt x="11461" y="25984"/>
                                <a:pt x="11438" y="25956"/>
                                <a:pt x="11419" y="25925"/>
                              </a:cubicBezTo>
                              <a:cubicBezTo>
                                <a:pt x="11393" y="25880"/>
                                <a:pt x="11370" y="25815"/>
                                <a:pt x="11409" y="25771"/>
                              </a:cubicBezTo>
                              <a:cubicBezTo>
                                <a:pt x="11447" y="25728"/>
                                <a:pt x="11525" y="25734"/>
                                <a:pt x="11576" y="25736"/>
                              </a:cubicBezTo>
                              <a:cubicBezTo>
                                <a:pt x="11627" y="25738"/>
                                <a:pt x="11675" y="25746"/>
                                <a:pt x="11725" y="25755"/>
                              </a:cubicBezTo>
                            </a:path>
                            <a:path w="2294" h="1032">
                              <a:moveTo>
                                <a:pt x="11887" y="25765"/>
                              </a:moveTo>
                              <a:cubicBezTo>
                                <a:pt x="11848" y="25761"/>
                                <a:pt x="11844" y="25778"/>
                                <a:pt x="11842" y="25818"/>
                              </a:cubicBezTo>
                              <a:cubicBezTo>
                                <a:pt x="11839" y="25874"/>
                                <a:pt x="11852" y="25929"/>
                                <a:pt x="11880" y="25978"/>
                              </a:cubicBezTo>
                              <a:cubicBezTo>
                                <a:pt x="11912" y="26033"/>
                                <a:pt x="11963" y="26072"/>
                                <a:pt x="12027" y="26078"/>
                              </a:cubicBezTo>
                              <a:cubicBezTo>
                                <a:pt x="12083" y="26083"/>
                                <a:pt x="12140" y="26062"/>
                                <a:pt x="12169" y="26013"/>
                              </a:cubicBezTo>
                              <a:cubicBezTo>
                                <a:pt x="12201" y="25959"/>
                                <a:pt x="12177" y="25895"/>
                                <a:pt x="12145" y="25847"/>
                              </a:cubicBezTo>
                              <a:cubicBezTo>
                                <a:pt x="12108" y="25793"/>
                                <a:pt x="12057" y="25751"/>
                                <a:pt x="11997" y="25725"/>
                              </a:cubicBezTo>
                              <a:cubicBezTo>
                                <a:pt x="11974" y="25717"/>
                                <a:pt x="11969" y="25715"/>
                                <a:pt x="11955" y="25712"/>
                              </a:cubicBezTo>
                            </a:path>
                            <a:path w="2294" h="1032">
                              <a:moveTo>
                                <a:pt x="12228" y="25340"/>
                              </a:moveTo>
                              <a:cubicBezTo>
                                <a:pt x="12214" y="25303"/>
                                <a:pt x="12202" y="25270"/>
                                <a:pt x="12184" y="25235"/>
                              </a:cubicBezTo>
                              <a:cubicBezTo>
                                <a:pt x="12156" y="25281"/>
                                <a:pt x="12173" y="25344"/>
                                <a:pt x="12181" y="25402"/>
                              </a:cubicBezTo>
                              <a:cubicBezTo>
                                <a:pt x="12195" y="25501"/>
                                <a:pt x="12219" y="25599"/>
                                <a:pt x="12247" y="25695"/>
                              </a:cubicBezTo>
                              <a:cubicBezTo>
                                <a:pt x="12267" y="25762"/>
                                <a:pt x="12290" y="25827"/>
                                <a:pt x="12318" y="25891"/>
                              </a:cubicBezTo>
                              <a:cubicBezTo>
                                <a:pt x="12326" y="25910"/>
                                <a:pt x="12327" y="25916"/>
                                <a:pt x="12342" y="25919"/>
                              </a:cubicBezTo>
                              <a:cubicBezTo>
                                <a:pt x="12352" y="25882"/>
                                <a:pt x="12360" y="25845"/>
                                <a:pt x="12370" y="25808"/>
                              </a:cubicBezTo>
                              <a:cubicBezTo>
                                <a:pt x="12380" y="25769"/>
                                <a:pt x="12392" y="25715"/>
                                <a:pt x="12425" y="25688"/>
                              </a:cubicBezTo>
                              <a:cubicBezTo>
                                <a:pt x="12453" y="25665"/>
                                <a:pt x="12495" y="25683"/>
                                <a:pt x="12521" y="25699"/>
                              </a:cubicBezTo>
                              <a:cubicBezTo>
                                <a:pt x="12560" y="25723"/>
                                <a:pt x="12595" y="25762"/>
                                <a:pt x="12619" y="25801"/>
                              </a:cubicBezTo>
                              <a:cubicBezTo>
                                <a:pt x="12645" y="25844"/>
                                <a:pt x="12649" y="25898"/>
                                <a:pt x="12603" y="25930"/>
                              </a:cubicBezTo>
                              <a:cubicBezTo>
                                <a:pt x="12522" y="25987"/>
                                <a:pt x="12369" y="25986"/>
                                <a:pt x="12275" y="25978"/>
                              </a:cubicBezTo>
                              <a:cubicBezTo>
                                <a:pt x="12239" y="25975"/>
                                <a:pt x="12202" y="25967"/>
                                <a:pt x="12258" y="25952"/>
                              </a:cubicBezTo>
                              <a:cubicBezTo>
                                <a:pt x="12271" y="25950"/>
                                <a:pt x="12283" y="25947"/>
                                <a:pt x="12296" y="25945"/>
                              </a:cubicBezTo>
                            </a:path>
                            <a:path w="2294" h="1032">
                              <a:moveTo>
                                <a:pt x="12642" y="25784"/>
                              </a:moveTo>
                              <a:cubicBezTo>
                                <a:pt x="12674" y="25764"/>
                                <a:pt x="12707" y="25746"/>
                                <a:pt x="12739" y="25727"/>
                              </a:cubicBezTo>
                              <a:cubicBezTo>
                                <a:pt x="12783" y="25700"/>
                                <a:pt x="12830" y="25673"/>
                                <a:pt x="12867" y="25636"/>
                              </a:cubicBezTo>
                              <a:cubicBezTo>
                                <a:pt x="12896" y="25606"/>
                                <a:pt x="12926" y="25565"/>
                                <a:pt x="12920" y="25521"/>
                              </a:cubicBezTo>
                              <a:cubicBezTo>
                                <a:pt x="12912" y="25500"/>
                                <a:pt x="12910" y="25493"/>
                                <a:pt x="12893" y="25489"/>
                              </a:cubicBezTo>
                              <a:cubicBezTo>
                                <a:pt x="12836" y="25500"/>
                                <a:pt x="12798" y="25522"/>
                                <a:pt x="12761" y="25570"/>
                              </a:cubicBezTo>
                              <a:cubicBezTo>
                                <a:pt x="12712" y="25633"/>
                                <a:pt x="12679" y="25718"/>
                                <a:pt x="12690" y="25799"/>
                              </a:cubicBezTo>
                              <a:cubicBezTo>
                                <a:pt x="12702" y="25888"/>
                                <a:pt x="12776" y="25935"/>
                                <a:pt x="12855" y="25959"/>
                              </a:cubicBezTo>
                              <a:cubicBezTo>
                                <a:pt x="12954" y="25988"/>
                                <a:pt x="13056" y="25979"/>
                                <a:pt x="13156" y="25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63,25189" coordsize="2294,1032" path="m10993,25647c10955,25693,10964,25739,10964,25799c10965,25892,10978,25984,11002,26074c11008,26096,11034,26212,11064,26220c11069,26217,11075,26213,11080,26210c11068,26141,11046,26076,11028,26009c10989,25867,10944,25725,10908,25582c10876,25455,10838,25322,10893,25201c10972,25188,11020,25216,11083,25270c11175,25350,11252,25467,11254,25593c11256,25693,11187,25803,11105,25858c11070,25881,11008,25916,10964,25916c10963,25912,10961,25908,10960,25904em11373,25753c11393,25793,11410,25835,11428,25876c11444,25914,11462,25952,11483,25988c11486,25992,11489,25997,11492,26001c11461,25984,11438,25956,11419,25925c11393,25880,11370,25815,11409,25771c11447,25728,11525,25734,11576,25736c11627,25738,11675,25746,11725,25755em11887,25765c11848,25761,11844,25778,11842,25818c11839,25874,11852,25929,11880,25978c11912,26033,11963,26072,12027,26078c12083,26083,12140,26062,12169,26013c12201,25959,12177,25895,12145,25847c12108,25793,12057,25751,11997,25725c11974,25717,11969,25715,11955,25712em12228,25340c12214,25303,12202,25270,12184,25235c12156,25281,12173,25344,12181,25402c12195,25501,12219,25599,12247,25695c12267,25762,12290,25827,12318,25891c12326,25910,12327,25916,12342,25919c12352,25882,12360,25845,12370,25808c12380,25769,12392,25715,12425,25688c12453,25665,12495,25683,12521,25699c12560,25723,12595,25762,12619,25801c12645,25844,12649,25898,12603,25930c12522,25987,12369,25986,12275,25978c12239,25975,12202,25967,12258,25952c12271,25950,12283,25947,12296,25945em12642,25784c12674,25764,12707,25746,12739,25727c12783,25700,12830,25673,12867,25636c12896,25606,12926,25565,12920,25521c12912,25500,12910,25493,12893,25489c12836,25500,12798,25522,12761,25570c12712,25633,12679,25718,12690,25799c12702,25888,12776,25935,12855,25959c12954,25988,13056,25979,13156,25968e" stroked="t" o:allowincell="f" style="position:absolute;margin-left:235.95pt;margin-top:616.55pt;width:64.95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25675</wp:posOffset>
                </wp:positionH>
                <wp:positionV relativeFrom="paragraph">
                  <wp:posOffset>8329930</wp:posOffset>
                </wp:positionV>
                <wp:extent cx="465455" cy="227965"/>
                <wp:effectExtent l="10160" t="10160" r="889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633">
                              <a:moveTo>
                                <a:pt x="8795" y="26743"/>
                              </a:moveTo>
                              <a:cubicBezTo>
                                <a:pt x="8760" y="26766"/>
                                <a:pt x="8770" y="26805"/>
                                <a:pt x="8778" y="26847"/>
                              </a:cubicBezTo>
                              <a:cubicBezTo>
                                <a:pt x="8793" y="26928"/>
                                <a:pt x="8828" y="27003"/>
                                <a:pt x="8868" y="27075"/>
                              </a:cubicBezTo>
                              <a:cubicBezTo>
                                <a:pt x="8893" y="27119"/>
                                <a:pt x="8922" y="27170"/>
                                <a:pt x="8963" y="27202"/>
                              </a:cubicBezTo>
                              <a:cubicBezTo>
                                <a:pt x="8967" y="27204"/>
                                <a:pt x="8971" y="27206"/>
                                <a:pt x="8975" y="27208"/>
                              </a:cubicBezTo>
                              <a:cubicBezTo>
                                <a:pt x="8951" y="27155"/>
                                <a:pt x="8921" y="27107"/>
                                <a:pt x="8892" y="27057"/>
                              </a:cubicBezTo>
                              <a:cubicBezTo>
                                <a:pt x="8881" y="27038"/>
                                <a:pt x="8870" y="27018"/>
                                <a:pt x="8859" y="26999"/>
                              </a:cubicBezTo>
                            </a:path>
                            <a:path w="1294" h="633">
                              <a:moveTo>
                                <a:pt x="8722" y="26663"/>
                              </a:moveTo>
                              <a:cubicBezTo>
                                <a:pt x="8735" y="26630"/>
                                <a:pt x="8753" y="26610"/>
                                <a:pt x="8791" y="26603"/>
                              </a:cubicBezTo>
                              <a:cubicBezTo>
                                <a:pt x="8838" y="26595"/>
                                <a:pt x="8891" y="26600"/>
                                <a:pt x="8937" y="26611"/>
                              </a:cubicBezTo>
                              <a:cubicBezTo>
                                <a:pt x="8990" y="26624"/>
                                <a:pt x="9041" y="26644"/>
                                <a:pt x="9082" y="26682"/>
                              </a:cubicBezTo>
                              <a:cubicBezTo>
                                <a:pt x="9115" y="26713"/>
                                <a:pt x="9141" y="26751"/>
                                <a:pt x="9139" y="26798"/>
                              </a:cubicBezTo>
                              <a:cubicBezTo>
                                <a:pt x="9137" y="26841"/>
                                <a:pt x="9106" y="26880"/>
                                <a:pt x="9071" y="26901"/>
                              </a:cubicBezTo>
                              <a:cubicBezTo>
                                <a:pt x="9028" y="26927"/>
                                <a:pt x="8981" y="26938"/>
                                <a:pt x="8932" y="26931"/>
                              </a:cubicBezTo>
                              <a:cubicBezTo>
                                <a:pt x="8895" y="26926"/>
                                <a:pt x="8871" y="26916"/>
                                <a:pt x="8848" y="26889"/>
                              </a:cubicBezTo>
                              <a:cubicBezTo>
                                <a:pt x="8913" y="26893"/>
                                <a:pt x="8968" y="26921"/>
                                <a:pt x="9026" y="26951"/>
                              </a:cubicBezTo>
                              <a:cubicBezTo>
                                <a:pt x="9109" y="26993"/>
                                <a:pt x="9185" y="27047"/>
                                <a:pt x="9256" y="27106"/>
                              </a:cubicBezTo>
                              <a:cubicBezTo>
                                <a:pt x="9274" y="27121"/>
                                <a:pt x="9286" y="27125"/>
                                <a:pt x="9305" y="27134"/>
                              </a:cubicBezTo>
                            </a:path>
                            <a:path w="1294" h="633">
                              <a:moveTo>
                                <a:pt x="9368" y="27004"/>
                              </a:moveTo>
                              <a:cubicBezTo>
                                <a:pt x="9396" y="26990"/>
                                <a:pt x="9432" y="26981"/>
                                <a:pt x="9458" y="26965"/>
                              </a:cubicBezTo>
                              <a:cubicBezTo>
                                <a:pt x="9491" y="26945"/>
                                <a:pt x="9528" y="26917"/>
                                <a:pt x="9553" y="26886"/>
                              </a:cubicBezTo>
                              <a:cubicBezTo>
                                <a:pt x="9574" y="26860"/>
                                <a:pt x="9583" y="26832"/>
                                <a:pt x="9563" y="26802"/>
                              </a:cubicBezTo>
                              <a:cubicBezTo>
                                <a:pt x="9543" y="26772"/>
                                <a:pt x="9504" y="26763"/>
                                <a:pt x="9470" y="26770"/>
                              </a:cubicBezTo>
                              <a:cubicBezTo>
                                <a:pt x="9428" y="26778"/>
                                <a:pt x="9402" y="26811"/>
                                <a:pt x="9398" y="26853"/>
                              </a:cubicBezTo>
                              <a:cubicBezTo>
                                <a:pt x="9392" y="26914"/>
                                <a:pt x="9419" y="26978"/>
                                <a:pt x="9454" y="27026"/>
                              </a:cubicBezTo>
                              <a:cubicBezTo>
                                <a:pt x="9491" y="27078"/>
                                <a:pt x="9547" y="27122"/>
                                <a:pt x="9612" y="27134"/>
                              </a:cubicBezTo>
                              <a:cubicBezTo>
                                <a:pt x="9655" y="27135"/>
                                <a:pt x="9669" y="27135"/>
                                <a:pt x="9696" y="27123"/>
                              </a:cubicBezTo>
                            </a:path>
                            <a:path w="1294" h="633">
                              <a:moveTo>
                                <a:pt x="9830" y="26576"/>
                              </a:moveTo>
                              <a:cubicBezTo>
                                <a:pt x="9835" y="26634"/>
                                <a:pt x="9850" y="26693"/>
                                <a:pt x="9863" y="26750"/>
                              </a:cubicBezTo>
                              <a:cubicBezTo>
                                <a:pt x="9882" y="26839"/>
                                <a:pt x="9905" y="26925"/>
                                <a:pt x="9942" y="27008"/>
                              </a:cubicBezTo>
                              <a:cubicBezTo>
                                <a:pt x="9951" y="27029"/>
                                <a:pt x="9973" y="27091"/>
                                <a:pt x="9999" y="27101"/>
                              </a:cubicBezTo>
                              <a:cubicBezTo>
                                <a:pt x="10004" y="27101"/>
                                <a:pt x="10010" y="27100"/>
                                <a:pt x="10015" y="271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22,26576" coordsize="1294,633" path="m8795,26743c8760,26766,8770,26805,8778,26847c8793,26928,8828,27003,8868,27075c8893,27119,8922,27170,8963,27202c8967,27204,8971,27206,8975,27208c8951,27155,8921,27107,8892,27057c8881,27038,8870,27018,8859,26999em8722,26663c8735,26630,8753,26610,8791,26603c8838,26595,8891,26600,8937,26611c8990,26624,9041,26644,9082,26682c9115,26713,9141,26751,9139,26798c9137,26841,9106,26880,9071,26901c9028,26927,8981,26938,8932,26931c8895,26926,8871,26916,8848,26889c8913,26893,8968,26921,9026,26951c9109,26993,9185,27047,9256,27106c9274,27121,9286,27125,9305,27134em9368,27004c9396,26990,9432,26981,9458,26965c9491,26945,9528,26917,9553,26886c9574,26860,9583,26832,9563,26802c9543,26772,9504,26763,9470,26770c9428,26778,9402,26811,9398,26853c9392,26914,9419,26978,9454,27026c9491,27078,9547,27122,9612,27134c9655,27135,9669,27135,9696,27123em9830,26576c9835,26634,9850,26693,9863,26750c9882,26839,9905,26925,9942,27008c9951,27029,9973,27091,9999,27101c10004,27101,10010,27100,10015,27100e" stroked="t" o:allowincell="f" style="position:absolute;margin-left:175.25pt;margin-top:655.9pt;width:36.6pt;height:1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6080</wp:posOffset>
                </wp:positionH>
                <wp:positionV relativeFrom="paragraph">
                  <wp:posOffset>8265795</wp:posOffset>
                </wp:positionV>
                <wp:extent cx="678815" cy="252095"/>
                <wp:effectExtent l="10160" t="10160" r="889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700">
                              <a:moveTo>
                                <a:pt x="10668" y="26478"/>
                              </a:moveTo>
                              <a:cubicBezTo>
                                <a:pt x="10681" y="26533"/>
                                <a:pt x="10690" y="26588"/>
                                <a:pt x="10701" y="26643"/>
                              </a:cubicBezTo>
                              <a:cubicBezTo>
                                <a:pt x="10718" y="26729"/>
                                <a:pt x="10739" y="26814"/>
                                <a:pt x="10769" y="26896"/>
                              </a:cubicBezTo>
                              <a:cubicBezTo>
                                <a:pt x="10786" y="26943"/>
                                <a:pt x="10806" y="27009"/>
                                <a:pt x="10848" y="27041"/>
                              </a:cubicBezTo>
                              <a:cubicBezTo>
                                <a:pt x="10865" y="27049"/>
                                <a:pt x="10870" y="27051"/>
                                <a:pt x="10882" y="27045"/>
                              </a:cubicBezTo>
                            </a:path>
                            <a:path w="1885" h="700">
                              <a:moveTo>
                                <a:pt x="10911" y="26398"/>
                              </a:moveTo>
                              <a:cubicBezTo>
                                <a:pt x="10916" y="26455"/>
                                <a:pt x="10924" y="26505"/>
                                <a:pt x="10940" y="26561"/>
                              </a:cubicBezTo>
                              <a:cubicBezTo>
                                <a:pt x="10967" y="26658"/>
                                <a:pt x="11003" y="26752"/>
                                <a:pt x="11045" y="26843"/>
                              </a:cubicBezTo>
                              <a:cubicBezTo>
                                <a:pt x="11077" y="26912"/>
                                <a:pt x="11112" y="26982"/>
                                <a:pt x="11151" y="27047"/>
                              </a:cubicBezTo>
                              <a:cubicBezTo>
                                <a:pt x="11173" y="27084"/>
                                <a:pt x="11208" y="27102"/>
                                <a:pt x="11154" y="27082"/>
                              </a:cubicBezTo>
                            </a:path>
                            <a:path w="1885" h="700">
                              <a:moveTo>
                                <a:pt x="10790" y="26798"/>
                              </a:moveTo>
                              <a:cubicBezTo>
                                <a:pt x="10784" y="26794"/>
                                <a:pt x="10778" y="26789"/>
                                <a:pt x="10772" y="26785"/>
                              </a:cubicBezTo>
                              <a:cubicBezTo>
                                <a:pt x="10818" y="26788"/>
                                <a:pt x="10864" y="26798"/>
                                <a:pt x="10910" y="26804"/>
                              </a:cubicBezTo>
                              <a:cubicBezTo>
                                <a:pt x="10978" y="26813"/>
                                <a:pt x="11045" y="26811"/>
                                <a:pt x="11114" y="26807"/>
                              </a:cubicBezTo>
                            </a:path>
                            <a:path w="1885" h="700">
                              <a:moveTo>
                                <a:pt x="11306" y="26726"/>
                              </a:moveTo>
                              <a:cubicBezTo>
                                <a:pt x="11330" y="26727"/>
                                <a:pt x="11323" y="26757"/>
                                <a:pt x="11332" y="26788"/>
                              </a:cubicBezTo>
                              <a:cubicBezTo>
                                <a:pt x="11343" y="26830"/>
                                <a:pt x="11355" y="26875"/>
                                <a:pt x="11384" y="26909"/>
                              </a:cubicBezTo>
                              <a:cubicBezTo>
                                <a:pt x="11411" y="26941"/>
                                <a:pt x="11447" y="26949"/>
                                <a:pt x="11486" y="26939"/>
                              </a:cubicBezTo>
                              <a:cubicBezTo>
                                <a:pt x="11543" y="26924"/>
                                <a:pt x="11578" y="26871"/>
                                <a:pt x="11594" y="26817"/>
                              </a:cubicBezTo>
                              <a:cubicBezTo>
                                <a:pt x="11605" y="26781"/>
                                <a:pt x="11604" y="26743"/>
                                <a:pt x="11598" y="26707"/>
                              </a:cubicBezTo>
                              <a:cubicBezTo>
                                <a:pt x="11597" y="26702"/>
                                <a:pt x="11596" y="26698"/>
                                <a:pt x="11595" y="26693"/>
                              </a:cubicBezTo>
                              <a:cubicBezTo>
                                <a:pt x="11595" y="26736"/>
                                <a:pt x="11604" y="26768"/>
                                <a:pt x="11625" y="26807"/>
                              </a:cubicBezTo>
                              <a:cubicBezTo>
                                <a:pt x="11650" y="26852"/>
                                <a:pt x="11681" y="26890"/>
                                <a:pt x="11726" y="26916"/>
                              </a:cubicBezTo>
                              <a:cubicBezTo>
                                <a:pt x="11749" y="26926"/>
                                <a:pt x="11755" y="26930"/>
                                <a:pt x="11772" y="26930"/>
                              </a:cubicBezTo>
                            </a:path>
                            <a:path w="1885" h="700">
                              <a:moveTo>
                                <a:pt x="11834" y="26648"/>
                              </a:moveTo>
                              <a:cubicBezTo>
                                <a:pt x="11849" y="26683"/>
                                <a:pt x="11861" y="26718"/>
                                <a:pt x="11871" y="26755"/>
                              </a:cubicBezTo>
                              <a:cubicBezTo>
                                <a:pt x="11880" y="26789"/>
                                <a:pt x="11887" y="26823"/>
                                <a:pt x="11897" y="26856"/>
                              </a:cubicBezTo>
                              <a:cubicBezTo>
                                <a:pt x="11898" y="26860"/>
                                <a:pt x="11900" y="26864"/>
                                <a:pt x="11901" y="26868"/>
                              </a:cubicBezTo>
                              <a:cubicBezTo>
                                <a:pt x="11914" y="26836"/>
                                <a:pt x="11917" y="26803"/>
                                <a:pt x="11921" y="26768"/>
                              </a:cubicBezTo>
                              <a:cubicBezTo>
                                <a:pt x="11923" y="26749"/>
                                <a:pt x="11926" y="26688"/>
                                <a:pt x="11944" y="26675"/>
                              </a:cubicBezTo>
                              <a:cubicBezTo>
                                <a:pt x="11974" y="26654"/>
                                <a:pt x="12005" y="26690"/>
                                <a:pt x="12026" y="26707"/>
                              </a:cubicBezTo>
                              <a:cubicBezTo>
                                <a:pt x="12065" y="26739"/>
                                <a:pt x="12101" y="26772"/>
                                <a:pt x="12132" y="26813"/>
                              </a:cubicBezTo>
                              <a:cubicBezTo>
                                <a:pt x="12145" y="26830"/>
                                <a:pt x="12152" y="26844"/>
                                <a:pt x="12160" y="26863"/>
                              </a:cubicBezTo>
                              <a:cubicBezTo>
                                <a:pt x="12138" y="26846"/>
                                <a:pt x="12130" y="26829"/>
                                <a:pt x="12128" y="26799"/>
                              </a:cubicBezTo>
                              <a:cubicBezTo>
                                <a:pt x="12125" y="26766"/>
                                <a:pt x="12137" y="26733"/>
                                <a:pt x="12158" y="26708"/>
                              </a:cubicBezTo>
                              <a:cubicBezTo>
                                <a:pt x="12180" y="26682"/>
                                <a:pt x="12211" y="26671"/>
                                <a:pt x="12244" y="26671"/>
                              </a:cubicBezTo>
                              <a:cubicBezTo>
                                <a:pt x="12281" y="26672"/>
                                <a:pt x="12317" y="26691"/>
                                <a:pt x="12349" y="26708"/>
                              </a:cubicBezTo>
                              <a:cubicBezTo>
                                <a:pt x="12388" y="26729"/>
                                <a:pt x="12421" y="26761"/>
                                <a:pt x="12453" y="26792"/>
                              </a:cubicBezTo>
                              <a:cubicBezTo>
                                <a:pt x="12479" y="26818"/>
                                <a:pt x="12500" y="26846"/>
                                <a:pt x="12522" y="26875"/>
                              </a:cubicBezTo>
                              <a:cubicBezTo>
                                <a:pt x="12543" y="26901"/>
                                <a:pt x="12549" y="26897"/>
                                <a:pt x="12552" y="268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668,26398" coordsize="1885,700" path="m10668,26478c10681,26533,10690,26588,10701,26643c10718,26729,10739,26814,10769,26896c10786,26943,10806,27009,10848,27041c10865,27049,10870,27051,10882,27045em10911,26398c10916,26455,10924,26505,10940,26561c10967,26658,11003,26752,11045,26843c11077,26912,11112,26982,11151,27047c11173,27084,11208,27102,11154,27082em10790,26798c10784,26794,10778,26789,10772,26785c10818,26788,10864,26798,10910,26804c10978,26813,11045,26811,11114,26807em11306,26726c11330,26727,11323,26757,11332,26788c11343,26830,11355,26875,11384,26909c11411,26941,11447,26949,11486,26939c11543,26924,11578,26871,11594,26817c11605,26781,11604,26743,11598,26707c11597,26702,11596,26698,11595,26693c11595,26736,11604,26768,11625,26807c11650,26852,11681,26890,11726,26916c11749,26926,11755,26930,11772,26930em11834,26648c11849,26683,11861,26718,11871,26755c11880,26789,11887,26823,11897,26856c11898,26860,11900,26864,11901,26868c11914,26836,11917,26803,11921,26768c11923,26749,11926,26688,11944,26675c11974,26654,12005,26690,12026,26707c12065,26739,12101,26772,12132,26813c12145,26830,12152,26844,12160,26863c12138,26846,12130,26829,12128,26799c12125,26766,12137,26733,12158,26708c12180,26682,12211,26671,12244,26671c12281,26672,12317,26691,12349,26708c12388,26729,12421,26761,12453,26792c12479,26818,12500,26846,12522,26875c12543,26901,12549,26897,12552,26898e" stroked="t" o:allowincell="f" style="position:absolute;margin-left:230.4pt;margin-top:650.85pt;width:53.4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98900</wp:posOffset>
                </wp:positionH>
                <wp:positionV relativeFrom="paragraph">
                  <wp:posOffset>8146415</wp:posOffset>
                </wp:positionV>
                <wp:extent cx="736600" cy="281940"/>
                <wp:effectExtent l="9525" t="9525" r="952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784">
                              <a:moveTo>
                                <a:pt x="13386" y="26435"/>
                              </a:moveTo>
                              <a:cubicBezTo>
                                <a:pt x="13384" y="26475"/>
                                <a:pt x="13387" y="26488"/>
                                <a:pt x="13395" y="26528"/>
                              </a:cubicBezTo>
                              <a:cubicBezTo>
                                <a:pt x="13410" y="26599"/>
                                <a:pt x="13426" y="26671"/>
                                <a:pt x="13452" y="26738"/>
                              </a:cubicBezTo>
                              <a:cubicBezTo>
                                <a:pt x="13462" y="26763"/>
                                <a:pt x="13486" y="26835"/>
                                <a:pt x="13513" y="26849"/>
                              </a:cubicBezTo>
                              <a:cubicBezTo>
                                <a:pt x="13518" y="26849"/>
                                <a:pt x="13523" y="26849"/>
                                <a:pt x="13528" y="26849"/>
                              </a:cubicBezTo>
                              <a:cubicBezTo>
                                <a:pt x="13527" y="26805"/>
                                <a:pt x="13520" y="26763"/>
                                <a:pt x="13511" y="26720"/>
                              </a:cubicBezTo>
                              <a:cubicBezTo>
                                <a:pt x="13490" y="26623"/>
                                <a:pt x="13474" y="26529"/>
                                <a:pt x="13466" y="26430"/>
                              </a:cubicBezTo>
                              <a:cubicBezTo>
                                <a:pt x="13459" y="26343"/>
                                <a:pt x="13451" y="26249"/>
                                <a:pt x="13472" y="26163"/>
                              </a:cubicBezTo>
                              <a:cubicBezTo>
                                <a:pt x="13483" y="26119"/>
                                <a:pt x="13490" y="26113"/>
                                <a:pt x="13526" y="26101"/>
                              </a:cubicBezTo>
                              <a:cubicBezTo>
                                <a:pt x="13564" y="26129"/>
                                <a:pt x="13585" y="26162"/>
                                <a:pt x="13594" y="26210"/>
                              </a:cubicBezTo>
                              <a:cubicBezTo>
                                <a:pt x="13607" y="26276"/>
                                <a:pt x="13593" y="26349"/>
                                <a:pt x="13568" y="26411"/>
                              </a:cubicBezTo>
                              <a:cubicBezTo>
                                <a:pt x="13542" y="26474"/>
                                <a:pt x="13501" y="26520"/>
                                <a:pt x="13455" y="26568"/>
                              </a:cubicBezTo>
                              <a:cubicBezTo>
                                <a:pt x="13440" y="26584"/>
                                <a:pt x="13405" y="26625"/>
                                <a:pt x="13377" y="26603"/>
                              </a:cubicBezTo>
                              <a:cubicBezTo>
                                <a:pt x="13375" y="26599"/>
                                <a:pt x="13372" y="26595"/>
                                <a:pt x="13370" y="26591"/>
                              </a:cubicBezTo>
                            </a:path>
                            <a:path w="2047" h="784">
                              <a:moveTo>
                                <a:pt x="13688" y="26576"/>
                              </a:moveTo>
                              <a:cubicBezTo>
                                <a:pt x="13729" y="26608"/>
                                <a:pt x="13769" y="26641"/>
                                <a:pt x="13812" y="26671"/>
                              </a:cubicBezTo>
                              <a:cubicBezTo>
                                <a:pt x="13845" y="26694"/>
                                <a:pt x="13878" y="26714"/>
                                <a:pt x="13889" y="26753"/>
                              </a:cubicBezTo>
                              <a:cubicBezTo>
                                <a:pt x="13854" y="26744"/>
                                <a:pt x="13836" y="26731"/>
                                <a:pt x="13812" y="26702"/>
                              </a:cubicBezTo>
                              <a:cubicBezTo>
                                <a:pt x="13788" y="26672"/>
                                <a:pt x="13767" y="26631"/>
                                <a:pt x="13772" y="26591"/>
                              </a:cubicBezTo>
                              <a:cubicBezTo>
                                <a:pt x="13777" y="26546"/>
                                <a:pt x="13807" y="26533"/>
                                <a:pt x="13843" y="26520"/>
                              </a:cubicBezTo>
                              <a:cubicBezTo>
                                <a:pt x="13877" y="26508"/>
                                <a:pt x="13914" y="26517"/>
                                <a:pt x="13948" y="26528"/>
                              </a:cubicBezTo>
                              <a:cubicBezTo>
                                <a:pt x="13956" y="26531"/>
                                <a:pt x="13963" y="26534"/>
                                <a:pt x="13971" y="26537"/>
                              </a:cubicBezTo>
                            </a:path>
                            <a:path w="2047" h="784">
                              <a:moveTo>
                                <a:pt x="14117" y="26576"/>
                              </a:moveTo>
                              <a:cubicBezTo>
                                <a:pt x="14125" y="26601"/>
                                <a:pt x="14125" y="26622"/>
                                <a:pt x="14134" y="26647"/>
                              </a:cubicBezTo>
                              <a:cubicBezTo>
                                <a:pt x="14153" y="26700"/>
                                <a:pt x="14190" y="26750"/>
                                <a:pt x="14238" y="26780"/>
                              </a:cubicBezTo>
                              <a:cubicBezTo>
                                <a:pt x="14277" y="26805"/>
                                <a:pt x="14323" y="26813"/>
                                <a:pt x="14367" y="26796"/>
                              </a:cubicBezTo>
                              <a:cubicBezTo>
                                <a:pt x="14408" y="26779"/>
                                <a:pt x="14425" y="26741"/>
                                <a:pt x="14414" y="26698"/>
                              </a:cubicBezTo>
                              <a:cubicBezTo>
                                <a:pt x="14395" y="26626"/>
                                <a:pt x="14319" y="26564"/>
                                <a:pt x="14258" y="26527"/>
                              </a:cubicBezTo>
                              <a:cubicBezTo>
                                <a:pt x="14221" y="26504"/>
                                <a:pt x="14181" y="26485"/>
                                <a:pt x="14138" y="26481"/>
                              </a:cubicBezTo>
                            </a:path>
                            <a:path w="2047" h="784">
                              <a:moveTo>
                                <a:pt x="14423" y="26119"/>
                              </a:moveTo>
                              <a:cubicBezTo>
                                <a:pt x="14418" y="26091"/>
                                <a:pt x="14416" y="26084"/>
                                <a:pt x="14416" y="26066"/>
                              </a:cubicBezTo>
                              <a:cubicBezTo>
                                <a:pt x="14429" y="26124"/>
                                <a:pt x="14445" y="26181"/>
                                <a:pt x="14461" y="26239"/>
                              </a:cubicBezTo>
                              <a:cubicBezTo>
                                <a:pt x="14485" y="26328"/>
                                <a:pt x="14506" y="26419"/>
                                <a:pt x="14534" y="26507"/>
                              </a:cubicBezTo>
                              <a:cubicBezTo>
                                <a:pt x="14549" y="26554"/>
                                <a:pt x="14566" y="26640"/>
                                <a:pt x="14601" y="26678"/>
                              </a:cubicBezTo>
                              <a:cubicBezTo>
                                <a:pt x="14612" y="26689"/>
                                <a:pt x="14615" y="26693"/>
                                <a:pt x="14626" y="26694"/>
                              </a:cubicBezTo>
                              <a:cubicBezTo>
                                <a:pt x="14652" y="26661"/>
                                <a:pt x="14658" y="26632"/>
                                <a:pt x="14669" y="26591"/>
                              </a:cubicBezTo>
                              <a:cubicBezTo>
                                <a:pt x="14678" y="26557"/>
                                <a:pt x="14689" y="26516"/>
                                <a:pt x="14718" y="26493"/>
                              </a:cubicBezTo>
                              <a:cubicBezTo>
                                <a:pt x="14746" y="26471"/>
                                <a:pt x="14775" y="26487"/>
                                <a:pt x="14800" y="26503"/>
                              </a:cubicBezTo>
                              <a:cubicBezTo>
                                <a:pt x="14834" y="26525"/>
                                <a:pt x="14863" y="26561"/>
                                <a:pt x="14886" y="26594"/>
                              </a:cubicBezTo>
                              <a:cubicBezTo>
                                <a:pt x="14906" y="26623"/>
                                <a:pt x="14923" y="26657"/>
                                <a:pt x="14913" y="26693"/>
                              </a:cubicBezTo>
                              <a:cubicBezTo>
                                <a:pt x="14903" y="26730"/>
                                <a:pt x="14854" y="26744"/>
                                <a:pt x="14821" y="26750"/>
                              </a:cubicBezTo>
                              <a:cubicBezTo>
                                <a:pt x="14767" y="26759"/>
                                <a:pt x="14715" y="26755"/>
                                <a:pt x="14664" y="26735"/>
                              </a:cubicBezTo>
                              <a:cubicBezTo>
                                <a:pt x="14634" y="26723"/>
                                <a:pt x="14630" y="26716"/>
                                <a:pt x="14619" y="26689"/>
                              </a:cubicBezTo>
                            </a:path>
                            <a:path w="2047" h="784">
                              <a:moveTo>
                                <a:pt x="14890" y="26645"/>
                              </a:moveTo>
                              <a:cubicBezTo>
                                <a:pt x="14941" y="26643"/>
                                <a:pt x="14975" y="26635"/>
                                <a:pt x="15022" y="26618"/>
                              </a:cubicBezTo>
                              <a:cubicBezTo>
                                <a:pt x="15066" y="26602"/>
                                <a:pt x="15107" y="26583"/>
                                <a:pt x="15137" y="26545"/>
                              </a:cubicBezTo>
                              <a:cubicBezTo>
                                <a:pt x="15159" y="26517"/>
                                <a:pt x="15175" y="26474"/>
                                <a:pt x="15164" y="26439"/>
                              </a:cubicBezTo>
                              <a:cubicBezTo>
                                <a:pt x="15153" y="26404"/>
                                <a:pt x="15117" y="26389"/>
                                <a:pt x="15084" y="26405"/>
                              </a:cubicBezTo>
                              <a:cubicBezTo>
                                <a:pt x="15034" y="26429"/>
                                <a:pt x="15004" y="26489"/>
                                <a:pt x="14994" y="26541"/>
                              </a:cubicBezTo>
                              <a:cubicBezTo>
                                <a:pt x="14981" y="26607"/>
                                <a:pt x="14999" y="26684"/>
                                <a:pt x="15050" y="26731"/>
                              </a:cubicBezTo>
                              <a:cubicBezTo>
                                <a:pt x="15128" y="26802"/>
                                <a:pt x="15257" y="26812"/>
                                <a:pt x="15356" y="26806"/>
                              </a:cubicBezTo>
                              <a:cubicBezTo>
                                <a:pt x="15376" y="26804"/>
                                <a:pt x="15396" y="26801"/>
                                <a:pt x="15416" y="267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0,26066" coordsize="2047,784" path="m13386,26435c13384,26475,13387,26488,13395,26528c13410,26599,13426,26671,13452,26738c13462,26763,13486,26835,13513,26849c13518,26849,13523,26849,13528,26849c13527,26805,13520,26763,13511,26720c13490,26623,13474,26529,13466,26430c13459,26343,13451,26249,13472,26163c13483,26119,13490,26113,13526,26101c13564,26129,13585,26162,13594,26210c13607,26276,13593,26349,13568,26411c13542,26474,13501,26520,13455,26568c13440,26584,13405,26625,13377,26603c13375,26599,13372,26595,13370,26591em13688,26576c13729,26608,13769,26641,13812,26671c13845,26694,13878,26714,13889,26753c13854,26744,13836,26731,13812,26702c13788,26672,13767,26631,13772,26591c13777,26546,13807,26533,13843,26520c13877,26508,13914,26517,13948,26528c13956,26531,13963,26534,13971,26537em14117,26576c14125,26601,14125,26622,14134,26647c14153,26700,14190,26750,14238,26780c14277,26805,14323,26813,14367,26796c14408,26779,14425,26741,14414,26698c14395,26626,14319,26564,14258,26527c14221,26504,14181,26485,14138,26481em14423,26119c14418,26091,14416,26084,14416,26066c14429,26124,14445,26181,14461,26239c14485,26328,14506,26419,14534,26507c14549,26554,14566,26640,14601,26678c14612,26689,14615,26693,14626,26694c14652,26661,14658,26632,14669,26591c14678,26557,14689,26516,14718,26493c14746,26471,14775,26487,14800,26503c14834,26525,14863,26561,14886,26594c14906,26623,14923,26657,14913,26693c14903,26730,14854,26744,14821,26750c14767,26759,14715,26755,14664,26735c14634,26723,14630,26716,14619,26689em14890,26645c14941,26643,14975,26635,15022,26618c15066,26602,15107,26583,15137,26545c15159,26517,15175,26474,15164,26439c15153,26404,15117,26389,15084,26405c15034,26429,15004,26489,14994,26541c14981,26607,14999,26684,15050,26731c15128,26802,15257,26812,15356,26806c15376,26804,15396,26801,15416,26799e" stroked="t" o:allowincell="f" style="position:absolute;margin-left:307pt;margin-top:641.45pt;width:57.95pt;height:2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52400</wp:posOffset>
                </wp:positionH>
                <wp:positionV relativeFrom="paragraph">
                  <wp:posOffset>-694690</wp:posOffset>
                </wp:positionV>
                <wp:extent cx="1120775" cy="429895"/>
                <wp:effectExtent l="10160" t="6350" r="8890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42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3" h="1194">
                              <a:moveTo>
                                <a:pt x="2653" y="1696"/>
                              </a:moveTo>
                              <a:cubicBezTo>
                                <a:pt x="2621" y="1660"/>
                                <a:pt x="2607" y="1642"/>
                                <a:pt x="2555" y="1630"/>
                              </a:cubicBezTo>
                              <a:cubicBezTo>
                                <a:pt x="2478" y="1612"/>
                                <a:pt x="2397" y="1614"/>
                                <a:pt x="2319" y="1625"/>
                              </a:cubicBezTo>
                              <a:cubicBezTo>
                                <a:pt x="2259" y="1634"/>
                                <a:pt x="2183" y="1651"/>
                                <a:pt x="2137" y="1694"/>
                              </a:cubicBezTo>
                              <a:cubicBezTo>
                                <a:pt x="2101" y="1728"/>
                                <a:pt x="2120" y="1766"/>
                                <a:pt x="2154" y="1791"/>
                              </a:cubicBezTo>
                              <a:cubicBezTo>
                                <a:pt x="2216" y="1836"/>
                                <a:pt x="2302" y="1853"/>
                                <a:pt x="2372" y="1878"/>
                              </a:cubicBezTo>
                              <a:cubicBezTo>
                                <a:pt x="2494" y="1922"/>
                                <a:pt x="2630" y="1962"/>
                                <a:pt x="2707" y="2074"/>
                              </a:cubicBezTo>
                              <a:cubicBezTo>
                                <a:pt x="2767" y="2161"/>
                                <a:pt x="2729" y="2259"/>
                                <a:pt x="2651" y="2319"/>
                              </a:cubicBezTo>
                              <a:cubicBezTo>
                                <a:pt x="2585" y="2370"/>
                                <a:pt x="2494" y="2401"/>
                                <a:pt x="2411" y="2408"/>
                              </a:cubicBezTo>
                              <a:cubicBezTo>
                                <a:pt x="2328" y="2415"/>
                                <a:pt x="2206" y="2395"/>
                                <a:pt x="2158" y="2316"/>
                              </a:cubicBezTo>
                              <a:cubicBezTo>
                                <a:pt x="2123" y="2259"/>
                                <a:pt x="2168" y="2209"/>
                                <a:pt x="2200" y="2166"/>
                              </a:cubicBezTo>
                            </a:path>
                            <a:path w="3113" h="1194">
                              <a:moveTo>
                                <a:pt x="2904" y="1527"/>
                              </a:moveTo>
                              <a:cubicBezTo>
                                <a:pt x="2897" y="1482"/>
                                <a:pt x="2925" y="1631"/>
                                <a:pt x="2928" y="1643"/>
                              </a:cubicBezTo>
                              <a:cubicBezTo>
                                <a:pt x="2954" y="1751"/>
                                <a:pt x="2984" y="1858"/>
                                <a:pt x="3011" y="1966"/>
                              </a:cubicBezTo>
                              <a:cubicBezTo>
                                <a:pt x="3035" y="2062"/>
                                <a:pt x="3059" y="2158"/>
                                <a:pt x="3086" y="2253"/>
                              </a:cubicBezTo>
                              <a:cubicBezTo>
                                <a:pt x="3092" y="2273"/>
                                <a:pt x="3126" y="2348"/>
                                <a:pt x="3104" y="2350"/>
                              </a:cubicBezTo>
                              <a:cubicBezTo>
                                <a:pt x="3088" y="2329"/>
                                <a:pt x="3081" y="2320"/>
                                <a:pt x="3070" y="2305"/>
                              </a:cubicBezTo>
                            </a:path>
                            <a:path w="3113" h="1194">
                              <a:moveTo>
                                <a:pt x="2844" y="2036"/>
                              </a:moveTo>
                              <a:cubicBezTo>
                                <a:pt x="2882" y="2024"/>
                                <a:pt x="2931" y="2036"/>
                                <a:pt x="2974" y="2040"/>
                              </a:cubicBezTo>
                              <a:cubicBezTo>
                                <a:pt x="3047" y="2046"/>
                                <a:pt x="3121" y="2045"/>
                                <a:pt x="3195" y="2049"/>
                              </a:cubicBezTo>
                              <a:cubicBezTo>
                                <a:pt x="3238" y="2052"/>
                                <a:pt x="3250" y="2052"/>
                                <a:pt x="3278" y="2055"/>
                              </a:cubicBezTo>
                            </a:path>
                            <a:path w="3113" h="1194">
                              <a:moveTo>
                                <a:pt x="3512" y="2161"/>
                              </a:moveTo>
                              <a:cubicBezTo>
                                <a:pt x="3531" y="2127"/>
                                <a:pt x="3551" y="2088"/>
                                <a:pt x="3552" y="2048"/>
                              </a:cubicBezTo>
                              <a:cubicBezTo>
                                <a:pt x="3553" y="2014"/>
                                <a:pt x="3542" y="1966"/>
                                <a:pt x="3516" y="1941"/>
                              </a:cubicBezTo>
                              <a:cubicBezTo>
                                <a:pt x="3489" y="1915"/>
                                <a:pt x="3461" y="1932"/>
                                <a:pt x="3449" y="1962"/>
                              </a:cubicBezTo>
                              <a:cubicBezTo>
                                <a:pt x="3428" y="2017"/>
                                <a:pt x="3432" y="2083"/>
                                <a:pt x="3442" y="2139"/>
                              </a:cubicBezTo>
                              <a:cubicBezTo>
                                <a:pt x="3453" y="2203"/>
                                <a:pt x="3478" y="2266"/>
                                <a:pt x="3525" y="2312"/>
                              </a:cubicBezTo>
                              <a:cubicBezTo>
                                <a:pt x="3580" y="2366"/>
                                <a:pt x="3634" y="2362"/>
                                <a:pt x="3701" y="2338"/>
                              </a:cubicBezTo>
                            </a:path>
                            <a:path w="3113" h="1194">
                              <a:moveTo>
                                <a:pt x="3776" y="2019"/>
                              </a:moveTo>
                              <a:cubicBezTo>
                                <a:pt x="3790" y="2062"/>
                                <a:pt x="3800" y="2106"/>
                                <a:pt x="3810" y="2150"/>
                              </a:cubicBezTo>
                              <a:cubicBezTo>
                                <a:pt x="3829" y="2231"/>
                                <a:pt x="3853" y="2310"/>
                                <a:pt x="3884" y="2387"/>
                              </a:cubicBezTo>
                              <a:cubicBezTo>
                                <a:pt x="3911" y="2455"/>
                                <a:pt x="3945" y="2521"/>
                                <a:pt x="3986" y="2582"/>
                              </a:cubicBezTo>
                              <a:cubicBezTo>
                                <a:pt x="4006" y="2611"/>
                                <a:pt x="4028" y="2639"/>
                                <a:pt x="4049" y="2668"/>
                              </a:cubicBezTo>
                              <a:cubicBezTo>
                                <a:pt x="4011" y="2645"/>
                                <a:pt x="3986" y="2609"/>
                                <a:pt x="3964" y="2569"/>
                              </a:cubicBezTo>
                              <a:cubicBezTo>
                                <a:pt x="3920" y="2490"/>
                                <a:pt x="3891" y="2405"/>
                                <a:pt x="3877" y="2316"/>
                              </a:cubicBezTo>
                              <a:cubicBezTo>
                                <a:pt x="3864" y="2227"/>
                                <a:pt x="3862" y="2134"/>
                                <a:pt x="3885" y="2047"/>
                              </a:cubicBezTo>
                              <a:cubicBezTo>
                                <a:pt x="3905" y="1970"/>
                                <a:pt x="3963" y="1866"/>
                                <a:pt x="4050" y="1849"/>
                              </a:cubicBezTo>
                              <a:cubicBezTo>
                                <a:pt x="4089" y="1841"/>
                                <a:pt x="4109" y="1872"/>
                                <a:pt x="4107" y="1909"/>
                              </a:cubicBezTo>
                              <a:cubicBezTo>
                                <a:pt x="4105" y="1947"/>
                                <a:pt x="4083" y="1994"/>
                                <a:pt x="4062" y="2025"/>
                              </a:cubicBezTo>
                              <a:cubicBezTo>
                                <a:pt x="4036" y="2063"/>
                                <a:pt x="4000" y="2094"/>
                                <a:pt x="3957" y="2111"/>
                              </a:cubicBezTo>
                              <a:cubicBezTo>
                                <a:pt x="3926" y="2123"/>
                                <a:pt x="3891" y="2129"/>
                                <a:pt x="3858" y="2130"/>
                              </a:cubicBezTo>
                              <a:cubicBezTo>
                                <a:pt x="3823" y="2131"/>
                                <a:pt x="3831" y="2128"/>
                                <a:pt x="3844" y="2145"/>
                              </a:cubicBezTo>
                            </a:path>
                            <a:path w="3113" h="1194">
                              <a:moveTo>
                                <a:pt x="4554" y="1849"/>
                              </a:moveTo>
                              <a:cubicBezTo>
                                <a:pt x="4551" y="1815"/>
                                <a:pt x="4545" y="1805"/>
                                <a:pt x="4508" y="1802"/>
                              </a:cubicBezTo>
                              <a:cubicBezTo>
                                <a:pt x="4457" y="1798"/>
                                <a:pt x="4410" y="1822"/>
                                <a:pt x="4365" y="1843"/>
                              </a:cubicBezTo>
                              <a:cubicBezTo>
                                <a:pt x="4319" y="1865"/>
                                <a:pt x="4270" y="1892"/>
                                <a:pt x="4233" y="1928"/>
                              </a:cubicBezTo>
                              <a:cubicBezTo>
                                <a:pt x="4220" y="1944"/>
                                <a:pt x="4216" y="1947"/>
                                <a:pt x="4212" y="1960"/>
                              </a:cubicBezTo>
                              <a:cubicBezTo>
                                <a:pt x="4244" y="1986"/>
                                <a:pt x="4269" y="1986"/>
                                <a:pt x="4312" y="1987"/>
                              </a:cubicBezTo>
                              <a:cubicBezTo>
                                <a:pt x="4396" y="1989"/>
                                <a:pt x="4504" y="1975"/>
                                <a:pt x="4575" y="2032"/>
                              </a:cubicBezTo>
                              <a:cubicBezTo>
                                <a:pt x="4604" y="2055"/>
                                <a:pt x="4618" y="2087"/>
                                <a:pt x="4621" y="2123"/>
                              </a:cubicBezTo>
                              <a:cubicBezTo>
                                <a:pt x="4624" y="2160"/>
                                <a:pt x="4616" y="2199"/>
                                <a:pt x="4593" y="2229"/>
                              </a:cubicBezTo>
                              <a:cubicBezTo>
                                <a:pt x="4565" y="2265"/>
                                <a:pt x="4524" y="2284"/>
                                <a:pt x="4481" y="2294"/>
                              </a:cubicBezTo>
                              <a:cubicBezTo>
                                <a:pt x="4425" y="2307"/>
                                <a:pt x="4365" y="2294"/>
                                <a:pt x="4321" y="2256"/>
                              </a:cubicBezTo>
                              <a:cubicBezTo>
                                <a:pt x="4290" y="2230"/>
                                <a:pt x="4285" y="2210"/>
                                <a:pt x="4304" y="2179"/>
                              </a:cubicBezTo>
                            </a:path>
                            <a:path w="3113" h="1194">
                              <a:moveTo>
                                <a:pt x="2272" y="2694"/>
                              </a:moveTo>
                              <a:cubicBezTo>
                                <a:pt x="2232" y="2686"/>
                                <a:pt x="2194" y="2679"/>
                                <a:pt x="2155" y="2668"/>
                              </a:cubicBezTo>
                              <a:cubicBezTo>
                                <a:pt x="2147" y="2665"/>
                                <a:pt x="2139" y="2663"/>
                                <a:pt x="2131" y="2660"/>
                              </a:cubicBezTo>
                              <a:cubicBezTo>
                                <a:pt x="2166" y="2667"/>
                                <a:pt x="2202" y="2675"/>
                                <a:pt x="2237" y="2680"/>
                              </a:cubicBezTo>
                              <a:cubicBezTo>
                                <a:pt x="2574" y="2730"/>
                                <a:pt x="2925" y="2699"/>
                                <a:pt x="3263" y="2680"/>
                              </a:cubicBezTo>
                              <a:cubicBezTo>
                                <a:pt x="3704" y="2655"/>
                                <a:pt x="4180" y="2661"/>
                                <a:pt x="4612" y="2558"/>
                              </a:cubicBezTo>
                              <a:cubicBezTo>
                                <a:pt x="4642" y="2551"/>
                                <a:pt x="4639" y="2551"/>
                                <a:pt x="4669" y="2543"/>
                              </a:cubicBezTo>
                            </a:path>
                            <a:path w="3113" h="1194">
                              <a:moveTo>
                                <a:pt x="5060" y="1854"/>
                              </a:moveTo>
                              <a:cubicBezTo>
                                <a:pt x="5044" y="1846"/>
                                <a:pt x="5038" y="1844"/>
                                <a:pt x="5026" y="1839"/>
                              </a:cubicBezTo>
                              <a:cubicBezTo>
                                <a:pt x="5057" y="1851"/>
                                <a:pt x="5076" y="1867"/>
                                <a:pt x="5094" y="1897"/>
                              </a:cubicBezTo>
                              <a:cubicBezTo>
                                <a:pt x="5098" y="1905"/>
                                <a:pt x="5102" y="1914"/>
                                <a:pt x="5106" y="1922"/>
                              </a:cubicBezTo>
                            </a:path>
                            <a:path w="3113" h="1194">
                              <a:moveTo>
                                <a:pt x="5229" y="2312"/>
                              </a:moveTo>
                              <a:cubicBezTo>
                                <a:pt x="5199" y="2327"/>
                                <a:pt x="5188" y="2310"/>
                                <a:pt x="5160" y="22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7,1509" coordsize="3113,1194" path="m2653,1696c2621,1660,2607,1642,2555,1630c2478,1612,2397,1614,2319,1625c2259,1634,2183,1651,2137,1694c2101,1728,2120,1766,2154,1791c2216,1836,2302,1853,2372,1878c2494,1922,2630,1962,2707,2074c2767,2161,2729,2259,2651,2319c2585,2370,2494,2401,2411,2408c2328,2415,2206,2395,2158,2316c2123,2259,2168,2209,2200,2166em2904,1527c2897,1482,2925,1631,2928,1643c2954,1751,2984,1858,3011,1966c3035,2062,3059,2158,3086,2253c3092,2273,3126,2348,3104,2350c3088,2329,3081,2320,3070,2305em2844,2036c2882,2024,2931,2036,2974,2040c3047,2046,3121,2045,3195,2049c3238,2052,3250,2052,3278,2055em3512,2161c3531,2127,3551,2088,3552,2048c3553,2014,3542,1966,3516,1941c3489,1915,3461,1932,3449,1962c3428,2017,3432,2083,3442,2139c3453,2203,3478,2266,3525,2312c3580,2366,3634,2362,3701,2338em3776,2019c3790,2062,3800,2106,3810,2150c3829,2231,3853,2310,3884,2387c3911,2455,3945,2521,3986,2582c4006,2611,4028,2639,4049,2668c4011,2645,3986,2609,3964,2569c3920,2490,3891,2405,3877,2316c3864,2227,3862,2134,3885,2047c3905,1970,3963,1866,4050,1849c4089,1841,4109,1872,4107,1909c4105,1947,4083,1994,4062,2025c4036,2063,4000,2094,3957,2111c3926,2123,3891,2129,3858,2130c3823,2131,3831,2128,3844,2145em4554,1849c4551,1815,4545,1805,4508,1802c4457,1798,4410,1822,4365,1843c4319,1865,4270,1892,4233,1928c4220,1944,4216,1947,4212,1960c4244,1986,4269,1986,4312,1987c4396,1989,4504,1975,4575,2032c4604,2055,4618,2087,4621,2123c4624,2160,4616,2199,4593,2229c4565,2265,4524,2284,4481,2294c4425,2307,4365,2294,4321,2256c4290,2230,4285,2210,4304,2179em2272,2694c2232,2686,2194,2679,2155,2668c2147,2665,2139,2663,2131,2660c2166,2667,2202,2675,2237,2680c2574,2730,2925,2699,3263,2680c3704,2655,4180,2661,4612,2558c4642,2551,4639,2551,4669,2543em5060,1854c5044,1846,5038,1844,5026,1839c5057,1851,5076,1867,5094,1897c5098,1905,5102,1914,5106,1922em5229,2312c5199,2327,5188,2310,5160,2289e" stroked="t" o:allowincell="f" style="position:absolute;margin-left:-12pt;margin-top:-54.7pt;width:88.2pt;height:3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61925</wp:posOffset>
                </wp:positionH>
                <wp:positionV relativeFrom="paragraph">
                  <wp:posOffset>33020</wp:posOffset>
                </wp:positionV>
                <wp:extent cx="189865" cy="294005"/>
                <wp:effectExtent l="9525" t="10160" r="952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17">
                              <a:moveTo>
                                <a:pt x="2143" y="3593"/>
                              </a:moveTo>
                              <a:cubicBezTo>
                                <a:pt x="2135" y="3568"/>
                                <a:pt x="2129" y="3550"/>
                                <a:pt x="2114" y="3529"/>
                              </a:cubicBezTo>
                              <a:cubicBezTo>
                                <a:pt x="2096" y="3559"/>
                                <a:pt x="2092" y="3574"/>
                                <a:pt x="2091" y="3616"/>
                              </a:cubicBezTo>
                              <a:cubicBezTo>
                                <a:pt x="2090" y="3697"/>
                                <a:pt x="2094" y="3780"/>
                                <a:pt x="2103" y="3861"/>
                              </a:cubicBezTo>
                              <a:cubicBezTo>
                                <a:pt x="2114" y="3956"/>
                                <a:pt x="2130" y="4053"/>
                                <a:pt x="2155" y="4145"/>
                              </a:cubicBezTo>
                              <a:cubicBezTo>
                                <a:pt x="2171" y="4202"/>
                                <a:pt x="2192" y="4259"/>
                                <a:pt x="2221" y="4311"/>
                              </a:cubicBezTo>
                              <a:cubicBezTo>
                                <a:pt x="2233" y="4330"/>
                                <a:pt x="2236" y="4336"/>
                                <a:pt x="2248" y="4345"/>
                              </a:cubicBezTo>
                              <a:cubicBezTo>
                                <a:pt x="2249" y="4322"/>
                                <a:pt x="2246" y="4308"/>
                                <a:pt x="2240" y="4286"/>
                              </a:cubicBezTo>
                              <a:cubicBezTo>
                                <a:pt x="2239" y="4282"/>
                                <a:pt x="2238" y="4278"/>
                                <a:pt x="2237" y="4274"/>
                              </a:cubicBezTo>
                            </a:path>
                            <a:path w="527" h="817">
                              <a:moveTo>
                                <a:pt x="2617" y="4225"/>
                              </a:moveTo>
                              <a:cubicBezTo>
                                <a:pt x="2598" y="4207"/>
                                <a:pt x="2594" y="4209"/>
                                <a:pt x="2589" y="4188"/>
                              </a:cubicBezTo>
                              <a:cubicBezTo>
                                <a:pt x="2564" y="4186"/>
                                <a:pt x="2558" y="4186"/>
                                <a:pt x="2542" y="41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91,3529" coordsize="527,817" path="m2143,3593c2135,3568,2129,3550,2114,3529c2096,3559,2092,3574,2091,3616c2090,3697,2094,3780,2103,3861c2114,3956,2130,4053,2155,4145c2171,4202,2192,4259,2221,4311c2233,4330,2236,4336,2248,4345c2249,4322,2246,4308,2240,4286c2239,4282,2238,4278,2237,4274em2617,4225c2598,4207,2594,4209,2589,4188c2564,4186,2558,4186,2542,4186e" stroked="t" o:allowincell="f" style="position:absolute;margin-left:-12.75pt;margin-top:2.6pt;width:14.9pt;height:2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2735</wp:posOffset>
                </wp:positionH>
                <wp:positionV relativeFrom="paragraph">
                  <wp:posOffset>-33655</wp:posOffset>
                </wp:positionV>
                <wp:extent cx="520065" cy="378460"/>
                <wp:effectExtent l="10160" t="10795" r="889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1052">
                              <a:moveTo>
                                <a:pt x="3397" y="3710"/>
                              </a:moveTo>
                              <a:cubicBezTo>
                                <a:pt x="3384" y="3688"/>
                                <a:pt x="3383" y="3682"/>
                                <a:pt x="3366" y="3678"/>
                              </a:cubicBezTo>
                              <a:cubicBezTo>
                                <a:pt x="3353" y="3740"/>
                                <a:pt x="3352" y="3798"/>
                                <a:pt x="3356" y="3861"/>
                              </a:cubicBezTo>
                              <a:cubicBezTo>
                                <a:pt x="3362" y="3962"/>
                                <a:pt x="3370" y="4065"/>
                                <a:pt x="3390" y="4165"/>
                              </a:cubicBezTo>
                              <a:cubicBezTo>
                                <a:pt x="3403" y="4229"/>
                                <a:pt x="3417" y="4348"/>
                                <a:pt x="3475" y="4391"/>
                              </a:cubicBezTo>
                              <a:cubicBezTo>
                                <a:pt x="3480" y="4392"/>
                                <a:pt x="3485" y="4394"/>
                                <a:pt x="3490" y="4395"/>
                              </a:cubicBezTo>
                              <a:cubicBezTo>
                                <a:pt x="3514" y="4357"/>
                                <a:pt x="3521" y="4336"/>
                                <a:pt x="3522" y="4284"/>
                              </a:cubicBezTo>
                              <a:cubicBezTo>
                                <a:pt x="3526" y="4048"/>
                                <a:pt x="3451" y="3820"/>
                                <a:pt x="3438" y="3585"/>
                              </a:cubicBezTo>
                              <a:cubicBezTo>
                                <a:pt x="3434" y="3514"/>
                                <a:pt x="3427" y="3417"/>
                                <a:pt x="3482" y="3362"/>
                              </a:cubicBezTo>
                              <a:cubicBezTo>
                                <a:pt x="3524" y="3319"/>
                                <a:pt x="3583" y="3354"/>
                                <a:pt x="3619" y="3385"/>
                              </a:cubicBezTo>
                              <a:cubicBezTo>
                                <a:pt x="3679" y="3437"/>
                                <a:pt x="3714" y="3516"/>
                                <a:pt x="3736" y="3591"/>
                              </a:cubicBezTo>
                              <a:cubicBezTo>
                                <a:pt x="3759" y="3668"/>
                                <a:pt x="3770" y="3749"/>
                                <a:pt x="3745" y="3827"/>
                              </a:cubicBezTo>
                              <a:cubicBezTo>
                                <a:pt x="3716" y="3918"/>
                                <a:pt x="3634" y="3953"/>
                                <a:pt x="3544" y="3948"/>
                              </a:cubicBezTo>
                              <a:cubicBezTo>
                                <a:pt x="3503" y="3946"/>
                                <a:pt x="3464" y="3938"/>
                                <a:pt x="3424" y="3930"/>
                              </a:cubicBezTo>
                            </a:path>
                            <a:path w="1445" h="1052">
                              <a:moveTo>
                                <a:pt x="3867" y="3944"/>
                              </a:moveTo>
                              <a:cubicBezTo>
                                <a:pt x="3828" y="3922"/>
                                <a:pt x="3829" y="3959"/>
                                <a:pt x="3826" y="4002"/>
                              </a:cubicBezTo>
                              <a:cubicBezTo>
                                <a:pt x="3820" y="4084"/>
                                <a:pt x="3820" y="4177"/>
                                <a:pt x="3846" y="4255"/>
                              </a:cubicBezTo>
                              <a:cubicBezTo>
                                <a:pt x="3864" y="4308"/>
                                <a:pt x="3896" y="4334"/>
                                <a:pt x="3951" y="4308"/>
                              </a:cubicBezTo>
                              <a:cubicBezTo>
                                <a:pt x="4031" y="4270"/>
                                <a:pt x="4080" y="4174"/>
                                <a:pt x="4106" y="4095"/>
                              </a:cubicBezTo>
                              <a:cubicBezTo>
                                <a:pt x="4124" y="4041"/>
                                <a:pt x="4133" y="3973"/>
                                <a:pt x="4122" y="3916"/>
                              </a:cubicBezTo>
                              <a:cubicBezTo>
                                <a:pt x="4119" y="3910"/>
                                <a:pt x="4117" y="3903"/>
                                <a:pt x="4114" y="3897"/>
                              </a:cubicBezTo>
                              <a:cubicBezTo>
                                <a:pt x="4084" y="3913"/>
                                <a:pt x="4094" y="3968"/>
                                <a:pt x="4094" y="4006"/>
                              </a:cubicBezTo>
                              <a:cubicBezTo>
                                <a:pt x="4094" y="4078"/>
                                <a:pt x="4100" y="4147"/>
                                <a:pt x="4122" y="4216"/>
                              </a:cubicBezTo>
                              <a:cubicBezTo>
                                <a:pt x="4134" y="4254"/>
                                <a:pt x="4156" y="4310"/>
                                <a:pt x="4205" y="4296"/>
                              </a:cubicBezTo>
                              <a:cubicBezTo>
                                <a:pt x="4235" y="4280"/>
                                <a:pt x="4246" y="4273"/>
                                <a:pt x="4260" y="4252"/>
                              </a:cubicBezTo>
                            </a:path>
                            <a:path w="1445" h="1052">
                              <a:moveTo>
                                <a:pt x="4372" y="3402"/>
                              </a:moveTo>
                              <a:cubicBezTo>
                                <a:pt x="4393" y="3490"/>
                                <a:pt x="4414" y="3578"/>
                                <a:pt x="4434" y="3666"/>
                              </a:cubicBezTo>
                              <a:cubicBezTo>
                                <a:pt x="4469" y="3818"/>
                                <a:pt x="4511" y="3967"/>
                                <a:pt x="4556" y="4116"/>
                              </a:cubicBezTo>
                              <a:cubicBezTo>
                                <a:pt x="4573" y="4173"/>
                                <a:pt x="4590" y="4218"/>
                                <a:pt x="4618" y="4269"/>
                              </a:cubicBezTo>
                            </a:path>
                            <a:path w="1445" h="1052">
                              <a:moveTo>
                                <a:pt x="4218" y="3960"/>
                              </a:moveTo>
                              <a:cubicBezTo>
                                <a:pt x="4203" y="3980"/>
                                <a:pt x="4325" y="3978"/>
                                <a:pt x="4372" y="3979"/>
                              </a:cubicBezTo>
                              <a:cubicBezTo>
                                <a:pt x="4516" y="3981"/>
                                <a:pt x="4656" y="3966"/>
                                <a:pt x="4797" y="39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53,3344" coordsize="1445,1052" path="m3397,3710c3384,3688,3383,3682,3366,3678c3353,3740,3352,3798,3356,3861c3362,3962,3370,4065,3390,4165c3403,4229,3417,4348,3475,4391c3480,4392,3485,4394,3490,4395c3514,4357,3521,4336,3522,4284c3526,4048,3451,3820,3438,3585c3434,3514,3427,3417,3482,3362c3524,3319,3583,3354,3619,3385c3679,3437,3714,3516,3736,3591c3759,3668,3770,3749,3745,3827c3716,3918,3634,3953,3544,3948c3503,3946,3464,3938,3424,3930em3867,3944c3828,3922,3829,3959,3826,4002c3820,4084,3820,4177,3846,4255c3864,4308,3896,4334,3951,4308c4031,4270,4080,4174,4106,4095c4124,4041,4133,3973,4122,3916c4119,3910,4117,3903,4114,3897c4084,3913,4094,3968,4094,4006c4094,4078,4100,4147,4122,4216c4134,4254,4156,4310,4205,4296c4235,4280,4246,4273,4260,4252em4372,3402c4393,3490,4414,3578,4434,3666c4469,3818,4511,3967,4556,4116c4573,4173,4590,4218,4618,4269em4218,3960c4203,3980,4325,3978,4372,3979c4516,3981,4656,3966,4797,3942e" stroked="t" o:allowincell="f" style="position:absolute;margin-left:23.05pt;margin-top:-2.65pt;width:40.9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9650</wp:posOffset>
                </wp:positionH>
                <wp:positionV relativeFrom="paragraph">
                  <wp:posOffset>-44450</wp:posOffset>
                </wp:positionV>
                <wp:extent cx="755650" cy="324485"/>
                <wp:effectExtent l="8890" t="10160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900">
                              <a:moveTo>
                                <a:pt x="5709" y="3721"/>
                              </a:moveTo>
                              <a:cubicBezTo>
                                <a:pt x="5679" y="3689"/>
                                <a:pt x="5643" y="3680"/>
                                <a:pt x="5597" y="3689"/>
                              </a:cubicBezTo>
                              <a:cubicBezTo>
                                <a:pt x="5530" y="3701"/>
                                <a:pt x="5463" y="3738"/>
                                <a:pt x="5412" y="3783"/>
                              </a:cubicBezTo>
                              <a:cubicBezTo>
                                <a:pt x="5375" y="3816"/>
                                <a:pt x="5328" y="3868"/>
                                <a:pt x="5353" y="3921"/>
                              </a:cubicBezTo>
                              <a:cubicBezTo>
                                <a:pt x="5377" y="3972"/>
                                <a:pt x="5452" y="3991"/>
                                <a:pt x="5500" y="4005"/>
                              </a:cubicBezTo>
                              <a:cubicBezTo>
                                <a:pt x="5585" y="4030"/>
                                <a:pt x="5673" y="4040"/>
                                <a:pt x="5757" y="4070"/>
                              </a:cubicBezTo>
                              <a:cubicBezTo>
                                <a:pt x="5789" y="4081"/>
                                <a:pt x="5805" y="4092"/>
                                <a:pt x="5828" y="4115"/>
                              </a:cubicBezTo>
                              <a:cubicBezTo>
                                <a:pt x="5823" y="4153"/>
                                <a:pt x="5797" y="4171"/>
                                <a:pt x="5761" y="4187"/>
                              </a:cubicBezTo>
                              <a:cubicBezTo>
                                <a:pt x="5712" y="4209"/>
                                <a:pt x="5649" y="4219"/>
                                <a:pt x="5595" y="4214"/>
                              </a:cubicBezTo>
                              <a:cubicBezTo>
                                <a:pt x="5554" y="4210"/>
                                <a:pt x="5516" y="4200"/>
                                <a:pt x="5498" y="4160"/>
                              </a:cubicBezTo>
                              <a:cubicBezTo>
                                <a:pt x="5488" y="4137"/>
                                <a:pt x="5495" y="4125"/>
                                <a:pt x="5502" y="4103"/>
                              </a:cubicBezTo>
                            </a:path>
                            <a:path w="2100" h="900">
                              <a:moveTo>
                                <a:pt x="5829" y="3994"/>
                              </a:moveTo>
                              <a:cubicBezTo>
                                <a:pt x="5870" y="3983"/>
                                <a:pt x="5912" y="3971"/>
                                <a:pt x="5949" y="3949"/>
                              </a:cubicBezTo>
                              <a:cubicBezTo>
                                <a:pt x="5990" y="3925"/>
                                <a:pt x="6041" y="3894"/>
                                <a:pt x="6072" y="3858"/>
                              </a:cubicBezTo>
                              <a:cubicBezTo>
                                <a:pt x="6097" y="3829"/>
                                <a:pt x="6106" y="3808"/>
                                <a:pt x="6096" y="3774"/>
                              </a:cubicBezTo>
                              <a:cubicBezTo>
                                <a:pt x="6061" y="3763"/>
                                <a:pt x="6036" y="3769"/>
                                <a:pt x="6005" y="3791"/>
                              </a:cubicBezTo>
                              <a:cubicBezTo>
                                <a:pt x="5956" y="3826"/>
                                <a:pt x="5924" y="3881"/>
                                <a:pt x="5907" y="3937"/>
                              </a:cubicBezTo>
                              <a:cubicBezTo>
                                <a:pt x="5890" y="3993"/>
                                <a:pt x="5892" y="4055"/>
                                <a:pt x="5931" y="4101"/>
                              </a:cubicBezTo>
                              <a:cubicBezTo>
                                <a:pt x="5965" y="4141"/>
                                <a:pt x="6028" y="4165"/>
                                <a:pt x="6080" y="4165"/>
                              </a:cubicBezTo>
                              <a:cubicBezTo>
                                <a:pt x="6123" y="4165"/>
                                <a:pt x="6153" y="4149"/>
                                <a:pt x="6190" y="4131"/>
                              </a:cubicBezTo>
                            </a:path>
                            <a:path w="2100" h="900">
                              <a:moveTo>
                                <a:pt x="6253" y="3987"/>
                              </a:moveTo>
                              <a:cubicBezTo>
                                <a:pt x="6288" y="3985"/>
                                <a:pt x="6313" y="3973"/>
                                <a:pt x="6346" y="3961"/>
                              </a:cubicBezTo>
                              <a:cubicBezTo>
                                <a:pt x="6394" y="3943"/>
                                <a:pt x="6436" y="3922"/>
                                <a:pt x="6472" y="3885"/>
                              </a:cubicBezTo>
                              <a:cubicBezTo>
                                <a:pt x="6497" y="3859"/>
                                <a:pt x="6523" y="3820"/>
                                <a:pt x="6501" y="3783"/>
                              </a:cubicBezTo>
                              <a:cubicBezTo>
                                <a:pt x="6478" y="3744"/>
                                <a:pt x="6420" y="3750"/>
                                <a:pt x="6385" y="3763"/>
                              </a:cubicBezTo>
                              <a:cubicBezTo>
                                <a:pt x="6323" y="3786"/>
                                <a:pt x="6279" y="3838"/>
                                <a:pt x="6253" y="3897"/>
                              </a:cubicBezTo>
                              <a:cubicBezTo>
                                <a:pt x="6226" y="3958"/>
                                <a:pt x="6222" y="4025"/>
                                <a:pt x="6262" y="4082"/>
                              </a:cubicBezTo>
                              <a:cubicBezTo>
                                <a:pt x="6298" y="4133"/>
                                <a:pt x="6359" y="4150"/>
                                <a:pt x="6418" y="4152"/>
                              </a:cubicBezTo>
                              <a:cubicBezTo>
                                <a:pt x="6469" y="4154"/>
                                <a:pt x="6511" y="4138"/>
                                <a:pt x="6558" y="4123"/>
                              </a:cubicBezTo>
                            </a:path>
                            <a:path w="2100" h="900">
                              <a:moveTo>
                                <a:pt x="6900" y="3903"/>
                              </a:moveTo>
                              <a:cubicBezTo>
                                <a:pt x="6901" y="3876"/>
                                <a:pt x="6909" y="3866"/>
                                <a:pt x="6891" y="3840"/>
                              </a:cubicBezTo>
                              <a:cubicBezTo>
                                <a:pt x="6869" y="3807"/>
                                <a:pt x="6817" y="3813"/>
                                <a:pt x="6785" y="3820"/>
                              </a:cubicBezTo>
                              <a:cubicBezTo>
                                <a:pt x="6726" y="3834"/>
                                <a:pt x="6673" y="3868"/>
                                <a:pt x="6635" y="3914"/>
                              </a:cubicBezTo>
                              <a:cubicBezTo>
                                <a:pt x="6600" y="3956"/>
                                <a:pt x="6573" y="4037"/>
                                <a:pt x="6625" y="4078"/>
                              </a:cubicBezTo>
                              <a:cubicBezTo>
                                <a:pt x="6670" y="4114"/>
                                <a:pt x="6744" y="4102"/>
                                <a:pt x="6794" y="4084"/>
                              </a:cubicBezTo>
                              <a:cubicBezTo>
                                <a:pt x="6865" y="4058"/>
                                <a:pt x="6927" y="4000"/>
                                <a:pt x="6963" y="3934"/>
                              </a:cubicBezTo>
                              <a:cubicBezTo>
                                <a:pt x="7011" y="3846"/>
                                <a:pt x="7013" y="3743"/>
                                <a:pt x="7005" y="3646"/>
                              </a:cubicBezTo>
                              <a:cubicBezTo>
                                <a:pt x="6997" y="3548"/>
                                <a:pt x="6978" y="3410"/>
                                <a:pt x="6915" y="3329"/>
                              </a:cubicBezTo>
                              <a:cubicBezTo>
                                <a:pt x="6908" y="3324"/>
                                <a:pt x="6902" y="3320"/>
                                <a:pt x="6895" y="3315"/>
                              </a:cubicBezTo>
                              <a:cubicBezTo>
                                <a:pt x="6871" y="3371"/>
                                <a:pt x="6865" y="3414"/>
                                <a:pt x="6865" y="3483"/>
                              </a:cubicBezTo>
                              <a:cubicBezTo>
                                <a:pt x="6865" y="3597"/>
                                <a:pt x="6871" y="3712"/>
                                <a:pt x="6892" y="3824"/>
                              </a:cubicBezTo>
                              <a:cubicBezTo>
                                <a:pt x="6905" y="3895"/>
                                <a:pt x="6922" y="3990"/>
                                <a:pt x="6973" y="4046"/>
                              </a:cubicBezTo>
                              <a:cubicBezTo>
                                <a:pt x="7002" y="4078"/>
                                <a:pt x="7031" y="4070"/>
                                <a:pt x="7068" y="4067"/>
                              </a:cubicBezTo>
                            </a:path>
                            <a:path w="2100" h="900">
                              <a:moveTo>
                                <a:pt x="7350" y="3696"/>
                              </a:moveTo>
                              <a:cubicBezTo>
                                <a:pt x="7320" y="3668"/>
                                <a:pt x="7290" y="3665"/>
                                <a:pt x="7249" y="3680"/>
                              </a:cubicBezTo>
                              <a:cubicBezTo>
                                <a:pt x="7200" y="3697"/>
                                <a:pt x="7149" y="3730"/>
                                <a:pt x="7119" y="3774"/>
                              </a:cubicBezTo>
                              <a:cubicBezTo>
                                <a:pt x="7091" y="3815"/>
                                <a:pt x="7099" y="3853"/>
                                <a:pt x="7135" y="3885"/>
                              </a:cubicBezTo>
                              <a:cubicBezTo>
                                <a:pt x="7177" y="3923"/>
                                <a:pt x="7237" y="3944"/>
                                <a:pt x="7289" y="3963"/>
                              </a:cubicBezTo>
                              <a:cubicBezTo>
                                <a:pt x="7334" y="3980"/>
                                <a:pt x="7381" y="3992"/>
                                <a:pt x="7423" y="4016"/>
                              </a:cubicBezTo>
                              <a:cubicBezTo>
                                <a:pt x="7437" y="4026"/>
                                <a:pt x="7442" y="4027"/>
                                <a:pt x="7443" y="4039"/>
                              </a:cubicBezTo>
                              <a:cubicBezTo>
                                <a:pt x="7408" y="4065"/>
                                <a:pt x="7382" y="4068"/>
                                <a:pt x="7337" y="4069"/>
                              </a:cubicBezTo>
                              <a:cubicBezTo>
                                <a:pt x="7263" y="4070"/>
                                <a:pt x="7207" y="4044"/>
                                <a:pt x="7144" y="400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44,3315" coordsize="2100,900" path="m5709,3721c5679,3689,5643,3680,5597,3689c5530,3701,5463,3738,5412,3783c5375,3816,5328,3868,5353,3921c5377,3972,5452,3991,5500,4005c5585,4030,5673,4040,5757,4070c5789,4081,5805,4092,5828,4115c5823,4153,5797,4171,5761,4187c5712,4209,5649,4219,5595,4214c5554,4210,5516,4200,5498,4160c5488,4137,5495,4125,5502,4103em5829,3994c5870,3983,5912,3971,5949,3949c5990,3925,6041,3894,6072,3858c6097,3829,6106,3808,6096,3774c6061,3763,6036,3769,6005,3791c5956,3826,5924,3881,5907,3937c5890,3993,5892,4055,5931,4101c5965,4141,6028,4165,6080,4165c6123,4165,6153,4149,6190,4131em6253,3987c6288,3985,6313,3973,6346,3961c6394,3943,6436,3922,6472,3885c6497,3859,6523,3820,6501,3783c6478,3744,6420,3750,6385,3763c6323,3786,6279,3838,6253,3897c6226,3958,6222,4025,6262,4082c6298,4133,6359,4150,6418,4152c6469,4154,6511,4138,6558,4123em6900,3903c6901,3876,6909,3866,6891,3840c6869,3807,6817,3813,6785,3820c6726,3834,6673,3868,6635,3914c6600,3956,6573,4037,6625,4078c6670,4114,6744,4102,6794,4084c6865,4058,6927,4000,6963,3934c7011,3846,7013,3743,7005,3646c6997,3548,6978,3410,6915,3329c6908,3324,6902,3320,6895,3315c6871,3371,6865,3414,6865,3483c6865,3597,6871,3712,6892,3824c6905,3895,6922,3990,6973,4046c7002,4078,7031,4070,7068,4067em7350,3696c7320,3668,7290,3665,7249,3680c7200,3697,7149,3730,7119,3774c7091,3815,7099,3853,7135,3885c7177,3923,7237,3944,7289,3963c7334,3980,7381,3992,7423,4016c7437,4026,7442,4027,7443,4039c7408,4065,7382,4068,7337,4069c7263,4070,7207,4044,7144,4009e" stroked="t" o:allowincell="f" style="position:absolute;margin-left:79.5pt;margin-top:-3.5pt;width:59.45pt;height:25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85010</wp:posOffset>
                </wp:positionH>
                <wp:positionV relativeFrom="paragraph">
                  <wp:posOffset>-33655</wp:posOffset>
                </wp:positionV>
                <wp:extent cx="400050" cy="24511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2" h="681">
                              <a:moveTo>
                                <a:pt x="8245" y="3737"/>
                              </a:moveTo>
                              <a:cubicBezTo>
                                <a:pt x="8232" y="3703"/>
                                <a:pt x="8239" y="3785"/>
                                <a:pt x="8240" y="3798"/>
                              </a:cubicBezTo>
                              <a:cubicBezTo>
                                <a:pt x="8245" y="3849"/>
                                <a:pt x="8255" y="3899"/>
                                <a:pt x="8266" y="3949"/>
                              </a:cubicBezTo>
                              <a:cubicBezTo>
                                <a:pt x="8271" y="3971"/>
                                <a:pt x="8278" y="3992"/>
                                <a:pt x="8285" y="4013"/>
                              </a:cubicBezTo>
                            </a:path>
                            <a:path w="1112" h="681">
                              <a:moveTo>
                                <a:pt x="8093" y="3381"/>
                              </a:moveTo>
                              <a:cubicBezTo>
                                <a:pt x="8075" y="3359"/>
                                <a:pt x="8072" y="3352"/>
                                <a:pt x="8055" y="3345"/>
                              </a:cubicBezTo>
                              <a:cubicBezTo>
                                <a:pt x="8056" y="3387"/>
                                <a:pt x="8073" y="3413"/>
                                <a:pt x="8093" y="3450"/>
                              </a:cubicBezTo>
                            </a:path>
                            <a:path w="1112" h="681">
                              <a:moveTo>
                                <a:pt x="8569" y="3783"/>
                              </a:moveTo>
                              <a:cubicBezTo>
                                <a:pt x="8580" y="3827"/>
                                <a:pt x="8591" y="3871"/>
                                <a:pt x="8599" y="3916"/>
                              </a:cubicBezTo>
                              <a:cubicBezTo>
                                <a:pt x="8604" y="3947"/>
                                <a:pt x="8612" y="3978"/>
                                <a:pt x="8619" y="4009"/>
                              </a:cubicBezTo>
                              <a:cubicBezTo>
                                <a:pt x="8615" y="3948"/>
                                <a:pt x="8607" y="3887"/>
                                <a:pt x="8607" y="3825"/>
                              </a:cubicBezTo>
                              <a:cubicBezTo>
                                <a:pt x="8607" y="3771"/>
                                <a:pt x="8606" y="3672"/>
                                <a:pt x="8666" y="3646"/>
                              </a:cubicBezTo>
                              <a:cubicBezTo>
                                <a:pt x="8718" y="3624"/>
                                <a:pt x="8787" y="3670"/>
                                <a:pt x="8828" y="3696"/>
                              </a:cubicBezTo>
                              <a:cubicBezTo>
                                <a:pt x="8896" y="3740"/>
                                <a:pt x="8959" y="3797"/>
                                <a:pt x="9016" y="3855"/>
                              </a:cubicBezTo>
                              <a:cubicBezTo>
                                <a:pt x="9065" y="3905"/>
                                <a:pt x="9107" y="3962"/>
                                <a:pt x="9154" y="4013"/>
                              </a:cubicBezTo>
                              <a:cubicBezTo>
                                <a:pt x="9158" y="4017"/>
                                <a:pt x="9161" y="4021"/>
                                <a:pt x="9165" y="4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54,3345" coordsize="1112,681" path="m8245,3737c8232,3703,8239,3785,8240,3798c8245,3849,8255,3899,8266,3949c8271,3971,8278,3992,8285,4013em8093,3381c8075,3359,8072,3352,8055,3345c8056,3387,8073,3413,8093,3450em8569,3783c8580,3827,8591,3871,8599,3916c8604,3947,8612,3978,8619,4009c8615,3948,8607,3887,8607,3825c8607,3771,8606,3672,8666,3646c8718,3624,8787,3670,8828,3696c8896,3740,8959,3797,9016,3855c9065,3905,9107,3962,9154,4013c9158,4017,9161,4021,9165,4025e" stroked="t" o:allowincell="f" style="position:absolute;margin-left:156.3pt;margin-top:-2.65pt;width:31.45pt;height:1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35250</wp:posOffset>
                </wp:positionH>
                <wp:positionV relativeFrom="paragraph">
                  <wp:posOffset>56515</wp:posOffset>
                </wp:positionV>
                <wp:extent cx="249555" cy="135890"/>
                <wp:effectExtent l="10795" t="10160" r="889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" h="378">
                              <a:moveTo>
                                <a:pt x="10191" y="3738"/>
                              </a:moveTo>
                              <a:cubicBezTo>
                                <a:pt x="10184" y="3711"/>
                                <a:pt x="10175" y="3681"/>
                                <a:pt x="10156" y="3659"/>
                              </a:cubicBezTo>
                              <a:cubicBezTo>
                                <a:pt x="10128" y="3627"/>
                                <a:pt x="10087" y="3599"/>
                                <a:pt x="10045" y="3594"/>
                              </a:cubicBezTo>
                              <a:cubicBezTo>
                                <a:pt x="9988" y="3587"/>
                                <a:pt x="9946" y="3620"/>
                                <a:pt x="9914" y="3664"/>
                              </a:cubicBezTo>
                              <a:cubicBezTo>
                                <a:pt x="9875" y="3718"/>
                                <a:pt x="9855" y="3792"/>
                                <a:pt x="9861" y="3858"/>
                              </a:cubicBezTo>
                              <a:cubicBezTo>
                                <a:pt x="9866" y="3916"/>
                                <a:pt x="9899" y="3965"/>
                                <a:pt x="9961" y="3971"/>
                              </a:cubicBezTo>
                              <a:cubicBezTo>
                                <a:pt x="10025" y="3977"/>
                                <a:pt x="10096" y="3931"/>
                                <a:pt x="10139" y="3888"/>
                              </a:cubicBezTo>
                              <a:cubicBezTo>
                                <a:pt x="10183" y="3844"/>
                                <a:pt x="10209" y="3788"/>
                                <a:pt x="10220" y="3727"/>
                              </a:cubicBezTo>
                              <a:cubicBezTo>
                                <a:pt x="10223" y="3703"/>
                                <a:pt x="10224" y="3698"/>
                                <a:pt x="10223" y="3683"/>
                              </a:cubicBezTo>
                              <a:cubicBezTo>
                                <a:pt x="10239" y="3732"/>
                                <a:pt x="10263" y="3768"/>
                                <a:pt x="10299" y="3806"/>
                              </a:cubicBezTo>
                              <a:cubicBezTo>
                                <a:pt x="10348" y="3858"/>
                                <a:pt x="10414" y="3892"/>
                                <a:pt x="10482" y="3914"/>
                              </a:cubicBezTo>
                              <a:cubicBezTo>
                                <a:pt x="10518" y="3922"/>
                                <a:pt x="10528" y="3925"/>
                                <a:pt x="10552" y="39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61,3594" coordsize="692,378" path="m10191,3738c10184,3711,10175,3681,10156,3659c10128,3627,10087,3599,10045,3594c9988,3587,9946,3620,9914,3664c9875,3718,9855,3792,9861,3858c9866,3916,9899,3965,9961,3971c10025,3977,10096,3931,10139,3888c10183,3844,10209,3788,10220,3727c10223,3703,10224,3698,10223,3683c10239,3732,10263,3768,10299,3806c10348,3858,10414,3892,10482,3914c10518,3922,10528,3925,10552,3922e" stroked="t" o:allowincell="f" style="position:absolute;margin-left:207.5pt;margin-top:4.45pt;width:19.6pt;height:1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78480</wp:posOffset>
                </wp:positionH>
                <wp:positionV relativeFrom="paragraph">
                  <wp:posOffset>-154940</wp:posOffset>
                </wp:positionV>
                <wp:extent cx="610870" cy="327660"/>
                <wp:effectExtent l="9525" t="10160" r="9525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909">
                              <a:moveTo>
                                <a:pt x="11132" y="3525"/>
                              </a:moveTo>
                              <a:cubicBezTo>
                                <a:pt x="11092" y="3516"/>
                                <a:pt x="11093" y="3515"/>
                                <a:pt x="11095" y="3578"/>
                              </a:cubicBezTo>
                              <a:cubicBezTo>
                                <a:pt x="11098" y="3651"/>
                                <a:pt x="11118" y="3727"/>
                                <a:pt x="11155" y="3791"/>
                              </a:cubicBezTo>
                              <a:cubicBezTo>
                                <a:pt x="11188" y="3848"/>
                                <a:pt x="11242" y="3904"/>
                                <a:pt x="11310" y="3916"/>
                              </a:cubicBezTo>
                              <a:cubicBezTo>
                                <a:pt x="11410" y="3934"/>
                                <a:pt x="11493" y="3851"/>
                                <a:pt x="11508" y="3759"/>
                              </a:cubicBezTo>
                              <a:cubicBezTo>
                                <a:pt x="11519" y="3696"/>
                                <a:pt x="11510" y="3621"/>
                                <a:pt x="11485" y="3562"/>
                              </a:cubicBezTo>
                              <a:cubicBezTo>
                                <a:pt x="11470" y="3536"/>
                                <a:pt x="11467" y="3529"/>
                                <a:pt x="11452" y="3517"/>
                              </a:cubicBezTo>
                              <a:cubicBezTo>
                                <a:pt x="11428" y="3565"/>
                                <a:pt x="11440" y="3609"/>
                                <a:pt x="11459" y="3662"/>
                              </a:cubicBezTo>
                              <a:cubicBezTo>
                                <a:pt x="11489" y="3744"/>
                                <a:pt x="11541" y="3825"/>
                                <a:pt x="11631" y="3847"/>
                              </a:cubicBezTo>
                              <a:cubicBezTo>
                                <a:pt x="11688" y="3861"/>
                                <a:pt x="11752" y="3842"/>
                                <a:pt x="11790" y="3797"/>
                              </a:cubicBezTo>
                              <a:cubicBezTo>
                                <a:pt x="11835" y="3745"/>
                                <a:pt x="11842" y="3674"/>
                                <a:pt x="11832" y="3609"/>
                              </a:cubicBezTo>
                              <a:cubicBezTo>
                                <a:pt x="11823" y="3547"/>
                                <a:pt x="11798" y="3495"/>
                                <a:pt x="11752" y="3454"/>
                              </a:cubicBezTo>
                              <a:cubicBezTo>
                                <a:pt x="11726" y="3431"/>
                                <a:pt x="11721" y="3434"/>
                                <a:pt x="11696" y="3449"/>
                              </a:cubicBezTo>
                            </a:path>
                            <a:path w="1696" h="909">
                              <a:moveTo>
                                <a:pt x="11939" y="3765"/>
                              </a:moveTo>
                              <a:cubicBezTo>
                                <a:pt x="11981" y="3738"/>
                                <a:pt x="12023" y="3709"/>
                                <a:pt x="12044" y="3661"/>
                              </a:cubicBezTo>
                              <a:cubicBezTo>
                                <a:pt x="12069" y="3606"/>
                                <a:pt x="12077" y="3544"/>
                                <a:pt x="12061" y="3485"/>
                              </a:cubicBezTo>
                              <a:cubicBezTo>
                                <a:pt x="12050" y="3447"/>
                                <a:pt x="12018" y="3392"/>
                                <a:pt x="11970" y="3402"/>
                              </a:cubicBezTo>
                              <a:cubicBezTo>
                                <a:pt x="11912" y="3414"/>
                                <a:pt x="11888" y="3500"/>
                                <a:pt x="11880" y="3548"/>
                              </a:cubicBezTo>
                              <a:cubicBezTo>
                                <a:pt x="11867" y="3627"/>
                                <a:pt x="11887" y="3711"/>
                                <a:pt x="11935" y="3775"/>
                              </a:cubicBezTo>
                              <a:cubicBezTo>
                                <a:pt x="11982" y="3838"/>
                                <a:pt x="12063" y="3862"/>
                                <a:pt x="12139" y="3858"/>
                              </a:cubicBezTo>
                              <a:cubicBezTo>
                                <a:pt x="12198" y="3848"/>
                                <a:pt x="12217" y="3845"/>
                                <a:pt x="12254" y="3828"/>
                              </a:cubicBezTo>
                            </a:path>
                            <a:path w="1696" h="909">
                              <a:moveTo>
                                <a:pt x="12348" y="3027"/>
                              </a:moveTo>
                              <a:cubicBezTo>
                                <a:pt x="12331" y="3011"/>
                                <a:pt x="12329" y="3004"/>
                                <a:pt x="12314" y="3011"/>
                              </a:cubicBezTo>
                              <a:cubicBezTo>
                                <a:pt x="12311" y="3085"/>
                                <a:pt x="12335" y="3159"/>
                                <a:pt x="12353" y="3231"/>
                              </a:cubicBezTo>
                              <a:cubicBezTo>
                                <a:pt x="12386" y="3360"/>
                                <a:pt x="12427" y="3486"/>
                                <a:pt x="12472" y="3612"/>
                              </a:cubicBezTo>
                              <a:cubicBezTo>
                                <a:pt x="12501" y="3695"/>
                                <a:pt x="12528" y="3783"/>
                                <a:pt x="12570" y="3861"/>
                              </a:cubicBezTo>
                              <a:cubicBezTo>
                                <a:pt x="12575" y="3868"/>
                                <a:pt x="12579" y="3874"/>
                                <a:pt x="12584" y="3881"/>
                              </a:cubicBezTo>
                            </a:path>
                            <a:path w="1696" h="909">
                              <a:moveTo>
                                <a:pt x="12183" y="3578"/>
                              </a:moveTo>
                              <a:cubicBezTo>
                                <a:pt x="12145" y="3559"/>
                                <a:pt x="12140" y="3569"/>
                                <a:pt x="12141" y="3536"/>
                              </a:cubicBezTo>
                              <a:cubicBezTo>
                                <a:pt x="12229" y="3544"/>
                                <a:pt x="12320" y="3551"/>
                                <a:pt x="12408" y="3553"/>
                              </a:cubicBezTo>
                              <a:cubicBezTo>
                                <a:pt x="12535" y="3556"/>
                                <a:pt x="12661" y="3547"/>
                                <a:pt x="12787" y="35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2,3008" coordsize="1696,909" path="m11132,3525c11092,3516,11093,3515,11095,3578c11098,3651,11118,3727,11155,3791c11188,3848,11242,3904,11310,3916c11410,3934,11493,3851,11508,3759c11519,3696,11510,3621,11485,3562c11470,3536,11467,3529,11452,3517c11428,3565,11440,3609,11459,3662c11489,3744,11541,3825,11631,3847c11688,3861,11752,3842,11790,3797c11835,3745,11842,3674,11832,3609c11823,3547,11798,3495,11752,3454c11726,3431,11721,3434,11696,3449em11939,3765c11981,3738,12023,3709,12044,3661c12069,3606,12077,3544,12061,3485c12050,3447,12018,3392,11970,3402c11912,3414,11888,3500,11880,3548c11867,3627,11887,3711,11935,3775c11982,3838,12063,3862,12139,3858c12198,3848,12217,3845,12254,3828em12348,3027c12331,3011,12329,3004,12314,3011c12311,3085,12335,3159,12353,3231c12386,3360,12427,3486,12472,3612c12501,3695,12528,3783,12570,3861c12575,3868,12579,3874,12584,3881em12183,3578c12145,3559,12140,3569,12141,3536c12229,3544,12320,3551,12408,3553c12535,3556,12661,3547,12787,3536e" stroked="t" o:allowincell="f" style="position:absolute;margin-left:242.4pt;margin-top:-12.2pt;width:48.05pt;height:2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2390</wp:posOffset>
                </wp:positionH>
                <wp:positionV relativeFrom="paragraph">
                  <wp:posOffset>-221615</wp:posOffset>
                </wp:positionV>
                <wp:extent cx="1755775" cy="542290"/>
                <wp:effectExtent l="10160" t="9525" r="952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54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6" h="1506">
                              <a:moveTo>
                                <a:pt x="13423" y="3681"/>
                              </a:moveTo>
                              <a:cubicBezTo>
                                <a:pt x="13415" y="3727"/>
                                <a:pt x="13406" y="3772"/>
                                <a:pt x="13411" y="3821"/>
                              </a:cubicBezTo>
                              <a:cubicBezTo>
                                <a:pt x="13420" y="3911"/>
                                <a:pt x="13437" y="3999"/>
                                <a:pt x="13466" y="4085"/>
                              </a:cubicBezTo>
                              <a:cubicBezTo>
                                <a:pt x="13490" y="4156"/>
                                <a:pt x="13522" y="4228"/>
                                <a:pt x="13569" y="4288"/>
                              </a:cubicBezTo>
                              <a:cubicBezTo>
                                <a:pt x="13577" y="4297"/>
                                <a:pt x="13586" y="4305"/>
                                <a:pt x="13594" y="4314"/>
                              </a:cubicBezTo>
                              <a:cubicBezTo>
                                <a:pt x="13634" y="4309"/>
                                <a:pt x="13592" y="4287"/>
                                <a:pt x="13558" y="4241"/>
                              </a:cubicBezTo>
                              <a:cubicBezTo>
                                <a:pt x="13492" y="4151"/>
                                <a:pt x="13436" y="4051"/>
                                <a:pt x="13393" y="3948"/>
                              </a:cubicBezTo>
                              <a:cubicBezTo>
                                <a:pt x="13348" y="3839"/>
                                <a:pt x="13311" y="3716"/>
                                <a:pt x="13331" y="3597"/>
                              </a:cubicBezTo>
                              <a:cubicBezTo>
                                <a:pt x="13345" y="3515"/>
                                <a:pt x="13394" y="3456"/>
                                <a:pt x="13482" y="3461"/>
                              </a:cubicBezTo>
                              <a:cubicBezTo>
                                <a:pt x="13562" y="3466"/>
                                <a:pt x="13644" y="3525"/>
                                <a:pt x="13692" y="3586"/>
                              </a:cubicBezTo>
                              <a:cubicBezTo>
                                <a:pt x="13741" y="3648"/>
                                <a:pt x="13772" y="3754"/>
                                <a:pt x="13729" y="3827"/>
                              </a:cubicBezTo>
                              <a:cubicBezTo>
                                <a:pt x="13701" y="3875"/>
                                <a:pt x="13635" y="3912"/>
                                <a:pt x="13580" y="3915"/>
                              </a:cubicBezTo>
                              <a:cubicBezTo>
                                <a:pt x="13530" y="3918"/>
                                <a:pt x="13467" y="3902"/>
                                <a:pt x="13427" y="3872"/>
                              </a:cubicBezTo>
                              <a:cubicBezTo>
                                <a:pt x="13421" y="3866"/>
                                <a:pt x="13416" y="3860"/>
                                <a:pt x="13410" y="3854"/>
                              </a:cubicBezTo>
                            </a:path>
                            <a:path w="4876" h="1506">
                              <a:moveTo>
                                <a:pt x="14007" y="3674"/>
                              </a:moveTo>
                              <a:cubicBezTo>
                                <a:pt x="14019" y="3652"/>
                                <a:pt x="14046" y="3609"/>
                                <a:pt x="14037" y="3582"/>
                              </a:cubicBezTo>
                              <a:cubicBezTo>
                                <a:pt x="14033" y="3577"/>
                                <a:pt x="14028" y="3571"/>
                                <a:pt x="14024" y="3566"/>
                              </a:cubicBezTo>
                              <a:cubicBezTo>
                                <a:pt x="13984" y="3555"/>
                                <a:pt x="13956" y="3568"/>
                                <a:pt x="13922" y="3593"/>
                              </a:cubicBezTo>
                              <a:cubicBezTo>
                                <a:pt x="13877" y="3627"/>
                                <a:pt x="13828" y="3677"/>
                                <a:pt x="13808" y="3731"/>
                              </a:cubicBezTo>
                              <a:cubicBezTo>
                                <a:pt x="13793" y="3770"/>
                                <a:pt x="13800" y="3814"/>
                                <a:pt x="13846" y="3823"/>
                              </a:cubicBezTo>
                              <a:cubicBezTo>
                                <a:pt x="13897" y="3832"/>
                                <a:pt x="13957" y="3797"/>
                                <a:pt x="13992" y="3764"/>
                              </a:cubicBezTo>
                              <a:cubicBezTo>
                                <a:pt x="14028" y="3730"/>
                                <a:pt x="14053" y="3680"/>
                                <a:pt x="14056" y="3631"/>
                              </a:cubicBezTo>
                              <a:cubicBezTo>
                                <a:pt x="14054" y="3609"/>
                                <a:pt x="14055" y="3604"/>
                                <a:pt x="14050" y="3591"/>
                              </a:cubicBezTo>
                              <a:cubicBezTo>
                                <a:pt x="14027" y="3610"/>
                                <a:pt x="14029" y="3649"/>
                                <a:pt x="14039" y="3680"/>
                              </a:cubicBezTo>
                              <a:cubicBezTo>
                                <a:pt x="14056" y="3736"/>
                                <a:pt x="14090" y="3802"/>
                                <a:pt x="14140" y="3835"/>
                              </a:cubicBezTo>
                              <a:cubicBezTo>
                                <a:pt x="14152" y="3840"/>
                                <a:pt x="14165" y="3846"/>
                                <a:pt x="14177" y="3851"/>
                              </a:cubicBezTo>
                            </a:path>
                            <a:path w="4876" h="1506">
                              <a:moveTo>
                                <a:pt x="14379" y="3608"/>
                              </a:moveTo>
                              <a:cubicBezTo>
                                <a:pt x="14362" y="3660"/>
                                <a:pt x="14356" y="3720"/>
                                <a:pt x="14361" y="3775"/>
                              </a:cubicBezTo>
                              <a:cubicBezTo>
                                <a:pt x="14369" y="3864"/>
                                <a:pt x="14399" y="3953"/>
                                <a:pt x="14431" y="4036"/>
                              </a:cubicBezTo>
                              <a:cubicBezTo>
                                <a:pt x="14463" y="4119"/>
                                <a:pt x="14501" y="4206"/>
                                <a:pt x="14562" y="4271"/>
                              </a:cubicBezTo>
                              <a:cubicBezTo>
                                <a:pt x="14538" y="4211"/>
                                <a:pt x="14500" y="4159"/>
                                <a:pt x="14470" y="4101"/>
                              </a:cubicBezTo>
                              <a:cubicBezTo>
                                <a:pt x="14415" y="3995"/>
                                <a:pt x="14370" y="3889"/>
                                <a:pt x="14348" y="3771"/>
                              </a:cubicBezTo>
                              <a:cubicBezTo>
                                <a:pt x="14331" y="3679"/>
                                <a:pt x="14324" y="3572"/>
                                <a:pt x="14380" y="3491"/>
                              </a:cubicBezTo>
                              <a:cubicBezTo>
                                <a:pt x="14421" y="3432"/>
                                <a:pt x="14495" y="3438"/>
                                <a:pt x="14551" y="3469"/>
                              </a:cubicBezTo>
                              <a:cubicBezTo>
                                <a:pt x="14611" y="3502"/>
                                <a:pt x="14655" y="3562"/>
                                <a:pt x="14669" y="3628"/>
                              </a:cubicBezTo>
                              <a:cubicBezTo>
                                <a:pt x="14687" y="3711"/>
                                <a:pt x="14638" y="3775"/>
                                <a:pt x="14567" y="3812"/>
                              </a:cubicBezTo>
                              <a:cubicBezTo>
                                <a:pt x="14508" y="3843"/>
                                <a:pt x="14447" y="3847"/>
                                <a:pt x="14383" y="3836"/>
                              </a:cubicBezTo>
                              <a:cubicBezTo>
                                <a:pt x="14339" y="3829"/>
                                <a:pt x="14306" y="3804"/>
                                <a:pt x="14292" y="3761"/>
                              </a:cubicBezTo>
                              <a:cubicBezTo>
                                <a:pt x="14291" y="3753"/>
                                <a:pt x="14290" y="3746"/>
                                <a:pt x="14289" y="3738"/>
                              </a:cubicBezTo>
                            </a:path>
                            <a:path w="4876" h="1506">
                              <a:moveTo>
                                <a:pt x="14736" y="3708"/>
                              </a:moveTo>
                              <a:cubicBezTo>
                                <a:pt x="14783" y="3697"/>
                                <a:pt x="14805" y="3680"/>
                                <a:pt x="14842" y="3653"/>
                              </a:cubicBezTo>
                              <a:cubicBezTo>
                                <a:pt x="14884" y="3622"/>
                                <a:pt x="14915" y="3590"/>
                                <a:pt x="14941" y="3544"/>
                              </a:cubicBezTo>
                              <a:cubicBezTo>
                                <a:pt x="14960" y="3509"/>
                                <a:pt x="14975" y="3465"/>
                                <a:pt x="14958" y="3426"/>
                              </a:cubicBezTo>
                              <a:cubicBezTo>
                                <a:pt x="14942" y="3390"/>
                                <a:pt x="14901" y="3391"/>
                                <a:pt x="14871" y="3406"/>
                              </a:cubicBezTo>
                              <a:cubicBezTo>
                                <a:pt x="14820" y="3432"/>
                                <a:pt x="14783" y="3488"/>
                                <a:pt x="14759" y="3538"/>
                              </a:cubicBezTo>
                              <a:cubicBezTo>
                                <a:pt x="14731" y="3597"/>
                                <a:pt x="14718" y="3670"/>
                                <a:pt x="14737" y="3733"/>
                              </a:cubicBezTo>
                              <a:cubicBezTo>
                                <a:pt x="14756" y="3796"/>
                                <a:pt x="14805" y="3828"/>
                                <a:pt x="14867" y="3839"/>
                              </a:cubicBezTo>
                              <a:cubicBezTo>
                                <a:pt x="14921" y="3849"/>
                                <a:pt x="14963" y="3835"/>
                                <a:pt x="15014" y="3821"/>
                              </a:cubicBezTo>
                            </a:path>
                            <a:path w="4876" h="1506">
                              <a:moveTo>
                                <a:pt x="15148" y="3522"/>
                              </a:moveTo>
                              <a:cubicBezTo>
                                <a:pt x="15125" y="3550"/>
                                <a:pt x="15124" y="3582"/>
                                <a:pt x="15131" y="3621"/>
                              </a:cubicBezTo>
                              <a:cubicBezTo>
                                <a:pt x="15141" y="3676"/>
                                <a:pt x="15162" y="3730"/>
                                <a:pt x="15190" y="3779"/>
                              </a:cubicBezTo>
                              <a:cubicBezTo>
                                <a:pt x="15210" y="3813"/>
                                <a:pt x="15233" y="3850"/>
                                <a:pt x="15268" y="3869"/>
                              </a:cubicBezTo>
                              <a:cubicBezTo>
                                <a:pt x="15272" y="3871"/>
                                <a:pt x="15277" y="3872"/>
                                <a:pt x="15281" y="3874"/>
                              </a:cubicBezTo>
                              <a:cubicBezTo>
                                <a:pt x="15292" y="3834"/>
                                <a:pt x="15271" y="3811"/>
                                <a:pt x="15250" y="3774"/>
                              </a:cubicBezTo>
                              <a:cubicBezTo>
                                <a:pt x="15220" y="3719"/>
                                <a:pt x="15183" y="3667"/>
                                <a:pt x="15160" y="3609"/>
                              </a:cubicBezTo>
                              <a:cubicBezTo>
                                <a:pt x="15138" y="3554"/>
                                <a:pt x="15153" y="3520"/>
                                <a:pt x="15209" y="3499"/>
                              </a:cubicBezTo>
                              <a:cubicBezTo>
                                <a:pt x="15291" y="3467"/>
                                <a:pt x="15386" y="3479"/>
                                <a:pt x="15472" y="3474"/>
                              </a:cubicBezTo>
                              <a:cubicBezTo>
                                <a:pt x="15537" y="3468"/>
                                <a:pt x="15556" y="3467"/>
                                <a:pt x="15598" y="3461"/>
                              </a:cubicBezTo>
                            </a:path>
                            <a:path w="4876" h="1506">
                              <a:moveTo>
                                <a:pt x="16072" y="3007"/>
                              </a:moveTo>
                              <a:cubicBezTo>
                                <a:pt x="16071" y="2982"/>
                                <a:pt x="16071" y="2976"/>
                                <a:pt x="16071" y="2960"/>
                              </a:cubicBezTo>
                              <a:cubicBezTo>
                                <a:pt x="16086" y="3028"/>
                                <a:pt x="16095" y="3098"/>
                                <a:pt x="16106" y="3167"/>
                              </a:cubicBezTo>
                              <a:cubicBezTo>
                                <a:pt x="16127" y="3299"/>
                                <a:pt x="16144" y="3432"/>
                                <a:pt x="16169" y="3564"/>
                              </a:cubicBezTo>
                              <a:cubicBezTo>
                                <a:pt x="16189" y="3670"/>
                                <a:pt x="16211" y="3777"/>
                                <a:pt x="16251" y="3877"/>
                              </a:cubicBezTo>
                              <a:cubicBezTo>
                                <a:pt x="16266" y="3910"/>
                                <a:pt x="16269" y="3919"/>
                                <a:pt x="16283" y="3937"/>
                              </a:cubicBezTo>
                            </a:path>
                            <a:path w="4876" h="1506">
                              <a:moveTo>
                                <a:pt x="15904" y="3485"/>
                              </a:moveTo>
                              <a:cubicBezTo>
                                <a:pt x="15892" y="3463"/>
                                <a:pt x="15887" y="3458"/>
                                <a:pt x="15897" y="3443"/>
                              </a:cubicBezTo>
                              <a:cubicBezTo>
                                <a:pt x="15977" y="3416"/>
                                <a:pt x="16053" y="3416"/>
                                <a:pt x="16137" y="3411"/>
                              </a:cubicBezTo>
                              <a:cubicBezTo>
                                <a:pt x="16248" y="3404"/>
                                <a:pt x="16356" y="3400"/>
                                <a:pt x="16467" y="3405"/>
                              </a:cubicBezTo>
                              <a:cubicBezTo>
                                <a:pt x="16486" y="3406"/>
                                <a:pt x="16506" y="3407"/>
                                <a:pt x="16525" y="3408"/>
                              </a:cubicBezTo>
                            </a:path>
                            <a:path w="4876" h="1506">
                              <a:moveTo>
                                <a:pt x="16610" y="3377"/>
                              </a:moveTo>
                              <a:cubicBezTo>
                                <a:pt x="16572" y="3398"/>
                                <a:pt x="16552" y="3418"/>
                                <a:pt x="16530" y="3457"/>
                              </a:cubicBezTo>
                              <a:cubicBezTo>
                                <a:pt x="16494" y="3521"/>
                                <a:pt x="16475" y="3599"/>
                                <a:pt x="16474" y="3672"/>
                              </a:cubicBezTo>
                              <a:cubicBezTo>
                                <a:pt x="16473" y="3730"/>
                                <a:pt x="16490" y="3810"/>
                                <a:pt x="16552" y="3835"/>
                              </a:cubicBezTo>
                              <a:cubicBezTo>
                                <a:pt x="16612" y="3859"/>
                                <a:pt x="16690" y="3821"/>
                                <a:pt x="16732" y="3779"/>
                              </a:cubicBezTo>
                              <a:cubicBezTo>
                                <a:pt x="16786" y="3725"/>
                                <a:pt x="16792" y="3652"/>
                                <a:pt x="16771" y="3582"/>
                              </a:cubicBezTo>
                              <a:cubicBezTo>
                                <a:pt x="16746" y="3499"/>
                                <a:pt x="16679" y="3447"/>
                                <a:pt x="16610" y="3402"/>
                              </a:cubicBezTo>
                            </a:path>
                            <a:path w="4876" h="1506">
                              <a:moveTo>
                                <a:pt x="16902" y="3473"/>
                              </a:moveTo>
                              <a:cubicBezTo>
                                <a:pt x="16896" y="3505"/>
                                <a:pt x="16899" y="3513"/>
                                <a:pt x="16908" y="3544"/>
                              </a:cubicBezTo>
                              <a:cubicBezTo>
                                <a:pt x="16923" y="3596"/>
                                <a:pt x="16950" y="3648"/>
                                <a:pt x="16991" y="3685"/>
                              </a:cubicBezTo>
                              <a:cubicBezTo>
                                <a:pt x="17027" y="3717"/>
                                <a:pt x="17070" y="3728"/>
                                <a:pt x="17115" y="3712"/>
                              </a:cubicBezTo>
                              <a:cubicBezTo>
                                <a:pt x="17156" y="3697"/>
                                <a:pt x="17175" y="3658"/>
                                <a:pt x="17175" y="3617"/>
                              </a:cubicBezTo>
                              <a:cubicBezTo>
                                <a:pt x="17175" y="3576"/>
                                <a:pt x="17160" y="3521"/>
                                <a:pt x="17139" y="3485"/>
                              </a:cubicBezTo>
                              <a:cubicBezTo>
                                <a:pt x="17135" y="3480"/>
                                <a:pt x="17130" y="3475"/>
                                <a:pt x="17126" y="3470"/>
                              </a:cubicBezTo>
                              <a:cubicBezTo>
                                <a:pt x="17101" y="3497"/>
                                <a:pt x="17123" y="3539"/>
                                <a:pt x="17142" y="3575"/>
                              </a:cubicBezTo>
                              <a:cubicBezTo>
                                <a:pt x="17173" y="3634"/>
                                <a:pt x="17219" y="3689"/>
                                <a:pt x="17278" y="3722"/>
                              </a:cubicBezTo>
                              <a:cubicBezTo>
                                <a:pt x="17326" y="3749"/>
                                <a:pt x="17388" y="3757"/>
                                <a:pt x="17439" y="3734"/>
                              </a:cubicBezTo>
                              <a:cubicBezTo>
                                <a:pt x="17491" y="3711"/>
                                <a:pt x="17502" y="3652"/>
                                <a:pt x="17501" y="3601"/>
                              </a:cubicBezTo>
                              <a:cubicBezTo>
                                <a:pt x="17499" y="3545"/>
                                <a:pt x="17474" y="3378"/>
                                <a:pt x="17413" y="3353"/>
                              </a:cubicBezTo>
                              <a:cubicBezTo>
                                <a:pt x="17413" y="3358"/>
                                <a:pt x="17412" y="3363"/>
                                <a:pt x="17412" y="3368"/>
                              </a:cubicBezTo>
                            </a:path>
                            <a:path w="4876" h="1506">
                              <a:moveTo>
                                <a:pt x="17565" y="3613"/>
                              </a:moveTo>
                              <a:cubicBezTo>
                                <a:pt x="17593" y="3599"/>
                                <a:pt x="17614" y="3584"/>
                                <a:pt x="17637" y="3563"/>
                              </a:cubicBezTo>
                              <a:cubicBezTo>
                                <a:pt x="17664" y="3538"/>
                                <a:pt x="17685" y="3509"/>
                                <a:pt x="17690" y="3472"/>
                              </a:cubicBezTo>
                              <a:cubicBezTo>
                                <a:pt x="17694" y="3440"/>
                                <a:pt x="17679" y="3407"/>
                                <a:pt x="17648" y="3394"/>
                              </a:cubicBezTo>
                              <a:cubicBezTo>
                                <a:pt x="17613" y="3379"/>
                                <a:pt x="17583" y="3405"/>
                                <a:pt x="17567" y="3434"/>
                              </a:cubicBezTo>
                              <a:cubicBezTo>
                                <a:pt x="17541" y="3481"/>
                                <a:pt x="17548" y="3544"/>
                                <a:pt x="17562" y="3594"/>
                              </a:cubicBezTo>
                              <a:cubicBezTo>
                                <a:pt x="17582" y="3666"/>
                                <a:pt x="17628" y="3727"/>
                                <a:pt x="17700" y="3752"/>
                              </a:cubicBezTo>
                              <a:cubicBezTo>
                                <a:pt x="17755" y="3771"/>
                                <a:pt x="17808" y="3765"/>
                                <a:pt x="17856" y="3731"/>
                              </a:cubicBezTo>
                              <a:cubicBezTo>
                                <a:pt x="17867" y="3722"/>
                                <a:pt x="17877" y="3712"/>
                                <a:pt x="17888" y="3703"/>
                              </a:cubicBezTo>
                            </a:path>
                            <a:path w="4876" h="1506">
                              <a:moveTo>
                                <a:pt x="17987" y="2883"/>
                              </a:moveTo>
                              <a:cubicBezTo>
                                <a:pt x="17985" y="2850"/>
                                <a:pt x="17986" y="2843"/>
                                <a:pt x="17980" y="2823"/>
                              </a:cubicBezTo>
                              <a:cubicBezTo>
                                <a:pt x="17996" y="2891"/>
                                <a:pt x="17996" y="2961"/>
                                <a:pt x="17997" y="3031"/>
                              </a:cubicBezTo>
                              <a:cubicBezTo>
                                <a:pt x="18001" y="3214"/>
                                <a:pt x="17995" y="3405"/>
                                <a:pt x="18032" y="3585"/>
                              </a:cubicBezTo>
                              <a:cubicBezTo>
                                <a:pt x="18046" y="3655"/>
                                <a:pt x="18072" y="3731"/>
                                <a:pt x="18128" y="3778"/>
                              </a:cubicBezTo>
                              <a:cubicBezTo>
                                <a:pt x="18135" y="3784"/>
                                <a:pt x="18208" y="3831"/>
                                <a:pt x="18200" y="3797"/>
                              </a:cubicBezTo>
                              <a:cubicBezTo>
                                <a:pt x="18193" y="3792"/>
                                <a:pt x="18186" y="3787"/>
                                <a:pt x="18179" y="37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25,2823" coordsize="4876,1506" path="m13423,3681c13415,3727,13406,3772,13411,3821c13420,3911,13437,3999,13466,4085c13490,4156,13522,4228,13569,4288c13577,4297,13586,4305,13594,4314c13634,4309,13592,4287,13558,4241c13492,4151,13436,4051,13393,3948c13348,3839,13311,3716,13331,3597c13345,3515,13394,3456,13482,3461c13562,3466,13644,3525,13692,3586c13741,3648,13772,3754,13729,3827c13701,3875,13635,3912,13580,3915c13530,3918,13467,3902,13427,3872c13421,3866,13416,3860,13410,3854em14007,3674c14019,3652,14046,3609,14037,3582c14033,3577,14028,3571,14024,3566c13984,3555,13956,3568,13922,3593c13877,3627,13828,3677,13808,3731c13793,3770,13800,3814,13846,3823c13897,3832,13957,3797,13992,3764c14028,3730,14053,3680,14056,3631c14054,3609,14055,3604,14050,3591c14027,3610,14029,3649,14039,3680c14056,3736,14090,3802,14140,3835c14152,3840,14165,3846,14177,3851em14379,3608c14362,3660,14356,3720,14361,3775c14369,3864,14399,3953,14431,4036c14463,4119,14501,4206,14562,4271c14538,4211,14500,4159,14470,4101c14415,3995,14370,3889,14348,3771c14331,3679,14324,3572,14380,3491c14421,3432,14495,3438,14551,3469c14611,3502,14655,3562,14669,3628c14687,3711,14638,3775,14567,3812c14508,3843,14447,3847,14383,3836c14339,3829,14306,3804,14292,3761c14291,3753,14290,3746,14289,3738em14736,3708c14783,3697,14805,3680,14842,3653c14884,3622,14915,3590,14941,3544c14960,3509,14975,3465,14958,3426c14942,3390,14901,3391,14871,3406c14820,3432,14783,3488,14759,3538c14731,3597,14718,3670,14737,3733c14756,3796,14805,3828,14867,3839c14921,3849,14963,3835,15014,3821em15148,3522c15125,3550,15124,3582,15131,3621c15141,3676,15162,3730,15190,3779c15210,3813,15233,3850,15268,3869c15272,3871,15277,3872,15281,3874c15292,3834,15271,3811,15250,3774c15220,3719,15183,3667,15160,3609c15138,3554,15153,3520,15209,3499c15291,3467,15386,3479,15472,3474c15537,3468,15556,3467,15598,3461em16072,3007c16071,2982,16071,2976,16071,2960c16086,3028,16095,3098,16106,3167c16127,3299,16144,3432,16169,3564c16189,3670,16211,3777,16251,3877c16266,3910,16269,3919,16283,3937em15904,3485c15892,3463,15887,3458,15897,3443c15977,3416,16053,3416,16137,3411c16248,3404,16356,3400,16467,3405c16486,3406,16506,3407,16525,3408em16610,3377c16572,3398,16552,3418,16530,3457c16494,3521,16475,3599,16474,3672c16473,3730,16490,3810,16552,3835c16612,3859,16690,3821,16732,3779c16786,3725,16792,3652,16771,3582c16746,3499,16679,3447,16610,3402em16902,3473c16896,3505,16899,3513,16908,3544c16923,3596,16950,3648,16991,3685c17027,3717,17070,3728,17115,3712c17156,3697,17175,3658,17175,3617c17175,3576,17160,3521,17139,3485c17135,3480,17130,3475,17126,3470c17101,3497,17123,3539,17142,3575c17173,3634,17219,3689,17278,3722c17326,3749,17388,3757,17439,3734c17491,3711,17502,3652,17501,3601c17499,3545,17474,3378,17413,3353c17413,3358,17412,3363,17412,3368em17565,3613c17593,3599,17614,3584,17637,3563c17664,3538,17685,3509,17690,3472c17694,3440,17679,3407,17648,3394c17613,3379,17583,3405,17567,3434c17541,3481,17548,3544,17562,3594c17582,3666,17628,3727,17700,3752c17755,3771,17808,3765,17856,3731c17867,3722,17877,3712,17888,3703em17987,2883c17985,2850,17986,2843,17980,2823c17996,2891,17996,2961,17997,3031c18001,3214,17995,3405,18032,3585c18046,3655,18072,3731,18128,3778c18135,3784,18208,3831,18200,3797c18193,3792,18186,3787,18179,3782e" stroked="t" o:allowincell="f" style="position:absolute;margin-left:305.7pt;margin-top:-17.45pt;width:138.2pt;height:42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8445</wp:posOffset>
                </wp:positionH>
                <wp:positionV relativeFrom="paragraph">
                  <wp:posOffset>425450</wp:posOffset>
                </wp:positionV>
                <wp:extent cx="2783840" cy="517525"/>
                <wp:effectExtent l="4445" t="10160" r="889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3" h="1438">
                              <a:moveTo>
                                <a:pt x="3439" y="4951"/>
                              </a:moveTo>
                              <a:cubicBezTo>
                                <a:pt x="3423" y="4919"/>
                                <a:pt x="3418" y="4907"/>
                                <a:pt x="3392" y="4886"/>
                              </a:cubicBezTo>
                              <a:cubicBezTo>
                                <a:pt x="3396" y="4945"/>
                                <a:pt x="3403" y="5002"/>
                                <a:pt x="3412" y="5060"/>
                              </a:cubicBezTo>
                              <a:cubicBezTo>
                                <a:pt x="3431" y="5177"/>
                                <a:pt x="3452" y="5295"/>
                                <a:pt x="3480" y="5411"/>
                              </a:cubicBezTo>
                              <a:cubicBezTo>
                                <a:pt x="3501" y="5500"/>
                                <a:pt x="3529" y="5587"/>
                                <a:pt x="3565" y="5672"/>
                              </a:cubicBezTo>
                              <a:cubicBezTo>
                                <a:pt x="3573" y="5690"/>
                                <a:pt x="3619" y="5790"/>
                                <a:pt x="3592" y="5707"/>
                              </a:cubicBezTo>
                            </a:path>
                            <a:path w="7733" h="1438">
                              <a:moveTo>
                                <a:pt x="3273" y="5328"/>
                              </a:moveTo>
                              <a:cubicBezTo>
                                <a:pt x="3313" y="5321"/>
                                <a:pt x="3316" y="5336"/>
                                <a:pt x="3355" y="5346"/>
                              </a:cubicBezTo>
                              <a:cubicBezTo>
                                <a:pt x="3463" y="5372"/>
                                <a:pt x="3571" y="5382"/>
                                <a:pt x="3682" y="5384"/>
                              </a:cubicBezTo>
                              <a:cubicBezTo>
                                <a:pt x="3741" y="5385"/>
                                <a:pt x="3797" y="5382"/>
                                <a:pt x="3855" y="5369"/>
                              </a:cubicBezTo>
                              <a:cubicBezTo>
                                <a:pt x="3841" y="5392"/>
                                <a:pt x="3845" y="5378"/>
                                <a:pt x="3837" y="5404"/>
                              </a:cubicBezTo>
                              <a:cubicBezTo>
                                <a:pt x="3823" y="5448"/>
                                <a:pt x="3836" y="5508"/>
                                <a:pt x="3856" y="5548"/>
                              </a:cubicBezTo>
                              <a:cubicBezTo>
                                <a:pt x="3902" y="5637"/>
                                <a:pt x="4000" y="5679"/>
                                <a:pt x="4096" y="5649"/>
                              </a:cubicBezTo>
                              <a:cubicBezTo>
                                <a:pt x="4158" y="5629"/>
                                <a:pt x="4223" y="5579"/>
                                <a:pt x="4242" y="5514"/>
                              </a:cubicBezTo>
                              <a:cubicBezTo>
                                <a:pt x="4263" y="5442"/>
                                <a:pt x="4213" y="5386"/>
                                <a:pt x="4156" y="5352"/>
                              </a:cubicBezTo>
                              <a:cubicBezTo>
                                <a:pt x="4097" y="5316"/>
                                <a:pt x="4014" y="5296"/>
                                <a:pt x="3946" y="5314"/>
                              </a:cubicBezTo>
                              <a:cubicBezTo>
                                <a:pt x="3918" y="5328"/>
                                <a:pt x="3909" y="5330"/>
                                <a:pt x="3901" y="5351"/>
                              </a:cubicBezTo>
                            </a:path>
                            <a:path w="7733" h="1438">
                              <a:moveTo>
                                <a:pt x="5012" y="5157"/>
                              </a:moveTo>
                              <a:cubicBezTo>
                                <a:pt x="5010" y="5119"/>
                                <a:pt x="5012" y="5089"/>
                                <a:pt x="4965" y="5090"/>
                              </a:cubicBezTo>
                              <a:cubicBezTo>
                                <a:pt x="4899" y="5091"/>
                                <a:pt x="4836" y="5124"/>
                                <a:pt x="4781" y="5158"/>
                              </a:cubicBezTo>
                              <a:cubicBezTo>
                                <a:pt x="4744" y="5181"/>
                                <a:pt x="4667" y="5228"/>
                                <a:pt x="4670" y="5282"/>
                              </a:cubicBezTo>
                              <a:cubicBezTo>
                                <a:pt x="4672" y="5331"/>
                                <a:pt x="4770" y="5341"/>
                                <a:pt x="4801" y="5348"/>
                              </a:cubicBezTo>
                              <a:cubicBezTo>
                                <a:pt x="4884" y="5365"/>
                                <a:pt x="4969" y="5371"/>
                                <a:pt x="5052" y="5385"/>
                              </a:cubicBezTo>
                              <a:cubicBezTo>
                                <a:pt x="5104" y="5394"/>
                                <a:pt x="5177" y="5406"/>
                                <a:pt x="5217" y="5446"/>
                              </a:cubicBezTo>
                              <a:cubicBezTo>
                                <a:pt x="5251" y="5481"/>
                                <a:pt x="5210" y="5522"/>
                                <a:pt x="5183" y="5543"/>
                              </a:cubicBezTo>
                              <a:cubicBezTo>
                                <a:pt x="5126" y="5588"/>
                                <a:pt x="5050" y="5613"/>
                                <a:pt x="4980" y="5630"/>
                              </a:cubicBezTo>
                              <a:cubicBezTo>
                                <a:pt x="4916" y="5645"/>
                                <a:pt x="4844" y="5658"/>
                                <a:pt x="4785" y="5623"/>
                              </a:cubicBezTo>
                              <a:cubicBezTo>
                                <a:pt x="4736" y="5594"/>
                                <a:pt x="4776" y="5549"/>
                                <a:pt x="4796" y="5516"/>
                              </a:cubicBezTo>
                            </a:path>
                            <a:path w="7733" h="1438">
                              <a:moveTo>
                                <a:pt x="5261" y="4843"/>
                              </a:moveTo>
                              <a:cubicBezTo>
                                <a:pt x="5259" y="4835"/>
                                <a:pt x="5258" y="4827"/>
                                <a:pt x="5256" y="4819"/>
                              </a:cubicBezTo>
                              <a:cubicBezTo>
                                <a:pt x="5287" y="4908"/>
                                <a:pt x="5309" y="5000"/>
                                <a:pt x="5338" y="5090"/>
                              </a:cubicBezTo>
                              <a:cubicBezTo>
                                <a:pt x="5380" y="5218"/>
                                <a:pt x="5425" y="5346"/>
                                <a:pt x="5491" y="5464"/>
                              </a:cubicBezTo>
                              <a:cubicBezTo>
                                <a:pt x="5516" y="5509"/>
                                <a:pt x="5539" y="5541"/>
                                <a:pt x="5574" y="5575"/>
                              </a:cubicBezTo>
                            </a:path>
                            <a:path w="7733" h="1438">
                              <a:moveTo>
                                <a:pt x="5198" y="5310"/>
                              </a:moveTo>
                              <a:cubicBezTo>
                                <a:pt x="5168" y="5295"/>
                                <a:pt x="5161" y="5292"/>
                                <a:pt x="5145" y="5280"/>
                              </a:cubicBezTo>
                              <a:cubicBezTo>
                                <a:pt x="5207" y="5270"/>
                                <a:pt x="5267" y="5277"/>
                                <a:pt x="5330" y="5279"/>
                              </a:cubicBezTo>
                              <a:cubicBezTo>
                                <a:pt x="5423" y="5282"/>
                                <a:pt x="5515" y="5294"/>
                                <a:pt x="5608" y="5298"/>
                              </a:cubicBezTo>
                              <a:cubicBezTo>
                                <a:pt x="5665" y="5300"/>
                                <a:pt x="5722" y="5306"/>
                                <a:pt x="5779" y="5301"/>
                              </a:cubicBezTo>
                              <a:cubicBezTo>
                                <a:pt x="5813" y="5298"/>
                                <a:pt x="5832" y="5285"/>
                                <a:pt x="5843" y="5259"/>
                              </a:cubicBezTo>
                              <a:cubicBezTo>
                                <a:pt x="5826" y="5221"/>
                                <a:pt x="5804" y="5200"/>
                                <a:pt x="5755" y="5211"/>
                              </a:cubicBezTo>
                              <a:cubicBezTo>
                                <a:pt x="5704" y="5222"/>
                                <a:pt x="5667" y="5265"/>
                                <a:pt x="5642" y="5308"/>
                              </a:cubicBezTo>
                              <a:cubicBezTo>
                                <a:pt x="5615" y="5354"/>
                                <a:pt x="5599" y="5416"/>
                                <a:pt x="5616" y="5469"/>
                              </a:cubicBezTo>
                              <a:cubicBezTo>
                                <a:pt x="5633" y="5520"/>
                                <a:pt x="5680" y="5533"/>
                                <a:pt x="5728" y="5528"/>
                              </a:cubicBezTo>
                              <a:cubicBezTo>
                                <a:pt x="5794" y="5521"/>
                                <a:pt x="5853" y="5474"/>
                                <a:pt x="5874" y="5411"/>
                              </a:cubicBezTo>
                              <a:cubicBezTo>
                                <a:pt x="5886" y="5373"/>
                                <a:pt x="5888" y="5327"/>
                                <a:pt x="5873" y="5290"/>
                              </a:cubicBezTo>
                              <a:cubicBezTo>
                                <a:pt x="5870" y="5285"/>
                                <a:pt x="5867" y="5280"/>
                                <a:pt x="5864" y="5275"/>
                              </a:cubicBezTo>
                              <a:cubicBezTo>
                                <a:pt x="5852" y="5299"/>
                                <a:pt x="5845" y="5310"/>
                                <a:pt x="5855" y="5348"/>
                              </a:cubicBezTo>
                              <a:cubicBezTo>
                                <a:pt x="5866" y="5387"/>
                                <a:pt x="5884" y="5440"/>
                                <a:pt x="5916" y="5467"/>
                              </a:cubicBezTo>
                              <a:cubicBezTo>
                                <a:pt x="5938" y="5486"/>
                                <a:pt x="5960" y="5484"/>
                                <a:pt x="5986" y="5483"/>
                              </a:cubicBezTo>
                            </a:path>
                            <a:path w="7733" h="1438">
                              <a:moveTo>
                                <a:pt x="6059" y="5293"/>
                              </a:moveTo>
                              <a:cubicBezTo>
                                <a:pt x="6085" y="5303"/>
                                <a:pt x="6092" y="5326"/>
                                <a:pt x="6107" y="5352"/>
                              </a:cubicBezTo>
                              <a:cubicBezTo>
                                <a:pt x="6125" y="5383"/>
                                <a:pt x="6143" y="5414"/>
                                <a:pt x="6160" y="5446"/>
                              </a:cubicBezTo>
                              <a:cubicBezTo>
                                <a:pt x="6167" y="5461"/>
                                <a:pt x="6169" y="5465"/>
                                <a:pt x="6174" y="5475"/>
                              </a:cubicBezTo>
                              <a:cubicBezTo>
                                <a:pt x="6146" y="5448"/>
                                <a:pt x="6128" y="5423"/>
                                <a:pt x="6113" y="5386"/>
                              </a:cubicBezTo>
                              <a:cubicBezTo>
                                <a:pt x="6099" y="5352"/>
                                <a:pt x="6089" y="5303"/>
                                <a:pt x="6126" y="5279"/>
                              </a:cubicBezTo>
                              <a:cubicBezTo>
                                <a:pt x="6173" y="5248"/>
                                <a:pt x="6245" y="5233"/>
                                <a:pt x="6298" y="5214"/>
                              </a:cubicBezTo>
                              <a:cubicBezTo>
                                <a:pt x="6355" y="5193"/>
                                <a:pt x="6403" y="5162"/>
                                <a:pt x="6440" y="5113"/>
                              </a:cubicBezTo>
                              <a:cubicBezTo>
                                <a:pt x="6463" y="5077"/>
                                <a:pt x="6470" y="5064"/>
                                <a:pt x="6474" y="5034"/>
                              </a:cubicBezTo>
                            </a:path>
                            <a:path w="7733" h="1438">
                              <a:moveTo>
                                <a:pt x="6400" y="4619"/>
                              </a:moveTo>
                              <a:cubicBezTo>
                                <a:pt x="6410" y="4689"/>
                                <a:pt x="6424" y="4760"/>
                                <a:pt x="6438" y="4830"/>
                              </a:cubicBezTo>
                              <a:cubicBezTo>
                                <a:pt x="6464" y="4957"/>
                                <a:pt x="6491" y="5087"/>
                                <a:pt x="6534" y="5210"/>
                              </a:cubicBezTo>
                              <a:cubicBezTo>
                                <a:pt x="6565" y="5300"/>
                                <a:pt x="6602" y="5408"/>
                                <a:pt x="6659" y="5486"/>
                              </a:cubicBezTo>
                              <a:cubicBezTo>
                                <a:pt x="6683" y="5519"/>
                                <a:pt x="6693" y="5514"/>
                                <a:pt x="6721" y="5529"/>
                              </a:cubicBezTo>
                            </a:path>
                            <a:path w="7733" h="1438">
                              <a:moveTo>
                                <a:pt x="6373" y="5193"/>
                              </a:moveTo>
                              <a:cubicBezTo>
                                <a:pt x="6368" y="5187"/>
                                <a:pt x="6362" y="5182"/>
                                <a:pt x="6357" y="5176"/>
                              </a:cubicBezTo>
                              <a:cubicBezTo>
                                <a:pt x="6408" y="5154"/>
                                <a:pt x="6475" y="5157"/>
                                <a:pt x="6532" y="5155"/>
                              </a:cubicBezTo>
                              <a:cubicBezTo>
                                <a:pt x="6645" y="5151"/>
                                <a:pt x="6752" y="5143"/>
                                <a:pt x="6864" y="5127"/>
                              </a:cubicBezTo>
                            </a:path>
                            <a:path w="7733" h="1438">
                              <a:moveTo>
                                <a:pt x="7744" y="5203"/>
                              </a:moveTo>
                              <a:cubicBezTo>
                                <a:pt x="7736" y="5154"/>
                                <a:pt x="7751" y="5149"/>
                                <a:pt x="7709" y="5108"/>
                              </a:cubicBezTo>
                              <a:cubicBezTo>
                                <a:pt x="7671" y="5071"/>
                                <a:pt x="7599" y="5057"/>
                                <a:pt x="7548" y="5064"/>
                              </a:cubicBezTo>
                              <a:cubicBezTo>
                                <a:pt x="7478" y="5074"/>
                                <a:pt x="7414" y="5118"/>
                                <a:pt x="7380" y="5180"/>
                              </a:cubicBezTo>
                              <a:cubicBezTo>
                                <a:pt x="7353" y="5230"/>
                                <a:pt x="7347" y="5298"/>
                                <a:pt x="7387" y="5343"/>
                              </a:cubicBezTo>
                              <a:cubicBezTo>
                                <a:pt x="7447" y="5410"/>
                                <a:pt x="7555" y="5370"/>
                                <a:pt x="7615" y="5328"/>
                              </a:cubicBezTo>
                              <a:cubicBezTo>
                                <a:pt x="7650" y="5304"/>
                                <a:pt x="7668" y="5267"/>
                                <a:pt x="7699" y="5241"/>
                              </a:cubicBezTo>
                              <a:cubicBezTo>
                                <a:pt x="7705" y="5239"/>
                                <a:pt x="7712" y="5236"/>
                                <a:pt x="7718" y="5234"/>
                              </a:cubicBezTo>
                              <a:cubicBezTo>
                                <a:pt x="7739" y="5278"/>
                                <a:pt x="7755" y="5320"/>
                                <a:pt x="7770" y="5367"/>
                              </a:cubicBezTo>
                              <a:cubicBezTo>
                                <a:pt x="7799" y="5459"/>
                                <a:pt x="7828" y="5551"/>
                                <a:pt x="7859" y="5643"/>
                              </a:cubicBezTo>
                              <a:cubicBezTo>
                                <a:pt x="7887" y="5727"/>
                                <a:pt x="7922" y="5810"/>
                                <a:pt x="7945" y="5896"/>
                              </a:cubicBezTo>
                              <a:cubicBezTo>
                                <a:pt x="7960" y="5954"/>
                                <a:pt x="7958" y="6007"/>
                                <a:pt x="7898" y="6035"/>
                              </a:cubicBezTo>
                              <a:cubicBezTo>
                                <a:pt x="7814" y="6074"/>
                                <a:pt x="7693" y="6060"/>
                                <a:pt x="7605" y="6045"/>
                              </a:cubicBezTo>
                              <a:cubicBezTo>
                                <a:pt x="7483" y="6024"/>
                                <a:pt x="7307" y="5975"/>
                                <a:pt x="7255" y="5847"/>
                              </a:cubicBezTo>
                              <a:cubicBezTo>
                                <a:pt x="7217" y="5753"/>
                                <a:pt x="7313" y="5672"/>
                                <a:pt x="7365" y="5612"/>
                              </a:cubicBezTo>
                            </a:path>
                            <a:path w="7733" h="1438">
                              <a:moveTo>
                                <a:pt x="8006" y="5091"/>
                              </a:moveTo>
                              <a:cubicBezTo>
                                <a:pt x="8015" y="5136"/>
                                <a:pt x="8027" y="5182"/>
                                <a:pt x="8043" y="5226"/>
                              </a:cubicBezTo>
                              <a:cubicBezTo>
                                <a:pt x="8061" y="5276"/>
                                <a:pt x="8086" y="5323"/>
                                <a:pt x="8122" y="5363"/>
                              </a:cubicBezTo>
                              <a:cubicBezTo>
                                <a:pt x="8138" y="5381"/>
                                <a:pt x="8147" y="5389"/>
                                <a:pt x="8168" y="5391"/>
                              </a:cubicBezTo>
                              <a:cubicBezTo>
                                <a:pt x="8157" y="5351"/>
                                <a:pt x="8138" y="5317"/>
                                <a:pt x="8120" y="5280"/>
                              </a:cubicBezTo>
                              <a:cubicBezTo>
                                <a:pt x="8094" y="5225"/>
                                <a:pt x="8066" y="5166"/>
                                <a:pt x="8059" y="5105"/>
                              </a:cubicBezTo>
                              <a:cubicBezTo>
                                <a:pt x="8054" y="5063"/>
                                <a:pt x="8065" y="5025"/>
                                <a:pt x="8112" y="5018"/>
                              </a:cubicBezTo>
                              <a:cubicBezTo>
                                <a:pt x="8146" y="5013"/>
                                <a:pt x="8180" y="5026"/>
                                <a:pt x="8212" y="5034"/>
                              </a:cubicBezTo>
                            </a:path>
                            <a:path w="7733" h="1438">
                              <a:moveTo>
                                <a:pt x="8457" y="5110"/>
                              </a:moveTo>
                              <a:cubicBezTo>
                                <a:pt x="8465" y="5068"/>
                                <a:pt x="8433" y="5116"/>
                                <a:pt x="8427" y="5132"/>
                              </a:cubicBezTo>
                              <a:cubicBezTo>
                                <a:pt x="8409" y="5178"/>
                                <a:pt x="8401" y="5230"/>
                                <a:pt x="8412" y="5279"/>
                              </a:cubicBezTo>
                              <a:cubicBezTo>
                                <a:pt x="8429" y="5352"/>
                                <a:pt x="8495" y="5393"/>
                                <a:pt x="8568" y="5385"/>
                              </a:cubicBezTo>
                              <a:cubicBezTo>
                                <a:pt x="8627" y="5379"/>
                                <a:pt x="8684" y="5347"/>
                                <a:pt x="8711" y="5294"/>
                              </a:cubicBezTo>
                              <a:cubicBezTo>
                                <a:pt x="8740" y="5237"/>
                                <a:pt x="8710" y="5179"/>
                                <a:pt x="8674" y="5135"/>
                              </a:cubicBezTo>
                              <a:cubicBezTo>
                                <a:pt x="8638" y="5091"/>
                                <a:pt x="8590" y="5051"/>
                                <a:pt x="8535" y="5036"/>
                              </a:cubicBezTo>
                              <a:cubicBezTo>
                                <a:pt x="8513" y="5033"/>
                                <a:pt x="8508" y="5032"/>
                                <a:pt x="8494" y="5036"/>
                              </a:cubicBezTo>
                            </a:path>
                            <a:path w="7733" h="1438">
                              <a:moveTo>
                                <a:pt x="8820" y="5072"/>
                              </a:moveTo>
                              <a:cubicBezTo>
                                <a:pt x="8830" y="5057"/>
                                <a:pt x="8834" y="5051"/>
                                <a:pt x="8839" y="5040"/>
                              </a:cubicBezTo>
                              <a:cubicBezTo>
                                <a:pt x="8843" y="5077"/>
                                <a:pt x="8842" y="5119"/>
                                <a:pt x="8851" y="5155"/>
                              </a:cubicBezTo>
                              <a:cubicBezTo>
                                <a:pt x="8870" y="5234"/>
                                <a:pt x="8921" y="5335"/>
                                <a:pt x="9009" y="5350"/>
                              </a:cubicBezTo>
                              <a:cubicBezTo>
                                <a:pt x="9060" y="5359"/>
                                <a:pt x="9109" y="5335"/>
                                <a:pt x="9137" y="5293"/>
                              </a:cubicBezTo>
                              <a:cubicBezTo>
                                <a:pt x="9172" y="5242"/>
                                <a:pt x="9172" y="5171"/>
                                <a:pt x="9159" y="5113"/>
                              </a:cubicBezTo>
                              <a:cubicBezTo>
                                <a:pt x="9153" y="5092"/>
                                <a:pt x="9152" y="5087"/>
                                <a:pt x="9146" y="5075"/>
                              </a:cubicBezTo>
                              <a:cubicBezTo>
                                <a:pt x="9140" y="5122"/>
                                <a:pt x="9150" y="5160"/>
                                <a:pt x="9174" y="5203"/>
                              </a:cubicBezTo>
                              <a:cubicBezTo>
                                <a:pt x="9209" y="5267"/>
                                <a:pt x="9264" y="5320"/>
                                <a:pt x="9338" y="5331"/>
                              </a:cubicBezTo>
                              <a:cubicBezTo>
                                <a:pt x="9393" y="5339"/>
                                <a:pt x="9453" y="5323"/>
                                <a:pt x="9492" y="5282"/>
                              </a:cubicBezTo>
                              <a:cubicBezTo>
                                <a:pt x="9535" y="5237"/>
                                <a:pt x="9548" y="5172"/>
                                <a:pt x="9545" y="5112"/>
                              </a:cubicBezTo>
                              <a:cubicBezTo>
                                <a:pt x="9542" y="5050"/>
                                <a:pt x="9525" y="5006"/>
                                <a:pt x="9480" y="4968"/>
                              </a:cubicBezTo>
                              <a:cubicBezTo>
                                <a:pt x="9458" y="4949"/>
                                <a:pt x="9450" y="4954"/>
                                <a:pt x="9426" y="4949"/>
                              </a:cubicBezTo>
                            </a:path>
                            <a:path w="7733" h="1438">
                              <a:moveTo>
                                <a:pt x="9691" y="4964"/>
                              </a:moveTo>
                              <a:cubicBezTo>
                                <a:pt x="9692" y="5004"/>
                                <a:pt x="9693" y="5045"/>
                                <a:pt x="9699" y="5085"/>
                              </a:cubicBezTo>
                              <a:cubicBezTo>
                                <a:pt x="9708" y="5141"/>
                                <a:pt x="9720" y="5194"/>
                                <a:pt x="9747" y="5244"/>
                              </a:cubicBezTo>
                              <a:cubicBezTo>
                                <a:pt x="9756" y="5261"/>
                                <a:pt x="9789" y="5300"/>
                                <a:pt x="9808" y="5272"/>
                              </a:cubicBezTo>
                              <a:cubicBezTo>
                                <a:pt x="9810" y="5266"/>
                                <a:pt x="9812" y="5259"/>
                                <a:pt x="9814" y="5253"/>
                              </a:cubicBezTo>
                            </a:path>
                            <a:path w="7733" h="1438">
                              <a:moveTo>
                                <a:pt x="9481" y="4707"/>
                              </a:moveTo>
                              <a:cubicBezTo>
                                <a:pt x="9458" y="4682"/>
                                <a:pt x="9453" y="4676"/>
                                <a:pt x="9437" y="4662"/>
                              </a:cubicBezTo>
                              <a:cubicBezTo>
                                <a:pt x="9467" y="4684"/>
                                <a:pt x="9498" y="4703"/>
                                <a:pt x="9531" y="4721"/>
                              </a:cubicBezTo>
                            </a:path>
                            <a:path w="7733" h="1438">
                              <a:moveTo>
                                <a:pt x="9848" y="4942"/>
                              </a:moveTo>
                              <a:cubicBezTo>
                                <a:pt x="9868" y="5006"/>
                                <a:pt x="9892" y="5069"/>
                                <a:pt x="9908" y="5134"/>
                              </a:cubicBezTo>
                              <a:cubicBezTo>
                                <a:pt x="9916" y="5168"/>
                                <a:pt x="9940" y="5270"/>
                                <a:pt x="9932" y="5236"/>
                              </a:cubicBezTo>
                              <a:cubicBezTo>
                                <a:pt x="9931" y="5230"/>
                                <a:pt x="9929" y="5224"/>
                                <a:pt x="9928" y="5218"/>
                              </a:cubicBezTo>
                              <a:cubicBezTo>
                                <a:pt x="9913" y="5135"/>
                                <a:pt x="9890" y="5028"/>
                                <a:pt x="9925" y="4947"/>
                              </a:cubicBezTo>
                              <a:cubicBezTo>
                                <a:pt x="9944" y="4903"/>
                                <a:pt x="9977" y="4922"/>
                                <a:pt x="10000" y="4950"/>
                              </a:cubicBezTo>
                              <a:cubicBezTo>
                                <a:pt x="10050" y="5012"/>
                                <a:pt x="10085" y="5099"/>
                                <a:pt x="10118" y="5172"/>
                              </a:cubicBezTo>
                              <a:cubicBezTo>
                                <a:pt x="10152" y="5247"/>
                                <a:pt x="10185" y="5278"/>
                                <a:pt x="10266" y="5289"/>
                              </a:cubicBezTo>
                            </a:path>
                            <a:path w="7733" h="1438">
                              <a:moveTo>
                                <a:pt x="10454" y="4897"/>
                              </a:moveTo>
                              <a:cubicBezTo>
                                <a:pt x="10406" y="4855"/>
                                <a:pt x="10357" y="4829"/>
                                <a:pt x="10303" y="4885"/>
                              </a:cubicBezTo>
                              <a:cubicBezTo>
                                <a:pt x="10264" y="4925"/>
                                <a:pt x="10267" y="4985"/>
                                <a:pt x="10283" y="5034"/>
                              </a:cubicBezTo>
                              <a:cubicBezTo>
                                <a:pt x="10297" y="5077"/>
                                <a:pt x="10385" y="5189"/>
                                <a:pt x="10441" y="5131"/>
                              </a:cubicBezTo>
                              <a:cubicBezTo>
                                <a:pt x="10476" y="5095"/>
                                <a:pt x="10477" y="5060"/>
                                <a:pt x="10475" y="5011"/>
                              </a:cubicBezTo>
                              <a:cubicBezTo>
                                <a:pt x="10473" y="4968"/>
                                <a:pt x="10460" y="4933"/>
                                <a:pt x="10447" y="4894"/>
                              </a:cubicBezTo>
                              <a:cubicBezTo>
                                <a:pt x="10436" y="4928"/>
                                <a:pt x="10435" y="4970"/>
                                <a:pt x="10443" y="5021"/>
                              </a:cubicBezTo>
                              <a:cubicBezTo>
                                <a:pt x="10482" y="5259"/>
                                <a:pt x="10589" y="5475"/>
                                <a:pt x="10652" y="5706"/>
                              </a:cubicBezTo>
                              <a:cubicBezTo>
                                <a:pt x="10669" y="5767"/>
                                <a:pt x="10686" y="5843"/>
                                <a:pt x="10612" y="5871"/>
                              </a:cubicBezTo>
                              <a:cubicBezTo>
                                <a:pt x="10472" y="5924"/>
                                <a:pt x="10260" y="5852"/>
                                <a:pt x="10127" y="5808"/>
                              </a:cubicBezTo>
                              <a:cubicBezTo>
                                <a:pt x="10062" y="5786"/>
                                <a:pt x="9933" y="5744"/>
                                <a:pt x="9928" y="5656"/>
                              </a:cubicBezTo>
                              <a:cubicBezTo>
                                <a:pt x="9941" y="5608"/>
                                <a:pt x="9947" y="5590"/>
                                <a:pt x="9974" y="5565"/>
                              </a:cubicBezTo>
                            </a:path>
                            <a:path w="7733" h="1438">
                              <a:moveTo>
                                <a:pt x="10960" y="5095"/>
                              </a:moveTo>
                              <a:cubicBezTo>
                                <a:pt x="10985" y="5116"/>
                                <a:pt x="10999" y="5122"/>
                                <a:pt x="10975" y="51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258,4619" coordsize="7733,1438" path="m3439,4951c3423,4919,3418,4907,3392,4886c3396,4945,3403,5002,3412,5060c3431,5177,3452,5295,3480,5411c3501,5500,3529,5587,3565,5672c3573,5690,3619,5790,3592,5707em3273,5328c3313,5321,3316,5336,3355,5346c3463,5372,3571,5382,3682,5384c3741,5385,3797,5382,3855,5369c3841,5392,3845,5378,3837,5404c3823,5448,3836,5508,3856,5548c3902,5637,4000,5679,4096,5649c4158,5629,4223,5579,4242,5514c4263,5442,4213,5386,4156,5352c4097,5316,4014,5296,3946,5314c3918,5328,3909,5330,3901,5351em5012,5157c5010,5119,5012,5089,4965,5090c4899,5091,4836,5124,4781,5158c4744,5181,4667,5228,4670,5282c4672,5331,4770,5341,4801,5348c4884,5365,4969,5371,5052,5385c5104,5394,5177,5406,5217,5446c5251,5481,5210,5522,5183,5543c5126,5588,5050,5613,4980,5630c4916,5645,4844,5658,4785,5623c4736,5594,4776,5549,4796,5516em5261,4843c5259,4835,5258,4827,5256,4819c5287,4908,5309,5000,5338,5090c5380,5218,5425,5346,5491,5464c5516,5509,5539,5541,5574,5575em5198,5310c5168,5295,5161,5292,5145,5280c5207,5270,5267,5277,5330,5279c5423,5282,5515,5294,5608,5298c5665,5300,5722,5306,5779,5301c5813,5298,5832,5285,5843,5259c5826,5221,5804,5200,5755,5211c5704,5222,5667,5265,5642,5308c5615,5354,5599,5416,5616,5469c5633,5520,5680,5533,5728,5528c5794,5521,5853,5474,5874,5411c5886,5373,5888,5327,5873,5290c5870,5285,5867,5280,5864,5275c5852,5299,5845,5310,5855,5348c5866,5387,5884,5440,5916,5467c5938,5486,5960,5484,5986,5483em6059,5293c6085,5303,6092,5326,6107,5352c6125,5383,6143,5414,6160,5446c6167,5461,6169,5465,6174,5475c6146,5448,6128,5423,6113,5386c6099,5352,6089,5303,6126,5279c6173,5248,6245,5233,6298,5214c6355,5193,6403,5162,6440,5113c6463,5077,6470,5064,6474,5034em6400,4619c6410,4689,6424,4760,6438,4830c6464,4957,6491,5087,6534,5210c6565,5300,6602,5408,6659,5486c6683,5519,6693,5514,6721,5529em6373,5193c6368,5187,6362,5182,6357,5176c6408,5154,6475,5157,6532,5155c6645,5151,6752,5143,6864,5127em7744,5203c7736,5154,7751,5149,7709,5108c7671,5071,7599,5057,7548,5064c7478,5074,7414,5118,7380,5180c7353,5230,7347,5298,7387,5343c7447,5410,7555,5370,7615,5328c7650,5304,7668,5267,7699,5241c7705,5239,7712,5236,7718,5234c7739,5278,7755,5320,7770,5367c7799,5459,7828,5551,7859,5643c7887,5727,7922,5810,7945,5896c7960,5954,7958,6007,7898,6035c7814,6074,7693,6060,7605,6045c7483,6024,7307,5975,7255,5847c7217,5753,7313,5672,7365,5612em8006,5091c8015,5136,8027,5182,8043,5226c8061,5276,8086,5323,8122,5363c8138,5381,8147,5389,8168,5391c8157,5351,8138,5317,8120,5280c8094,5225,8066,5166,8059,5105c8054,5063,8065,5025,8112,5018c8146,5013,8180,5026,8212,5034em8457,5110c8465,5068,8433,5116,8427,5132c8409,5178,8401,5230,8412,5279c8429,5352,8495,5393,8568,5385c8627,5379,8684,5347,8711,5294c8740,5237,8710,5179,8674,5135c8638,5091,8590,5051,8535,5036c8513,5033,8508,5032,8494,5036em8820,5072c8830,5057,8834,5051,8839,5040c8843,5077,8842,5119,8851,5155c8870,5234,8921,5335,9009,5350c9060,5359,9109,5335,9137,5293c9172,5242,9172,5171,9159,5113c9153,5092,9152,5087,9146,5075c9140,5122,9150,5160,9174,5203c9209,5267,9264,5320,9338,5331c9393,5339,9453,5323,9492,5282c9535,5237,9548,5172,9545,5112c9542,5050,9525,5006,9480,4968c9458,4949,9450,4954,9426,4949em9691,4964c9692,5004,9693,5045,9699,5085c9708,5141,9720,5194,9747,5244c9756,5261,9789,5300,9808,5272c9810,5266,9812,5259,9814,5253em9481,4707c9458,4682,9453,4676,9437,4662c9467,4684,9498,4703,9531,4721em9848,4942c9868,5006,9892,5069,9908,5134c9916,5168,9940,5270,9932,5236c9931,5230,9929,5224,9928,5218c9913,5135,9890,5028,9925,4947c9944,4903,9977,4922,10000,4950c10050,5012,10085,5099,10118,5172c10152,5247,10185,5278,10266,5289em10454,4897c10406,4855,10357,4829,10303,4885c10264,4925,10267,4985,10283,5034c10297,5077,10385,5189,10441,5131c10476,5095,10477,5060,10475,5011c10473,4968,10460,4933,10447,4894c10436,4928,10435,4970,10443,5021c10482,5259,10589,5475,10652,5706c10669,5767,10686,5843,10612,5871c10472,5924,10260,5852,10127,5808c10062,5786,9933,5744,9928,5656c9941,5608,9947,5590,9974,5565em10960,5095c10985,5116,10999,5122,10975,5148e" stroked="t" o:allowincell="f" style="position:absolute;margin-left:20.35pt;margin-top:33.5pt;width:219.15pt;height:4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36390</wp:posOffset>
                </wp:positionH>
                <wp:positionV relativeFrom="paragraph">
                  <wp:posOffset>819150</wp:posOffset>
                </wp:positionV>
                <wp:extent cx="1499235" cy="1951990"/>
                <wp:effectExtent l="10160" t="9525" r="889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400" cy="19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5" h="5422">
                              <a:moveTo>
                                <a:pt x="14048" y="5760"/>
                              </a:moveTo>
                              <a:cubicBezTo>
                                <a:pt x="14043" y="5743"/>
                                <a:pt x="14037" y="5730"/>
                                <a:pt x="14031" y="5714"/>
                              </a:cubicBezTo>
                              <a:cubicBezTo>
                                <a:pt x="14038" y="5779"/>
                                <a:pt x="14046" y="5845"/>
                                <a:pt x="14052" y="5910"/>
                              </a:cubicBezTo>
                              <a:cubicBezTo>
                                <a:pt x="14106" y="6454"/>
                                <a:pt x="14176" y="6990"/>
                                <a:pt x="14204" y="7536"/>
                              </a:cubicBezTo>
                              <a:cubicBezTo>
                                <a:pt x="14222" y="7895"/>
                                <a:pt x="14273" y="8240"/>
                                <a:pt x="14260" y="8601"/>
                              </a:cubicBezTo>
                              <a:cubicBezTo>
                                <a:pt x="14247" y="8958"/>
                                <a:pt x="14257" y="9312"/>
                                <a:pt x="14253" y="9668"/>
                              </a:cubicBezTo>
                              <a:cubicBezTo>
                                <a:pt x="14250" y="9941"/>
                                <a:pt x="14221" y="10219"/>
                                <a:pt x="14233" y="10492"/>
                              </a:cubicBezTo>
                              <a:cubicBezTo>
                                <a:pt x="14240" y="10640"/>
                                <a:pt x="14230" y="10795"/>
                                <a:pt x="14243" y="10942"/>
                              </a:cubicBezTo>
                              <a:cubicBezTo>
                                <a:pt x="14249" y="11006"/>
                                <a:pt x="14266" y="11072"/>
                                <a:pt x="14277" y="11135"/>
                              </a:cubicBezTo>
                              <a:cubicBezTo>
                                <a:pt x="14276" y="11104"/>
                                <a:pt x="14274" y="11071"/>
                                <a:pt x="14273" y="11040"/>
                              </a:cubicBezTo>
                            </a:path>
                            <a:path w="4165" h="5422">
                              <a:moveTo>
                                <a:pt x="14635" y="8518"/>
                              </a:moveTo>
                              <a:cubicBezTo>
                                <a:pt x="14619" y="8480"/>
                                <a:pt x="14610" y="8450"/>
                                <a:pt x="14578" y="8425"/>
                              </a:cubicBezTo>
                              <a:cubicBezTo>
                                <a:pt x="14574" y="8469"/>
                                <a:pt x="14577" y="8507"/>
                                <a:pt x="14586" y="8552"/>
                              </a:cubicBezTo>
                              <a:cubicBezTo>
                                <a:pt x="14606" y="8650"/>
                                <a:pt x="14629" y="8748"/>
                                <a:pt x="14658" y="8844"/>
                              </a:cubicBezTo>
                              <a:cubicBezTo>
                                <a:pt x="14681" y="8921"/>
                                <a:pt x="14707" y="9003"/>
                                <a:pt x="14744" y="9075"/>
                              </a:cubicBezTo>
                              <a:cubicBezTo>
                                <a:pt x="14759" y="9100"/>
                                <a:pt x="14762" y="9106"/>
                                <a:pt x="14774" y="9119"/>
                              </a:cubicBezTo>
                              <a:cubicBezTo>
                                <a:pt x="14805" y="9096"/>
                                <a:pt x="14796" y="9062"/>
                                <a:pt x="14796" y="9020"/>
                              </a:cubicBezTo>
                              <a:cubicBezTo>
                                <a:pt x="14796" y="8948"/>
                                <a:pt x="14795" y="8867"/>
                                <a:pt x="14822" y="8799"/>
                              </a:cubicBezTo>
                              <a:cubicBezTo>
                                <a:pt x="14840" y="8755"/>
                                <a:pt x="14871" y="8747"/>
                                <a:pt x="14913" y="8763"/>
                              </a:cubicBezTo>
                              <a:cubicBezTo>
                                <a:pt x="14967" y="8783"/>
                                <a:pt x="15012" y="8829"/>
                                <a:pt x="15047" y="8873"/>
                              </a:cubicBezTo>
                              <a:cubicBezTo>
                                <a:pt x="15086" y="8922"/>
                                <a:pt x="15130" y="8996"/>
                                <a:pt x="15099" y="9060"/>
                              </a:cubicBezTo>
                              <a:cubicBezTo>
                                <a:pt x="15077" y="9106"/>
                                <a:pt x="15019" y="9123"/>
                                <a:pt x="14972" y="9126"/>
                              </a:cubicBezTo>
                              <a:cubicBezTo>
                                <a:pt x="14915" y="9129"/>
                                <a:pt x="14859" y="9111"/>
                                <a:pt x="14816" y="9075"/>
                              </a:cubicBezTo>
                              <a:cubicBezTo>
                                <a:pt x="14781" y="9046"/>
                                <a:pt x="14805" y="9024"/>
                                <a:pt x="14827" y="8998"/>
                              </a:cubicBezTo>
                            </a:path>
                            <a:path w="4165" h="5422">
                              <a:moveTo>
                                <a:pt x="15235" y="8890"/>
                              </a:moveTo>
                              <a:cubicBezTo>
                                <a:pt x="15239" y="8924"/>
                                <a:pt x="15232" y="8958"/>
                                <a:pt x="15236" y="8992"/>
                              </a:cubicBezTo>
                              <a:cubicBezTo>
                                <a:pt x="15242" y="9042"/>
                                <a:pt x="15267" y="9085"/>
                                <a:pt x="15306" y="9116"/>
                              </a:cubicBezTo>
                              <a:cubicBezTo>
                                <a:pt x="15350" y="9150"/>
                                <a:pt x="15413" y="9150"/>
                                <a:pt x="15453" y="9109"/>
                              </a:cubicBezTo>
                              <a:cubicBezTo>
                                <a:pt x="15487" y="9074"/>
                                <a:pt x="15466" y="9023"/>
                                <a:pt x="15446" y="8987"/>
                              </a:cubicBezTo>
                              <a:cubicBezTo>
                                <a:pt x="15411" y="8925"/>
                                <a:pt x="15351" y="8882"/>
                                <a:pt x="15288" y="8852"/>
                              </a:cubicBezTo>
                              <a:cubicBezTo>
                                <a:pt x="15280" y="8849"/>
                                <a:pt x="15272" y="8846"/>
                                <a:pt x="15264" y="8843"/>
                              </a:cubicBezTo>
                            </a:path>
                            <a:path w="4165" h="5422">
                              <a:moveTo>
                                <a:pt x="15653" y="8459"/>
                              </a:moveTo>
                              <a:cubicBezTo>
                                <a:pt x="15666" y="8514"/>
                                <a:pt x="15671" y="8573"/>
                                <a:pt x="15679" y="8629"/>
                              </a:cubicBezTo>
                              <a:cubicBezTo>
                                <a:pt x="15693" y="8731"/>
                                <a:pt x="15701" y="8834"/>
                                <a:pt x="15724" y="8935"/>
                              </a:cubicBezTo>
                              <a:cubicBezTo>
                                <a:pt x="15738" y="8995"/>
                                <a:pt x="15754" y="9086"/>
                                <a:pt x="15806" y="9128"/>
                              </a:cubicBezTo>
                              <a:cubicBezTo>
                                <a:pt x="15855" y="9168"/>
                                <a:pt x="15890" y="9128"/>
                                <a:pt x="15922" y="9094"/>
                              </a:cubicBezTo>
                            </a:path>
                            <a:path w="4165" h="5422">
                              <a:moveTo>
                                <a:pt x="15863" y="8337"/>
                              </a:moveTo>
                              <a:cubicBezTo>
                                <a:pt x="15849" y="8380"/>
                                <a:pt x="15848" y="8420"/>
                                <a:pt x="15858" y="8477"/>
                              </a:cubicBezTo>
                              <a:cubicBezTo>
                                <a:pt x="15879" y="8595"/>
                                <a:pt x="15914" y="8712"/>
                                <a:pt x="15947" y="8827"/>
                              </a:cubicBezTo>
                              <a:cubicBezTo>
                                <a:pt x="15978" y="8934"/>
                                <a:pt x="16010" y="9043"/>
                                <a:pt x="16049" y="9147"/>
                              </a:cubicBezTo>
                              <a:cubicBezTo>
                                <a:pt x="16064" y="9186"/>
                                <a:pt x="16080" y="9222"/>
                                <a:pt x="16099" y="9259"/>
                              </a:cubicBezTo>
                            </a:path>
                            <a:path w="4165" h="5422">
                              <a:moveTo>
                                <a:pt x="15354" y="8714"/>
                              </a:moveTo>
                              <a:cubicBezTo>
                                <a:pt x="15311" y="8695"/>
                                <a:pt x="15302" y="8691"/>
                                <a:pt x="15276" y="8681"/>
                              </a:cubicBezTo>
                              <a:cubicBezTo>
                                <a:pt x="15446" y="8735"/>
                                <a:pt x="15625" y="8766"/>
                                <a:pt x="15803" y="8780"/>
                              </a:cubicBezTo>
                              <a:cubicBezTo>
                                <a:pt x="15908" y="8788"/>
                                <a:pt x="16000" y="8779"/>
                                <a:pt x="16103" y="8765"/>
                              </a:cubicBezTo>
                            </a:path>
                            <a:path w="4165" h="5422">
                              <a:moveTo>
                                <a:pt x="16236" y="8438"/>
                              </a:moveTo>
                              <a:cubicBezTo>
                                <a:pt x="16216" y="8474"/>
                                <a:pt x="16234" y="8537"/>
                                <a:pt x="16241" y="8583"/>
                              </a:cubicBezTo>
                              <a:cubicBezTo>
                                <a:pt x="16255" y="8681"/>
                                <a:pt x="16265" y="8780"/>
                                <a:pt x="16282" y="8877"/>
                              </a:cubicBezTo>
                              <a:cubicBezTo>
                                <a:pt x="16295" y="8951"/>
                                <a:pt x="16309" y="9030"/>
                                <a:pt x="16339" y="9098"/>
                              </a:cubicBezTo>
                              <a:cubicBezTo>
                                <a:pt x="16354" y="9132"/>
                                <a:pt x="16359" y="9126"/>
                                <a:pt x="16380" y="9143"/>
                              </a:cubicBezTo>
                            </a:path>
                            <a:path w="4165" h="5422">
                              <a:moveTo>
                                <a:pt x="16429" y="8939"/>
                              </a:moveTo>
                              <a:cubicBezTo>
                                <a:pt x="16459" y="8919"/>
                                <a:pt x="16492" y="8910"/>
                                <a:pt x="16526" y="8899"/>
                              </a:cubicBezTo>
                              <a:cubicBezTo>
                                <a:pt x="16576" y="8883"/>
                                <a:pt x="16623" y="8868"/>
                                <a:pt x="16665" y="8835"/>
                              </a:cubicBezTo>
                              <a:cubicBezTo>
                                <a:pt x="16691" y="8815"/>
                                <a:pt x="16722" y="8778"/>
                                <a:pt x="16698" y="8744"/>
                              </a:cubicBezTo>
                              <a:cubicBezTo>
                                <a:pt x="16672" y="8707"/>
                                <a:pt x="16616" y="8710"/>
                                <a:pt x="16579" y="8727"/>
                              </a:cubicBezTo>
                              <a:cubicBezTo>
                                <a:pt x="16522" y="8753"/>
                                <a:pt x="16483" y="8812"/>
                                <a:pt x="16477" y="8874"/>
                              </a:cubicBezTo>
                              <a:cubicBezTo>
                                <a:pt x="16470" y="8956"/>
                                <a:pt x="16513" y="9024"/>
                                <a:pt x="16578" y="9070"/>
                              </a:cubicBezTo>
                              <a:cubicBezTo>
                                <a:pt x="16653" y="9122"/>
                                <a:pt x="16741" y="9138"/>
                                <a:pt x="16830" y="9134"/>
                              </a:cubicBezTo>
                              <a:cubicBezTo>
                                <a:pt x="16883" y="9132"/>
                                <a:pt x="16912" y="9117"/>
                                <a:pt x="16954" y="9090"/>
                              </a:cubicBezTo>
                            </a:path>
                            <a:path w="4165" h="5422">
                              <a:moveTo>
                                <a:pt x="17447" y="8667"/>
                              </a:moveTo>
                              <a:cubicBezTo>
                                <a:pt x="17363" y="8654"/>
                                <a:pt x="17279" y="8667"/>
                                <a:pt x="17198" y="8695"/>
                              </a:cubicBezTo>
                              <a:cubicBezTo>
                                <a:pt x="17147" y="8713"/>
                                <a:pt x="17049" y="8746"/>
                                <a:pt x="17026" y="8803"/>
                              </a:cubicBezTo>
                              <a:cubicBezTo>
                                <a:pt x="17026" y="8813"/>
                                <a:pt x="17026" y="8823"/>
                                <a:pt x="17026" y="8833"/>
                              </a:cubicBezTo>
                              <a:cubicBezTo>
                                <a:pt x="17080" y="8888"/>
                                <a:pt x="17142" y="8907"/>
                                <a:pt x="17218" y="8927"/>
                              </a:cubicBezTo>
                              <a:cubicBezTo>
                                <a:pt x="17329" y="8956"/>
                                <a:pt x="17441" y="8976"/>
                                <a:pt x="17552" y="9006"/>
                              </a:cubicBezTo>
                              <a:cubicBezTo>
                                <a:pt x="17618" y="9024"/>
                                <a:pt x="17653" y="9040"/>
                                <a:pt x="17696" y="9079"/>
                              </a:cubicBezTo>
                              <a:cubicBezTo>
                                <a:pt x="17628" y="9116"/>
                                <a:pt x="17559" y="9114"/>
                                <a:pt x="17481" y="9120"/>
                              </a:cubicBezTo>
                              <a:cubicBezTo>
                                <a:pt x="17378" y="9127"/>
                                <a:pt x="17266" y="9132"/>
                                <a:pt x="17165" y="9105"/>
                              </a:cubicBezTo>
                              <a:cubicBezTo>
                                <a:pt x="17150" y="9099"/>
                                <a:pt x="17134" y="9092"/>
                                <a:pt x="17119" y="9086"/>
                              </a:cubicBezTo>
                            </a:path>
                            <a:path w="4165" h="5422">
                              <a:moveTo>
                                <a:pt x="18166" y="9139"/>
                              </a:moveTo>
                              <a:cubicBezTo>
                                <a:pt x="18184" y="9137"/>
                                <a:pt x="18189" y="9135"/>
                                <a:pt x="18194" y="91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30,5714" coordsize="4165,5422" path="m14048,5760c14043,5743,14037,5730,14031,5714c14038,5779,14046,5845,14052,5910c14106,6454,14176,6990,14204,7536c14222,7895,14273,8240,14260,8601c14247,8958,14257,9312,14253,9668c14250,9941,14221,10219,14233,10492c14240,10640,14230,10795,14243,10942c14249,11006,14266,11072,14277,11135c14276,11104,14274,11071,14273,11040em14635,8518c14619,8480,14610,8450,14578,8425c14574,8469,14577,8507,14586,8552c14606,8650,14629,8748,14658,8844c14681,8921,14707,9003,14744,9075c14759,9100,14762,9106,14774,9119c14805,9096,14796,9062,14796,9020c14796,8948,14795,8867,14822,8799c14840,8755,14871,8747,14913,8763c14967,8783,15012,8829,15047,8873c15086,8922,15130,8996,15099,9060c15077,9106,15019,9123,14972,9126c14915,9129,14859,9111,14816,9075c14781,9046,14805,9024,14827,8998em15235,8890c15239,8924,15232,8958,15236,8992c15242,9042,15267,9085,15306,9116c15350,9150,15413,9150,15453,9109c15487,9074,15466,9023,15446,8987c15411,8925,15351,8882,15288,8852c15280,8849,15272,8846,15264,8843em15653,8459c15666,8514,15671,8573,15679,8629c15693,8731,15701,8834,15724,8935c15738,8995,15754,9086,15806,9128c15855,9168,15890,9128,15922,9094em15863,8337c15849,8380,15848,8420,15858,8477c15879,8595,15914,8712,15947,8827c15978,8934,16010,9043,16049,9147c16064,9186,16080,9222,16099,9259em15354,8714c15311,8695,15302,8691,15276,8681c15446,8735,15625,8766,15803,8780c15908,8788,16000,8779,16103,8765em16236,8438c16216,8474,16234,8537,16241,8583c16255,8681,16265,8780,16282,8877c16295,8951,16309,9030,16339,9098c16354,9132,16359,9126,16380,9143em16429,8939c16459,8919,16492,8910,16526,8899c16576,8883,16623,8868,16665,8835c16691,8815,16722,8778,16698,8744c16672,8707,16616,8710,16579,8727c16522,8753,16483,8812,16477,8874c16470,8956,16513,9024,16578,9070c16653,9122,16741,9138,16830,9134c16883,9132,16912,9117,16954,9090em17447,8667c17363,8654,17279,8667,17198,8695c17147,8713,17049,8746,17026,8803c17026,8813,17026,8823,17026,8833c17080,8888,17142,8907,17218,8927c17329,8956,17441,8976,17552,9006c17618,9024,17653,9040,17696,9079c17628,9116,17559,9114,17481,9120c17378,9127,17266,9132,17165,9105c17150,9099,17134,9092,17119,9086em18166,9139c18184,9137,18189,9135,18194,9149e" stroked="t" o:allowincell="f" style="position:absolute;margin-left:325.7pt;margin-top:64.5pt;width:118pt;height:15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68275</wp:posOffset>
                </wp:positionH>
                <wp:positionV relativeFrom="paragraph">
                  <wp:posOffset>1092200</wp:posOffset>
                </wp:positionV>
                <wp:extent cx="344805" cy="276225"/>
                <wp:effectExtent l="10795" t="10795" r="8890" b="889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768">
                              <a:moveTo>
                                <a:pt x="2184" y="6590"/>
                              </a:moveTo>
                              <a:cubicBezTo>
                                <a:pt x="2157" y="6581"/>
                                <a:pt x="2161" y="6581"/>
                                <a:pt x="2144" y="6567"/>
                              </a:cubicBezTo>
                              <a:cubicBezTo>
                                <a:pt x="2157" y="6544"/>
                                <a:pt x="2158" y="6530"/>
                                <a:pt x="2188" y="6509"/>
                              </a:cubicBezTo>
                              <a:cubicBezTo>
                                <a:pt x="2227" y="6482"/>
                                <a:pt x="2284" y="6469"/>
                                <a:pt x="2331" y="6471"/>
                              </a:cubicBezTo>
                              <a:cubicBezTo>
                                <a:pt x="2415" y="6475"/>
                                <a:pt x="2490" y="6527"/>
                                <a:pt x="2527" y="6602"/>
                              </a:cubicBezTo>
                              <a:cubicBezTo>
                                <a:pt x="2597" y="6742"/>
                                <a:pt x="2540" y="6911"/>
                                <a:pt x="2455" y="7030"/>
                              </a:cubicBezTo>
                              <a:cubicBezTo>
                                <a:pt x="2395" y="7115"/>
                                <a:pt x="2308" y="7198"/>
                                <a:pt x="2207" y="7229"/>
                              </a:cubicBezTo>
                              <a:cubicBezTo>
                                <a:pt x="2162" y="7243"/>
                                <a:pt x="2096" y="7239"/>
                                <a:pt x="2077" y="7187"/>
                              </a:cubicBezTo>
                              <a:cubicBezTo>
                                <a:pt x="2058" y="7135"/>
                                <a:pt x="2095" y="7074"/>
                                <a:pt x="2132" y="7041"/>
                              </a:cubicBezTo>
                              <a:cubicBezTo>
                                <a:pt x="2198" y="6983"/>
                                <a:pt x="2295" y="6988"/>
                                <a:pt x="2371" y="7022"/>
                              </a:cubicBezTo>
                              <a:cubicBezTo>
                                <a:pt x="2449" y="7057"/>
                                <a:pt x="2503" y="7124"/>
                                <a:pt x="2567" y="7177"/>
                              </a:cubicBezTo>
                              <a:cubicBezTo>
                                <a:pt x="2614" y="7216"/>
                                <a:pt x="2655" y="7234"/>
                                <a:pt x="2715" y="7238"/>
                              </a:cubicBezTo>
                            </a:path>
                            <a:path w="957" h="768">
                              <a:moveTo>
                                <a:pt x="2946" y="7172"/>
                              </a:moveTo>
                              <a:cubicBezTo>
                                <a:pt x="2970" y="7183"/>
                                <a:pt x="2990" y="7191"/>
                                <a:pt x="3017" y="7184"/>
                              </a:cubicBezTo>
                              <a:cubicBezTo>
                                <a:pt x="3021" y="7182"/>
                                <a:pt x="3025" y="7180"/>
                                <a:pt x="3029" y="71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73,6471" coordsize="957,768" path="m2184,6590c2157,6581,2161,6581,2144,6567c2157,6544,2158,6530,2188,6509c2227,6482,2284,6469,2331,6471c2415,6475,2490,6527,2527,6602c2597,6742,2540,6911,2455,7030c2395,7115,2308,7198,2207,7229c2162,7243,2096,7239,2077,7187c2058,7135,2095,7074,2132,7041c2198,6983,2295,6988,2371,7022c2449,7057,2503,7124,2567,7177c2614,7216,2655,7234,2715,7238em2946,7172c2970,7183,2990,7191,3017,7184c3021,7182,3025,7180,3029,7178e" stroked="t" o:allowincell="f" style="position:absolute;margin-left:-13.25pt;margin-top:86pt;width:27.1pt;height:2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460</wp:posOffset>
                </wp:positionH>
                <wp:positionV relativeFrom="paragraph">
                  <wp:posOffset>1106805</wp:posOffset>
                </wp:positionV>
                <wp:extent cx="585470" cy="336550"/>
                <wp:effectExtent l="9525" t="9525" r="9525" b="952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5" h="934">
                              <a:moveTo>
                                <a:pt x="3806" y="6809"/>
                              </a:moveTo>
                              <a:cubicBezTo>
                                <a:pt x="3779" y="6774"/>
                                <a:pt x="3783" y="6799"/>
                                <a:pt x="3784" y="6841"/>
                              </a:cubicBezTo>
                              <a:cubicBezTo>
                                <a:pt x="3785" y="6920"/>
                                <a:pt x="3786" y="6999"/>
                                <a:pt x="3790" y="7078"/>
                              </a:cubicBezTo>
                              <a:cubicBezTo>
                                <a:pt x="3794" y="7166"/>
                                <a:pt x="3800" y="7256"/>
                                <a:pt x="3816" y="7343"/>
                              </a:cubicBezTo>
                              <a:cubicBezTo>
                                <a:pt x="3825" y="7390"/>
                                <a:pt x="3837" y="7413"/>
                                <a:pt x="3861" y="7446"/>
                              </a:cubicBezTo>
                              <a:cubicBezTo>
                                <a:pt x="3887" y="7395"/>
                                <a:pt x="3884" y="7355"/>
                                <a:pt x="3873" y="7297"/>
                              </a:cubicBezTo>
                              <a:cubicBezTo>
                                <a:pt x="3848" y="7166"/>
                                <a:pt x="3783" y="7044"/>
                                <a:pt x="3715" y="6931"/>
                              </a:cubicBezTo>
                              <a:cubicBezTo>
                                <a:pt x="3678" y="6869"/>
                                <a:pt x="3617" y="6807"/>
                                <a:pt x="3592" y="6739"/>
                              </a:cubicBezTo>
                              <a:cubicBezTo>
                                <a:pt x="3592" y="6733"/>
                                <a:pt x="3592" y="6728"/>
                                <a:pt x="3592" y="6722"/>
                              </a:cubicBezTo>
                              <a:cubicBezTo>
                                <a:pt x="3642" y="6711"/>
                                <a:pt x="3687" y="6707"/>
                                <a:pt x="3742" y="6708"/>
                              </a:cubicBezTo>
                              <a:cubicBezTo>
                                <a:pt x="3866" y="6710"/>
                                <a:pt x="3990" y="6713"/>
                                <a:pt x="4114" y="6705"/>
                              </a:cubicBezTo>
                              <a:cubicBezTo>
                                <a:pt x="4173" y="6701"/>
                                <a:pt x="4304" y="6640"/>
                                <a:pt x="4290" y="6697"/>
                              </a:cubicBezTo>
                              <a:cubicBezTo>
                                <a:pt x="4285" y="6717"/>
                                <a:pt x="4280" y="6724"/>
                                <a:pt x="4261" y="6727"/>
                              </a:cubicBezTo>
                            </a:path>
                            <a:path w="1625" h="934">
                              <a:moveTo>
                                <a:pt x="3788" y="7008"/>
                              </a:moveTo>
                              <a:cubicBezTo>
                                <a:pt x="3777" y="7026"/>
                                <a:pt x="3773" y="7030"/>
                                <a:pt x="3773" y="7044"/>
                              </a:cubicBezTo>
                              <a:cubicBezTo>
                                <a:pt x="3815" y="7067"/>
                                <a:pt x="3868" y="7066"/>
                                <a:pt x="3916" y="7064"/>
                              </a:cubicBezTo>
                              <a:cubicBezTo>
                                <a:pt x="4034" y="7060"/>
                                <a:pt x="4153" y="7049"/>
                                <a:pt x="4271" y="7041"/>
                              </a:cubicBezTo>
                            </a:path>
                            <a:path w="1625" h="934">
                              <a:moveTo>
                                <a:pt x="4381" y="7033"/>
                              </a:moveTo>
                              <a:cubicBezTo>
                                <a:pt x="4387" y="7064"/>
                                <a:pt x="4396" y="7091"/>
                                <a:pt x="4407" y="7120"/>
                              </a:cubicBezTo>
                              <a:cubicBezTo>
                                <a:pt x="4428" y="7178"/>
                                <a:pt x="4449" y="7236"/>
                                <a:pt x="4473" y="7293"/>
                              </a:cubicBezTo>
                              <a:cubicBezTo>
                                <a:pt x="4483" y="7316"/>
                                <a:pt x="4486" y="7322"/>
                                <a:pt x="4492" y="7336"/>
                              </a:cubicBezTo>
                            </a:path>
                            <a:path w="1625" h="934">
                              <a:moveTo>
                                <a:pt x="4359" y="6847"/>
                              </a:moveTo>
                              <a:cubicBezTo>
                                <a:pt x="4343" y="6821"/>
                                <a:pt x="4327" y="6796"/>
                                <a:pt x="4312" y="6769"/>
                              </a:cubicBezTo>
                              <a:cubicBezTo>
                                <a:pt x="4340" y="6777"/>
                                <a:pt x="4340" y="6782"/>
                                <a:pt x="4359" y="6807"/>
                              </a:cubicBezTo>
                            </a:path>
                            <a:path w="1625" h="934">
                              <a:moveTo>
                                <a:pt x="4687" y="6615"/>
                              </a:moveTo>
                              <a:cubicBezTo>
                                <a:pt x="4700" y="6602"/>
                                <a:pt x="4705" y="6710"/>
                                <a:pt x="4710" y="6750"/>
                              </a:cubicBezTo>
                              <a:cubicBezTo>
                                <a:pt x="4729" y="6898"/>
                                <a:pt x="4744" y="7048"/>
                                <a:pt x="4794" y="7189"/>
                              </a:cubicBezTo>
                              <a:cubicBezTo>
                                <a:pt x="4820" y="7262"/>
                                <a:pt x="4862" y="7270"/>
                                <a:pt x="4925" y="7240"/>
                              </a:cubicBezTo>
                            </a:path>
                            <a:path w="1625" h="934">
                              <a:moveTo>
                                <a:pt x="4952" y="6562"/>
                              </a:moveTo>
                              <a:cubicBezTo>
                                <a:pt x="4942" y="6534"/>
                                <a:pt x="4941" y="6529"/>
                                <a:pt x="4933" y="6513"/>
                              </a:cubicBezTo>
                              <a:cubicBezTo>
                                <a:pt x="4943" y="6590"/>
                                <a:pt x="4964" y="6663"/>
                                <a:pt x="4984" y="6739"/>
                              </a:cubicBezTo>
                              <a:cubicBezTo>
                                <a:pt x="5014" y="6853"/>
                                <a:pt x="5039" y="6969"/>
                                <a:pt x="5081" y="7079"/>
                              </a:cubicBezTo>
                              <a:cubicBezTo>
                                <a:pt x="5106" y="7146"/>
                                <a:pt x="5137" y="7230"/>
                                <a:pt x="5194" y="7278"/>
                              </a:cubicBezTo>
                              <a:cubicBezTo>
                                <a:pt x="5201" y="7282"/>
                                <a:pt x="5209" y="7286"/>
                                <a:pt x="5216" y="7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92,6513" coordsize="1625,934" path="m3806,6809c3779,6774,3783,6799,3784,6841c3785,6920,3786,6999,3790,7078c3794,7166,3800,7256,3816,7343c3825,7390,3837,7413,3861,7446c3887,7395,3884,7355,3873,7297c3848,7166,3783,7044,3715,6931c3678,6869,3617,6807,3592,6739c3592,6733,3592,6728,3592,6722c3642,6711,3687,6707,3742,6708c3866,6710,3990,6713,4114,6705c4173,6701,4304,6640,4290,6697c4285,6717,4280,6724,4261,6727em3788,7008c3777,7026,3773,7030,3773,7044c3815,7067,3868,7066,3916,7064c4034,7060,4153,7049,4271,7041em4381,7033c4387,7064,4396,7091,4407,7120c4428,7178,4449,7236,4473,7293c4483,7316,4486,7322,4492,7336em4359,6847c4343,6821,4327,6796,4312,6769c4340,6777,4340,6782,4359,6807em4687,6615c4700,6602,4705,6710,4710,6750c4729,6898,4744,7048,4794,7189c4820,7262,4862,7270,4925,7240em4952,6562c4942,6534,4941,6529,4933,6513c4943,6590,4964,6663,4984,6739c5014,6853,5039,6969,5081,7079c5106,7146,5137,7230,5194,7278c5201,7282,5209,7286,5216,7290e" stroked="t" o:allowincell="f" style="position:absolute;margin-left:29.8pt;margin-top:87.15pt;width:46.05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4905</wp:posOffset>
                </wp:positionH>
                <wp:positionV relativeFrom="paragraph">
                  <wp:posOffset>1220470</wp:posOffset>
                </wp:positionV>
                <wp:extent cx="688340" cy="386080"/>
                <wp:effectExtent l="8255" t="10160" r="1016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1" h="1073">
                              <a:moveTo>
                                <a:pt x="5924" y="6928"/>
                              </a:moveTo>
                              <a:cubicBezTo>
                                <a:pt x="5918" y="6961"/>
                                <a:pt x="5915" y="6967"/>
                                <a:pt x="5928" y="6999"/>
                              </a:cubicBezTo>
                              <a:cubicBezTo>
                                <a:pt x="5946" y="7045"/>
                                <a:pt x="5986" y="7089"/>
                                <a:pt x="6028" y="7116"/>
                              </a:cubicBezTo>
                              <a:cubicBezTo>
                                <a:pt x="6065" y="7140"/>
                                <a:pt x="6109" y="7144"/>
                                <a:pt x="6140" y="7108"/>
                              </a:cubicBezTo>
                              <a:cubicBezTo>
                                <a:pt x="6169" y="7074"/>
                                <a:pt x="6168" y="7021"/>
                                <a:pt x="6162" y="6980"/>
                              </a:cubicBezTo>
                              <a:cubicBezTo>
                                <a:pt x="6158" y="6952"/>
                                <a:pt x="6148" y="6934"/>
                                <a:pt x="6138" y="6909"/>
                              </a:cubicBezTo>
                              <a:cubicBezTo>
                                <a:pt x="6143" y="6973"/>
                                <a:pt x="6152" y="7033"/>
                                <a:pt x="6164" y="7097"/>
                              </a:cubicBezTo>
                              <a:cubicBezTo>
                                <a:pt x="6207" y="7327"/>
                                <a:pt x="6284" y="7547"/>
                                <a:pt x="6340" y="7774"/>
                              </a:cubicBezTo>
                              <a:cubicBezTo>
                                <a:pt x="6352" y="7824"/>
                                <a:pt x="6356" y="7874"/>
                                <a:pt x="6298" y="7894"/>
                              </a:cubicBezTo>
                              <a:cubicBezTo>
                                <a:pt x="6223" y="7919"/>
                                <a:pt x="6122" y="7890"/>
                                <a:pt x="6050" y="7869"/>
                              </a:cubicBezTo>
                              <a:cubicBezTo>
                                <a:pt x="5950" y="7839"/>
                                <a:pt x="5844" y="7790"/>
                                <a:pt x="5770" y="7714"/>
                              </a:cubicBezTo>
                              <a:cubicBezTo>
                                <a:pt x="5709" y="7652"/>
                                <a:pt x="5721" y="7601"/>
                                <a:pt x="5747" y="7529"/>
                              </a:cubicBezTo>
                            </a:path>
                            <a:path w="1911" h="1073">
                              <a:moveTo>
                                <a:pt x="6532" y="6915"/>
                              </a:moveTo>
                              <a:cubicBezTo>
                                <a:pt x="6525" y="6893"/>
                                <a:pt x="6524" y="6894"/>
                                <a:pt x="6502" y="6885"/>
                              </a:cubicBezTo>
                              <a:cubicBezTo>
                                <a:pt x="6465" y="6895"/>
                                <a:pt x="6449" y="6924"/>
                                <a:pt x="6436" y="6961"/>
                              </a:cubicBezTo>
                              <a:cubicBezTo>
                                <a:pt x="6416" y="7019"/>
                                <a:pt x="6411" y="7082"/>
                                <a:pt x="6429" y="7142"/>
                              </a:cubicBezTo>
                              <a:cubicBezTo>
                                <a:pt x="6446" y="7200"/>
                                <a:pt x="6484" y="7231"/>
                                <a:pt x="6545" y="7231"/>
                              </a:cubicBezTo>
                              <a:cubicBezTo>
                                <a:pt x="6599" y="7231"/>
                                <a:pt x="6653" y="7197"/>
                                <a:pt x="6678" y="7149"/>
                              </a:cubicBezTo>
                              <a:cubicBezTo>
                                <a:pt x="6709" y="7091"/>
                                <a:pt x="6689" y="7028"/>
                                <a:pt x="6654" y="6977"/>
                              </a:cubicBezTo>
                              <a:cubicBezTo>
                                <a:pt x="6623" y="6933"/>
                                <a:pt x="6575" y="6885"/>
                                <a:pt x="6523" y="6868"/>
                              </a:cubicBezTo>
                              <a:cubicBezTo>
                                <a:pt x="6499" y="6864"/>
                                <a:pt x="6493" y="6863"/>
                                <a:pt x="6478" y="6866"/>
                              </a:cubicBezTo>
                            </a:path>
                            <a:path w="1911" h="1073">
                              <a:moveTo>
                                <a:pt x="6787" y="6906"/>
                              </a:moveTo>
                              <a:cubicBezTo>
                                <a:pt x="6824" y="6901"/>
                                <a:pt x="6825" y="6920"/>
                                <a:pt x="6834" y="6953"/>
                              </a:cubicBezTo>
                              <a:cubicBezTo>
                                <a:pt x="6847" y="7004"/>
                                <a:pt x="6860" y="7054"/>
                                <a:pt x="6881" y="7102"/>
                              </a:cubicBezTo>
                              <a:cubicBezTo>
                                <a:pt x="6897" y="7140"/>
                                <a:pt x="6922" y="7186"/>
                                <a:pt x="6970" y="7187"/>
                              </a:cubicBezTo>
                              <a:cubicBezTo>
                                <a:pt x="7012" y="7188"/>
                                <a:pt x="7044" y="7149"/>
                                <a:pt x="7060" y="7115"/>
                              </a:cubicBezTo>
                              <a:cubicBezTo>
                                <a:pt x="7082" y="7069"/>
                                <a:pt x="7083" y="7014"/>
                                <a:pt x="7082" y="6964"/>
                              </a:cubicBezTo>
                              <a:cubicBezTo>
                                <a:pt x="7080" y="6937"/>
                                <a:pt x="7080" y="6930"/>
                                <a:pt x="7076" y="6913"/>
                              </a:cubicBezTo>
                              <a:cubicBezTo>
                                <a:pt x="7069" y="6964"/>
                                <a:pt x="7068" y="7016"/>
                                <a:pt x="7082" y="7067"/>
                              </a:cubicBezTo>
                              <a:cubicBezTo>
                                <a:pt x="7092" y="7103"/>
                                <a:pt x="7107" y="7163"/>
                                <a:pt x="7146" y="7180"/>
                              </a:cubicBezTo>
                              <a:cubicBezTo>
                                <a:pt x="7153" y="7181"/>
                                <a:pt x="7159" y="7182"/>
                                <a:pt x="7166" y="7183"/>
                              </a:cubicBezTo>
                            </a:path>
                            <a:path w="1911" h="1073">
                              <a:moveTo>
                                <a:pt x="7241" y="6902"/>
                              </a:moveTo>
                              <a:cubicBezTo>
                                <a:pt x="7242" y="6942"/>
                                <a:pt x="7243" y="6986"/>
                                <a:pt x="7254" y="7025"/>
                              </a:cubicBezTo>
                              <a:cubicBezTo>
                                <a:pt x="7266" y="7068"/>
                                <a:pt x="7283" y="7118"/>
                                <a:pt x="7311" y="7154"/>
                              </a:cubicBezTo>
                              <a:cubicBezTo>
                                <a:pt x="7324" y="7172"/>
                                <a:pt x="7338" y="7181"/>
                                <a:pt x="7356" y="7192"/>
                              </a:cubicBezTo>
                              <a:cubicBezTo>
                                <a:pt x="7377" y="7159"/>
                                <a:pt x="7362" y="7136"/>
                                <a:pt x="7350" y="7098"/>
                              </a:cubicBezTo>
                              <a:cubicBezTo>
                                <a:pt x="7337" y="7055"/>
                                <a:pt x="7314" y="7003"/>
                                <a:pt x="7320" y="6957"/>
                              </a:cubicBezTo>
                              <a:cubicBezTo>
                                <a:pt x="7331" y="6875"/>
                                <a:pt x="7421" y="6871"/>
                                <a:pt x="7484" y="6858"/>
                              </a:cubicBezTo>
                              <a:cubicBezTo>
                                <a:pt x="7533" y="6848"/>
                                <a:pt x="7582" y="6839"/>
                                <a:pt x="7631" y="6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21,6828" coordsize="1911,1073" path="m5924,6928c5918,6961,5915,6967,5928,6999c5946,7045,5986,7089,6028,7116c6065,7140,6109,7144,6140,7108c6169,7074,6168,7021,6162,6980c6158,6952,6148,6934,6138,6909c6143,6973,6152,7033,6164,7097c6207,7327,6284,7547,6340,7774c6352,7824,6356,7874,6298,7894c6223,7919,6122,7890,6050,7869c5950,7839,5844,7790,5770,7714c5709,7652,5721,7601,5747,7529em6532,6915c6525,6893,6524,6894,6502,6885c6465,6895,6449,6924,6436,6961c6416,7019,6411,7082,6429,7142c6446,7200,6484,7231,6545,7231c6599,7231,6653,7197,6678,7149c6709,7091,6689,7028,6654,6977c6623,6933,6575,6885,6523,6868c6499,6864,6493,6863,6478,6866em6787,6906c6824,6901,6825,6920,6834,6953c6847,7004,6860,7054,6881,7102c6897,7140,6922,7186,6970,7187c7012,7188,7044,7149,7060,7115c7082,7069,7083,7014,7082,6964c7080,6937,7080,6930,7076,6913c7069,6964,7068,7016,7082,7067c7092,7103,7107,7163,7146,7180c7153,7181,7159,7182,7166,7183em7241,6902c7242,6942,7243,6986,7254,7025c7266,7068,7283,7118,7311,7154c7324,7172,7338,7181,7356,7192c7377,7159,7362,7136,7350,7098c7337,7055,7314,7003,7320,6957c7331,6875,7421,6871,7484,6858c7533,6848,7582,6839,7631,6828e" stroked="t" o:allowincell="f" style="position:absolute;margin-left:90.15pt;margin-top:96.1pt;width:54.15pt;height:3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14220</wp:posOffset>
                </wp:positionH>
                <wp:positionV relativeFrom="paragraph">
                  <wp:posOffset>1007110</wp:posOffset>
                </wp:positionV>
                <wp:extent cx="2010410" cy="554355"/>
                <wp:effectExtent l="9525" t="10160" r="9525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5" h="1540">
                              <a:moveTo>
                                <a:pt x="8422" y="6372"/>
                              </a:moveTo>
                              <a:cubicBezTo>
                                <a:pt x="8418" y="6366"/>
                                <a:pt x="8415" y="6359"/>
                                <a:pt x="8411" y="6353"/>
                              </a:cubicBezTo>
                              <a:cubicBezTo>
                                <a:pt x="8382" y="6386"/>
                                <a:pt x="8399" y="6458"/>
                                <a:pt x="8403" y="6508"/>
                              </a:cubicBezTo>
                              <a:cubicBezTo>
                                <a:pt x="8413" y="6633"/>
                                <a:pt x="8436" y="6757"/>
                                <a:pt x="8465" y="6879"/>
                              </a:cubicBezTo>
                              <a:cubicBezTo>
                                <a:pt x="8488" y="6974"/>
                                <a:pt x="8511" y="7080"/>
                                <a:pt x="8553" y="7169"/>
                              </a:cubicBezTo>
                              <a:cubicBezTo>
                                <a:pt x="8572" y="7201"/>
                                <a:pt x="8577" y="7206"/>
                                <a:pt x="8585" y="7227"/>
                              </a:cubicBezTo>
                            </a:path>
                            <a:path w="5585" h="1540">
                              <a:moveTo>
                                <a:pt x="8135" y="6882"/>
                              </a:moveTo>
                              <a:cubicBezTo>
                                <a:pt x="8216" y="6851"/>
                                <a:pt x="8300" y="6850"/>
                                <a:pt x="8388" y="6845"/>
                              </a:cubicBezTo>
                              <a:cubicBezTo>
                                <a:pt x="8511" y="6837"/>
                                <a:pt x="8776" y="6864"/>
                                <a:pt x="8880" y="6783"/>
                              </a:cubicBezTo>
                              <a:cubicBezTo>
                                <a:pt x="8893" y="6773"/>
                                <a:pt x="8879" y="6780"/>
                                <a:pt x="8891" y="6769"/>
                              </a:cubicBezTo>
                              <a:cubicBezTo>
                                <a:pt x="8885" y="6820"/>
                                <a:pt x="8882" y="6864"/>
                                <a:pt x="8892" y="6916"/>
                              </a:cubicBezTo>
                              <a:cubicBezTo>
                                <a:pt x="8904" y="6982"/>
                                <a:pt x="8926" y="7054"/>
                                <a:pt x="8971" y="7105"/>
                              </a:cubicBezTo>
                              <a:cubicBezTo>
                                <a:pt x="9010" y="7149"/>
                                <a:pt x="9065" y="7166"/>
                                <a:pt x="9120" y="7143"/>
                              </a:cubicBezTo>
                              <a:cubicBezTo>
                                <a:pt x="9178" y="7118"/>
                                <a:pt x="9206" y="7059"/>
                                <a:pt x="9216" y="7000"/>
                              </a:cubicBezTo>
                              <a:cubicBezTo>
                                <a:pt x="9227" y="6932"/>
                                <a:pt x="9209" y="6877"/>
                                <a:pt x="9185" y="6817"/>
                              </a:cubicBezTo>
                              <a:cubicBezTo>
                                <a:pt x="9178" y="6857"/>
                                <a:pt x="9180" y="6881"/>
                                <a:pt x="9199" y="6931"/>
                              </a:cubicBezTo>
                              <a:cubicBezTo>
                                <a:pt x="9221" y="6989"/>
                                <a:pt x="9253" y="7048"/>
                                <a:pt x="9304" y="7087"/>
                              </a:cubicBezTo>
                              <a:cubicBezTo>
                                <a:pt x="9333" y="7104"/>
                                <a:pt x="9341" y="7110"/>
                                <a:pt x="9364" y="7109"/>
                              </a:cubicBezTo>
                            </a:path>
                            <a:path w="5585" h="1540">
                              <a:moveTo>
                                <a:pt x="9432" y="6878"/>
                              </a:moveTo>
                              <a:cubicBezTo>
                                <a:pt x="9461" y="6928"/>
                                <a:pt x="9492" y="6972"/>
                                <a:pt x="9531" y="7015"/>
                              </a:cubicBezTo>
                              <a:cubicBezTo>
                                <a:pt x="9556" y="7042"/>
                                <a:pt x="9583" y="7067"/>
                                <a:pt x="9612" y="7090"/>
                              </a:cubicBezTo>
                              <a:cubicBezTo>
                                <a:pt x="9613" y="7052"/>
                                <a:pt x="9587" y="7030"/>
                                <a:pt x="9565" y="6998"/>
                              </a:cubicBezTo>
                              <a:cubicBezTo>
                                <a:pt x="9540" y="6962"/>
                                <a:pt x="9447" y="6856"/>
                                <a:pt x="9467" y="6807"/>
                              </a:cubicBezTo>
                              <a:cubicBezTo>
                                <a:pt x="9483" y="6769"/>
                                <a:pt x="9555" y="6780"/>
                                <a:pt x="9583" y="6779"/>
                              </a:cubicBezTo>
                              <a:cubicBezTo>
                                <a:pt x="9637" y="6777"/>
                                <a:pt x="9690" y="6771"/>
                                <a:pt x="9743" y="6760"/>
                              </a:cubicBezTo>
                            </a:path>
                            <a:path w="5585" h="1540">
                              <a:moveTo>
                                <a:pt x="9748" y="6263"/>
                              </a:moveTo>
                              <a:cubicBezTo>
                                <a:pt x="9775" y="6320"/>
                                <a:pt x="9781" y="6378"/>
                                <a:pt x="9796" y="6439"/>
                              </a:cubicBezTo>
                              <a:cubicBezTo>
                                <a:pt x="9824" y="6552"/>
                                <a:pt x="9856" y="6663"/>
                                <a:pt x="9893" y="6773"/>
                              </a:cubicBezTo>
                              <a:cubicBezTo>
                                <a:pt x="9920" y="6855"/>
                                <a:pt x="9946" y="6941"/>
                                <a:pt x="10000" y="7011"/>
                              </a:cubicBezTo>
                              <a:cubicBezTo>
                                <a:pt x="10022" y="7039"/>
                                <a:pt x="10034" y="7038"/>
                                <a:pt x="10058" y="7052"/>
                              </a:cubicBezTo>
                              <a:cubicBezTo>
                                <a:pt x="10072" y="7008"/>
                                <a:pt x="10074" y="6981"/>
                                <a:pt x="10071" y="6931"/>
                              </a:cubicBezTo>
                              <a:cubicBezTo>
                                <a:pt x="10066" y="6857"/>
                                <a:pt x="10056" y="6783"/>
                                <a:pt x="10055" y="6708"/>
                              </a:cubicBezTo>
                              <a:cubicBezTo>
                                <a:pt x="10055" y="6665"/>
                                <a:pt x="10059" y="6647"/>
                                <a:pt x="10079" y="6611"/>
                              </a:cubicBezTo>
                              <a:cubicBezTo>
                                <a:pt x="10128" y="6610"/>
                                <a:pt x="10158" y="6631"/>
                                <a:pt x="10194" y="6667"/>
                              </a:cubicBezTo>
                              <a:cubicBezTo>
                                <a:pt x="10254" y="6727"/>
                                <a:pt x="10318" y="6819"/>
                                <a:pt x="10304" y="6909"/>
                              </a:cubicBezTo>
                              <a:cubicBezTo>
                                <a:pt x="10296" y="6961"/>
                                <a:pt x="10260" y="6998"/>
                                <a:pt x="10213" y="7017"/>
                              </a:cubicBezTo>
                              <a:cubicBezTo>
                                <a:pt x="10159" y="7038"/>
                                <a:pt x="10051" y="7035"/>
                                <a:pt x="10033" y="6964"/>
                              </a:cubicBezTo>
                              <a:cubicBezTo>
                                <a:pt x="10033" y="6954"/>
                                <a:pt x="10033" y="6945"/>
                                <a:pt x="10033" y="6935"/>
                              </a:cubicBezTo>
                            </a:path>
                            <a:path w="5585" h="1540">
                              <a:moveTo>
                                <a:pt x="10450" y="6724"/>
                              </a:moveTo>
                              <a:cubicBezTo>
                                <a:pt x="10459" y="6752"/>
                                <a:pt x="10440" y="6773"/>
                                <a:pt x="10430" y="6803"/>
                              </a:cubicBezTo>
                              <a:cubicBezTo>
                                <a:pt x="10414" y="6850"/>
                                <a:pt x="10414" y="6900"/>
                                <a:pt x="10438" y="6945"/>
                              </a:cubicBezTo>
                              <a:cubicBezTo>
                                <a:pt x="10463" y="6991"/>
                                <a:pt x="10513" y="7020"/>
                                <a:pt x="10563" y="7027"/>
                              </a:cubicBezTo>
                              <a:cubicBezTo>
                                <a:pt x="10599" y="7032"/>
                                <a:pt x="10655" y="7021"/>
                                <a:pt x="10671" y="6983"/>
                              </a:cubicBezTo>
                              <a:cubicBezTo>
                                <a:pt x="10692" y="6933"/>
                                <a:pt x="10644" y="6876"/>
                                <a:pt x="10612" y="6844"/>
                              </a:cubicBezTo>
                              <a:cubicBezTo>
                                <a:pt x="10571" y="6803"/>
                                <a:pt x="10514" y="6769"/>
                                <a:pt x="10458" y="6754"/>
                              </a:cubicBezTo>
                              <a:cubicBezTo>
                                <a:pt x="10448" y="6753"/>
                                <a:pt x="10438" y="6751"/>
                                <a:pt x="10428" y="6750"/>
                              </a:cubicBezTo>
                            </a:path>
                            <a:path w="5585" h="1540">
                              <a:moveTo>
                                <a:pt x="11120" y="6775"/>
                              </a:moveTo>
                              <a:cubicBezTo>
                                <a:pt x="11111" y="6745"/>
                                <a:pt x="11115" y="6725"/>
                                <a:pt x="11088" y="6702"/>
                              </a:cubicBezTo>
                              <a:cubicBezTo>
                                <a:pt x="11056" y="6674"/>
                                <a:pt x="10997" y="6690"/>
                                <a:pt x="10964" y="6704"/>
                              </a:cubicBezTo>
                              <a:cubicBezTo>
                                <a:pt x="10900" y="6732"/>
                                <a:pt x="10832" y="6802"/>
                                <a:pt x="10862" y="6878"/>
                              </a:cubicBezTo>
                              <a:cubicBezTo>
                                <a:pt x="10890" y="6949"/>
                                <a:pt x="11000" y="6979"/>
                                <a:pt x="11057" y="6928"/>
                              </a:cubicBezTo>
                              <a:cubicBezTo>
                                <a:pt x="11090" y="6898"/>
                                <a:pt x="11087" y="6853"/>
                                <a:pt x="11085" y="6813"/>
                              </a:cubicBezTo>
                              <a:cubicBezTo>
                                <a:pt x="11084" y="6788"/>
                                <a:pt x="11078" y="6767"/>
                                <a:pt x="11073" y="6743"/>
                              </a:cubicBezTo>
                              <a:cubicBezTo>
                                <a:pt x="11069" y="6813"/>
                                <a:pt x="11083" y="6878"/>
                                <a:pt x="11099" y="6946"/>
                              </a:cubicBezTo>
                              <a:cubicBezTo>
                                <a:pt x="11129" y="7077"/>
                                <a:pt x="11168" y="7203"/>
                                <a:pt x="11214" y="7329"/>
                              </a:cubicBezTo>
                              <a:cubicBezTo>
                                <a:pt x="11258" y="7449"/>
                                <a:pt x="11340" y="7580"/>
                                <a:pt x="11354" y="7709"/>
                              </a:cubicBezTo>
                              <a:cubicBezTo>
                                <a:pt x="11362" y="7786"/>
                                <a:pt x="11272" y="7776"/>
                                <a:pt x="11222" y="7769"/>
                              </a:cubicBezTo>
                              <a:cubicBezTo>
                                <a:pt x="11036" y="7742"/>
                                <a:pt x="10752" y="7643"/>
                                <a:pt x="10634" y="7486"/>
                              </a:cubicBezTo>
                              <a:cubicBezTo>
                                <a:pt x="10590" y="7427"/>
                                <a:pt x="10615" y="7388"/>
                                <a:pt x="10637" y="7331"/>
                              </a:cubicBezTo>
                            </a:path>
                            <a:path w="5585" h="1540">
                              <a:moveTo>
                                <a:pt x="11508" y="6788"/>
                              </a:moveTo>
                              <a:cubicBezTo>
                                <a:pt x="11499" y="6741"/>
                                <a:pt x="11487" y="6684"/>
                                <a:pt x="11430" y="6673"/>
                              </a:cubicBezTo>
                              <a:cubicBezTo>
                                <a:pt x="11386" y="6665"/>
                                <a:pt x="11344" y="6711"/>
                                <a:pt x="11321" y="6742"/>
                              </a:cubicBezTo>
                              <a:cubicBezTo>
                                <a:pt x="11290" y="6785"/>
                                <a:pt x="11262" y="6843"/>
                                <a:pt x="11267" y="6897"/>
                              </a:cubicBezTo>
                              <a:cubicBezTo>
                                <a:pt x="11271" y="6940"/>
                                <a:pt x="11305" y="6961"/>
                                <a:pt x="11346" y="6951"/>
                              </a:cubicBezTo>
                              <a:cubicBezTo>
                                <a:pt x="11390" y="6941"/>
                                <a:pt x="11424" y="6901"/>
                                <a:pt x="11443" y="6862"/>
                              </a:cubicBezTo>
                              <a:cubicBezTo>
                                <a:pt x="11457" y="6833"/>
                                <a:pt x="11461" y="6801"/>
                                <a:pt x="11462" y="6769"/>
                              </a:cubicBezTo>
                              <a:cubicBezTo>
                                <a:pt x="11472" y="6813"/>
                                <a:pt x="11488" y="6855"/>
                                <a:pt x="11509" y="6896"/>
                              </a:cubicBezTo>
                              <a:cubicBezTo>
                                <a:pt x="11527" y="6931"/>
                                <a:pt x="11559" y="6975"/>
                                <a:pt x="11598" y="6989"/>
                              </a:cubicBezTo>
                              <a:cubicBezTo>
                                <a:pt x="11605" y="6990"/>
                                <a:pt x="11611" y="6990"/>
                                <a:pt x="11618" y="6991"/>
                              </a:cubicBezTo>
                            </a:path>
                            <a:path w="5585" h="1540">
                              <a:moveTo>
                                <a:pt x="11638" y="6732"/>
                              </a:moveTo>
                              <a:cubicBezTo>
                                <a:pt x="11647" y="6773"/>
                                <a:pt x="11660" y="6812"/>
                                <a:pt x="11674" y="6852"/>
                              </a:cubicBezTo>
                              <a:cubicBezTo>
                                <a:pt x="11684" y="6882"/>
                                <a:pt x="11694" y="6910"/>
                                <a:pt x="11708" y="6938"/>
                              </a:cubicBezTo>
                              <a:cubicBezTo>
                                <a:pt x="11716" y="6902"/>
                                <a:pt x="11709" y="6868"/>
                                <a:pt x="11706" y="6830"/>
                              </a:cubicBezTo>
                              <a:cubicBezTo>
                                <a:pt x="11702" y="6775"/>
                                <a:pt x="11693" y="6706"/>
                                <a:pt x="11729" y="6659"/>
                              </a:cubicBezTo>
                              <a:cubicBezTo>
                                <a:pt x="11756" y="6624"/>
                                <a:pt x="11809" y="6641"/>
                                <a:pt x="11845" y="6652"/>
                              </a:cubicBezTo>
                              <a:cubicBezTo>
                                <a:pt x="11880" y="6664"/>
                                <a:pt x="11892" y="6669"/>
                                <a:pt x="11914" y="6681"/>
                              </a:cubicBezTo>
                            </a:path>
                            <a:path w="5585" h="1540">
                              <a:moveTo>
                                <a:pt x="12220" y="6675"/>
                              </a:moveTo>
                              <a:cubicBezTo>
                                <a:pt x="12194" y="6649"/>
                                <a:pt x="12165" y="6630"/>
                                <a:pt x="12124" y="6641"/>
                              </a:cubicBezTo>
                              <a:cubicBezTo>
                                <a:pt x="12050" y="6661"/>
                                <a:pt x="11992" y="6735"/>
                                <a:pt x="11966" y="6803"/>
                              </a:cubicBezTo>
                              <a:cubicBezTo>
                                <a:pt x="11949" y="6849"/>
                                <a:pt x="11938" y="6921"/>
                                <a:pt x="11982" y="6957"/>
                              </a:cubicBezTo>
                              <a:cubicBezTo>
                                <a:pt x="12023" y="6991"/>
                                <a:pt x="12085" y="6968"/>
                                <a:pt x="12120" y="6938"/>
                              </a:cubicBezTo>
                              <a:cubicBezTo>
                                <a:pt x="12183" y="6883"/>
                                <a:pt x="12207" y="6786"/>
                                <a:pt x="12216" y="6707"/>
                              </a:cubicBezTo>
                              <a:cubicBezTo>
                                <a:pt x="12233" y="6566"/>
                                <a:pt x="12221" y="6396"/>
                                <a:pt x="12179" y="6259"/>
                              </a:cubicBezTo>
                              <a:cubicBezTo>
                                <a:pt x="12175" y="6251"/>
                                <a:pt x="12172" y="6243"/>
                                <a:pt x="12168" y="6235"/>
                              </a:cubicBezTo>
                              <a:cubicBezTo>
                                <a:pt x="12143" y="6303"/>
                                <a:pt x="12156" y="6377"/>
                                <a:pt x="12161" y="6450"/>
                              </a:cubicBezTo>
                              <a:cubicBezTo>
                                <a:pt x="12169" y="6561"/>
                                <a:pt x="12179" y="6672"/>
                                <a:pt x="12207" y="6780"/>
                              </a:cubicBezTo>
                              <a:cubicBezTo>
                                <a:pt x="12222" y="6839"/>
                                <a:pt x="12239" y="6916"/>
                                <a:pt x="12300" y="6946"/>
                              </a:cubicBezTo>
                              <a:cubicBezTo>
                                <a:pt x="12329" y="6953"/>
                                <a:pt x="12337" y="6955"/>
                                <a:pt x="12356" y="6949"/>
                              </a:cubicBezTo>
                            </a:path>
                            <a:path w="5585" h="1540">
                              <a:moveTo>
                                <a:pt x="12480" y="6837"/>
                              </a:moveTo>
                              <a:cubicBezTo>
                                <a:pt x="12492" y="6822"/>
                                <a:pt x="12505" y="6797"/>
                                <a:pt x="12519" y="6785"/>
                              </a:cubicBezTo>
                              <a:cubicBezTo>
                                <a:pt x="12542" y="6765"/>
                                <a:pt x="12559" y="6748"/>
                                <a:pt x="12570" y="6717"/>
                              </a:cubicBezTo>
                              <a:cubicBezTo>
                                <a:pt x="12582" y="6683"/>
                                <a:pt x="12580" y="6645"/>
                                <a:pt x="12563" y="6613"/>
                              </a:cubicBezTo>
                              <a:cubicBezTo>
                                <a:pt x="12546" y="6581"/>
                                <a:pt x="12514" y="6572"/>
                                <a:pt x="12485" y="6595"/>
                              </a:cubicBezTo>
                              <a:cubicBezTo>
                                <a:pt x="12443" y="6629"/>
                                <a:pt x="12429" y="6695"/>
                                <a:pt x="12425" y="6745"/>
                              </a:cubicBezTo>
                              <a:cubicBezTo>
                                <a:pt x="12420" y="6807"/>
                                <a:pt x="12435" y="6865"/>
                                <a:pt x="12479" y="6909"/>
                              </a:cubicBezTo>
                              <a:cubicBezTo>
                                <a:pt x="12510" y="6940"/>
                                <a:pt x="12535" y="6939"/>
                                <a:pt x="12575" y="6942"/>
                              </a:cubicBezTo>
                            </a:path>
                            <a:path w="5585" h="1540">
                              <a:moveTo>
                                <a:pt x="12776" y="6590"/>
                              </a:moveTo>
                              <a:cubicBezTo>
                                <a:pt x="12751" y="6606"/>
                                <a:pt x="12750" y="6660"/>
                                <a:pt x="12750" y="6694"/>
                              </a:cubicBezTo>
                              <a:cubicBezTo>
                                <a:pt x="12750" y="6758"/>
                                <a:pt x="12758" y="6821"/>
                                <a:pt x="12772" y="6883"/>
                              </a:cubicBezTo>
                              <a:cubicBezTo>
                                <a:pt x="12778" y="6912"/>
                                <a:pt x="12787" y="6932"/>
                                <a:pt x="12800" y="6958"/>
                              </a:cubicBezTo>
                              <a:cubicBezTo>
                                <a:pt x="12828" y="6934"/>
                                <a:pt x="12821" y="6894"/>
                                <a:pt x="12822" y="6855"/>
                              </a:cubicBezTo>
                              <a:cubicBezTo>
                                <a:pt x="12824" y="6774"/>
                                <a:pt x="12813" y="6682"/>
                                <a:pt x="12833" y="6603"/>
                              </a:cubicBezTo>
                              <a:cubicBezTo>
                                <a:pt x="12842" y="6583"/>
                                <a:pt x="12843" y="6577"/>
                                <a:pt x="12856" y="6571"/>
                              </a:cubicBezTo>
                              <a:cubicBezTo>
                                <a:pt x="12894" y="6596"/>
                                <a:pt x="12917" y="6634"/>
                                <a:pt x="12941" y="6674"/>
                              </a:cubicBezTo>
                              <a:cubicBezTo>
                                <a:pt x="12969" y="6720"/>
                                <a:pt x="12992" y="6771"/>
                                <a:pt x="13023" y="6815"/>
                              </a:cubicBezTo>
                              <a:cubicBezTo>
                                <a:pt x="13046" y="6848"/>
                                <a:pt x="13044" y="6841"/>
                                <a:pt x="13066" y="6817"/>
                              </a:cubicBezTo>
                            </a:path>
                            <a:path w="5585" h="1540">
                              <a:moveTo>
                                <a:pt x="13157" y="6236"/>
                              </a:moveTo>
                              <a:cubicBezTo>
                                <a:pt x="13171" y="6280"/>
                                <a:pt x="13177" y="6315"/>
                                <a:pt x="13181" y="6360"/>
                              </a:cubicBezTo>
                              <a:cubicBezTo>
                                <a:pt x="13185" y="6406"/>
                                <a:pt x="13196" y="6452"/>
                                <a:pt x="13207" y="6497"/>
                              </a:cubicBezTo>
                            </a:path>
                            <a:path w="5585" h="1540">
                              <a:moveTo>
                                <a:pt x="13560" y="6475"/>
                              </a:moveTo>
                              <a:cubicBezTo>
                                <a:pt x="13537" y="6449"/>
                                <a:pt x="13519" y="6452"/>
                                <a:pt x="13485" y="6467"/>
                              </a:cubicBezTo>
                              <a:cubicBezTo>
                                <a:pt x="13442" y="6486"/>
                                <a:pt x="13410" y="6521"/>
                                <a:pt x="13403" y="6568"/>
                              </a:cubicBezTo>
                              <a:cubicBezTo>
                                <a:pt x="13395" y="6625"/>
                                <a:pt x="13423" y="6678"/>
                                <a:pt x="13456" y="6722"/>
                              </a:cubicBezTo>
                              <a:cubicBezTo>
                                <a:pt x="13499" y="6779"/>
                                <a:pt x="13556" y="6821"/>
                                <a:pt x="13613" y="6863"/>
                              </a:cubicBezTo>
                              <a:cubicBezTo>
                                <a:pt x="13644" y="6886"/>
                                <a:pt x="13702" y="6915"/>
                                <a:pt x="13719" y="6953"/>
                              </a:cubicBezTo>
                              <a:cubicBezTo>
                                <a:pt x="13719" y="6957"/>
                                <a:pt x="13718" y="6961"/>
                                <a:pt x="13718" y="6965"/>
                              </a:cubicBezTo>
                              <a:cubicBezTo>
                                <a:pt x="13674" y="6985"/>
                                <a:pt x="13634" y="6979"/>
                                <a:pt x="13586" y="6976"/>
                              </a:cubicBezTo>
                              <a:cubicBezTo>
                                <a:pt x="13522" y="6972"/>
                                <a:pt x="13460" y="6961"/>
                                <a:pt x="13397" y="69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5,6235" coordsize="5585,1540" path="m8422,6372c8418,6366,8415,6359,8411,6353c8382,6386,8399,6458,8403,6508c8413,6633,8436,6757,8465,6879c8488,6974,8511,7080,8553,7169c8572,7201,8577,7206,8585,7227em8135,6882c8216,6851,8300,6850,8388,6845c8511,6837,8776,6864,8880,6783c8893,6773,8879,6780,8891,6769c8885,6820,8882,6864,8892,6916c8904,6982,8926,7054,8971,7105c9010,7149,9065,7166,9120,7143c9178,7118,9206,7059,9216,7000c9227,6932,9209,6877,9185,6817c9178,6857,9180,6881,9199,6931c9221,6989,9253,7048,9304,7087c9333,7104,9341,7110,9364,7109em9432,6878c9461,6928,9492,6972,9531,7015c9556,7042,9583,7067,9612,7090c9613,7052,9587,7030,9565,6998c9540,6962,9447,6856,9467,6807c9483,6769,9555,6780,9583,6779c9637,6777,9690,6771,9743,6760em9748,6263c9775,6320,9781,6378,9796,6439c9824,6552,9856,6663,9893,6773c9920,6855,9946,6941,10000,7011c10022,7039,10034,7038,10058,7052c10072,7008,10074,6981,10071,6931c10066,6857,10056,6783,10055,6708c10055,6665,10059,6647,10079,6611c10128,6610,10158,6631,10194,6667c10254,6727,10318,6819,10304,6909c10296,6961,10260,6998,10213,7017c10159,7038,10051,7035,10033,6964c10033,6954,10033,6945,10033,6935em10450,6724c10459,6752,10440,6773,10430,6803c10414,6850,10414,6900,10438,6945c10463,6991,10513,7020,10563,7027c10599,7032,10655,7021,10671,6983c10692,6933,10644,6876,10612,6844c10571,6803,10514,6769,10458,6754c10448,6753,10438,6751,10428,6750em11120,6775c11111,6745,11115,6725,11088,6702c11056,6674,10997,6690,10964,6704c10900,6732,10832,6802,10862,6878c10890,6949,11000,6979,11057,6928c11090,6898,11087,6853,11085,6813c11084,6788,11078,6767,11073,6743c11069,6813,11083,6878,11099,6946c11129,7077,11168,7203,11214,7329c11258,7449,11340,7580,11354,7709c11362,7786,11272,7776,11222,7769c11036,7742,10752,7643,10634,7486c10590,7427,10615,7388,10637,7331em11508,6788c11499,6741,11487,6684,11430,6673c11386,6665,11344,6711,11321,6742c11290,6785,11262,6843,11267,6897c11271,6940,11305,6961,11346,6951c11390,6941,11424,6901,11443,6862c11457,6833,11461,6801,11462,6769c11472,6813,11488,6855,11509,6896c11527,6931,11559,6975,11598,6989c11605,6990,11611,6990,11618,6991em11638,6732c11647,6773,11660,6812,11674,6852c11684,6882,11694,6910,11708,6938c11716,6902,11709,6868,11706,6830c11702,6775,11693,6706,11729,6659c11756,6624,11809,6641,11845,6652c11880,6664,11892,6669,11914,6681em12220,6675c12194,6649,12165,6630,12124,6641c12050,6661,11992,6735,11966,6803c11949,6849,11938,6921,11982,6957c12023,6991,12085,6968,12120,6938c12183,6883,12207,6786,12216,6707c12233,6566,12221,6396,12179,6259c12175,6251,12172,6243,12168,6235c12143,6303,12156,6377,12161,6450c12169,6561,12179,6672,12207,6780c12222,6839,12239,6916,12300,6946c12329,6953,12337,6955,12356,6949em12480,6837c12492,6822,12505,6797,12519,6785c12542,6765,12559,6748,12570,6717c12582,6683,12580,6645,12563,6613c12546,6581,12514,6572,12485,6595c12443,6629,12429,6695,12425,6745c12420,6807,12435,6865,12479,6909c12510,6940,12535,6939,12575,6942em12776,6590c12751,6606,12750,6660,12750,6694c12750,6758,12758,6821,12772,6883c12778,6912,12787,6932,12800,6958c12828,6934,12821,6894,12822,6855c12824,6774,12813,6682,12833,6603c12842,6583,12843,6577,12856,6571c12894,6596,12917,6634,12941,6674c12969,6720,12992,6771,13023,6815c13046,6848,13044,6841,13066,6817em13157,6236c13171,6280,13177,6315,13181,6360c13185,6406,13196,6452,13207,6497em13560,6475c13537,6449,13519,6452,13485,6467c13442,6486,13410,6521,13403,6568c13395,6625,13423,6678,13456,6722c13499,6779,13556,6821,13613,6863c13644,6886,13702,6915,13719,6953c13719,6957,13718,6961,13718,6965c13674,6985,13634,6979,13586,6976c13522,6972,13460,6961,13397,6950e" stroked="t" o:allowincell="f" style="position:absolute;margin-left:158.6pt;margin-top:79.3pt;width:158.25pt;height:4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66260</wp:posOffset>
                </wp:positionH>
                <wp:positionV relativeFrom="paragraph">
                  <wp:posOffset>928370</wp:posOffset>
                </wp:positionV>
                <wp:extent cx="536575" cy="325755"/>
                <wp:effectExtent l="10795" t="10160" r="8890" b="889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906">
                              <a:moveTo>
                                <a:pt x="14956" y="6213"/>
                              </a:moveTo>
                              <a:cubicBezTo>
                                <a:pt x="14962" y="6191"/>
                                <a:pt x="14975" y="6163"/>
                                <a:pt x="14975" y="6140"/>
                              </a:cubicBezTo>
                              <a:cubicBezTo>
                                <a:pt x="14975" y="6109"/>
                                <a:pt x="14964" y="6088"/>
                                <a:pt x="14938" y="6074"/>
                              </a:cubicBezTo>
                              <a:cubicBezTo>
                                <a:pt x="14898" y="6051"/>
                                <a:pt x="14833" y="6114"/>
                                <a:pt x="14811" y="6137"/>
                              </a:cubicBezTo>
                              <a:cubicBezTo>
                                <a:pt x="14739" y="6211"/>
                                <a:pt x="14704" y="6314"/>
                                <a:pt x="14683" y="6413"/>
                              </a:cubicBezTo>
                              <a:cubicBezTo>
                                <a:pt x="14654" y="6548"/>
                                <a:pt x="14661" y="6704"/>
                                <a:pt x="14741" y="6821"/>
                              </a:cubicBezTo>
                              <a:cubicBezTo>
                                <a:pt x="14791" y="6894"/>
                                <a:pt x="14866" y="6921"/>
                                <a:pt x="14951" y="6921"/>
                              </a:cubicBezTo>
                              <a:cubicBezTo>
                                <a:pt x="15006" y="6921"/>
                                <a:pt x="15049" y="6904"/>
                                <a:pt x="15099" y="6886"/>
                              </a:cubicBezTo>
                            </a:path>
                            <a:path w="1490" h="906">
                              <a:moveTo>
                                <a:pt x="15285" y="6481"/>
                              </a:moveTo>
                              <a:cubicBezTo>
                                <a:pt x="15272" y="6543"/>
                                <a:pt x="15269" y="6605"/>
                                <a:pt x="15270" y="6669"/>
                              </a:cubicBezTo>
                              <a:cubicBezTo>
                                <a:pt x="15271" y="6733"/>
                                <a:pt x="15272" y="6807"/>
                                <a:pt x="15313" y="6860"/>
                              </a:cubicBezTo>
                              <a:cubicBezTo>
                                <a:pt x="15347" y="6904"/>
                                <a:pt x="15397" y="6877"/>
                                <a:pt x="15431" y="6848"/>
                              </a:cubicBezTo>
                              <a:cubicBezTo>
                                <a:pt x="15485" y="6802"/>
                                <a:pt x="15513" y="6737"/>
                                <a:pt x="15529" y="6670"/>
                              </a:cubicBezTo>
                              <a:cubicBezTo>
                                <a:pt x="15536" y="6639"/>
                                <a:pt x="15557" y="6544"/>
                                <a:pt x="15527" y="6516"/>
                              </a:cubicBezTo>
                              <a:cubicBezTo>
                                <a:pt x="15519" y="6514"/>
                                <a:pt x="15512" y="6513"/>
                                <a:pt x="15504" y="6511"/>
                              </a:cubicBezTo>
                              <a:cubicBezTo>
                                <a:pt x="15482" y="6561"/>
                                <a:pt x="15477" y="6609"/>
                                <a:pt x="15475" y="6664"/>
                              </a:cubicBezTo>
                              <a:cubicBezTo>
                                <a:pt x="15473" y="6730"/>
                                <a:pt x="15477" y="6795"/>
                                <a:pt x="15517" y="6849"/>
                              </a:cubicBezTo>
                              <a:cubicBezTo>
                                <a:pt x="15543" y="6884"/>
                                <a:pt x="15558" y="6878"/>
                                <a:pt x="15595" y="6874"/>
                              </a:cubicBezTo>
                            </a:path>
                            <a:path w="1490" h="906">
                              <a:moveTo>
                                <a:pt x="15776" y="6016"/>
                              </a:moveTo>
                              <a:cubicBezTo>
                                <a:pt x="15770" y="6049"/>
                                <a:pt x="15775" y="6106"/>
                                <a:pt x="15782" y="6160"/>
                              </a:cubicBezTo>
                              <a:cubicBezTo>
                                <a:pt x="15799" y="6286"/>
                                <a:pt x="15813" y="6414"/>
                                <a:pt x="15835" y="6539"/>
                              </a:cubicBezTo>
                              <a:cubicBezTo>
                                <a:pt x="15853" y="6639"/>
                                <a:pt x="15869" y="6743"/>
                                <a:pt x="15902" y="6840"/>
                              </a:cubicBezTo>
                              <a:cubicBezTo>
                                <a:pt x="15915" y="6870"/>
                                <a:pt x="15917" y="6877"/>
                                <a:pt x="15929" y="6893"/>
                              </a:cubicBezTo>
                            </a:path>
                            <a:path w="1490" h="906">
                              <a:moveTo>
                                <a:pt x="15647" y="6537"/>
                              </a:moveTo>
                              <a:cubicBezTo>
                                <a:pt x="15704" y="6562"/>
                                <a:pt x="15762" y="6557"/>
                                <a:pt x="15824" y="6557"/>
                              </a:cubicBezTo>
                              <a:cubicBezTo>
                                <a:pt x="15936" y="6557"/>
                                <a:pt x="16046" y="6552"/>
                                <a:pt x="16158" y="65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69,6016" coordsize="1490,906" path="m14956,6213c14962,6191,14975,6163,14975,6140c14975,6109,14964,6088,14938,6074c14898,6051,14833,6114,14811,6137c14739,6211,14704,6314,14683,6413c14654,6548,14661,6704,14741,6821c14791,6894,14866,6921,14951,6921c15006,6921,15049,6904,15099,6886em15285,6481c15272,6543,15269,6605,15270,6669c15271,6733,15272,6807,15313,6860c15347,6904,15397,6877,15431,6848c15485,6802,15513,6737,15529,6670c15536,6639,15557,6544,15527,6516c15519,6514,15512,6513,15504,6511c15482,6561,15477,6609,15475,6664c15473,6730,15477,6795,15517,6849c15543,6884,15558,6878,15595,6874em15776,6016c15770,6049,15775,6106,15782,6160c15799,6286,15813,6414,15835,6539c15853,6639,15869,6743,15902,6840c15915,6870,15917,6877,15929,6893em15647,6537c15704,6562,15762,6557,15824,6557c15936,6557,16046,6552,16158,6542e" stroked="t" o:allowincell="f" style="position:absolute;margin-left:343.8pt;margin-top:73.1pt;width:42.2pt;height:25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63185</wp:posOffset>
                </wp:positionH>
                <wp:positionV relativeFrom="paragraph">
                  <wp:posOffset>960120</wp:posOffset>
                </wp:positionV>
                <wp:extent cx="510540" cy="291465"/>
                <wp:effectExtent l="10160" t="1079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810">
                              <a:moveTo>
                                <a:pt x="16993" y="6239"/>
                              </a:moveTo>
                              <a:cubicBezTo>
                                <a:pt x="16986" y="6201"/>
                                <a:pt x="16985" y="6156"/>
                                <a:pt x="17025" y="6134"/>
                              </a:cubicBezTo>
                              <a:cubicBezTo>
                                <a:pt x="17065" y="6112"/>
                                <a:pt x="17106" y="6135"/>
                                <a:pt x="17133" y="6165"/>
                              </a:cubicBezTo>
                              <a:cubicBezTo>
                                <a:pt x="17185" y="6223"/>
                                <a:pt x="17203" y="6306"/>
                                <a:pt x="17213" y="6380"/>
                              </a:cubicBezTo>
                              <a:cubicBezTo>
                                <a:pt x="17226" y="6475"/>
                                <a:pt x="17230" y="6579"/>
                                <a:pt x="17210" y="6674"/>
                              </a:cubicBezTo>
                              <a:cubicBezTo>
                                <a:pt x="17194" y="6752"/>
                                <a:pt x="17156" y="6829"/>
                                <a:pt x="17092" y="6878"/>
                              </a:cubicBezTo>
                              <a:cubicBezTo>
                                <a:pt x="17049" y="6911"/>
                                <a:pt x="16983" y="6928"/>
                                <a:pt x="16933" y="6900"/>
                              </a:cubicBezTo>
                              <a:cubicBezTo>
                                <a:pt x="16884" y="6872"/>
                                <a:pt x="16878" y="6802"/>
                                <a:pt x="16886" y="6753"/>
                              </a:cubicBezTo>
                              <a:cubicBezTo>
                                <a:pt x="16900" y="6661"/>
                                <a:pt x="16974" y="6588"/>
                                <a:pt x="17070" y="6596"/>
                              </a:cubicBezTo>
                              <a:cubicBezTo>
                                <a:pt x="17132" y="6601"/>
                                <a:pt x="17191" y="6639"/>
                                <a:pt x="17237" y="6678"/>
                              </a:cubicBezTo>
                              <a:cubicBezTo>
                                <a:pt x="17288" y="6721"/>
                                <a:pt x="17319" y="6771"/>
                                <a:pt x="17340" y="6833"/>
                              </a:cubicBezTo>
                            </a:path>
                            <a:path w="1417" h="810">
                              <a:moveTo>
                                <a:pt x="17427" y="6511"/>
                              </a:moveTo>
                              <a:cubicBezTo>
                                <a:pt x="17465" y="6503"/>
                                <a:pt x="17505" y="6502"/>
                                <a:pt x="17544" y="6508"/>
                              </a:cubicBezTo>
                              <a:cubicBezTo>
                                <a:pt x="17597" y="6516"/>
                                <a:pt x="17651" y="6525"/>
                                <a:pt x="17704" y="6534"/>
                              </a:cubicBezTo>
                              <a:cubicBezTo>
                                <a:pt x="17712" y="6536"/>
                                <a:pt x="17719" y="6537"/>
                                <a:pt x="17727" y="6539"/>
                              </a:cubicBezTo>
                            </a:path>
                            <a:path w="1417" h="810">
                              <a:moveTo>
                                <a:pt x="17904" y="6104"/>
                              </a:moveTo>
                              <a:cubicBezTo>
                                <a:pt x="17881" y="6143"/>
                                <a:pt x="17870" y="6174"/>
                                <a:pt x="17867" y="6229"/>
                              </a:cubicBezTo>
                              <a:cubicBezTo>
                                <a:pt x="17862" y="6332"/>
                                <a:pt x="17858" y="6436"/>
                                <a:pt x="17854" y="6539"/>
                              </a:cubicBezTo>
                              <a:cubicBezTo>
                                <a:pt x="17850" y="6643"/>
                                <a:pt x="17846" y="6746"/>
                                <a:pt x="17859" y="6849"/>
                              </a:cubicBezTo>
                              <a:cubicBezTo>
                                <a:pt x="17894" y="6849"/>
                                <a:pt x="17903" y="6830"/>
                                <a:pt x="17934" y="6810"/>
                              </a:cubicBezTo>
                              <a:cubicBezTo>
                                <a:pt x="17967" y="6789"/>
                                <a:pt x="18005" y="6785"/>
                                <a:pt x="18043" y="6784"/>
                              </a:cubicBezTo>
                              <a:cubicBezTo>
                                <a:pt x="18098" y="6782"/>
                                <a:pt x="18151" y="6789"/>
                                <a:pt x="18205" y="6791"/>
                              </a:cubicBezTo>
                              <a:cubicBezTo>
                                <a:pt x="18242" y="6793"/>
                                <a:pt x="18267" y="6785"/>
                                <a:pt x="18299" y="67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83,6104" coordsize="1417,810" path="m16993,6239c16986,6201,16985,6156,17025,6134c17065,6112,17106,6135,17133,6165c17185,6223,17203,6306,17213,6380c17226,6475,17230,6579,17210,6674c17194,6752,17156,6829,17092,6878c17049,6911,16983,6928,16933,6900c16884,6872,16878,6802,16886,6753c16900,6661,16974,6588,17070,6596c17132,6601,17191,6639,17237,6678c17288,6721,17319,6771,17340,6833em17427,6511c17465,6503,17505,6502,17544,6508c17597,6516,17651,6525,17704,6534c17712,6536,17719,6537,17727,6539em17904,6104c17881,6143,17870,6174,17867,6229c17862,6332,17858,6436,17854,6539c17850,6643,17846,6746,17859,6849c17894,6849,17903,6830,17934,6810c17967,6789,18005,6785,18043,6784c18098,6782,18151,6789,18205,6791c18242,6793,18267,6785,18299,6773e" stroked="t" o:allowincell="f" style="position:absolute;margin-left:406.55pt;margin-top:75.6pt;width:40.15pt;height:2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45810</wp:posOffset>
                </wp:positionH>
                <wp:positionV relativeFrom="paragraph">
                  <wp:posOffset>1016635</wp:posOffset>
                </wp:positionV>
                <wp:extent cx="279400" cy="172720"/>
                <wp:effectExtent l="10160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" h="481">
                              <a:moveTo>
                                <a:pt x="18898" y="6338"/>
                              </a:moveTo>
                              <a:cubicBezTo>
                                <a:pt x="18867" y="6316"/>
                                <a:pt x="18856" y="6321"/>
                                <a:pt x="18834" y="6357"/>
                              </a:cubicBezTo>
                              <a:cubicBezTo>
                                <a:pt x="18802" y="6410"/>
                                <a:pt x="18784" y="6473"/>
                                <a:pt x="18779" y="6534"/>
                              </a:cubicBezTo>
                              <a:cubicBezTo>
                                <a:pt x="18774" y="6594"/>
                                <a:pt x="18781" y="6667"/>
                                <a:pt x="18828" y="6711"/>
                              </a:cubicBezTo>
                              <a:cubicBezTo>
                                <a:pt x="18869" y="6750"/>
                                <a:pt x="18927" y="6747"/>
                                <a:pt x="18974" y="6723"/>
                              </a:cubicBezTo>
                              <a:cubicBezTo>
                                <a:pt x="19023" y="6698"/>
                                <a:pt x="19057" y="6648"/>
                                <a:pt x="19056" y="6592"/>
                              </a:cubicBezTo>
                              <a:cubicBezTo>
                                <a:pt x="19055" y="6528"/>
                                <a:pt x="19016" y="6472"/>
                                <a:pt x="18973" y="6429"/>
                              </a:cubicBezTo>
                              <a:cubicBezTo>
                                <a:pt x="18949" y="6404"/>
                                <a:pt x="18919" y="6384"/>
                                <a:pt x="18891" y="6364"/>
                              </a:cubicBezTo>
                            </a:path>
                            <a:path w="777" h="481">
                              <a:moveTo>
                                <a:pt x="19175" y="6507"/>
                              </a:moveTo>
                              <a:cubicBezTo>
                                <a:pt x="19191" y="6546"/>
                                <a:pt x="19206" y="6587"/>
                                <a:pt x="19224" y="6625"/>
                              </a:cubicBezTo>
                              <a:cubicBezTo>
                                <a:pt x="19239" y="6657"/>
                                <a:pt x="19258" y="6688"/>
                                <a:pt x="19275" y="6719"/>
                              </a:cubicBezTo>
                              <a:cubicBezTo>
                                <a:pt x="19277" y="6723"/>
                                <a:pt x="19280" y="6727"/>
                                <a:pt x="19282" y="6731"/>
                              </a:cubicBezTo>
                              <a:cubicBezTo>
                                <a:pt x="19267" y="6700"/>
                                <a:pt x="19249" y="6670"/>
                                <a:pt x="19240" y="6636"/>
                              </a:cubicBezTo>
                              <a:cubicBezTo>
                                <a:pt x="19226" y="6582"/>
                                <a:pt x="19220" y="6523"/>
                                <a:pt x="19243" y="6470"/>
                              </a:cubicBezTo>
                              <a:cubicBezTo>
                                <a:pt x="19268" y="6413"/>
                                <a:pt x="19332" y="6356"/>
                                <a:pt x="19386" y="6327"/>
                              </a:cubicBezTo>
                              <a:cubicBezTo>
                                <a:pt x="19437" y="6300"/>
                                <a:pt x="19500" y="6283"/>
                                <a:pt x="19554" y="626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778,6261" coordsize="777,481" path="m18898,6338c18867,6316,18856,6321,18834,6357c18802,6410,18784,6473,18779,6534c18774,6594,18781,6667,18828,6711c18869,6750,18927,6747,18974,6723c19023,6698,19057,6648,19056,6592c19055,6528,19016,6472,18973,6429c18949,6404,18919,6384,18891,6364em19175,6507c19191,6546,19206,6587,19224,6625c19239,6657,19258,6688,19275,6719c19277,6723,19280,6727,19282,6731c19267,6700,19249,6670,19240,6636c19226,6582,19220,6523,19243,6470c19268,6413,19332,6356,19386,6327c19437,6300,19500,6283,19554,6261e" stroked="t" o:allowincell="f" style="position:absolute;margin-left:460.3pt;margin-top:80.05pt;width:21.95pt;height:1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1645</wp:posOffset>
                </wp:positionH>
                <wp:positionV relativeFrom="paragraph">
                  <wp:posOffset>1525270</wp:posOffset>
                </wp:positionV>
                <wp:extent cx="1827530" cy="358140"/>
                <wp:effectExtent l="7620" t="10160" r="1016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7" h="995">
                              <a:moveTo>
                                <a:pt x="3831" y="8163"/>
                              </a:moveTo>
                              <a:cubicBezTo>
                                <a:pt x="3822" y="8218"/>
                                <a:pt x="3834" y="8259"/>
                                <a:pt x="3848" y="8315"/>
                              </a:cubicBezTo>
                              <a:cubicBezTo>
                                <a:pt x="3868" y="8393"/>
                                <a:pt x="3896" y="8468"/>
                                <a:pt x="3930" y="8541"/>
                              </a:cubicBezTo>
                              <a:cubicBezTo>
                                <a:pt x="3951" y="8585"/>
                                <a:pt x="3975" y="8628"/>
                                <a:pt x="4002" y="8669"/>
                              </a:cubicBezTo>
                              <a:cubicBezTo>
                                <a:pt x="3994" y="8626"/>
                                <a:pt x="3980" y="8587"/>
                                <a:pt x="3964" y="8544"/>
                              </a:cubicBezTo>
                              <a:cubicBezTo>
                                <a:pt x="3935" y="8465"/>
                                <a:pt x="3904" y="8384"/>
                                <a:pt x="3896" y="8299"/>
                              </a:cubicBezTo>
                              <a:cubicBezTo>
                                <a:pt x="3889" y="8225"/>
                                <a:pt x="3902" y="8147"/>
                                <a:pt x="3956" y="8091"/>
                              </a:cubicBezTo>
                              <a:cubicBezTo>
                                <a:pt x="4006" y="8039"/>
                                <a:pt x="4079" y="8022"/>
                                <a:pt x="4148" y="8020"/>
                              </a:cubicBezTo>
                              <a:cubicBezTo>
                                <a:pt x="4194" y="8019"/>
                                <a:pt x="4222" y="8030"/>
                                <a:pt x="4261" y="8049"/>
                              </a:cubicBezTo>
                            </a:path>
                            <a:path w="5077" h="995">
                              <a:moveTo>
                                <a:pt x="4445" y="8287"/>
                              </a:moveTo>
                              <a:cubicBezTo>
                                <a:pt x="4481" y="8266"/>
                                <a:pt x="4505" y="8244"/>
                                <a:pt x="4533" y="8213"/>
                              </a:cubicBezTo>
                              <a:cubicBezTo>
                                <a:pt x="4565" y="8177"/>
                                <a:pt x="4593" y="8134"/>
                                <a:pt x="4599" y="8085"/>
                              </a:cubicBezTo>
                              <a:cubicBezTo>
                                <a:pt x="4604" y="8045"/>
                                <a:pt x="4579" y="8003"/>
                                <a:pt x="4537" y="7998"/>
                              </a:cubicBezTo>
                              <a:cubicBezTo>
                                <a:pt x="4477" y="7990"/>
                                <a:pt x="4429" y="8047"/>
                                <a:pt x="4406" y="8094"/>
                              </a:cubicBezTo>
                              <a:cubicBezTo>
                                <a:pt x="4349" y="8211"/>
                                <a:pt x="4359" y="8374"/>
                                <a:pt x="4434" y="8481"/>
                              </a:cubicBezTo>
                              <a:cubicBezTo>
                                <a:pt x="4476" y="8540"/>
                                <a:pt x="4540" y="8573"/>
                                <a:pt x="4612" y="8575"/>
                              </a:cubicBezTo>
                              <a:cubicBezTo>
                                <a:pt x="4666" y="8576"/>
                                <a:pt x="4699" y="8553"/>
                                <a:pt x="4730" y="8514"/>
                              </a:cubicBezTo>
                            </a:path>
                            <a:path w="5077" h="995">
                              <a:moveTo>
                                <a:pt x="5218" y="8045"/>
                              </a:moveTo>
                              <a:cubicBezTo>
                                <a:pt x="5179" y="8024"/>
                                <a:pt x="5138" y="8020"/>
                                <a:pt x="5093" y="8034"/>
                              </a:cubicBezTo>
                              <a:cubicBezTo>
                                <a:pt x="5047" y="8048"/>
                                <a:pt x="4992" y="8083"/>
                                <a:pt x="4972" y="8129"/>
                              </a:cubicBezTo>
                              <a:cubicBezTo>
                                <a:pt x="4948" y="8184"/>
                                <a:pt x="5008" y="8216"/>
                                <a:pt x="5047" y="8236"/>
                              </a:cubicBezTo>
                              <a:cubicBezTo>
                                <a:pt x="5116" y="8271"/>
                                <a:pt x="5193" y="8287"/>
                                <a:pt x="5267" y="8308"/>
                              </a:cubicBezTo>
                              <a:cubicBezTo>
                                <a:pt x="5329" y="8326"/>
                                <a:pt x="5390" y="8341"/>
                                <a:pt x="5442" y="8381"/>
                              </a:cubicBezTo>
                              <a:cubicBezTo>
                                <a:pt x="5473" y="8405"/>
                                <a:pt x="5486" y="8431"/>
                                <a:pt x="5462" y="8465"/>
                              </a:cubicBezTo>
                              <a:cubicBezTo>
                                <a:pt x="5435" y="8503"/>
                                <a:pt x="5385" y="8522"/>
                                <a:pt x="5342" y="8534"/>
                              </a:cubicBezTo>
                              <a:cubicBezTo>
                                <a:pt x="5307" y="8543"/>
                                <a:pt x="5261" y="8560"/>
                                <a:pt x="5229" y="8536"/>
                              </a:cubicBezTo>
                              <a:cubicBezTo>
                                <a:pt x="5219" y="8513"/>
                                <a:pt x="5215" y="8507"/>
                                <a:pt x="5224" y="8492"/>
                              </a:cubicBezTo>
                            </a:path>
                            <a:path w="5077" h="995">
                              <a:moveTo>
                                <a:pt x="5509" y="8325"/>
                              </a:moveTo>
                              <a:cubicBezTo>
                                <a:pt x="5542" y="8304"/>
                                <a:pt x="5595" y="8275"/>
                                <a:pt x="5618" y="8243"/>
                              </a:cubicBezTo>
                              <a:cubicBezTo>
                                <a:pt x="5636" y="8217"/>
                                <a:pt x="5655" y="8170"/>
                                <a:pt x="5645" y="8138"/>
                              </a:cubicBezTo>
                              <a:cubicBezTo>
                                <a:pt x="5627" y="8079"/>
                                <a:pt x="5553" y="8090"/>
                                <a:pt x="5520" y="8126"/>
                              </a:cubicBezTo>
                              <a:cubicBezTo>
                                <a:pt x="5482" y="8167"/>
                                <a:pt x="5476" y="8231"/>
                                <a:pt x="5488" y="8284"/>
                              </a:cubicBezTo>
                              <a:cubicBezTo>
                                <a:pt x="5509" y="8375"/>
                                <a:pt x="5588" y="8443"/>
                                <a:pt x="5676" y="8468"/>
                              </a:cubicBezTo>
                              <a:cubicBezTo>
                                <a:pt x="5755" y="8491"/>
                                <a:pt x="5823" y="8470"/>
                                <a:pt x="5896" y="8442"/>
                              </a:cubicBezTo>
                            </a:path>
                            <a:path w="5077" h="995">
                              <a:moveTo>
                                <a:pt x="5948" y="8077"/>
                              </a:moveTo>
                              <a:cubicBezTo>
                                <a:pt x="5984" y="8118"/>
                                <a:pt x="6016" y="8160"/>
                                <a:pt x="6051" y="8202"/>
                              </a:cubicBezTo>
                              <a:cubicBezTo>
                                <a:pt x="6090" y="8250"/>
                                <a:pt x="6133" y="8294"/>
                                <a:pt x="6173" y="8341"/>
                              </a:cubicBezTo>
                              <a:cubicBezTo>
                                <a:pt x="6188" y="8359"/>
                                <a:pt x="6203" y="8377"/>
                                <a:pt x="6217" y="8395"/>
                              </a:cubicBezTo>
                              <a:cubicBezTo>
                                <a:pt x="6176" y="8379"/>
                                <a:pt x="6146" y="8355"/>
                                <a:pt x="6114" y="8323"/>
                              </a:cubicBezTo>
                              <a:cubicBezTo>
                                <a:pt x="6077" y="8286"/>
                                <a:pt x="6035" y="8238"/>
                                <a:pt x="6042" y="8182"/>
                              </a:cubicBezTo>
                              <a:cubicBezTo>
                                <a:pt x="6051" y="8110"/>
                                <a:pt x="6122" y="8080"/>
                                <a:pt x="6179" y="8057"/>
                              </a:cubicBezTo>
                              <a:cubicBezTo>
                                <a:pt x="6243" y="8032"/>
                                <a:pt x="6309" y="8018"/>
                                <a:pt x="6376" y="8008"/>
                              </a:cubicBezTo>
                            </a:path>
                            <a:path w="5077" h="995">
                              <a:moveTo>
                                <a:pt x="6620" y="7998"/>
                              </a:moveTo>
                              <a:cubicBezTo>
                                <a:pt x="6645" y="8012"/>
                                <a:pt x="6643" y="8022"/>
                                <a:pt x="6654" y="8049"/>
                              </a:cubicBezTo>
                              <a:cubicBezTo>
                                <a:pt x="6679" y="8112"/>
                                <a:pt x="6698" y="8175"/>
                                <a:pt x="6729" y="8236"/>
                              </a:cubicBezTo>
                              <a:cubicBezTo>
                                <a:pt x="6760" y="8297"/>
                                <a:pt x="6796" y="8361"/>
                                <a:pt x="6849" y="8405"/>
                              </a:cubicBezTo>
                              <a:cubicBezTo>
                                <a:pt x="6890" y="8439"/>
                                <a:pt x="6951" y="8462"/>
                                <a:pt x="6997" y="8425"/>
                              </a:cubicBezTo>
                              <a:cubicBezTo>
                                <a:pt x="7038" y="8392"/>
                                <a:pt x="7046" y="8326"/>
                                <a:pt x="7049" y="8277"/>
                              </a:cubicBezTo>
                              <a:cubicBezTo>
                                <a:pt x="7054" y="8204"/>
                                <a:pt x="7047" y="8130"/>
                                <a:pt x="7033" y="8058"/>
                              </a:cubicBezTo>
                              <a:cubicBezTo>
                                <a:pt x="7026" y="8019"/>
                                <a:pt x="7014" y="7965"/>
                                <a:pt x="6981" y="7939"/>
                              </a:cubicBezTo>
                              <a:cubicBezTo>
                                <a:pt x="6976" y="7937"/>
                                <a:pt x="6971" y="7934"/>
                                <a:pt x="6966" y="7932"/>
                              </a:cubicBezTo>
                            </a:path>
                            <a:path w="5077" h="995">
                              <a:moveTo>
                                <a:pt x="7298" y="7962"/>
                              </a:moveTo>
                              <a:cubicBezTo>
                                <a:pt x="7316" y="7989"/>
                                <a:pt x="7325" y="8018"/>
                                <a:pt x="7330" y="8051"/>
                              </a:cubicBezTo>
                              <a:cubicBezTo>
                                <a:pt x="7339" y="8112"/>
                                <a:pt x="7342" y="8174"/>
                                <a:pt x="7354" y="8235"/>
                              </a:cubicBezTo>
                              <a:cubicBezTo>
                                <a:pt x="7364" y="8282"/>
                                <a:pt x="7376" y="8332"/>
                                <a:pt x="7408" y="8368"/>
                              </a:cubicBezTo>
                              <a:cubicBezTo>
                                <a:pt x="7420" y="8378"/>
                                <a:pt x="7424" y="8382"/>
                                <a:pt x="7435" y="8383"/>
                              </a:cubicBezTo>
                              <a:cubicBezTo>
                                <a:pt x="7456" y="8364"/>
                                <a:pt x="7469" y="8347"/>
                                <a:pt x="7458" y="8315"/>
                              </a:cubicBezTo>
                              <a:cubicBezTo>
                                <a:pt x="7451" y="8295"/>
                                <a:pt x="7439" y="8276"/>
                                <a:pt x="7428" y="8258"/>
                              </a:cubicBezTo>
                            </a:path>
                            <a:path w="5077" h="995">
                              <a:moveTo>
                                <a:pt x="7420" y="7966"/>
                              </a:moveTo>
                              <a:cubicBezTo>
                                <a:pt x="7395" y="7950"/>
                                <a:pt x="7384" y="7965"/>
                                <a:pt x="7376" y="7998"/>
                              </a:cubicBezTo>
                              <a:cubicBezTo>
                                <a:pt x="7364" y="8048"/>
                                <a:pt x="7364" y="8105"/>
                                <a:pt x="7373" y="8156"/>
                              </a:cubicBezTo>
                              <a:cubicBezTo>
                                <a:pt x="7386" y="8224"/>
                                <a:pt x="7412" y="8289"/>
                                <a:pt x="7461" y="8338"/>
                              </a:cubicBezTo>
                              <a:cubicBezTo>
                                <a:pt x="7509" y="8387"/>
                                <a:pt x="7578" y="8408"/>
                                <a:pt x="7646" y="8402"/>
                              </a:cubicBezTo>
                              <a:cubicBezTo>
                                <a:pt x="7713" y="8396"/>
                                <a:pt x="7782" y="8366"/>
                                <a:pt x="7821" y="8310"/>
                              </a:cubicBezTo>
                              <a:cubicBezTo>
                                <a:pt x="7867" y="8244"/>
                                <a:pt x="7857" y="8158"/>
                                <a:pt x="7821" y="8090"/>
                              </a:cubicBezTo>
                              <a:cubicBezTo>
                                <a:pt x="7773" y="8001"/>
                                <a:pt x="7676" y="7933"/>
                                <a:pt x="7582" y="7902"/>
                              </a:cubicBezTo>
                              <a:cubicBezTo>
                                <a:pt x="7525" y="7883"/>
                                <a:pt x="7407" y="7863"/>
                                <a:pt x="7363" y="7915"/>
                              </a:cubicBezTo>
                              <a:cubicBezTo>
                                <a:pt x="7335" y="7948"/>
                                <a:pt x="7384" y="7979"/>
                                <a:pt x="7401" y="7997"/>
                              </a:cubicBezTo>
                            </a:path>
                            <a:path w="5077" h="995">
                              <a:moveTo>
                                <a:pt x="8131" y="7983"/>
                              </a:moveTo>
                              <a:cubicBezTo>
                                <a:pt x="8129" y="8036"/>
                                <a:pt x="8138" y="8081"/>
                                <a:pt x="8153" y="8133"/>
                              </a:cubicBezTo>
                              <a:cubicBezTo>
                                <a:pt x="8170" y="8193"/>
                                <a:pt x="8193" y="8255"/>
                                <a:pt x="8228" y="8307"/>
                              </a:cubicBezTo>
                              <a:cubicBezTo>
                                <a:pt x="8257" y="8350"/>
                                <a:pt x="8273" y="8377"/>
                                <a:pt x="8298" y="8332"/>
                              </a:cubicBezTo>
                            </a:path>
                            <a:path w="5077" h="995">
                              <a:moveTo>
                                <a:pt x="7960" y="7745"/>
                              </a:moveTo>
                              <a:cubicBezTo>
                                <a:pt x="7940" y="7721"/>
                                <a:pt x="7920" y="7699"/>
                                <a:pt x="7900" y="7675"/>
                              </a:cubicBezTo>
                              <a:cubicBezTo>
                                <a:pt x="7934" y="7695"/>
                                <a:pt x="7969" y="7711"/>
                                <a:pt x="8005" y="7728"/>
                              </a:cubicBezTo>
                            </a:path>
                            <a:path w="5077" h="995">
                              <a:moveTo>
                                <a:pt x="8464" y="8088"/>
                              </a:moveTo>
                              <a:cubicBezTo>
                                <a:pt x="8491" y="8138"/>
                                <a:pt x="8518" y="8189"/>
                                <a:pt x="8551" y="8235"/>
                              </a:cubicBezTo>
                              <a:cubicBezTo>
                                <a:pt x="8572" y="8265"/>
                                <a:pt x="8593" y="8288"/>
                                <a:pt x="8624" y="8307"/>
                              </a:cubicBezTo>
                              <a:cubicBezTo>
                                <a:pt x="8601" y="8265"/>
                                <a:pt x="8572" y="8225"/>
                                <a:pt x="8551" y="8182"/>
                              </a:cubicBezTo>
                              <a:cubicBezTo>
                                <a:pt x="8527" y="8132"/>
                                <a:pt x="8508" y="8067"/>
                                <a:pt x="8538" y="8015"/>
                              </a:cubicBezTo>
                              <a:cubicBezTo>
                                <a:pt x="8577" y="7948"/>
                                <a:pt x="8672" y="7932"/>
                                <a:pt x="8741" y="7921"/>
                              </a:cubicBezTo>
                              <a:cubicBezTo>
                                <a:pt x="8794" y="7912"/>
                                <a:pt x="8845" y="7912"/>
                                <a:pt x="8898" y="79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2,7675" coordsize="5077,995" path="m3831,8163c3822,8218,3834,8259,3848,8315c3868,8393,3896,8468,3930,8541c3951,8585,3975,8628,4002,8669c3994,8626,3980,8587,3964,8544c3935,8465,3904,8384,3896,8299c3889,8225,3902,8147,3956,8091c4006,8039,4079,8022,4148,8020c4194,8019,4222,8030,4261,8049em4445,8287c4481,8266,4505,8244,4533,8213c4565,8177,4593,8134,4599,8085c4604,8045,4579,8003,4537,7998c4477,7990,4429,8047,4406,8094c4349,8211,4359,8374,4434,8481c4476,8540,4540,8573,4612,8575c4666,8576,4699,8553,4730,8514em5218,8045c5179,8024,5138,8020,5093,8034c5047,8048,4992,8083,4972,8129c4948,8184,5008,8216,5047,8236c5116,8271,5193,8287,5267,8308c5329,8326,5390,8341,5442,8381c5473,8405,5486,8431,5462,8465c5435,8503,5385,8522,5342,8534c5307,8543,5261,8560,5229,8536c5219,8513,5215,8507,5224,8492em5509,8325c5542,8304,5595,8275,5618,8243c5636,8217,5655,8170,5645,8138c5627,8079,5553,8090,5520,8126c5482,8167,5476,8231,5488,8284c5509,8375,5588,8443,5676,8468c5755,8491,5823,8470,5896,8442em5948,8077c5984,8118,6016,8160,6051,8202c6090,8250,6133,8294,6173,8341c6188,8359,6203,8377,6217,8395c6176,8379,6146,8355,6114,8323c6077,8286,6035,8238,6042,8182c6051,8110,6122,8080,6179,8057c6243,8032,6309,8018,6376,8008em6620,7998c6645,8012,6643,8022,6654,8049c6679,8112,6698,8175,6729,8236c6760,8297,6796,8361,6849,8405c6890,8439,6951,8462,6997,8425c7038,8392,7046,8326,7049,8277c7054,8204,7047,8130,7033,8058c7026,8019,7014,7965,6981,7939c6976,7937,6971,7934,6966,7932em7298,7962c7316,7989,7325,8018,7330,8051c7339,8112,7342,8174,7354,8235c7364,8282,7376,8332,7408,8368c7420,8378,7424,8382,7435,8383c7456,8364,7469,8347,7458,8315c7451,8295,7439,8276,7428,8258em7420,7966c7395,7950,7384,7965,7376,7998c7364,8048,7364,8105,7373,8156c7386,8224,7412,8289,7461,8338c7509,8387,7578,8408,7646,8402c7713,8396,7782,8366,7821,8310c7867,8244,7857,8158,7821,8090c7773,8001,7676,7933,7582,7902c7525,7883,7407,7863,7363,7915c7335,7948,7384,7979,7401,7997em8131,7983c8129,8036,8138,8081,8153,8133c8170,8193,8193,8255,8228,8307c8257,8350,8273,8377,8298,8332em7960,7745c7940,7721,7920,7699,7900,7675c7934,7695,7969,7711,8005,7728em8464,8088c8491,8138,8518,8189,8551,8235c8572,8265,8593,8288,8624,8307c8601,8265,8572,8225,8551,8182c8527,8132,8508,8067,8538,8015c8577,7948,8672,7932,8741,7921c8794,7912,8845,7912,8898,7913e" stroked="t" o:allowincell="f" style="position:absolute;margin-left:36.35pt;margin-top:120.1pt;width:143.8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67940</wp:posOffset>
                </wp:positionH>
                <wp:positionV relativeFrom="paragraph">
                  <wp:posOffset>1388110</wp:posOffset>
                </wp:positionV>
                <wp:extent cx="1033780" cy="349885"/>
                <wp:effectExtent l="9525" t="10160" r="9525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1" h="972">
                              <a:moveTo>
                                <a:pt x="9691" y="7861"/>
                              </a:moveTo>
                              <a:cubicBezTo>
                                <a:pt x="9689" y="7864"/>
                                <a:pt x="9671" y="7901"/>
                                <a:pt x="9675" y="7947"/>
                              </a:cubicBezTo>
                              <a:cubicBezTo>
                                <a:pt x="9683" y="8045"/>
                                <a:pt x="9715" y="8161"/>
                                <a:pt x="9807" y="8213"/>
                              </a:cubicBezTo>
                              <a:cubicBezTo>
                                <a:pt x="9865" y="8246"/>
                                <a:pt x="9932" y="8235"/>
                                <a:pt x="9987" y="8202"/>
                              </a:cubicBezTo>
                              <a:cubicBezTo>
                                <a:pt x="10044" y="8168"/>
                                <a:pt x="10071" y="8106"/>
                                <a:pt x="10074" y="8041"/>
                              </a:cubicBezTo>
                              <a:cubicBezTo>
                                <a:pt x="10076" y="7983"/>
                                <a:pt x="10056" y="7886"/>
                                <a:pt x="10009" y="7846"/>
                              </a:cubicBezTo>
                              <a:cubicBezTo>
                                <a:pt x="10004" y="7844"/>
                                <a:pt x="9999" y="7843"/>
                                <a:pt x="9994" y="7841"/>
                              </a:cubicBezTo>
                              <a:cubicBezTo>
                                <a:pt x="9978" y="7903"/>
                                <a:pt x="9990" y="7944"/>
                                <a:pt x="10025" y="8001"/>
                              </a:cubicBezTo>
                              <a:cubicBezTo>
                                <a:pt x="10067" y="8070"/>
                                <a:pt x="10131" y="8128"/>
                                <a:pt x="10208" y="8155"/>
                              </a:cubicBezTo>
                              <a:cubicBezTo>
                                <a:pt x="10272" y="8177"/>
                                <a:pt x="10351" y="8173"/>
                                <a:pt x="10407" y="8133"/>
                              </a:cubicBezTo>
                              <a:cubicBezTo>
                                <a:pt x="10463" y="8093"/>
                                <a:pt x="10476" y="8019"/>
                                <a:pt x="10465" y="7956"/>
                              </a:cubicBezTo>
                              <a:cubicBezTo>
                                <a:pt x="10451" y="7869"/>
                                <a:pt x="10385" y="7760"/>
                                <a:pt x="10293" y="7739"/>
                              </a:cubicBezTo>
                              <a:cubicBezTo>
                                <a:pt x="10285" y="7739"/>
                                <a:pt x="10276" y="7739"/>
                                <a:pt x="10268" y="7739"/>
                              </a:cubicBezTo>
                            </a:path>
                            <a:path w="2871" h="972">
                              <a:moveTo>
                                <a:pt x="10761" y="7832"/>
                              </a:moveTo>
                              <a:cubicBezTo>
                                <a:pt x="10761" y="7878"/>
                                <a:pt x="10778" y="7921"/>
                                <a:pt x="10798" y="7964"/>
                              </a:cubicBezTo>
                              <a:cubicBezTo>
                                <a:pt x="10822" y="8017"/>
                                <a:pt x="10854" y="8077"/>
                                <a:pt x="10897" y="8117"/>
                              </a:cubicBezTo>
                              <a:cubicBezTo>
                                <a:pt x="10918" y="8136"/>
                                <a:pt x="10930" y="8139"/>
                                <a:pt x="10955" y="8137"/>
                              </a:cubicBezTo>
                            </a:path>
                            <a:path w="2871" h="972">
                              <a:moveTo>
                                <a:pt x="10636" y="7706"/>
                              </a:moveTo>
                              <a:cubicBezTo>
                                <a:pt x="10602" y="7680"/>
                                <a:pt x="10581" y="7663"/>
                                <a:pt x="10542" y="7649"/>
                              </a:cubicBezTo>
                              <a:cubicBezTo>
                                <a:pt x="10537" y="7695"/>
                                <a:pt x="10576" y="7703"/>
                                <a:pt x="10619" y="7724"/>
                              </a:cubicBezTo>
                            </a:path>
                            <a:path w="2871" h="972">
                              <a:moveTo>
                                <a:pt x="11214" y="7361"/>
                              </a:moveTo>
                              <a:cubicBezTo>
                                <a:pt x="11219" y="7324"/>
                                <a:pt x="11220" y="7315"/>
                                <a:pt x="11231" y="7294"/>
                              </a:cubicBezTo>
                              <a:cubicBezTo>
                                <a:pt x="11282" y="7337"/>
                                <a:pt x="11286" y="7412"/>
                                <a:pt x="11299" y="7480"/>
                              </a:cubicBezTo>
                              <a:cubicBezTo>
                                <a:pt x="11325" y="7619"/>
                                <a:pt x="11349" y="7759"/>
                                <a:pt x="11388" y="7895"/>
                              </a:cubicBezTo>
                              <a:cubicBezTo>
                                <a:pt x="11421" y="8008"/>
                                <a:pt x="11465" y="8125"/>
                                <a:pt x="11546" y="8213"/>
                              </a:cubicBezTo>
                              <a:cubicBezTo>
                                <a:pt x="11586" y="8257"/>
                                <a:pt x="11623" y="8279"/>
                                <a:pt x="11669" y="8246"/>
                              </a:cubicBezTo>
                            </a:path>
                            <a:path w="2871" h="972">
                              <a:moveTo>
                                <a:pt x="11203" y="7800"/>
                              </a:moveTo>
                              <a:cubicBezTo>
                                <a:pt x="11170" y="7800"/>
                                <a:pt x="11162" y="7798"/>
                                <a:pt x="11145" y="7812"/>
                              </a:cubicBezTo>
                              <a:cubicBezTo>
                                <a:pt x="11182" y="7858"/>
                                <a:pt x="11203" y="7876"/>
                                <a:pt x="11272" y="7894"/>
                              </a:cubicBezTo>
                              <a:cubicBezTo>
                                <a:pt x="11411" y="7930"/>
                                <a:pt x="11595" y="7935"/>
                                <a:pt x="11711" y="7835"/>
                              </a:cubicBezTo>
                              <a:cubicBezTo>
                                <a:pt x="11803" y="7756"/>
                                <a:pt x="11793" y="7621"/>
                                <a:pt x="11774" y="7514"/>
                              </a:cubicBezTo>
                              <a:cubicBezTo>
                                <a:pt x="11765" y="7463"/>
                                <a:pt x="11749" y="7415"/>
                                <a:pt x="11732" y="7367"/>
                              </a:cubicBezTo>
                              <a:cubicBezTo>
                                <a:pt x="11736" y="7453"/>
                                <a:pt x="11761" y="7535"/>
                                <a:pt x="11787" y="7618"/>
                              </a:cubicBezTo>
                              <a:cubicBezTo>
                                <a:pt x="11839" y="7781"/>
                                <a:pt x="11893" y="7951"/>
                                <a:pt x="11986" y="8094"/>
                              </a:cubicBezTo>
                              <a:cubicBezTo>
                                <a:pt x="11995" y="8051"/>
                                <a:pt x="11993" y="8017"/>
                                <a:pt x="11988" y="7966"/>
                              </a:cubicBezTo>
                              <a:cubicBezTo>
                                <a:pt x="11982" y="7911"/>
                                <a:pt x="11986" y="7869"/>
                                <a:pt x="11995" y="7816"/>
                              </a:cubicBezTo>
                              <a:cubicBezTo>
                                <a:pt x="12052" y="7820"/>
                                <a:pt x="12071" y="7828"/>
                                <a:pt x="12126" y="7873"/>
                              </a:cubicBezTo>
                              <a:cubicBezTo>
                                <a:pt x="12239" y="7965"/>
                                <a:pt x="12343" y="8064"/>
                                <a:pt x="12473" y="8133"/>
                              </a:cubicBezTo>
                              <a:cubicBezTo>
                                <a:pt x="12510" y="8150"/>
                                <a:pt x="12519" y="8155"/>
                                <a:pt x="12543" y="81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73,7294" coordsize="2871,972" path="m9691,7861c9689,7864,9671,7901,9675,7947c9683,8045,9715,8161,9807,8213c9865,8246,9932,8235,9987,8202c10044,8168,10071,8106,10074,8041c10076,7983,10056,7886,10009,7846c10004,7844,9999,7843,9994,7841c9978,7903,9990,7944,10025,8001c10067,8070,10131,8128,10208,8155c10272,8177,10351,8173,10407,8133c10463,8093,10476,8019,10465,7956c10451,7869,10385,7760,10293,7739c10285,7739,10276,7739,10268,7739em10761,7832c10761,7878,10778,7921,10798,7964c10822,8017,10854,8077,10897,8117c10918,8136,10930,8139,10955,8137em10636,7706c10602,7680,10581,7663,10542,7649c10537,7695,10576,7703,10619,7724em11214,7361c11219,7324,11220,7315,11231,7294c11282,7337,11286,7412,11299,7480c11325,7619,11349,7759,11388,7895c11421,8008,11465,8125,11546,8213c11586,8257,11623,8279,11669,8246em11203,7800c11170,7800,11162,7798,11145,7812c11182,7858,11203,7876,11272,7894c11411,7930,11595,7935,11711,7835c11803,7756,11793,7621,11774,7514c11765,7463,11749,7415,11732,7367c11736,7453,11761,7535,11787,7618c11839,7781,11893,7951,11986,8094c11995,8051,11993,8017,11988,7966c11982,7911,11986,7869,11995,7816c12052,7820,12071,7828,12126,7873c12239,7965,12343,8064,12473,8133c12510,8150,12519,8155,12543,8162e" stroked="t" o:allowincell="f" style="position:absolute;margin-left:202.2pt;margin-top:109.3pt;width:81.35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33240</wp:posOffset>
                </wp:positionH>
                <wp:positionV relativeFrom="paragraph">
                  <wp:posOffset>1421130</wp:posOffset>
                </wp:positionV>
                <wp:extent cx="758190" cy="231775"/>
                <wp:effectExtent l="9525" t="10160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5" h="643">
                              <a:moveTo>
                                <a:pt x="14577" y="7643"/>
                              </a:moveTo>
                              <a:cubicBezTo>
                                <a:pt x="14598" y="7687"/>
                                <a:pt x="14594" y="7728"/>
                                <a:pt x="14601" y="7777"/>
                              </a:cubicBezTo>
                              <a:cubicBezTo>
                                <a:pt x="14610" y="7838"/>
                                <a:pt x="14617" y="7900"/>
                                <a:pt x="14631" y="7960"/>
                              </a:cubicBezTo>
                              <a:cubicBezTo>
                                <a:pt x="14637" y="7986"/>
                                <a:pt x="14647" y="8005"/>
                                <a:pt x="14656" y="8028"/>
                              </a:cubicBezTo>
                              <a:cubicBezTo>
                                <a:pt x="14661" y="7992"/>
                                <a:pt x="14660" y="7964"/>
                                <a:pt x="14654" y="7924"/>
                              </a:cubicBezTo>
                              <a:cubicBezTo>
                                <a:pt x="14642" y="7844"/>
                                <a:pt x="14625" y="7766"/>
                                <a:pt x="14611" y="7686"/>
                              </a:cubicBezTo>
                              <a:cubicBezTo>
                                <a:pt x="14601" y="7631"/>
                                <a:pt x="14580" y="7555"/>
                                <a:pt x="14596" y="7499"/>
                              </a:cubicBezTo>
                              <a:cubicBezTo>
                                <a:pt x="14599" y="7495"/>
                                <a:pt x="14602" y="7491"/>
                                <a:pt x="14605" y="7487"/>
                              </a:cubicBezTo>
                              <a:cubicBezTo>
                                <a:pt x="14653" y="7510"/>
                                <a:pt x="14681" y="7547"/>
                                <a:pt x="14713" y="7590"/>
                              </a:cubicBezTo>
                              <a:cubicBezTo>
                                <a:pt x="14798" y="7704"/>
                                <a:pt x="14865" y="7836"/>
                                <a:pt x="14961" y="7940"/>
                              </a:cubicBezTo>
                              <a:cubicBezTo>
                                <a:pt x="14973" y="7896"/>
                                <a:pt x="14961" y="7860"/>
                                <a:pt x="14954" y="7815"/>
                              </a:cubicBezTo>
                              <a:cubicBezTo>
                                <a:pt x="14941" y="7738"/>
                                <a:pt x="14905" y="7606"/>
                                <a:pt x="14939" y="7531"/>
                              </a:cubicBezTo>
                              <a:cubicBezTo>
                                <a:pt x="14944" y="7526"/>
                                <a:pt x="14948" y="7521"/>
                                <a:pt x="14953" y="7516"/>
                              </a:cubicBezTo>
                              <a:cubicBezTo>
                                <a:pt x="15003" y="7526"/>
                                <a:pt x="15030" y="7561"/>
                                <a:pt x="15059" y="7604"/>
                              </a:cubicBezTo>
                              <a:cubicBezTo>
                                <a:pt x="15124" y="7699"/>
                                <a:pt x="15164" y="7807"/>
                                <a:pt x="15221" y="7907"/>
                              </a:cubicBezTo>
                              <a:cubicBezTo>
                                <a:pt x="15244" y="7948"/>
                                <a:pt x="15255" y="7955"/>
                                <a:pt x="15289" y="7968"/>
                              </a:cubicBezTo>
                            </a:path>
                            <a:path w="2105" h="643">
                              <a:moveTo>
                                <a:pt x="15384" y="7653"/>
                              </a:moveTo>
                              <a:cubicBezTo>
                                <a:pt x="15401" y="7691"/>
                                <a:pt x="15411" y="7730"/>
                                <a:pt x="15424" y="7769"/>
                              </a:cubicBezTo>
                              <a:cubicBezTo>
                                <a:pt x="15444" y="7829"/>
                                <a:pt x="15466" y="7894"/>
                                <a:pt x="15505" y="7945"/>
                              </a:cubicBezTo>
                            </a:path>
                            <a:path w="2105" h="643">
                              <a:moveTo>
                                <a:pt x="15348" y="7468"/>
                              </a:moveTo>
                              <a:cubicBezTo>
                                <a:pt x="15341" y="7454"/>
                                <a:pt x="15338" y="7451"/>
                                <a:pt x="15336" y="7441"/>
                              </a:cubicBezTo>
                              <a:cubicBezTo>
                                <a:pt x="15352" y="7459"/>
                                <a:pt x="15368" y="7475"/>
                                <a:pt x="15386" y="7491"/>
                              </a:cubicBezTo>
                            </a:path>
                            <a:path w="2105" h="643">
                              <a:moveTo>
                                <a:pt x="15641" y="7386"/>
                              </a:moveTo>
                              <a:cubicBezTo>
                                <a:pt x="15656" y="7440"/>
                                <a:pt x="15659" y="7495"/>
                                <a:pt x="15668" y="7550"/>
                              </a:cubicBezTo>
                              <a:cubicBezTo>
                                <a:pt x="15683" y="7644"/>
                                <a:pt x="15698" y="7739"/>
                                <a:pt x="15726" y="7830"/>
                              </a:cubicBezTo>
                              <a:cubicBezTo>
                                <a:pt x="15743" y="7885"/>
                                <a:pt x="15768" y="7964"/>
                                <a:pt x="15824" y="7993"/>
                              </a:cubicBezTo>
                              <a:cubicBezTo>
                                <a:pt x="15860" y="8012"/>
                                <a:pt x="15880" y="7991"/>
                                <a:pt x="15908" y="7973"/>
                              </a:cubicBezTo>
                            </a:path>
                            <a:path w="2105" h="643">
                              <a:moveTo>
                                <a:pt x="15922" y="7389"/>
                              </a:moveTo>
                              <a:cubicBezTo>
                                <a:pt x="15926" y="7449"/>
                                <a:pt x="15933" y="7510"/>
                                <a:pt x="15944" y="7570"/>
                              </a:cubicBezTo>
                              <a:cubicBezTo>
                                <a:pt x="15962" y="7664"/>
                                <a:pt x="15981" y="7757"/>
                                <a:pt x="16008" y="7849"/>
                              </a:cubicBezTo>
                              <a:cubicBezTo>
                                <a:pt x="16021" y="7894"/>
                                <a:pt x="16034" y="7967"/>
                                <a:pt x="16083" y="7989"/>
                              </a:cubicBezTo>
                              <a:cubicBezTo>
                                <a:pt x="16091" y="7990"/>
                                <a:pt x="16098" y="7991"/>
                                <a:pt x="16106" y="7992"/>
                              </a:cubicBezTo>
                            </a:path>
                            <a:path w="2105" h="643">
                              <a:moveTo>
                                <a:pt x="16319" y="7411"/>
                              </a:moveTo>
                              <a:cubicBezTo>
                                <a:pt x="16281" y="7418"/>
                                <a:pt x="16259" y="7452"/>
                                <a:pt x="16236" y="7486"/>
                              </a:cubicBezTo>
                              <a:cubicBezTo>
                                <a:pt x="16199" y="7540"/>
                                <a:pt x="16167" y="7597"/>
                                <a:pt x="16133" y="7652"/>
                              </a:cubicBezTo>
                              <a:cubicBezTo>
                                <a:pt x="16112" y="7686"/>
                                <a:pt x="16092" y="7712"/>
                                <a:pt x="16065" y="7740"/>
                              </a:cubicBezTo>
                              <a:cubicBezTo>
                                <a:pt x="16091" y="7707"/>
                                <a:pt x="16094" y="7683"/>
                                <a:pt x="16146" y="7691"/>
                              </a:cubicBezTo>
                              <a:cubicBezTo>
                                <a:pt x="16219" y="7702"/>
                                <a:pt x="16290" y="7749"/>
                                <a:pt x="16354" y="7784"/>
                              </a:cubicBezTo>
                              <a:cubicBezTo>
                                <a:pt x="16434" y="7828"/>
                                <a:pt x="16512" y="7875"/>
                                <a:pt x="16591" y="7921"/>
                              </a:cubicBezTo>
                              <a:cubicBezTo>
                                <a:pt x="16621" y="7939"/>
                                <a:pt x="16649" y="7960"/>
                                <a:pt x="16681" y="79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77,7386" coordsize="2105,643" path="m14577,7643c14598,7687,14594,7728,14601,7777c14610,7838,14617,7900,14631,7960c14637,7986,14647,8005,14656,8028c14661,7992,14660,7964,14654,7924c14642,7844,14625,7766,14611,7686c14601,7631,14580,7555,14596,7499c14599,7495,14602,7491,14605,7487c14653,7510,14681,7547,14713,7590c14798,7704,14865,7836,14961,7940c14973,7896,14961,7860,14954,7815c14941,7738,14905,7606,14939,7531c14944,7526,14948,7521,14953,7516c15003,7526,15030,7561,15059,7604c15124,7699,15164,7807,15221,7907c15244,7948,15255,7955,15289,7968em15384,7653c15401,7691,15411,7730,15424,7769c15444,7829,15466,7894,15505,7945em15348,7468c15341,7454,15338,7451,15336,7441c15352,7459,15368,7475,15386,7491em15641,7386c15656,7440,15659,7495,15668,7550c15683,7644,15698,7739,15726,7830c15743,7885,15768,7964,15824,7993c15860,8012,15880,7991,15908,7973em15922,7389c15926,7449,15933,7510,15944,7570c15962,7664,15981,7757,16008,7849c16021,7894,16034,7967,16083,7989c16091,7990,16098,7991,16106,7992em16319,7411c16281,7418,16259,7452,16236,7486c16199,7540,16167,7597,16133,7652c16112,7686,16092,7712,16065,7740c16091,7707,16094,7683,16146,7691c16219,7702,16290,7749,16354,7784c16434,7828,16512,7875,16591,7921c16621,7939,16649,7960,16681,7973e" stroked="t" o:allowincell="f" style="position:absolute;margin-left:341.2pt;margin-top:111.9pt;width:59.65pt;height:1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74310</wp:posOffset>
                </wp:positionH>
                <wp:positionV relativeFrom="paragraph">
                  <wp:posOffset>1366520</wp:posOffset>
                </wp:positionV>
                <wp:extent cx="863600" cy="282575"/>
                <wp:effectExtent l="9525" t="10160" r="9525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9" h="784">
                              <a:moveTo>
                                <a:pt x="17412" y="7607"/>
                              </a:moveTo>
                              <a:cubicBezTo>
                                <a:pt x="17406" y="7572"/>
                                <a:pt x="17400" y="7533"/>
                                <a:pt x="17356" y="7525"/>
                              </a:cubicBezTo>
                              <a:cubicBezTo>
                                <a:pt x="17310" y="7517"/>
                                <a:pt x="17261" y="7577"/>
                                <a:pt x="17242" y="7609"/>
                              </a:cubicBezTo>
                              <a:cubicBezTo>
                                <a:pt x="17202" y="7677"/>
                                <a:pt x="17181" y="7761"/>
                                <a:pt x="17197" y="7839"/>
                              </a:cubicBezTo>
                              <a:cubicBezTo>
                                <a:pt x="17224" y="7967"/>
                                <a:pt x="17342" y="8018"/>
                                <a:pt x="17461" y="8013"/>
                              </a:cubicBezTo>
                              <a:cubicBezTo>
                                <a:pt x="17482" y="8010"/>
                                <a:pt x="17504" y="8008"/>
                                <a:pt x="17525" y="8005"/>
                              </a:cubicBezTo>
                            </a:path>
                            <a:path w="2399" h="784">
                              <a:moveTo>
                                <a:pt x="17843" y="7695"/>
                              </a:moveTo>
                              <a:cubicBezTo>
                                <a:pt x="17825" y="7662"/>
                                <a:pt x="17812" y="7638"/>
                                <a:pt x="17768" y="7643"/>
                              </a:cubicBezTo>
                              <a:cubicBezTo>
                                <a:pt x="17715" y="7650"/>
                                <a:pt x="17668" y="7694"/>
                                <a:pt x="17636" y="7733"/>
                              </a:cubicBezTo>
                              <a:cubicBezTo>
                                <a:pt x="17601" y="7776"/>
                                <a:pt x="17565" y="7833"/>
                                <a:pt x="17577" y="7891"/>
                              </a:cubicBezTo>
                              <a:cubicBezTo>
                                <a:pt x="17587" y="7939"/>
                                <a:pt x="17637" y="7958"/>
                                <a:pt x="17681" y="7952"/>
                              </a:cubicBezTo>
                              <a:cubicBezTo>
                                <a:pt x="17730" y="7945"/>
                                <a:pt x="17778" y="7911"/>
                                <a:pt x="17803" y="7869"/>
                              </a:cubicBezTo>
                              <a:cubicBezTo>
                                <a:pt x="17822" y="7837"/>
                                <a:pt x="17829" y="7794"/>
                                <a:pt x="17825" y="7758"/>
                              </a:cubicBezTo>
                              <a:cubicBezTo>
                                <a:pt x="17824" y="7753"/>
                                <a:pt x="17822" y="7748"/>
                                <a:pt x="17821" y="7743"/>
                              </a:cubicBezTo>
                              <a:cubicBezTo>
                                <a:pt x="17812" y="7777"/>
                                <a:pt x="17816" y="7806"/>
                                <a:pt x="17835" y="7839"/>
                              </a:cubicBezTo>
                              <a:cubicBezTo>
                                <a:pt x="17855" y="7874"/>
                                <a:pt x="17887" y="7909"/>
                                <a:pt x="17929" y="7913"/>
                              </a:cubicBezTo>
                              <a:cubicBezTo>
                                <a:pt x="17938" y="7912"/>
                                <a:pt x="17948" y="7912"/>
                                <a:pt x="17957" y="7911"/>
                              </a:cubicBezTo>
                            </a:path>
                            <a:path w="2399" h="784">
                              <a:moveTo>
                                <a:pt x="18072" y="7716"/>
                              </a:moveTo>
                              <a:cubicBezTo>
                                <a:pt x="18076" y="7753"/>
                                <a:pt x="18087" y="7787"/>
                                <a:pt x="18102" y="7822"/>
                              </a:cubicBezTo>
                              <a:cubicBezTo>
                                <a:pt x="18117" y="7857"/>
                                <a:pt x="18135" y="7893"/>
                                <a:pt x="18154" y="7926"/>
                              </a:cubicBezTo>
                              <a:cubicBezTo>
                                <a:pt x="18157" y="7931"/>
                                <a:pt x="18160" y="7936"/>
                                <a:pt x="18163" y="7941"/>
                              </a:cubicBezTo>
                              <a:cubicBezTo>
                                <a:pt x="18132" y="7910"/>
                                <a:pt x="18110" y="7879"/>
                                <a:pt x="18091" y="7839"/>
                              </a:cubicBezTo>
                              <a:cubicBezTo>
                                <a:pt x="18075" y="7806"/>
                                <a:pt x="18052" y="7758"/>
                                <a:pt x="18066" y="7720"/>
                              </a:cubicBezTo>
                              <a:cubicBezTo>
                                <a:pt x="18082" y="7677"/>
                                <a:pt x="18140" y="7672"/>
                                <a:pt x="18177" y="7667"/>
                              </a:cubicBezTo>
                              <a:cubicBezTo>
                                <a:pt x="18239" y="7659"/>
                                <a:pt x="18303" y="7661"/>
                                <a:pt x="18365" y="7649"/>
                              </a:cubicBezTo>
                              <a:cubicBezTo>
                                <a:pt x="18405" y="7641"/>
                                <a:pt x="18433" y="7626"/>
                                <a:pt x="18466" y="7605"/>
                              </a:cubicBezTo>
                            </a:path>
                            <a:path w="2399" h="784">
                              <a:moveTo>
                                <a:pt x="18422" y="7234"/>
                              </a:moveTo>
                              <a:cubicBezTo>
                                <a:pt x="18421" y="7287"/>
                                <a:pt x="18429" y="7336"/>
                                <a:pt x="18436" y="7389"/>
                              </a:cubicBezTo>
                              <a:cubicBezTo>
                                <a:pt x="18451" y="7496"/>
                                <a:pt x="18473" y="7601"/>
                                <a:pt x="18501" y="7705"/>
                              </a:cubicBezTo>
                              <a:cubicBezTo>
                                <a:pt x="18525" y="7793"/>
                                <a:pt x="18553" y="7881"/>
                                <a:pt x="18594" y="7962"/>
                              </a:cubicBezTo>
                              <a:cubicBezTo>
                                <a:pt x="18610" y="7989"/>
                                <a:pt x="18614" y="7995"/>
                                <a:pt x="18625" y="8011"/>
                              </a:cubicBezTo>
                            </a:path>
                            <a:path w="2399" h="784">
                              <a:moveTo>
                                <a:pt x="18314" y="7720"/>
                              </a:moveTo>
                              <a:cubicBezTo>
                                <a:pt x="18294" y="7667"/>
                                <a:pt x="18376" y="7700"/>
                                <a:pt x="18425" y="7705"/>
                              </a:cubicBezTo>
                              <a:cubicBezTo>
                                <a:pt x="18508" y="7714"/>
                                <a:pt x="18593" y="7729"/>
                                <a:pt x="18677" y="7731"/>
                              </a:cubicBezTo>
                              <a:cubicBezTo>
                                <a:pt x="18732" y="7732"/>
                                <a:pt x="18788" y="7734"/>
                                <a:pt x="18836" y="7705"/>
                              </a:cubicBezTo>
                              <a:cubicBezTo>
                                <a:pt x="18822" y="7682"/>
                                <a:pt x="18823" y="7659"/>
                                <a:pt x="18787" y="7690"/>
                              </a:cubicBezTo>
                              <a:cubicBezTo>
                                <a:pt x="18756" y="7716"/>
                                <a:pt x="18748" y="7769"/>
                                <a:pt x="18749" y="7807"/>
                              </a:cubicBezTo>
                              <a:cubicBezTo>
                                <a:pt x="18751" y="7862"/>
                                <a:pt x="18776" y="7912"/>
                                <a:pt x="18815" y="7949"/>
                              </a:cubicBezTo>
                              <a:cubicBezTo>
                                <a:pt x="18848" y="7980"/>
                                <a:pt x="18895" y="7995"/>
                                <a:pt x="18936" y="7967"/>
                              </a:cubicBezTo>
                              <a:cubicBezTo>
                                <a:pt x="18978" y="7938"/>
                                <a:pt x="18970" y="7884"/>
                                <a:pt x="18956" y="7843"/>
                              </a:cubicBezTo>
                              <a:cubicBezTo>
                                <a:pt x="18934" y="7780"/>
                                <a:pt x="18890" y="7735"/>
                                <a:pt x="18843" y="7690"/>
                              </a:cubicBezTo>
                              <a:cubicBezTo>
                                <a:pt x="18821" y="7669"/>
                                <a:pt x="18798" y="7650"/>
                                <a:pt x="18777" y="7629"/>
                              </a:cubicBezTo>
                            </a:path>
                            <a:path w="2399" h="784">
                              <a:moveTo>
                                <a:pt x="19116" y="7739"/>
                              </a:moveTo>
                              <a:cubicBezTo>
                                <a:pt x="19126" y="7770"/>
                                <a:pt x="19128" y="7800"/>
                                <a:pt x="19134" y="7832"/>
                              </a:cubicBezTo>
                              <a:cubicBezTo>
                                <a:pt x="19142" y="7871"/>
                                <a:pt x="19149" y="7910"/>
                                <a:pt x="19165" y="7947"/>
                              </a:cubicBezTo>
                              <a:cubicBezTo>
                                <a:pt x="19174" y="7964"/>
                                <a:pt x="19176" y="7968"/>
                                <a:pt x="19180" y="7979"/>
                              </a:cubicBezTo>
                              <a:cubicBezTo>
                                <a:pt x="19188" y="7942"/>
                                <a:pt x="19181" y="7907"/>
                                <a:pt x="19179" y="7868"/>
                              </a:cubicBezTo>
                              <a:cubicBezTo>
                                <a:pt x="19176" y="7820"/>
                                <a:pt x="19174" y="7765"/>
                                <a:pt x="19196" y="7720"/>
                              </a:cubicBezTo>
                              <a:cubicBezTo>
                                <a:pt x="19215" y="7681"/>
                                <a:pt x="19249" y="7688"/>
                                <a:pt x="19280" y="7706"/>
                              </a:cubicBezTo>
                              <a:cubicBezTo>
                                <a:pt x="19334" y="7737"/>
                                <a:pt x="19372" y="7792"/>
                                <a:pt x="19413" y="7837"/>
                              </a:cubicBezTo>
                              <a:cubicBezTo>
                                <a:pt x="19470" y="7899"/>
                                <a:pt x="19525" y="7962"/>
                                <a:pt x="19589" y="8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1,7234" coordsize="2399,784" path="m17412,7607c17406,7572,17400,7533,17356,7525c17310,7517,17261,7577,17242,7609c17202,7677,17181,7761,17197,7839c17224,7967,17342,8018,17461,8013c17482,8010,17504,8008,17525,8005em17843,7695c17825,7662,17812,7638,17768,7643c17715,7650,17668,7694,17636,7733c17601,7776,17565,7833,17577,7891c17587,7939,17637,7958,17681,7952c17730,7945,17778,7911,17803,7869c17822,7837,17829,7794,17825,7758c17824,7753,17822,7748,17821,7743c17812,7777,17816,7806,17835,7839c17855,7874,17887,7909,17929,7913c17938,7912,17948,7912,17957,7911em18072,7716c18076,7753,18087,7787,18102,7822c18117,7857,18135,7893,18154,7926c18157,7931,18160,7936,18163,7941c18132,7910,18110,7879,18091,7839c18075,7806,18052,7758,18066,7720c18082,7677,18140,7672,18177,7667c18239,7659,18303,7661,18365,7649c18405,7641,18433,7626,18466,7605em18422,7234c18421,7287,18429,7336,18436,7389c18451,7496,18473,7601,18501,7705c18525,7793,18553,7881,18594,7962c18610,7989,18614,7995,18625,8011em18314,7720c18294,7667,18376,7700,18425,7705c18508,7714,18593,7729,18677,7731c18732,7732,18788,7734,18836,7705c18822,7682,18823,7659,18787,7690c18756,7716,18748,7769,18749,7807c18751,7862,18776,7912,18815,7949c18848,7980,18895,7995,18936,7967c18978,7938,18970,7884,18956,7843c18934,7780,18890,7735,18843,7690c18821,7669,18798,7650,18777,7629em19116,7739c19126,7770,19128,7800,19134,7832c19142,7871,19149,7910,19165,7947c19174,7964,19176,7968,19180,7979c19188,7942,19181,7907,19179,7868c19176,7820,19174,7765,19196,7720c19215,7681,19249,7688,19280,7706c19334,7737,19372,7792,19413,7837c19470,7899,19525,7962,19589,8017e" stroked="t" o:allowincell="f" style="position:absolute;margin-left:415.3pt;margin-top:107.6pt;width:67.95pt;height:2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2600</wp:posOffset>
                </wp:positionH>
                <wp:positionV relativeFrom="paragraph">
                  <wp:posOffset>1931670</wp:posOffset>
                </wp:positionV>
                <wp:extent cx="1221740" cy="355600"/>
                <wp:effectExtent l="9525" t="9525" r="889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3" h="989">
                              <a:moveTo>
                                <a:pt x="3923" y="9410"/>
                              </a:moveTo>
                              <a:cubicBezTo>
                                <a:pt x="3916" y="9381"/>
                                <a:pt x="3908" y="9356"/>
                                <a:pt x="3899" y="9328"/>
                              </a:cubicBezTo>
                              <a:cubicBezTo>
                                <a:pt x="3884" y="9361"/>
                                <a:pt x="3881" y="9387"/>
                                <a:pt x="3884" y="9437"/>
                              </a:cubicBezTo>
                              <a:cubicBezTo>
                                <a:pt x="3889" y="9519"/>
                                <a:pt x="3895" y="9597"/>
                                <a:pt x="3925" y="9674"/>
                              </a:cubicBezTo>
                              <a:cubicBezTo>
                                <a:pt x="3948" y="9732"/>
                                <a:pt x="3984" y="9789"/>
                                <a:pt x="4053" y="9791"/>
                              </a:cubicBezTo>
                              <a:cubicBezTo>
                                <a:pt x="4118" y="9793"/>
                                <a:pt x="4180" y="9743"/>
                                <a:pt x="4218" y="9695"/>
                              </a:cubicBezTo>
                              <a:cubicBezTo>
                                <a:pt x="4276" y="9621"/>
                                <a:pt x="4285" y="9521"/>
                                <a:pt x="4256" y="9433"/>
                              </a:cubicBezTo>
                              <a:cubicBezTo>
                                <a:pt x="4253" y="9426"/>
                                <a:pt x="4249" y="9420"/>
                                <a:pt x="4246" y="9413"/>
                              </a:cubicBezTo>
                              <a:cubicBezTo>
                                <a:pt x="4276" y="9471"/>
                                <a:pt x="4308" y="9529"/>
                                <a:pt x="4355" y="9576"/>
                              </a:cubicBezTo>
                              <a:cubicBezTo>
                                <a:pt x="4427" y="9648"/>
                                <a:pt x="4533" y="9708"/>
                                <a:pt x="4633" y="9664"/>
                              </a:cubicBezTo>
                              <a:cubicBezTo>
                                <a:pt x="4695" y="9637"/>
                                <a:pt x="4727" y="9581"/>
                                <a:pt x="4733" y="9515"/>
                              </a:cubicBezTo>
                              <a:cubicBezTo>
                                <a:pt x="4740" y="9432"/>
                                <a:pt x="4709" y="9353"/>
                                <a:pt x="4668" y="9283"/>
                              </a:cubicBezTo>
                              <a:cubicBezTo>
                                <a:pt x="4652" y="9255"/>
                                <a:pt x="4590" y="9148"/>
                                <a:pt x="4549" y="9147"/>
                              </a:cubicBezTo>
                              <a:cubicBezTo>
                                <a:pt x="4514" y="9146"/>
                                <a:pt x="4531" y="9159"/>
                                <a:pt x="4523" y="9186"/>
                              </a:cubicBezTo>
                            </a:path>
                            <a:path w="3393" h="989">
                              <a:moveTo>
                                <a:pt x="5186" y="9389"/>
                              </a:moveTo>
                              <a:cubicBezTo>
                                <a:pt x="5156" y="9346"/>
                                <a:pt x="5120" y="9313"/>
                                <a:pt x="5062" y="9324"/>
                              </a:cubicBezTo>
                              <a:cubicBezTo>
                                <a:pt x="5011" y="9334"/>
                                <a:pt x="4972" y="9377"/>
                                <a:pt x="4951" y="9422"/>
                              </a:cubicBezTo>
                              <a:cubicBezTo>
                                <a:pt x="4933" y="9461"/>
                                <a:pt x="4925" y="9515"/>
                                <a:pt x="4959" y="9549"/>
                              </a:cubicBezTo>
                              <a:cubicBezTo>
                                <a:pt x="4992" y="9582"/>
                                <a:pt x="5042" y="9569"/>
                                <a:pt x="5077" y="9550"/>
                              </a:cubicBezTo>
                              <a:cubicBezTo>
                                <a:pt x="5134" y="9520"/>
                                <a:pt x="5166" y="9461"/>
                                <a:pt x="5173" y="9399"/>
                              </a:cubicBezTo>
                              <a:cubicBezTo>
                                <a:pt x="5186" y="9429"/>
                                <a:pt x="5195" y="9462"/>
                                <a:pt x="5211" y="9491"/>
                              </a:cubicBezTo>
                              <a:cubicBezTo>
                                <a:pt x="5231" y="9528"/>
                                <a:pt x="5258" y="9579"/>
                                <a:pt x="5299" y="9596"/>
                              </a:cubicBezTo>
                              <a:cubicBezTo>
                                <a:pt x="5309" y="9598"/>
                                <a:pt x="5319" y="9601"/>
                                <a:pt x="5329" y="9603"/>
                              </a:cubicBezTo>
                            </a:path>
                            <a:path w="3393" h="989">
                              <a:moveTo>
                                <a:pt x="5421" y="8813"/>
                              </a:moveTo>
                              <a:cubicBezTo>
                                <a:pt x="5416" y="8810"/>
                                <a:pt x="5411" y="8806"/>
                                <a:pt x="5406" y="8803"/>
                              </a:cubicBezTo>
                              <a:cubicBezTo>
                                <a:pt x="5400" y="8860"/>
                                <a:pt x="5408" y="8906"/>
                                <a:pt x="5420" y="8968"/>
                              </a:cubicBezTo>
                              <a:cubicBezTo>
                                <a:pt x="5444" y="9090"/>
                                <a:pt x="5469" y="9211"/>
                                <a:pt x="5498" y="9332"/>
                              </a:cubicBezTo>
                              <a:cubicBezTo>
                                <a:pt x="5521" y="9429"/>
                                <a:pt x="5539" y="9535"/>
                                <a:pt x="5588" y="9623"/>
                              </a:cubicBezTo>
                              <a:cubicBezTo>
                                <a:pt x="5601" y="9647"/>
                                <a:pt x="5640" y="9697"/>
                                <a:pt x="5669" y="9664"/>
                              </a:cubicBezTo>
                              <a:cubicBezTo>
                                <a:pt x="5673" y="9657"/>
                                <a:pt x="5676" y="9649"/>
                                <a:pt x="5680" y="9642"/>
                              </a:cubicBezTo>
                            </a:path>
                            <a:path w="3393" h="989">
                              <a:moveTo>
                                <a:pt x="5413" y="9311"/>
                              </a:moveTo>
                              <a:cubicBezTo>
                                <a:pt x="5407" y="9311"/>
                                <a:pt x="5401" y="9311"/>
                                <a:pt x="5395" y="9311"/>
                              </a:cubicBezTo>
                              <a:cubicBezTo>
                                <a:pt x="5425" y="9348"/>
                                <a:pt x="5467" y="9343"/>
                                <a:pt x="5514" y="9343"/>
                              </a:cubicBezTo>
                              <a:cubicBezTo>
                                <a:pt x="5596" y="9343"/>
                                <a:pt x="5684" y="9336"/>
                                <a:pt x="5765" y="9323"/>
                              </a:cubicBezTo>
                              <a:cubicBezTo>
                                <a:pt x="5815" y="9315"/>
                                <a:pt x="5863" y="9301"/>
                                <a:pt x="5911" y="9286"/>
                              </a:cubicBezTo>
                            </a:path>
                            <a:path w="3393" h="989">
                              <a:moveTo>
                                <a:pt x="6009" y="9362"/>
                              </a:moveTo>
                              <a:cubicBezTo>
                                <a:pt x="6057" y="9346"/>
                                <a:pt x="6084" y="9326"/>
                                <a:pt x="6123" y="9296"/>
                              </a:cubicBezTo>
                              <a:cubicBezTo>
                                <a:pt x="6169" y="9261"/>
                                <a:pt x="6202" y="9222"/>
                                <a:pt x="6220" y="9166"/>
                              </a:cubicBezTo>
                              <a:cubicBezTo>
                                <a:pt x="6236" y="9116"/>
                                <a:pt x="6220" y="9058"/>
                                <a:pt x="6159" y="9058"/>
                              </a:cubicBezTo>
                              <a:cubicBezTo>
                                <a:pt x="6097" y="9058"/>
                                <a:pt x="6059" y="9122"/>
                                <a:pt x="6039" y="9173"/>
                              </a:cubicBezTo>
                              <a:cubicBezTo>
                                <a:pt x="6009" y="9249"/>
                                <a:pt x="6006" y="9334"/>
                                <a:pt x="6036" y="9411"/>
                              </a:cubicBezTo>
                              <a:cubicBezTo>
                                <a:pt x="6065" y="9485"/>
                                <a:pt x="6118" y="9530"/>
                                <a:pt x="6197" y="9542"/>
                              </a:cubicBezTo>
                              <a:cubicBezTo>
                                <a:pt x="6256" y="9551"/>
                                <a:pt x="6294" y="9530"/>
                                <a:pt x="6346" y="9508"/>
                              </a:cubicBezTo>
                            </a:path>
                            <a:path w="3393" h="989">
                              <a:moveTo>
                                <a:pt x="6447" y="9149"/>
                              </a:moveTo>
                              <a:cubicBezTo>
                                <a:pt x="6443" y="9197"/>
                                <a:pt x="6449" y="9237"/>
                                <a:pt x="6468" y="9282"/>
                              </a:cubicBezTo>
                              <a:cubicBezTo>
                                <a:pt x="6493" y="9342"/>
                                <a:pt x="6528" y="9398"/>
                                <a:pt x="6571" y="9447"/>
                              </a:cubicBezTo>
                              <a:cubicBezTo>
                                <a:pt x="6597" y="9477"/>
                                <a:pt x="6636" y="9515"/>
                                <a:pt x="6674" y="9530"/>
                              </a:cubicBezTo>
                              <a:cubicBezTo>
                                <a:pt x="6679" y="9531"/>
                                <a:pt x="6683" y="9531"/>
                                <a:pt x="6688" y="9532"/>
                              </a:cubicBezTo>
                              <a:cubicBezTo>
                                <a:pt x="6671" y="9487"/>
                                <a:pt x="6639" y="9456"/>
                                <a:pt x="6609" y="9417"/>
                              </a:cubicBezTo>
                              <a:cubicBezTo>
                                <a:pt x="6572" y="9369"/>
                                <a:pt x="6529" y="9316"/>
                                <a:pt x="6532" y="9252"/>
                              </a:cubicBezTo>
                              <a:cubicBezTo>
                                <a:pt x="6536" y="9175"/>
                                <a:pt x="6604" y="9135"/>
                                <a:pt x="6665" y="9104"/>
                              </a:cubicBezTo>
                              <a:cubicBezTo>
                                <a:pt x="6743" y="9064"/>
                                <a:pt x="6830" y="9037"/>
                                <a:pt x="6915" y="9016"/>
                              </a:cubicBezTo>
                              <a:cubicBezTo>
                                <a:pt x="6949" y="9008"/>
                                <a:pt x="6975" y="9009"/>
                                <a:pt x="7007" y="9007"/>
                              </a:cubicBezTo>
                            </a:path>
                            <a:path w="3393" h="989">
                              <a:moveTo>
                                <a:pt x="7240" y="9554"/>
                              </a:moveTo>
                              <a:cubicBezTo>
                                <a:pt x="7276" y="9528"/>
                                <a:pt x="7272" y="9515"/>
                                <a:pt x="7269" y="94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1,8803" coordsize="3393,989" path="m3923,9410c3916,9381,3908,9356,3899,9328c3884,9361,3881,9387,3884,9437c3889,9519,3895,9597,3925,9674c3948,9732,3984,9789,4053,9791c4118,9793,4180,9743,4218,9695c4276,9621,4285,9521,4256,9433c4253,9426,4249,9420,4246,9413c4276,9471,4308,9529,4355,9576c4427,9648,4533,9708,4633,9664c4695,9637,4727,9581,4733,9515c4740,9432,4709,9353,4668,9283c4652,9255,4590,9148,4549,9147c4514,9146,4531,9159,4523,9186em5186,9389c5156,9346,5120,9313,5062,9324c5011,9334,4972,9377,4951,9422c4933,9461,4925,9515,4959,9549c4992,9582,5042,9569,5077,9550c5134,9520,5166,9461,5173,9399c5186,9429,5195,9462,5211,9491c5231,9528,5258,9579,5299,9596c5309,9598,5319,9601,5329,9603em5421,8813c5416,8810,5411,8806,5406,8803c5400,8860,5408,8906,5420,8968c5444,9090,5469,9211,5498,9332c5521,9429,5539,9535,5588,9623c5601,9647,5640,9697,5669,9664c5673,9657,5676,9649,5680,9642em5413,9311c5407,9311,5401,9311,5395,9311c5425,9348,5467,9343,5514,9343c5596,9343,5684,9336,5765,9323c5815,9315,5863,9301,5911,9286em6009,9362c6057,9346,6084,9326,6123,9296c6169,9261,6202,9222,6220,9166c6236,9116,6220,9058,6159,9058c6097,9058,6059,9122,6039,9173c6009,9249,6006,9334,6036,9411c6065,9485,6118,9530,6197,9542c6256,9551,6294,9530,6346,9508em6447,9149c6443,9197,6449,9237,6468,9282c6493,9342,6528,9398,6571,9447c6597,9477,6636,9515,6674,9530c6679,9531,6683,9531,6688,9532c6671,9487,6639,9456,6609,9417c6572,9369,6529,9316,6532,9252c6536,9175,6604,9135,6665,9104c6743,9064,6830,9037,6915,9016c6949,9008,6975,9009,7007,9007em7240,9554c7276,9528,7272,9515,7269,9470e" stroked="t" o:allowincell="f" style="position:absolute;margin-left:38pt;margin-top:152.1pt;width:96.15pt;height:2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10185</wp:posOffset>
                </wp:positionH>
                <wp:positionV relativeFrom="paragraph">
                  <wp:posOffset>3105150</wp:posOffset>
                </wp:positionV>
                <wp:extent cx="303530" cy="312420"/>
                <wp:effectExtent l="8890" t="10160" r="952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" h="868">
                              <a:moveTo>
                                <a:pt x="2172" y="12130"/>
                              </a:moveTo>
                              <a:cubicBezTo>
                                <a:pt x="2151" y="12128"/>
                                <a:pt x="2081" y="12147"/>
                                <a:pt x="2152" y="12121"/>
                              </a:cubicBezTo>
                              <a:cubicBezTo>
                                <a:pt x="2246" y="12086"/>
                                <a:pt x="2368" y="12055"/>
                                <a:pt x="2469" y="12063"/>
                              </a:cubicBezTo>
                              <a:cubicBezTo>
                                <a:pt x="2513" y="12066"/>
                                <a:pt x="2552" y="12083"/>
                                <a:pt x="2542" y="12133"/>
                              </a:cubicBezTo>
                              <a:cubicBezTo>
                                <a:pt x="2528" y="12199"/>
                                <a:pt x="2460" y="12257"/>
                                <a:pt x="2414" y="12301"/>
                              </a:cubicBezTo>
                              <a:cubicBezTo>
                                <a:pt x="2353" y="12360"/>
                                <a:pt x="2287" y="12409"/>
                                <a:pt x="2215" y="12454"/>
                              </a:cubicBezTo>
                              <a:cubicBezTo>
                                <a:pt x="2196" y="12466"/>
                                <a:pt x="2143" y="12506"/>
                                <a:pt x="2116" y="12492"/>
                              </a:cubicBezTo>
                              <a:cubicBezTo>
                                <a:pt x="2116" y="12486"/>
                                <a:pt x="2116" y="12481"/>
                                <a:pt x="2116" y="12475"/>
                              </a:cubicBezTo>
                              <a:cubicBezTo>
                                <a:pt x="2175" y="12434"/>
                                <a:pt x="2233" y="12415"/>
                                <a:pt x="2307" y="12425"/>
                              </a:cubicBezTo>
                              <a:cubicBezTo>
                                <a:pt x="2401" y="12437"/>
                                <a:pt x="2496" y="12489"/>
                                <a:pt x="2544" y="12573"/>
                              </a:cubicBezTo>
                              <a:cubicBezTo>
                                <a:pt x="2581" y="12636"/>
                                <a:pt x="2589" y="12713"/>
                                <a:pt x="2549" y="12777"/>
                              </a:cubicBezTo>
                              <a:cubicBezTo>
                                <a:pt x="2487" y="12876"/>
                                <a:pt x="2350" y="12912"/>
                                <a:pt x="2242" y="12926"/>
                              </a:cubicBezTo>
                              <a:cubicBezTo>
                                <a:pt x="2164" y="12936"/>
                                <a:pt x="2082" y="12930"/>
                                <a:pt x="2008" y="12902"/>
                              </a:cubicBezTo>
                              <a:cubicBezTo>
                                <a:pt x="1966" y="12886"/>
                                <a:pt x="1975" y="12873"/>
                                <a:pt x="1958" y="12847"/>
                              </a:cubicBezTo>
                              <a:cubicBezTo>
                                <a:pt x="1987" y="12812"/>
                                <a:pt x="1992" y="12805"/>
                                <a:pt x="2043" y="12791"/>
                              </a:cubicBezTo>
                            </a:path>
                            <a:path w="844" h="868">
                              <a:moveTo>
                                <a:pt x="2774" y="12830"/>
                              </a:moveTo>
                              <a:cubicBezTo>
                                <a:pt x="2783" y="12815"/>
                                <a:pt x="2790" y="12800"/>
                                <a:pt x="2799" y="12784"/>
                              </a:cubicBezTo>
                              <a:cubicBezTo>
                                <a:pt x="2783" y="12791"/>
                                <a:pt x="2778" y="12794"/>
                                <a:pt x="2766" y="127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12063" coordsize="844,868" path="m2172,12130c2151,12128,2081,12147,2152,12121c2246,12086,2368,12055,2469,12063c2513,12066,2552,12083,2542,12133c2528,12199,2460,12257,2414,12301c2353,12360,2287,12409,2215,12454c2196,12466,2143,12506,2116,12492c2116,12486,2116,12481,2116,12475c2175,12434,2233,12415,2307,12425c2401,12437,2496,12489,2544,12573c2581,12636,2589,12713,2549,12777c2487,12876,2350,12912,2242,12926c2164,12936,2082,12930,2008,12902c1966,12886,1975,12873,1958,12847c1987,12812,1992,12805,2043,12791em2774,12830c2783,12815,2790,12800,2799,12784c2783,12791,2778,12794,2766,12796e" stroked="t" o:allowincell="f" style="position:absolute;margin-left:-16.55pt;margin-top:244.5pt;width:23.85pt;height:2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4175</wp:posOffset>
                </wp:positionH>
                <wp:positionV relativeFrom="paragraph">
                  <wp:posOffset>3090545</wp:posOffset>
                </wp:positionV>
                <wp:extent cx="633730" cy="343535"/>
                <wp:effectExtent l="9525" t="10160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0" h="954">
                              <a:moveTo>
                                <a:pt x="3854" y="12320"/>
                              </a:moveTo>
                              <a:cubicBezTo>
                                <a:pt x="3840" y="12302"/>
                                <a:pt x="3832" y="12295"/>
                                <a:pt x="3817" y="12281"/>
                              </a:cubicBezTo>
                              <a:cubicBezTo>
                                <a:pt x="3802" y="12319"/>
                                <a:pt x="3797" y="12353"/>
                                <a:pt x="3799" y="12408"/>
                              </a:cubicBezTo>
                              <a:cubicBezTo>
                                <a:pt x="3802" y="12514"/>
                                <a:pt x="3812" y="12620"/>
                                <a:pt x="3829" y="12724"/>
                              </a:cubicBezTo>
                              <a:cubicBezTo>
                                <a:pt x="3841" y="12800"/>
                                <a:pt x="3855" y="12888"/>
                                <a:pt x="3900" y="12953"/>
                              </a:cubicBezTo>
                              <a:cubicBezTo>
                                <a:pt x="3918" y="12971"/>
                                <a:pt x="3922" y="12977"/>
                                <a:pt x="3940" y="12976"/>
                              </a:cubicBezTo>
                              <a:cubicBezTo>
                                <a:pt x="3966" y="12933"/>
                                <a:pt x="3978" y="12914"/>
                                <a:pt x="3967" y="12855"/>
                              </a:cubicBezTo>
                              <a:cubicBezTo>
                                <a:pt x="3944" y="12728"/>
                                <a:pt x="3866" y="12611"/>
                                <a:pt x="3792" y="12509"/>
                              </a:cubicBezTo>
                              <a:cubicBezTo>
                                <a:pt x="3743" y="12442"/>
                                <a:pt x="3630" y="12357"/>
                                <a:pt x="3608" y="12276"/>
                              </a:cubicBezTo>
                              <a:cubicBezTo>
                                <a:pt x="3609" y="12271"/>
                                <a:pt x="3611" y="12267"/>
                                <a:pt x="3612" y="12262"/>
                              </a:cubicBezTo>
                              <a:cubicBezTo>
                                <a:pt x="3710" y="12239"/>
                                <a:pt x="3812" y="12234"/>
                                <a:pt x="3912" y="12221"/>
                              </a:cubicBezTo>
                              <a:cubicBezTo>
                                <a:pt x="4057" y="12202"/>
                                <a:pt x="4205" y="12184"/>
                                <a:pt x="4349" y="12157"/>
                              </a:cubicBezTo>
                              <a:cubicBezTo>
                                <a:pt x="4375" y="12152"/>
                                <a:pt x="4453" y="12130"/>
                                <a:pt x="4403" y="12180"/>
                              </a:cubicBezTo>
                              <a:cubicBezTo>
                                <a:pt x="4391" y="12189"/>
                                <a:pt x="4378" y="12199"/>
                                <a:pt x="4366" y="12208"/>
                              </a:cubicBezTo>
                            </a:path>
                            <a:path w="1760" h="954">
                              <a:moveTo>
                                <a:pt x="3852" y="12550"/>
                              </a:moveTo>
                              <a:cubicBezTo>
                                <a:pt x="3907" y="12545"/>
                                <a:pt x="3961" y="12530"/>
                                <a:pt x="4016" y="12522"/>
                              </a:cubicBezTo>
                              <a:cubicBezTo>
                                <a:pt x="4099" y="12510"/>
                                <a:pt x="4183" y="12505"/>
                                <a:pt x="4267" y="12499"/>
                              </a:cubicBezTo>
                              <a:cubicBezTo>
                                <a:pt x="4310" y="12496"/>
                                <a:pt x="4323" y="12495"/>
                                <a:pt x="4351" y="12492"/>
                              </a:cubicBezTo>
                            </a:path>
                            <a:path w="1760" h="954">
                              <a:moveTo>
                                <a:pt x="4421" y="12518"/>
                              </a:moveTo>
                              <a:cubicBezTo>
                                <a:pt x="4432" y="12552"/>
                                <a:pt x="4445" y="12585"/>
                                <a:pt x="4458" y="12618"/>
                              </a:cubicBezTo>
                              <a:cubicBezTo>
                                <a:pt x="4477" y="12666"/>
                                <a:pt x="4503" y="12710"/>
                                <a:pt x="4531" y="12753"/>
                              </a:cubicBezTo>
                              <a:cubicBezTo>
                                <a:pt x="4550" y="12782"/>
                                <a:pt x="4566" y="12806"/>
                                <a:pt x="4593" y="12826"/>
                              </a:cubicBezTo>
                            </a:path>
                            <a:path w="1760" h="954">
                              <a:moveTo>
                                <a:pt x="4392" y="12155"/>
                              </a:moveTo>
                              <a:cubicBezTo>
                                <a:pt x="4390" y="12131"/>
                                <a:pt x="4371" y="12050"/>
                                <a:pt x="4400" y="12031"/>
                              </a:cubicBezTo>
                              <a:cubicBezTo>
                                <a:pt x="4417" y="12020"/>
                                <a:pt x="4438" y="12051"/>
                                <a:pt x="4445" y="12058"/>
                              </a:cubicBezTo>
                            </a:path>
                            <a:path w="1760" h="954">
                              <a:moveTo>
                                <a:pt x="4743" y="12050"/>
                              </a:moveTo>
                              <a:cubicBezTo>
                                <a:pt x="4764" y="12080"/>
                                <a:pt x="4777" y="12123"/>
                                <a:pt x="4786" y="12178"/>
                              </a:cubicBezTo>
                              <a:cubicBezTo>
                                <a:pt x="4816" y="12353"/>
                                <a:pt x="4845" y="12560"/>
                                <a:pt x="4937" y="12715"/>
                              </a:cubicBezTo>
                              <a:cubicBezTo>
                                <a:pt x="4958" y="12750"/>
                                <a:pt x="5011" y="12805"/>
                                <a:pt x="5059" y="12794"/>
                              </a:cubicBezTo>
                              <a:cubicBezTo>
                                <a:pt x="5066" y="12790"/>
                                <a:pt x="5072" y="12785"/>
                                <a:pt x="5079" y="12781"/>
                              </a:cubicBezTo>
                            </a:path>
                            <a:path w="1760" h="954">
                              <a:moveTo>
                                <a:pt x="5007" y="12023"/>
                              </a:moveTo>
                              <a:cubicBezTo>
                                <a:pt x="5037" y="12063"/>
                                <a:pt x="5061" y="12108"/>
                                <a:pt x="5081" y="12165"/>
                              </a:cubicBezTo>
                              <a:cubicBezTo>
                                <a:pt x="5124" y="12285"/>
                                <a:pt x="5163" y="12405"/>
                                <a:pt x="5210" y="12523"/>
                              </a:cubicBezTo>
                              <a:cubicBezTo>
                                <a:pt x="5250" y="12624"/>
                                <a:pt x="5291" y="12727"/>
                                <a:pt x="5353" y="12817"/>
                              </a:cubicBezTo>
                              <a:cubicBezTo>
                                <a:pt x="5358" y="12823"/>
                                <a:pt x="5362" y="12829"/>
                                <a:pt x="5367" y="12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8,12023" coordsize="1760,954" path="m3854,12320c3840,12302,3832,12295,3817,12281c3802,12319,3797,12353,3799,12408c3802,12514,3812,12620,3829,12724c3841,12800,3855,12888,3900,12953c3918,12971,3922,12977,3940,12976c3966,12933,3978,12914,3967,12855c3944,12728,3866,12611,3792,12509c3743,12442,3630,12357,3608,12276c3609,12271,3611,12267,3612,12262c3710,12239,3812,12234,3912,12221c4057,12202,4205,12184,4349,12157c4375,12152,4453,12130,4403,12180c4391,12189,4378,12199,4366,12208em3852,12550c3907,12545,3961,12530,4016,12522c4099,12510,4183,12505,4267,12499c4310,12496,4323,12495,4351,12492em4421,12518c4432,12552,4445,12585,4458,12618c4477,12666,4503,12710,4531,12753c4550,12782,4566,12806,4593,12826em4392,12155c4390,12131,4371,12050,4400,12031c4417,12020,4438,12051,4445,12058em4743,12050c4764,12080,4777,12123,4786,12178c4816,12353,4845,12560,4937,12715c4958,12750,5011,12805,5059,12794c5066,12790,5072,12785,5079,12781em5007,12023c5037,12063,5061,12108,5081,12165c5124,12285,5163,12405,5210,12523c5250,12624,5291,12727,5353,12817c5358,12823,5362,12829,5367,12835e" stroked="t" o:allowincell="f" style="position:absolute;margin-left:30.25pt;margin-top:243.35pt;width:49.85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19200</wp:posOffset>
                </wp:positionH>
                <wp:positionV relativeFrom="paragraph">
                  <wp:posOffset>3195320</wp:posOffset>
                </wp:positionV>
                <wp:extent cx="768985" cy="442595"/>
                <wp:effectExtent l="11430" t="10160" r="9525" b="1016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5" h="1229">
                              <a:moveTo>
                                <a:pt x="6111" y="12412"/>
                              </a:moveTo>
                              <a:cubicBezTo>
                                <a:pt x="6127" y="12444"/>
                                <a:pt x="6121" y="12448"/>
                                <a:pt x="6132" y="12482"/>
                              </a:cubicBezTo>
                              <a:cubicBezTo>
                                <a:pt x="6157" y="12558"/>
                                <a:pt x="6204" y="12670"/>
                                <a:pt x="6292" y="12692"/>
                              </a:cubicBezTo>
                              <a:cubicBezTo>
                                <a:pt x="6337" y="12703"/>
                                <a:pt x="6388" y="12672"/>
                                <a:pt x="6407" y="12631"/>
                              </a:cubicBezTo>
                              <a:cubicBezTo>
                                <a:pt x="6430" y="12581"/>
                                <a:pt x="6424" y="12510"/>
                                <a:pt x="6414" y="12458"/>
                              </a:cubicBezTo>
                              <a:cubicBezTo>
                                <a:pt x="6405" y="12428"/>
                                <a:pt x="6403" y="12420"/>
                                <a:pt x="6395" y="12402"/>
                              </a:cubicBezTo>
                              <a:cubicBezTo>
                                <a:pt x="6387" y="12437"/>
                                <a:pt x="6390" y="12498"/>
                                <a:pt x="6400" y="12553"/>
                              </a:cubicBezTo>
                              <a:cubicBezTo>
                                <a:pt x="6424" y="12687"/>
                                <a:pt x="6451" y="12821"/>
                                <a:pt x="6481" y="12954"/>
                              </a:cubicBezTo>
                              <a:cubicBezTo>
                                <a:pt x="6509" y="13081"/>
                                <a:pt x="6543" y="13208"/>
                                <a:pt x="6557" y="13338"/>
                              </a:cubicBezTo>
                              <a:cubicBezTo>
                                <a:pt x="6564" y="13406"/>
                                <a:pt x="6568" y="13482"/>
                                <a:pt x="6501" y="13520"/>
                              </a:cubicBezTo>
                              <a:cubicBezTo>
                                <a:pt x="6426" y="13562"/>
                                <a:pt x="6317" y="13541"/>
                                <a:pt x="6239" y="13523"/>
                              </a:cubicBezTo>
                              <a:cubicBezTo>
                                <a:pt x="6136" y="13499"/>
                                <a:pt x="5976" y="13453"/>
                                <a:pt x="5933" y="13342"/>
                              </a:cubicBezTo>
                              <a:cubicBezTo>
                                <a:pt x="5909" y="13280"/>
                                <a:pt x="5948" y="13236"/>
                                <a:pt x="5975" y="13187"/>
                              </a:cubicBezTo>
                            </a:path>
                            <a:path w="2135" h="1229">
                              <a:moveTo>
                                <a:pt x="6786" y="12443"/>
                              </a:moveTo>
                              <a:cubicBezTo>
                                <a:pt x="6790" y="12424"/>
                                <a:pt x="6789" y="12416"/>
                                <a:pt x="6774" y="12406"/>
                              </a:cubicBezTo>
                              <a:cubicBezTo>
                                <a:pt x="6745" y="12445"/>
                                <a:pt x="6717" y="12481"/>
                                <a:pt x="6699" y="12527"/>
                              </a:cubicBezTo>
                              <a:cubicBezTo>
                                <a:pt x="6675" y="12587"/>
                                <a:pt x="6656" y="12666"/>
                                <a:pt x="6684" y="12728"/>
                              </a:cubicBezTo>
                              <a:cubicBezTo>
                                <a:pt x="6710" y="12787"/>
                                <a:pt x="6773" y="12804"/>
                                <a:pt x="6831" y="12795"/>
                              </a:cubicBezTo>
                              <a:cubicBezTo>
                                <a:pt x="6892" y="12785"/>
                                <a:pt x="6957" y="12746"/>
                                <a:pt x="6988" y="12692"/>
                              </a:cubicBezTo>
                              <a:cubicBezTo>
                                <a:pt x="7019" y="12637"/>
                                <a:pt x="7008" y="12569"/>
                                <a:pt x="6973" y="12519"/>
                              </a:cubicBezTo>
                              <a:cubicBezTo>
                                <a:pt x="6941" y="12474"/>
                                <a:pt x="6894" y="12448"/>
                                <a:pt x="6839" y="12444"/>
                              </a:cubicBezTo>
                              <a:cubicBezTo>
                                <a:pt x="6816" y="12446"/>
                                <a:pt x="6810" y="12444"/>
                                <a:pt x="6800" y="12456"/>
                              </a:cubicBezTo>
                            </a:path>
                            <a:path w="2135" h="1229">
                              <a:moveTo>
                                <a:pt x="7198" y="12456"/>
                              </a:moveTo>
                              <a:cubicBezTo>
                                <a:pt x="7196" y="12424"/>
                                <a:pt x="7193" y="12515"/>
                                <a:pt x="7194" y="12522"/>
                              </a:cubicBezTo>
                              <a:cubicBezTo>
                                <a:pt x="7200" y="12588"/>
                                <a:pt x="7220" y="12692"/>
                                <a:pt x="7284" y="12728"/>
                              </a:cubicBezTo>
                              <a:cubicBezTo>
                                <a:pt x="7324" y="12750"/>
                                <a:pt x="7363" y="12726"/>
                                <a:pt x="7387" y="12694"/>
                              </a:cubicBezTo>
                              <a:cubicBezTo>
                                <a:pt x="7423" y="12647"/>
                                <a:pt x="7427" y="12584"/>
                                <a:pt x="7425" y="12527"/>
                              </a:cubicBezTo>
                              <a:cubicBezTo>
                                <a:pt x="7424" y="12480"/>
                                <a:pt x="7414" y="12437"/>
                                <a:pt x="7395" y="12394"/>
                              </a:cubicBezTo>
                              <a:cubicBezTo>
                                <a:pt x="7372" y="12414"/>
                                <a:pt x="7390" y="12459"/>
                                <a:pt x="7398" y="12492"/>
                              </a:cubicBezTo>
                              <a:cubicBezTo>
                                <a:pt x="7411" y="12546"/>
                                <a:pt x="7424" y="12607"/>
                                <a:pt x="7458" y="12651"/>
                              </a:cubicBezTo>
                              <a:cubicBezTo>
                                <a:pt x="7480" y="12673"/>
                                <a:pt x="7486" y="12680"/>
                                <a:pt x="7506" y="12686"/>
                              </a:cubicBezTo>
                            </a:path>
                            <a:path w="2135" h="1229">
                              <a:moveTo>
                                <a:pt x="7712" y="12462"/>
                              </a:moveTo>
                              <a:cubicBezTo>
                                <a:pt x="7721" y="12502"/>
                                <a:pt x="7725" y="12547"/>
                                <a:pt x="7739" y="12586"/>
                              </a:cubicBezTo>
                              <a:cubicBezTo>
                                <a:pt x="7749" y="12614"/>
                                <a:pt x="7765" y="12644"/>
                                <a:pt x="7780" y="12670"/>
                              </a:cubicBezTo>
                              <a:cubicBezTo>
                                <a:pt x="7767" y="12632"/>
                                <a:pt x="7749" y="12597"/>
                                <a:pt x="7735" y="12560"/>
                              </a:cubicBezTo>
                              <a:cubicBezTo>
                                <a:pt x="7718" y="12513"/>
                                <a:pt x="7703" y="12462"/>
                                <a:pt x="7733" y="12417"/>
                              </a:cubicBezTo>
                              <a:cubicBezTo>
                                <a:pt x="7771" y="12359"/>
                                <a:pt x="7848" y="12347"/>
                                <a:pt x="7911" y="12335"/>
                              </a:cubicBezTo>
                              <a:cubicBezTo>
                                <a:pt x="7960" y="12326"/>
                                <a:pt x="8011" y="12320"/>
                                <a:pt x="8061" y="12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27,12314" coordsize="2135,1229" path="m6111,12412c6127,12444,6121,12448,6132,12482c6157,12558,6204,12670,6292,12692c6337,12703,6388,12672,6407,12631c6430,12581,6424,12510,6414,12458c6405,12428,6403,12420,6395,12402c6387,12437,6390,12498,6400,12553c6424,12687,6451,12821,6481,12954c6509,13081,6543,13208,6557,13338c6564,13406,6568,13482,6501,13520c6426,13562,6317,13541,6239,13523c6136,13499,5976,13453,5933,13342c5909,13280,5948,13236,5975,13187em6786,12443c6790,12424,6789,12416,6774,12406c6745,12445,6717,12481,6699,12527c6675,12587,6656,12666,6684,12728c6710,12787,6773,12804,6831,12795c6892,12785,6957,12746,6988,12692c7019,12637,7008,12569,6973,12519c6941,12474,6894,12448,6839,12444c6816,12446,6810,12444,6800,12456em7198,12456c7196,12424,7193,12515,7194,12522c7200,12588,7220,12692,7284,12728c7324,12750,7363,12726,7387,12694c7423,12647,7427,12584,7425,12527c7424,12480,7414,12437,7395,12394c7372,12414,7390,12459,7398,12492c7411,12546,7424,12607,7458,12651c7480,12673,7486,12680,7506,12686em7712,12462c7721,12502,7725,12547,7739,12586c7749,12614,7765,12644,7780,12670c7767,12632,7749,12597,7735,12560c7718,12513,7703,12462,7733,12417c7771,12359,7848,12347,7911,12335c7960,12326,8011,12320,8061,12314e" stroked="t" o:allowincell="f" style="position:absolute;margin-left:96pt;margin-top:251.6pt;width:60.5pt;height:3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15515</wp:posOffset>
                </wp:positionH>
                <wp:positionV relativeFrom="paragraph">
                  <wp:posOffset>2985135</wp:posOffset>
                </wp:positionV>
                <wp:extent cx="593090" cy="480695"/>
                <wp:effectExtent l="9525" t="10160" r="9525" b="88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8" h="1335">
                              <a:moveTo>
                                <a:pt x="8741" y="12466"/>
                              </a:moveTo>
                              <a:cubicBezTo>
                                <a:pt x="8704" y="12445"/>
                                <a:pt x="8699" y="12429"/>
                                <a:pt x="8696" y="12493"/>
                              </a:cubicBezTo>
                              <a:cubicBezTo>
                                <a:pt x="8693" y="12577"/>
                                <a:pt x="8716" y="12664"/>
                                <a:pt x="8737" y="12745"/>
                              </a:cubicBezTo>
                              <a:cubicBezTo>
                                <a:pt x="8765" y="12849"/>
                                <a:pt x="8797" y="12961"/>
                                <a:pt x="8862" y="13049"/>
                              </a:cubicBezTo>
                              <a:cubicBezTo>
                                <a:pt x="8866" y="13054"/>
                                <a:pt x="8870" y="13059"/>
                                <a:pt x="8874" y="13064"/>
                              </a:cubicBezTo>
                              <a:cubicBezTo>
                                <a:pt x="8860" y="13011"/>
                                <a:pt x="8829" y="12967"/>
                                <a:pt x="8806" y="12916"/>
                              </a:cubicBezTo>
                              <a:cubicBezTo>
                                <a:pt x="8766" y="12826"/>
                                <a:pt x="8739" y="12730"/>
                                <a:pt x="8730" y="12632"/>
                              </a:cubicBezTo>
                              <a:cubicBezTo>
                                <a:pt x="8723" y="12547"/>
                                <a:pt x="8730" y="12449"/>
                                <a:pt x="8786" y="12380"/>
                              </a:cubicBezTo>
                              <a:cubicBezTo>
                                <a:pt x="8835" y="12320"/>
                                <a:pt x="8920" y="12318"/>
                                <a:pt x="8981" y="12359"/>
                              </a:cubicBezTo>
                              <a:cubicBezTo>
                                <a:pt x="9026" y="12389"/>
                                <a:pt x="9040" y="12440"/>
                                <a:pt x="9032" y="12492"/>
                              </a:cubicBezTo>
                              <a:cubicBezTo>
                                <a:pt x="9025" y="12539"/>
                                <a:pt x="8987" y="12581"/>
                                <a:pt x="8948" y="12605"/>
                              </a:cubicBezTo>
                              <a:cubicBezTo>
                                <a:pt x="8907" y="12631"/>
                                <a:pt x="8822" y="12651"/>
                                <a:pt x="8787" y="12602"/>
                              </a:cubicBezTo>
                              <a:cubicBezTo>
                                <a:pt x="8771" y="12580"/>
                                <a:pt x="8784" y="12559"/>
                                <a:pt x="8791" y="12537"/>
                              </a:cubicBezTo>
                            </a:path>
                            <a:path w="1648" h="1335">
                              <a:moveTo>
                                <a:pt x="9237" y="12384"/>
                              </a:moveTo>
                              <a:cubicBezTo>
                                <a:pt x="9239" y="12418"/>
                                <a:pt x="9234" y="12452"/>
                                <a:pt x="9238" y="12486"/>
                              </a:cubicBezTo>
                              <a:cubicBezTo>
                                <a:pt x="9244" y="12537"/>
                                <a:pt x="9261" y="12579"/>
                                <a:pt x="9306" y="12607"/>
                              </a:cubicBezTo>
                              <a:cubicBezTo>
                                <a:pt x="9347" y="12632"/>
                                <a:pt x="9403" y="12636"/>
                                <a:pt x="9447" y="12616"/>
                              </a:cubicBezTo>
                              <a:cubicBezTo>
                                <a:pt x="9490" y="12596"/>
                                <a:pt x="9516" y="12555"/>
                                <a:pt x="9504" y="12507"/>
                              </a:cubicBezTo>
                              <a:cubicBezTo>
                                <a:pt x="9487" y="12438"/>
                                <a:pt x="9429" y="12380"/>
                                <a:pt x="9376" y="12338"/>
                              </a:cubicBezTo>
                              <a:cubicBezTo>
                                <a:pt x="9329" y="12301"/>
                                <a:pt x="9279" y="12270"/>
                                <a:pt x="9218" y="12265"/>
                              </a:cubicBezTo>
                              <a:cubicBezTo>
                                <a:pt x="9201" y="12266"/>
                                <a:pt x="9195" y="12265"/>
                                <a:pt x="9204" y="12280"/>
                              </a:cubicBezTo>
                            </a:path>
                            <a:path w="1648" h="1335">
                              <a:moveTo>
                                <a:pt x="9527" y="11793"/>
                              </a:moveTo>
                              <a:cubicBezTo>
                                <a:pt x="9515" y="11758"/>
                                <a:pt x="9513" y="11749"/>
                                <a:pt x="9499" y="11730"/>
                              </a:cubicBezTo>
                              <a:cubicBezTo>
                                <a:pt x="9509" y="11812"/>
                                <a:pt x="9536" y="11889"/>
                                <a:pt x="9559" y="11968"/>
                              </a:cubicBezTo>
                              <a:cubicBezTo>
                                <a:pt x="9595" y="12092"/>
                                <a:pt x="9628" y="12219"/>
                                <a:pt x="9669" y="12342"/>
                              </a:cubicBezTo>
                              <a:cubicBezTo>
                                <a:pt x="9695" y="12419"/>
                                <a:pt x="9723" y="12498"/>
                                <a:pt x="9760" y="12571"/>
                              </a:cubicBezTo>
                              <a:cubicBezTo>
                                <a:pt x="9763" y="12576"/>
                                <a:pt x="9766" y="12582"/>
                                <a:pt x="9769" y="12587"/>
                              </a:cubicBezTo>
                            </a:path>
                            <a:path w="1648" h="1335">
                              <a:moveTo>
                                <a:pt x="9231" y="12146"/>
                              </a:moveTo>
                              <a:cubicBezTo>
                                <a:pt x="9157" y="12116"/>
                                <a:pt x="9303" y="12144"/>
                                <a:pt x="9312" y="12145"/>
                              </a:cubicBezTo>
                              <a:cubicBezTo>
                                <a:pt x="9425" y="12157"/>
                                <a:pt x="9536" y="12168"/>
                                <a:pt x="9649" y="12175"/>
                              </a:cubicBezTo>
                              <a:cubicBezTo>
                                <a:pt x="9731" y="12180"/>
                                <a:pt x="9811" y="12180"/>
                                <a:pt x="9893" y="12178"/>
                              </a:cubicBezTo>
                            </a:path>
                            <a:path w="1648" h="1335">
                              <a:moveTo>
                                <a:pt x="10089" y="12099"/>
                              </a:moveTo>
                              <a:cubicBezTo>
                                <a:pt x="10034" y="12074"/>
                                <a:pt x="9995" y="12076"/>
                                <a:pt x="9935" y="12091"/>
                              </a:cubicBezTo>
                              <a:cubicBezTo>
                                <a:pt x="9897" y="12101"/>
                                <a:pt x="9821" y="12121"/>
                                <a:pt x="9808" y="12167"/>
                              </a:cubicBezTo>
                              <a:cubicBezTo>
                                <a:pt x="9794" y="12215"/>
                                <a:pt x="9898" y="12254"/>
                                <a:pt x="9924" y="12267"/>
                              </a:cubicBezTo>
                              <a:cubicBezTo>
                                <a:pt x="10027" y="12319"/>
                                <a:pt x="10138" y="12355"/>
                                <a:pt x="10242" y="12406"/>
                              </a:cubicBezTo>
                              <a:cubicBezTo>
                                <a:pt x="10283" y="12426"/>
                                <a:pt x="10324" y="12443"/>
                                <a:pt x="10341" y="12485"/>
                              </a:cubicBezTo>
                              <a:cubicBezTo>
                                <a:pt x="10295" y="12512"/>
                                <a:pt x="10253" y="12512"/>
                                <a:pt x="10199" y="12511"/>
                              </a:cubicBezTo>
                              <a:cubicBezTo>
                                <a:pt x="10131" y="12510"/>
                                <a:pt x="10049" y="12504"/>
                                <a:pt x="9989" y="12469"/>
                              </a:cubicBezTo>
                              <a:cubicBezTo>
                                <a:pt x="9963" y="12447"/>
                                <a:pt x="9955" y="12441"/>
                                <a:pt x="9949" y="124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94,11730" coordsize="1648,1335" path="m8741,12466c8704,12445,8699,12429,8696,12493c8693,12577,8716,12664,8737,12745c8765,12849,8797,12961,8862,13049c8866,13054,8870,13059,8874,13064c8860,13011,8829,12967,8806,12916c8766,12826,8739,12730,8730,12632c8723,12547,8730,12449,8786,12380c8835,12320,8920,12318,8981,12359c9026,12389,9040,12440,9032,12492c9025,12539,8987,12581,8948,12605c8907,12631,8822,12651,8787,12602c8771,12580,8784,12559,8791,12537em9237,12384c9239,12418,9234,12452,9238,12486c9244,12537,9261,12579,9306,12607c9347,12632,9403,12636,9447,12616c9490,12596,9516,12555,9504,12507c9487,12438,9429,12380,9376,12338c9329,12301,9279,12270,9218,12265c9201,12266,9195,12265,9204,12280em9527,11793c9515,11758,9513,11749,9499,11730c9509,11812,9536,11889,9559,11968c9595,12092,9628,12219,9669,12342c9695,12419,9723,12498,9760,12571c9763,12576,9766,12582,9769,12587em9231,12146c9157,12116,9303,12144,9312,12145c9425,12157,9536,12168,9649,12175c9731,12180,9811,12180,9893,12178em10089,12099c10034,12074,9995,12076,9935,12091c9897,12101,9821,12121,9808,12167c9794,12215,9898,12254,9924,12267c10027,12319,10138,12355,10242,12406c10283,12426,10324,12443,10341,12485c10295,12512,10253,12512,10199,12511c10131,12510,10049,12504,9989,12469c9963,12447,9955,12441,9949,12418e" stroked="t" o:allowincell="f" style="position:absolute;margin-left:174.45pt;margin-top:235.05pt;width:46.65pt;height:3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85135</wp:posOffset>
                </wp:positionH>
                <wp:positionV relativeFrom="paragraph">
                  <wp:posOffset>2933700</wp:posOffset>
                </wp:positionV>
                <wp:extent cx="735330" cy="330200"/>
                <wp:effectExtent l="9525" t="9525" r="952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3" h="918">
                              <a:moveTo>
                                <a:pt x="10848" y="12100"/>
                              </a:moveTo>
                              <a:cubicBezTo>
                                <a:pt x="10846" y="12102"/>
                                <a:pt x="10833" y="12112"/>
                                <a:pt x="10835" y="12152"/>
                              </a:cubicBezTo>
                              <a:cubicBezTo>
                                <a:pt x="10838" y="12211"/>
                                <a:pt x="10853" y="12268"/>
                                <a:pt x="10875" y="12323"/>
                              </a:cubicBezTo>
                              <a:cubicBezTo>
                                <a:pt x="10895" y="12373"/>
                                <a:pt x="10922" y="12428"/>
                                <a:pt x="10974" y="12452"/>
                              </a:cubicBezTo>
                              <a:cubicBezTo>
                                <a:pt x="11014" y="12470"/>
                                <a:pt x="11057" y="12444"/>
                                <a:pt x="11077" y="12410"/>
                              </a:cubicBezTo>
                              <a:cubicBezTo>
                                <a:pt x="11106" y="12362"/>
                                <a:pt x="11106" y="12298"/>
                                <a:pt x="11099" y="12244"/>
                              </a:cubicBezTo>
                              <a:cubicBezTo>
                                <a:pt x="11093" y="12198"/>
                                <a:pt x="11078" y="12178"/>
                                <a:pt x="11053" y="12145"/>
                              </a:cubicBezTo>
                              <a:cubicBezTo>
                                <a:pt x="11042" y="12197"/>
                                <a:pt x="11050" y="12235"/>
                                <a:pt x="11075" y="12284"/>
                              </a:cubicBezTo>
                              <a:cubicBezTo>
                                <a:pt x="11114" y="12362"/>
                                <a:pt x="11193" y="12441"/>
                                <a:pt x="11287" y="12422"/>
                              </a:cubicBezTo>
                              <a:cubicBezTo>
                                <a:pt x="11345" y="12410"/>
                                <a:pt x="11374" y="12360"/>
                                <a:pt x="11384" y="12306"/>
                              </a:cubicBezTo>
                              <a:cubicBezTo>
                                <a:pt x="11397" y="12236"/>
                                <a:pt x="11376" y="12158"/>
                                <a:pt x="11346" y="12095"/>
                              </a:cubicBezTo>
                              <a:cubicBezTo>
                                <a:pt x="11327" y="12055"/>
                                <a:pt x="11294" y="11998"/>
                                <a:pt x="11248" y="11985"/>
                              </a:cubicBezTo>
                              <a:cubicBezTo>
                                <a:pt x="11230" y="11985"/>
                                <a:pt x="11225" y="11984"/>
                                <a:pt x="11219" y="11997"/>
                              </a:cubicBezTo>
                            </a:path>
                            <a:path w="2043" h="918">
                              <a:moveTo>
                                <a:pt x="11590" y="12040"/>
                              </a:moveTo>
                              <a:cubicBezTo>
                                <a:pt x="11573" y="12072"/>
                                <a:pt x="11584" y="12102"/>
                                <a:pt x="11594" y="12138"/>
                              </a:cubicBezTo>
                              <a:cubicBezTo>
                                <a:pt x="11609" y="12192"/>
                                <a:pt x="11628" y="12237"/>
                                <a:pt x="11653" y="12286"/>
                              </a:cubicBezTo>
                              <a:cubicBezTo>
                                <a:pt x="11666" y="12311"/>
                                <a:pt x="11668" y="12314"/>
                                <a:pt x="11693" y="12322"/>
                              </a:cubicBezTo>
                            </a:path>
                            <a:path w="2043" h="918">
                              <a:moveTo>
                                <a:pt x="11526" y="11770"/>
                              </a:moveTo>
                              <a:cubicBezTo>
                                <a:pt x="11513" y="11741"/>
                                <a:pt x="11509" y="11722"/>
                                <a:pt x="11504" y="11691"/>
                              </a:cubicBezTo>
                              <a:cubicBezTo>
                                <a:pt x="11503" y="11687"/>
                                <a:pt x="11502" y="11683"/>
                                <a:pt x="11501" y="11679"/>
                              </a:cubicBezTo>
                            </a:path>
                            <a:path w="2043" h="918">
                              <a:moveTo>
                                <a:pt x="11772" y="11713"/>
                              </a:moveTo>
                              <a:cubicBezTo>
                                <a:pt x="11823" y="11790"/>
                                <a:pt x="11837" y="11873"/>
                                <a:pt x="11861" y="11961"/>
                              </a:cubicBezTo>
                              <a:cubicBezTo>
                                <a:pt x="11900" y="12105"/>
                                <a:pt x="11948" y="12288"/>
                                <a:pt x="12060" y="12394"/>
                              </a:cubicBezTo>
                              <a:cubicBezTo>
                                <a:pt x="12082" y="12410"/>
                                <a:pt x="12085" y="12414"/>
                                <a:pt x="12101" y="12418"/>
                              </a:cubicBezTo>
                            </a:path>
                            <a:path w="2043" h="918">
                              <a:moveTo>
                                <a:pt x="11568" y="12053"/>
                              </a:moveTo>
                              <a:cubicBezTo>
                                <a:pt x="11575" y="12063"/>
                                <a:pt x="11567" y="12083"/>
                                <a:pt x="11624" y="12104"/>
                              </a:cubicBezTo>
                              <a:cubicBezTo>
                                <a:pt x="11761" y="12155"/>
                                <a:pt x="11977" y="12175"/>
                                <a:pt x="12100" y="12080"/>
                              </a:cubicBezTo>
                              <a:cubicBezTo>
                                <a:pt x="12171" y="12025"/>
                                <a:pt x="12171" y="11935"/>
                                <a:pt x="12157" y="11855"/>
                              </a:cubicBezTo>
                              <a:cubicBezTo>
                                <a:pt x="12140" y="11760"/>
                                <a:pt x="12096" y="11673"/>
                                <a:pt x="12056" y="11587"/>
                              </a:cubicBezTo>
                              <a:cubicBezTo>
                                <a:pt x="12067" y="11657"/>
                                <a:pt x="12086" y="11730"/>
                                <a:pt x="12104" y="11801"/>
                              </a:cubicBezTo>
                              <a:cubicBezTo>
                                <a:pt x="12136" y="11929"/>
                                <a:pt x="12168" y="12057"/>
                                <a:pt x="12203" y="12184"/>
                              </a:cubicBezTo>
                              <a:cubicBezTo>
                                <a:pt x="12221" y="12251"/>
                                <a:pt x="12237" y="12356"/>
                                <a:pt x="12286" y="12410"/>
                              </a:cubicBezTo>
                              <a:cubicBezTo>
                                <a:pt x="12292" y="12413"/>
                                <a:pt x="12298" y="12415"/>
                                <a:pt x="12304" y="12418"/>
                              </a:cubicBezTo>
                              <a:cubicBezTo>
                                <a:pt x="12323" y="12382"/>
                                <a:pt x="12328" y="12360"/>
                                <a:pt x="12329" y="12312"/>
                              </a:cubicBezTo>
                              <a:cubicBezTo>
                                <a:pt x="12329" y="12272"/>
                                <a:pt x="12330" y="12238"/>
                                <a:pt x="12338" y="12202"/>
                              </a:cubicBezTo>
                              <a:cubicBezTo>
                                <a:pt x="12384" y="12226"/>
                                <a:pt x="12424" y="12256"/>
                                <a:pt x="12468" y="12289"/>
                              </a:cubicBezTo>
                              <a:cubicBezTo>
                                <a:pt x="12585" y="12376"/>
                                <a:pt x="12715" y="12434"/>
                                <a:pt x="12848" y="12492"/>
                              </a:cubicBezTo>
                              <a:cubicBezTo>
                                <a:pt x="12857" y="12496"/>
                                <a:pt x="12865" y="12500"/>
                                <a:pt x="12874" y="125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2,11587" coordsize="2043,918" path="m10848,12100c10846,12102,10833,12112,10835,12152c10838,12211,10853,12268,10875,12323c10895,12373,10922,12428,10974,12452c11014,12470,11057,12444,11077,12410c11106,12362,11106,12298,11099,12244c11093,12198,11078,12178,11053,12145c11042,12197,11050,12235,11075,12284c11114,12362,11193,12441,11287,12422c11345,12410,11374,12360,11384,12306c11397,12236,11376,12158,11346,12095c11327,12055,11294,11998,11248,11985c11230,11985,11225,11984,11219,11997em11590,12040c11573,12072,11584,12102,11594,12138c11609,12192,11628,12237,11653,12286c11666,12311,11668,12314,11693,12322em11526,11770c11513,11741,11509,11722,11504,11691c11503,11687,11502,11683,11501,11679em11772,11713c11823,11790,11837,11873,11861,11961c11900,12105,11948,12288,12060,12394c12082,12410,12085,12414,12101,12418em11568,12053c11575,12063,11567,12083,11624,12104c11761,12155,11977,12175,12100,12080c12171,12025,12171,11935,12157,11855c12140,11760,12096,11673,12056,11587c12067,11657,12086,11730,12104,11801c12136,11929,12168,12057,12203,12184c12221,12251,12237,12356,12286,12410c12292,12413,12298,12415,12304,12418c12323,12382,12328,12360,12329,12312c12329,12272,12330,12238,12338,12202c12384,12226,12424,12256,12468,12289c12585,12376,12715,12434,12848,12492c12857,12496,12865,12500,12874,12504e" stroked="t" o:allowincell="f" style="position:absolute;margin-left:235.05pt;margin-top:231pt;width:57.85pt;height:2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8465</wp:posOffset>
                </wp:positionH>
                <wp:positionV relativeFrom="paragraph">
                  <wp:posOffset>3572510</wp:posOffset>
                </wp:positionV>
                <wp:extent cx="1358900" cy="360680"/>
                <wp:effectExtent l="9525" t="9525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6" h="1001">
                              <a:moveTo>
                                <a:pt x="4294" y="13679"/>
                              </a:moveTo>
                              <a:cubicBezTo>
                                <a:pt x="4237" y="13629"/>
                                <a:pt x="4177" y="13596"/>
                                <a:pt x="4099" y="13587"/>
                              </a:cubicBezTo>
                              <a:cubicBezTo>
                                <a:pt x="4007" y="13576"/>
                                <a:pt x="3896" y="13593"/>
                                <a:pt x="3810" y="13629"/>
                              </a:cubicBezTo>
                              <a:cubicBezTo>
                                <a:pt x="3758" y="13651"/>
                                <a:pt x="3676" y="13702"/>
                                <a:pt x="3711" y="13771"/>
                              </a:cubicBezTo>
                              <a:cubicBezTo>
                                <a:pt x="3754" y="13855"/>
                                <a:pt x="3897" y="13891"/>
                                <a:pt x="3975" y="13922"/>
                              </a:cubicBezTo>
                              <a:cubicBezTo>
                                <a:pt x="4125" y="13981"/>
                                <a:pt x="4286" y="14030"/>
                                <a:pt x="4421" y="14120"/>
                              </a:cubicBezTo>
                              <a:cubicBezTo>
                                <a:pt x="4468" y="14151"/>
                                <a:pt x="4532" y="14206"/>
                                <a:pt x="4493" y="14269"/>
                              </a:cubicBezTo>
                              <a:cubicBezTo>
                                <a:pt x="4454" y="14332"/>
                                <a:pt x="4352" y="14347"/>
                                <a:pt x="4287" y="14356"/>
                              </a:cubicBezTo>
                              <a:cubicBezTo>
                                <a:pt x="4191" y="14369"/>
                                <a:pt x="4092" y="14367"/>
                                <a:pt x="4002" y="14329"/>
                              </a:cubicBezTo>
                              <a:cubicBezTo>
                                <a:pt x="3950" y="14307"/>
                                <a:pt x="3890" y="14259"/>
                                <a:pt x="3918" y="14196"/>
                              </a:cubicBezTo>
                              <a:cubicBezTo>
                                <a:pt x="3943" y="14161"/>
                                <a:pt x="3953" y="14149"/>
                                <a:pt x="3979" y="14135"/>
                              </a:cubicBezTo>
                            </a:path>
                            <a:path w="3776" h="1001">
                              <a:moveTo>
                                <a:pt x="4755" y="13952"/>
                              </a:moveTo>
                              <a:cubicBezTo>
                                <a:pt x="4722" y="13954"/>
                                <a:pt x="4701" y="13978"/>
                                <a:pt x="4684" y="14009"/>
                              </a:cubicBezTo>
                              <a:cubicBezTo>
                                <a:pt x="4655" y="14063"/>
                                <a:pt x="4630" y="14134"/>
                                <a:pt x="4633" y="14196"/>
                              </a:cubicBezTo>
                              <a:cubicBezTo>
                                <a:pt x="4636" y="14257"/>
                                <a:pt x="4670" y="14314"/>
                                <a:pt x="4729" y="14333"/>
                              </a:cubicBezTo>
                              <a:cubicBezTo>
                                <a:pt x="4788" y="14353"/>
                                <a:pt x="4865" y="14334"/>
                                <a:pt x="4918" y="14305"/>
                              </a:cubicBezTo>
                              <a:cubicBezTo>
                                <a:pt x="4973" y="14274"/>
                                <a:pt x="4990" y="14223"/>
                                <a:pt x="4967" y="14164"/>
                              </a:cubicBezTo>
                              <a:cubicBezTo>
                                <a:pt x="4939" y="14092"/>
                                <a:pt x="4868" y="14048"/>
                                <a:pt x="4804" y="14014"/>
                              </a:cubicBezTo>
                              <a:cubicBezTo>
                                <a:pt x="4772" y="13997"/>
                                <a:pt x="4688" y="13954"/>
                                <a:pt x="4654" y="13996"/>
                              </a:cubicBezTo>
                              <a:cubicBezTo>
                                <a:pt x="4652" y="14004"/>
                                <a:pt x="4650" y="14011"/>
                                <a:pt x="4648" y="14019"/>
                              </a:cubicBezTo>
                            </a:path>
                            <a:path w="3776" h="1001">
                              <a:moveTo>
                                <a:pt x="5183" y="13988"/>
                              </a:moveTo>
                              <a:cubicBezTo>
                                <a:pt x="5220" y="14032"/>
                                <a:pt x="5226" y="14087"/>
                                <a:pt x="5241" y="14145"/>
                              </a:cubicBezTo>
                              <a:cubicBezTo>
                                <a:pt x="5255" y="14197"/>
                                <a:pt x="5262" y="14256"/>
                                <a:pt x="5284" y="14305"/>
                              </a:cubicBezTo>
                              <a:cubicBezTo>
                                <a:pt x="5287" y="14309"/>
                                <a:pt x="5290" y="14314"/>
                                <a:pt x="5293" y="14318"/>
                              </a:cubicBezTo>
                            </a:path>
                            <a:path w="3776" h="1001">
                              <a:moveTo>
                                <a:pt x="5067" y="13691"/>
                              </a:moveTo>
                              <a:cubicBezTo>
                                <a:pt x="5014" y="13637"/>
                                <a:pt x="5059" y="13680"/>
                                <a:pt x="5087" y="13705"/>
                              </a:cubicBezTo>
                            </a:path>
                            <a:path w="3776" h="1001">
                              <a:moveTo>
                                <a:pt x="5395" y="13418"/>
                              </a:moveTo>
                              <a:cubicBezTo>
                                <a:pt x="5450" y="13434"/>
                                <a:pt x="5456" y="13498"/>
                                <a:pt x="5470" y="13555"/>
                              </a:cubicBezTo>
                              <a:cubicBezTo>
                                <a:pt x="5500" y="13675"/>
                                <a:pt x="5515" y="13797"/>
                                <a:pt x="5537" y="13918"/>
                              </a:cubicBezTo>
                              <a:cubicBezTo>
                                <a:pt x="5555" y="14018"/>
                                <a:pt x="5571" y="14131"/>
                                <a:pt x="5627" y="14219"/>
                              </a:cubicBezTo>
                              <a:cubicBezTo>
                                <a:pt x="5646" y="14250"/>
                                <a:pt x="5697" y="14301"/>
                                <a:pt x="5739" y="14272"/>
                              </a:cubicBezTo>
                              <a:cubicBezTo>
                                <a:pt x="5759" y="14247"/>
                                <a:pt x="5766" y="14236"/>
                                <a:pt x="5768" y="14212"/>
                              </a:cubicBezTo>
                            </a:path>
                            <a:path w="3776" h="1001">
                              <a:moveTo>
                                <a:pt x="5762" y="13362"/>
                              </a:moveTo>
                              <a:cubicBezTo>
                                <a:pt x="5791" y="13419"/>
                                <a:pt x="5791" y="13475"/>
                                <a:pt x="5800" y="13539"/>
                              </a:cubicBezTo>
                              <a:cubicBezTo>
                                <a:pt x="5818" y="13670"/>
                                <a:pt x="5834" y="13801"/>
                                <a:pt x="5858" y="13931"/>
                              </a:cubicBezTo>
                              <a:cubicBezTo>
                                <a:pt x="5879" y="14048"/>
                                <a:pt x="5895" y="14190"/>
                                <a:pt x="5964" y="14291"/>
                              </a:cubicBezTo>
                              <a:cubicBezTo>
                                <a:pt x="5993" y="14334"/>
                                <a:pt x="6001" y="14327"/>
                                <a:pt x="6032" y="14310"/>
                              </a:cubicBezTo>
                            </a:path>
                            <a:path w="3776" h="1001">
                              <a:moveTo>
                                <a:pt x="6160" y="13988"/>
                              </a:moveTo>
                              <a:cubicBezTo>
                                <a:pt x="6211" y="13990"/>
                                <a:pt x="6242" y="13978"/>
                                <a:pt x="6287" y="13952"/>
                              </a:cubicBezTo>
                              <a:cubicBezTo>
                                <a:pt x="6340" y="13922"/>
                                <a:pt x="6385" y="13881"/>
                                <a:pt x="6408" y="13823"/>
                              </a:cubicBezTo>
                              <a:cubicBezTo>
                                <a:pt x="6424" y="13784"/>
                                <a:pt x="6427" y="13727"/>
                                <a:pt x="6384" y="13703"/>
                              </a:cubicBezTo>
                              <a:cubicBezTo>
                                <a:pt x="6334" y="13675"/>
                                <a:pt x="6277" y="13721"/>
                                <a:pt x="6249" y="13758"/>
                              </a:cubicBezTo>
                              <a:cubicBezTo>
                                <a:pt x="6198" y="13826"/>
                                <a:pt x="6173" y="13923"/>
                                <a:pt x="6182" y="14007"/>
                              </a:cubicBezTo>
                              <a:cubicBezTo>
                                <a:pt x="6191" y="14090"/>
                                <a:pt x="6234" y="14169"/>
                                <a:pt x="6309" y="14209"/>
                              </a:cubicBezTo>
                              <a:cubicBezTo>
                                <a:pt x="6390" y="14252"/>
                                <a:pt x="6471" y="14217"/>
                                <a:pt x="6549" y="14190"/>
                              </a:cubicBezTo>
                            </a:path>
                            <a:path w="3776" h="1001">
                              <a:moveTo>
                                <a:pt x="7001" y="13570"/>
                              </a:moveTo>
                              <a:cubicBezTo>
                                <a:pt x="6939" y="13540"/>
                                <a:pt x="6897" y="13547"/>
                                <a:pt x="6830" y="13569"/>
                              </a:cubicBezTo>
                              <a:cubicBezTo>
                                <a:pt x="6764" y="13591"/>
                                <a:pt x="6686" y="13629"/>
                                <a:pt x="6651" y="13694"/>
                              </a:cubicBezTo>
                              <a:cubicBezTo>
                                <a:pt x="6618" y="13756"/>
                                <a:pt x="6671" y="13801"/>
                                <a:pt x="6719" y="13830"/>
                              </a:cubicBezTo>
                              <a:cubicBezTo>
                                <a:pt x="6788" y="13872"/>
                                <a:pt x="6868" y="13890"/>
                                <a:pt x="6944" y="13916"/>
                              </a:cubicBezTo>
                              <a:cubicBezTo>
                                <a:pt x="6984" y="13930"/>
                                <a:pt x="7056" y="13946"/>
                                <a:pt x="7082" y="13985"/>
                              </a:cubicBezTo>
                              <a:cubicBezTo>
                                <a:pt x="7084" y="13991"/>
                                <a:pt x="7085" y="13998"/>
                                <a:pt x="7087" y="14004"/>
                              </a:cubicBezTo>
                              <a:cubicBezTo>
                                <a:pt x="7070" y="14049"/>
                                <a:pt x="7040" y="14068"/>
                                <a:pt x="6996" y="14091"/>
                              </a:cubicBezTo>
                              <a:cubicBezTo>
                                <a:pt x="6904" y="14140"/>
                                <a:pt x="6787" y="14184"/>
                                <a:pt x="6681" y="14182"/>
                              </a:cubicBezTo>
                              <a:cubicBezTo>
                                <a:pt x="6670" y="14180"/>
                                <a:pt x="6658" y="14179"/>
                                <a:pt x="6647" y="14177"/>
                              </a:cubicBezTo>
                              <a:cubicBezTo>
                                <a:pt x="6649" y="14130"/>
                                <a:pt x="6704" y="14113"/>
                                <a:pt x="6746" y="14088"/>
                              </a:cubicBezTo>
                            </a:path>
                            <a:path w="3776" h="1001">
                              <a:moveTo>
                                <a:pt x="7444" y="13588"/>
                              </a:moveTo>
                              <a:cubicBezTo>
                                <a:pt x="7428" y="13542"/>
                                <a:pt x="7405" y="13549"/>
                                <a:pt x="7360" y="13567"/>
                              </a:cubicBezTo>
                              <a:cubicBezTo>
                                <a:pt x="7292" y="13594"/>
                                <a:pt x="7231" y="13644"/>
                                <a:pt x="7194" y="13708"/>
                              </a:cubicBezTo>
                              <a:cubicBezTo>
                                <a:pt x="7157" y="13771"/>
                                <a:pt x="7166" y="13836"/>
                                <a:pt x="7207" y="13894"/>
                              </a:cubicBezTo>
                              <a:cubicBezTo>
                                <a:pt x="7251" y="13957"/>
                                <a:pt x="7322" y="13996"/>
                                <a:pt x="7384" y="14038"/>
                              </a:cubicBezTo>
                              <a:cubicBezTo>
                                <a:pt x="7425" y="14066"/>
                                <a:pt x="7450" y="14086"/>
                                <a:pt x="7477" y="14122"/>
                              </a:cubicBezTo>
                              <a:cubicBezTo>
                                <a:pt x="7429" y="14156"/>
                                <a:pt x="7377" y="14155"/>
                                <a:pt x="7319" y="14162"/>
                              </a:cubicBezTo>
                              <a:cubicBezTo>
                                <a:pt x="7229" y="14173"/>
                                <a:pt x="7143" y="14174"/>
                                <a:pt x="7053" y="14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02,13362" coordsize="3776,1001" path="m4294,13679c4237,13629,4177,13596,4099,13587c4007,13576,3896,13593,3810,13629c3758,13651,3676,13702,3711,13771c3754,13855,3897,13891,3975,13922c4125,13981,4286,14030,4421,14120c4468,14151,4532,14206,4493,14269c4454,14332,4352,14347,4287,14356c4191,14369,4092,14367,4002,14329c3950,14307,3890,14259,3918,14196c3943,14161,3953,14149,3979,14135em4755,13952c4722,13954,4701,13978,4684,14009c4655,14063,4630,14134,4633,14196c4636,14257,4670,14314,4729,14333c4788,14353,4865,14334,4918,14305c4973,14274,4990,14223,4967,14164c4939,14092,4868,14048,4804,14014c4772,13997,4688,13954,4654,13996c4652,14004,4650,14011,4648,14019em5183,13988c5220,14032,5226,14087,5241,14145c5255,14197,5262,14256,5284,14305c5287,14309,5290,14314,5293,14318em5067,13691c5014,13637,5059,13680,5087,13705em5395,13418c5450,13434,5456,13498,5470,13555c5500,13675,5515,13797,5537,13918c5555,14018,5571,14131,5627,14219c5646,14250,5697,14301,5739,14272c5759,14247,5766,14236,5768,14212em5762,13362c5791,13419,5791,13475,5800,13539c5818,13670,5834,13801,5858,13931c5879,14048,5895,14190,5964,14291c5993,14334,6001,14327,6032,14310em6160,13988c6211,13990,6242,13978,6287,13952c6340,13922,6385,13881,6408,13823c6424,13784,6427,13727,6384,13703c6334,13675,6277,13721,6249,13758c6198,13826,6173,13923,6182,14007c6191,14090,6234,14169,6309,14209c6390,14252,6471,14217,6549,14190em7001,13570c6939,13540,6897,13547,6830,13569c6764,13591,6686,13629,6651,13694c6618,13756,6671,13801,6719,13830c6788,13872,6868,13890,6944,13916c6984,13930,7056,13946,7082,13985c7084,13991,7085,13998,7087,14004c7070,14049,7040,14068,6996,14091c6904,14140,6787,14184,6681,14182c6670,14180,6658,14179,6647,14177c6649,14130,6704,14113,6746,14088em7444,13588c7428,13542,7405,13549,7360,13567c7292,13594,7231,13644,7194,13708c7157,13771,7166,13836,7207,13894c7251,13957,7322,13996,7384,14038c7425,14066,7450,14086,7477,14122c7429,14156,7377,14155,7319,14162c7229,14173,7143,14174,7053,14169e" stroked="t" o:allowincell="f" style="position:absolute;margin-left:32.95pt;margin-top:281.3pt;width:106.95pt;height:2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34540</wp:posOffset>
                </wp:positionH>
                <wp:positionV relativeFrom="paragraph">
                  <wp:posOffset>3411855</wp:posOffset>
                </wp:positionV>
                <wp:extent cx="1518920" cy="459105"/>
                <wp:effectExtent l="9525" t="10795" r="698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45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9" h="1275">
                              <a:moveTo>
                                <a:pt x="8677" y="13599"/>
                              </a:moveTo>
                              <a:cubicBezTo>
                                <a:pt x="8635" y="13583"/>
                                <a:pt x="8615" y="13579"/>
                                <a:pt x="8568" y="13585"/>
                              </a:cubicBezTo>
                              <a:cubicBezTo>
                                <a:pt x="8488" y="13596"/>
                                <a:pt x="8415" y="13621"/>
                                <a:pt x="8339" y="13648"/>
                              </a:cubicBezTo>
                              <a:cubicBezTo>
                                <a:pt x="8289" y="13666"/>
                                <a:pt x="8263" y="13684"/>
                                <a:pt x="8230" y="13717"/>
                              </a:cubicBezTo>
                              <a:cubicBezTo>
                                <a:pt x="8272" y="13738"/>
                                <a:pt x="8311" y="13750"/>
                                <a:pt x="8358" y="13763"/>
                              </a:cubicBezTo>
                              <a:cubicBezTo>
                                <a:pt x="8475" y="13794"/>
                                <a:pt x="8606" y="13824"/>
                                <a:pt x="8690" y="13918"/>
                              </a:cubicBezTo>
                              <a:cubicBezTo>
                                <a:pt x="8725" y="13957"/>
                                <a:pt x="8739" y="14003"/>
                                <a:pt x="8716" y="14052"/>
                              </a:cubicBezTo>
                              <a:cubicBezTo>
                                <a:pt x="8688" y="14112"/>
                                <a:pt x="8616" y="14142"/>
                                <a:pt x="8558" y="14164"/>
                              </a:cubicBezTo>
                              <a:cubicBezTo>
                                <a:pt x="8477" y="14194"/>
                                <a:pt x="8390" y="14198"/>
                                <a:pt x="8307" y="14171"/>
                              </a:cubicBezTo>
                              <a:cubicBezTo>
                                <a:pt x="8252" y="14153"/>
                                <a:pt x="8190" y="14113"/>
                                <a:pt x="8191" y="14049"/>
                              </a:cubicBezTo>
                              <a:cubicBezTo>
                                <a:pt x="8191" y="14001"/>
                                <a:pt x="8218" y="13987"/>
                                <a:pt x="8251" y="13959"/>
                              </a:cubicBezTo>
                            </a:path>
                            <a:path w="4219" h="1275">
                              <a:moveTo>
                                <a:pt x="8900" y="13716"/>
                              </a:moveTo>
                              <a:cubicBezTo>
                                <a:pt x="8900" y="13690"/>
                                <a:pt x="8901" y="13687"/>
                                <a:pt x="8887" y="13667"/>
                              </a:cubicBezTo>
                              <a:cubicBezTo>
                                <a:pt x="8877" y="13701"/>
                                <a:pt x="8872" y="13735"/>
                                <a:pt x="8869" y="13771"/>
                              </a:cubicBezTo>
                              <a:cubicBezTo>
                                <a:pt x="8862" y="13853"/>
                                <a:pt x="8855" y="13971"/>
                                <a:pt x="8915" y="14037"/>
                              </a:cubicBezTo>
                              <a:cubicBezTo>
                                <a:pt x="8947" y="14072"/>
                                <a:pt x="8995" y="14061"/>
                                <a:pt x="9030" y="14038"/>
                              </a:cubicBezTo>
                              <a:cubicBezTo>
                                <a:pt x="9077" y="14007"/>
                                <a:pt x="9100" y="13951"/>
                                <a:pt x="9114" y="13899"/>
                              </a:cubicBezTo>
                              <a:cubicBezTo>
                                <a:pt x="9126" y="13854"/>
                                <a:pt x="9127" y="13813"/>
                                <a:pt x="9117" y="13769"/>
                              </a:cubicBezTo>
                              <a:cubicBezTo>
                                <a:pt x="9080" y="13762"/>
                                <a:pt x="9086" y="13797"/>
                                <a:pt x="9087" y="13834"/>
                              </a:cubicBezTo>
                              <a:cubicBezTo>
                                <a:pt x="9088" y="13890"/>
                                <a:pt x="9100" y="13947"/>
                                <a:pt x="9125" y="13997"/>
                              </a:cubicBezTo>
                              <a:cubicBezTo>
                                <a:pt x="9144" y="14035"/>
                                <a:pt x="9166" y="14077"/>
                                <a:pt x="9214" y="14075"/>
                              </a:cubicBezTo>
                              <a:cubicBezTo>
                                <a:pt x="9238" y="14069"/>
                                <a:pt x="9246" y="14066"/>
                                <a:pt x="9257" y="14052"/>
                              </a:cubicBezTo>
                            </a:path>
                            <a:path w="4219" h="1275">
                              <a:moveTo>
                                <a:pt x="9354" y="13331"/>
                              </a:moveTo>
                              <a:cubicBezTo>
                                <a:pt x="9353" y="13322"/>
                                <a:pt x="9352" y="13314"/>
                                <a:pt x="9351" y="13305"/>
                              </a:cubicBezTo>
                              <a:cubicBezTo>
                                <a:pt x="9365" y="13368"/>
                                <a:pt x="9370" y="13433"/>
                                <a:pt x="9379" y="13497"/>
                              </a:cubicBezTo>
                              <a:cubicBezTo>
                                <a:pt x="9393" y="13601"/>
                                <a:pt x="9406" y="13706"/>
                                <a:pt x="9422" y="13810"/>
                              </a:cubicBezTo>
                              <a:cubicBezTo>
                                <a:pt x="9432" y="13874"/>
                                <a:pt x="9440" y="13942"/>
                                <a:pt x="9463" y="14003"/>
                              </a:cubicBezTo>
                              <a:cubicBezTo>
                                <a:pt x="9466" y="14009"/>
                                <a:pt x="9468" y="14014"/>
                                <a:pt x="9471" y="14020"/>
                              </a:cubicBezTo>
                              <a:cubicBezTo>
                                <a:pt x="9486" y="13983"/>
                                <a:pt x="9478" y="13949"/>
                                <a:pt x="9481" y="13909"/>
                              </a:cubicBezTo>
                              <a:cubicBezTo>
                                <a:pt x="9484" y="13865"/>
                                <a:pt x="9492" y="13812"/>
                                <a:pt x="9520" y="13776"/>
                              </a:cubicBezTo>
                              <a:cubicBezTo>
                                <a:pt x="9543" y="13745"/>
                                <a:pt x="9578" y="13740"/>
                                <a:pt x="9613" y="13750"/>
                              </a:cubicBezTo>
                              <a:cubicBezTo>
                                <a:pt x="9656" y="13763"/>
                                <a:pt x="9694" y="13794"/>
                                <a:pt x="9722" y="13829"/>
                              </a:cubicBezTo>
                              <a:cubicBezTo>
                                <a:pt x="9752" y="13867"/>
                                <a:pt x="9774" y="13916"/>
                                <a:pt x="9778" y="13965"/>
                              </a:cubicBezTo>
                              <a:cubicBezTo>
                                <a:pt x="9782" y="14019"/>
                                <a:pt x="9757" y="14069"/>
                                <a:pt x="9702" y="14083"/>
                              </a:cubicBezTo>
                              <a:cubicBezTo>
                                <a:pt x="9654" y="14095"/>
                                <a:pt x="9595" y="14083"/>
                                <a:pt x="9549" y="14068"/>
                              </a:cubicBezTo>
                              <a:cubicBezTo>
                                <a:pt x="9513" y="14056"/>
                                <a:pt x="9480" y="14043"/>
                                <a:pt x="9454" y="14015"/>
                              </a:cubicBezTo>
                              <a:cubicBezTo>
                                <a:pt x="9453" y="14011"/>
                                <a:pt x="9451" y="14007"/>
                                <a:pt x="9450" y="14003"/>
                              </a:cubicBezTo>
                            </a:path>
                            <a:path w="4219" h="1275">
                              <a:moveTo>
                                <a:pt x="10178" y="13676"/>
                              </a:moveTo>
                              <a:cubicBezTo>
                                <a:pt x="10152" y="13635"/>
                                <a:pt x="10126" y="13617"/>
                                <a:pt x="10074" y="13615"/>
                              </a:cubicBezTo>
                              <a:cubicBezTo>
                                <a:pt x="10027" y="13613"/>
                                <a:pt x="9979" y="13621"/>
                                <a:pt x="9942" y="13652"/>
                              </a:cubicBezTo>
                              <a:cubicBezTo>
                                <a:pt x="9912" y="13677"/>
                                <a:pt x="9927" y="13705"/>
                                <a:pt x="9955" y="13724"/>
                              </a:cubicBezTo>
                              <a:cubicBezTo>
                                <a:pt x="10000" y="13755"/>
                                <a:pt x="10055" y="13773"/>
                                <a:pt x="10105" y="13793"/>
                              </a:cubicBezTo>
                              <a:cubicBezTo>
                                <a:pt x="10162" y="13816"/>
                                <a:pt x="10251" y="13841"/>
                                <a:pt x="10281" y="13901"/>
                              </a:cubicBezTo>
                              <a:cubicBezTo>
                                <a:pt x="10299" y="13936"/>
                                <a:pt x="10266" y="13959"/>
                                <a:pt x="10239" y="13975"/>
                              </a:cubicBezTo>
                              <a:cubicBezTo>
                                <a:pt x="10189" y="14005"/>
                                <a:pt x="10125" y="14016"/>
                                <a:pt x="10068" y="14020"/>
                              </a:cubicBezTo>
                              <a:cubicBezTo>
                                <a:pt x="10026" y="14023"/>
                                <a:pt x="9952" y="14028"/>
                                <a:pt x="9916" y="13999"/>
                              </a:cubicBezTo>
                              <a:cubicBezTo>
                                <a:pt x="9876" y="13967"/>
                                <a:pt x="9907" y="13928"/>
                                <a:pt x="9931" y="13898"/>
                              </a:cubicBezTo>
                              <a:cubicBezTo>
                                <a:pt x="9941" y="13887"/>
                                <a:pt x="9951" y="13875"/>
                                <a:pt x="9961" y="13864"/>
                              </a:cubicBezTo>
                            </a:path>
                            <a:path w="4219" h="1275">
                              <a:moveTo>
                                <a:pt x="10442" y="13113"/>
                              </a:moveTo>
                              <a:cubicBezTo>
                                <a:pt x="10415" y="13058"/>
                                <a:pt x="10431" y="13185"/>
                                <a:pt x="10432" y="13199"/>
                              </a:cubicBezTo>
                              <a:cubicBezTo>
                                <a:pt x="10439" y="13315"/>
                                <a:pt x="10446" y="13431"/>
                                <a:pt x="10458" y="13547"/>
                              </a:cubicBezTo>
                              <a:cubicBezTo>
                                <a:pt x="10471" y="13678"/>
                                <a:pt x="10471" y="13846"/>
                                <a:pt x="10540" y="13962"/>
                              </a:cubicBezTo>
                              <a:cubicBezTo>
                                <a:pt x="10554" y="13981"/>
                                <a:pt x="10557" y="13986"/>
                                <a:pt x="10570" y="13992"/>
                              </a:cubicBezTo>
                            </a:path>
                            <a:path w="4219" h="1275">
                              <a:moveTo>
                                <a:pt x="10304" y="13587"/>
                              </a:moveTo>
                              <a:cubicBezTo>
                                <a:pt x="10296" y="13552"/>
                                <a:pt x="10337" y="13567"/>
                                <a:pt x="10368" y="13570"/>
                              </a:cubicBezTo>
                              <a:cubicBezTo>
                                <a:pt x="10427" y="13575"/>
                                <a:pt x="10485" y="13577"/>
                                <a:pt x="10543" y="13578"/>
                              </a:cubicBezTo>
                              <a:cubicBezTo>
                                <a:pt x="10585" y="13579"/>
                                <a:pt x="10627" y="13583"/>
                                <a:pt x="10668" y="13587"/>
                              </a:cubicBezTo>
                            </a:path>
                            <a:path w="4219" h="1275">
                              <a:moveTo>
                                <a:pt x="10768" y="13796"/>
                              </a:moveTo>
                              <a:cubicBezTo>
                                <a:pt x="10778" y="13838"/>
                                <a:pt x="10791" y="13871"/>
                                <a:pt x="10809" y="13910"/>
                              </a:cubicBezTo>
                              <a:cubicBezTo>
                                <a:pt x="10793" y="13876"/>
                                <a:pt x="10778" y="13841"/>
                                <a:pt x="10768" y="13804"/>
                              </a:cubicBezTo>
                              <a:cubicBezTo>
                                <a:pt x="10752" y="13749"/>
                                <a:pt x="10742" y="13686"/>
                                <a:pt x="10753" y="13629"/>
                              </a:cubicBezTo>
                              <a:cubicBezTo>
                                <a:pt x="10768" y="13554"/>
                                <a:pt x="10817" y="13525"/>
                                <a:pt x="10886" y="13512"/>
                              </a:cubicBezTo>
                              <a:cubicBezTo>
                                <a:pt x="10930" y="13503"/>
                                <a:pt x="10972" y="13511"/>
                                <a:pt x="11010" y="13535"/>
                              </a:cubicBezTo>
                              <a:cubicBezTo>
                                <a:pt x="11017" y="13540"/>
                                <a:pt x="11023" y="13546"/>
                                <a:pt x="11030" y="13551"/>
                              </a:cubicBezTo>
                            </a:path>
                            <a:path w="4219" h="1275">
                              <a:moveTo>
                                <a:pt x="11425" y="13584"/>
                              </a:moveTo>
                              <a:cubicBezTo>
                                <a:pt x="11423" y="13549"/>
                                <a:pt x="11418" y="13533"/>
                                <a:pt x="11385" y="13514"/>
                              </a:cubicBezTo>
                              <a:cubicBezTo>
                                <a:pt x="11357" y="13497"/>
                                <a:pt x="11318" y="13504"/>
                                <a:pt x="11291" y="13520"/>
                              </a:cubicBezTo>
                              <a:cubicBezTo>
                                <a:pt x="11243" y="13549"/>
                                <a:pt x="11206" y="13600"/>
                                <a:pt x="11184" y="13650"/>
                              </a:cubicBezTo>
                              <a:cubicBezTo>
                                <a:pt x="11165" y="13694"/>
                                <a:pt x="11155" y="13751"/>
                                <a:pt x="11185" y="13793"/>
                              </a:cubicBezTo>
                              <a:cubicBezTo>
                                <a:pt x="11210" y="13828"/>
                                <a:pt x="11260" y="13821"/>
                                <a:pt x="11294" y="13805"/>
                              </a:cubicBezTo>
                              <a:cubicBezTo>
                                <a:pt x="11337" y="13784"/>
                                <a:pt x="11362" y="13745"/>
                                <a:pt x="11380" y="13702"/>
                              </a:cubicBezTo>
                              <a:cubicBezTo>
                                <a:pt x="11394" y="13669"/>
                                <a:pt x="11398" y="13636"/>
                                <a:pt x="11398" y="13600"/>
                              </a:cubicBezTo>
                              <a:cubicBezTo>
                                <a:pt x="11375" y="13626"/>
                                <a:pt x="11375" y="13657"/>
                                <a:pt x="11374" y="13693"/>
                              </a:cubicBezTo>
                              <a:cubicBezTo>
                                <a:pt x="11373" y="13733"/>
                                <a:pt x="11376" y="13774"/>
                                <a:pt x="11403" y="13805"/>
                              </a:cubicBezTo>
                              <a:cubicBezTo>
                                <a:pt x="11423" y="13829"/>
                                <a:pt x="11469" y="13812"/>
                                <a:pt x="11489" y="13797"/>
                              </a:cubicBezTo>
                              <a:cubicBezTo>
                                <a:pt x="11497" y="13789"/>
                                <a:pt x="11504" y="13782"/>
                                <a:pt x="11512" y="13774"/>
                              </a:cubicBezTo>
                            </a:path>
                            <a:path w="4219" h="1275">
                              <a:moveTo>
                                <a:pt x="11638" y="12975"/>
                              </a:moveTo>
                              <a:cubicBezTo>
                                <a:pt x="11639" y="12941"/>
                                <a:pt x="11638" y="12935"/>
                                <a:pt x="11642" y="12915"/>
                              </a:cubicBezTo>
                              <a:cubicBezTo>
                                <a:pt x="11662" y="12999"/>
                                <a:pt x="11671" y="13083"/>
                                <a:pt x="11678" y="13170"/>
                              </a:cubicBezTo>
                              <a:cubicBezTo>
                                <a:pt x="11692" y="13355"/>
                                <a:pt x="11692" y="13542"/>
                                <a:pt x="11687" y="13728"/>
                              </a:cubicBezTo>
                              <a:cubicBezTo>
                                <a:pt x="11686" y="13755"/>
                                <a:pt x="11705" y="13863"/>
                                <a:pt x="11681" y="13797"/>
                              </a:cubicBezTo>
                              <a:cubicBezTo>
                                <a:pt x="11677" y="13786"/>
                                <a:pt x="11672" y="13776"/>
                                <a:pt x="11668" y="13765"/>
                              </a:cubicBezTo>
                            </a:path>
                            <a:path w="4219" h="1275">
                              <a:moveTo>
                                <a:pt x="11464" y="13457"/>
                              </a:moveTo>
                              <a:cubicBezTo>
                                <a:pt x="11444" y="13442"/>
                                <a:pt x="11439" y="13438"/>
                                <a:pt x="11425" y="13431"/>
                              </a:cubicBezTo>
                              <a:cubicBezTo>
                                <a:pt x="11470" y="13472"/>
                                <a:pt x="11510" y="13486"/>
                                <a:pt x="11572" y="13493"/>
                              </a:cubicBezTo>
                              <a:cubicBezTo>
                                <a:pt x="11656" y="13503"/>
                                <a:pt x="11740" y="13502"/>
                                <a:pt x="11823" y="13490"/>
                              </a:cubicBezTo>
                              <a:cubicBezTo>
                                <a:pt x="11868" y="13484"/>
                                <a:pt x="11911" y="13473"/>
                                <a:pt x="11954" y="13461"/>
                              </a:cubicBezTo>
                            </a:path>
                            <a:path w="4219" h="1275">
                              <a:moveTo>
                                <a:pt x="11976" y="13618"/>
                              </a:moveTo>
                              <a:cubicBezTo>
                                <a:pt x="12010" y="13618"/>
                                <a:pt x="12052" y="13613"/>
                                <a:pt x="12083" y="13597"/>
                              </a:cubicBezTo>
                              <a:cubicBezTo>
                                <a:pt x="12120" y="13578"/>
                                <a:pt x="12164" y="13544"/>
                                <a:pt x="12186" y="13508"/>
                              </a:cubicBezTo>
                              <a:cubicBezTo>
                                <a:pt x="12202" y="13481"/>
                                <a:pt x="12208" y="13440"/>
                                <a:pt x="12184" y="13415"/>
                              </a:cubicBezTo>
                              <a:cubicBezTo>
                                <a:pt x="12156" y="13387"/>
                                <a:pt x="12104" y="13410"/>
                                <a:pt x="12079" y="13431"/>
                              </a:cubicBezTo>
                              <a:cubicBezTo>
                                <a:pt x="12017" y="13483"/>
                                <a:pt x="11976" y="13577"/>
                                <a:pt x="11967" y="13656"/>
                              </a:cubicBezTo>
                              <a:cubicBezTo>
                                <a:pt x="11961" y="13708"/>
                                <a:pt x="11970" y="13776"/>
                                <a:pt x="12011" y="13814"/>
                              </a:cubicBezTo>
                              <a:cubicBezTo>
                                <a:pt x="12041" y="13841"/>
                                <a:pt x="12093" y="13845"/>
                                <a:pt x="12130" y="13838"/>
                              </a:cubicBezTo>
                              <a:cubicBezTo>
                                <a:pt x="12139" y="13835"/>
                                <a:pt x="12148" y="13832"/>
                                <a:pt x="12157" y="13829"/>
                              </a:cubicBezTo>
                            </a:path>
                            <a:path w="4219" h="1275">
                              <a:moveTo>
                                <a:pt x="12375" y="13762"/>
                              </a:moveTo>
                              <a:cubicBezTo>
                                <a:pt x="12416" y="13786"/>
                                <a:pt x="12406" y="13772"/>
                                <a:pt x="12372" y="137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91,12915" coordsize="4219,1275" path="m8677,13599c8635,13583,8615,13579,8568,13585c8488,13596,8415,13621,8339,13648c8289,13666,8263,13684,8230,13717c8272,13738,8311,13750,8358,13763c8475,13794,8606,13824,8690,13918c8725,13957,8739,14003,8716,14052c8688,14112,8616,14142,8558,14164c8477,14194,8390,14198,8307,14171c8252,14153,8190,14113,8191,14049c8191,14001,8218,13987,8251,13959em8900,13716c8900,13690,8901,13687,8887,13667c8877,13701,8872,13735,8869,13771c8862,13853,8855,13971,8915,14037c8947,14072,8995,14061,9030,14038c9077,14007,9100,13951,9114,13899c9126,13854,9127,13813,9117,13769c9080,13762,9086,13797,9087,13834c9088,13890,9100,13947,9125,13997c9144,14035,9166,14077,9214,14075c9238,14069,9246,14066,9257,14052em9354,13331c9353,13322,9352,13314,9351,13305c9365,13368,9370,13433,9379,13497c9393,13601,9406,13706,9422,13810c9432,13874,9440,13942,9463,14003c9466,14009,9468,14014,9471,14020c9486,13983,9478,13949,9481,13909c9484,13865,9492,13812,9520,13776c9543,13745,9578,13740,9613,13750c9656,13763,9694,13794,9722,13829c9752,13867,9774,13916,9778,13965c9782,14019,9757,14069,9702,14083c9654,14095,9595,14083,9549,14068c9513,14056,9480,14043,9454,14015c9453,14011,9451,14007,9450,14003em10178,13676c10152,13635,10126,13617,10074,13615c10027,13613,9979,13621,9942,13652c9912,13677,9927,13705,9955,13724c10000,13755,10055,13773,10105,13793c10162,13816,10251,13841,10281,13901c10299,13936,10266,13959,10239,13975c10189,14005,10125,14016,10068,14020c10026,14023,9952,14028,9916,13999c9876,13967,9907,13928,9931,13898c9941,13887,9951,13875,9961,13864em10442,13113c10415,13058,10431,13185,10432,13199c10439,13315,10446,13431,10458,13547c10471,13678,10471,13846,10540,13962c10554,13981,10557,13986,10570,13992em10304,13587c10296,13552,10337,13567,10368,13570c10427,13575,10485,13577,10543,13578c10585,13579,10627,13583,10668,13587em10768,13796c10778,13838,10791,13871,10809,13910c10793,13876,10778,13841,10768,13804c10752,13749,10742,13686,10753,13629c10768,13554,10817,13525,10886,13512c10930,13503,10972,13511,11010,13535c11017,13540,11023,13546,11030,13551em11425,13584c11423,13549,11418,13533,11385,13514c11357,13497,11318,13504,11291,13520c11243,13549,11206,13600,11184,13650c11165,13694,11155,13751,11185,13793c11210,13828,11260,13821,11294,13805c11337,13784,11362,13745,11380,13702c11394,13669,11398,13636,11398,13600c11375,13626,11375,13657,11374,13693c11373,13733,11376,13774,11403,13805c11423,13829,11469,13812,11489,13797c11497,13789,11504,13782,11512,13774em11638,12975c11639,12941,11638,12935,11642,12915c11662,12999,11671,13083,11678,13170c11692,13355,11692,13542,11687,13728c11686,13755,11705,13863,11681,13797c11677,13786,11672,13776,11668,13765em11464,13457c11444,13442,11439,13438,11425,13431c11470,13472,11510,13486,11572,13493c11656,13503,11740,13502,11823,13490c11868,13484,11911,13473,11954,13461em11976,13618c12010,13618,12052,13613,12083,13597c12120,13578,12164,13544,12186,13508c12202,13481,12208,13440,12184,13415c12156,13387,12104,13410,12079,13431c12017,13483,11976,13577,11967,13656c11961,13708,11970,13776,12011,13814c12041,13841,12093,13845,12130,13838c12139,13835,12148,13832,12157,13829em12375,13762c12416,13786,12406,13772,12372,13756e" stroked="t" o:allowincell="f" style="position:absolute;margin-left:160.2pt;margin-top:268.65pt;width:119.55pt;height:3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89045</wp:posOffset>
                </wp:positionH>
                <wp:positionV relativeFrom="paragraph">
                  <wp:posOffset>2886710</wp:posOffset>
                </wp:positionV>
                <wp:extent cx="677545" cy="1104265"/>
                <wp:effectExtent l="10160" t="10160" r="889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11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3066">
                              <a:moveTo>
                                <a:pt x="13110" y="11645"/>
                              </a:moveTo>
                              <a:cubicBezTo>
                                <a:pt x="13105" y="11592"/>
                                <a:pt x="13098" y="11539"/>
                                <a:pt x="13095" y="11486"/>
                              </a:cubicBezTo>
                              <a:cubicBezTo>
                                <a:pt x="13100" y="11471"/>
                                <a:pt x="13102" y="11467"/>
                                <a:pt x="13095" y="11457"/>
                              </a:cubicBezTo>
                              <a:cubicBezTo>
                                <a:pt x="13089" y="11513"/>
                                <a:pt x="13082" y="11569"/>
                                <a:pt x="13077" y="11626"/>
                              </a:cubicBezTo>
                              <a:cubicBezTo>
                                <a:pt x="13065" y="11772"/>
                                <a:pt x="13064" y="11917"/>
                                <a:pt x="13069" y="12063"/>
                              </a:cubicBezTo>
                              <a:cubicBezTo>
                                <a:pt x="13087" y="12577"/>
                                <a:pt x="13181" y="13082"/>
                                <a:pt x="13235" y="13592"/>
                              </a:cubicBezTo>
                              <a:cubicBezTo>
                                <a:pt x="13251" y="13740"/>
                                <a:pt x="13264" y="13887"/>
                                <a:pt x="13277" y="14035"/>
                              </a:cubicBezTo>
                              <a:cubicBezTo>
                                <a:pt x="13292" y="14198"/>
                                <a:pt x="13305" y="14360"/>
                                <a:pt x="13328" y="14522"/>
                              </a:cubicBezTo>
                              <a:cubicBezTo>
                                <a:pt x="13339" y="14456"/>
                                <a:pt x="13336" y="14408"/>
                                <a:pt x="13328" y="14339"/>
                              </a:cubicBezTo>
                            </a:path>
                            <a:path w="1883" h="3066">
                              <a:moveTo>
                                <a:pt x="13643" y="11955"/>
                              </a:moveTo>
                              <a:cubicBezTo>
                                <a:pt x="13613" y="12012"/>
                                <a:pt x="13601" y="12076"/>
                                <a:pt x="13596" y="12142"/>
                              </a:cubicBezTo>
                              <a:cubicBezTo>
                                <a:pt x="13588" y="12238"/>
                                <a:pt x="13587" y="12340"/>
                                <a:pt x="13596" y="12436"/>
                              </a:cubicBezTo>
                              <a:cubicBezTo>
                                <a:pt x="13602" y="12500"/>
                                <a:pt x="13613" y="12525"/>
                                <a:pt x="13640" y="12557"/>
                              </a:cubicBezTo>
                              <a:cubicBezTo>
                                <a:pt x="13650" y="12447"/>
                                <a:pt x="13611" y="12336"/>
                                <a:pt x="13575" y="12233"/>
                              </a:cubicBezTo>
                              <a:cubicBezTo>
                                <a:pt x="13541" y="12136"/>
                                <a:pt x="13498" y="12043"/>
                                <a:pt x="13452" y="11951"/>
                              </a:cubicBezTo>
                              <a:cubicBezTo>
                                <a:pt x="13433" y="11912"/>
                                <a:pt x="13420" y="11888"/>
                                <a:pt x="13414" y="11847"/>
                              </a:cubicBezTo>
                              <a:cubicBezTo>
                                <a:pt x="13463" y="11836"/>
                                <a:pt x="13509" y="11833"/>
                                <a:pt x="13562" y="11832"/>
                              </a:cubicBezTo>
                              <a:cubicBezTo>
                                <a:pt x="13688" y="11831"/>
                                <a:pt x="13814" y="11825"/>
                                <a:pt x="13939" y="11824"/>
                              </a:cubicBezTo>
                              <a:cubicBezTo>
                                <a:pt x="13999" y="11824"/>
                                <a:pt x="14047" y="11835"/>
                                <a:pt x="14064" y="11845"/>
                              </a:cubicBezTo>
                            </a:path>
                            <a:path w="1883" h="3066">
                              <a:moveTo>
                                <a:pt x="13554" y="12262"/>
                              </a:moveTo>
                              <a:cubicBezTo>
                                <a:pt x="13608" y="12267"/>
                                <a:pt x="13654" y="12247"/>
                                <a:pt x="13708" y="12235"/>
                              </a:cubicBezTo>
                              <a:cubicBezTo>
                                <a:pt x="13796" y="12215"/>
                                <a:pt x="13883" y="12191"/>
                                <a:pt x="13970" y="12168"/>
                              </a:cubicBezTo>
                              <a:cubicBezTo>
                                <a:pt x="13987" y="12164"/>
                                <a:pt x="14005" y="12159"/>
                                <a:pt x="14022" y="12155"/>
                              </a:cubicBezTo>
                            </a:path>
                            <a:path w="1883" h="3066">
                              <a:moveTo>
                                <a:pt x="14124" y="12205"/>
                              </a:moveTo>
                              <a:cubicBezTo>
                                <a:pt x="14143" y="12239"/>
                                <a:pt x="14163" y="12274"/>
                                <a:pt x="14188" y="12304"/>
                              </a:cubicBezTo>
                              <a:cubicBezTo>
                                <a:pt x="14225" y="12349"/>
                                <a:pt x="14269" y="12389"/>
                                <a:pt x="14311" y="12428"/>
                              </a:cubicBezTo>
                              <a:cubicBezTo>
                                <a:pt x="14344" y="12458"/>
                                <a:pt x="14380" y="12488"/>
                                <a:pt x="14425" y="12496"/>
                              </a:cubicBezTo>
                              <a:cubicBezTo>
                                <a:pt x="14442" y="12497"/>
                                <a:pt x="14447" y="12498"/>
                                <a:pt x="14457" y="12493"/>
                              </a:cubicBezTo>
                            </a:path>
                            <a:path w="1883" h="3066">
                              <a:moveTo>
                                <a:pt x="14264" y="12170"/>
                              </a:moveTo>
                              <a:cubicBezTo>
                                <a:pt x="14239" y="12129"/>
                                <a:pt x="14239" y="12213"/>
                                <a:pt x="14236" y="12243"/>
                              </a:cubicBezTo>
                              <a:cubicBezTo>
                                <a:pt x="14228" y="12309"/>
                                <a:pt x="14219" y="12376"/>
                                <a:pt x="14219" y="12443"/>
                              </a:cubicBezTo>
                              <a:cubicBezTo>
                                <a:pt x="14219" y="12484"/>
                                <a:pt x="14220" y="12521"/>
                                <a:pt x="14238" y="12558"/>
                              </a:cubicBezTo>
                              <a:cubicBezTo>
                                <a:pt x="14277" y="12545"/>
                                <a:pt x="14282" y="12527"/>
                                <a:pt x="14286" y="12484"/>
                              </a:cubicBezTo>
                              <a:cubicBezTo>
                                <a:pt x="14294" y="12407"/>
                                <a:pt x="14278" y="12328"/>
                                <a:pt x="14256" y="12254"/>
                              </a:cubicBezTo>
                              <a:cubicBezTo>
                                <a:pt x="14245" y="12217"/>
                                <a:pt x="14242" y="12206"/>
                                <a:pt x="14213" y="12186"/>
                              </a:cubicBezTo>
                              <a:cubicBezTo>
                                <a:pt x="14197" y="12236"/>
                                <a:pt x="14197" y="12287"/>
                                <a:pt x="14196" y="12340"/>
                              </a:cubicBezTo>
                              <a:cubicBezTo>
                                <a:pt x="14195" y="12415"/>
                                <a:pt x="14194" y="12500"/>
                                <a:pt x="14219" y="12572"/>
                              </a:cubicBezTo>
                              <a:cubicBezTo>
                                <a:pt x="14222" y="12578"/>
                                <a:pt x="14226" y="12585"/>
                                <a:pt x="14229" y="12591"/>
                              </a:cubicBezTo>
                              <a:cubicBezTo>
                                <a:pt x="14270" y="12595"/>
                                <a:pt x="14274" y="12572"/>
                                <a:pt x="14278" y="12527"/>
                              </a:cubicBezTo>
                              <a:cubicBezTo>
                                <a:pt x="14284" y="12462"/>
                                <a:pt x="14277" y="12392"/>
                                <a:pt x="14266" y="12327"/>
                              </a:cubicBezTo>
                              <a:cubicBezTo>
                                <a:pt x="14257" y="12277"/>
                                <a:pt x="14245" y="12229"/>
                                <a:pt x="14221" y="12184"/>
                              </a:cubicBezTo>
                              <a:cubicBezTo>
                                <a:pt x="14195" y="12222"/>
                                <a:pt x="14201" y="12267"/>
                                <a:pt x="14204" y="12315"/>
                              </a:cubicBezTo>
                              <a:cubicBezTo>
                                <a:pt x="14207" y="12370"/>
                                <a:pt x="14209" y="12510"/>
                                <a:pt x="14260" y="12550"/>
                              </a:cubicBezTo>
                              <a:cubicBezTo>
                                <a:pt x="14295" y="12577"/>
                                <a:pt x="14278" y="12490"/>
                                <a:pt x="14278" y="12485"/>
                              </a:cubicBezTo>
                            </a:path>
                            <a:path w="1883" h="3066">
                              <a:moveTo>
                                <a:pt x="14185" y="11910"/>
                              </a:moveTo>
                              <a:cubicBezTo>
                                <a:pt x="14175" y="11884"/>
                                <a:pt x="14167" y="11883"/>
                                <a:pt x="14181" y="11868"/>
                              </a:cubicBezTo>
                            </a:path>
                            <a:path w="1883" h="3066">
                              <a:moveTo>
                                <a:pt x="14537" y="11764"/>
                              </a:moveTo>
                              <a:cubicBezTo>
                                <a:pt x="14500" y="11769"/>
                                <a:pt x="14501" y="11818"/>
                                <a:pt x="14497" y="11857"/>
                              </a:cubicBezTo>
                              <a:cubicBezTo>
                                <a:pt x="14486" y="11958"/>
                                <a:pt x="14488" y="12063"/>
                                <a:pt x="14493" y="12164"/>
                              </a:cubicBezTo>
                              <a:cubicBezTo>
                                <a:pt x="14498" y="12257"/>
                                <a:pt x="14499" y="12365"/>
                                <a:pt x="14533" y="12454"/>
                              </a:cubicBezTo>
                              <a:cubicBezTo>
                                <a:pt x="14549" y="12495"/>
                                <a:pt x="14585" y="12554"/>
                                <a:pt x="14639" y="12537"/>
                              </a:cubicBezTo>
                              <a:cubicBezTo>
                                <a:pt x="14649" y="12531"/>
                                <a:pt x="14658" y="12526"/>
                                <a:pt x="14668" y="12520"/>
                              </a:cubicBezTo>
                            </a:path>
                            <a:path w="1883" h="3066">
                              <a:moveTo>
                                <a:pt x="14811" y="11725"/>
                              </a:moveTo>
                              <a:cubicBezTo>
                                <a:pt x="14792" y="11674"/>
                                <a:pt x="14812" y="11826"/>
                                <a:pt x="14812" y="11831"/>
                              </a:cubicBezTo>
                              <a:cubicBezTo>
                                <a:pt x="14824" y="11986"/>
                                <a:pt x="14842" y="12139"/>
                                <a:pt x="14868" y="12293"/>
                              </a:cubicBezTo>
                              <a:cubicBezTo>
                                <a:pt x="14883" y="12380"/>
                                <a:pt x="14904" y="12467"/>
                                <a:pt x="14936" y="12550"/>
                              </a:cubicBezTo>
                              <a:cubicBezTo>
                                <a:pt x="14940" y="12558"/>
                                <a:pt x="14943" y="12567"/>
                                <a:pt x="14947" y="125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5,11457" coordsize="1883,3066" path="m13110,11645c13105,11592,13098,11539,13095,11486c13100,11471,13102,11467,13095,11457c13089,11513,13082,11569,13077,11626c13065,11772,13064,11917,13069,12063c13087,12577,13181,13082,13235,13592c13251,13740,13264,13887,13277,14035c13292,14198,13305,14360,13328,14522c13339,14456,13336,14408,13328,14339em13643,11955c13613,12012,13601,12076,13596,12142c13588,12238,13587,12340,13596,12436c13602,12500,13613,12525,13640,12557c13650,12447,13611,12336,13575,12233c13541,12136,13498,12043,13452,11951c13433,11912,13420,11888,13414,11847c13463,11836,13509,11833,13562,11832c13688,11831,13814,11825,13939,11824c13999,11824,14047,11835,14064,11845em13554,12262c13608,12267,13654,12247,13708,12235c13796,12215,13883,12191,13970,12168c13987,12164,14005,12159,14022,12155em14124,12205c14143,12239,14163,12274,14188,12304c14225,12349,14269,12389,14311,12428c14344,12458,14380,12488,14425,12496c14442,12497,14447,12498,14457,12493em14264,12170c14239,12129,14239,12213,14236,12243c14228,12309,14219,12376,14219,12443c14219,12484,14220,12521,14238,12558c14277,12545,14282,12527,14286,12484c14294,12407,14278,12328,14256,12254c14245,12217,14242,12206,14213,12186c14197,12236,14197,12287,14196,12340c14195,12415,14194,12500,14219,12572c14222,12578,14226,12585,14229,12591c14270,12595,14274,12572,14278,12527c14284,12462,14277,12392,14266,12327c14257,12277,14245,12229,14221,12184c14195,12222,14201,12267,14204,12315c14207,12370,14209,12510,14260,12550c14295,12577,14278,12490,14278,12485em14185,11910c14175,11884,14167,11883,14181,11868em14537,11764c14500,11769,14501,11818,14497,11857c14486,11958,14488,12063,14493,12164c14498,12257,14499,12365,14533,12454c14549,12495,14585,12554,14639,12537c14649,12531,14658,12526,14668,12520em14811,11725c14792,11674,14812,11826,14812,11831c14824,11986,14842,12139,14868,12293c14883,12380,14904,12467,14936,12550c14940,12558,14943,12567,14947,12575e" stroked="t" o:allowincell="f" style="position:absolute;margin-left:298.35pt;margin-top:227.3pt;width:53.3pt;height:8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55515</wp:posOffset>
                </wp:positionH>
                <wp:positionV relativeFrom="paragraph">
                  <wp:posOffset>2946400</wp:posOffset>
                </wp:positionV>
                <wp:extent cx="1290955" cy="365760"/>
                <wp:effectExtent l="10795" t="4445" r="889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1015">
                              <a:moveTo>
                                <a:pt x="16023" y="11968"/>
                              </a:moveTo>
                              <a:cubicBezTo>
                                <a:pt x="16005" y="11929"/>
                                <a:pt x="15986" y="11910"/>
                                <a:pt x="15938" y="11917"/>
                              </a:cubicBezTo>
                              <a:cubicBezTo>
                                <a:pt x="15863" y="11927"/>
                                <a:pt x="15821" y="12003"/>
                                <a:pt x="15794" y="12066"/>
                              </a:cubicBezTo>
                              <a:cubicBezTo>
                                <a:pt x="15753" y="12161"/>
                                <a:pt x="15737" y="12274"/>
                                <a:pt x="15758" y="12376"/>
                              </a:cubicBezTo>
                              <a:cubicBezTo>
                                <a:pt x="15775" y="12458"/>
                                <a:pt x="15824" y="12537"/>
                                <a:pt x="15910" y="12556"/>
                              </a:cubicBezTo>
                              <a:cubicBezTo>
                                <a:pt x="15972" y="12570"/>
                                <a:pt x="16027" y="12543"/>
                                <a:pt x="16083" y="12524"/>
                              </a:cubicBezTo>
                            </a:path>
                            <a:path w="3585" h="1015">
                              <a:moveTo>
                                <a:pt x="16271" y="12137"/>
                              </a:moveTo>
                              <a:cubicBezTo>
                                <a:pt x="16260" y="12105"/>
                                <a:pt x="16256" y="12096"/>
                                <a:pt x="16240" y="12080"/>
                              </a:cubicBezTo>
                              <a:cubicBezTo>
                                <a:pt x="16190" y="12098"/>
                                <a:pt x="16171" y="12115"/>
                                <a:pt x="16152" y="12170"/>
                              </a:cubicBezTo>
                              <a:cubicBezTo>
                                <a:pt x="16124" y="12249"/>
                                <a:pt x="16121" y="12338"/>
                                <a:pt x="16148" y="12417"/>
                              </a:cubicBezTo>
                              <a:cubicBezTo>
                                <a:pt x="16174" y="12491"/>
                                <a:pt x="16230" y="12544"/>
                                <a:pt x="16309" y="12550"/>
                              </a:cubicBezTo>
                              <a:cubicBezTo>
                                <a:pt x="16377" y="12555"/>
                                <a:pt x="16443" y="12524"/>
                                <a:pt x="16475" y="12463"/>
                              </a:cubicBezTo>
                              <a:cubicBezTo>
                                <a:pt x="16510" y="12396"/>
                                <a:pt x="16471" y="12320"/>
                                <a:pt x="16429" y="12266"/>
                              </a:cubicBezTo>
                              <a:cubicBezTo>
                                <a:pt x="16368" y="12187"/>
                                <a:pt x="16275" y="12135"/>
                                <a:pt x="16181" y="12107"/>
                              </a:cubicBezTo>
                            </a:path>
                            <a:path w="3585" h="1015">
                              <a:moveTo>
                                <a:pt x="16576" y="12205"/>
                              </a:moveTo>
                              <a:cubicBezTo>
                                <a:pt x="16581" y="12261"/>
                                <a:pt x="16576" y="12318"/>
                                <a:pt x="16582" y="12374"/>
                              </a:cubicBezTo>
                              <a:cubicBezTo>
                                <a:pt x="16587" y="12426"/>
                                <a:pt x="16594" y="12483"/>
                                <a:pt x="16609" y="12533"/>
                              </a:cubicBezTo>
                              <a:cubicBezTo>
                                <a:pt x="16616" y="12548"/>
                                <a:pt x="16617" y="12554"/>
                                <a:pt x="16630" y="12554"/>
                              </a:cubicBezTo>
                              <a:cubicBezTo>
                                <a:pt x="16635" y="12508"/>
                                <a:pt x="16634" y="12464"/>
                                <a:pt x="16634" y="12418"/>
                              </a:cubicBezTo>
                              <a:cubicBezTo>
                                <a:pt x="16634" y="12344"/>
                                <a:pt x="16633" y="12268"/>
                                <a:pt x="16643" y="12194"/>
                              </a:cubicBezTo>
                              <a:cubicBezTo>
                                <a:pt x="16648" y="12155"/>
                                <a:pt x="16655" y="12134"/>
                                <a:pt x="16676" y="12103"/>
                              </a:cubicBezTo>
                              <a:cubicBezTo>
                                <a:pt x="16720" y="12109"/>
                                <a:pt x="16736" y="12138"/>
                                <a:pt x="16756" y="12178"/>
                              </a:cubicBezTo>
                              <a:cubicBezTo>
                                <a:pt x="16805" y="12276"/>
                                <a:pt x="16828" y="12383"/>
                                <a:pt x="16857" y="12488"/>
                              </a:cubicBezTo>
                              <a:cubicBezTo>
                                <a:pt x="16867" y="12522"/>
                                <a:pt x="16870" y="12532"/>
                                <a:pt x="16882" y="12552"/>
                              </a:cubicBezTo>
                              <a:cubicBezTo>
                                <a:pt x="16938" y="12555"/>
                                <a:pt x="16938" y="12517"/>
                                <a:pt x="16951" y="12459"/>
                              </a:cubicBezTo>
                              <a:cubicBezTo>
                                <a:pt x="16955" y="12437"/>
                                <a:pt x="16959" y="12416"/>
                                <a:pt x="16963" y="12394"/>
                              </a:cubicBezTo>
                            </a:path>
                            <a:path w="3585" h="1015">
                              <a:moveTo>
                                <a:pt x="16940" y="11661"/>
                              </a:moveTo>
                              <a:cubicBezTo>
                                <a:pt x="16933" y="11560"/>
                                <a:pt x="16980" y="11821"/>
                                <a:pt x="16985" y="11843"/>
                              </a:cubicBezTo>
                              <a:cubicBezTo>
                                <a:pt x="17020" y="11994"/>
                                <a:pt x="17054" y="12145"/>
                                <a:pt x="17101" y="12293"/>
                              </a:cubicBezTo>
                              <a:cubicBezTo>
                                <a:pt x="17135" y="12399"/>
                                <a:pt x="17174" y="12505"/>
                                <a:pt x="17235" y="12599"/>
                              </a:cubicBezTo>
                              <a:cubicBezTo>
                                <a:pt x="17262" y="12640"/>
                                <a:pt x="17265" y="12646"/>
                                <a:pt x="17281" y="12611"/>
                              </a:cubicBezTo>
                            </a:path>
                            <a:path w="3585" h="1015">
                              <a:moveTo>
                                <a:pt x="16860" y="12243"/>
                              </a:moveTo>
                              <a:cubicBezTo>
                                <a:pt x="16829" y="12227"/>
                                <a:pt x="16798" y="12211"/>
                                <a:pt x="16767" y="12194"/>
                              </a:cubicBezTo>
                              <a:cubicBezTo>
                                <a:pt x="16835" y="12200"/>
                                <a:pt x="16904" y="12207"/>
                                <a:pt x="16972" y="12209"/>
                              </a:cubicBezTo>
                              <a:cubicBezTo>
                                <a:pt x="17063" y="12211"/>
                                <a:pt x="17157" y="12212"/>
                                <a:pt x="17248" y="12206"/>
                              </a:cubicBezTo>
                              <a:cubicBezTo>
                                <a:pt x="17266" y="12204"/>
                                <a:pt x="17284" y="12203"/>
                                <a:pt x="17302" y="12201"/>
                              </a:cubicBezTo>
                            </a:path>
                            <a:path w="3585" h="1015">
                              <a:moveTo>
                                <a:pt x="17569" y="12148"/>
                              </a:moveTo>
                              <a:cubicBezTo>
                                <a:pt x="17574" y="12140"/>
                                <a:pt x="17579" y="12133"/>
                                <a:pt x="17584" y="12125"/>
                              </a:cubicBezTo>
                              <a:cubicBezTo>
                                <a:pt x="17574" y="12100"/>
                                <a:pt x="17554" y="12088"/>
                                <a:pt x="17524" y="12088"/>
                              </a:cubicBezTo>
                              <a:cubicBezTo>
                                <a:pt x="17467" y="12088"/>
                                <a:pt x="17407" y="12127"/>
                                <a:pt x="17367" y="12164"/>
                              </a:cubicBezTo>
                              <a:cubicBezTo>
                                <a:pt x="17312" y="12216"/>
                                <a:pt x="17271" y="12287"/>
                                <a:pt x="17274" y="12365"/>
                              </a:cubicBezTo>
                              <a:cubicBezTo>
                                <a:pt x="17277" y="12428"/>
                                <a:pt x="17318" y="12483"/>
                                <a:pt x="17382" y="12492"/>
                              </a:cubicBezTo>
                              <a:cubicBezTo>
                                <a:pt x="17442" y="12501"/>
                                <a:pt x="17498" y="12467"/>
                                <a:pt x="17531" y="12418"/>
                              </a:cubicBezTo>
                              <a:cubicBezTo>
                                <a:pt x="17563" y="12371"/>
                                <a:pt x="17565" y="12306"/>
                                <a:pt x="17558" y="12252"/>
                              </a:cubicBezTo>
                              <a:cubicBezTo>
                                <a:pt x="17554" y="12222"/>
                                <a:pt x="17548" y="12208"/>
                                <a:pt x="17528" y="12191"/>
                              </a:cubicBezTo>
                              <a:cubicBezTo>
                                <a:pt x="17523" y="12231"/>
                                <a:pt x="17528" y="12268"/>
                                <a:pt x="17535" y="12307"/>
                              </a:cubicBezTo>
                              <a:cubicBezTo>
                                <a:pt x="17546" y="12365"/>
                                <a:pt x="17563" y="12407"/>
                                <a:pt x="17595" y="12456"/>
                              </a:cubicBezTo>
                              <a:cubicBezTo>
                                <a:pt x="17619" y="12492"/>
                                <a:pt x="17636" y="12491"/>
                                <a:pt x="17674" y="12480"/>
                              </a:cubicBezTo>
                            </a:path>
                            <a:path w="3585" h="1015">
                              <a:moveTo>
                                <a:pt x="17799" y="12127"/>
                              </a:moveTo>
                              <a:cubicBezTo>
                                <a:pt x="17825" y="12159"/>
                                <a:pt x="17822" y="12188"/>
                                <a:pt x="17830" y="12229"/>
                              </a:cubicBezTo>
                              <a:cubicBezTo>
                                <a:pt x="17841" y="12288"/>
                                <a:pt x="17852" y="12348"/>
                                <a:pt x="17870" y="12405"/>
                              </a:cubicBezTo>
                              <a:cubicBezTo>
                                <a:pt x="17880" y="12436"/>
                                <a:pt x="17890" y="12473"/>
                                <a:pt x="17918" y="12482"/>
                              </a:cubicBezTo>
                              <a:cubicBezTo>
                                <a:pt x="17928" y="12467"/>
                                <a:pt x="17932" y="12459"/>
                                <a:pt x="17933" y="12444"/>
                              </a:cubicBezTo>
                            </a:path>
                            <a:path w="3585" h="1015">
                              <a:moveTo>
                                <a:pt x="17772" y="11851"/>
                              </a:moveTo>
                              <a:cubicBezTo>
                                <a:pt x="17763" y="11829"/>
                                <a:pt x="17761" y="11825"/>
                                <a:pt x="17757" y="11811"/>
                              </a:cubicBezTo>
                              <a:cubicBezTo>
                                <a:pt x="17768" y="11838"/>
                                <a:pt x="17779" y="11858"/>
                                <a:pt x="17794" y="11883"/>
                              </a:cubicBezTo>
                            </a:path>
                            <a:path w="3585" h="1015">
                              <a:moveTo>
                                <a:pt x="18050" y="12149"/>
                              </a:moveTo>
                              <a:cubicBezTo>
                                <a:pt x="18059" y="12208"/>
                                <a:pt x="18072" y="12265"/>
                                <a:pt x="18083" y="12323"/>
                              </a:cubicBezTo>
                              <a:cubicBezTo>
                                <a:pt x="18092" y="12369"/>
                                <a:pt x="18105" y="12412"/>
                                <a:pt x="18114" y="12458"/>
                              </a:cubicBezTo>
                              <a:cubicBezTo>
                                <a:pt x="18115" y="12463"/>
                                <a:pt x="18116" y="12468"/>
                                <a:pt x="18117" y="12473"/>
                              </a:cubicBezTo>
                              <a:cubicBezTo>
                                <a:pt x="18101" y="12431"/>
                                <a:pt x="18098" y="12389"/>
                                <a:pt x="18099" y="12344"/>
                              </a:cubicBezTo>
                              <a:cubicBezTo>
                                <a:pt x="18100" y="12273"/>
                                <a:pt x="18109" y="12200"/>
                                <a:pt x="18134" y="12133"/>
                              </a:cubicBezTo>
                              <a:cubicBezTo>
                                <a:pt x="18146" y="12102"/>
                                <a:pt x="18175" y="12042"/>
                                <a:pt x="18220" y="12063"/>
                              </a:cubicBezTo>
                              <a:cubicBezTo>
                                <a:pt x="18263" y="12083"/>
                                <a:pt x="18285" y="12153"/>
                                <a:pt x="18298" y="12193"/>
                              </a:cubicBezTo>
                              <a:cubicBezTo>
                                <a:pt x="18329" y="12288"/>
                                <a:pt x="18336" y="12390"/>
                                <a:pt x="18355" y="12488"/>
                              </a:cubicBezTo>
                              <a:cubicBezTo>
                                <a:pt x="18362" y="12522"/>
                                <a:pt x="18365" y="12548"/>
                                <a:pt x="18392" y="12516"/>
                              </a:cubicBezTo>
                            </a:path>
                            <a:path w="3585" h="1015">
                              <a:moveTo>
                                <a:pt x="18413" y="12281"/>
                              </a:moveTo>
                              <a:cubicBezTo>
                                <a:pt x="18442" y="12282"/>
                                <a:pt x="18469" y="12280"/>
                                <a:pt x="18498" y="12278"/>
                              </a:cubicBezTo>
                              <a:cubicBezTo>
                                <a:pt x="18551" y="12274"/>
                                <a:pt x="18599" y="12259"/>
                                <a:pt x="18648" y="12236"/>
                              </a:cubicBezTo>
                              <a:cubicBezTo>
                                <a:pt x="18702" y="12211"/>
                                <a:pt x="18749" y="12173"/>
                                <a:pt x="18781" y="12122"/>
                              </a:cubicBezTo>
                              <a:cubicBezTo>
                                <a:pt x="18806" y="12082"/>
                                <a:pt x="18826" y="12028"/>
                                <a:pt x="18809" y="11982"/>
                              </a:cubicBezTo>
                              <a:cubicBezTo>
                                <a:pt x="18794" y="11939"/>
                                <a:pt x="18751" y="11927"/>
                                <a:pt x="18711" y="11945"/>
                              </a:cubicBezTo>
                              <a:cubicBezTo>
                                <a:pt x="18650" y="11972"/>
                                <a:pt x="18613" y="12044"/>
                                <a:pt x="18591" y="12103"/>
                              </a:cubicBezTo>
                              <a:cubicBezTo>
                                <a:pt x="18559" y="12189"/>
                                <a:pt x="18553" y="12282"/>
                                <a:pt x="18571" y="12371"/>
                              </a:cubicBezTo>
                              <a:cubicBezTo>
                                <a:pt x="18584" y="12433"/>
                                <a:pt x="18624" y="12505"/>
                                <a:pt x="18691" y="12522"/>
                              </a:cubicBezTo>
                              <a:cubicBezTo>
                                <a:pt x="18705" y="12522"/>
                                <a:pt x="18720" y="12523"/>
                                <a:pt x="18734" y="12523"/>
                              </a:cubicBezTo>
                            </a:path>
                            <a:path w="3585" h="1015">
                              <a:moveTo>
                                <a:pt x="18997" y="12104"/>
                              </a:moveTo>
                              <a:cubicBezTo>
                                <a:pt x="19016" y="12148"/>
                                <a:pt x="19017" y="12194"/>
                                <a:pt x="19027" y="12242"/>
                              </a:cubicBezTo>
                              <a:cubicBezTo>
                                <a:pt x="19039" y="12302"/>
                                <a:pt x="19053" y="12362"/>
                                <a:pt x="19070" y="12421"/>
                              </a:cubicBezTo>
                              <a:cubicBezTo>
                                <a:pt x="19078" y="12447"/>
                                <a:pt x="19080" y="12454"/>
                                <a:pt x="19086" y="12470"/>
                              </a:cubicBezTo>
                              <a:cubicBezTo>
                                <a:pt x="19077" y="12417"/>
                                <a:pt x="19061" y="12365"/>
                                <a:pt x="19056" y="12311"/>
                              </a:cubicBezTo>
                              <a:cubicBezTo>
                                <a:pt x="19050" y="12249"/>
                                <a:pt x="19055" y="12173"/>
                                <a:pt x="19096" y="12121"/>
                              </a:cubicBezTo>
                              <a:cubicBezTo>
                                <a:pt x="19142" y="12064"/>
                                <a:pt x="19214" y="12047"/>
                                <a:pt x="19281" y="12031"/>
                              </a:cubicBezTo>
                              <a:cubicBezTo>
                                <a:pt x="19299" y="12028"/>
                                <a:pt x="19316" y="12024"/>
                                <a:pt x="19334" y="12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50,11623" coordsize="3585,1015" path="m16023,11968c16005,11929,15986,11910,15938,11917c15863,11927,15821,12003,15794,12066c15753,12161,15737,12274,15758,12376c15775,12458,15824,12537,15910,12556c15972,12570,16027,12543,16083,12524em16271,12137c16260,12105,16256,12096,16240,12080c16190,12098,16171,12115,16152,12170c16124,12249,16121,12338,16148,12417c16174,12491,16230,12544,16309,12550c16377,12555,16443,12524,16475,12463c16510,12396,16471,12320,16429,12266c16368,12187,16275,12135,16181,12107em16576,12205c16581,12261,16576,12318,16582,12374c16587,12426,16594,12483,16609,12533c16616,12548,16617,12554,16630,12554c16635,12508,16634,12464,16634,12418c16634,12344,16633,12268,16643,12194c16648,12155,16655,12134,16676,12103c16720,12109,16736,12138,16756,12178c16805,12276,16828,12383,16857,12488c16867,12522,16870,12532,16882,12552c16938,12555,16938,12517,16951,12459c16955,12437,16959,12416,16963,12394em16940,11661c16933,11560,16980,11821,16985,11843c17020,11994,17054,12145,17101,12293c17135,12399,17174,12505,17235,12599c17262,12640,17265,12646,17281,12611em16860,12243c16829,12227,16798,12211,16767,12194c16835,12200,16904,12207,16972,12209c17063,12211,17157,12212,17248,12206c17266,12204,17284,12203,17302,12201em17569,12148c17574,12140,17579,12133,17584,12125c17574,12100,17554,12088,17524,12088c17467,12088,17407,12127,17367,12164c17312,12216,17271,12287,17274,12365c17277,12428,17318,12483,17382,12492c17442,12501,17498,12467,17531,12418c17563,12371,17565,12306,17558,12252c17554,12222,17548,12208,17528,12191c17523,12231,17528,12268,17535,12307c17546,12365,17563,12407,17595,12456c17619,12492,17636,12491,17674,12480em17799,12127c17825,12159,17822,12188,17830,12229c17841,12288,17852,12348,17870,12405c17880,12436,17890,12473,17918,12482c17928,12467,17932,12459,17933,12444em17772,11851c17763,11829,17761,11825,17757,11811c17768,11838,17779,11858,17794,11883em18050,12149c18059,12208,18072,12265,18083,12323c18092,12369,18105,12412,18114,12458c18115,12463,18116,12468,18117,12473c18101,12431,18098,12389,18099,12344c18100,12273,18109,12200,18134,12133c18146,12102,18175,12042,18220,12063c18263,12083,18285,12153,18298,12193c18329,12288,18336,12390,18355,12488c18362,12522,18365,12548,18392,12516em18413,12281c18442,12282,18469,12280,18498,12278c18551,12274,18599,12259,18648,12236c18702,12211,18749,12173,18781,12122c18806,12082,18826,12028,18809,11982c18794,11939,18751,11927,18711,11945c18650,11972,18613,12044,18591,12103c18559,12189,18553,12282,18571,12371c18584,12433,18624,12505,18691,12522c18705,12522,18720,12523,18734,12523em18997,12104c19016,12148,19017,12194,19027,12242c19039,12302,19053,12362,19070,12421c19078,12447,19080,12454,19086,12470c19077,12417,19061,12365,19056,12311c19050,12249,19055,12173,19096,12121c19142,12064,19214,12047,19281,12031c19299,12028,19316,12024,19334,12021e" stroked="t" o:allowincell="f" style="position:absolute;margin-left:374.45pt;margin-top:232pt;width:101.6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9390</wp:posOffset>
                </wp:positionH>
                <wp:positionV relativeFrom="paragraph">
                  <wp:posOffset>3362325</wp:posOffset>
                </wp:positionV>
                <wp:extent cx="1739265" cy="333375"/>
                <wp:effectExtent l="10795" t="10160" r="889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2" h="926">
                              <a:moveTo>
                                <a:pt x="13677" y="13328"/>
                              </a:moveTo>
                              <a:cubicBezTo>
                                <a:pt x="13679" y="13298"/>
                                <a:pt x="13687" y="13267"/>
                                <a:pt x="13689" y="13238"/>
                              </a:cubicBezTo>
                              <a:cubicBezTo>
                                <a:pt x="13688" y="13234"/>
                                <a:pt x="13687" y="13229"/>
                                <a:pt x="13686" y="13225"/>
                              </a:cubicBezTo>
                              <a:cubicBezTo>
                                <a:pt x="13696" y="13270"/>
                                <a:pt x="13705" y="13316"/>
                                <a:pt x="13716" y="13362"/>
                              </a:cubicBezTo>
                              <a:cubicBezTo>
                                <a:pt x="13735" y="13445"/>
                                <a:pt x="13760" y="13529"/>
                                <a:pt x="13810" y="13600"/>
                              </a:cubicBezTo>
                              <a:cubicBezTo>
                                <a:pt x="13851" y="13658"/>
                                <a:pt x="13909" y="13706"/>
                                <a:pt x="13984" y="13702"/>
                              </a:cubicBezTo>
                              <a:cubicBezTo>
                                <a:pt x="14046" y="13698"/>
                                <a:pt x="14108" y="13657"/>
                                <a:pt x="14142" y="13606"/>
                              </a:cubicBezTo>
                              <a:cubicBezTo>
                                <a:pt x="14172" y="13561"/>
                                <a:pt x="14183" y="13503"/>
                                <a:pt x="14172" y="13451"/>
                              </a:cubicBezTo>
                              <a:cubicBezTo>
                                <a:pt x="14164" y="13429"/>
                                <a:pt x="14162" y="13423"/>
                                <a:pt x="14154" y="13410"/>
                              </a:cubicBezTo>
                              <a:cubicBezTo>
                                <a:pt x="14147" y="13458"/>
                                <a:pt x="14169" y="13493"/>
                                <a:pt x="14198" y="13533"/>
                              </a:cubicBezTo>
                              <a:cubicBezTo>
                                <a:pt x="14238" y="13587"/>
                                <a:pt x="14297" y="13631"/>
                                <a:pt x="14364" y="13645"/>
                              </a:cubicBezTo>
                              <a:cubicBezTo>
                                <a:pt x="14476" y="13668"/>
                                <a:pt x="14605" y="13589"/>
                                <a:pt x="14609" y="13471"/>
                              </a:cubicBezTo>
                              <a:cubicBezTo>
                                <a:pt x="14613" y="13369"/>
                                <a:pt x="14542" y="13279"/>
                                <a:pt x="14463" y="13222"/>
                              </a:cubicBezTo>
                              <a:cubicBezTo>
                                <a:pt x="14442" y="13209"/>
                                <a:pt x="14438" y="13206"/>
                                <a:pt x="14424" y="13200"/>
                              </a:cubicBezTo>
                            </a:path>
                            <a:path w="4832" h="926">
                              <a:moveTo>
                                <a:pt x="14755" y="13257"/>
                              </a:moveTo>
                              <a:cubicBezTo>
                                <a:pt x="14770" y="13289"/>
                                <a:pt x="14776" y="13323"/>
                                <a:pt x="14785" y="13357"/>
                              </a:cubicBezTo>
                              <a:cubicBezTo>
                                <a:pt x="14806" y="13431"/>
                                <a:pt x="14830" y="13529"/>
                                <a:pt x="14882" y="13588"/>
                              </a:cubicBezTo>
                              <a:cubicBezTo>
                                <a:pt x="14922" y="13633"/>
                                <a:pt x="14935" y="13595"/>
                                <a:pt x="14945" y="13558"/>
                              </a:cubicBezTo>
                            </a:path>
                            <a:path w="4832" h="926">
                              <a:moveTo>
                                <a:pt x="14756" y="13121"/>
                              </a:moveTo>
                              <a:cubicBezTo>
                                <a:pt x="14738" y="13097"/>
                                <a:pt x="14721" y="13075"/>
                                <a:pt x="14702" y="13052"/>
                              </a:cubicBezTo>
                              <a:cubicBezTo>
                                <a:pt x="14723" y="13064"/>
                                <a:pt x="14744" y="13073"/>
                                <a:pt x="14767" y="13083"/>
                              </a:cubicBezTo>
                            </a:path>
                            <a:path w="4832" h="926">
                              <a:moveTo>
                                <a:pt x="15101" y="12916"/>
                              </a:moveTo>
                              <a:cubicBezTo>
                                <a:pt x="15102" y="12976"/>
                                <a:pt x="15110" y="13034"/>
                                <a:pt x="15122" y="13093"/>
                              </a:cubicBezTo>
                              <a:cubicBezTo>
                                <a:pt x="15146" y="13204"/>
                                <a:pt x="15182" y="13311"/>
                                <a:pt x="15231" y="13414"/>
                              </a:cubicBezTo>
                              <a:cubicBezTo>
                                <a:pt x="15268" y="13490"/>
                                <a:pt x="15322" y="13615"/>
                                <a:pt x="15408" y="13649"/>
                              </a:cubicBezTo>
                              <a:cubicBezTo>
                                <a:pt x="15448" y="13665"/>
                                <a:pt x="15430" y="13636"/>
                                <a:pt x="15434" y="13618"/>
                              </a:cubicBezTo>
                            </a:path>
                            <a:path w="4832" h="926">
                              <a:moveTo>
                                <a:pt x="15006" y="13319"/>
                              </a:moveTo>
                              <a:cubicBezTo>
                                <a:pt x="14968" y="13309"/>
                                <a:pt x="14947" y="13308"/>
                                <a:pt x="14913" y="13306"/>
                              </a:cubicBezTo>
                              <a:cubicBezTo>
                                <a:pt x="15001" y="13367"/>
                                <a:pt x="15097" y="13394"/>
                                <a:pt x="15205" y="13402"/>
                              </a:cubicBezTo>
                              <a:cubicBezTo>
                                <a:pt x="15301" y="13409"/>
                                <a:pt x="15406" y="13397"/>
                                <a:pt x="15489" y="13344"/>
                              </a:cubicBezTo>
                              <a:cubicBezTo>
                                <a:pt x="15556" y="13301"/>
                                <a:pt x="15572" y="13229"/>
                                <a:pt x="15561" y="13155"/>
                              </a:cubicBezTo>
                              <a:cubicBezTo>
                                <a:pt x="15555" y="13113"/>
                                <a:pt x="15530" y="13022"/>
                                <a:pt x="15491" y="12996"/>
                              </a:cubicBezTo>
                              <a:cubicBezTo>
                                <a:pt x="15487" y="12997"/>
                                <a:pt x="15482" y="12998"/>
                                <a:pt x="15478" y="12999"/>
                              </a:cubicBezTo>
                              <a:cubicBezTo>
                                <a:pt x="15495" y="13068"/>
                                <a:pt x="15514" y="13135"/>
                                <a:pt x="15536" y="13203"/>
                              </a:cubicBezTo>
                              <a:cubicBezTo>
                                <a:pt x="15576" y="13324"/>
                                <a:pt x="15612" y="13465"/>
                                <a:pt x="15683" y="13573"/>
                              </a:cubicBezTo>
                              <a:cubicBezTo>
                                <a:pt x="15700" y="13593"/>
                                <a:pt x="15702" y="13598"/>
                                <a:pt x="15716" y="13606"/>
                              </a:cubicBezTo>
                              <a:cubicBezTo>
                                <a:pt x="15725" y="13560"/>
                                <a:pt x="15724" y="13538"/>
                                <a:pt x="15712" y="13483"/>
                              </a:cubicBezTo>
                              <a:cubicBezTo>
                                <a:pt x="15698" y="13416"/>
                                <a:pt x="15691" y="13367"/>
                                <a:pt x="15703" y="13302"/>
                              </a:cubicBezTo>
                              <a:cubicBezTo>
                                <a:pt x="15756" y="13308"/>
                                <a:pt x="15783" y="13319"/>
                                <a:pt x="15835" y="13353"/>
                              </a:cubicBezTo>
                              <a:cubicBezTo>
                                <a:pt x="15937" y="13420"/>
                                <a:pt x="16038" y="13488"/>
                                <a:pt x="16141" y="13553"/>
                              </a:cubicBezTo>
                              <a:cubicBezTo>
                                <a:pt x="16169" y="13571"/>
                                <a:pt x="16177" y="13575"/>
                                <a:pt x="16192" y="13589"/>
                              </a:cubicBezTo>
                            </a:path>
                            <a:path w="4832" h="926">
                              <a:moveTo>
                                <a:pt x="16918" y="13077"/>
                              </a:moveTo>
                              <a:cubicBezTo>
                                <a:pt x="16940" y="13043"/>
                                <a:pt x="16946" y="13035"/>
                                <a:pt x="16948" y="12996"/>
                              </a:cubicBezTo>
                              <a:cubicBezTo>
                                <a:pt x="16879" y="12971"/>
                                <a:pt x="16836" y="12986"/>
                                <a:pt x="16767" y="13021"/>
                              </a:cubicBezTo>
                              <a:cubicBezTo>
                                <a:pt x="16698" y="13055"/>
                                <a:pt x="16621" y="13111"/>
                                <a:pt x="16589" y="13184"/>
                              </a:cubicBezTo>
                              <a:cubicBezTo>
                                <a:pt x="16559" y="13253"/>
                                <a:pt x="16611" y="13300"/>
                                <a:pt x="16666" y="13331"/>
                              </a:cubicBezTo>
                              <a:cubicBezTo>
                                <a:pt x="16760" y="13384"/>
                                <a:pt x="16875" y="13401"/>
                                <a:pt x="16977" y="13433"/>
                              </a:cubicBezTo>
                              <a:cubicBezTo>
                                <a:pt x="17017" y="13446"/>
                                <a:pt x="17032" y="13449"/>
                                <a:pt x="17055" y="13479"/>
                              </a:cubicBezTo>
                              <a:cubicBezTo>
                                <a:pt x="17014" y="13516"/>
                                <a:pt x="16964" y="13523"/>
                                <a:pt x="16909" y="13532"/>
                              </a:cubicBezTo>
                              <a:cubicBezTo>
                                <a:pt x="16835" y="13544"/>
                                <a:pt x="16762" y="13547"/>
                                <a:pt x="16688" y="13540"/>
                              </a:cubicBezTo>
                              <a:cubicBezTo>
                                <a:pt x="16670" y="13538"/>
                                <a:pt x="16664" y="13538"/>
                                <a:pt x="16664" y="13523"/>
                              </a:cubicBezTo>
                              <a:cubicBezTo>
                                <a:pt x="16695" y="13493"/>
                                <a:pt x="16723" y="13478"/>
                                <a:pt x="16762" y="13456"/>
                              </a:cubicBezTo>
                            </a:path>
                            <a:path w="4832" h="926">
                              <a:moveTo>
                                <a:pt x="17175" y="13208"/>
                              </a:moveTo>
                              <a:cubicBezTo>
                                <a:pt x="17175" y="13170"/>
                                <a:pt x="17135" y="13275"/>
                                <a:pt x="17130" y="13294"/>
                              </a:cubicBezTo>
                              <a:cubicBezTo>
                                <a:pt x="17114" y="13360"/>
                                <a:pt x="17117" y="13424"/>
                                <a:pt x="17163" y="13478"/>
                              </a:cubicBezTo>
                              <a:cubicBezTo>
                                <a:pt x="17212" y="13534"/>
                                <a:pt x="17292" y="13554"/>
                                <a:pt x="17363" y="13553"/>
                              </a:cubicBezTo>
                              <a:cubicBezTo>
                                <a:pt x="17418" y="13552"/>
                                <a:pt x="17499" y="13536"/>
                                <a:pt x="17524" y="13478"/>
                              </a:cubicBezTo>
                              <a:cubicBezTo>
                                <a:pt x="17550" y="13418"/>
                                <a:pt x="17481" y="13354"/>
                                <a:pt x="17442" y="13320"/>
                              </a:cubicBezTo>
                              <a:cubicBezTo>
                                <a:pt x="17388" y="13273"/>
                                <a:pt x="17321" y="13241"/>
                                <a:pt x="17257" y="13210"/>
                              </a:cubicBezTo>
                              <a:cubicBezTo>
                                <a:pt x="17247" y="13205"/>
                                <a:pt x="17237" y="13201"/>
                                <a:pt x="17227" y="13196"/>
                              </a:cubicBezTo>
                            </a:path>
                            <a:path w="4832" h="926">
                              <a:moveTo>
                                <a:pt x="17630" y="13202"/>
                              </a:moveTo>
                              <a:cubicBezTo>
                                <a:pt x="17652" y="13223"/>
                                <a:pt x="17665" y="13251"/>
                                <a:pt x="17674" y="13281"/>
                              </a:cubicBezTo>
                              <a:cubicBezTo>
                                <a:pt x="17689" y="13332"/>
                                <a:pt x="17698" y="13384"/>
                                <a:pt x="17716" y="13434"/>
                              </a:cubicBezTo>
                              <a:cubicBezTo>
                                <a:pt x="17729" y="13471"/>
                                <a:pt x="17744" y="13514"/>
                                <a:pt x="17772" y="13543"/>
                              </a:cubicBezTo>
                              <a:cubicBezTo>
                                <a:pt x="17776" y="13546"/>
                                <a:pt x="17781" y="13550"/>
                                <a:pt x="17785" y="13553"/>
                              </a:cubicBezTo>
                              <a:cubicBezTo>
                                <a:pt x="17804" y="13507"/>
                                <a:pt x="17795" y="13476"/>
                                <a:pt x="17785" y="13426"/>
                              </a:cubicBezTo>
                            </a:path>
                            <a:path w="4832" h="926">
                              <a:moveTo>
                                <a:pt x="17480" y="12973"/>
                              </a:moveTo>
                              <a:cubicBezTo>
                                <a:pt x="17461" y="12965"/>
                                <a:pt x="17458" y="12964"/>
                                <a:pt x="17446" y="12960"/>
                              </a:cubicBezTo>
                              <a:cubicBezTo>
                                <a:pt x="17465" y="12986"/>
                                <a:pt x="17486" y="12990"/>
                                <a:pt x="17518" y="12999"/>
                              </a:cubicBezTo>
                            </a:path>
                            <a:path w="4832" h="926">
                              <a:moveTo>
                                <a:pt x="17862" y="12777"/>
                              </a:moveTo>
                              <a:cubicBezTo>
                                <a:pt x="17868" y="12839"/>
                                <a:pt x="17876" y="12899"/>
                                <a:pt x="17884" y="12961"/>
                              </a:cubicBezTo>
                              <a:cubicBezTo>
                                <a:pt x="17898" y="13075"/>
                                <a:pt x="17916" y="13187"/>
                                <a:pt x="17946" y="13298"/>
                              </a:cubicBezTo>
                              <a:cubicBezTo>
                                <a:pt x="17974" y="13401"/>
                                <a:pt x="18007" y="13528"/>
                                <a:pt x="18096" y="13597"/>
                              </a:cubicBezTo>
                              <a:cubicBezTo>
                                <a:pt x="18129" y="13623"/>
                                <a:pt x="18160" y="13633"/>
                                <a:pt x="18194" y="13614"/>
                              </a:cubicBezTo>
                            </a:path>
                            <a:path w="4832" h="926">
                              <a:moveTo>
                                <a:pt x="18432" y="13561"/>
                              </a:moveTo>
                              <a:cubicBezTo>
                                <a:pt x="18463" y="13573"/>
                                <a:pt x="18477" y="13579"/>
                                <a:pt x="18508" y="13567"/>
                              </a:cubicBezTo>
                              <a:cubicBezTo>
                                <a:pt x="18495" y="13556"/>
                                <a:pt x="18490" y="13553"/>
                                <a:pt x="18477" y="135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77,12777" coordsize="4832,926" path="m13677,13328c13679,13298,13687,13267,13689,13238c13688,13234,13687,13229,13686,13225c13696,13270,13705,13316,13716,13362c13735,13445,13760,13529,13810,13600c13851,13658,13909,13706,13984,13702c14046,13698,14108,13657,14142,13606c14172,13561,14183,13503,14172,13451c14164,13429,14162,13423,14154,13410c14147,13458,14169,13493,14198,13533c14238,13587,14297,13631,14364,13645c14476,13668,14605,13589,14609,13471c14613,13369,14542,13279,14463,13222c14442,13209,14438,13206,14424,13200em14755,13257c14770,13289,14776,13323,14785,13357c14806,13431,14830,13529,14882,13588c14922,13633,14935,13595,14945,13558em14756,13121c14738,13097,14721,13075,14702,13052c14723,13064,14744,13073,14767,13083em15101,12916c15102,12976,15110,13034,15122,13093c15146,13204,15182,13311,15231,13414c15268,13490,15322,13615,15408,13649c15448,13665,15430,13636,15434,13618em15006,13319c14968,13309,14947,13308,14913,13306c15001,13367,15097,13394,15205,13402c15301,13409,15406,13397,15489,13344c15556,13301,15572,13229,15561,13155c15555,13113,15530,13022,15491,12996c15487,12997,15482,12998,15478,12999c15495,13068,15514,13135,15536,13203c15576,13324,15612,13465,15683,13573c15700,13593,15702,13598,15716,13606c15725,13560,15724,13538,15712,13483c15698,13416,15691,13367,15703,13302c15756,13308,15783,13319,15835,13353c15937,13420,16038,13488,16141,13553c16169,13571,16177,13575,16192,13589em16918,13077c16940,13043,16946,13035,16948,12996c16879,12971,16836,12986,16767,13021c16698,13055,16621,13111,16589,13184c16559,13253,16611,13300,16666,13331c16760,13384,16875,13401,16977,13433c17017,13446,17032,13449,17055,13479c17014,13516,16964,13523,16909,13532c16835,13544,16762,13547,16688,13540c16670,13538,16664,13538,16664,13523c16695,13493,16723,13478,16762,13456em17175,13208c17175,13170,17135,13275,17130,13294c17114,13360,17117,13424,17163,13478c17212,13534,17292,13554,17363,13553c17418,13552,17499,13536,17524,13478c17550,13418,17481,13354,17442,13320c17388,13273,17321,13241,17257,13210c17247,13205,17237,13201,17227,13196em17630,13202c17652,13223,17665,13251,17674,13281c17689,13332,17698,13384,17716,13434c17729,13471,17744,13514,17772,13543c17776,13546,17781,13550,17785,13553c17804,13507,17795,13476,17785,13426em17480,12973c17461,12965,17458,12964,17446,12960c17465,12986,17486,12990,17518,12999em17862,12777c17868,12839,17876,12899,17884,12961c17898,13075,17916,13187,17946,13298c17974,13401,18007,13528,18096,13597c18129,13623,18160,13633,18194,13614em18432,13561c18463,13573,18477,13579,18508,13567c18495,13556,18490,13553,18477,13555e" stroked="t" o:allowincell="f" style="position:absolute;margin-left:315.7pt;margin-top:264.75pt;width:136.9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24790</wp:posOffset>
                </wp:positionH>
                <wp:positionV relativeFrom="paragraph">
                  <wp:posOffset>4305935</wp:posOffset>
                </wp:positionV>
                <wp:extent cx="297815" cy="348615"/>
                <wp:effectExtent l="9525" t="6350" r="9525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968">
                              <a:moveTo>
                                <a:pt x="2152" y="15411"/>
                              </a:moveTo>
                              <a:cubicBezTo>
                                <a:pt x="2123" y="15417"/>
                                <a:pt x="2114" y="15413"/>
                                <a:pt x="2094" y="15462"/>
                              </a:cubicBezTo>
                              <a:cubicBezTo>
                                <a:pt x="2065" y="15532"/>
                                <a:pt x="2043" y="15606"/>
                                <a:pt x="2019" y="15678"/>
                              </a:cubicBezTo>
                              <a:cubicBezTo>
                                <a:pt x="1993" y="15754"/>
                                <a:pt x="1969" y="15830"/>
                                <a:pt x="1944" y="15906"/>
                              </a:cubicBezTo>
                              <a:cubicBezTo>
                                <a:pt x="1935" y="15934"/>
                                <a:pt x="1926" y="15960"/>
                                <a:pt x="1915" y="15987"/>
                              </a:cubicBezTo>
                              <a:cubicBezTo>
                                <a:pt x="1956" y="15958"/>
                                <a:pt x="1998" y="15948"/>
                                <a:pt x="2049" y="15949"/>
                              </a:cubicBezTo>
                              <a:cubicBezTo>
                                <a:pt x="2106" y="15950"/>
                                <a:pt x="2160" y="15968"/>
                                <a:pt x="2215" y="15980"/>
                              </a:cubicBezTo>
                              <a:cubicBezTo>
                                <a:pt x="2241" y="15986"/>
                                <a:pt x="2281" y="16008"/>
                                <a:pt x="2309" y="16000"/>
                              </a:cubicBezTo>
                              <a:cubicBezTo>
                                <a:pt x="2322" y="15996"/>
                                <a:pt x="2327" y="15994"/>
                                <a:pt x="2334" y="15987"/>
                              </a:cubicBezTo>
                            </a:path>
                            <a:path w="827" h="968">
                              <a:moveTo>
                                <a:pt x="2337" y="15531"/>
                              </a:moveTo>
                              <a:cubicBezTo>
                                <a:pt x="2329" y="15506"/>
                                <a:pt x="2327" y="15500"/>
                                <a:pt x="2323" y="15484"/>
                              </a:cubicBezTo>
                              <a:cubicBezTo>
                                <a:pt x="2309" y="15527"/>
                                <a:pt x="2323" y="15595"/>
                                <a:pt x="2326" y="15644"/>
                              </a:cubicBezTo>
                              <a:cubicBezTo>
                                <a:pt x="2335" y="15792"/>
                                <a:pt x="2350" y="15940"/>
                                <a:pt x="2371" y="16087"/>
                              </a:cubicBezTo>
                              <a:cubicBezTo>
                                <a:pt x="2383" y="16172"/>
                                <a:pt x="2391" y="16250"/>
                                <a:pt x="2435" y="16324"/>
                              </a:cubicBezTo>
                              <a:cubicBezTo>
                                <a:pt x="2451" y="16351"/>
                                <a:pt x="2460" y="16350"/>
                                <a:pt x="2482" y="16366"/>
                              </a:cubicBezTo>
                            </a:path>
                            <a:path w="827" h="968">
                              <a:moveTo>
                                <a:pt x="2672" y="16286"/>
                              </a:moveTo>
                              <a:cubicBezTo>
                                <a:pt x="2694" y="16310"/>
                                <a:pt x="2711" y="16336"/>
                                <a:pt x="2741" y="163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5,15399" coordsize="827,968" path="m2152,15411c2123,15417,2114,15413,2094,15462c2065,15532,2043,15606,2019,15678c1993,15754,1969,15830,1944,15906c1935,15934,1926,15960,1915,15987c1956,15958,1998,15948,2049,15949c2106,15950,2160,15968,2215,15980c2241,15986,2281,16008,2309,16000c2322,15996,2327,15994,2334,15987em2337,15531c2329,15506,2327,15500,2323,15484c2309,15527,2323,15595,2326,15644c2335,15792,2350,15940,2371,16087c2383,16172,2391,16250,2435,16324c2451,16351,2460,16350,2482,16366em2672,16286c2694,16310,2711,16336,2741,16346e" stroked="t" o:allowincell="f" style="position:absolute;margin-left:-17.7pt;margin-top:339.05pt;width:23.4pt;height:27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6225</wp:posOffset>
                </wp:positionH>
                <wp:positionV relativeFrom="paragraph">
                  <wp:posOffset>4243070</wp:posOffset>
                </wp:positionV>
                <wp:extent cx="990600" cy="400050"/>
                <wp:effectExtent l="8255" t="9525" r="9525" b="107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2" h="1112">
                              <a:moveTo>
                                <a:pt x="3328" y="15562"/>
                              </a:moveTo>
                              <a:cubicBezTo>
                                <a:pt x="3314" y="15611"/>
                                <a:pt x="3322" y="15669"/>
                                <a:pt x="3330" y="15719"/>
                              </a:cubicBezTo>
                              <a:cubicBezTo>
                                <a:pt x="3348" y="15833"/>
                                <a:pt x="3368" y="15949"/>
                                <a:pt x="3396" y="16061"/>
                              </a:cubicBezTo>
                              <a:cubicBezTo>
                                <a:pt x="3414" y="16134"/>
                                <a:pt x="3437" y="16268"/>
                                <a:pt x="3501" y="16319"/>
                              </a:cubicBezTo>
                              <a:cubicBezTo>
                                <a:pt x="3506" y="16321"/>
                                <a:pt x="3512" y="16323"/>
                                <a:pt x="3517" y="16325"/>
                              </a:cubicBezTo>
                              <a:cubicBezTo>
                                <a:pt x="3520" y="16274"/>
                                <a:pt x="3514" y="16239"/>
                                <a:pt x="3501" y="16187"/>
                              </a:cubicBezTo>
                            </a:path>
                            <a:path w="2752" h="1112">
                              <a:moveTo>
                                <a:pt x="3334" y="15335"/>
                              </a:moveTo>
                              <a:cubicBezTo>
                                <a:pt x="3399" y="15302"/>
                                <a:pt x="3434" y="15295"/>
                                <a:pt x="3505" y="15324"/>
                              </a:cubicBezTo>
                              <a:cubicBezTo>
                                <a:pt x="3579" y="15355"/>
                                <a:pt x="3630" y="15424"/>
                                <a:pt x="3666" y="15493"/>
                              </a:cubicBezTo>
                              <a:cubicBezTo>
                                <a:pt x="3702" y="15562"/>
                                <a:pt x="3724" y="15642"/>
                                <a:pt x="3708" y="15719"/>
                              </a:cubicBezTo>
                              <a:cubicBezTo>
                                <a:pt x="3693" y="15792"/>
                                <a:pt x="3648" y="15854"/>
                                <a:pt x="3588" y="15897"/>
                              </a:cubicBezTo>
                              <a:cubicBezTo>
                                <a:pt x="3527" y="15941"/>
                                <a:pt x="3459" y="15958"/>
                                <a:pt x="3388" y="15977"/>
                              </a:cubicBezTo>
                              <a:cubicBezTo>
                                <a:pt x="3349" y="15987"/>
                                <a:pt x="3311" y="16007"/>
                                <a:pt x="3314" y="15962"/>
                              </a:cubicBezTo>
                            </a:path>
                            <a:path w="2752" h="1112">
                              <a:moveTo>
                                <a:pt x="3911" y="15382"/>
                              </a:moveTo>
                              <a:cubicBezTo>
                                <a:pt x="3936" y="15407"/>
                                <a:pt x="3942" y="15427"/>
                                <a:pt x="3955" y="15474"/>
                              </a:cubicBezTo>
                              <a:cubicBezTo>
                                <a:pt x="3983" y="15580"/>
                                <a:pt x="4002" y="15688"/>
                                <a:pt x="4028" y="15795"/>
                              </a:cubicBezTo>
                              <a:cubicBezTo>
                                <a:pt x="4056" y="15912"/>
                                <a:pt x="4087" y="16030"/>
                                <a:pt x="4125" y="16144"/>
                              </a:cubicBezTo>
                              <a:cubicBezTo>
                                <a:pt x="4146" y="16208"/>
                                <a:pt x="4228" y="16389"/>
                                <a:pt x="4214" y="16323"/>
                              </a:cubicBezTo>
                              <a:cubicBezTo>
                                <a:pt x="4209" y="16299"/>
                                <a:pt x="4181" y="16265"/>
                                <a:pt x="4169" y="16244"/>
                              </a:cubicBezTo>
                            </a:path>
                            <a:path w="2752" h="1112">
                              <a:moveTo>
                                <a:pt x="4635" y="16047"/>
                              </a:moveTo>
                              <a:cubicBezTo>
                                <a:pt x="4674" y="16005"/>
                                <a:pt x="4675" y="15988"/>
                                <a:pt x="4677" y="15932"/>
                              </a:cubicBezTo>
                              <a:cubicBezTo>
                                <a:pt x="4679" y="15887"/>
                                <a:pt x="4672" y="15849"/>
                                <a:pt x="4642" y="15814"/>
                              </a:cubicBezTo>
                              <a:cubicBezTo>
                                <a:pt x="4605" y="15770"/>
                                <a:pt x="4555" y="15785"/>
                                <a:pt x="4523" y="15825"/>
                              </a:cubicBezTo>
                              <a:cubicBezTo>
                                <a:pt x="4483" y="15874"/>
                                <a:pt x="4471" y="15939"/>
                                <a:pt x="4466" y="16000"/>
                              </a:cubicBezTo>
                              <a:cubicBezTo>
                                <a:pt x="4460" y="16063"/>
                                <a:pt x="4466" y="16133"/>
                                <a:pt x="4494" y="16191"/>
                              </a:cubicBezTo>
                              <a:cubicBezTo>
                                <a:pt x="4512" y="16228"/>
                                <a:pt x="4546" y="16267"/>
                                <a:pt x="4590" y="16271"/>
                              </a:cubicBezTo>
                              <a:cubicBezTo>
                                <a:pt x="4632" y="16275"/>
                                <a:pt x="4666" y="16252"/>
                                <a:pt x="4687" y="16218"/>
                              </a:cubicBezTo>
                              <a:cubicBezTo>
                                <a:pt x="4712" y="16177"/>
                                <a:pt x="4717" y="16125"/>
                                <a:pt x="4718" y="16078"/>
                              </a:cubicBezTo>
                              <a:cubicBezTo>
                                <a:pt x="4718" y="16045"/>
                                <a:pt x="4714" y="16014"/>
                                <a:pt x="4703" y="15983"/>
                              </a:cubicBezTo>
                              <a:cubicBezTo>
                                <a:pt x="4694" y="16026"/>
                                <a:pt x="4695" y="16064"/>
                                <a:pt x="4706" y="16108"/>
                              </a:cubicBezTo>
                              <a:cubicBezTo>
                                <a:pt x="4716" y="16151"/>
                                <a:pt x="4733" y="16208"/>
                                <a:pt x="4766" y="16240"/>
                              </a:cubicBezTo>
                              <a:cubicBezTo>
                                <a:pt x="4773" y="16244"/>
                                <a:pt x="4779" y="16249"/>
                                <a:pt x="4786" y="16253"/>
                              </a:cubicBezTo>
                            </a:path>
                            <a:path w="2752" h="1112">
                              <a:moveTo>
                                <a:pt x="4988" y="15931"/>
                              </a:moveTo>
                              <a:cubicBezTo>
                                <a:pt x="5013" y="15951"/>
                                <a:pt x="5023" y="15983"/>
                                <a:pt x="5038" y="16014"/>
                              </a:cubicBezTo>
                              <a:cubicBezTo>
                                <a:pt x="5061" y="16061"/>
                                <a:pt x="5086" y="16108"/>
                                <a:pt x="5113" y="16153"/>
                              </a:cubicBezTo>
                              <a:cubicBezTo>
                                <a:pt x="5126" y="16175"/>
                                <a:pt x="5140" y="16194"/>
                                <a:pt x="5156" y="16214"/>
                              </a:cubicBezTo>
                              <a:cubicBezTo>
                                <a:pt x="5182" y="16197"/>
                                <a:pt x="5174" y="16162"/>
                                <a:pt x="5172" y="16127"/>
                              </a:cubicBezTo>
                              <a:cubicBezTo>
                                <a:pt x="5168" y="16063"/>
                                <a:pt x="5164" y="15999"/>
                                <a:pt x="5166" y="15935"/>
                              </a:cubicBezTo>
                              <a:cubicBezTo>
                                <a:pt x="5167" y="15913"/>
                                <a:pt x="5164" y="15835"/>
                                <a:pt x="5196" y="15826"/>
                              </a:cubicBezTo>
                              <a:cubicBezTo>
                                <a:pt x="5202" y="15827"/>
                                <a:pt x="5207" y="15828"/>
                                <a:pt x="5213" y="15829"/>
                              </a:cubicBezTo>
                              <a:cubicBezTo>
                                <a:pt x="5245" y="15858"/>
                                <a:pt x="5263" y="15891"/>
                                <a:pt x="5281" y="15930"/>
                              </a:cubicBezTo>
                              <a:cubicBezTo>
                                <a:pt x="5307" y="15986"/>
                                <a:pt x="5325" y="16046"/>
                                <a:pt x="5344" y="16105"/>
                              </a:cubicBezTo>
                              <a:cubicBezTo>
                                <a:pt x="5347" y="16113"/>
                                <a:pt x="5375" y="16225"/>
                                <a:pt x="5376" y="16225"/>
                              </a:cubicBezTo>
                              <a:cubicBezTo>
                                <a:pt x="5382" y="16221"/>
                                <a:pt x="5387" y="16216"/>
                                <a:pt x="5393" y="16212"/>
                              </a:cubicBezTo>
                            </a:path>
                            <a:path w="2752" h="1112">
                              <a:moveTo>
                                <a:pt x="5514" y="15224"/>
                              </a:moveTo>
                              <a:cubicBezTo>
                                <a:pt x="5531" y="15287"/>
                                <a:pt x="5541" y="15353"/>
                                <a:pt x="5550" y="15420"/>
                              </a:cubicBezTo>
                              <a:cubicBezTo>
                                <a:pt x="5579" y="15637"/>
                                <a:pt x="5597" y="15857"/>
                                <a:pt x="5644" y="16071"/>
                              </a:cubicBezTo>
                              <a:cubicBezTo>
                                <a:pt x="5662" y="16151"/>
                                <a:pt x="5682" y="16257"/>
                                <a:pt x="5742" y="16319"/>
                              </a:cubicBezTo>
                              <a:cubicBezTo>
                                <a:pt x="5772" y="16350"/>
                                <a:pt x="5773" y="16325"/>
                                <a:pt x="5796" y="16321"/>
                              </a:cubicBezTo>
                            </a:path>
                            <a:path w="2752" h="1112">
                              <a:moveTo>
                                <a:pt x="5419" y="15954"/>
                              </a:moveTo>
                              <a:cubicBezTo>
                                <a:pt x="5478" y="15959"/>
                                <a:pt x="5539" y="15952"/>
                                <a:pt x="5599" y="15947"/>
                              </a:cubicBezTo>
                              <a:cubicBezTo>
                                <a:pt x="5708" y="15938"/>
                                <a:pt x="5815" y="15924"/>
                                <a:pt x="5924" y="15912"/>
                              </a:cubicBezTo>
                              <a:cubicBezTo>
                                <a:pt x="5969" y="15907"/>
                                <a:pt x="6013" y="15903"/>
                                <a:pt x="6058" y="159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07,15224" coordsize="2752,1112" path="m3328,15562c3314,15611,3322,15669,3330,15719c3348,15833,3368,15949,3396,16061c3414,16134,3437,16268,3501,16319c3506,16321,3512,16323,3517,16325c3520,16274,3514,16239,3501,16187em3334,15335c3399,15302,3434,15295,3505,15324c3579,15355,3630,15424,3666,15493c3702,15562,3724,15642,3708,15719c3693,15792,3648,15854,3588,15897c3527,15941,3459,15958,3388,15977c3349,15987,3311,16007,3314,15962em3911,15382c3936,15407,3942,15427,3955,15474c3983,15580,4002,15688,4028,15795c4056,15912,4087,16030,4125,16144c4146,16208,4228,16389,4214,16323c4209,16299,4181,16265,4169,16244em4635,16047c4674,16005,4675,15988,4677,15932c4679,15887,4672,15849,4642,15814c4605,15770,4555,15785,4523,15825c4483,15874,4471,15939,4466,16000c4460,16063,4466,16133,4494,16191c4512,16228,4546,16267,4590,16271c4632,16275,4666,16252,4687,16218c4712,16177,4717,16125,4718,16078c4718,16045,4714,16014,4703,15983c4694,16026,4695,16064,4706,16108c4716,16151,4733,16208,4766,16240c4773,16244,4779,16249,4786,16253em4988,15931c5013,15951,5023,15983,5038,16014c5061,16061,5086,16108,5113,16153c5126,16175,5140,16194,5156,16214c5182,16197,5174,16162,5172,16127c5168,16063,5164,15999,5166,15935c5167,15913,5164,15835,5196,15826c5202,15827,5207,15828,5213,15829c5245,15858,5263,15891,5281,15930c5307,15986,5325,16046,5344,16105c5347,16113,5375,16225,5376,16225c5382,16221,5387,16216,5393,16212em5514,15224c5531,15287,5541,15353,5550,15420c5579,15637,5597,15857,5644,16071c5662,16151,5682,16257,5742,16319c5772,16350,5773,16325,5796,16321em5419,15954c5478,15959,5539,15952,5599,15947c5708,15938,5815,15924,5924,15912c5969,15907,6013,15903,6058,15904e" stroked="t" o:allowincell="f" style="position:absolute;margin-left:21.75pt;margin-top:334.1pt;width:77.95pt;height:3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58595</wp:posOffset>
                </wp:positionH>
                <wp:positionV relativeFrom="paragraph">
                  <wp:posOffset>4397375</wp:posOffset>
                </wp:positionV>
                <wp:extent cx="845185" cy="539115"/>
                <wp:effectExtent l="9525" t="10160" r="889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28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7" h="1498">
                              <a:moveTo>
                                <a:pt x="6980" y="15735"/>
                              </a:moveTo>
                              <a:cubicBezTo>
                                <a:pt x="6967" y="15743"/>
                                <a:pt x="6944" y="15715"/>
                                <a:pt x="6971" y="15794"/>
                              </a:cubicBezTo>
                              <a:cubicBezTo>
                                <a:pt x="6993" y="15859"/>
                                <a:pt x="7038" y="15921"/>
                                <a:pt x="7089" y="15966"/>
                              </a:cubicBezTo>
                              <a:cubicBezTo>
                                <a:pt x="7134" y="16006"/>
                                <a:pt x="7188" y="16029"/>
                                <a:pt x="7245" y="16000"/>
                              </a:cubicBezTo>
                              <a:cubicBezTo>
                                <a:pt x="7300" y="15972"/>
                                <a:pt x="7316" y="15903"/>
                                <a:pt x="7318" y="15847"/>
                              </a:cubicBezTo>
                              <a:cubicBezTo>
                                <a:pt x="7320" y="15778"/>
                                <a:pt x="7299" y="15715"/>
                                <a:pt x="7278" y="15652"/>
                              </a:cubicBezTo>
                              <a:cubicBezTo>
                                <a:pt x="7282" y="15720"/>
                                <a:pt x="7297" y="15792"/>
                                <a:pt x="7311" y="15863"/>
                              </a:cubicBezTo>
                              <a:cubicBezTo>
                                <a:pt x="7374" y="16174"/>
                                <a:pt x="7456" y="16479"/>
                                <a:pt x="7530" y="16788"/>
                              </a:cubicBezTo>
                              <a:cubicBezTo>
                                <a:pt x="7549" y="16868"/>
                                <a:pt x="7597" y="16989"/>
                                <a:pt x="7559" y="17072"/>
                              </a:cubicBezTo>
                              <a:cubicBezTo>
                                <a:pt x="7524" y="17148"/>
                                <a:pt x="7423" y="17151"/>
                                <a:pt x="7353" y="17149"/>
                              </a:cubicBezTo>
                              <a:cubicBezTo>
                                <a:pt x="7142" y="17143"/>
                                <a:pt x="6912" y="17052"/>
                                <a:pt x="6737" y="16939"/>
                              </a:cubicBezTo>
                              <a:cubicBezTo>
                                <a:pt x="6641" y="16877"/>
                                <a:pt x="6602" y="16826"/>
                                <a:pt x="6595" y="16717"/>
                              </a:cubicBezTo>
                            </a:path>
                            <a:path w="2347" h="1498">
                              <a:moveTo>
                                <a:pt x="7671" y="15902"/>
                              </a:moveTo>
                              <a:cubicBezTo>
                                <a:pt x="7639" y="15893"/>
                                <a:pt x="7630" y="15919"/>
                                <a:pt x="7622" y="15953"/>
                              </a:cubicBezTo>
                              <a:cubicBezTo>
                                <a:pt x="7605" y="16023"/>
                                <a:pt x="7601" y="16101"/>
                                <a:pt x="7613" y="16172"/>
                              </a:cubicBezTo>
                              <a:cubicBezTo>
                                <a:pt x="7624" y="16235"/>
                                <a:pt x="7655" y="16323"/>
                                <a:pt x="7718" y="16353"/>
                              </a:cubicBezTo>
                              <a:cubicBezTo>
                                <a:pt x="7778" y="16381"/>
                                <a:pt x="7844" y="16348"/>
                                <a:pt x="7886" y="16306"/>
                              </a:cubicBezTo>
                              <a:cubicBezTo>
                                <a:pt x="7940" y="16252"/>
                                <a:pt x="7958" y="16172"/>
                                <a:pt x="7945" y="16098"/>
                              </a:cubicBezTo>
                              <a:cubicBezTo>
                                <a:pt x="7931" y="16019"/>
                                <a:pt x="7881" y="15945"/>
                                <a:pt x="7818" y="15897"/>
                              </a:cubicBezTo>
                              <a:cubicBezTo>
                                <a:pt x="7775" y="15864"/>
                                <a:pt x="7715" y="15841"/>
                                <a:pt x="7664" y="15871"/>
                              </a:cubicBezTo>
                              <a:cubicBezTo>
                                <a:pt x="7647" y="15888"/>
                                <a:pt x="7641" y="15894"/>
                                <a:pt x="7643" y="15912"/>
                              </a:cubicBezTo>
                            </a:path>
                            <a:path w="2347" h="1498">
                              <a:moveTo>
                                <a:pt x="8020" y="15897"/>
                              </a:moveTo>
                              <a:cubicBezTo>
                                <a:pt x="8041" y="15881"/>
                                <a:pt x="8036" y="15931"/>
                                <a:pt x="8044" y="15964"/>
                              </a:cubicBezTo>
                              <a:cubicBezTo>
                                <a:pt x="8060" y="16034"/>
                                <a:pt x="8080" y="16102"/>
                                <a:pt x="8114" y="16166"/>
                              </a:cubicBezTo>
                              <a:cubicBezTo>
                                <a:pt x="8137" y="16209"/>
                                <a:pt x="8173" y="16280"/>
                                <a:pt x="8230" y="16285"/>
                              </a:cubicBezTo>
                              <a:cubicBezTo>
                                <a:pt x="8281" y="16289"/>
                                <a:pt x="8315" y="16231"/>
                                <a:pt x="8329" y="16191"/>
                              </a:cubicBezTo>
                              <a:cubicBezTo>
                                <a:pt x="8353" y="16123"/>
                                <a:pt x="8348" y="16044"/>
                                <a:pt x="8339" y="15973"/>
                              </a:cubicBezTo>
                              <a:cubicBezTo>
                                <a:pt x="8333" y="15931"/>
                                <a:pt x="8323" y="15899"/>
                                <a:pt x="8306" y="15862"/>
                              </a:cubicBezTo>
                              <a:cubicBezTo>
                                <a:pt x="8267" y="15874"/>
                                <a:pt x="8281" y="15928"/>
                                <a:pt x="8288" y="15974"/>
                              </a:cubicBezTo>
                              <a:cubicBezTo>
                                <a:pt x="8300" y="16048"/>
                                <a:pt x="8326" y="16111"/>
                                <a:pt x="8373" y="16169"/>
                              </a:cubicBezTo>
                              <a:cubicBezTo>
                                <a:pt x="8415" y="16220"/>
                                <a:pt x="8443" y="16213"/>
                                <a:pt x="8498" y="16192"/>
                              </a:cubicBezTo>
                            </a:path>
                            <a:path w="2347" h="1498">
                              <a:moveTo>
                                <a:pt x="8569" y="15878"/>
                              </a:moveTo>
                              <a:cubicBezTo>
                                <a:pt x="8563" y="15848"/>
                                <a:pt x="8559" y="15826"/>
                                <a:pt x="8546" y="15799"/>
                              </a:cubicBezTo>
                              <a:cubicBezTo>
                                <a:pt x="8549" y="15838"/>
                                <a:pt x="8569" y="15875"/>
                                <a:pt x="8587" y="15911"/>
                              </a:cubicBezTo>
                              <a:cubicBezTo>
                                <a:pt x="8627" y="15994"/>
                                <a:pt x="8679" y="16068"/>
                                <a:pt x="8739" y="16138"/>
                              </a:cubicBezTo>
                              <a:cubicBezTo>
                                <a:pt x="8755" y="16155"/>
                                <a:pt x="8758" y="16159"/>
                                <a:pt x="8769" y="16168"/>
                              </a:cubicBezTo>
                              <a:cubicBezTo>
                                <a:pt x="8775" y="16135"/>
                                <a:pt x="8753" y="16103"/>
                                <a:pt x="8737" y="16072"/>
                              </a:cubicBezTo>
                              <a:cubicBezTo>
                                <a:pt x="8704" y="16006"/>
                                <a:pt x="8658" y="15932"/>
                                <a:pt x="8660" y="15855"/>
                              </a:cubicBezTo>
                              <a:cubicBezTo>
                                <a:pt x="8662" y="15795"/>
                                <a:pt x="8703" y="15749"/>
                                <a:pt x="8754" y="15722"/>
                              </a:cubicBezTo>
                              <a:cubicBezTo>
                                <a:pt x="8802" y="15697"/>
                                <a:pt x="8864" y="15679"/>
                                <a:pt x="8918" y="15674"/>
                              </a:cubicBezTo>
                              <a:cubicBezTo>
                                <a:pt x="8925" y="15674"/>
                                <a:pt x="8931" y="15674"/>
                                <a:pt x="8938" y="156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92,15652" coordsize="2347,1498" path="m6980,15735c6967,15743,6944,15715,6971,15794c6993,15859,7038,15921,7089,15966c7134,16006,7188,16029,7245,16000c7300,15972,7316,15903,7318,15847c7320,15778,7299,15715,7278,15652c7282,15720,7297,15792,7311,15863c7374,16174,7456,16479,7530,16788c7549,16868,7597,16989,7559,17072c7524,17148,7423,17151,7353,17149c7142,17143,6912,17052,6737,16939c6641,16877,6602,16826,6595,16717em7671,15902c7639,15893,7630,15919,7622,15953c7605,16023,7601,16101,7613,16172c7624,16235,7655,16323,7718,16353c7778,16381,7844,16348,7886,16306c7940,16252,7958,16172,7945,16098c7931,16019,7881,15945,7818,15897c7775,15864,7715,15841,7664,15871c7647,15888,7641,15894,7643,15912em8020,15897c8041,15881,8036,15931,8044,15964c8060,16034,8080,16102,8114,16166c8137,16209,8173,16280,8230,16285c8281,16289,8315,16231,8329,16191c8353,16123,8348,16044,8339,15973c8333,15931,8323,15899,8306,15862c8267,15874,8281,15928,8288,15974c8300,16048,8326,16111,8373,16169c8415,16220,8443,16213,8498,16192em8569,15878c8563,15848,8559,15826,8546,15799c8549,15838,8569,15875,8587,15911c8627,15994,8679,16068,8739,16138c8755,16155,8758,16159,8769,16168c8775,16135,8753,16103,8737,16072c8704,16006,8658,15932,8660,15855c8662,15795,8703,15749,8754,15722c8802,15697,8864,15679,8918,15674c8925,15674,8931,15674,8938,15674e" stroked="t" o:allowincell="f" style="position:absolute;margin-left:114.85pt;margin-top:346.25pt;width:66.5pt;height:4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88260</wp:posOffset>
                </wp:positionH>
                <wp:positionV relativeFrom="paragraph">
                  <wp:posOffset>4156075</wp:posOffset>
                </wp:positionV>
                <wp:extent cx="1489075" cy="564515"/>
                <wp:effectExtent l="11430" t="10160" r="8890" b="889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6" h="1568">
                              <a:moveTo>
                                <a:pt x="10191" y="15584"/>
                              </a:moveTo>
                              <a:cubicBezTo>
                                <a:pt x="10133" y="15557"/>
                                <a:pt x="10077" y="15548"/>
                                <a:pt x="10011" y="15562"/>
                              </a:cubicBezTo>
                              <a:cubicBezTo>
                                <a:pt x="9934" y="15578"/>
                                <a:pt x="9852" y="15617"/>
                                <a:pt x="9793" y="15670"/>
                              </a:cubicBezTo>
                              <a:cubicBezTo>
                                <a:pt x="9755" y="15705"/>
                                <a:pt x="9717" y="15755"/>
                                <a:pt x="9754" y="15804"/>
                              </a:cubicBezTo>
                              <a:cubicBezTo>
                                <a:pt x="9794" y="15858"/>
                                <a:pt x="9879" y="15876"/>
                                <a:pt x="9940" y="15893"/>
                              </a:cubicBezTo>
                              <a:cubicBezTo>
                                <a:pt x="10019" y="15914"/>
                                <a:pt x="10098" y="15929"/>
                                <a:pt x="10176" y="15955"/>
                              </a:cubicBezTo>
                              <a:cubicBezTo>
                                <a:pt x="10213" y="15967"/>
                                <a:pt x="10222" y="15969"/>
                                <a:pt x="10238" y="15999"/>
                              </a:cubicBezTo>
                              <a:cubicBezTo>
                                <a:pt x="10191" y="16032"/>
                                <a:pt x="10141" y="16045"/>
                                <a:pt x="10083" y="16052"/>
                              </a:cubicBezTo>
                              <a:cubicBezTo>
                                <a:pt x="9995" y="16063"/>
                                <a:pt x="9907" y="16062"/>
                                <a:pt x="9819" y="16055"/>
                              </a:cubicBezTo>
                              <a:cubicBezTo>
                                <a:pt x="9803" y="16054"/>
                                <a:pt x="9707" y="16047"/>
                                <a:pt x="9733" y="16004"/>
                              </a:cubicBezTo>
                              <a:cubicBezTo>
                                <a:pt x="9740" y="15997"/>
                                <a:pt x="9748" y="15990"/>
                                <a:pt x="9755" y="15983"/>
                              </a:cubicBezTo>
                            </a:path>
                            <a:path w="4136" h="1568">
                              <a:moveTo>
                                <a:pt x="10513" y="15644"/>
                              </a:moveTo>
                              <a:cubicBezTo>
                                <a:pt x="10550" y="15674"/>
                                <a:pt x="10546" y="15715"/>
                                <a:pt x="10558" y="15762"/>
                              </a:cubicBezTo>
                              <a:cubicBezTo>
                                <a:pt x="10587" y="15876"/>
                                <a:pt x="10622" y="15990"/>
                                <a:pt x="10659" y="16102"/>
                              </a:cubicBezTo>
                              <a:cubicBezTo>
                                <a:pt x="10705" y="16242"/>
                                <a:pt x="10752" y="16405"/>
                                <a:pt x="10837" y="16528"/>
                              </a:cubicBezTo>
                              <a:cubicBezTo>
                                <a:pt x="10843" y="16535"/>
                                <a:pt x="10850" y="16543"/>
                                <a:pt x="10856" y="16550"/>
                              </a:cubicBezTo>
                              <a:cubicBezTo>
                                <a:pt x="10836" y="16504"/>
                                <a:pt x="10804" y="16451"/>
                                <a:pt x="10777" y="16403"/>
                              </a:cubicBezTo>
                              <a:cubicBezTo>
                                <a:pt x="10686" y="16240"/>
                                <a:pt x="10619" y="16067"/>
                                <a:pt x="10572" y="15887"/>
                              </a:cubicBezTo>
                              <a:cubicBezTo>
                                <a:pt x="10544" y="15779"/>
                                <a:pt x="10511" y="15639"/>
                                <a:pt x="10559" y="15531"/>
                              </a:cubicBezTo>
                              <a:cubicBezTo>
                                <a:pt x="10586" y="15496"/>
                                <a:pt x="10593" y="15485"/>
                                <a:pt x="10625" y="15486"/>
                              </a:cubicBezTo>
                              <a:cubicBezTo>
                                <a:pt x="10702" y="15515"/>
                                <a:pt x="10749" y="15552"/>
                                <a:pt x="10794" y="15625"/>
                              </a:cubicBezTo>
                              <a:cubicBezTo>
                                <a:pt x="10842" y="15702"/>
                                <a:pt x="10876" y="15821"/>
                                <a:pt x="10831" y="15908"/>
                              </a:cubicBezTo>
                              <a:cubicBezTo>
                                <a:pt x="10802" y="15964"/>
                                <a:pt x="10726" y="16005"/>
                                <a:pt x="10664" y="15980"/>
                              </a:cubicBezTo>
                              <a:cubicBezTo>
                                <a:pt x="10603" y="15955"/>
                                <a:pt x="10590" y="15900"/>
                                <a:pt x="10578" y="15843"/>
                              </a:cubicBezTo>
                            </a:path>
                            <a:path w="4136" h="1568">
                              <a:moveTo>
                                <a:pt x="10982" y="15634"/>
                              </a:moveTo>
                              <a:cubicBezTo>
                                <a:pt x="11017" y="15683"/>
                                <a:pt x="11046" y="15734"/>
                                <a:pt x="11079" y="15785"/>
                              </a:cubicBezTo>
                              <a:cubicBezTo>
                                <a:pt x="11111" y="15835"/>
                                <a:pt x="11142" y="15888"/>
                                <a:pt x="11179" y="15935"/>
                              </a:cubicBezTo>
                              <a:cubicBezTo>
                                <a:pt x="11197" y="15956"/>
                                <a:pt x="11201" y="15961"/>
                                <a:pt x="11215" y="15972"/>
                              </a:cubicBezTo>
                              <a:cubicBezTo>
                                <a:pt x="11208" y="15927"/>
                                <a:pt x="11174" y="15886"/>
                                <a:pt x="11152" y="15845"/>
                              </a:cubicBezTo>
                              <a:cubicBezTo>
                                <a:pt x="11116" y="15777"/>
                                <a:pt x="11081" y="15706"/>
                                <a:pt x="11066" y="15630"/>
                              </a:cubicBezTo>
                              <a:cubicBezTo>
                                <a:pt x="11053" y="15565"/>
                                <a:pt x="11068" y="15532"/>
                                <a:pt x="11118" y="15496"/>
                              </a:cubicBezTo>
                              <a:cubicBezTo>
                                <a:pt x="11162" y="15464"/>
                                <a:pt x="11211" y="15470"/>
                                <a:pt x="11263" y="15481"/>
                              </a:cubicBezTo>
                              <a:cubicBezTo>
                                <a:pt x="11274" y="15484"/>
                                <a:pt x="11284" y="15487"/>
                                <a:pt x="11295" y="15490"/>
                              </a:cubicBezTo>
                            </a:path>
                            <a:path w="4136" h="1568">
                              <a:moveTo>
                                <a:pt x="11494" y="15516"/>
                              </a:moveTo>
                              <a:cubicBezTo>
                                <a:pt x="11455" y="15545"/>
                                <a:pt x="11446" y="15582"/>
                                <a:pt x="11433" y="15629"/>
                              </a:cubicBezTo>
                              <a:cubicBezTo>
                                <a:pt x="11411" y="15707"/>
                                <a:pt x="11398" y="15791"/>
                                <a:pt x="11414" y="15872"/>
                              </a:cubicBezTo>
                              <a:cubicBezTo>
                                <a:pt x="11425" y="15929"/>
                                <a:pt x="11453" y="15999"/>
                                <a:pt x="11520" y="16002"/>
                              </a:cubicBezTo>
                              <a:cubicBezTo>
                                <a:pt x="11583" y="16005"/>
                                <a:pt x="11638" y="15948"/>
                                <a:pt x="11666" y="15898"/>
                              </a:cubicBezTo>
                              <a:cubicBezTo>
                                <a:pt x="11705" y="15827"/>
                                <a:pt x="11710" y="15736"/>
                                <a:pt x="11687" y="15660"/>
                              </a:cubicBezTo>
                              <a:cubicBezTo>
                                <a:pt x="11666" y="15592"/>
                                <a:pt x="11615" y="15527"/>
                                <a:pt x="11545" y="15507"/>
                              </a:cubicBezTo>
                              <a:cubicBezTo>
                                <a:pt x="11492" y="15492"/>
                                <a:pt x="11466" y="15512"/>
                                <a:pt x="11422" y="15535"/>
                              </a:cubicBezTo>
                            </a:path>
                            <a:path w="4136" h="1568">
                              <a:moveTo>
                                <a:pt x="11787" y="15592"/>
                              </a:moveTo>
                              <a:cubicBezTo>
                                <a:pt x="11829" y="15579"/>
                                <a:pt x="11826" y="15614"/>
                                <a:pt x="11841" y="15654"/>
                              </a:cubicBezTo>
                              <a:cubicBezTo>
                                <a:pt x="11872" y="15740"/>
                                <a:pt x="11891" y="15845"/>
                                <a:pt x="11955" y="15915"/>
                              </a:cubicBezTo>
                              <a:cubicBezTo>
                                <a:pt x="11992" y="15956"/>
                                <a:pt x="12039" y="15957"/>
                                <a:pt x="12085" y="15932"/>
                              </a:cubicBezTo>
                              <a:cubicBezTo>
                                <a:pt x="12147" y="15899"/>
                                <a:pt x="12181" y="15832"/>
                                <a:pt x="12202" y="15768"/>
                              </a:cubicBezTo>
                              <a:cubicBezTo>
                                <a:pt x="12231" y="15681"/>
                                <a:pt x="12237" y="15584"/>
                                <a:pt x="12220" y="15494"/>
                              </a:cubicBezTo>
                              <a:cubicBezTo>
                                <a:pt x="12201" y="15566"/>
                                <a:pt x="12200" y="15633"/>
                                <a:pt x="12206" y="15708"/>
                              </a:cubicBezTo>
                              <a:cubicBezTo>
                                <a:pt x="12212" y="15789"/>
                                <a:pt x="12223" y="15874"/>
                                <a:pt x="12266" y="15945"/>
                              </a:cubicBezTo>
                              <a:cubicBezTo>
                                <a:pt x="12298" y="15998"/>
                                <a:pt x="12353" y="16020"/>
                                <a:pt x="12412" y="15996"/>
                              </a:cubicBezTo>
                              <a:cubicBezTo>
                                <a:pt x="12452" y="15971"/>
                                <a:pt x="12466" y="15961"/>
                                <a:pt x="12487" y="15936"/>
                              </a:cubicBezTo>
                            </a:path>
                            <a:path w="4136" h="1568">
                              <a:moveTo>
                                <a:pt x="12543" y="14983"/>
                              </a:moveTo>
                              <a:cubicBezTo>
                                <a:pt x="12554" y="15061"/>
                                <a:pt x="12576" y="15136"/>
                                <a:pt x="12592" y="15214"/>
                              </a:cubicBezTo>
                              <a:cubicBezTo>
                                <a:pt x="12635" y="15426"/>
                                <a:pt x="12668" y="15640"/>
                                <a:pt x="12732" y="15847"/>
                              </a:cubicBezTo>
                              <a:cubicBezTo>
                                <a:pt x="12754" y="15919"/>
                                <a:pt x="12775" y="16006"/>
                                <a:pt x="12847" y="16045"/>
                              </a:cubicBezTo>
                              <a:cubicBezTo>
                                <a:pt x="12868" y="16051"/>
                                <a:pt x="12875" y="16054"/>
                                <a:pt x="12885" y="16040"/>
                              </a:cubicBezTo>
                            </a:path>
                            <a:path w="4136" h="1568">
                              <a:moveTo>
                                <a:pt x="12615" y="15587"/>
                              </a:moveTo>
                              <a:cubicBezTo>
                                <a:pt x="12568" y="15561"/>
                                <a:pt x="12517" y="15524"/>
                                <a:pt x="12460" y="15537"/>
                              </a:cubicBezTo>
                              <a:cubicBezTo>
                                <a:pt x="12456" y="15540"/>
                                <a:pt x="12451" y="15542"/>
                                <a:pt x="12447" y="15545"/>
                              </a:cubicBezTo>
                              <a:cubicBezTo>
                                <a:pt x="12481" y="15582"/>
                                <a:pt x="12528" y="15593"/>
                                <a:pt x="12581" y="15598"/>
                              </a:cubicBezTo>
                              <a:cubicBezTo>
                                <a:pt x="12671" y="15606"/>
                                <a:pt x="12778" y="15603"/>
                                <a:pt x="12866" y="15583"/>
                              </a:cubicBezTo>
                              <a:cubicBezTo>
                                <a:pt x="12959" y="15562"/>
                                <a:pt x="13048" y="15526"/>
                                <a:pt x="13136" y="15488"/>
                              </a:cubicBezTo>
                              <a:cubicBezTo>
                                <a:pt x="13198" y="15461"/>
                                <a:pt x="13247" y="15422"/>
                                <a:pt x="13302" y="15388"/>
                              </a:cubicBezTo>
                              <a:cubicBezTo>
                                <a:pt x="13323" y="15379"/>
                                <a:pt x="13330" y="15380"/>
                                <a:pt x="13331" y="15364"/>
                              </a:cubicBezTo>
                              <a:cubicBezTo>
                                <a:pt x="13281" y="15374"/>
                                <a:pt x="13238" y="15397"/>
                                <a:pt x="13193" y="15422"/>
                              </a:cubicBezTo>
                              <a:cubicBezTo>
                                <a:pt x="13133" y="15455"/>
                                <a:pt x="13068" y="15491"/>
                                <a:pt x="13025" y="15545"/>
                              </a:cubicBezTo>
                              <a:cubicBezTo>
                                <a:pt x="12993" y="15586"/>
                                <a:pt x="13010" y="15613"/>
                                <a:pt x="13053" y="15632"/>
                              </a:cubicBezTo>
                              <a:cubicBezTo>
                                <a:pt x="13170" y="15684"/>
                                <a:pt x="13378" y="15654"/>
                                <a:pt x="13461" y="15768"/>
                              </a:cubicBezTo>
                              <a:cubicBezTo>
                                <a:pt x="13484" y="15800"/>
                                <a:pt x="13464" y="15830"/>
                                <a:pt x="13438" y="15851"/>
                              </a:cubicBezTo>
                              <a:cubicBezTo>
                                <a:pt x="13398" y="15884"/>
                                <a:pt x="13330" y="15897"/>
                                <a:pt x="13280" y="15904"/>
                              </a:cubicBezTo>
                              <a:cubicBezTo>
                                <a:pt x="13256" y="15907"/>
                                <a:pt x="13151" y="15925"/>
                                <a:pt x="13132" y="15902"/>
                              </a:cubicBezTo>
                              <a:cubicBezTo>
                                <a:pt x="13116" y="15890"/>
                                <a:pt x="13112" y="15885"/>
                                <a:pt x="13125" y="15868"/>
                              </a:cubicBezTo>
                            </a:path>
                            <a:path w="4136" h="1568">
                              <a:moveTo>
                                <a:pt x="13783" y="15837"/>
                              </a:moveTo>
                              <a:cubicBezTo>
                                <a:pt x="13814" y="15847"/>
                                <a:pt x="13839" y="15852"/>
                                <a:pt x="13865" y="15870"/>
                              </a:cubicBezTo>
                              <a:cubicBezTo>
                                <a:pt x="13845" y="15865"/>
                                <a:pt x="13831" y="15859"/>
                                <a:pt x="13812" y="158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0,14983" coordsize="4136,1568" path="m10191,15584c10133,15557,10077,15548,10011,15562c9934,15578,9852,15617,9793,15670c9755,15705,9717,15755,9754,15804c9794,15858,9879,15876,9940,15893c10019,15914,10098,15929,10176,15955c10213,15967,10222,15969,10238,15999c10191,16032,10141,16045,10083,16052c9995,16063,9907,16062,9819,16055c9803,16054,9707,16047,9733,16004c9740,15997,9748,15990,9755,15983em10513,15644c10550,15674,10546,15715,10558,15762c10587,15876,10622,15990,10659,16102c10705,16242,10752,16405,10837,16528c10843,16535,10850,16543,10856,16550c10836,16504,10804,16451,10777,16403c10686,16240,10619,16067,10572,15887c10544,15779,10511,15639,10559,15531c10586,15496,10593,15485,10625,15486c10702,15515,10749,15552,10794,15625c10842,15702,10876,15821,10831,15908c10802,15964,10726,16005,10664,15980c10603,15955,10590,15900,10578,15843em10982,15634c11017,15683,11046,15734,11079,15785c11111,15835,11142,15888,11179,15935c11197,15956,11201,15961,11215,15972c11208,15927,11174,15886,11152,15845c11116,15777,11081,15706,11066,15630c11053,15565,11068,15532,11118,15496c11162,15464,11211,15470,11263,15481c11274,15484,11284,15487,11295,15490em11494,15516c11455,15545,11446,15582,11433,15629c11411,15707,11398,15791,11414,15872c11425,15929,11453,15999,11520,16002c11583,16005,11638,15948,11666,15898c11705,15827,11710,15736,11687,15660c11666,15592,11615,15527,11545,15507c11492,15492,11466,15512,11422,15535em11787,15592c11829,15579,11826,15614,11841,15654c11872,15740,11891,15845,11955,15915c11992,15956,12039,15957,12085,15932c12147,15899,12181,15832,12202,15768c12231,15681,12237,15584,12220,15494c12201,15566,12200,15633,12206,15708c12212,15789,12223,15874,12266,15945c12298,15998,12353,16020,12412,15996c12452,15971,12466,15961,12487,15936em12543,14983c12554,15061,12576,15136,12592,15214c12635,15426,12668,15640,12732,15847c12754,15919,12775,16006,12847,16045c12868,16051,12875,16054,12885,16040em12615,15587c12568,15561,12517,15524,12460,15537c12456,15540,12451,15542,12447,15545c12481,15582,12528,15593,12581,15598c12671,15606,12778,15603,12866,15583c12959,15562,13048,15526,13136,15488c13198,15461,13247,15422,13302,15388c13323,15379,13330,15380,13331,15364c13281,15374,13238,15397,13193,15422c13133,15455,13068,15491,13025,15545c12993,15586,13010,15613,13053,15632c13170,15684,13378,15654,13461,15768c13484,15800,13464,15830,13438,15851c13398,15884,13330,15897,13280,15904c13256,15907,13151,15925,13132,15902c13116,15890,13112,15885,13125,15868em13783,15837c13814,15847,13839,15852,13865,15870c13845,15865,13831,15859,13812,15849e" stroked="t" o:allowincell="f" style="position:absolute;margin-left:203.8pt;margin-top:327.25pt;width:117.2pt;height:4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44145</wp:posOffset>
                </wp:positionH>
                <wp:positionV relativeFrom="paragraph">
                  <wp:posOffset>5153660</wp:posOffset>
                </wp:positionV>
                <wp:extent cx="263525" cy="338455"/>
                <wp:effectExtent l="9525" t="12065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" h="939">
                              <a:moveTo>
                                <a:pt x="2268" y="17842"/>
                              </a:moveTo>
                              <a:cubicBezTo>
                                <a:pt x="2279" y="17826"/>
                                <a:pt x="2283" y="17820"/>
                                <a:pt x="2285" y="17806"/>
                              </a:cubicBezTo>
                              <a:cubicBezTo>
                                <a:pt x="2287" y="17836"/>
                                <a:pt x="2288" y="17866"/>
                                <a:pt x="2289" y="17897"/>
                              </a:cubicBezTo>
                              <a:cubicBezTo>
                                <a:pt x="2290" y="17939"/>
                                <a:pt x="2288" y="17981"/>
                                <a:pt x="2286" y="18023"/>
                              </a:cubicBezTo>
                              <a:cubicBezTo>
                                <a:pt x="2285" y="18051"/>
                                <a:pt x="2282" y="18078"/>
                                <a:pt x="2279" y="18106"/>
                              </a:cubicBezTo>
                              <a:cubicBezTo>
                                <a:pt x="2317" y="18073"/>
                                <a:pt x="2349" y="18037"/>
                                <a:pt x="2403" y="18033"/>
                              </a:cubicBezTo>
                              <a:cubicBezTo>
                                <a:pt x="2448" y="18030"/>
                                <a:pt x="2491" y="18048"/>
                                <a:pt x="2527" y="18074"/>
                              </a:cubicBezTo>
                              <a:cubicBezTo>
                                <a:pt x="2618" y="18139"/>
                                <a:pt x="2675" y="18252"/>
                                <a:pt x="2699" y="18359"/>
                              </a:cubicBezTo>
                              <a:cubicBezTo>
                                <a:pt x="2712" y="18415"/>
                                <a:pt x="2713" y="18476"/>
                                <a:pt x="2690" y="18529"/>
                              </a:cubicBezTo>
                              <a:cubicBezTo>
                                <a:pt x="2643" y="18636"/>
                                <a:pt x="2510" y="18680"/>
                                <a:pt x="2403" y="18690"/>
                              </a:cubicBezTo>
                              <a:cubicBezTo>
                                <a:pt x="2323" y="18697"/>
                                <a:pt x="2235" y="18690"/>
                                <a:pt x="2170" y="18639"/>
                              </a:cubicBezTo>
                              <a:cubicBezTo>
                                <a:pt x="2134" y="18611"/>
                                <a:pt x="2141" y="18582"/>
                                <a:pt x="2147" y="18543"/>
                              </a:cubicBezTo>
                            </a:path>
                            <a:path w="732" h="939">
                              <a:moveTo>
                                <a:pt x="2262" y="17822"/>
                              </a:moveTo>
                              <a:cubicBezTo>
                                <a:pt x="2254" y="17802"/>
                                <a:pt x="2245" y="17766"/>
                                <a:pt x="2279" y="17757"/>
                              </a:cubicBezTo>
                              <a:cubicBezTo>
                                <a:pt x="2333" y="17742"/>
                                <a:pt x="2411" y="17755"/>
                                <a:pt x="2467" y="17755"/>
                              </a:cubicBezTo>
                              <a:cubicBezTo>
                                <a:pt x="2556" y="17755"/>
                                <a:pt x="2647" y="17754"/>
                                <a:pt x="2736" y="17762"/>
                              </a:cubicBezTo>
                              <a:cubicBezTo>
                                <a:pt x="2790" y="17767"/>
                                <a:pt x="2824" y="17779"/>
                                <a:pt x="2871" y="17802"/>
                              </a:cubicBezTo>
                            </a:path>
                            <a:path w="732" h="939">
                              <a:moveTo>
                                <a:pt x="2845" y="18412"/>
                              </a:moveTo>
                              <a:cubicBezTo>
                                <a:pt x="2845" y="18443"/>
                                <a:pt x="2835" y="18450"/>
                                <a:pt x="2860" y="184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40,17754" coordsize="732,939" path="m2268,17842c2279,17826,2283,17820,2285,17806c2287,17836,2288,17866,2289,17897c2290,17939,2288,17981,2286,18023c2285,18051,2282,18078,2279,18106c2317,18073,2349,18037,2403,18033c2448,18030,2491,18048,2527,18074c2618,18139,2675,18252,2699,18359c2712,18415,2713,18476,2690,18529c2643,18636,2510,18680,2403,18690c2323,18697,2235,18690,2170,18639c2134,18611,2141,18582,2147,18543em2262,17822c2254,17802,2245,17766,2279,17757c2333,17742,2411,17755,2467,17755c2556,17755,2647,17754,2736,17762c2790,17767,2824,17779,2871,17802em2845,18412c2845,18443,2835,18450,2860,18446e" stroked="t" o:allowincell="f" style="position:absolute;margin-left:-11.35pt;margin-top:405.8pt;width:20.7pt;height:26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2600</wp:posOffset>
                </wp:positionH>
                <wp:positionV relativeFrom="paragraph">
                  <wp:posOffset>5146675</wp:posOffset>
                </wp:positionV>
                <wp:extent cx="901065" cy="304800"/>
                <wp:effectExtent l="10160" t="10160" r="889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3" h="846">
                              <a:moveTo>
                                <a:pt x="4040" y="17946"/>
                              </a:moveTo>
                              <a:cubicBezTo>
                                <a:pt x="4001" y="17942"/>
                                <a:pt x="3984" y="17930"/>
                                <a:pt x="3955" y="17962"/>
                              </a:cubicBezTo>
                              <a:cubicBezTo>
                                <a:pt x="3908" y="18015"/>
                                <a:pt x="3898" y="18099"/>
                                <a:pt x="3895" y="18166"/>
                              </a:cubicBezTo>
                              <a:cubicBezTo>
                                <a:pt x="3888" y="18320"/>
                                <a:pt x="3964" y="18474"/>
                                <a:pt x="4117" y="18528"/>
                              </a:cubicBezTo>
                              <a:cubicBezTo>
                                <a:pt x="4218" y="18564"/>
                                <a:pt x="4341" y="18548"/>
                                <a:pt x="4437" y="18506"/>
                              </a:cubicBezTo>
                              <a:cubicBezTo>
                                <a:pt x="4520" y="18469"/>
                                <a:pt x="4600" y="18399"/>
                                <a:pt x="4617" y="18305"/>
                              </a:cubicBezTo>
                              <a:cubicBezTo>
                                <a:pt x="4637" y="18196"/>
                                <a:pt x="4569" y="18084"/>
                                <a:pt x="4499" y="18007"/>
                              </a:cubicBezTo>
                              <a:cubicBezTo>
                                <a:pt x="4384" y="17882"/>
                                <a:pt x="4214" y="17782"/>
                                <a:pt x="4049" y="17745"/>
                              </a:cubicBezTo>
                              <a:cubicBezTo>
                                <a:pt x="3964" y="17726"/>
                                <a:pt x="3904" y="17728"/>
                                <a:pt x="3880" y="17804"/>
                              </a:cubicBezTo>
                              <a:cubicBezTo>
                                <a:pt x="3912" y="17869"/>
                                <a:pt x="3942" y="17905"/>
                                <a:pt x="3993" y="17958"/>
                              </a:cubicBezTo>
                            </a:path>
                            <a:path w="2503" h="846">
                              <a:moveTo>
                                <a:pt x="4824" y="18162"/>
                              </a:moveTo>
                              <a:cubicBezTo>
                                <a:pt x="4839" y="18224"/>
                                <a:pt x="4856" y="18284"/>
                                <a:pt x="4879" y="18343"/>
                              </a:cubicBezTo>
                              <a:cubicBezTo>
                                <a:pt x="4895" y="18384"/>
                                <a:pt x="4907" y="18433"/>
                                <a:pt x="4929" y="18472"/>
                              </a:cubicBezTo>
                              <a:cubicBezTo>
                                <a:pt x="4933" y="18477"/>
                                <a:pt x="4936" y="18481"/>
                                <a:pt x="4940" y="18486"/>
                              </a:cubicBezTo>
                              <a:cubicBezTo>
                                <a:pt x="4943" y="18445"/>
                                <a:pt x="4928" y="18408"/>
                                <a:pt x="4918" y="18367"/>
                              </a:cubicBezTo>
                              <a:cubicBezTo>
                                <a:pt x="4903" y="18302"/>
                                <a:pt x="4893" y="18235"/>
                                <a:pt x="4901" y="18169"/>
                              </a:cubicBezTo>
                              <a:cubicBezTo>
                                <a:pt x="4907" y="18119"/>
                                <a:pt x="4931" y="18079"/>
                                <a:pt x="4987" y="18082"/>
                              </a:cubicBezTo>
                              <a:cubicBezTo>
                                <a:pt x="5069" y="18086"/>
                                <a:pt x="5143" y="18158"/>
                                <a:pt x="5194" y="18215"/>
                              </a:cubicBezTo>
                              <a:cubicBezTo>
                                <a:pt x="5260" y="18290"/>
                                <a:pt x="5262" y="18553"/>
                                <a:pt x="5329" y="18479"/>
                              </a:cubicBezTo>
                              <a:cubicBezTo>
                                <a:pt x="5329" y="18459"/>
                                <a:pt x="5329" y="18451"/>
                                <a:pt x="5327" y="18437"/>
                              </a:cubicBezTo>
                            </a:path>
                            <a:path w="2503" h="846">
                              <a:moveTo>
                                <a:pt x="5660" y="18090"/>
                              </a:moveTo>
                              <a:cubicBezTo>
                                <a:pt x="5661" y="18065"/>
                                <a:pt x="5656" y="18047"/>
                                <a:pt x="5627" y="18038"/>
                              </a:cubicBezTo>
                              <a:cubicBezTo>
                                <a:pt x="5592" y="18027"/>
                                <a:pt x="5557" y="18051"/>
                                <a:pt x="5536" y="18076"/>
                              </a:cubicBezTo>
                              <a:cubicBezTo>
                                <a:pt x="5495" y="18126"/>
                                <a:pt x="5480" y="18203"/>
                                <a:pt x="5476" y="18265"/>
                              </a:cubicBezTo>
                              <a:cubicBezTo>
                                <a:pt x="5470" y="18346"/>
                                <a:pt x="5484" y="18426"/>
                                <a:pt x="5529" y="18494"/>
                              </a:cubicBezTo>
                              <a:cubicBezTo>
                                <a:pt x="5572" y="18559"/>
                                <a:pt x="5621" y="18571"/>
                                <a:pt x="5693" y="18580"/>
                              </a:cubicBezTo>
                            </a:path>
                            <a:path w="2503" h="846">
                              <a:moveTo>
                                <a:pt x="5928" y="18337"/>
                              </a:moveTo>
                              <a:cubicBezTo>
                                <a:pt x="5941" y="18319"/>
                                <a:pt x="5959" y="18295"/>
                                <a:pt x="5980" y="18287"/>
                              </a:cubicBezTo>
                              <a:cubicBezTo>
                                <a:pt x="6013" y="18274"/>
                                <a:pt x="6045" y="18268"/>
                                <a:pt x="6077" y="18250"/>
                              </a:cubicBezTo>
                              <a:cubicBezTo>
                                <a:pt x="6109" y="18232"/>
                                <a:pt x="6139" y="18207"/>
                                <a:pt x="6151" y="18172"/>
                              </a:cubicBezTo>
                              <a:cubicBezTo>
                                <a:pt x="6165" y="18131"/>
                                <a:pt x="6148" y="18074"/>
                                <a:pt x="6104" y="18059"/>
                              </a:cubicBezTo>
                              <a:cubicBezTo>
                                <a:pt x="6060" y="18044"/>
                                <a:pt x="6012" y="18076"/>
                                <a:pt x="5993" y="18114"/>
                              </a:cubicBezTo>
                              <a:cubicBezTo>
                                <a:pt x="5960" y="18179"/>
                                <a:pt x="5960" y="18269"/>
                                <a:pt x="5984" y="18337"/>
                              </a:cubicBezTo>
                              <a:cubicBezTo>
                                <a:pt x="6012" y="18418"/>
                                <a:pt x="6073" y="18484"/>
                                <a:pt x="6153" y="18513"/>
                              </a:cubicBezTo>
                              <a:cubicBezTo>
                                <a:pt x="6234" y="18543"/>
                                <a:pt x="6304" y="18525"/>
                                <a:pt x="6382" y="184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0,17735" coordsize="2503,846" path="m4040,17946c4001,17942,3984,17930,3955,17962c3908,18015,3898,18099,3895,18166c3888,18320,3964,18474,4117,18528c4218,18564,4341,18548,4437,18506c4520,18469,4600,18399,4617,18305c4637,18196,4569,18084,4499,18007c4384,17882,4214,17782,4049,17745c3964,17726,3904,17728,3880,17804c3912,17869,3942,17905,3993,17958em4824,18162c4839,18224,4856,18284,4879,18343c4895,18384,4907,18433,4929,18472c4933,18477,4936,18481,4940,18486c4943,18445,4928,18408,4918,18367c4903,18302,4893,18235,4901,18169c4907,18119,4931,18079,4987,18082c5069,18086,5143,18158,5194,18215c5260,18290,5262,18553,5329,18479c5329,18459,5329,18451,5327,18437em5660,18090c5661,18065,5656,18047,5627,18038c5592,18027,5557,18051,5536,18076c5495,18126,5480,18203,5476,18265c5470,18346,5484,18426,5529,18494c5572,18559,5621,18571,5693,18580em5928,18337c5941,18319,5959,18295,5980,18287c6013,18274,6045,18268,6077,18250c6109,18232,6139,18207,6151,18172c6165,18131,6148,18074,6104,18059c6060,18044,6012,18076,5993,18114c5960,18179,5960,18269,5984,18337c6012,18418,6073,18484,6153,18513c6234,18543,6304,18525,6382,18499e" stroked="t" o:allowincell="f" style="position:absolute;margin-left:38pt;margin-top:405.25pt;width:70.9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74190</wp:posOffset>
                </wp:positionH>
                <wp:positionV relativeFrom="paragraph">
                  <wp:posOffset>4956810</wp:posOffset>
                </wp:positionV>
                <wp:extent cx="1022350" cy="696595"/>
                <wp:effectExtent l="10160" t="10160" r="9525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69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1934">
                              <a:moveTo>
                                <a:pt x="7498" y="18163"/>
                              </a:moveTo>
                              <a:cubicBezTo>
                                <a:pt x="7472" y="18217"/>
                                <a:pt x="7466" y="18280"/>
                                <a:pt x="7468" y="18342"/>
                              </a:cubicBezTo>
                              <a:cubicBezTo>
                                <a:pt x="7472" y="18475"/>
                                <a:pt x="7485" y="18609"/>
                                <a:pt x="7503" y="18741"/>
                              </a:cubicBezTo>
                              <a:cubicBezTo>
                                <a:pt x="7518" y="18852"/>
                                <a:pt x="7533" y="18967"/>
                                <a:pt x="7572" y="19072"/>
                              </a:cubicBezTo>
                              <a:cubicBezTo>
                                <a:pt x="7589" y="19117"/>
                                <a:pt x="7598" y="19113"/>
                                <a:pt x="7624" y="19140"/>
                              </a:cubicBezTo>
                              <a:cubicBezTo>
                                <a:pt x="7653" y="19069"/>
                                <a:pt x="7638" y="19014"/>
                                <a:pt x="7624" y="18937"/>
                              </a:cubicBezTo>
                              <a:cubicBezTo>
                                <a:pt x="7590" y="18749"/>
                                <a:pt x="7530" y="18567"/>
                                <a:pt x="7500" y="18378"/>
                              </a:cubicBezTo>
                              <a:cubicBezTo>
                                <a:pt x="7484" y="18273"/>
                                <a:pt x="7456" y="18123"/>
                                <a:pt x="7514" y="18025"/>
                              </a:cubicBezTo>
                              <a:cubicBezTo>
                                <a:pt x="7556" y="17954"/>
                                <a:pt x="7651" y="17962"/>
                                <a:pt x="7717" y="17985"/>
                              </a:cubicBezTo>
                              <a:cubicBezTo>
                                <a:pt x="7818" y="18020"/>
                                <a:pt x="7924" y="18125"/>
                                <a:pt x="7901" y="18241"/>
                              </a:cubicBezTo>
                              <a:cubicBezTo>
                                <a:pt x="7879" y="18350"/>
                                <a:pt x="7761" y="18405"/>
                                <a:pt x="7662" y="18412"/>
                              </a:cubicBezTo>
                              <a:cubicBezTo>
                                <a:pt x="7601" y="18416"/>
                                <a:pt x="7542" y="18392"/>
                                <a:pt x="7519" y="18331"/>
                              </a:cubicBezTo>
                              <a:cubicBezTo>
                                <a:pt x="7516" y="18315"/>
                                <a:pt x="7513" y="18300"/>
                                <a:pt x="7510" y="18284"/>
                              </a:cubicBezTo>
                            </a:path>
                            <a:path w="2840" h="1934">
                              <a:moveTo>
                                <a:pt x="7931" y="17358"/>
                              </a:moveTo>
                              <a:cubicBezTo>
                                <a:pt x="7956" y="17391"/>
                                <a:pt x="7958" y="17419"/>
                                <a:pt x="7965" y="17475"/>
                              </a:cubicBezTo>
                              <a:cubicBezTo>
                                <a:pt x="7982" y="17608"/>
                                <a:pt x="8005" y="17741"/>
                                <a:pt x="8026" y="17874"/>
                              </a:cubicBezTo>
                              <a:cubicBezTo>
                                <a:pt x="8054" y="18048"/>
                                <a:pt x="8075" y="18233"/>
                                <a:pt x="8140" y="18399"/>
                              </a:cubicBezTo>
                              <a:cubicBezTo>
                                <a:pt x="8160" y="18451"/>
                                <a:pt x="8185" y="18451"/>
                                <a:pt x="8198" y="18397"/>
                              </a:cubicBezTo>
                              <a:cubicBezTo>
                                <a:pt x="8200" y="18385"/>
                                <a:pt x="8202" y="18373"/>
                                <a:pt x="8204" y="18361"/>
                              </a:cubicBezTo>
                            </a:path>
                            <a:path w="2840" h="1934">
                              <a:moveTo>
                                <a:pt x="8602" y="18031"/>
                              </a:moveTo>
                              <a:cubicBezTo>
                                <a:pt x="8624" y="18002"/>
                                <a:pt x="8636" y="17981"/>
                                <a:pt x="8611" y="17947"/>
                              </a:cubicBezTo>
                              <a:cubicBezTo>
                                <a:pt x="8560" y="17877"/>
                                <a:pt x="8461" y="17890"/>
                                <a:pt x="8399" y="17934"/>
                              </a:cubicBezTo>
                              <a:cubicBezTo>
                                <a:pt x="8336" y="17979"/>
                                <a:pt x="8296" y="18052"/>
                                <a:pt x="8283" y="18128"/>
                              </a:cubicBezTo>
                              <a:cubicBezTo>
                                <a:pt x="8273" y="18189"/>
                                <a:pt x="8283" y="18266"/>
                                <a:pt x="8337" y="18305"/>
                              </a:cubicBezTo>
                              <a:cubicBezTo>
                                <a:pt x="8385" y="18340"/>
                                <a:pt x="8457" y="18323"/>
                                <a:pt x="8504" y="18295"/>
                              </a:cubicBezTo>
                              <a:cubicBezTo>
                                <a:pt x="8573" y="18254"/>
                                <a:pt x="8609" y="18181"/>
                                <a:pt x="8622" y="18104"/>
                              </a:cubicBezTo>
                              <a:cubicBezTo>
                                <a:pt x="8627" y="18075"/>
                                <a:pt x="8623" y="18053"/>
                                <a:pt x="8617" y="18025"/>
                              </a:cubicBezTo>
                              <a:cubicBezTo>
                                <a:pt x="8589" y="18052"/>
                                <a:pt x="8597" y="18092"/>
                                <a:pt x="8600" y="18133"/>
                              </a:cubicBezTo>
                              <a:cubicBezTo>
                                <a:pt x="8604" y="18187"/>
                                <a:pt x="8624" y="18254"/>
                                <a:pt x="8664" y="18293"/>
                              </a:cubicBezTo>
                              <a:cubicBezTo>
                                <a:pt x="8689" y="18309"/>
                                <a:pt x="8698" y="18314"/>
                                <a:pt x="8719" y="18310"/>
                              </a:cubicBezTo>
                            </a:path>
                            <a:path w="2840" h="1934">
                              <a:moveTo>
                                <a:pt x="8917" y="17984"/>
                              </a:moveTo>
                              <a:cubicBezTo>
                                <a:pt x="8920" y="18048"/>
                                <a:pt x="8929" y="18104"/>
                                <a:pt x="8944" y="18166"/>
                              </a:cubicBezTo>
                              <a:cubicBezTo>
                                <a:pt x="8958" y="18225"/>
                                <a:pt x="8978" y="18284"/>
                                <a:pt x="9008" y="18337"/>
                              </a:cubicBezTo>
                              <a:cubicBezTo>
                                <a:pt x="9020" y="18356"/>
                                <a:pt x="9022" y="18361"/>
                                <a:pt x="9037" y="18365"/>
                              </a:cubicBezTo>
                              <a:cubicBezTo>
                                <a:pt x="9065" y="18309"/>
                                <a:pt x="9062" y="18260"/>
                                <a:pt x="9062" y="18196"/>
                              </a:cubicBezTo>
                              <a:cubicBezTo>
                                <a:pt x="9061" y="18101"/>
                                <a:pt x="9054" y="18003"/>
                                <a:pt x="9067" y="17908"/>
                              </a:cubicBezTo>
                              <a:cubicBezTo>
                                <a:pt x="9072" y="17882"/>
                                <a:pt x="9072" y="17875"/>
                                <a:pt x="9086" y="17864"/>
                              </a:cubicBezTo>
                              <a:cubicBezTo>
                                <a:pt x="9127" y="17888"/>
                                <a:pt x="9146" y="17927"/>
                                <a:pt x="9170" y="17969"/>
                              </a:cubicBezTo>
                              <a:cubicBezTo>
                                <a:pt x="9210" y="18040"/>
                                <a:pt x="9246" y="18114"/>
                                <a:pt x="9287" y="18184"/>
                              </a:cubicBezTo>
                              <a:cubicBezTo>
                                <a:pt x="9311" y="18225"/>
                                <a:pt x="9345" y="18294"/>
                                <a:pt x="9396" y="18303"/>
                              </a:cubicBezTo>
                              <a:cubicBezTo>
                                <a:pt x="9454" y="18313"/>
                                <a:pt x="9463" y="18240"/>
                                <a:pt x="9474" y="18203"/>
                              </a:cubicBezTo>
                            </a:path>
                            <a:path w="2840" h="1934">
                              <a:moveTo>
                                <a:pt x="9422" y="17207"/>
                              </a:moveTo>
                              <a:cubicBezTo>
                                <a:pt x="9460" y="17313"/>
                                <a:pt x="9478" y="17420"/>
                                <a:pt x="9495" y="17531"/>
                              </a:cubicBezTo>
                              <a:cubicBezTo>
                                <a:pt x="9522" y="17707"/>
                                <a:pt x="9546" y="17883"/>
                                <a:pt x="9586" y="18057"/>
                              </a:cubicBezTo>
                              <a:cubicBezTo>
                                <a:pt x="9612" y="18170"/>
                                <a:pt x="9635" y="18309"/>
                                <a:pt x="9714" y="18399"/>
                              </a:cubicBezTo>
                              <a:cubicBezTo>
                                <a:pt x="9743" y="18432"/>
                                <a:pt x="9789" y="18443"/>
                                <a:pt x="9789" y="18388"/>
                              </a:cubicBezTo>
                              <a:cubicBezTo>
                                <a:pt x="9786" y="18373"/>
                                <a:pt x="9782" y="18359"/>
                                <a:pt x="9779" y="18344"/>
                              </a:cubicBezTo>
                            </a:path>
                            <a:path w="2840" h="1934">
                              <a:moveTo>
                                <a:pt x="9272" y="17932"/>
                              </a:moveTo>
                              <a:cubicBezTo>
                                <a:pt x="9240" y="17939"/>
                                <a:pt x="9231" y="17938"/>
                                <a:pt x="9221" y="17959"/>
                              </a:cubicBezTo>
                              <a:cubicBezTo>
                                <a:pt x="9263" y="18003"/>
                                <a:pt x="9286" y="18019"/>
                                <a:pt x="9360" y="18030"/>
                              </a:cubicBezTo>
                              <a:cubicBezTo>
                                <a:pt x="9530" y="18055"/>
                                <a:pt x="9700" y="18021"/>
                                <a:pt x="9859" y="17962"/>
                              </a:cubicBezTo>
                              <a:cubicBezTo>
                                <a:pt x="9924" y="17938"/>
                                <a:pt x="10021" y="17902"/>
                                <a:pt x="10063" y="17841"/>
                              </a:cubicBezTo>
                              <a:cubicBezTo>
                                <a:pt x="10077" y="17825"/>
                                <a:pt x="10083" y="17822"/>
                                <a:pt x="10075" y="17808"/>
                              </a:cubicBezTo>
                              <a:cubicBezTo>
                                <a:pt x="9998" y="17818"/>
                                <a:pt x="9935" y="17841"/>
                                <a:pt x="9869" y="17886"/>
                              </a:cubicBezTo>
                              <a:cubicBezTo>
                                <a:pt x="9826" y="17915"/>
                                <a:pt x="9748" y="17971"/>
                                <a:pt x="9760" y="18034"/>
                              </a:cubicBezTo>
                              <a:cubicBezTo>
                                <a:pt x="9773" y="18099"/>
                                <a:pt x="9881" y="18124"/>
                                <a:pt x="9931" y="18139"/>
                              </a:cubicBezTo>
                              <a:cubicBezTo>
                                <a:pt x="10043" y="18173"/>
                                <a:pt x="10194" y="18174"/>
                                <a:pt x="10293" y="18240"/>
                              </a:cubicBezTo>
                              <a:cubicBezTo>
                                <a:pt x="10298" y="18245"/>
                                <a:pt x="10302" y="18251"/>
                                <a:pt x="10307" y="18256"/>
                              </a:cubicBezTo>
                              <a:cubicBezTo>
                                <a:pt x="10272" y="18293"/>
                                <a:pt x="10247" y="18309"/>
                                <a:pt x="10188" y="18328"/>
                              </a:cubicBezTo>
                              <a:cubicBezTo>
                                <a:pt x="10120" y="18350"/>
                                <a:pt x="10049" y="18374"/>
                                <a:pt x="9977" y="18376"/>
                              </a:cubicBezTo>
                              <a:cubicBezTo>
                                <a:pt x="9947" y="18373"/>
                                <a:pt x="9939" y="18374"/>
                                <a:pt x="9924" y="183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17207" coordsize="2840,1934" path="m7498,18163c7472,18217,7466,18280,7468,18342c7472,18475,7485,18609,7503,18741c7518,18852,7533,18967,7572,19072c7589,19117,7598,19113,7624,19140c7653,19069,7638,19014,7624,18937c7590,18749,7530,18567,7500,18378c7484,18273,7456,18123,7514,18025c7556,17954,7651,17962,7717,17985c7818,18020,7924,18125,7901,18241c7879,18350,7761,18405,7662,18412c7601,18416,7542,18392,7519,18331c7516,18315,7513,18300,7510,18284em7931,17358c7956,17391,7958,17419,7965,17475c7982,17608,8005,17741,8026,17874c8054,18048,8075,18233,8140,18399c8160,18451,8185,18451,8198,18397c8200,18385,8202,18373,8204,18361em8602,18031c8624,18002,8636,17981,8611,17947c8560,17877,8461,17890,8399,17934c8336,17979,8296,18052,8283,18128c8273,18189,8283,18266,8337,18305c8385,18340,8457,18323,8504,18295c8573,18254,8609,18181,8622,18104c8627,18075,8623,18053,8617,18025c8589,18052,8597,18092,8600,18133c8604,18187,8624,18254,8664,18293c8689,18309,8698,18314,8719,18310em8917,17984c8920,18048,8929,18104,8944,18166c8958,18225,8978,18284,9008,18337c9020,18356,9022,18361,9037,18365c9065,18309,9062,18260,9062,18196c9061,18101,9054,18003,9067,17908c9072,17882,9072,17875,9086,17864c9127,17888,9146,17927,9170,17969c9210,18040,9246,18114,9287,18184c9311,18225,9345,18294,9396,18303c9454,18313,9463,18240,9474,18203em9422,17207c9460,17313,9478,17420,9495,17531c9522,17707,9546,17883,9586,18057c9612,18170,9635,18309,9714,18399c9743,18432,9789,18443,9789,18388c9786,18373,9782,18359,9779,18344em9272,17932c9240,17939,9231,17938,9221,17959c9263,18003,9286,18019,9360,18030c9530,18055,9700,18021,9859,17962c9924,17938,10021,17902,10063,17841c10077,17825,10083,17822,10075,17808c9998,17818,9935,17841,9869,17886c9826,17915,9748,17971,9760,18034c9773,18099,9881,18124,9931,18139c10043,18173,10194,18174,10293,18240c10298,18245,10302,18251,10307,18256c10272,18293,10247,18309,10188,18328c10120,18350,10049,18374,9977,18376c9947,18373,9939,18374,9924,18362e" stroked="t" o:allowincell="f" style="position:absolute;margin-left:139.7pt;margin-top:390.3pt;width:80.45pt;height:5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26410</wp:posOffset>
                </wp:positionH>
                <wp:positionV relativeFrom="paragraph">
                  <wp:posOffset>5074920</wp:posOffset>
                </wp:positionV>
                <wp:extent cx="997585" cy="551815"/>
                <wp:effectExtent l="9525" t="10160" r="9525" b="1079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5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532">
                              <a:moveTo>
                                <a:pt x="11522" y="17908"/>
                              </a:moveTo>
                              <a:cubicBezTo>
                                <a:pt x="11481" y="17826"/>
                                <a:pt x="11421" y="17766"/>
                                <a:pt x="11316" y="17776"/>
                              </a:cubicBezTo>
                              <a:cubicBezTo>
                                <a:pt x="11249" y="17782"/>
                                <a:pt x="11191" y="17823"/>
                                <a:pt x="11156" y="17879"/>
                              </a:cubicBezTo>
                              <a:cubicBezTo>
                                <a:pt x="11104" y="17962"/>
                                <a:pt x="11150" y="18057"/>
                                <a:pt x="11245" y="18074"/>
                              </a:cubicBezTo>
                              <a:cubicBezTo>
                                <a:pt x="11301" y="18084"/>
                                <a:pt x="11366" y="18066"/>
                                <a:pt x="11406" y="18026"/>
                              </a:cubicBezTo>
                              <a:cubicBezTo>
                                <a:pt x="11442" y="17990"/>
                                <a:pt x="11441" y="17950"/>
                                <a:pt x="11436" y="17904"/>
                              </a:cubicBezTo>
                              <a:cubicBezTo>
                                <a:pt x="11434" y="17897"/>
                                <a:pt x="11431" y="17889"/>
                                <a:pt x="11429" y="17882"/>
                              </a:cubicBezTo>
                              <a:cubicBezTo>
                                <a:pt x="11416" y="17891"/>
                                <a:pt x="11401" y="17867"/>
                                <a:pt x="11413" y="17943"/>
                              </a:cubicBezTo>
                              <a:cubicBezTo>
                                <a:pt x="11430" y="18056"/>
                                <a:pt x="11472" y="18170"/>
                                <a:pt x="11509" y="18278"/>
                              </a:cubicBezTo>
                              <a:cubicBezTo>
                                <a:pt x="11577" y="18476"/>
                                <a:pt x="11672" y="18667"/>
                                <a:pt x="11730" y="18868"/>
                              </a:cubicBezTo>
                              <a:cubicBezTo>
                                <a:pt x="11748" y="18931"/>
                                <a:pt x="11763" y="19005"/>
                                <a:pt x="11695" y="19043"/>
                              </a:cubicBezTo>
                              <a:cubicBezTo>
                                <a:pt x="11614" y="19088"/>
                                <a:pt x="11488" y="19068"/>
                                <a:pt x="11403" y="19054"/>
                              </a:cubicBezTo>
                              <a:cubicBezTo>
                                <a:pt x="11256" y="19030"/>
                                <a:pt x="11084" y="18977"/>
                                <a:pt x="10987" y="18857"/>
                              </a:cubicBezTo>
                              <a:cubicBezTo>
                                <a:pt x="10914" y="18766"/>
                                <a:pt x="10959" y="18694"/>
                                <a:pt x="11006" y="18608"/>
                              </a:cubicBezTo>
                            </a:path>
                            <a:path w="2771" h="1532">
                              <a:moveTo>
                                <a:pt x="11816" y="17886"/>
                              </a:moveTo>
                              <a:cubicBezTo>
                                <a:pt x="11787" y="17891"/>
                                <a:pt x="11772" y="17903"/>
                                <a:pt x="11779" y="17939"/>
                              </a:cubicBezTo>
                              <a:cubicBezTo>
                                <a:pt x="11793" y="18013"/>
                                <a:pt x="11853" y="18083"/>
                                <a:pt x="11903" y="18136"/>
                              </a:cubicBezTo>
                              <a:cubicBezTo>
                                <a:pt x="11921" y="18155"/>
                                <a:pt x="11940" y="18171"/>
                                <a:pt x="11959" y="18188"/>
                              </a:cubicBezTo>
                              <a:cubicBezTo>
                                <a:pt x="11945" y="18144"/>
                                <a:pt x="11914" y="18110"/>
                                <a:pt x="11891" y="18070"/>
                              </a:cubicBezTo>
                              <a:cubicBezTo>
                                <a:pt x="11847" y="17992"/>
                                <a:pt x="11797" y="17906"/>
                                <a:pt x="11813" y="17814"/>
                              </a:cubicBezTo>
                              <a:cubicBezTo>
                                <a:pt x="11825" y="17740"/>
                                <a:pt x="11884" y="17710"/>
                                <a:pt x="11950" y="17694"/>
                              </a:cubicBezTo>
                              <a:cubicBezTo>
                                <a:pt x="12004" y="17681"/>
                                <a:pt x="12050" y="17692"/>
                                <a:pt x="12104" y="17700"/>
                              </a:cubicBezTo>
                            </a:path>
                            <a:path w="2771" h="1532">
                              <a:moveTo>
                                <a:pt x="12365" y="17792"/>
                              </a:moveTo>
                              <a:cubicBezTo>
                                <a:pt x="12343" y="17783"/>
                                <a:pt x="12330" y="17824"/>
                                <a:pt x="12322" y="17856"/>
                              </a:cubicBezTo>
                              <a:cubicBezTo>
                                <a:pt x="12307" y="17914"/>
                                <a:pt x="12301" y="17978"/>
                                <a:pt x="12318" y="18036"/>
                              </a:cubicBezTo>
                              <a:cubicBezTo>
                                <a:pt x="12334" y="18092"/>
                                <a:pt x="12376" y="18134"/>
                                <a:pt x="12434" y="18143"/>
                              </a:cubicBezTo>
                              <a:cubicBezTo>
                                <a:pt x="12487" y="18152"/>
                                <a:pt x="12552" y="18127"/>
                                <a:pt x="12585" y="18085"/>
                              </a:cubicBezTo>
                              <a:cubicBezTo>
                                <a:pt x="12625" y="18035"/>
                                <a:pt x="12617" y="17961"/>
                                <a:pt x="12589" y="17908"/>
                              </a:cubicBezTo>
                              <a:cubicBezTo>
                                <a:pt x="12552" y="17838"/>
                                <a:pt x="12486" y="17795"/>
                                <a:pt x="12415" y="17768"/>
                              </a:cubicBezTo>
                              <a:cubicBezTo>
                                <a:pt x="12372" y="17752"/>
                                <a:pt x="12298" y="17733"/>
                                <a:pt x="12269" y="17785"/>
                              </a:cubicBezTo>
                              <a:cubicBezTo>
                                <a:pt x="12268" y="17793"/>
                                <a:pt x="12266" y="17800"/>
                                <a:pt x="12265" y="17808"/>
                              </a:cubicBezTo>
                            </a:path>
                            <a:path w="2771" h="1532">
                              <a:moveTo>
                                <a:pt x="12744" y="17819"/>
                              </a:moveTo>
                              <a:cubicBezTo>
                                <a:pt x="12765" y="17854"/>
                                <a:pt x="12764" y="17873"/>
                                <a:pt x="12773" y="17913"/>
                              </a:cubicBezTo>
                              <a:cubicBezTo>
                                <a:pt x="12793" y="17999"/>
                                <a:pt x="12837" y="18116"/>
                                <a:pt x="12938" y="18129"/>
                              </a:cubicBezTo>
                              <a:cubicBezTo>
                                <a:pt x="13005" y="18138"/>
                                <a:pt x="13067" y="18089"/>
                                <a:pt x="13106" y="18041"/>
                              </a:cubicBezTo>
                              <a:cubicBezTo>
                                <a:pt x="13153" y="17984"/>
                                <a:pt x="13175" y="17908"/>
                                <a:pt x="13182" y="17836"/>
                              </a:cubicBezTo>
                              <a:cubicBezTo>
                                <a:pt x="13187" y="17783"/>
                                <a:pt x="13176" y="17758"/>
                                <a:pt x="13157" y="17725"/>
                              </a:cubicBezTo>
                              <a:cubicBezTo>
                                <a:pt x="13149" y="17799"/>
                                <a:pt x="13161" y="17872"/>
                                <a:pt x="13198" y="17938"/>
                              </a:cubicBezTo>
                              <a:cubicBezTo>
                                <a:pt x="13237" y="18008"/>
                                <a:pt x="13304" y="18061"/>
                                <a:pt x="13385" y="18071"/>
                              </a:cubicBezTo>
                              <a:cubicBezTo>
                                <a:pt x="13473" y="18082"/>
                                <a:pt x="13563" y="18041"/>
                                <a:pt x="13625" y="17981"/>
                              </a:cubicBezTo>
                              <a:cubicBezTo>
                                <a:pt x="13718" y="17891"/>
                                <a:pt x="13759" y="17716"/>
                                <a:pt x="13660" y="17613"/>
                              </a:cubicBezTo>
                              <a:cubicBezTo>
                                <a:pt x="13593" y="17544"/>
                                <a:pt x="13500" y="17540"/>
                                <a:pt x="13412" y="17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46,17535" coordsize="2771,1532" path="m11522,17908c11481,17826,11421,17766,11316,17776c11249,17782,11191,17823,11156,17879c11104,17962,11150,18057,11245,18074c11301,18084,11366,18066,11406,18026c11442,17990,11441,17950,11436,17904c11434,17897,11431,17889,11429,17882c11416,17891,11401,17867,11413,17943c11430,18056,11472,18170,11509,18278c11577,18476,11672,18667,11730,18868c11748,18931,11763,19005,11695,19043c11614,19088,11488,19068,11403,19054c11256,19030,11084,18977,10987,18857c10914,18766,10959,18694,11006,18608em11816,17886c11787,17891,11772,17903,11779,17939c11793,18013,11853,18083,11903,18136c11921,18155,11940,18171,11959,18188c11945,18144,11914,18110,11891,18070c11847,17992,11797,17906,11813,17814c11825,17740,11884,17710,11950,17694c12004,17681,12050,17692,12104,17700em12365,17792c12343,17783,12330,17824,12322,17856c12307,17914,12301,17978,12318,18036c12334,18092,12376,18134,12434,18143c12487,18152,12552,18127,12585,18085c12625,18035,12617,17961,12589,17908c12552,17838,12486,17795,12415,17768c12372,17752,12298,17733,12269,17785c12268,17793,12266,17800,12265,17808em12744,17819c12765,17854,12764,17873,12773,17913c12793,17999,12837,18116,12938,18129c13005,18138,13067,18089,13106,18041c13153,17984,13175,17908,13182,17836c13187,17783,13176,17758,13157,17725c13149,17799,13161,17872,13198,17938c13237,18008,13304,18061,13385,18071c13473,18082,13563,18041,13625,17981c13718,17891,13759,17716,13660,17613c13593,17544,13500,17540,13412,17535e" stroked="t" o:allowincell="f" style="position:absolute;margin-left:238.3pt;margin-top:399.6pt;width:78.5pt;height:4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69105</wp:posOffset>
                </wp:positionH>
                <wp:positionV relativeFrom="paragraph">
                  <wp:posOffset>4822825</wp:posOffset>
                </wp:positionV>
                <wp:extent cx="1024255" cy="445770"/>
                <wp:effectExtent l="10160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5" h="1238">
                              <a:moveTo>
                                <a:pt x="14752" y="17535"/>
                              </a:moveTo>
                              <a:cubicBezTo>
                                <a:pt x="14714" y="17514"/>
                                <a:pt x="14695" y="17506"/>
                                <a:pt x="14649" y="17504"/>
                              </a:cubicBezTo>
                              <a:cubicBezTo>
                                <a:pt x="14586" y="17501"/>
                                <a:pt x="14527" y="17510"/>
                                <a:pt x="14467" y="17530"/>
                              </a:cubicBezTo>
                              <a:cubicBezTo>
                                <a:pt x="14433" y="17541"/>
                                <a:pt x="14420" y="17550"/>
                                <a:pt x="14398" y="17576"/>
                              </a:cubicBezTo>
                              <a:cubicBezTo>
                                <a:pt x="14423" y="17619"/>
                                <a:pt x="14465" y="17633"/>
                                <a:pt x="14512" y="17651"/>
                              </a:cubicBezTo>
                              <a:cubicBezTo>
                                <a:pt x="14619" y="17692"/>
                                <a:pt x="14729" y="17726"/>
                                <a:pt x="14830" y="17780"/>
                              </a:cubicBezTo>
                              <a:cubicBezTo>
                                <a:pt x="14884" y="17809"/>
                                <a:pt x="14952" y="17848"/>
                                <a:pt x="14979" y="17908"/>
                              </a:cubicBezTo>
                              <a:cubicBezTo>
                                <a:pt x="14999" y="17952"/>
                                <a:pt x="14975" y="17997"/>
                                <a:pt x="14936" y="18021"/>
                              </a:cubicBezTo>
                              <a:cubicBezTo>
                                <a:pt x="14877" y="18058"/>
                                <a:pt x="14794" y="18071"/>
                                <a:pt x="14726" y="18070"/>
                              </a:cubicBezTo>
                              <a:cubicBezTo>
                                <a:pt x="14647" y="18069"/>
                                <a:pt x="14568" y="18050"/>
                                <a:pt x="14504" y="18003"/>
                              </a:cubicBezTo>
                              <a:cubicBezTo>
                                <a:pt x="14453" y="17966"/>
                                <a:pt x="14438" y="17923"/>
                                <a:pt x="14462" y="17863"/>
                              </a:cubicBezTo>
                              <a:cubicBezTo>
                                <a:pt x="14470" y="17848"/>
                                <a:pt x="14479" y="17834"/>
                                <a:pt x="14487" y="17819"/>
                              </a:cubicBezTo>
                            </a:path>
                            <a:path w="2845" h="1238">
                              <a:moveTo>
                                <a:pt x="14995" y="16904"/>
                              </a:moveTo>
                              <a:cubicBezTo>
                                <a:pt x="14953" y="16839"/>
                                <a:pt x="14990" y="16956"/>
                                <a:pt x="14995" y="16976"/>
                              </a:cubicBezTo>
                              <a:cubicBezTo>
                                <a:pt x="15029" y="17113"/>
                                <a:pt x="15061" y="17250"/>
                                <a:pt x="15104" y="17384"/>
                              </a:cubicBezTo>
                              <a:cubicBezTo>
                                <a:pt x="15151" y="17533"/>
                                <a:pt x="15206" y="17679"/>
                                <a:pt x="15268" y="17822"/>
                              </a:cubicBezTo>
                              <a:cubicBezTo>
                                <a:pt x="15301" y="17898"/>
                                <a:pt x="15351" y="17969"/>
                                <a:pt x="15381" y="18046"/>
                              </a:cubicBezTo>
                              <a:cubicBezTo>
                                <a:pt x="15382" y="18052"/>
                                <a:pt x="15383" y="18057"/>
                                <a:pt x="15384" y="18063"/>
                              </a:cubicBezTo>
                            </a:path>
                            <a:path w="2845" h="1238">
                              <a:moveTo>
                                <a:pt x="14883" y="17640"/>
                              </a:moveTo>
                              <a:cubicBezTo>
                                <a:pt x="14892" y="17597"/>
                                <a:pt x="14938" y="17608"/>
                                <a:pt x="14979" y="17610"/>
                              </a:cubicBezTo>
                              <a:cubicBezTo>
                                <a:pt x="15070" y="17614"/>
                                <a:pt x="15160" y="17623"/>
                                <a:pt x="15250" y="17634"/>
                              </a:cubicBezTo>
                              <a:cubicBezTo>
                                <a:pt x="15321" y="17643"/>
                                <a:pt x="15345" y="17646"/>
                                <a:pt x="15392" y="17651"/>
                              </a:cubicBezTo>
                            </a:path>
                            <a:path w="2845" h="1238">
                              <a:moveTo>
                                <a:pt x="15693" y="17610"/>
                              </a:moveTo>
                              <a:cubicBezTo>
                                <a:pt x="15711" y="17581"/>
                                <a:pt x="15720" y="17562"/>
                                <a:pt x="15694" y="17532"/>
                              </a:cubicBezTo>
                              <a:cubicBezTo>
                                <a:pt x="15671" y="17505"/>
                                <a:pt x="15618" y="17516"/>
                                <a:pt x="15591" y="17530"/>
                              </a:cubicBezTo>
                              <a:cubicBezTo>
                                <a:pt x="15533" y="17560"/>
                                <a:pt x="15487" y="17623"/>
                                <a:pt x="15460" y="17681"/>
                              </a:cubicBezTo>
                              <a:cubicBezTo>
                                <a:pt x="15432" y="17742"/>
                                <a:pt x="15420" y="17815"/>
                                <a:pt x="15456" y="17875"/>
                              </a:cubicBezTo>
                              <a:cubicBezTo>
                                <a:pt x="15487" y="17927"/>
                                <a:pt x="15548" y="17928"/>
                                <a:pt x="15599" y="17910"/>
                              </a:cubicBezTo>
                              <a:cubicBezTo>
                                <a:pt x="15660" y="17888"/>
                                <a:pt x="15700" y="17833"/>
                                <a:pt x="15722" y="17774"/>
                              </a:cubicBezTo>
                              <a:cubicBezTo>
                                <a:pt x="15739" y="17728"/>
                                <a:pt x="15742" y="17670"/>
                                <a:pt x="15727" y="17623"/>
                              </a:cubicBezTo>
                              <a:cubicBezTo>
                                <a:pt x="15724" y="17618"/>
                                <a:pt x="15721" y="17612"/>
                                <a:pt x="15718" y="17607"/>
                              </a:cubicBezTo>
                              <a:cubicBezTo>
                                <a:pt x="15681" y="17618"/>
                                <a:pt x="15689" y="17654"/>
                                <a:pt x="15692" y="17694"/>
                              </a:cubicBezTo>
                              <a:cubicBezTo>
                                <a:pt x="15696" y="17750"/>
                                <a:pt x="15708" y="17811"/>
                                <a:pt x="15739" y="17859"/>
                              </a:cubicBezTo>
                              <a:cubicBezTo>
                                <a:pt x="15761" y="17893"/>
                                <a:pt x="15777" y="17896"/>
                                <a:pt x="15812" y="17904"/>
                              </a:cubicBezTo>
                            </a:path>
                            <a:path w="2845" h="1238">
                              <a:moveTo>
                                <a:pt x="15952" y="17663"/>
                              </a:moveTo>
                              <a:cubicBezTo>
                                <a:pt x="15958" y="17704"/>
                                <a:pt x="15966" y="17736"/>
                                <a:pt x="15985" y="17773"/>
                              </a:cubicBezTo>
                              <a:cubicBezTo>
                                <a:pt x="16006" y="17815"/>
                                <a:pt x="16029" y="17857"/>
                                <a:pt x="16058" y="17894"/>
                              </a:cubicBezTo>
                              <a:cubicBezTo>
                                <a:pt x="16074" y="17912"/>
                                <a:pt x="16079" y="17918"/>
                                <a:pt x="16092" y="17927"/>
                              </a:cubicBezTo>
                              <a:cubicBezTo>
                                <a:pt x="16081" y="17889"/>
                                <a:pt x="16064" y="17854"/>
                                <a:pt x="16045" y="17819"/>
                              </a:cubicBezTo>
                              <a:cubicBezTo>
                                <a:pt x="16020" y="17774"/>
                                <a:pt x="15993" y="17730"/>
                                <a:pt x="15977" y="17681"/>
                              </a:cubicBezTo>
                              <a:cubicBezTo>
                                <a:pt x="15965" y="17644"/>
                                <a:pt x="15979" y="17625"/>
                                <a:pt x="16016" y="17615"/>
                              </a:cubicBezTo>
                              <a:cubicBezTo>
                                <a:pt x="16093" y="17595"/>
                                <a:pt x="16178" y="17590"/>
                                <a:pt x="16257" y="17577"/>
                              </a:cubicBezTo>
                              <a:cubicBezTo>
                                <a:pt x="16322" y="17566"/>
                                <a:pt x="16398" y="17549"/>
                                <a:pt x="16451" y="17508"/>
                              </a:cubicBezTo>
                              <a:cubicBezTo>
                                <a:pt x="16491" y="17477"/>
                                <a:pt x="16499" y="17437"/>
                                <a:pt x="16514" y="17392"/>
                              </a:cubicBezTo>
                            </a:path>
                            <a:path w="2845" h="1238">
                              <a:moveTo>
                                <a:pt x="16489" y="16835"/>
                              </a:moveTo>
                              <a:cubicBezTo>
                                <a:pt x="16493" y="16890"/>
                                <a:pt x="16502" y="16944"/>
                                <a:pt x="16507" y="16999"/>
                              </a:cubicBezTo>
                              <a:cubicBezTo>
                                <a:pt x="16519" y="17139"/>
                                <a:pt x="16528" y="17278"/>
                                <a:pt x="16550" y="17417"/>
                              </a:cubicBezTo>
                              <a:cubicBezTo>
                                <a:pt x="16582" y="17618"/>
                                <a:pt x="16627" y="17829"/>
                                <a:pt x="16747" y="17997"/>
                              </a:cubicBezTo>
                              <a:cubicBezTo>
                                <a:pt x="16773" y="18033"/>
                                <a:pt x="16797" y="18047"/>
                                <a:pt x="16829" y="18072"/>
                              </a:cubicBezTo>
                            </a:path>
                            <a:path w="2845" h="1238">
                              <a:moveTo>
                                <a:pt x="16177" y="17609"/>
                              </a:moveTo>
                              <a:cubicBezTo>
                                <a:pt x="16086" y="17565"/>
                                <a:pt x="16282" y="17586"/>
                                <a:pt x="16305" y="17585"/>
                              </a:cubicBezTo>
                              <a:cubicBezTo>
                                <a:pt x="16525" y="17575"/>
                                <a:pt x="16745" y="17561"/>
                                <a:pt x="16965" y="17550"/>
                              </a:cubicBezTo>
                              <a:cubicBezTo>
                                <a:pt x="17057" y="17545"/>
                                <a:pt x="17150" y="17540"/>
                                <a:pt x="17242" y="17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98,16835" coordsize="2845,1238" path="m14752,17535c14714,17514,14695,17506,14649,17504c14586,17501,14527,17510,14467,17530c14433,17541,14420,17550,14398,17576c14423,17619,14465,17633,14512,17651c14619,17692,14729,17726,14830,17780c14884,17809,14952,17848,14979,17908c14999,17952,14975,17997,14936,18021c14877,18058,14794,18071,14726,18070c14647,18069,14568,18050,14504,18003c14453,17966,14438,17923,14462,17863c14470,17848,14479,17834,14487,17819em14995,16904c14953,16839,14990,16956,14995,16976c15029,17113,15061,17250,15104,17384c15151,17533,15206,17679,15268,17822c15301,17898,15351,17969,15381,18046c15382,18052,15383,18057,15384,18063em14883,17640c14892,17597,14938,17608,14979,17610c15070,17614,15160,17623,15250,17634c15321,17643,15345,17646,15392,17651em15693,17610c15711,17581,15720,17562,15694,17532c15671,17505,15618,17516,15591,17530c15533,17560,15487,17623,15460,17681c15432,17742,15420,17815,15456,17875c15487,17927,15548,17928,15599,17910c15660,17888,15700,17833,15722,17774c15739,17728,15742,17670,15727,17623c15724,17618,15721,17612,15718,17607c15681,17618,15689,17654,15692,17694c15696,17750,15708,17811,15739,17859c15761,17893,15777,17896,15812,17904em15952,17663c15958,17704,15966,17736,15985,17773c16006,17815,16029,17857,16058,17894c16074,17912,16079,17918,16092,17927c16081,17889,16064,17854,16045,17819c16020,17774,15993,17730,15977,17681c15965,17644,15979,17625,16016,17615c16093,17595,16178,17590,16257,17577c16322,17566,16398,17549,16451,17508c16491,17477,16499,17437,16514,17392em16489,16835c16493,16890,16502,16944,16507,16999c16519,17139,16528,17278,16550,17417c16582,17618,16627,17829,16747,17997c16773,18033,16797,18047,16829,18072em16177,17609c16086,17565,16282,17586,16305,17585c16525,17575,16745,17561,16965,17550c17057,17545,17150,17540,17242,17535e" stroked="t" o:allowincell="f" style="position:absolute;margin-left:336.15pt;margin-top:379.75pt;width:80.6pt;height:3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1010</wp:posOffset>
                </wp:positionH>
                <wp:positionV relativeFrom="paragraph">
                  <wp:posOffset>5722620</wp:posOffset>
                </wp:positionV>
                <wp:extent cx="1859280" cy="603885"/>
                <wp:effectExtent l="9525" t="9525" r="8890" b="8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6" h="1677">
                              <a:moveTo>
                                <a:pt x="3824" y="19734"/>
                              </a:moveTo>
                              <a:cubicBezTo>
                                <a:pt x="3819" y="19801"/>
                                <a:pt x="3819" y="19866"/>
                                <a:pt x="3831" y="19933"/>
                              </a:cubicBezTo>
                              <a:cubicBezTo>
                                <a:pt x="3846" y="20018"/>
                                <a:pt x="3863" y="20104"/>
                                <a:pt x="3895" y="20184"/>
                              </a:cubicBezTo>
                              <a:cubicBezTo>
                                <a:pt x="3914" y="20231"/>
                                <a:pt x="3930" y="20251"/>
                                <a:pt x="3964" y="20278"/>
                              </a:cubicBezTo>
                              <a:cubicBezTo>
                                <a:pt x="3986" y="20230"/>
                                <a:pt x="3975" y="20195"/>
                                <a:pt x="3960" y="20142"/>
                              </a:cubicBezTo>
                              <a:cubicBezTo>
                                <a:pt x="3936" y="20059"/>
                                <a:pt x="3902" y="19978"/>
                                <a:pt x="3873" y="19896"/>
                              </a:cubicBezTo>
                              <a:cubicBezTo>
                                <a:pt x="3856" y="19848"/>
                                <a:pt x="3817" y="19765"/>
                                <a:pt x="3840" y="19712"/>
                              </a:cubicBezTo>
                              <a:cubicBezTo>
                                <a:pt x="3845" y="19708"/>
                                <a:pt x="3850" y="19704"/>
                                <a:pt x="3855" y="19700"/>
                              </a:cubicBezTo>
                              <a:cubicBezTo>
                                <a:pt x="3919" y="19712"/>
                                <a:pt x="3962" y="19750"/>
                                <a:pt x="4008" y="19799"/>
                              </a:cubicBezTo>
                              <a:cubicBezTo>
                                <a:pt x="4109" y="19905"/>
                                <a:pt x="4187" y="20032"/>
                                <a:pt x="4261" y="20157"/>
                              </a:cubicBezTo>
                              <a:cubicBezTo>
                                <a:pt x="4279" y="20188"/>
                                <a:pt x="4296" y="20218"/>
                                <a:pt x="4313" y="20250"/>
                              </a:cubicBezTo>
                              <a:cubicBezTo>
                                <a:pt x="4298" y="20198"/>
                                <a:pt x="4281" y="20147"/>
                                <a:pt x="4265" y="20096"/>
                              </a:cubicBezTo>
                              <a:cubicBezTo>
                                <a:pt x="4235" y="20001"/>
                                <a:pt x="4183" y="19860"/>
                                <a:pt x="4219" y="19760"/>
                              </a:cubicBezTo>
                              <a:cubicBezTo>
                                <a:pt x="4224" y="19752"/>
                                <a:pt x="4230" y="19743"/>
                                <a:pt x="4235" y="19735"/>
                              </a:cubicBezTo>
                              <a:cubicBezTo>
                                <a:pt x="4294" y="19722"/>
                                <a:pt x="4326" y="19739"/>
                                <a:pt x="4374" y="19778"/>
                              </a:cubicBezTo>
                              <a:cubicBezTo>
                                <a:pt x="4446" y="19836"/>
                                <a:pt x="4496" y="19917"/>
                                <a:pt x="4537" y="19999"/>
                              </a:cubicBezTo>
                              <a:cubicBezTo>
                                <a:pt x="4586" y="20098"/>
                                <a:pt x="4619" y="20205"/>
                                <a:pt x="4655" y="20309"/>
                              </a:cubicBezTo>
                              <a:cubicBezTo>
                                <a:pt x="4666" y="20337"/>
                                <a:pt x="4668" y="20344"/>
                                <a:pt x="4678" y="20360"/>
                              </a:cubicBezTo>
                            </a:path>
                            <a:path w="5166" h="1677">
                              <a:moveTo>
                                <a:pt x="4805" y="20003"/>
                              </a:moveTo>
                              <a:cubicBezTo>
                                <a:pt x="4848" y="19990"/>
                                <a:pt x="4876" y="19972"/>
                                <a:pt x="4912" y="19946"/>
                              </a:cubicBezTo>
                              <a:cubicBezTo>
                                <a:pt x="4951" y="19917"/>
                                <a:pt x="4981" y="19885"/>
                                <a:pt x="4993" y="19836"/>
                              </a:cubicBezTo>
                              <a:cubicBezTo>
                                <a:pt x="5001" y="19803"/>
                                <a:pt x="4994" y="19754"/>
                                <a:pt x="4965" y="19731"/>
                              </a:cubicBezTo>
                              <a:cubicBezTo>
                                <a:pt x="4931" y="19704"/>
                                <a:pt x="4900" y="19735"/>
                                <a:pt x="4886" y="19765"/>
                              </a:cubicBezTo>
                              <a:cubicBezTo>
                                <a:pt x="4856" y="19829"/>
                                <a:pt x="4855" y="19914"/>
                                <a:pt x="4865" y="19982"/>
                              </a:cubicBezTo>
                              <a:cubicBezTo>
                                <a:pt x="4876" y="20060"/>
                                <a:pt x="4910" y="20139"/>
                                <a:pt x="4969" y="20192"/>
                              </a:cubicBezTo>
                              <a:cubicBezTo>
                                <a:pt x="5033" y="20250"/>
                                <a:pt x="5113" y="20237"/>
                                <a:pt x="5188" y="20217"/>
                              </a:cubicBezTo>
                            </a:path>
                            <a:path w="5166" h="1677">
                              <a:moveTo>
                                <a:pt x="5345" y="19805"/>
                              </a:moveTo>
                              <a:cubicBezTo>
                                <a:pt x="5335" y="19787"/>
                                <a:pt x="5332" y="19782"/>
                                <a:pt x="5321" y="19775"/>
                              </a:cubicBezTo>
                              <a:cubicBezTo>
                                <a:pt x="5286" y="19777"/>
                                <a:pt x="5274" y="19794"/>
                                <a:pt x="5261" y="19828"/>
                              </a:cubicBezTo>
                              <a:cubicBezTo>
                                <a:pt x="5223" y="19926"/>
                                <a:pt x="5216" y="20102"/>
                                <a:pt x="5301" y="20180"/>
                              </a:cubicBezTo>
                              <a:cubicBezTo>
                                <a:pt x="5336" y="20212"/>
                                <a:pt x="5377" y="20191"/>
                                <a:pt x="5405" y="20162"/>
                              </a:cubicBezTo>
                              <a:cubicBezTo>
                                <a:pt x="5443" y="20122"/>
                                <a:pt x="5456" y="20070"/>
                                <a:pt x="5464" y="20018"/>
                              </a:cubicBezTo>
                              <a:cubicBezTo>
                                <a:pt x="5469" y="19987"/>
                                <a:pt x="5466" y="19960"/>
                                <a:pt x="5464" y="19929"/>
                              </a:cubicBezTo>
                              <a:cubicBezTo>
                                <a:pt x="5452" y="19978"/>
                                <a:pt x="5459" y="20017"/>
                                <a:pt x="5473" y="20067"/>
                              </a:cubicBezTo>
                              <a:cubicBezTo>
                                <a:pt x="5486" y="20113"/>
                                <a:pt x="5511" y="20170"/>
                                <a:pt x="5556" y="20194"/>
                              </a:cubicBezTo>
                              <a:cubicBezTo>
                                <a:pt x="5583" y="20201"/>
                                <a:pt x="5592" y="20203"/>
                                <a:pt x="5611" y="20196"/>
                              </a:cubicBezTo>
                            </a:path>
                            <a:path w="5166" h="1677">
                              <a:moveTo>
                                <a:pt x="5830" y="19642"/>
                              </a:moveTo>
                              <a:cubicBezTo>
                                <a:pt x="5793" y="19635"/>
                                <a:pt x="5764" y="19642"/>
                                <a:pt x="5732" y="19667"/>
                              </a:cubicBezTo>
                              <a:cubicBezTo>
                                <a:pt x="5691" y="19699"/>
                                <a:pt x="5646" y="19758"/>
                                <a:pt x="5657" y="19813"/>
                              </a:cubicBezTo>
                              <a:cubicBezTo>
                                <a:pt x="5668" y="19872"/>
                                <a:pt x="5731" y="19900"/>
                                <a:pt x="5779" y="19923"/>
                              </a:cubicBezTo>
                              <a:cubicBezTo>
                                <a:pt x="5831" y="19948"/>
                                <a:pt x="5887" y="19966"/>
                                <a:pt x="5937" y="19995"/>
                              </a:cubicBezTo>
                              <a:cubicBezTo>
                                <a:pt x="5975" y="20017"/>
                                <a:pt x="6018" y="20046"/>
                                <a:pt x="6042" y="20084"/>
                              </a:cubicBezTo>
                              <a:cubicBezTo>
                                <a:pt x="6061" y="20113"/>
                                <a:pt x="6058" y="20143"/>
                                <a:pt x="6032" y="20165"/>
                              </a:cubicBezTo>
                              <a:cubicBezTo>
                                <a:pt x="5975" y="20214"/>
                                <a:pt x="5879" y="20217"/>
                                <a:pt x="5811" y="20199"/>
                              </a:cubicBezTo>
                              <a:cubicBezTo>
                                <a:pt x="5783" y="20192"/>
                                <a:pt x="5772" y="20165"/>
                                <a:pt x="5781" y="20137"/>
                              </a:cubicBezTo>
                              <a:cubicBezTo>
                                <a:pt x="5786" y="20128"/>
                                <a:pt x="5790" y="20120"/>
                                <a:pt x="5795" y="20111"/>
                              </a:cubicBezTo>
                            </a:path>
                            <a:path w="5166" h="1677">
                              <a:moveTo>
                                <a:pt x="6111" y="19726"/>
                              </a:moveTo>
                              <a:cubicBezTo>
                                <a:pt x="6115" y="19708"/>
                                <a:pt x="6116" y="19704"/>
                                <a:pt x="6115" y="19693"/>
                              </a:cubicBezTo>
                              <a:cubicBezTo>
                                <a:pt x="6106" y="19759"/>
                                <a:pt x="6117" y="19824"/>
                                <a:pt x="6133" y="19889"/>
                              </a:cubicBezTo>
                              <a:cubicBezTo>
                                <a:pt x="6149" y="19958"/>
                                <a:pt x="6178" y="20057"/>
                                <a:pt x="6247" y="20092"/>
                              </a:cubicBezTo>
                              <a:cubicBezTo>
                                <a:pt x="6294" y="20116"/>
                                <a:pt x="6344" y="20088"/>
                                <a:pt x="6376" y="20055"/>
                              </a:cubicBezTo>
                              <a:cubicBezTo>
                                <a:pt x="6432" y="19998"/>
                                <a:pt x="6445" y="19915"/>
                                <a:pt x="6444" y="19839"/>
                              </a:cubicBezTo>
                              <a:cubicBezTo>
                                <a:pt x="6444" y="19796"/>
                                <a:pt x="6439" y="19758"/>
                                <a:pt x="6418" y="19721"/>
                              </a:cubicBezTo>
                              <a:cubicBezTo>
                                <a:pt x="6400" y="19763"/>
                                <a:pt x="6406" y="19806"/>
                                <a:pt x="6415" y="19852"/>
                              </a:cubicBezTo>
                              <a:cubicBezTo>
                                <a:pt x="6426" y="19908"/>
                                <a:pt x="6446" y="19971"/>
                                <a:pt x="6486" y="20013"/>
                              </a:cubicBezTo>
                              <a:cubicBezTo>
                                <a:pt x="6513" y="20041"/>
                                <a:pt x="6536" y="20040"/>
                                <a:pt x="6571" y="20041"/>
                              </a:cubicBezTo>
                            </a:path>
                            <a:path w="5166" h="1677">
                              <a:moveTo>
                                <a:pt x="6669" y="19756"/>
                              </a:moveTo>
                              <a:cubicBezTo>
                                <a:pt x="6692" y="19807"/>
                                <a:pt x="6718" y="19847"/>
                                <a:pt x="6752" y="19891"/>
                              </a:cubicBezTo>
                              <a:cubicBezTo>
                                <a:pt x="6781" y="19930"/>
                                <a:pt x="6817" y="19963"/>
                                <a:pt x="6855" y="19993"/>
                              </a:cubicBezTo>
                              <a:cubicBezTo>
                                <a:pt x="6871" y="20004"/>
                                <a:pt x="6875" y="20007"/>
                                <a:pt x="6885" y="20014"/>
                              </a:cubicBezTo>
                              <a:cubicBezTo>
                                <a:pt x="6877" y="19982"/>
                                <a:pt x="6854" y="19953"/>
                                <a:pt x="6838" y="19923"/>
                              </a:cubicBezTo>
                              <a:cubicBezTo>
                                <a:pt x="6814" y="19877"/>
                                <a:pt x="6789" y="19826"/>
                                <a:pt x="6787" y="19774"/>
                              </a:cubicBezTo>
                              <a:cubicBezTo>
                                <a:pt x="6786" y="19727"/>
                                <a:pt x="6804" y="19682"/>
                                <a:pt x="6847" y="19658"/>
                              </a:cubicBezTo>
                              <a:cubicBezTo>
                                <a:pt x="6891" y="19633"/>
                                <a:pt x="6948" y="19612"/>
                                <a:pt x="6999" y="19606"/>
                              </a:cubicBezTo>
                              <a:cubicBezTo>
                                <a:pt x="7038" y="19605"/>
                                <a:pt x="7050" y="19605"/>
                                <a:pt x="7075" y="19599"/>
                              </a:cubicBezTo>
                            </a:path>
                            <a:path w="5166" h="1677">
                              <a:moveTo>
                                <a:pt x="7318" y="19597"/>
                              </a:moveTo>
                              <a:cubicBezTo>
                                <a:pt x="7338" y="19645"/>
                                <a:pt x="7355" y="19696"/>
                                <a:pt x="7368" y="19746"/>
                              </a:cubicBezTo>
                              <a:cubicBezTo>
                                <a:pt x="7386" y="19814"/>
                                <a:pt x="7401" y="19884"/>
                                <a:pt x="7431" y="19948"/>
                              </a:cubicBezTo>
                              <a:cubicBezTo>
                                <a:pt x="7442" y="19972"/>
                                <a:pt x="7472" y="20040"/>
                                <a:pt x="7513" y="20024"/>
                              </a:cubicBezTo>
                              <a:cubicBezTo>
                                <a:pt x="7518" y="20019"/>
                                <a:pt x="7523" y="20015"/>
                                <a:pt x="7528" y="20010"/>
                              </a:cubicBezTo>
                            </a:path>
                            <a:path w="5166" h="1677">
                              <a:moveTo>
                                <a:pt x="7262" y="19347"/>
                              </a:moveTo>
                              <a:cubicBezTo>
                                <a:pt x="7224" y="19309"/>
                                <a:pt x="7307" y="19395"/>
                                <a:pt x="7313" y="19401"/>
                              </a:cubicBezTo>
                            </a:path>
                            <a:path w="5166" h="1677">
                              <a:moveTo>
                                <a:pt x="7747" y="19696"/>
                              </a:moveTo>
                              <a:cubicBezTo>
                                <a:pt x="7766" y="19746"/>
                                <a:pt x="7780" y="19797"/>
                                <a:pt x="7797" y="19847"/>
                              </a:cubicBezTo>
                              <a:cubicBezTo>
                                <a:pt x="7808" y="19881"/>
                                <a:pt x="7824" y="19949"/>
                                <a:pt x="7851" y="19975"/>
                              </a:cubicBezTo>
                              <a:cubicBezTo>
                                <a:pt x="7860" y="19988"/>
                                <a:pt x="7862" y="19992"/>
                                <a:pt x="7874" y="19986"/>
                              </a:cubicBezTo>
                              <a:cubicBezTo>
                                <a:pt x="7874" y="19939"/>
                                <a:pt x="7866" y="19893"/>
                                <a:pt x="7861" y="19846"/>
                              </a:cubicBezTo>
                              <a:cubicBezTo>
                                <a:pt x="7853" y="19775"/>
                                <a:pt x="7845" y="19703"/>
                                <a:pt x="7852" y="19632"/>
                              </a:cubicBezTo>
                              <a:cubicBezTo>
                                <a:pt x="7856" y="19591"/>
                                <a:pt x="7863" y="19579"/>
                                <a:pt x="7889" y="19552"/>
                              </a:cubicBezTo>
                              <a:cubicBezTo>
                                <a:pt x="7941" y="19573"/>
                                <a:pt x="7972" y="19604"/>
                                <a:pt x="8009" y="19647"/>
                              </a:cubicBezTo>
                              <a:cubicBezTo>
                                <a:pt x="8064" y="19711"/>
                                <a:pt x="8114" y="19779"/>
                                <a:pt x="8165" y="19846"/>
                              </a:cubicBezTo>
                              <a:cubicBezTo>
                                <a:pt x="8204" y="19897"/>
                                <a:pt x="8245" y="19946"/>
                                <a:pt x="8280" y="19999"/>
                              </a:cubicBezTo>
                              <a:cubicBezTo>
                                <a:pt x="8297" y="20025"/>
                                <a:pt x="8302" y="20026"/>
                                <a:pt x="8321" y="20043"/>
                              </a:cubicBezTo>
                            </a:path>
                            <a:path w="5166" h="1677">
                              <a:moveTo>
                                <a:pt x="8769" y="19555"/>
                              </a:moveTo>
                              <a:cubicBezTo>
                                <a:pt x="8733" y="19542"/>
                                <a:pt x="8717" y="19518"/>
                                <a:pt x="8668" y="19540"/>
                              </a:cubicBezTo>
                              <a:cubicBezTo>
                                <a:pt x="8570" y="19584"/>
                                <a:pt x="8495" y="19723"/>
                                <a:pt x="8570" y="19821"/>
                              </a:cubicBezTo>
                              <a:cubicBezTo>
                                <a:pt x="8606" y="19869"/>
                                <a:pt x="8674" y="19921"/>
                                <a:pt x="8734" y="19878"/>
                              </a:cubicBezTo>
                              <a:cubicBezTo>
                                <a:pt x="8770" y="19853"/>
                                <a:pt x="8772" y="19804"/>
                                <a:pt x="8772" y="19764"/>
                              </a:cubicBezTo>
                              <a:cubicBezTo>
                                <a:pt x="8772" y="19720"/>
                                <a:pt x="8769" y="19677"/>
                                <a:pt x="8757" y="19635"/>
                              </a:cubicBezTo>
                              <a:cubicBezTo>
                                <a:pt x="8751" y="19617"/>
                                <a:pt x="8750" y="19612"/>
                                <a:pt x="8743" y="19602"/>
                              </a:cubicBezTo>
                              <a:cubicBezTo>
                                <a:pt x="8735" y="19661"/>
                                <a:pt x="8733" y="19697"/>
                                <a:pt x="8745" y="19759"/>
                              </a:cubicBezTo>
                              <a:cubicBezTo>
                                <a:pt x="8792" y="19997"/>
                                <a:pt x="8902" y="20219"/>
                                <a:pt x="8957" y="20456"/>
                              </a:cubicBezTo>
                              <a:cubicBezTo>
                                <a:pt x="8985" y="20578"/>
                                <a:pt x="9003" y="20699"/>
                                <a:pt x="8941" y="20814"/>
                              </a:cubicBezTo>
                              <a:cubicBezTo>
                                <a:pt x="8879" y="20930"/>
                                <a:pt x="8749" y="20965"/>
                                <a:pt x="8629" y="20988"/>
                              </a:cubicBezTo>
                              <a:cubicBezTo>
                                <a:pt x="8488" y="21014"/>
                                <a:pt x="8346" y="21011"/>
                                <a:pt x="8204" y="21000"/>
                              </a:cubicBezTo>
                              <a:cubicBezTo>
                                <a:pt x="8141" y="20995"/>
                                <a:pt x="8083" y="20984"/>
                                <a:pt x="8022" y="209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20,19334" coordsize="5166,1677" path="m3824,19734c3819,19801,3819,19866,3831,19933c3846,20018,3863,20104,3895,20184c3914,20231,3930,20251,3964,20278c3986,20230,3975,20195,3960,20142c3936,20059,3902,19978,3873,19896c3856,19848,3817,19765,3840,19712c3845,19708,3850,19704,3855,19700c3919,19712,3962,19750,4008,19799c4109,19905,4187,20032,4261,20157c4279,20188,4296,20218,4313,20250c4298,20198,4281,20147,4265,20096c4235,20001,4183,19860,4219,19760c4224,19752,4230,19743,4235,19735c4294,19722,4326,19739,4374,19778c4446,19836,4496,19917,4537,19999c4586,20098,4619,20205,4655,20309c4666,20337,4668,20344,4678,20360em4805,20003c4848,19990,4876,19972,4912,19946c4951,19917,4981,19885,4993,19836c5001,19803,4994,19754,4965,19731c4931,19704,4900,19735,4886,19765c4856,19829,4855,19914,4865,19982c4876,20060,4910,20139,4969,20192c5033,20250,5113,20237,5188,20217em5345,19805c5335,19787,5332,19782,5321,19775c5286,19777,5274,19794,5261,19828c5223,19926,5216,20102,5301,20180c5336,20212,5377,20191,5405,20162c5443,20122,5456,20070,5464,20018c5469,19987,5466,19960,5464,19929c5452,19978,5459,20017,5473,20067c5486,20113,5511,20170,5556,20194c5583,20201,5592,20203,5611,20196em5830,19642c5793,19635,5764,19642,5732,19667c5691,19699,5646,19758,5657,19813c5668,19872,5731,19900,5779,19923c5831,19948,5887,19966,5937,19995c5975,20017,6018,20046,6042,20084c6061,20113,6058,20143,6032,20165c5975,20214,5879,20217,5811,20199c5783,20192,5772,20165,5781,20137c5786,20128,5790,20120,5795,20111em6111,19726c6115,19708,6116,19704,6115,19693c6106,19759,6117,19824,6133,19889c6149,19958,6178,20057,6247,20092c6294,20116,6344,20088,6376,20055c6432,19998,6445,19915,6444,19839c6444,19796,6439,19758,6418,19721c6400,19763,6406,19806,6415,19852c6426,19908,6446,19971,6486,20013c6513,20041,6536,20040,6571,20041em6669,19756c6692,19807,6718,19847,6752,19891c6781,19930,6817,19963,6855,19993c6871,20004,6875,20007,6885,20014c6877,19982,6854,19953,6838,19923c6814,19877,6789,19826,6787,19774c6786,19727,6804,19682,6847,19658c6891,19633,6948,19612,6999,19606c7038,19605,7050,19605,7075,19599em7318,19597c7338,19645,7355,19696,7368,19746c7386,19814,7401,19884,7431,19948c7442,19972,7472,20040,7513,20024c7518,20019,7523,20015,7528,20010em7262,19347c7224,19309,7307,19395,7313,19401em7747,19696c7766,19746,7780,19797,7797,19847c7808,19881,7824,19949,7851,19975c7860,19988,7862,19992,7874,19986c7874,19939,7866,19893,7861,19846c7853,19775,7845,19703,7852,19632c7856,19591,7863,19579,7889,19552c7941,19573,7972,19604,8009,19647c8064,19711,8114,19779,8165,19846c8204,19897,8245,19946,8280,19999c8297,20025,8302,20026,8321,20043em8769,19555c8733,19542,8717,19518,8668,19540c8570,19584,8495,19723,8570,19821c8606,19869,8674,19921,8734,19878c8770,19853,8772,19804,8772,19764c8772,19720,8769,19677,8757,19635c8751,19617,8750,19612,8743,19602c8735,19661,8733,19697,8745,19759c8792,19997,8902,20219,8957,20456c8985,20578,9003,20699,8941,20814c8879,20930,8749,20965,8629,20988c8488,21014,8346,21011,8204,21000c8141,20995,8083,20984,8022,20969e" stroked="t" o:allowincell="f" style="position:absolute;margin-left:36.3pt;margin-top:450.6pt;width:146.35pt;height:4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1905</wp:posOffset>
                </wp:positionH>
                <wp:positionV relativeFrom="paragraph">
                  <wp:posOffset>5633720</wp:posOffset>
                </wp:positionV>
                <wp:extent cx="757555" cy="329565"/>
                <wp:effectExtent l="10160" t="10160" r="9525" b="889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4" h="916">
                              <a:moveTo>
                                <a:pt x="9601" y="19087"/>
                              </a:moveTo>
                              <a:cubicBezTo>
                                <a:pt x="9619" y="19157"/>
                                <a:pt x="9628" y="19227"/>
                                <a:pt x="9638" y="19299"/>
                              </a:cubicBezTo>
                              <a:cubicBezTo>
                                <a:pt x="9654" y="19414"/>
                                <a:pt x="9670" y="19528"/>
                                <a:pt x="9690" y="19642"/>
                              </a:cubicBezTo>
                              <a:cubicBezTo>
                                <a:pt x="9705" y="19729"/>
                                <a:pt x="9720" y="19818"/>
                                <a:pt x="9741" y="19904"/>
                              </a:cubicBezTo>
                              <a:cubicBezTo>
                                <a:pt x="9750" y="19935"/>
                                <a:pt x="9752" y="19942"/>
                                <a:pt x="9759" y="19961"/>
                              </a:cubicBezTo>
                              <a:cubicBezTo>
                                <a:pt x="9774" y="19930"/>
                                <a:pt x="9785" y="19890"/>
                                <a:pt x="9793" y="19846"/>
                              </a:cubicBezTo>
                              <a:cubicBezTo>
                                <a:pt x="9811" y="19750"/>
                                <a:pt x="9827" y="19624"/>
                                <a:pt x="9891" y="19546"/>
                              </a:cubicBezTo>
                              <a:cubicBezTo>
                                <a:pt x="9923" y="19507"/>
                                <a:pt x="9964" y="19526"/>
                                <a:pt x="9996" y="19553"/>
                              </a:cubicBezTo>
                              <a:cubicBezTo>
                                <a:pt x="10094" y="19634"/>
                                <a:pt x="10159" y="19764"/>
                                <a:pt x="10225" y="19871"/>
                              </a:cubicBezTo>
                              <a:cubicBezTo>
                                <a:pt x="10256" y="19921"/>
                                <a:pt x="10284" y="19962"/>
                                <a:pt x="10327" y="20002"/>
                              </a:cubicBezTo>
                              <a:cubicBezTo>
                                <a:pt x="10353" y="19972"/>
                                <a:pt x="10364" y="19957"/>
                                <a:pt x="10379" y="19916"/>
                              </a:cubicBezTo>
                            </a:path>
                            <a:path w="2104" h="916">
                              <a:moveTo>
                                <a:pt x="10473" y="19638"/>
                              </a:moveTo>
                              <a:cubicBezTo>
                                <a:pt x="10458" y="19682"/>
                                <a:pt x="10445" y="19733"/>
                                <a:pt x="10450" y="19780"/>
                              </a:cubicBezTo>
                              <a:cubicBezTo>
                                <a:pt x="10457" y="19843"/>
                                <a:pt x="10484" y="19902"/>
                                <a:pt x="10537" y="19938"/>
                              </a:cubicBezTo>
                              <a:cubicBezTo>
                                <a:pt x="10598" y="19979"/>
                                <a:pt x="10666" y="19977"/>
                                <a:pt x="10734" y="19961"/>
                              </a:cubicBezTo>
                              <a:cubicBezTo>
                                <a:pt x="10791" y="19947"/>
                                <a:pt x="10848" y="19920"/>
                                <a:pt x="10863" y="19859"/>
                              </a:cubicBezTo>
                              <a:cubicBezTo>
                                <a:pt x="10879" y="19795"/>
                                <a:pt x="10820" y="19737"/>
                                <a:pt x="10776" y="19701"/>
                              </a:cubicBezTo>
                              <a:cubicBezTo>
                                <a:pt x="10723" y="19657"/>
                                <a:pt x="10663" y="19629"/>
                                <a:pt x="10597" y="19612"/>
                              </a:cubicBezTo>
                              <a:cubicBezTo>
                                <a:pt x="10549" y="19600"/>
                                <a:pt x="10569" y="19616"/>
                                <a:pt x="10591" y="19631"/>
                              </a:cubicBezTo>
                            </a:path>
                            <a:path w="2104" h="916">
                              <a:moveTo>
                                <a:pt x="10993" y="19591"/>
                              </a:moveTo>
                              <a:cubicBezTo>
                                <a:pt x="10984" y="19617"/>
                                <a:pt x="10977" y="19640"/>
                                <a:pt x="10995" y="19691"/>
                              </a:cubicBezTo>
                              <a:cubicBezTo>
                                <a:pt x="11017" y="19751"/>
                                <a:pt x="11050" y="19810"/>
                                <a:pt x="11099" y="19852"/>
                              </a:cubicBezTo>
                              <a:cubicBezTo>
                                <a:pt x="11140" y="19887"/>
                                <a:pt x="11194" y="19908"/>
                                <a:pt x="11246" y="19888"/>
                              </a:cubicBezTo>
                              <a:cubicBezTo>
                                <a:pt x="11294" y="19870"/>
                                <a:pt x="11322" y="19822"/>
                                <a:pt x="11332" y="19774"/>
                              </a:cubicBezTo>
                              <a:cubicBezTo>
                                <a:pt x="11342" y="19723"/>
                                <a:pt x="11332" y="19676"/>
                                <a:pt x="11320" y="19628"/>
                              </a:cubicBezTo>
                              <a:cubicBezTo>
                                <a:pt x="11317" y="19685"/>
                                <a:pt x="11329" y="19727"/>
                                <a:pt x="11358" y="19779"/>
                              </a:cubicBezTo>
                              <a:cubicBezTo>
                                <a:pt x="11396" y="19846"/>
                                <a:pt x="11462" y="19911"/>
                                <a:pt x="11545" y="19908"/>
                              </a:cubicBezTo>
                              <a:cubicBezTo>
                                <a:pt x="11603" y="19906"/>
                                <a:pt x="11664" y="19865"/>
                                <a:pt x="11688" y="19812"/>
                              </a:cubicBezTo>
                              <a:cubicBezTo>
                                <a:pt x="11718" y="19745"/>
                                <a:pt x="11704" y="19655"/>
                                <a:pt x="11678" y="19590"/>
                              </a:cubicBezTo>
                              <a:cubicBezTo>
                                <a:pt x="11647" y="19513"/>
                                <a:pt x="11576" y="19429"/>
                                <a:pt x="11492" y="19410"/>
                              </a:cubicBezTo>
                              <a:cubicBezTo>
                                <a:pt x="11480" y="19409"/>
                                <a:pt x="11468" y="19409"/>
                                <a:pt x="11456" y="194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01,19087" coordsize="2104,916" path="m9601,19087c9619,19157,9628,19227,9638,19299c9654,19414,9670,19528,9690,19642c9705,19729,9720,19818,9741,19904c9750,19935,9752,19942,9759,19961c9774,19930,9785,19890,9793,19846c9811,19750,9827,19624,9891,19546c9923,19507,9964,19526,9996,19553c10094,19634,10159,19764,10225,19871c10256,19921,10284,19962,10327,20002c10353,19972,10364,19957,10379,19916em10473,19638c10458,19682,10445,19733,10450,19780c10457,19843,10484,19902,10537,19938c10598,19979,10666,19977,10734,19961c10791,19947,10848,19920,10863,19859c10879,19795,10820,19737,10776,19701c10723,19657,10663,19629,10597,19612c10549,19600,10569,19616,10591,19631em10993,19591c10984,19617,10977,19640,10995,19691c11017,19751,11050,19810,11099,19852c11140,19887,11194,19908,11246,19888c11294,19870,11322,19822,11332,19774c11342,19723,11332,19676,11320,19628c11317,19685,11329,19727,11358,19779c11396,19846,11462,19911,11545,19908c11603,19906,11664,19865,11688,19812c11718,19745,11704,19655,11678,19590c11647,19513,11576,19429,11492,19410c11480,19409,11468,19409,11456,19408e" stroked="t" o:allowincell="f" style="position:absolute;margin-left:200.15pt;margin-top:443.6pt;width:59.6pt;height:25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558540</wp:posOffset>
                </wp:positionH>
                <wp:positionV relativeFrom="paragraph">
                  <wp:posOffset>5546725</wp:posOffset>
                </wp:positionV>
                <wp:extent cx="674370" cy="366395"/>
                <wp:effectExtent l="8890" t="10160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1018">
                              <a:moveTo>
                                <a:pt x="12709" y="19004"/>
                              </a:moveTo>
                              <a:cubicBezTo>
                                <a:pt x="12686" y="18984"/>
                                <a:pt x="12675" y="18980"/>
                                <a:pt x="12650" y="18968"/>
                              </a:cubicBezTo>
                              <a:cubicBezTo>
                                <a:pt x="12648" y="19042"/>
                                <a:pt x="12664" y="19110"/>
                                <a:pt x="12682" y="19182"/>
                              </a:cubicBezTo>
                              <a:cubicBezTo>
                                <a:pt x="12715" y="19314"/>
                                <a:pt x="12755" y="19444"/>
                                <a:pt x="12803" y="19572"/>
                              </a:cubicBezTo>
                              <a:cubicBezTo>
                                <a:pt x="12838" y="19665"/>
                                <a:pt x="12880" y="19751"/>
                                <a:pt x="12930" y="19836"/>
                              </a:cubicBezTo>
                              <a:cubicBezTo>
                                <a:pt x="12942" y="19857"/>
                                <a:pt x="12953" y="19866"/>
                                <a:pt x="12931" y="19863"/>
                              </a:cubicBezTo>
                            </a:path>
                            <a:path w="1874" h="1018">
                              <a:moveTo>
                                <a:pt x="12490" y="19525"/>
                              </a:moveTo>
                              <a:cubicBezTo>
                                <a:pt x="12453" y="19492"/>
                                <a:pt x="12443" y="19486"/>
                                <a:pt x="12427" y="19459"/>
                              </a:cubicBezTo>
                              <a:cubicBezTo>
                                <a:pt x="12459" y="19415"/>
                                <a:pt x="12462" y="19418"/>
                                <a:pt x="12541" y="19419"/>
                              </a:cubicBezTo>
                              <a:cubicBezTo>
                                <a:pt x="12656" y="19420"/>
                                <a:pt x="12769" y="19436"/>
                                <a:pt x="12883" y="19447"/>
                              </a:cubicBezTo>
                              <a:cubicBezTo>
                                <a:pt x="12992" y="19458"/>
                                <a:pt x="13101" y="19468"/>
                                <a:pt x="13211" y="19470"/>
                              </a:cubicBezTo>
                              <a:cubicBezTo>
                                <a:pt x="13275" y="19471"/>
                                <a:pt x="13329" y="19465"/>
                                <a:pt x="13385" y="19444"/>
                              </a:cubicBezTo>
                              <a:cubicBezTo>
                                <a:pt x="13429" y="19427"/>
                                <a:pt x="13406" y="19429"/>
                                <a:pt x="13419" y="19389"/>
                              </a:cubicBezTo>
                              <a:cubicBezTo>
                                <a:pt x="13375" y="19365"/>
                                <a:pt x="13361" y="19352"/>
                                <a:pt x="13309" y="19378"/>
                              </a:cubicBezTo>
                              <a:cubicBezTo>
                                <a:pt x="13250" y="19408"/>
                                <a:pt x="13208" y="19465"/>
                                <a:pt x="13182" y="19525"/>
                              </a:cubicBezTo>
                              <a:cubicBezTo>
                                <a:pt x="13160" y="19575"/>
                                <a:pt x="13147" y="19645"/>
                                <a:pt x="13192" y="19688"/>
                              </a:cubicBezTo>
                              <a:cubicBezTo>
                                <a:pt x="13236" y="19729"/>
                                <a:pt x="13304" y="19693"/>
                                <a:pt x="13343" y="19666"/>
                              </a:cubicBezTo>
                              <a:cubicBezTo>
                                <a:pt x="13396" y="19630"/>
                                <a:pt x="13433" y="19579"/>
                                <a:pt x="13448" y="19518"/>
                              </a:cubicBezTo>
                              <a:cubicBezTo>
                                <a:pt x="13457" y="19484"/>
                                <a:pt x="13448" y="19464"/>
                                <a:pt x="13445" y="19432"/>
                              </a:cubicBezTo>
                              <a:cubicBezTo>
                                <a:pt x="13430" y="19450"/>
                                <a:pt x="13414" y="19464"/>
                                <a:pt x="13425" y="19527"/>
                              </a:cubicBezTo>
                              <a:cubicBezTo>
                                <a:pt x="13436" y="19591"/>
                                <a:pt x="13459" y="19652"/>
                                <a:pt x="13504" y="19700"/>
                              </a:cubicBezTo>
                              <a:cubicBezTo>
                                <a:pt x="13546" y="19745"/>
                                <a:pt x="13577" y="19739"/>
                                <a:pt x="13628" y="19721"/>
                              </a:cubicBezTo>
                            </a:path>
                            <a:path w="1874" h="1018">
                              <a:moveTo>
                                <a:pt x="13693" y="18925"/>
                              </a:moveTo>
                              <a:cubicBezTo>
                                <a:pt x="13701" y="18976"/>
                                <a:pt x="13705" y="18999"/>
                                <a:pt x="13716" y="19050"/>
                              </a:cubicBezTo>
                              <a:cubicBezTo>
                                <a:pt x="13741" y="19170"/>
                                <a:pt x="13754" y="19293"/>
                                <a:pt x="13780" y="19413"/>
                              </a:cubicBezTo>
                              <a:cubicBezTo>
                                <a:pt x="13803" y="19519"/>
                                <a:pt x="13825" y="19630"/>
                                <a:pt x="13872" y="19729"/>
                              </a:cubicBezTo>
                              <a:cubicBezTo>
                                <a:pt x="13894" y="19775"/>
                                <a:pt x="13934" y="19800"/>
                                <a:pt x="13974" y="19757"/>
                              </a:cubicBezTo>
                              <a:cubicBezTo>
                                <a:pt x="13981" y="19746"/>
                                <a:pt x="13989" y="19734"/>
                                <a:pt x="13996" y="19723"/>
                              </a:cubicBezTo>
                            </a:path>
                            <a:path w="1874" h="1018">
                              <a:moveTo>
                                <a:pt x="13979" y="18846"/>
                              </a:moveTo>
                              <a:cubicBezTo>
                                <a:pt x="14007" y="18916"/>
                                <a:pt x="14026" y="18982"/>
                                <a:pt x="14042" y="19056"/>
                              </a:cubicBezTo>
                              <a:cubicBezTo>
                                <a:pt x="14069" y="19179"/>
                                <a:pt x="14098" y="19302"/>
                                <a:pt x="14127" y="19425"/>
                              </a:cubicBezTo>
                              <a:cubicBezTo>
                                <a:pt x="14149" y="19522"/>
                                <a:pt x="14164" y="19651"/>
                                <a:pt x="14238" y="19725"/>
                              </a:cubicBezTo>
                              <a:cubicBezTo>
                                <a:pt x="14263" y="19750"/>
                                <a:pt x="14273" y="19742"/>
                                <a:pt x="14297" y="197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24,18846" coordsize="1874,1018" path="m12709,19004c12686,18984,12675,18980,12650,18968c12648,19042,12664,19110,12682,19182c12715,19314,12755,19444,12803,19572c12838,19665,12880,19751,12930,19836c12942,19857,12953,19866,12931,19863em12490,19525c12453,19492,12443,19486,12427,19459c12459,19415,12462,19418,12541,19419c12656,19420,12769,19436,12883,19447c12992,19458,13101,19468,13211,19470c13275,19471,13329,19465,13385,19444c13429,19427,13406,19429,13419,19389c13375,19365,13361,19352,13309,19378c13250,19408,13208,19465,13182,19525c13160,19575,13147,19645,13192,19688c13236,19729,13304,19693,13343,19666c13396,19630,13433,19579,13448,19518c13457,19484,13448,19464,13445,19432c13430,19450,13414,19464,13425,19527c13436,19591,13459,19652,13504,19700c13546,19745,13577,19739,13628,19721em13693,18925c13701,18976,13705,18999,13716,19050c13741,19170,13754,19293,13780,19413c13803,19519,13825,19630,13872,19729c13894,19775,13934,19800,13974,19757c13981,19746,13989,19734,13996,19723em13979,18846c14007,18916,14026,18982,14042,19056c14069,19179,14098,19302,14127,19425c14149,19522,14164,19651,14238,19725c14263,19750,14273,19742,14297,19729e" stroked="t" o:allowincell="f" style="position:absolute;margin-left:280.2pt;margin-top:436.75pt;width:53.05pt;height:28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93260</wp:posOffset>
                </wp:positionH>
                <wp:positionV relativeFrom="paragraph">
                  <wp:posOffset>5495290</wp:posOffset>
                </wp:positionV>
                <wp:extent cx="932180" cy="675640"/>
                <wp:effectExtent l="9525" t="9525" r="889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1877">
                              <a:moveTo>
                                <a:pt x="15394" y="18903"/>
                              </a:moveTo>
                              <a:cubicBezTo>
                                <a:pt x="15375" y="18876"/>
                                <a:pt x="15366" y="18863"/>
                                <a:pt x="15339" y="18846"/>
                              </a:cubicBezTo>
                              <a:cubicBezTo>
                                <a:pt x="15312" y="18895"/>
                                <a:pt x="15319" y="18944"/>
                                <a:pt x="15326" y="19000"/>
                              </a:cubicBezTo>
                              <a:cubicBezTo>
                                <a:pt x="15343" y="19125"/>
                                <a:pt x="15370" y="19249"/>
                                <a:pt x="15401" y="19371"/>
                              </a:cubicBezTo>
                              <a:cubicBezTo>
                                <a:pt x="15429" y="19480"/>
                                <a:pt x="15468" y="19581"/>
                                <a:pt x="15508" y="19685"/>
                              </a:cubicBezTo>
                              <a:cubicBezTo>
                                <a:pt x="15526" y="19731"/>
                                <a:pt x="15544" y="19765"/>
                                <a:pt x="15524" y="19693"/>
                              </a:cubicBezTo>
                            </a:path>
                            <a:path w="2589" h="1877">
                              <a:moveTo>
                                <a:pt x="15096" y="19217"/>
                              </a:moveTo>
                              <a:cubicBezTo>
                                <a:pt x="15058" y="19194"/>
                                <a:pt x="15049" y="19187"/>
                                <a:pt x="15022" y="19179"/>
                              </a:cubicBezTo>
                              <a:cubicBezTo>
                                <a:pt x="15058" y="19225"/>
                                <a:pt x="15082" y="19248"/>
                                <a:pt x="15148" y="19270"/>
                              </a:cubicBezTo>
                              <a:cubicBezTo>
                                <a:pt x="15333" y="19331"/>
                                <a:pt x="15588" y="19294"/>
                                <a:pt x="15681" y="19102"/>
                              </a:cubicBezTo>
                              <a:cubicBezTo>
                                <a:pt x="15722" y="19017"/>
                                <a:pt x="15716" y="18918"/>
                                <a:pt x="15709" y="18827"/>
                              </a:cubicBezTo>
                              <a:cubicBezTo>
                                <a:pt x="15706" y="18785"/>
                                <a:pt x="15699" y="18744"/>
                                <a:pt x="15694" y="18703"/>
                              </a:cubicBezTo>
                              <a:cubicBezTo>
                                <a:pt x="15722" y="18768"/>
                                <a:pt x="15745" y="18832"/>
                                <a:pt x="15763" y="18902"/>
                              </a:cubicBezTo>
                              <a:cubicBezTo>
                                <a:pt x="15809" y="19080"/>
                                <a:pt x="15834" y="19407"/>
                                <a:pt x="15959" y="19551"/>
                              </a:cubicBezTo>
                              <a:cubicBezTo>
                                <a:pt x="15974" y="19565"/>
                                <a:pt x="15976" y="19571"/>
                                <a:pt x="15989" y="19568"/>
                              </a:cubicBezTo>
                              <a:cubicBezTo>
                                <a:pt x="15994" y="19517"/>
                                <a:pt x="15992" y="19472"/>
                                <a:pt x="15987" y="19419"/>
                              </a:cubicBezTo>
                              <a:cubicBezTo>
                                <a:pt x="15979" y="19327"/>
                                <a:pt x="15955" y="19210"/>
                                <a:pt x="15989" y="19122"/>
                              </a:cubicBezTo>
                              <a:cubicBezTo>
                                <a:pt x="15994" y="19118"/>
                                <a:pt x="15999" y="19114"/>
                                <a:pt x="16004" y="19110"/>
                              </a:cubicBezTo>
                              <a:cubicBezTo>
                                <a:pt x="16048" y="19141"/>
                                <a:pt x="16074" y="19166"/>
                                <a:pt x="16107" y="19212"/>
                              </a:cubicBezTo>
                              <a:cubicBezTo>
                                <a:pt x="16180" y="19313"/>
                                <a:pt x="16231" y="19427"/>
                                <a:pt x="16274" y="19544"/>
                              </a:cubicBezTo>
                              <a:cubicBezTo>
                                <a:pt x="16289" y="19585"/>
                                <a:pt x="16301" y="19621"/>
                                <a:pt x="16321" y="19658"/>
                              </a:cubicBezTo>
                            </a:path>
                            <a:path w="2589" h="1877">
                              <a:moveTo>
                                <a:pt x="16392" y="19389"/>
                              </a:moveTo>
                              <a:cubicBezTo>
                                <a:pt x="16440" y="19377"/>
                                <a:pt x="16492" y="19369"/>
                                <a:pt x="16537" y="19347"/>
                              </a:cubicBezTo>
                              <a:cubicBezTo>
                                <a:pt x="16583" y="19324"/>
                                <a:pt x="16634" y="19283"/>
                                <a:pt x="16654" y="19234"/>
                              </a:cubicBezTo>
                              <a:cubicBezTo>
                                <a:pt x="16678" y="19178"/>
                                <a:pt x="16662" y="19084"/>
                                <a:pt x="16583" y="19091"/>
                              </a:cubicBezTo>
                              <a:cubicBezTo>
                                <a:pt x="16525" y="19096"/>
                                <a:pt x="16491" y="19154"/>
                                <a:pt x="16477" y="19205"/>
                              </a:cubicBezTo>
                              <a:cubicBezTo>
                                <a:pt x="16457" y="19279"/>
                                <a:pt x="16471" y="19361"/>
                                <a:pt x="16512" y="19425"/>
                              </a:cubicBezTo>
                              <a:cubicBezTo>
                                <a:pt x="16559" y="19498"/>
                                <a:pt x="16627" y="19521"/>
                                <a:pt x="16709" y="19518"/>
                              </a:cubicBezTo>
                              <a:cubicBezTo>
                                <a:pt x="16788" y="19516"/>
                                <a:pt x="16864" y="19477"/>
                                <a:pt x="16913" y="19415"/>
                              </a:cubicBezTo>
                              <a:cubicBezTo>
                                <a:pt x="16953" y="19365"/>
                                <a:pt x="16978" y="19292"/>
                                <a:pt x="16972" y="19228"/>
                              </a:cubicBezTo>
                              <a:cubicBezTo>
                                <a:pt x="16961" y="19196"/>
                                <a:pt x="16960" y="19190"/>
                                <a:pt x="16951" y="19172"/>
                              </a:cubicBezTo>
                              <a:cubicBezTo>
                                <a:pt x="16927" y="19202"/>
                                <a:pt x="16907" y="19200"/>
                                <a:pt x="16912" y="19276"/>
                              </a:cubicBezTo>
                              <a:cubicBezTo>
                                <a:pt x="16921" y="19411"/>
                                <a:pt x="17045" y="19546"/>
                                <a:pt x="17186" y="19503"/>
                              </a:cubicBezTo>
                              <a:cubicBezTo>
                                <a:pt x="17256" y="19482"/>
                                <a:pt x="17289" y="19427"/>
                                <a:pt x="17306" y="19360"/>
                              </a:cubicBezTo>
                              <a:cubicBezTo>
                                <a:pt x="17322" y="19298"/>
                                <a:pt x="17316" y="19223"/>
                                <a:pt x="17293" y="19163"/>
                              </a:cubicBezTo>
                              <a:cubicBezTo>
                                <a:pt x="17282" y="19135"/>
                                <a:pt x="17280" y="19128"/>
                                <a:pt x="17269" y="19113"/>
                              </a:cubicBezTo>
                              <a:cubicBezTo>
                                <a:pt x="17259" y="19162"/>
                                <a:pt x="17263" y="19212"/>
                                <a:pt x="17278" y="19279"/>
                              </a:cubicBezTo>
                              <a:cubicBezTo>
                                <a:pt x="17360" y="19635"/>
                                <a:pt x="17532" y="19969"/>
                                <a:pt x="17599" y="20327"/>
                              </a:cubicBezTo>
                              <a:cubicBezTo>
                                <a:pt x="17616" y="20416"/>
                                <a:pt x="17618" y="20512"/>
                                <a:pt x="17522" y="20554"/>
                              </a:cubicBezTo>
                              <a:cubicBezTo>
                                <a:pt x="17428" y="20595"/>
                                <a:pt x="17311" y="20575"/>
                                <a:pt x="17214" y="20561"/>
                              </a:cubicBezTo>
                              <a:cubicBezTo>
                                <a:pt x="17144" y="20551"/>
                                <a:pt x="17075" y="20535"/>
                                <a:pt x="17006" y="205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22,18703" coordsize="2589,1877" path="m15394,18903c15375,18876,15366,18863,15339,18846c15312,18895,15319,18944,15326,19000c15343,19125,15370,19249,15401,19371c15429,19480,15468,19581,15508,19685c15526,19731,15544,19765,15524,19693em15096,19217c15058,19194,15049,19187,15022,19179c15058,19225,15082,19248,15148,19270c15333,19331,15588,19294,15681,19102c15722,19017,15716,18918,15709,18827c15706,18785,15699,18744,15694,18703c15722,18768,15745,18832,15763,18902c15809,19080,15834,19407,15959,19551c15974,19565,15976,19571,15989,19568c15994,19517,15992,19472,15987,19419c15979,19327,15955,19210,15989,19122c15994,19118,15999,19114,16004,19110c16048,19141,16074,19166,16107,19212c16180,19313,16231,19427,16274,19544c16289,19585,16301,19621,16321,19658em16392,19389c16440,19377,16492,19369,16537,19347c16583,19324,16634,19283,16654,19234c16678,19178,16662,19084,16583,19091c16525,19096,16491,19154,16477,19205c16457,19279,16471,19361,16512,19425c16559,19498,16627,19521,16709,19518c16788,19516,16864,19477,16913,19415c16953,19365,16978,19292,16972,19228c16961,19196,16960,19190,16951,19172c16927,19202,16907,19200,16912,19276c16921,19411,17045,19546,17186,19503c17256,19482,17289,19427,17306,19360c17322,19298,17316,19223,17293,19163c17282,19135,17280,19128,17269,19113c17259,19162,17263,19212,17278,19279c17360,19635,17532,19969,17599,20327c17616,20416,17618,20512,17522,20554c17428,20595,17311,20575,17214,20561c17144,20551,17075,20535,17006,20520e" stroked="t" o:allowincell="f" style="position:absolute;margin-left:353.8pt;margin-top:432.7pt;width:73.35pt;height:5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7360</wp:posOffset>
                </wp:positionH>
                <wp:positionV relativeFrom="paragraph">
                  <wp:posOffset>6201410</wp:posOffset>
                </wp:positionV>
                <wp:extent cx="532130" cy="621665"/>
                <wp:effectExtent l="10160" t="10160" r="9525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62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727">
                              <a:moveTo>
                                <a:pt x="4083" y="21143"/>
                              </a:moveTo>
                              <a:cubicBezTo>
                                <a:pt x="4074" y="21111"/>
                                <a:pt x="4070" y="21076"/>
                                <a:pt x="4034" y="21059"/>
                              </a:cubicBezTo>
                              <a:cubicBezTo>
                                <a:pt x="4005" y="21046"/>
                                <a:pt x="3969" y="21052"/>
                                <a:pt x="3941" y="21065"/>
                              </a:cubicBezTo>
                              <a:cubicBezTo>
                                <a:pt x="3893" y="21087"/>
                                <a:pt x="3864" y="21141"/>
                                <a:pt x="3850" y="21189"/>
                              </a:cubicBezTo>
                              <a:cubicBezTo>
                                <a:pt x="3824" y="21274"/>
                                <a:pt x="3838" y="21394"/>
                                <a:pt x="3933" y="21430"/>
                              </a:cubicBezTo>
                              <a:cubicBezTo>
                                <a:pt x="4047" y="21473"/>
                                <a:pt x="4168" y="21358"/>
                                <a:pt x="4197" y="21257"/>
                              </a:cubicBezTo>
                              <a:cubicBezTo>
                                <a:pt x="4214" y="21198"/>
                                <a:pt x="4197" y="21156"/>
                                <a:pt x="4169" y="21109"/>
                              </a:cubicBezTo>
                              <a:cubicBezTo>
                                <a:pt x="4157" y="21167"/>
                                <a:pt x="4158" y="21201"/>
                                <a:pt x="4177" y="21271"/>
                              </a:cubicBezTo>
                              <a:cubicBezTo>
                                <a:pt x="4238" y="21500"/>
                                <a:pt x="4334" y="21718"/>
                                <a:pt x="4407" y="21943"/>
                              </a:cubicBezTo>
                              <a:cubicBezTo>
                                <a:pt x="4440" y="22045"/>
                                <a:pt x="4496" y="22186"/>
                                <a:pt x="4451" y="22294"/>
                              </a:cubicBezTo>
                              <a:cubicBezTo>
                                <a:pt x="4413" y="22386"/>
                                <a:pt x="4290" y="22401"/>
                                <a:pt x="4205" y="22383"/>
                              </a:cubicBezTo>
                              <a:cubicBezTo>
                                <a:pt x="4072" y="22355"/>
                                <a:pt x="3933" y="22256"/>
                                <a:pt x="3901" y="22119"/>
                              </a:cubicBezTo>
                              <a:cubicBezTo>
                                <a:pt x="3896" y="22064"/>
                                <a:pt x="3894" y="22046"/>
                                <a:pt x="3906" y="22011"/>
                              </a:cubicBezTo>
                            </a:path>
                            <a:path w="1478" h="1727">
                              <a:moveTo>
                                <a:pt x="4518" y="21488"/>
                              </a:moveTo>
                              <a:cubicBezTo>
                                <a:pt x="4547" y="21427"/>
                                <a:pt x="4565" y="21368"/>
                                <a:pt x="4584" y="21303"/>
                              </a:cubicBezTo>
                              <a:cubicBezTo>
                                <a:pt x="4602" y="21242"/>
                                <a:pt x="4616" y="21179"/>
                                <a:pt x="4598" y="21116"/>
                              </a:cubicBezTo>
                              <a:cubicBezTo>
                                <a:pt x="4586" y="21075"/>
                                <a:pt x="4556" y="21037"/>
                                <a:pt x="4509" y="21048"/>
                              </a:cubicBezTo>
                              <a:cubicBezTo>
                                <a:pt x="4448" y="21062"/>
                                <a:pt x="4427" y="21139"/>
                                <a:pt x="4419" y="21191"/>
                              </a:cubicBezTo>
                              <a:cubicBezTo>
                                <a:pt x="4404" y="21282"/>
                                <a:pt x="4419" y="21380"/>
                                <a:pt x="4460" y="21463"/>
                              </a:cubicBezTo>
                              <a:cubicBezTo>
                                <a:pt x="4496" y="21537"/>
                                <a:pt x="4557" y="21592"/>
                                <a:pt x="4642" y="21593"/>
                              </a:cubicBezTo>
                              <a:cubicBezTo>
                                <a:pt x="4708" y="21594"/>
                                <a:pt x="4749" y="21550"/>
                                <a:pt x="4797" y="21514"/>
                              </a:cubicBezTo>
                            </a:path>
                            <a:path w="1478" h="1727">
                              <a:moveTo>
                                <a:pt x="4789" y="20681"/>
                              </a:moveTo>
                              <a:cubicBezTo>
                                <a:pt x="4784" y="20675"/>
                                <a:pt x="4779" y="20670"/>
                                <a:pt x="4774" y="20664"/>
                              </a:cubicBezTo>
                              <a:cubicBezTo>
                                <a:pt x="4779" y="20738"/>
                                <a:pt x="4815" y="20812"/>
                                <a:pt x="4841" y="20883"/>
                              </a:cubicBezTo>
                              <a:cubicBezTo>
                                <a:pt x="4922" y="21108"/>
                                <a:pt x="5012" y="21331"/>
                                <a:pt x="5131" y="21539"/>
                              </a:cubicBezTo>
                              <a:cubicBezTo>
                                <a:pt x="5156" y="21583"/>
                                <a:pt x="5168" y="21602"/>
                                <a:pt x="5206" y="21629"/>
                              </a:cubicBezTo>
                            </a:path>
                            <a:path w="1478" h="1727">
                              <a:moveTo>
                                <a:pt x="4804" y="21323"/>
                              </a:moveTo>
                              <a:cubicBezTo>
                                <a:pt x="4781" y="21310"/>
                                <a:pt x="4772" y="21308"/>
                                <a:pt x="4781" y="21289"/>
                              </a:cubicBezTo>
                              <a:cubicBezTo>
                                <a:pt x="4847" y="21257"/>
                                <a:pt x="4925" y="21239"/>
                                <a:pt x="4997" y="21219"/>
                              </a:cubicBezTo>
                              <a:cubicBezTo>
                                <a:pt x="5102" y="21190"/>
                                <a:pt x="5209" y="21167"/>
                                <a:pt x="5316" y="211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39,20664" coordsize="1478,1727" path="m4083,21143c4074,21111,4070,21076,4034,21059c4005,21046,3969,21052,3941,21065c3893,21087,3864,21141,3850,21189c3824,21274,3838,21394,3933,21430c4047,21473,4168,21358,4197,21257c4214,21198,4197,21156,4169,21109c4157,21167,4158,21201,4177,21271c4238,21500,4334,21718,4407,21943c4440,22045,4496,22186,4451,22294c4413,22386,4290,22401,4205,22383c4072,22355,3933,22256,3901,22119c3896,22064,3894,22046,3906,22011em4518,21488c4547,21427,4565,21368,4584,21303c4602,21242,4616,21179,4598,21116c4586,21075,4556,21037,4509,21048c4448,21062,4427,21139,4419,21191c4404,21282,4419,21380,4460,21463c4496,21537,4557,21592,4642,21593c4708,21594,4749,21550,4797,21514em4789,20681c4784,20675,4779,20670,4774,20664c4779,20738,4815,20812,4841,20883c4922,21108,5012,21331,5131,21539c5156,21583,5168,21602,5206,21629em4804,21323c4781,21310,4772,21308,4781,21289c4847,21257,4925,21239,4997,21219c5102,21190,5209,21167,5316,21144e" stroked="t" o:allowincell="f" style="position:absolute;margin-left:36.8pt;margin-top:488.3pt;width:41.85pt;height:4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94765</wp:posOffset>
                </wp:positionH>
                <wp:positionV relativeFrom="paragraph">
                  <wp:posOffset>6124575</wp:posOffset>
                </wp:positionV>
                <wp:extent cx="1057275" cy="601980"/>
                <wp:effectExtent l="10795" t="9525" r="8255" b="1079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8" h="1671">
                              <a:moveTo>
                                <a:pt x="6445" y="21128"/>
                              </a:moveTo>
                              <a:cubicBezTo>
                                <a:pt x="6445" y="21100"/>
                                <a:pt x="6454" y="21065"/>
                                <a:pt x="6426" y="21044"/>
                              </a:cubicBezTo>
                              <a:cubicBezTo>
                                <a:pt x="6391" y="21018"/>
                                <a:pt x="6352" y="21009"/>
                                <a:pt x="6309" y="21022"/>
                              </a:cubicBezTo>
                              <a:cubicBezTo>
                                <a:pt x="6247" y="21041"/>
                                <a:pt x="6195" y="21092"/>
                                <a:pt x="6168" y="21150"/>
                              </a:cubicBezTo>
                              <a:cubicBezTo>
                                <a:pt x="6134" y="21223"/>
                                <a:pt x="6126" y="21315"/>
                                <a:pt x="6144" y="21393"/>
                              </a:cubicBezTo>
                              <a:cubicBezTo>
                                <a:pt x="6158" y="21454"/>
                                <a:pt x="6197" y="21520"/>
                                <a:pt x="6268" y="21517"/>
                              </a:cubicBezTo>
                              <a:cubicBezTo>
                                <a:pt x="6349" y="21514"/>
                                <a:pt x="6410" y="21431"/>
                                <a:pt x="6449" y="21371"/>
                              </a:cubicBezTo>
                              <a:cubicBezTo>
                                <a:pt x="6508" y="21280"/>
                                <a:pt x="6537" y="21169"/>
                                <a:pt x="6541" y="21061"/>
                              </a:cubicBezTo>
                              <a:cubicBezTo>
                                <a:pt x="6545" y="20949"/>
                                <a:pt x="6518" y="20838"/>
                                <a:pt x="6479" y="20734"/>
                              </a:cubicBezTo>
                              <a:cubicBezTo>
                                <a:pt x="6456" y="20672"/>
                                <a:pt x="6429" y="20634"/>
                                <a:pt x="6388" y="20588"/>
                              </a:cubicBezTo>
                              <a:cubicBezTo>
                                <a:pt x="6386" y="20645"/>
                                <a:pt x="6394" y="20691"/>
                                <a:pt x="6411" y="20750"/>
                              </a:cubicBezTo>
                              <a:cubicBezTo>
                                <a:pt x="6446" y="20869"/>
                                <a:pt x="6486" y="20986"/>
                                <a:pt x="6532" y="21101"/>
                              </a:cubicBezTo>
                              <a:cubicBezTo>
                                <a:pt x="6572" y="21200"/>
                                <a:pt x="6615" y="21299"/>
                                <a:pt x="6665" y="21393"/>
                              </a:cubicBezTo>
                              <a:cubicBezTo>
                                <a:pt x="6697" y="21453"/>
                                <a:pt x="6694" y="21452"/>
                                <a:pt x="6736" y="21429"/>
                              </a:cubicBezTo>
                            </a:path>
                            <a:path w="2938" h="1671">
                              <a:moveTo>
                                <a:pt x="7074" y="21065"/>
                              </a:moveTo>
                              <a:cubicBezTo>
                                <a:pt x="7076" y="21036"/>
                                <a:pt x="7073" y="21021"/>
                                <a:pt x="7046" y="21004"/>
                              </a:cubicBezTo>
                              <a:cubicBezTo>
                                <a:pt x="7015" y="20984"/>
                                <a:pt x="6967" y="20992"/>
                                <a:pt x="6936" y="21008"/>
                              </a:cubicBezTo>
                              <a:cubicBezTo>
                                <a:pt x="6882" y="21035"/>
                                <a:pt x="6844" y="21088"/>
                                <a:pt x="6823" y="21144"/>
                              </a:cubicBezTo>
                              <a:cubicBezTo>
                                <a:pt x="6802" y="21201"/>
                                <a:pt x="6804" y="21264"/>
                                <a:pt x="6836" y="21317"/>
                              </a:cubicBezTo>
                              <a:cubicBezTo>
                                <a:pt x="6864" y="21363"/>
                                <a:pt x="6911" y="21379"/>
                                <a:pt x="6962" y="21371"/>
                              </a:cubicBezTo>
                              <a:cubicBezTo>
                                <a:pt x="7014" y="21363"/>
                                <a:pt x="7048" y="21317"/>
                                <a:pt x="7069" y="21272"/>
                              </a:cubicBezTo>
                              <a:cubicBezTo>
                                <a:pt x="7094" y="21218"/>
                                <a:pt x="7097" y="21159"/>
                                <a:pt x="7098" y="21101"/>
                              </a:cubicBezTo>
                              <a:cubicBezTo>
                                <a:pt x="7098" y="21073"/>
                                <a:pt x="7096" y="21046"/>
                                <a:pt x="7093" y="21018"/>
                              </a:cubicBezTo>
                              <a:cubicBezTo>
                                <a:pt x="7094" y="21072"/>
                                <a:pt x="7101" y="21124"/>
                                <a:pt x="7108" y="21178"/>
                              </a:cubicBezTo>
                              <a:cubicBezTo>
                                <a:pt x="7115" y="21234"/>
                                <a:pt x="7125" y="21299"/>
                                <a:pt x="7155" y="21348"/>
                              </a:cubicBezTo>
                              <a:cubicBezTo>
                                <a:pt x="7172" y="21368"/>
                                <a:pt x="7176" y="21374"/>
                                <a:pt x="7194" y="21377"/>
                              </a:cubicBezTo>
                            </a:path>
                            <a:path w="2938" h="1671">
                              <a:moveTo>
                                <a:pt x="7369" y="21030"/>
                              </a:moveTo>
                              <a:cubicBezTo>
                                <a:pt x="7354" y="21061"/>
                                <a:pt x="7362" y="21086"/>
                                <a:pt x="7375" y="21120"/>
                              </a:cubicBezTo>
                              <a:cubicBezTo>
                                <a:pt x="7396" y="21175"/>
                                <a:pt x="7433" y="21252"/>
                                <a:pt x="7487" y="21282"/>
                              </a:cubicBezTo>
                              <a:cubicBezTo>
                                <a:pt x="7502" y="21286"/>
                                <a:pt x="7506" y="21287"/>
                                <a:pt x="7515" y="21280"/>
                              </a:cubicBezTo>
                            </a:path>
                            <a:path w="2938" h="1671">
                              <a:moveTo>
                                <a:pt x="7264" y="20633"/>
                              </a:moveTo>
                              <a:cubicBezTo>
                                <a:pt x="7248" y="20604"/>
                                <a:pt x="7242" y="20597"/>
                                <a:pt x="7241" y="20566"/>
                              </a:cubicBezTo>
                              <a:cubicBezTo>
                                <a:pt x="7264" y="20587"/>
                                <a:pt x="7279" y="20604"/>
                                <a:pt x="7297" y="20629"/>
                              </a:cubicBezTo>
                            </a:path>
                            <a:path w="2938" h="1671">
                              <a:moveTo>
                                <a:pt x="7586" y="20452"/>
                              </a:moveTo>
                              <a:cubicBezTo>
                                <a:pt x="7553" y="20472"/>
                                <a:pt x="7545" y="20473"/>
                                <a:pt x="7547" y="20527"/>
                              </a:cubicBezTo>
                              <a:cubicBezTo>
                                <a:pt x="7550" y="20627"/>
                                <a:pt x="7566" y="20726"/>
                                <a:pt x="7590" y="20823"/>
                              </a:cubicBezTo>
                              <a:cubicBezTo>
                                <a:pt x="7624" y="20965"/>
                                <a:pt x="7672" y="21107"/>
                                <a:pt x="7746" y="21234"/>
                              </a:cubicBezTo>
                              <a:cubicBezTo>
                                <a:pt x="7774" y="21282"/>
                                <a:pt x="7819" y="21349"/>
                                <a:pt x="7874" y="21369"/>
                              </a:cubicBezTo>
                              <a:cubicBezTo>
                                <a:pt x="7904" y="21380"/>
                                <a:pt x="7907" y="21360"/>
                                <a:pt x="7926" y="21346"/>
                              </a:cubicBezTo>
                            </a:path>
                            <a:path w="2938" h="1671">
                              <a:moveTo>
                                <a:pt x="7996" y="20981"/>
                              </a:moveTo>
                              <a:cubicBezTo>
                                <a:pt x="8020" y="21084"/>
                                <a:pt x="8045" y="21184"/>
                                <a:pt x="8137" y="21249"/>
                              </a:cubicBezTo>
                              <a:cubicBezTo>
                                <a:pt x="8212" y="21302"/>
                                <a:pt x="8305" y="21294"/>
                                <a:pt x="8381" y="21246"/>
                              </a:cubicBezTo>
                              <a:cubicBezTo>
                                <a:pt x="8440" y="21209"/>
                                <a:pt x="8475" y="21154"/>
                                <a:pt x="8486" y="21087"/>
                              </a:cubicBezTo>
                              <a:cubicBezTo>
                                <a:pt x="8496" y="21028"/>
                                <a:pt x="8487" y="20961"/>
                                <a:pt x="8441" y="20920"/>
                              </a:cubicBezTo>
                              <a:cubicBezTo>
                                <a:pt x="8435" y="20919"/>
                                <a:pt x="8429" y="20918"/>
                                <a:pt x="8423" y="20917"/>
                              </a:cubicBezTo>
                              <a:cubicBezTo>
                                <a:pt x="8399" y="20969"/>
                                <a:pt x="8388" y="20999"/>
                                <a:pt x="8396" y="21065"/>
                              </a:cubicBezTo>
                              <a:cubicBezTo>
                                <a:pt x="8424" y="21308"/>
                                <a:pt x="8584" y="21514"/>
                                <a:pt x="8727" y="21702"/>
                              </a:cubicBezTo>
                              <a:cubicBezTo>
                                <a:pt x="8787" y="21781"/>
                                <a:pt x="8889" y="21873"/>
                                <a:pt x="8908" y="21975"/>
                              </a:cubicBezTo>
                              <a:cubicBezTo>
                                <a:pt x="8926" y="22075"/>
                                <a:pt x="8795" y="22102"/>
                                <a:pt x="8724" y="22113"/>
                              </a:cubicBezTo>
                              <a:cubicBezTo>
                                <a:pt x="8509" y="22146"/>
                                <a:pt x="8262" y="22105"/>
                                <a:pt x="8056" y="22042"/>
                              </a:cubicBezTo>
                              <a:cubicBezTo>
                                <a:pt x="7951" y="22010"/>
                                <a:pt x="7768" y="21944"/>
                                <a:pt x="7766" y="21804"/>
                              </a:cubicBezTo>
                              <a:cubicBezTo>
                                <a:pt x="7764" y="21670"/>
                                <a:pt x="7937" y="21574"/>
                                <a:pt x="8032" y="21517"/>
                              </a:cubicBezTo>
                              <a:cubicBezTo>
                                <a:pt x="8143" y="21450"/>
                                <a:pt x="8263" y="21400"/>
                                <a:pt x="8380" y="21347"/>
                              </a:cubicBezTo>
                            </a:path>
                            <a:path w="2938" h="1671">
                              <a:moveTo>
                                <a:pt x="9046" y="21233"/>
                              </a:moveTo>
                              <a:cubicBezTo>
                                <a:pt x="9075" y="21249"/>
                                <a:pt x="9086" y="21242"/>
                                <a:pt x="9039" y="212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36,20451" coordsize="2938,1671" path="m6445,21128c6445,21100,6454,21065,6426,21044c6391,21018,6352,21009,6309,21022c6247,21041,6195,21092,6168,21150c6134,21223,6126,21315,6144,21393c6158,21454,6197,21520,6268,21517c6349,21514,6410,21431,6449,21371c6508,21280,6537,21169,6541,21061c6545,20949,6518,20838,6479,20734c6456,20672,6429,20634,6388,20588c6386,20645,6394,20691,6411,20750c6446,20869,6486,20986,6532,21101c6572,21200,6615,21299,6665,21393c6697,21453,6694,21452,6736,21429em7074,21065c7076,21036,7073,21021,7046,21004c7015,20984,6967,20992,6936,21008c6882,21035,6844,21088,6823,21144c6802,21201,6804,21264,6836,21317c6864,21363,6911,21379,6962,21371c7014,21363,7048,21317,7069,21272c7094,21218,7097,21159,7098,21101c7098,21073,7096,21046,7093,21018c7094,21072,7101,21124,7108,21178c7115,21234,7125,21299,7155,21348c7172,21368,7176,21374,7194,21377em7369,21030c7354,21061,7362,21086,7375,21120c7396,21175,7433,21252,7487,21282c7502,21286,7506,21287,7515,21280em7264,20633c7248,20604,7242,20597,7241,20566c7264,20587,7279,20604,7297,20629em7586,20452c7553,20472,7545,20473,7547,20527c7550,20627,7566,20726,7590,20823c7624,20965,7672,21107,7746,21234c7774,21282,7819,21349,7874,21369c7904,21380,7907,21360,7926,21346em7996,20981c8020,21084,8045,21184,8137,21249c8212,21302,8305,21294,8381,21246c8440,21209,8475,21154,8486,21087c8496,21028,8487,20961,8441,20920c8435,20919,8429,20918,8423,20917c8399,20969,8388,20999,8396,21065c8424,21308,8584,21514,8727,21702c8787,21781,8889,21873,8908,21975c8926,22075,8795,22102,8724,22113c8509,22146,8262,22105,8056,22042c7951,22010,7768,21944,7766,21804c7764,21670,7937,21574,8032,21517c8143,21450,8263,21400,8380,21347em9046,21233c9075,21249,9086,21242,9039,21252e" stroked="t" o:allowincell="f" style="position:absolute;margin-left:101.95pt;margin-top:482.25pt;width:83.2pt;height:47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1120</wp:posOffset>
                </wp:positionH>
                <wp:positionV relativeFrom="paragraph">
                  <wp:posOffset>6939915</wp:posOffset>
                </wp:positionV>
                <wp:extent cx="1460500" cy="419100"/>
                <wp:effectExtent l="10160" t="8890" r="952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8" h="1164">
                              <a:moveTo>
                                <a:pt x="2605" y="22763"/>
                              </a:moveTo>
                              <a:cubicBezTo>
                                <a:pt x="2591" y="22737"/>
                                <a:pt x="2609" y="22703"/>
                                <a:pt x="2561" y="22727"/>
                              </a:cubicBezTo>
                              <a:cubicBezTo>
                                <a:pt x="2531" y="22742"/>
                                <a:pt x="2498" y="22780"/>
                                <a:pt x="2478" y="22806"/>
                              </a:cubicBezTo>
                              <a:cubicBezTo>
                                <a:pt x="2437" y="22859"/>
                                <a:pt x="2404" y="22924"/>
                                <a:pt x="2383" y="22988"/>
                              </a:cubicBezTo>
                              <a:cubicBezTo>
                                <a:pt x="2353" y="23078"/>
                                <a:pt x="2340" y="23175"/>
                                <a:pt x="2342" y="23269"/>
                              </a:cubicBezTo>
                              <a:cubicBezTo>
                                <a:pt x="2344" y="23403"/>
                                <a:pt x="2371" y="23538"/>
                                <a:pt x="2447" y="23651"/>
                              </a:cubicBezTo>
                              <a:cubicBezTo>
                                <a:pt x="2520" y="23759"/>
                                <a:pt x="2645" y="23828"/>
                                <a:pt x="2777" y="23803"/>
                              </a:cubicBezTo>
                              <a:cubicBezTo>
                                <a:pt x="2837" y="23792"/>
                                <a:pt x="2900" y="23755"/>
                                <a:pt x="2927" y="23698"/>
                              </a:cubicBezTo>
                              <a:cubicBezTo>
                                <a:pt x="2954" y="23642"/>
                                <a:pt x="2937" y="23578"/>
                                <a:pt x="2898" y="23532"/>
                              </a:cubicBezTo>
                              <a:cubicBezTo>
                                <a:pt x="2805" y="23424"/>
                                <a:pt x="2637" y="23445"/>
                                <a:pt x="2533" y="23523"/>
                              </a:cubicBezTo>
                              <a:cubicBezTo>
                                <a:pt x="2465" y="23574"/>
                                <a:pt x="2409" y="23666"/>
                                <a:pt x="2432" y="23754"/>
                              </a:cubicBezTo>
                              <a:cubicBezTo>
                                <a:pt x="2450" y="23822"/>
                                <a:pt x="2506" y="23851"/>
                                <a:pt x="2563" y="23879"/>
                              </a:cubicBezTo>
                            </a:path>
                            <a:path w="4058" h="1164">
                              <a:moveTo>
                                <a:pt x="3144" y="23761"/>
                              </a:moveTo>
                              <a:cubicBezTo>
                                <a:pt x="3171" y="23772"/>
                                <a:pt x="3193" y="23763"/>
                                <a:pt x="3184" y="23785"/>
                              </a:cubicBezTo>
                            </a:path>
                            <a:path w="4058" h="1164">
                              <a:moveTo>
                                <a:pt x="4325" y="23085"/>
                              </a:moveTo>
                              <a:cubicBezTo>
                                <a:pt x="4323" y="23080"/>
                                <a:pt x="4322" y="23076"/>
                                <a:pt x="4320" y="23071"/>
                              </a:cubicBezTo>
                              <a:cubicBezTo>
                                <a:pt x="4302" y="23103"/>
                                <a:pt x="4302" y="23133"/>
                                <a:pt x="4299" y="23171"/>
                              </a:cubicBezTo>
                              <a:cubicBezTo>
                                <a:pt x="4293" y="23247"/>
                                <a:pt x="4299" y="23321"/>
                                <a:pt x="4308" y="23396"/>
                              </a:cubicBezTo>
                              <a:cubicBezTo>
                                <a:pt x="4321" y="23499"/>
                                <a:pt x="4346" y="23601"/>
                                <a:pt x="4379" y="23700"/>
                              </a:cubicBezTo>
                              <a:cubicBezTo>
                                <a:pt x="4397" y="23753"/>
                                <a:pt x="4420" y="23803"/>
                                <a:pt x="4444" y="23853"/>
                              </a:cubicBezTo>
                              <a:cubicBezTo>
                                <a:pt x="4465" y="23895"/>
                                <a:pt x="4428" y="23830"/>
                                <a:pt x="4425" y="23826"/>
                              </a:cubicBezTo>
                            </a:path>
                            <a:path w="4058" h="1164">
                              <a:moveTo>
                                <a:pt x="3720" y="23127"/>
                              </a:moveTo>
                              <a:cubicBezTo>
                                <a:pt x="3700" y="23110"/>
                                <a:pt x="3681" y="23093"/>
                                <a:pt x="3662" y="23075"/>
                              </a:cubicBezTo>
                              <a:cubicBezTo>
                                <a:pt x="3711" y="23053"/>
                                <a:pt x="3767" y="23062"/>
                                <a:pt x="3822" y="23061"/>
                              </a:cubicBezTo>
                              <a:cubicBezTo>
                                <a:pt x="3958" y="23058"/>
                                <a:pt x="4094" y="23053"/>
                                <a:pt x="4230" y="23046"/>
                              </a:cubicBezTo>
                              <a:cubicBezTo>
                                <a:pt x="4371" y="23039"/>
                                <a:pt x="4512" y="23030"/>
                                <a:pt x="4654" y="23035"/>
                              </a:cubicBezTo>
                              <a:cubicBezTo>
                                <a:pt x="4704" y="23037"/>
                                <a:pt x="4752" y="23041"/>
                                <a:pt x="4801" y="23050"/>
                              </a:cubicBezTo>
                            </a:path>
                            <a:path w="4058" h="1164">
                              <a:moveTo>
                                <a:pt x="5075" y="23535"/>
                              </a:moveTo>
                              <a:cubicBezTo>
                                <a:pt x="5090" y="23515"/>
                                <a:pt x="5107" y="23485"/>
                                <a:pt x="5101" y="23459"/>
                              </a:cubicBezTo>
                              <a:cubicBezTo>
                                <a:pt x="5095" y="23430"/>
                                <a:pt x="5075" y="23401"/>
                                <a:pt x="5052" y="23383"/>
                              </a:cubicBezTo>
                              <a:cubicBezTo>
                                <a:pt x="5009" y="23351"/>
                                <a:pt x="4940" y="23336"/>
                                <a:pt x="4895" y="23371"/>
                              </a:cubicBezTo>
                              <a:cubicBezTo>
                                <a:pt x="4853" y="23403"/>
                                <a:pt x="4849" y="23460"/>
                                <a:pt x="4861" y="23507"/>
                              </a:cubicBezTo>
                              <a:cubicBezTo>
                                <a:pt x="4872" y="23550"/>
                                <a:pt x="4898" y="23593"/>
                                <a:pt x="4929" y="23624"/>
                              </a:cubicBezTo>
                              <a:cubicBezTo>
                                <a:pt x="4956" y="23651"/>
                                <a:pt x="4985" y="23663"/>
                                <a:pt x="5022" y="23663"/>
                              </a:cubicBezTo>
                              <a:cubicBezTo>
                                <a:pt x="5052" y="23663"/>
                                <a:pt x="5075" y="23646"/>
                                <a:pt x="5091" y="23622"/>
                              </a:cubicBezTo>
                              <a:cubicBezTo>
                                <a:pt x="5120" y="23579"/>
                                <a:pt x="5115" y="23524"/>
                                <a:pt x="5109" y="23475"/>
                              </a:cubicBezTo>
                              <a:cubicBezTo>
                                <a:pt x="5122" y="23513"/>
                                <a:pt x="5138" y="23548"/>
                                <a:pt x="5156" y="23584"/>
                              </a:cubicBezTo>
                              <a:cubicBezTo>
                                <a:pt x="5179" y="23630"/>
                                <a:pt x="5203" y="23672"/>
                                <a:pt x="5235" y="23712"/>
                              </a:cubicBezTo>
                              <a:cubicBezTo>
                                <a:pt x="5255" y="23737"/>
                                <a:pt x="5285" y="23771"/>
                                <a:pt x="5319" y="23776"/>
                              </a:cubicBezTo>
                              <a:cubicBezTo>
                                <a:pt x="5337" y="23774"/>
                                <a:pt x="5342" y="23774"/>
                                <a:pt x="5351" y="23764"/>
                              </a:cubicBezTo>
                            </a:path>
                            <a:path w="4058" h="1164">
                              <a:moveTo>
                                <a:pt x="5365" y="22891"/>
                              </a:moveTo>
                              <a:cubicBezTo>
                                <a:pt x="5366" y="22919"/>
                                <a:pt x="5367" y="22913"/>
                                <a:pt x="5372" y="22941"/>
                              </a:cubicBezTo>
                              <a:cubicBezTo>
                                <a:pt x="5386" y="23016"/>
                                <a:pt x="5403" y="23091"/>
                                <a:pt x="5417" y="23167"/>
                              </a:cubicBezTo>
                              <a:cubicBezTo>
                                <a:pt x="5446" y="23326"/>
                                <a:pt x="5467" y="23488"/>
                                <a:pt x="5511" y="23644"/>
                              </a:cubicBezTo>
                              <a:cubicBezTo>
                                <a:pt x="5525" y="23693"/>
                                <a:pt x="5545" y="23774"/>
                                <a:pt x="5599" y="23795"/>
                              </a:cubicBezTo>
                              <a:cubicBezTo>
                                <a:pt x="5632" y="23808"/>
                                <a:pt x="5645" y="23777"/>
                                <a:pt x="5661" y="23757"/>
                              </a:cubicBezTo>
                            </a:path>
                            <a:path w="4058" h="1164">
                              <a:moveTo>
                                <a:pt x="5709" y="23154"/>
                              </a:moveTo>
                              <a:cubicBezTo>
                                <a:pt x="5716" y="23196"/>
                                <a:pt x="5704" y="23231"/>
                                <a:pt x="5694" y="23274"/>
                              </a:cubicBezTo>
                              <a:cubicBezTo>
                                <a:pt x="5678" y="23338"/>
                                <a:pt x="5659" y="23400"/>
                                <a:pt x="5635" y="23462"/>
                              </a:cubicBezTo>
                              <a:cubicBezTo>
                                <a:pt x="5617" y="23510"/>
                                <a:pt x="5597" y="23559"/>
                                <a:pt x="5566" y="23600"/>
                              </a:cubicBezTo>
                              <a:cubicBezTo>
                                <a:pt x="5552" y="23618"/>
                                <a:pt x="5534" y="23638"/>
                                <a:pt x="5509" y="23632"/>
                              </a:cubicBezTo>
                              <a:cubicBezTo>
                                <a:pt x="5493" y="23616"/>
                                <a:pt x="5487" y="23611"/>
                                <a:pt x="5488" y="23594"/>
                              </a:cubicBezTo>
                              <a:cubicBezTo>
                                <a:pt x="5518" y="23582"/>
                                <a:pt x="5515" y="23574"/>
                                <a:pt x="5555" y="23581"/>
                              </a:cubicBezTo>
                              <a:cubicBezTo>
                                <a:pt x="5631" y="23594"/>
                                <a:pt x="5719" y="23652"/>
                                <a:pt x="5783" y="23693"/>
                              </a:cubicBezTo>
                              <a:cubicBezTo>
                                <a:pt x="5838" y="23728"/>
                                <a:pt x="5895" y="23769"/>
                                <a:pt x="5960" y="23781"/>
                              </a:cubicBezTo>
                              <a:cubicBezTo>
                                <a:pt x="6017" y="23792"/>
                                <a:pt x="6068" y="23753"/>
                                <a:pt x="6103" y="23711"/>
                              </a:cubicBezTo>
                              <a:cubicBezTo>
                                <a:pt x="6147" y="23658"/>
                                <a:pt x="6179" y="23593"/>
                                <a:pt x="6192" y="23526"/>
                              </a:cubicBezTo>
                              <a:cubicBezTo>
                                <a:pt x="6200" y="23485"/>
                                <a:pt x="6207" y="23417"/>
                                <a:pt x="6166" y="23391"/>
                              </a:cubicBezTo>
                              <a:cubicBezTo>
                                <a:pt x="6160" y="23392"/>
                                <a:pt x="6154" y="23393"/>
                                <a:pt x="6148" y="23394"/>
                              </a:cubicBezTo>
                              <a:cubicBezTo>
                                <a:pt x="6110" y="23431"/>
                                <a:pt x="6094" y="23469"/>
                                <a:pt x="6084" y="23522"/>
                              </a:cubicBezTo>
                              <a:cubicBezTo>
                                <a:pt x="6067" y="23618"/>
                                <a:pt x="6083" y="23746"/>
                                <a:pt x="6174" y="23802"/>
                              </a:cubicBezTo>
                              <a:cubicBezTo>
                                <a:pt x="6222" y="23832"/>
                                <a:pt x="6293" y="23837"/>
                                <a:pt x="6348" y="23828"/>
                              </a:cubicBezTo>
                              <a:cubicBezTo>
                                <a:pt x="6376" y="23820"/>
                                <a:pt x="6383" y="23818"/>
                                <a:pt x="6399" y="238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42,22716" coordsize="4058,1164" path="m2605,22763c2591,22737,2609,22703,2561,22727c2531,22742,2498,22780,2478,22806c2437,22859,2404,22924,2383,22988c2353,23078,2340,23175,2342,23269c2344,23403,2371,23538,2447,23651c2520,23759,2645,23828,2777,23803c2837,23792,2900,23755,2927,23698c2954,23642,2937,23578,2898,23532c2805,23424,2637,23445,2533,23523c2465,23574,2409,23666,2432,23754c2450,23822,2506,23851,2563,23879em3144,23761c3171,23772,3193,23763,3184,23785em4325,23085c4323,23080,4322,23076,4320,23071c4302,23103,4302,23133,4299,23171c4293,23247,4299,23321,4308,23396c4321,23499,4346,23601,4379,23700c4397,23753,4420,23803,4444,23853c4465,23895,4428,23830,4425,23826em3720,23127c3700,23110,3681,23093,3662,23075c3711,23053,3767,23062,3822,23061c3958,23058,4094,23053,4230,23046c4371,23039,4512,23030,4654,23035c4704,23037,4752,23041,4801,23050em5075,23535c5090,23515,5107,23485,5101,23459c5095,23430,5075,23401,5052,23383c5009,23351,4940,23336,4895,23371c4853,23403,4849,23460,4861,23507c4872,23550,4898,23593,4929,23624c4956,23651,4985,23663,5022,23663c5052,23663,5075,23646,5091,23622c5120,23579,5115,23524,5109,23475c5122,23513,5138,23548,5156,23584c5179,23630,5203,23672,5235,23712c5255,23737,5285,23771,5319,23776c5337,23774,5342,23774,5351,23764em5365,22891c5366,22919,5367,22913,5372,22941c5386,23016,5403,23091,5417,23167c5446,23326,5467,23488,5511,23644c5525,23693,5545,23774,5599,23795c5632,23808,5645,23777,5661,23757em5709,23154c5716,23196,5704,23231,5694,23274c5678,23338,5659,23400,5635,23462c5617,23510,5597,23559,5566,23600c5552,23618,5534,23638,5509,23632c5493,23616,5487,23611,5488,23594c5518,23582,5515,23574,5555,23581c5631,23594,5719,23652,5783,23693c5838,23728,5895,23769,5960,23781c6017,23792,6068,23753,6103,23711c6147,23658,6179,23593,6192,23526c6200,23485,6207,23417,6166,23391c6160,23392,6154,23393,6148,23394c6110,23431,6094,23469,6084,23522c6067,23618,6083,23746,6174,23802c6222,23832,6293,23837,6348,23828c6376,23820,6383,23818,6399,23808e" stroked="t" o:allowincell="f" style="position:absolute;margin-left:-5.6pt;margin-top:546.45pt;width:114.95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9575</wp:posOffset>
                </wp:positionH>
                <wp:positionV relativeFrom="paragraph">
                  <wp:posOffset>6969125</wp:posOffset>
                </wp:positionV>
                <wp:extent cx="678180" cy="556895"/>
                <wp:effectExtent l="9525" t="10160" r="9525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" h="1546">
                              <a:moveTo>
                                <a:pt x="7225" y="23577"/>
                              </a:moveTo>
                              <a:cubicBezTo>
                                <a:pt x="7217" y="23621"/>
                                <a:pt x="7205" y="23669"/>
                                <a:pt x="7206" y="23715"/>
                              </a:cubicBezTo>
                              <a:cubicBezTo>
                                <a:pt x="7207" y="23817"/>
                                <a:pt x="7220" y="23921"/>
                                <a:pt x="7240" y="24021"/>
                              </a:cubicBezTo>
                              <a:cubicBezTo>
                                <a:pt x="7257" y="24106"/>
                                <a:pt x="7281" y="24195"/>
                                <a:pt x="7322" y="24272"/>
                              </a:cubicBezTo>
                              <a:cubicBezTo>
                                <a:pt x="7347" y="24320"/>
                                <a:pt x="7360" y="24324"/>
                                <a:pt x="7399" y="24339"/>
                              </a:cubicBezTo>
                              <a:cubicBezTo>
                                <a:pt x="7393" y="24298"/>
                                <a:pt x="7384" y="24261"/>
                                <a:pt x="7371" y="24221"/>
                              </a:cubicBezTo>
                              <a:cubicBezTo>
                                <a:pt x="7309" y="24031"/>
                                <a:pt x="7254" y="23837"/>
                                <a:pt x="7254" y="23636"/>
                              </a:cubicBezTo>
                              <a:cubicBezTo>
                                <a:pt x="7254" y="23549"/>
                                <a:pt x="7260" y="23445"/>
                                <a:pt x="7324" y="23379"/>
                              </a:cubicBezTo>
                              <a:cubicBezTo>
                                <a:pt x="7364" y="23338"/>
                                <a:pt x="7430" y="23335"/>
                                <a:pt x="7478" y="23361"/>
                              </a:cubicBezTo>
                              <a:cubicBezTo>
                                <a:pt x="7543" y="23395"/>
                                <a:pt x="7575" y="23472"/>
                                <a:pt x="7562" y="23543"/>
                              </a:cubicBezTo>
                              <a:cubicBezTo>
                                <a:pt x="7552" y="23598"/>
                                <a:pt x="7515" y="23653"/>
                                <a:pt x="7468" y="23683"/>
                              </a:cubicBezTo>
                              <a:cubicBezTo>
                                <a:pt x="7424" y="23711"/>
                                <a:pt x="7349" y="23727"/>
                                <a:pt x="7300" y="23700"/>
                              </a:cubicBezTo>
                              <a:cubicBezTo>
                                <a:pt x="7268" y="23682"/>
                                <a:pt x="7267" y="23657"/>
                                <a:pt x="7271" y="23626"/>
                              </a:cubicBezTo>
                            </a:path>
                            <a:path w="1883" h="1546">
                              <a:moveTo>
                                <a:pt x="8002" y="22861"/>
                              </a:moveTo>
                              <a:cubicBezTo>
                                <a:pt x="8007" y="22838"/>
                                <a:pt x="8008" y="22832"/>
                                <a:pt x="8011" y="22817"/>
                              </a:cubicBezTo>
                              <a:cubicBezTo>
                                <a:pt x="8039" y="22864"/>
                                <a:pt x="8040" y="22918"/>
                                <a:pt x="8048" y="22973"/>
                              </a:cubicBezTo>
                              <a:cubicBezTo>
                                <a:pt x="8073" y="23140"/>
                                <a:pt x="8091" y="23307"/>
                                <a:pt x="8118" y="23474"/>
                              </a:cubicBezTo>
                              <a:cubicBezTo>
                                <a:pt x="8135" y="23578"/>
                                <a:pt x="8150" y="23694"/>
                                <a:pt x="8209" y="23784"/>
                              </a:cubicBezTo>
                              <a:cubicBezTo>
                                <a:pt x="8222" y="23800"/>
                                <a:pt x="8225" y="23806"/>
                                <a:pt x="8238" y="23810"/>
                              </a:cubicBezTo>
                            </a:path>
                            <a:path w="1883" h="1546">
                              <a:moveTo>
                                <a:pt x="8281" y="22797"/>
                              </a:moveTo>
                              <a:cubicBezTo>
                                <a:pt x="8305" y="22833"/>
                                <a:pt x="8319" y="22866"/>
                                <a:pt x="8330" y="22916"/>
                              </a:cubicBezTo>
                              <a:cubicBezTo>
                                <a:pt x="8351" y="23014"/>
                                <a:pt x="8366" y="23115"/>
                                <a:pt x="8384" y="23214"/>
                              </a:cubicBezTo>
                              <a:cubicBezTo>
                                <a:pt x="8403" y="23321"/>
                                <a:pt x="8422" y="23429"/>
                                <a:pt x="8453" y="23534"/>
                              </a:cubicBezTo>
                              <a:cubicBezTo>
                                <a:pt x="8482" y="23631"/>
                                <a:pt x="8527" y="23714"/>
                                <a:pt x="8579" y="23799"/>
                              </a:cubicBezTo>
                              <a:cubicBezTo>
                                <a:pt x="8582" y="23804"/>
                                <a:pt x="8584" y="23808"/>
                                <a:pt x="8587" y="23813"/>
                              </a:cubicBezTo>
                            </a:path>
                            <a:path w="1883" h="1546">
                              <a:moveTo>
                                <a:pt x="7946" y="23399"/>
                              </a:moveTo>
                              <a:cubicBezTo>
                                <a:pt x="7940" y="23399"/>
                                <a:pt x="7934" y="23398"/>
                                <a:pt x="7928" y="23398"/>
                              </a:cubicBezTo>
                              <a:cubicBezTo>
                                <a:pt x="7984" y="23394"/>
                                <a:pt x="8040" y="23399"/>
                                <a:pt x="8096" y="23398"/>
                              </a:cubicBezTo>
                              <a:cubicBezTo>
                                <a:pt x="8196" y="23396"/>
                                <a:pt x="8295" y="23385"/>
                                <a:pt x="8394" y="23379"/>
                              </a:cubicBezTo>
                              <a:cubicBezTo>
                                <a:pt x="8460" y="23375"/>
                                <a:pt x="8526" y="23373"/>
                                <a:pt x="8592" y="23368"/>
                              </a:cubicBezTo>
                              <a:cubicBezTo>
                                <a:pt x="8597" y="23368"/>
                                <a:pt x="8602" y="23367"/>
                                <a:pt x="8607" y="23367"/>
                              </a:cubicBezTo>
                            </a:path>
                            <a:path w="1883" h="1546">
                              <a:moveTo>
                                <a:pt x="9086" y="23738"/>
                              </a:moveTo>
                              <a:cubicBezTo>
                                <a:pt x="9082" y="23721"/>
                                <a:pt x="9081" y="23716"/>
                                <a:pt x="9080" y="23704"/>
                              </a:cubicBezTo>
                              <a:cubicBezTo>
                                <a:pt x="9090" y="23739"/>
                                <a:pt x="9088" y="23777"/>
                                <a:pt x="9086" y="23814"/>
                              </a:cubicBezTo>
                              <a:cubicBezTo>
                                <a:pt x="9083" y="23880"/>
                                <a:pt x="9070" y="23942"/>
                                <a:pt x="9049" y="24004"/>
                              </a:cubicBezTo>
                              <a:cubicBezTo>
                                <a:pt x="9035" y="24038"/>
                                <a:pt x="9033" y="24047"/>
                                <a:pt x="9017" y="240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6,22797" coordsize="1883,1546" path="m7225,23577c7217,23621,7205,23669,7206,23715c7207,23817,7220,23921,7240,24021c7257,24106,7281,24195,7322,24272c7347,24320,7360,24324,7399,24339c7393,24298,7384,24261,7371,24221c7309,24031,7254,23837,7254,23636c7254,23549,7260,23445,7324,23379c7364,23338,7430,23335,7478,23361c7543,23395,7575,23472,7562,23543c7552,23598,7515,23653,7468,23683c7424,23711,7349,23727,7300,23700c7268,23682,7267,23657,7271,23626em8002,22861c8007,22838,8008,22832,8011,22817c8039,22864,8040,22918,8048,22973c8073,23140,8091,23307,8118,23474c8135,23578,8150,23694,8209,23784c8222,23800,8225,23806,8238,23810em8281,22797c8305,22833,8319,22866,8330,22916c8351,23014,8366,23115,8384,23214c8403,23321,8422,23429,8453,23534c8482,23631,8527,23714,8579,23799c8582,23804,8584,23808,8587,23813em7946,23399c7940,23399,7934,23398,7928,23398c7984,23394,8040,23399,8096,23398c8196,23396,8295,23385,8394,23379c8460,23375,8526,23373,8592,23368c8597,23368,8602,23367,8607,23367em9086,23738c9082,23721,9081,23716,9080,23704c9090,23739,9088,23777,9086,23814c9083,23880,9070,23942,9049,24004c9035,24038,9033,24047,9017,24064e" stroked="t" o:allowincell="f" style="position:absolute;margin-left:132.25pt;margin-top:548.75pt;width:53.35pt;height:43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11120</wp:posOffset>
                </wp:positionH>
                <wp:positionV relativeFrom="paragraph">
                  <wp:posOffset>7022465</wp:posOffset>
                </wp:positionV>
                <wp:extent cx="1059815" cy="492125"/>
                <wp:effectExtent l="10160" t="10795" r="8890" b="69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84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4" h="1366">
                              <a:moveTo>
                                <a:pt x="9949" y="22980"/>
                              </a:moveTo>
                              <a:cubicBezTo>
                                <a:pt x="9943" y="22960"/>
                                <a:pt x="9942" y="22956"/>
                                <a:pt x="9936" y="22945"/>
                              </a:cubicBezTo>
                              <a:cubicBezTo>
                                <a:pt x="9919" y="23002"/>
                                <a:pt x="9927" y="23062"/>
                                <a:pt x="9929" y="23123"/>
                              </a:cubicBezTo>
                              <a:cubicBezTo>
                                <a:pt x="9933" y="23243"/>
                                <a:pt x="9941" y="23363"/>
                                <a:pt x="9961" y="23481"/>
                              </a:cubicBezTo>
                              <a:cubicBezTo>
                                <a:pt x="9981" y="23597"/>
                                <a:pt x="10007" y="23762"/>
                                <a:pt x="10111" y="23836"/>
                              </a:cubicBezTo>
                              <a:cubicBezTo>
                                <a:pt x="10147" y="23862"/>
                                <a:pt x="10138" y="23839"/>
                                <a:pt x="10160" y="23832"/>
                              </a:cubicBezTo>
                            </a:path>
                            <a:path w="2944" h="1366">
                              <a:moveTo>
                                <a:pt x="9796" y="23386"/>
                              </a:moveTo>
                              <a:cubicBezTo>
                                <a:pt x="9801" y="23349"/>
                                <a:pt x="9848" y="23358"/>
                                <a:pt x="9886" y="23352"/>
                              </a:cubicBezTo>
                              <a:cubicBezTo>
                                <a:pt x="9968" y="23340"/>
                                <a:pt x="10052" y="23327"/>
                                <a:pt x="10135" y="23323"/>
                              </a:cubicBezTo>
                              <a:cubicBezTo>
                                <a:pt x="10202" y="23320"/>
                                <a:pt x="10267" y="23323"/>
                                <a:pt x="10332" y="23337"/>
                              </a:cubicBezTo>
                            </a:path>
                            <a:path w="2944" h="1366">
                              <a:moveTo>
                                <a:pt x="10468" y="23542"/>
                              </a:moveTo>
                              <a:cubicBezTo>
                                <a:pt x="10522" y="23519"/>
                                <a:pt x="10569" y="23485"/>
                                <a:pt x="10604" y="23437"/>
                              </a:cubicBezTo>
                              <a:cubicBezTo>
                                <a:pt x="10628" y="23404"/>
                                <a:pt x="10644" y="23360"/>
                                <a:pt x="10630" y="23320"/>
                              </a:cubicBezTo>
                              <a:cubicBezTo>
                                <a:pt x="10619" y="23287"/>
                                <a:pt x="10582" y="23287"/>
                                <a:pt x="10557" y="23303"/>
                              </a:cubicBezTo>
                              <a:cubicBezTo>
                                <a:pt x="10510" y="23334"/>
                                <a:pt x="10500" y="23403"/>
                                <a:pt x="10497" y="23454"/>
                              </a:cubicBezTo>
                              <a:cubicBezTo>
                                <a:pt x="10493" y="23526"/>
                                <a:pt x="10513" y="23596"/>
                                <a:pt x="10558" y="23652"/>
                              </a:cubicBezTo>
                              <a:cubicBezTo>
                                <a:pt x="10596" y="23699"/>
                                <a:pt x="10656" y="23726"/>
                                <a:pt x="10717" y="23723"/>
                              </a:cubicBezTo>
                              <a:cubicBezTo>
                                <a:pt x="10758" y="23715"/>
                                <a:pt x="10772" y="23712"/>
                                <a:pt x="10796" y="23698"/>
                              </a:cubicBezTo>
                            </a:path>
                            <a:path w="2944" h="1366">
                              <a:moveTo>
                                <a:pt x="10972" y="23322"/>
                              </a:moveTo>
                              <a:cubicBezTo>
                                <a:pt x="10989" y="23369"/>
                                <a:pt x="11000" y="23418"/>
                                <a:pt x="11013" y="23466"/>
                              </a:cubicBezTo>
                              <a:cubicBezTo>
                                <a:pt x="11031" y="23531"/>
                                <a:pt x="11046" y="23596"/>
                                <a:pt x="11065" y="23660"/>
                              </a:cubicBezTo>
                              <a:cubicBezTo>
                                <a:pt x="11074" y="23690"/>
                                <a:pt x="11084" y="23715"/>
                                <a:pt x="11098" y="23742"/>
                              </a:cubicBezTo>
                              <a:cubicBezTo>
                                <a:pt x="11120" y="23699"/>
                                <a:pt x="11109" y="23664"/>
                                <a:pt x="11105" y="23615"/>
                              </a:cubicBezTo>
                              <a:cubicBezTo>
                                <a:pt x="11100" y="23551"/>
                                <a:pt x="11097" y="23485"/>
                                <a:pt x="11103" y="23421"/>
                              </a:cubicBezTo>
                              <a:cubicBezTo>
                                <a:pt x="11107" y="23384"/>
                                <a:pt x="11112" y="23373"/>
                                <a:pt x="11135" y="23349"/>
                              </a:cubicBezTo>
                              <a:cubicBezTo>
                                <a:pt x="11175" y="23370"/>
                                <a:pt x="11195" y="23383"/>
                                <a:pt x="11222" y="23425"/>
                              </a:cubicBezTo>
                              <a:cubicBezTo>
                                <a:pt x="11266" y="23494"/>
                                <a:pt x="11304" y="23569"/>
                                <a:pt x="11339" y="23643"/>
                              </a:cubicBezTo>
                              <a:cubicBezTo>
                                <a:pt x="11355" y="23677"/>
                                <a:pt x="11371" y="23706"/>
                                <a:pt x="11392" y="23730"/>
                              </a:cubicBezTo>
                              <a:cubicBezTo>
                                <a:pt x="11390" y="23687"/>
                                <a:pt x="11386" y="23643"/>
                                <a:pt x="11387" y="23600"/>
                              </a:cubicBezTo>
                              <a:cubicBezTo>
                                <a:pt x="11388" y="23542"/>
                                <a:pt x="11390" y="23478"/>
                                <a:pt x="11404" y="23421"/>
                              </a:cubicBezTo>
                              <a:cubicBezTo>
                                <a:pt x="11412" y="23388"/>
                                <a:pt x="11426" y="23383"/>
                                <a:pt x="11444" y="23362"/>
                              </a:cubicBezTo>
                              <a:cubicBezTo>
                                <a:pt x="11478" y="23389"/>
                                <a:pt x="11494" y="23405"/>
                                <a:pt x="11513" y="23448"/>
                              </a:cubicBezTo>
                              <a:cubicBezTo>
                                <a:pt x="11542" y="23514"/>
                                <a:pt x="11561" y="23583"/>
                                <a:pt x="11583" y="23651"/>
                              </a:cubicBezTo>
                              <a:cubicBezTo>
                                <a:pt x="11598" y="23696"/>
                                <a:pt x="11619" y="23768"/>
                                <a:pt x="11663" y="23794"/>
                              </a:cubicBezTo>
                              <a:cubicBezTo>
                                <a:pt x="11688" y="23800"/>
                                <a:pt x="11697" y="23802"/>
                                <a:pt x="11714" y="23792"/>
                              </a:cubicBezTo>
                            </a:path>
                            <a:path w="2944" h="1366">
                              <a:moveTo>
                                <a:pt x="11873" y="23440"/>
                              </a:moveTo>
                              <a:cubicBezTo>
                                <a:pt x="11887" y="23513"/>
                                <a:pt x="11889" y="23588"/>
                                <a:pt x="11901" y="23662"/>
                              </a:cubicBezTo>
                              <a:cubicBezTo>
                                <a:pt x="11920" y="23776"/>
                                <a:pt x="11947" y="23890"/>
                                <a:pt x="11984" y="24000"/>
                              </a:cubicBezTo>
                              <a:cubicBezTo>
                                <a:pt x="12013" y="24087"/>
                                <a:pt x="12047" y="24172"/>
                                <a:pt x="12096" y="24250"/>
                              </a:cubicBezTo>
                              <a:cubicBezTo>
                                <a:pt x="12117" y="24280"/>
                                <a:pt x="12122" y="24288"/>
                                <a:pt x="12139" y="24304"/>
                              </a:cubicBezTo>
                              <a:cubicBezTo>
                                <a:pt x="12147" y="24284"/>
                                <a:pt x="12146" y="24265"/>
                                <a:pt x="12121" y="24211"/>
                              </a:cubicBezTo>
                              <a:cubicBezTo>
                                <a:pt x="12073" y="24106"/>
                                <a:pt x="12035" y="23999"/>
                                <a:pt x="12006" y="23887"/>
                              </a:cubicBezTo>
                              <a:cubicBezTo>
                                <a:pt x="11969" y="23745"/>
                                <a:pt x="11937" y="23583"/>
                                <a:pt x="11982" y="23439"/>
                              </a:cubicBezTo>
                              <a:cubicBezTo>
                                <a:pt x="12001" y="23379"/>
                                <a:pt x="12042" y="23333"/>
                                <a:pt x="12108" y="23341"/>
                              </a:cubicBezTo>
                              <a:cubicBezTo>
                                <a:pt x="12165" y="23348"/>
                                <a:pt x="12213" y="23387"/>
                                <a:pt x="12240" y="23436"/>
                              </a:cubicBezTo>
                              <a:cubicBezTo>
                                <a:pt x="12267" y="23485"/>
                                <a:pt x="12268" y="23546"/>
                                <a:pt x="12239" y="23594"/>
                              </a:cubicBezTo>
                              <a:cubicBezTo>
                                <a:pt x="12209" y="23644"/>
                                <a:pt x="12158" y="23672"/>
                                <a:pt x="12101" y="23677"/>
                              </a:cubicBezTo>
                              <a:cubicBezTo>
                                <a:pt x="12060" y="23681"/>
                                <a:pt x="12037" y="23664"/>
                                <a:pt x="12004" y="23645"/>
                              </a:cubicBezTo>
                            </a:path>
                            <a:path w="2944" h="1366">
                              <a:moveTo>
                                <a:pt x="12725" y="23678"/>
                              </a:moveTo>
                              <a:cubicBezTo>
                                <a:pt x="12743" y="23654"/>
                                <a:pt x="12730" y="23728"/>
                                <a:pt x="12729" y="23743"/>
                              </a:cubicBezTo>
                              <a:cubicBezTo>
                                <a:pt x="12724" y="23800"/>
                                <a:pt x="12714" y="23855"/>
                                <a:pt x="12699" y="23910"/>
                              </a:cubicBezTo>
                              <a:cubicBezTo>
                                <a:pt x="12689" y="23946"/>
                                <a:pt x="12675" y="23980"/>
                                <a:pt x="12663" y="24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93,22945" coordsize="2944,1366" path="m9949,22980c9943,22960,9942,22956,9936,22945c9919,23002,9927,23062,9929,23123c9933,23243,9941,23363,9961,23481c9981,23597,10007,23762,10111,23836c10147,23862,10138,23839,10160,23832em9796,23386c9801,23349,9848,23358,9886,23352c9968,23340,10052,23327,10135,23323c10202,23320,10267,23323,10332,23337em10468,23542c10522,23519,10569,23485,10604,23437c10628,23404,10644,23360,10630,23320c10619,23287,10582,23287,10557,23303c10510,23334,10500,23403,10497,23454c10493,23526,10513,23596,10558,23652c10596,23699,10656,23726,10717,23723c10758,23715,10772,23712,10796,23698em10972,23322c10989,23369,11000,23418,11013,23466c11031,23531,11046,23596,11065,23660c11074,23690,11084,23715,11098,23742c11120,23699,11109,23664,11105,23615c11100,23551,11097,23485,11103,23421c11107,23384,11112,23373,11135,23349c11175,23370,11195,23383,11222,23425c11266,23494,11304,23569,11339,23643c11355,23677,11371,23706,11392,23730c11390,23687,11386,23643,11387,23600c11388,23542,11390,23478,11404,23421c11412,23388,11426,23383,11444,23362c11478,23389,11494,23405,11513,23448c11542,23514,11561,23583,11583,23651c11598,23696,11619,23768,11663,23794c11688,23800,11697,23802,11714,23792em11873,23440c11887,23513,11889,23588,11901,23662c11920,23776,11947,23890,11984,24000c12013,24087,12047,24172,12096,24250c12117,24280,12122,24288,12139,24304c12147,24284,12146,24265,12121,24211c12073,24106,12035,23999,12006,23887c11969,23745,11937,23583,11982,23439c12001,23379,12042,23333,12108,23341c12165,23348,12213,23387,12240,23436c12267,23485,12268,23546,12239,23594c12209,23644,12158,23672,12101,23677c12060,23681,12037,23664,12004,23645em12725,23678c12743,23654,12730,23728,12729,23743c12724,23800,12714,23855,12699,23910c12689,23946,12675,23980,12663,24015e" stroked="t" o:allowincell="f" style="position:absolute;margin-left:205.6pt;margin-top:552.95pt;width:83.4pt;height:38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95725</wp:posOffset>
                </wp:positionH>
                <wp:positionV relativeFrom="paragraph">
                  <wp:posOffset>7093585</wp:posOffset>
                </wp:positionV>
                <wp:extent cx="173990" cy="182880"/>
                <wp:effectExtent l="9525" t="9525" r="9525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507">
                              <a:moveTo>
                                <a:pt x="13598" y="23192"/>
                              </a:moveTo>
                              <a:cubicBezTo>
                                <a:pt x="13595" y="23176"/>
                                <a:pt x="13593" y="23159"/>
                                <a:pt x="13591" y="23143"/>
                              </a:cubicBezTo>
                              <a:cubicBezTo>
                                <a:pt x="13591" y="23175"/>
                                <a:pt x="13588" y="23208"/>
                                <a:pt x="13590" y="23240"/>
                              </a:cubicBezTo>
                              <a:cubicBezTo>
                                <a:pt x="13593" y="23302"/>
                                <a:pt x="13604" y="23361"/>
                                <a:pt x="13620" y="23421"/>
                              </a:cubicBezTo>
                              <a:cubicBezTo>
                                <a:pt x="13636" y="23481"/>
                                <a:pt x="13657" y="23534"/>
                                <a:pt x="13693" y="23585"/>
                              </a:cubicBezTo>
                              <a:cubicBezTo>
                                <a:pt x="13708" y="23606"/>
                                <a:pt x="13736" y="23644"/>
                                <a:pt x="13765" y="23649"/>
                              </a:cubicBezTo>
                              <a:cubicBezTo>
                                <a:pt x="13770" y="23646"/>
                                <a:pt x="13774" y="23643"/>
                                <a:pt x="13779" y="23640"/>
                              </a:cubicBezTo>
                              <a:cubicBezTo>
                                <a:pt x="13758" y="23608"/>
                                <a:pt x="13737" y="23583"/>
                                <a:pt x="13708" y="23556"/>
                              </a:cubicBezTo>
                              <a:cubicBezTo>
                                <a:pt x="13650" y="23502"/>
                                <a:pt x="13588" y="23454"/>
                                <a:pt x="13520" y="23413"/>
                              </a:cubicBezTo>
                              <a:cubicBezTo>
                                <a:pt x="13493" y="23397"/>
                                <a:pt x="13410" y="23333"/>
                                <a:pt x="13373" y="23343"/>
                              </a:cubicBezTo>
                              <a:cubicBezTo>
                                <a:pt x="13369" y="23348"/>
                                <a:pt x="13366" y="23353"/>
                                <a:pt x="13362" y="23358"/>
                              </a:cubicBezTo>
                              <a:cubicBezTo>
                                <a:pt x="13404" y="23404"/>
                                <a:pt x="13460" y="23429"/>
                                <a:pt x="13521" y="23443"/>
                              </a:cubicBezTo>
                              <a:cubicBezTo>
                                <a:pt x="13613" y="23463"/>
                                <a:pt x="13735" y="23465"/>
                                <a:pt x="13820" y="23417"/>
                              </a:cubicBezTo>
                              <a:cubicBezTo>
                                <a:pt x="13828" y="23411"/>
                                <a:pt x="13835" y="23405"/>
                                <a:pt x="13843" y="233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62,23143" coordsize="482,507" path="m13598,23192c13595,23176,13593,23159,13591,23143c13591,23175,13588,23208,13590,23240c13593,23302,13604,23361,13620,23421c13636,23481,13657,23534,13693,23585c13708,23606,13736,23644,13765,23649c13770,23646,13774,23643,13779,23640c13758,23608,13737,23583,13708,23556c13650,23502,13588,23454,13520,23413c13493,23397,13410,23333,13373,23343c13369,23348,13366,23353,13362,23358c13404,23404,13460,23429,13521,23443c13613,23463,13735,23465,13820,23417c13828,23411,13835,23405,13843,23399e" stroked="t" o:allowincell="f" style="position:absolute;margin-left:306.75pt;margin-top:558.55pt;width:13.65pt;height:1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43070</wp:posOffset>
                </wp:positionH>
                <wp:positionV relativeFrom="paragraph">
                  <wp:posOffset>7066915</wp:posOffset>
                </wp:positionV>
                <wp:extent cx="824865" cy="274320"/>
                <wp:effectExtent l="10160" t="9525" r="889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761">
                              <a:moveTo>
                                <a:pt x="14792" y="23101"/>
                              </a:moveTo>
                              <a:cubicBezTo>
                                <a:pt x="14746" y="23110"/>
                                <a:pt x="14742" y="23142"/>
                                <a:pt x="14736" y="23191"/>
                              </a:cubicBezTo>
                              <a:cubicBezTo>
                                <a:pt x="14725" y="23276"/>
                                <a:pt x="14727" y="23366"/>
                                <a:pt x="14740" y="23451"/>
                              </a:cubicBezTo>
                              <a:cubicBezTo>
                                <a:pt x="14751" y="23519"/>
                                <a:pt x="14772" y="23607"/>
                                <a:pt x="14826" y="23655"/>
                              </a:cubicBezTo>
                              <a:cubicBezTo>
                                <a:pt x="14870" y="23694"/>
                                <a:pt x="14902" y="23657"/>
                                <a:pt x="14928" y="23624"/>
                              </a:cubicBezTo>
                            </a:path>
                            <a:path w="2290" h="761">
                              <a:moveTo>
                                <a:pt x="14436" y="23092"/>
                              </a:moveTo>
                              <a:cubicBezTo>
                                <a:pt x="14399" y="23083"/>
                                <a:pt x="14364" y="23076"/>
                                <a:pt x="14327" y="23069"/>
                              </a:cubicBezTo>
                              <a:cubicBezTo>
                                <a:pt x="14401" y="23088"/>
                                <a:pt x="14476" y="23096"/>
                                <a:pt x="14552" y="23107"/>
                              </a:cubicBezTo>
                              <a:cubicBezTo>
                                <a:pt x="14738" y="23133"/>
                                <a:pt x="14973" y="23148"/>
                                <a:pt x="15123" y="23277"/>
                              </a:cubicBezTo>
                              <a:cubicBezTo>
                                <a:pt x="15183" y="23329"/>
                                <a:pt x="15200" y="23397"/>
                                <a:pt x="15194" y="23473"/>
                              </a:cubicBezTo>
                              <a:cubicBezTo>
                                <a:pt x="15185" y="23587"/>
                                <a:pt x="15108" y="23691"/>
                                <a:pt x="15009" y="23745"/>
                              </a:cubicBezTo>
                              <a:cubicBezTo>
                                <a:pt x="14950" y="23778"/>
                                <a:pt x="14853" y="23800"/>
                                <a:pt x="14793" y="23755"/>
                              </a:cubicBezTo>
                              <a:cubicBezTo>
                                <a:pt x="14748" y="23721"/>
                                <a:pt x="14759" y="23697"/>
                                <a:pt x="14795" y="23660"/>
                              </a:cubicBezTo>
                            </a:path>
                            <a:path w="2290" h="761">
                              <a:moveTo>
                                <a:pt x="15384" y="23666"/>
                              </a:moveTo>
                              <a:cubicBezTo>
                                <a:pt x="15404" y="23660"/>
                                <a:pt x="15412" y="23643"/>
                                <a:pt x="15424" y="23622"/>
                              </a:cubicBezTo>
                              <a:cubicBezTo>
                                <a:pt x="15426" y="23618"/>
                                <a:pt x="15429" y="23614"/>
                                <a:pt x="15431" y="23610"/>
                              </a:cubicBezTo>
                            </a:path>
                            <a:path w="2290" h="761">
                              <a:moveTo>
                                <a:pt x="15824" y="23116"/>
                              </a:moveTo>
                              <a:cubicBezTo>
                                <a:pt x="15796" y="23146"/>
                                <a:pt x="15779" y="23168"/>
                                <a:pt x="15767" y="23220"/>
                              </a:cubicBezTo>
                              <a:cubicBezTo>
                                <a:pt x="15741" y="23330"/>
                                <a:pt x="15730" y="23447"/>
                                <a:pt x="15756" y="23558"/>
                              </a:cubicBezTo>
                              <a:cubicBezTo>
                                <a:pt x="15777" y="23648"/>
                                <a:pt x="15826" y="23736"/>
                                <a:pt x="15907" y="23785"/>
                              </a:cubicBezTo>
                              <a:cubicBezTo>
                                <a:pt x="15982" y="23831"/>
                                <a:pt x="16075" y="23838"/>
                                <a:pt x="16159" y="23818"/>
                              </a:cubicBezTo>
                              <a:cubicBezTo>
                                <a:pt x="16232" y="23801"/>
                                <a:pt x="16298" y="23755"/>
                                <a:pt x="16324" y="23683"/>
                              </a:cubicBezTo>
                              <a:cubicBezTo>
                                <a:pt x="16355" y="23598"/>
                                <a:pt x="16321" y="23501"/>
                                <a:pt x="16281" y="23426"/>
                              </a:cubicBezTo>
                              <a:cubicBezTo>
                                <a:pt x="16220" y="23310"/>
                                <a:pt x="16121" y="23202"/>
                                <a:pt x="16008" y="23135"/>
                              </a:cubicBezTo>
                              <a:cubicBezTo>
                                <a:pt x="15969" y="23112"/>
                                <a:pt x="15900" y="23080"/>
                                <a:pt x="15869" y="23134"/>
                              </a:cubicBezTo>
                              <a:cubicBezTo>
                                <a:pt x="15848" y="23170"/>
                                <a:pt x="15867" y="23208"/>
                                <a:pt x="15876" y="23243"/>
                              </a:cubicBezTo>
                            </a:path>
                            <a:path w="2290" h="761">
                              <a:moveTo>
                                <a:pt x="16575" y="23754"/>
                              </a:moveTo>
                              <a:cubicBezTo>
                                <a:pt x="16586" y="23768"/>
                                <a:pt x="16590" y="23773"/>
                                <a:pt x="16590" y="23787"/>
                              </a:cubicBezTo>
                              <a:cubicBezTo>
                                <a:pt x="16610" y="23759"/>
                                <a:pt x="16623" y="23737"/>
                                <a:pt x="16609" y="23702"/>
                              </a:cubicBezTo>
                              <a:cubicBezTo>
                                <a:pt x="16605" y="23696"/>
                                <a:pt x="16602" y="23689"/>
                                <a:pt x="16598" y="236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27,23069" coordsize="2290,761" path="m14792,23101c14746,23110,14742,23142,14736,23191c14725,23276,14727,23366,14740,23451c14751,23519,14772,23607,14826,23655c14870,23694,14902,23657,14928,23624em14436,23092c14399,23083,14364,23076,14327,23069c14401,23088,14476,23096,14552,23107c14738,23133,14973,23148,15123,23277c15183,23329,15200,23397,15194,23473c15185,23587,15108,23691,15009,23745c14950,23778,14853,23800,14793,23755c14748,23721,14759,23697,14795,23660em15384,23666c15404,23660,15412,23643,15424,23622c15426,23618,15429,23614,15431,23610em15824,23116c15796,23146,15779,23168,15767,23220c15741,23330,15730,23447,15756,23558c15777,23648,15826,23736,15907,23785c15982,23831,16075,23838,16159,23818c16232,23801,16298,23755,16324,23683c16355,23598,16321,23501,16281,23426c16220,23310,16121,23202,16008,23135c15969,23112,15900,23080,15869,23134c15848,23170,15867,23208,15876,23243em16575,23754c16586,23768,16590,23773,16590,23787c16610,23759,16623,23737,16609,23702c16605,23696,16602,23689,16598,23683e" stroked="t" o:allowincell="f" style="position:absolute;margin-left:334.1pt;margin-top:556.45pt;width:64.9pt;height:2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251450</wp:posOffset>
                </wp:positionH>
                <wp:positionV relativeFrom="paragraph">
                  <wp:posOffset>7078980</wp:posOffset>
                </wp:positionV>
                <wp:extent cx="1066165" cy="501650"/>
                <wp:effectExtent l="10160" t="9525" r="9525" b="1016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1" h="1395">
                              <a:moveTo>
                                <a:pt x="17133" y="23541"/>
                              </a:moveTo>
                              <a:cubicBezTo>
                                <a:pt x="17123" y="23599"/>
                                <a:pt x="17135" y="23649"/>
                                <a:pt x="17149" y="23705"/>
                              </a:cubicBezTo>
                              <a:cubicBezTo>
                                <a:pt x="17161" y="23753"/>
                                <a:pt x="17177" y="23795"/>
                                <a:pt x="17201" y="23838"/>
                              </a:cubicBezTo>
                              <a:cubicBezTo>
                                <a:pt x="17214" y="23861"/>
                                <a:pt x="17217" y="23866"/>
                                <a:pt x="17239" y="23878"/>
                              </a:cubicBezTo>
                              <a:cubicBezTo>
                                <a:pt x="17244" y="23829"/>
                                <a:pt x="17238" y="23785"/>
                                <a:pt x="17231" y="23736"/>
                              </a:cubicBezTo>
                              <a:cubicBezTo>
                                <a:pt x="17222" y="23668"/>
                                <a:pt x="17210" y="23596"/>
                                <a:pt x="17218" y="23527"/>
                              </a:cubicBezTo>
                              <a:cubicBezTo>
                                <a:pt x="17225" y="23469"/>
                                <a:pt x="17253" y="23411"/>
                                <a:pt x="17302" y="23377"/>
                              </a:cubicBezTo>
                              <a:cubicBezTo>
                                <a:pt x="17355" y="23340"/>
                                <a:pt x="17416" y="23335"/>
                                <a:pt x="17477" y="23338"/>
                              </a:cubicBezTo>
                              <a:cubicBezTo>
                                <a:pt x="17530" y="23340"/>
                                <a:pt x="17566" y="23348"/>
                                <a:pt x="17607" y="23379"/>
                              </a:cubicBezTo>
                            </a:path>
                            <a:path w="2961" h="1395">
                              <a:moveTo>
                                <a:pt x="17655" y="23585"/>
                              </a:moveTo>
                              <a:cubicBezTo>
                                <a:pt x="17693" y="23579"/>
                                <a:pt x="17712" y="23565"/>
                                <a:pt x="17745" y="23547"/>
                              </a:cubicBezTo>
                              <a:cubicBezTo>
                                <a:pt x="17781" y="23527"/>
                                <a:pt x="17812" y="23504"/>
                                <a:pt x="17833" y="23467"/>
                              </a:cubicBezTo>
                              <a:cubicBezTo>
                                <a:pt x="17849" y="23439"/>
                                <a:pt x="17853" y="23406"/>
                                <a:pt x="17830" y="23380"/>
                              </a:cubicBezTo>
                              <a:cubicBezTo>
                                <a:pt x="17805" y="23352"/>
                                <a:pt x="17768" y="23367"/>
                                <a:pt x="17745" y="23387"/>
                              </a:cubicBezTo>
                              <a:cubicBezTo>
                                <a:pt x="17698" y="23428"/>
                                <a:pt x="17684" y="23495"/>
                                <a:pt x="17676" y="23554"/>
                              </a:cubicBezTo>
                              <a:cubicBezTo>
                                <a:pt x="17667" y="23625"/>
                                <a:pt x="17675" y="23702"/>
                                <a:pt x="17709" y="23766"/>
                              </a:cubicBezTo>
                              <a:cubicBezTo>
                                <a:pt x="17740" y="23824"/>
                                <a:pt x="17791" y="23855"/>
                                <a:pt x="17855" y="23856"/>
                              </a:cubicBezTo>
                              <a:cubicBezTo>
                                <a:pt x="17900" y="23852"/>
                                <a:pt x="17916" y="23851"/>
                                <a:pt x="17945" y="23840"/>
                              </a:cubicBezTo>
                            </a:path>
                            <a:path w="2961" h="1395">
                              <a:moveTo>
                                <a:pt x="18241" y="23485"/>
                              </a:moveTo>
                              <a:cubicBezTo>
                                <a:pt x="18228" y="23448"/>
                                <a:pt x="18210" y="23412"/>
                                <a:pt x="18164" y="23420"/>
                              </a:cubicBezTo>
                              <a:cubicBezTo>
                                <a:pt x="18099" y="23431"/>
                                <a:pt x="18043" y="23501"/>
                                <a:pt x="18014" y="23556"/>
                              </a:cubicBezTo>
                              <a:cubicBezTo>
                                <a:pt x="17991" y="23599"/>
                                <a:pt x="17968" y="23671"/>
                                <a:pt x="17998" y="23717"/>
                              </a:cubicBezTo>
                              <a:cubicBezTo>
                                <a:pt x="18028" y="23762"/>
                                <a:pt x="18091" y="23751"/>
                                <a:pt x="18134" y="23736"/>
                              </a:cubicBezTo>
                              <a:cubicBezTo>
                                <a:pt x="18212" y="23708"/>
                                <a:pt x="18322" y="23591"/>
                                <a:pt x="18291" y="23496"/>
                              </a:cubicBezTo>
                              <a:cubicBezTo>
                                <a:pt x="18287" y="23492"/>
                                <a:pt x="18284" y="23487"/>
                                <a:pt x="18280" y="23483"/>
                              </a:cubicBezTo>
                              <a:cubicBezTo>
                                <a:pt x="18269" y="23520"/>
                                <a:pt x="18268" y="23556"/>
                                <a:pt x="18272" y="23595"/>
                              </a:cubicBezTo>
                              <a:cubicBezTo>
                                <a:pt x="18277" y="23653"/>
                                <a:pt x="18291" y="23709"/>
                                <a:pt x="18328" y="23755"/>
                              </a:cubicBezTo>
                              <a:cubicBezTo>
                                <a:pt x="18356" y="23790"/>
                                <a:pt x="18380" y="23793"/>
                                <a:pt x="18421" y="23803"/>
                              </a:cubicBezTo>
                            </a:path>
                            <a:path w="2961" h="1395">
                              <a:moveTo>
                                <a:pt x="18689" y="23494"/>
                              </a:moveTo>
                              <a:cubicBezTo>
                                <a:pt x="18671" y="23460"/>
                                <a:pt x="18656" y="23441"/>
                                <a:pt x="18614" y="23443"/>
                              </a:cubicBezTo>
                              <a:cubicBezTo>
                                <a:pt x="18563" y="23445"/>
                                <a:pt x="18515" y="23489"/>
                                <a:pt x="18485" y="23527"/>
                              </a:cubicBezTo>
                              <a:cubicBezTo>
                                <a:pt x="18445" y="23577"/>
                                <a:pt x="18401" y="23668"/>
                                <a:pt x="18441" y="23730"/>
                              </a:cubicBezTo>
                              <a:cubicBezTo>
                                <a:pt x="18470" y="23776"/>
                                <a:pt x="18537" y="23765"/>
                                <a:pt x="18579" y="23749"/>
                              </a:cubicBezTo>
                              <a:cubicBezTo>
                                <a:pt x="18648" y="23722"/>
                                <a:pt x="18696" y="23664"/>
                                <a:pt x="18726" y="23599"/>
                              </a:cubicBezTo>
                              <a:cubicBezTo>
                                <a:pt x="18763" y="23519"/>
                                <a:pt x="18762" y="23431"/>
                                <a:pt x="18757" y="23345"/>
                              </a:cubicBezTo>
                              <a:cubicBezTo>
                                <a:pt x="18752" y="23270"/>
                                <a:pt x="18737" y="23198"/>
                                <a:pt x="18711" y="23127"/>
                              </a:cubicBezTo>
                              <a:cubicBezTo>
                                <a:pt x="18707" y="23118"/>
                                <a:pt x="18704" y="23110"/>
                                <a:pt x="18700" y="23101"/>
                              </a:cubicBezTo>
                              <a:cubicBezTo>
                                <a:pt x="18690" y="23133"/>
                                <a:pt x="18686" y="23177"/>
                                <a:pt x="18691" y="23228"/>
                              </a:cubicBezTo>
                              <a:cubicBezTo>
                                <a:pt x="18699" y="23314"/>
                                <a:pt x="18707" y="23399"/>
                                <a:pt x="18723" y="23483"/>
                              </a:cubicBezTo>
                              <a:cubicBezTo>
                                <a:pt x="18733" y="23538"/>
                                <a:pt x="18751" y="23604"/>
                                <a:pt x="18792" y="23645"/>
                              </a:cubicBezTo>
                              <a:cubicBezTo>
                                <a:pt x="18798" y="23649"/>
                                <a:pt x="18805" y="23654"/>
                                <a:pt x="18811" y="23658"/>
                              </a:cubicBezTo>
                            </a:path>
                            <a:path w="2961" h="1395">
                              <a:moveTo>
                                <a:pt x="18955" y="23360"/>
                              </a:moveTo>
                              <a:cubicBezTo>
                                <a:pt x="18952" y="23411"/>
                                <a:pt x="18947" y="23460"/>
                                <a:pt x="18947" y="23511"/>
                              </a:cubicBezTo>
                              <a:cubicBezTo>
                                <a:pt x="18947" y="23581"/>
                                <a:pt x="18953" y="23645"/>
                                <a:pt x="18969" y="23713"/>
                              </a:cubicBezTo>
                              <a:cubicBezTo>
                                <a:pt x="18976" y="23744"/>
                                <a:pt x="18981" y="23756"/>
                                <a:pt x="19004" y="23774"/>
                              </a:cubicBezTo>
                            </a:path>
                            <a:path w="2961" h="1395">
                              <a:moveTo>
                                <a:pt x="18890" y="23158"/>
                              </a:moveTo>
                              <a:cubicBezTo>
                                <a:pt x="18897" y="23185"/>
                                <a:pt x="18914" y="23204"/>
                                <a:pt x="18932" y="23226"/>
                              </a:cubicBezTo>
                            </a:path>
                            <a:path w="2961" h="1395">
                              <a:moveTo>
                                <a:pt x="19170" y="23526"/>
                              </a:moveTo>
                              <a:cubicBezTo>
                                <a:pt x="19180" y="23574"/>
                                <a:pt x="19186" y="23620"/>
                                <a:pt x="19192" y="23668"/>
                              </a:cubicBezTo>
                              <a:cubicBezTo>
                                <a:pt x="19197" y="23703"/>
                                <a:pt x="19199" y="23735"/>
                                <a:pt x="19198" y="23770"/>
                              </a:cubicBezTo>
                              <a:cubicBezTo>
                                <a:pt x="19187" y="23723"/>
                                <a:pt x="19191" y="23681"/>
                                <a:pt x="19198" y="23633"/>
                              </a:cubicBezTo>
                              <a:cubicBezTo>
                                <a:pt x="19207" y="23576"/>
                                <a:pt x="19218" y="23515"/>
                                <a:pt x="19245" y="23463"/>
                              </a:cubicBezTo>
                              <a:cubicBezTo>
                                <a:pt x="19261" y="23433"/>
                                <a:pt x="19286" y="23406"/>
                                <a:pt x="19320" y="23429"/>
                              </a:cubicBezTo>
                              <a:cubicBezTo>
                                <a:pt x="19361" y="23457"/>
                                <a:pt x="19372" y="23520"/>
                                <a:pt x="19382" y="23564"/>
                              </a:cubicBezTo>
                              <a:cubicBezTo>
                                <a:pt x="19395" y="23626"/>
                                <a:pt x="19395" y="23693"/>
                                <a:pt x="19410" y="23755"/>
                              </a:cubicBezTo>
                              <a:cubicBezTo>
                                <a:pt x="19419" y="23793"/>
                                <a:pt x="19431" y="23822"/>
                                <a:pt x="19466" y="23833"/>
                              </a:cubicBezTo>
                            </a:path>
                            <a:path w="2961" h="1395">
                              <a:moveTo>
                                <a:pt x="19634" y="23410"/>
                              </a:moveTo>
                              <a:cubicBezTo>
                                <a:pt x="19608" y="23402"/>
                                <a:pt x="19605" y="23371"/>
                                <a:pt x="19575" y="23418"/>
                              </a:cubicBezTo>
                              <a:cubicBezTo>
                                <a:pt x="19546" y="23464"/>
                                <a:pt x="19540" y="23531"/>
                                <a:pt x="19543" y="23584"/>
                              </a:cubicBezTo>
                              <a:cubicBezTo>
                                <a:pt x="19546" y="23630"/>
                                <a:pt x="19559" y="23695"/>
                                <a:pt x="19600" y="23724"/>
                              </a:cubicBezTo>
                              <a:cubicBezTo>
                                <a:pt x="19631" y="23745"/>
                                <a:pt x="19669" y="23723"/>
                                <a:pt x="19686" y="23696"/>
                              </a:cubicBezTo>
                              <a:cubicBezTo>
                                <a:pt x="19710" y="23658"/>
                                <a:pt x="19710" y="23605"/>
                                <a:pt x="19708" y="23562"/>
                              </a:cubicBezTo>
                              <a:cubicBezTo>
                                <a:pt x="19707" y="23536"/>
                                <a:pt x="19698" y="23516"/>
                                <a:pt x="19691" y="23492"/>
                              </a:cubicBezTo>
                              <a:cubicBezTo>
                                <a:pt x="19673" y="23521"/>
                                <a:pt x="19670" y="23549"/>
                                <a:pt x="19667" y="23598"/>
                              </a:cubicBezTo>
                              <a:cubicBezTo>
                                <a:pt x="19652" y="23851"/>
                                <a:pt x="19734" y="24173"/>
                                <a:pt x="19661" y="24416"/>
                              </a:cubicBezTo>
                              <a:cubicBezTo>
                                <a:pt x="19645" y="24468"/>
                                <a:pt x="19609" y="24498"/>
                                <a:pt x="19554" y="24495"/>
                              </a:cubicBezTo>
                              <a:cubicBezTo>
                                <a:pt x="19486" y="24491"/>
                                <a:pt x="19419" y="24447"/>
                                <a:pt x="19370" y="24403"/>
                              </a:cubicBezTo>
                              <a:cubicBezTo>
                                <a:pt x="19317" y="24356"/>
                                <a:pt x="19274" y="24294"/>
                                <a:pt x="19274" y="24219"/>
                              </a:cubicBezTo>
                              <a:cubicBezTo>
                                <a:pt x="19282" y="24174"/>
                                <a:pt x="19286" y="24159"/>
                                <a:pt x="19303" y="24132"/>
                              </a:cubicBezTo>
                            </a:path>
                            <a:path w="2961" h="1395">
                              <a:moveTo>
                                <a:pt x="19977" y="23454"/>
                              </a:moveTo>
                              <a:cubicBezTo>
                                <a:pt x="19948" y="23423"/>
                                <a:pt x="19898" y="23371"/>
                                <a:pt x="19849" y="23398"/>
                              </a:cubicBezTo>
                              <a:cubicBezTo>
                                <a:pt x="19809" y="23420"/>
                                <a:pt x="19815" y="23468"/>
                                <a:pt x="19830" y="23503"/>
                              </a:cubicBezTo>
                              <a:cubicBezTo>
                                <a:pt x="19862" y="23579"/>
                                <a:pt x="19928" y="23642"/>
                                <a:pt x="19983" y="23701"/>
                              </a:cubicBezTo>
                              <a:cubicBezTo>
                                <a:pt x="20017" y="23737"/>
                                <a:pt x="20089" y="23793"/>
                                <a:pt x="20088" y="23849"/>
                              </a:cubicBezTo>
                              <a:cubicBezTo>
                                <a:pt x="20087" y="23891"/>
                                <a:pt x="20028" y="23905"/>
                                <a:pt x="19997" y="23912"/>
                              </a:cubicBezTo>
                              <a:cubicBezTo>
                                <a:pt x="19934" y="23927"/>
                                <a:pt x="19868" y="23929"/>
                                <a:pt x="19803" y="23931"/>
                              </a:cubicBezTo>
                              <a:cubicBezTo>
                                <a:pt x="19769" y="23932"/>
                                <a:pt x="19745" y="23928"/>
                                <a:pt x="19713" y="239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28,23101" coordsize="2961,1395" path="m17133,23541c17123,23599,17135,23649,17149,23705c17161,23753,17177,23795,17201,23838c17214,23861,17217,23866,17239,23878c17244,23829,17238,23785,17231,23736c17222,23668,17210,23596,17218,23527c17225,23469,17253,23411,17302,23377c17355,23340,17416,23335,17477,23338c17530,23340,17566,23348,17607,23379em17655,23585c17693,23579,17712,23565,17745,23547c17781,23527,17812,23504,17833,23467c17849,23439,17853,23406,17830,23380c17805,23352,17768,23367,17745,23387c17698,23428,17684,23495,17676,23554c17667,23625,17675,23702,17709,23766c17740,23824,17791,23855,17855,23856c17900,23852,17916,23851,17945,23840em18241,23485c18228,23448,18210,23412,18164,23420c18099,23431,18043,23501,18014,23556c17991,23599,17968,23671,17998,23717c18028,23762,18091,23751,18134,23736c18212,23708,18322,23591,18291,23496c18287,23492,18284,23487,18280,23483c18269,23520,18268,23556,18272,23595c18277,23653,18291,23709,18328,23755c18356,23790,18380,23793,18421,23803em18689,23494c18671,23460,18656,23441,18614,23443c18563,23445,18515,23489,18485,23527c18445,23577,18401,23668,18441,23730c18470,23776,18537,23765,18579,23749c18648,23722,18696,23664,18726,23599c18763,23519,18762,23431,18757,23345c18752,23270,18737,23198,18711,23127c18707,23118,18704,23110,18700,23101c18690,23133,18686,23177,18691,23228c18699,23314,18707,23399,18723,23483c18733,23538,18751,23604,18792,23645c18798,23649,18805,23654,18811,23658em18955,23360c18952,23411,18947,23460,18947,23511c18947,23581,18953,23645,18969,23713c18976,23744,18981,23756,19004,23774em18890,23158c18897,23185,18914,23204,18932,23226em19170,23526c19180,23574,19186,23620,19192,23668c19197,23703,19199,23735,19198,23770c19187,23723,19191,23681,19198,23633c19207,23576,19218,23515,19245,23463c19261,23433,19286,23406,19320,23429c19361,23457,19372,23520,19382,23564c19395,23626,19395,23693,19410,23755c19419,23793,19431,23822,19466,23833em19634,23410c19608,23402,19605,23371,19575,23418c19546,23464,19540,23531,19543,23584c19546,23630,19559,23695,19600,23724c19631,23745,19669,23723,19686,23696c19710,23658,19710,23605,19708,23562c19707,23536,19698,23516,19691,23492c19673,23521,19670,23549,19667,23598c19652,23851,19734,24173,19661,24416c19645,24468,19609,24498,19554,24495c19486,24491,19419,24447,19370,24403c19317,24356,19274,24294,19274,24219c19282,24174,19286,24159,19303,24132em19977,23454c19948,23423,19898,23371,19849,23398c19809,23420,19815,23468,19830,23503c19862,23579,19928,23642,19983,23701c20017,23737,20089,23793,20088,23849c20087,23891,20028,23905,19997,23912c19934,23927,19868,23929,19803,23931c19769,23932,19745,23928,19713,23919e" stroked="t" o:allowincell="f" style="position:absolute;margin-left:413.5pt;margin-top:557.4pt;width:83.9pt;height:3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7375</wp:posOffset>
                </wp:positionH>
                <wp:positionV relativeFrom="paragraph">
                  <wp:posOffset>7521575</wp:posOffset>
                </wp:positionV>
                <wp:extent cx="401955" cy="420370"/>
                <wp:effectExtent l="10795" t="9525" r="8890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" h="1168">
                              <a:moveTo>
                                <a:pt x="4302" y="24875"/>
                              </a:moveTo>
                              <a:cubicBezTo>
                                <a:pt x="4268" y="24896"/>
                                <a:pt x="4250" y="24922"/>
                                <a:pt x="4233" y="24960"/>
                              </a:cubicBezTo>
                              <a:cubicBezTo>
                                <a:pt x="4201" y="25031"/>
                                <a:pt x="4181" y="25109"/>
                                <a:pt x="4174" y="25187"/>
                              </a:cubicBezTo>
                              <a:cubicBezTo>
                                <a:pt x="4166" y="25269"/>
                                <a:pt x="4170" y="25360"/>
                                <a:pt x="4220" y="25430"/>
                              </a:cubicBezTo>
                              <a:cubicBezTo>
                                <a:pt x="4272" y="25503"/>
                                <a:pt x="4372" y="25514"/>
                                <a:pt x="4449" y="25476"/>
                              </a:cubicBezTo>
                              <a:cubicBezTo>
                                <a:pt x="4510" y="25446"/>
                                <a:pt x="4568" y="25382"/>
                                <a:pt x="4586" y="25315"/>
                              </a:cubicBezTo>
                              <a:cubicBezTo>
                                <a:pt x="4605" y="25244"/>
                                <a:pt x="4584" y="25167"/>
                                <a:pt x="4548" y="25106"/>
                              </a:cubicBezTo>
                              <a:cubicBezTo>
                                <a:pt x="4513" y="25046"/>
                                <a:pt x="4457" y="25000"/>
                                <a:pt x="4402" y="24959"/>
                              </a:cubicBezTo>
                              <a:cubicBezTo>
                                <a:pt x="4378" y="24942"/>
                                <a:pt x="4355" y="24928"/>
                                <a:pt x="4329" y="24915"/>
                              </a:cubicBezTo>
                            </a:path>
                            <a:path w="1118" h="1168">
                              <a:moveTo>
                                <a:pt x="4992" y="24544"/>
                              </a:moveTo>
                              <a:cubicBezTo>
                                <a:pt x="4980" y="24491"/>
                                <a:pt x="4951" y="24332"/>
                                <a:pt x="4872" y="24331"/>
                              </a:cubicBezTo>
                              <a:cubicBezTo>
                                <a:pt x="4866" y="24334"/>
                                <a:pt x="4860" y="24337"/>
                                <a:pt x="4854" y="24340"/>
                              </a:cubicBezTo>
                              <a:cubicBezTo>
                                <a:pt x="4823" y="24407"/>
                                <a:pt x="4826" y="24472"/>
                                <a:pt x="4830" y="24547"/>
                              </a:cubicBezTo>
                              <a:cubicBezTo>
                                <a:pt x="4841" y="24755"/>
                                <a:pt x="4876" y="24966"/>
                                <a:pt x="4931" y="25167"/>
                              </a:cubicBezTo>
                              <a:cubicBezTo>
                                <a:pt x="4957" y="25261"/>
                                <a:pt x="4985" y="25357"/>
                                <a:pt x="5034" y="25442"/>
                              </a:cubicBezTo>
                              <a:cubicBezTo>
                                <a:pt x="5050" y="25465"/>
                                <a:pt x="5052" y="25471"/>
                                <a:pt x="5067" y="25479"/>
                              </a:cubicBezTo>
                            </a:path>
                            <a:path w="1118" h="1168">
                              <a:moveTo>
                                <a:pt x="4751" y="25148"/>
                              </a:moveTo>
                              <a:cubicBezTo>
                                <a:pt x="4806" y="25126"/>
                                <a:pt x="4869" y="25125"/>
                                <a:pt x="4928" y="25114"/>
                              </a:cubicBezTo>
                              <a:cubicBezTo>
                                <a:pt x="5028" y="25095"/>
                                <a:pt x="5129" y="25077"/>
                                <a:pt x="5229" y="25058"/>
                              </a:cubicBezTo>
                              <a:cubicBezTo>
                                <a:pt x="5249" y="25054"/>
                                <a:pt x="5268" y="25051"/>
                                <a:pt x="5288" y="250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71,24331" coordsize="1118,1168" path="m4302,24875c4268,24896,4250,24922,4233,24960c4201,25031,4181,25109,4174,25187c4166,25269,4170,25360,4220,25430c4272,25503,4372,25514,4449,25476c4510,25446,4568,25382,4586,25315c4605,25244,4584,25167,4548,25106c4513,25046,4457,25000,4402,24959c4378,24942,4355,24928,4329,24915em4992,24544c4980,24491,4951,24332,4872,24331c4866,24334,4860,24337,4854,24340c4823,24407,4826,24472,4830,24547c4841,24755,4876,24966,4931,25167c4957,25261,4985,25357,5034,25442c5050,25465,5052,25471,5067,25479em4751,25148c4806,25126,4869,25125,4928,25114c5028,25095,5129,25077,5229,25058c5249,25054,5268,25051,5288,25047e" stroked="t" o:allowincell="f" style="position:absolute;margin-left:46.25pt;margin-top:592.25pt;width:31.6pt;height:33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64920</wp:posOffset>
                </wp:positionH>
                <wp:positionV relativeFrom="paragraph">
                  <wp:posOffset>7599045</wp:posOffset>
                </wp:positionV>
                <wp:extent cx="634365" cy="307975"/>
                <wp:effectExtent l="10160" t="10160" r="8890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3" h="856">
                              <a:moveTo>
                                <a:pt x="6287" y="24751"/>
                              </a:moveTo>
                              <a:cubicBezTo>
                                <a:pt x="6281" y="24798"/>
                                <a:pt x="6288" y="24847"/>
                                <a:pt x="6295" y="24894"/>
                              </a:cubicBezTo>
                              <a:cubicBezTo>
                                <a:pt x="6309" y="24984"/>
                                <a:pt x="6329" y="25075"/>
                                <a:pt x="6352" y="25164"/>
                              </a:cubicBezTo>
                              <a:cubicBezTo>
                                <a:pt x="6368" y="25225"/>
                                <a:pt x="6384" y="25293"/>
                                <a:pt x="6411" y="25351"/>
                              </a:cubicBezTo>
                              <a:cubicBezTo>
                                <a:pt x="6415" y="25357"/>
                                <a:pt x="6418" y="25362"/>
                                <a:pt x="6422" y="25368"/>
                              </a:cubicBezTo>
                            </a:path>
                            <a:path w="1763" h="856">
                              <a:moveTo>
                                <a:pt x="6053" y="24954"/>
                              </a:moveTo>
                              <a:cubicBezTo>
                                <a:pt x="6089" y="25002"/>
                                <a:pt x="6098" y="25012"/>
                                <a:pt x="6174" y="25032"/>
                              </a:cubicBezTo>
                              <a:cubicBezTo>
                                <a:pt x="6293" y="25064"/>
                                <a:pt x="6413" y="25065"/>
                                <a:pt x="6530" y="25023"/>
                              </a:cubicBezTo>
                              <a:cubicBezTo>
                                <a:pt x="6609" y="24995"/>
                                <a:pt x="6694" y="24944"/>
                                <a:pt x="6734" y="24867"/>
                              </a:cubicBezTo>
                              <a:cubicBezTo>
                                <a:pt x="6770" y="24798"/>
                                <a:pt x="6763" y="24715"/>
                                <a:pt x="6750" y="24642"/>
                              </a:cubicBezTo>
                              <a:cubicBezTo>
                                <a:pt x="6744" y="24607"/>
                                <a:pt x="6730" y="24579"/>
                                <a:pt x="6718" y="24546"/>
                              </a:cubicBezTo>
                              <a:cubicBezTo>
                                <a:pt x="6720" y="24596"/>
                                <a:pt x="6733" y="24653"/>
                                <a:pt x="6748" y="24710"/>
                              </a:cubicBezTo>
                              <a:cubicBezTo>
                                <a:pt x="6785" y="24847"/>
                                <a:pt x="6828" y="24978"/>
                                <a:pt x="6880" y="25110"/>
                              </a:cubicBezTo>
                              <a:cubicBezTo>
                                <a:pt x="6914" y="25195"/>
                                <a:pt x="6947" y="25262"/>
                                <a:pt x="7005" y="25322"/>
                              </a:cubicBezTo>
                              <a:cubicBezTo>
                                <a:pt x="7010" y="25268"/>
                                <a:pt x="7011" y="25223"/>
                                <a:pt x="7007" y="25167"/>
                              </a:cubicBezTo>
                              <a:cubicBezTo>
                                <a:pt x="7003" y="25115"/>
                                <a:pt x="6995" y="25052"/>
                                <a:pt x="7012" y="25001"/>
                              </a:cubicBezTo>
                              <a:cubicBezTo>
                                <a:pt x="7021" y="24981"/>
                                <a:pt x="7022" y="24975"/>
                                <a:pt x="7035" y="24969"/>
                              </a:cubicBezTo>
                              <a:cubicBezTo>
                                <a:pt x="7069" y="24988"/>
                                <a:pt x="7090" y="24998"/>
                                <a:pt x="7119" y="25032"/>
                              </a:cubicBezTo>
                              <a:cubicBezTo>
                                <a:pt x="7194" y="25118"/>
                                <a:pt x="7255" y="25298"/>
                                <a:pt x="7390" y="25310"/>
                              </a:cubicBezTo>
                              <a:cubicBezTo>
                                <a:pt x="7504" y="25321"/>
                                <a:pt x="7609" y="25230"/>
                                <a:pt x="7615" y="25115"/>
                              </a:cubicBezTo>
                              <a:cubicBezTo>
                                <a:pt x="7618" y="25068"/>
                                <a:pt x="7589" y="24938"/>
                                <a:pt x="7515" y="24960"/>
                              </a:cubicBezTo>
                              <a:cubicBezTo>
                                <a:pt x="7464" y="24975"/>
                                <a:pt x="7453" y="25053"/>
                                <a:pt x="7451" y="25096"/>
                              </a:cubicBezTo>
                              <a:cubicBezTo>
                                <a:pt x="7447" y="25198"/>
                                <a:pt x="7489" y="25290"/>
                                <a:pt x="7574" y="25348"/>
                              </a:cubicBezTo>
                              <a:cubicBezTo>
                                <a:pt x="7649" y="25399"/>
                                <a:pt x="7729" y="25398"/>
                                <a:pt x="7815" y="254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53,24546" coordsize="1763,856" path="m6287,24751c6281,24798,6288,24847,6295,24894c6309,24984,6329,25075,6352,25164c6368,25225,6384,25293,6411,25351c6415,25357,6418,25362,6422,25368em6053,24954c6089,25002,6098,25012,6174,25032c6293,25064,6413,25065,6530,25023c6609,24995,6694,24944,6734,24867c6770,24798,6763,24715,6750,24642c6744,24607,6730,24579,6718,24546c6720,24596,6733,24653,6748,24710c6785,24847,6828,24978,6880,25110c6914,25195,6947,25262,7005,25322c7010,25268,7011,25223,7007,25167c7003,25115,6995,25052,7012,25001c7021,24981,7022,24975,7035,24969c7069,24988,7090,24998,7119,25032c7194,25118,7255,25298,7390,25310c7504,25321,7609,25230,7615,25115c7618,25068,7589,24938,7515,24960c7464,24975,7453,25053,7451,25096c7447,25198,7489,25290,7574,25348c7649,25399,7729,25398,7815,25401e" stroked="t" o:allowincell="f" style="position:absolute;margin-left:99.6pt;margin-top:598.35pt;width:49.9pt;height:2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88210</wp:posOffset>
                </wp:positionH>
                <wp:positionV relativeFrom="paragraph">
                  <wp:posOffset>7617460</wp:posOffset>
                </wp:positionV>
                <wp:extent cx="2026920" cy="561975"/>
                <wp:effectExtent l="9525" t="10160" r="10160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1" h="1562">
                              <a:moveTo>
                                <a:pt x="8637" y="24649"/>
                              </a:moveTo>
                              <a:cubicBezTo>
                                <a:pt x="8630" y="24629"/>
                                <a:pt x="8627" y="24616"/>
                                <a:pt x="8618" y="24597"/>
                              </a:cubicBezTo>
                              <a:cubicBezTo>
                                <a:pt x="8626" y="24626"/>
                                <a:pt x="8634" y="24657"/>
                                <a:pt x="8643" y="24687"/>
                              </a:cubicBezTo>
                              <a:cubicBezTo>
                                <a:pt x="8664" y="24763"/>
                                <a:pt x="8684" y="24839"/>
                                <a:pt x="8705" y="24915"/>
                              </a:cubicBezTo>
                              <a:cubicBezTo>
                                <a:pt x="8729" y="25001"/>
                                <a:pt x="8750" y="25087"/>
                                <a:pt x="8771" y="25173"/>
                              </a:cubicBezTo>
                              <a:cubicBezTo>
                                <a:pt x="8785" y="25234"/>
                                <a:pt x="8800" y="25296"/>
                                <a:pt x="8818" y="25356"/>
                              </a:cubicBezTo>
                              <a:cubicBezTo>
                                <a:pt x="8824" y="25377"/>
                                <a:pt x="8833" y="25399"/>
                                <a:pt x="8840" y="25420"/>
                              </a:cubicBezTo>
                              <a:cubicBezTo>
                                <a:pt x="8865" y="25405"/>
                                <a:pt x="8850" y="25374"/>
                                <a:pt x="8844" y="25336"/>
                              </a:cubicBezTo>
                            </a:path>
                            <a:path w="5631" h="1562">
                              <a:moveTo>
                                <a:pt x="8814" y="25096"/>
                              </a:moveTo>
                              <a:cubicBezTo>
                                <a:pt x="8816" y="25073"/>
                                <a:pt x="8820" y="25050"/>
                                <a:pt x="8823" y="25027"/>
                              </a:cubicBezTo>
                              <a:cubicBezTo>
                                <a:pt x="8827" y="24999"/>
                                <a:pt x="8832" y="24969"/>
                                <a:pt x="8846" y="24944"/>
                              </a:cubicBezTo>
                              <a:cubicBezTo>
                                <a:pt x="8864" y="24912"/>
                                <a:pt x="8895" y="24891"/>
                                <a:pt x="8930" y="24883"/>
                              </a:cubicBezTo>
                              <a:cubicBezTo>
                                <a:pt x="8978" y="24872"/>
                                <a:pt x="9030" y="24884"/>
                                <a:pt x="9072" y="24909"/>
                              </a:cubicBezTo>
                              <a:cubicBezTo>
                                <a:pt x="9127" y="24942"/>
                                <a:pt x="9169" y="24994"/>
                                <a:pt x="9200" y="25049"/>
                              </a:cubicBezTo>
                              <a:cubicBezTo>
                                <a:pt x="9233" y="25107"/>
                                <a:pt x="9254" y="25174"/>
                                <a:pt x="9270" y="25239"/>
                              </a:cubicBezTo>
                              <a:cubicBezTo>
                                <a:pt x="9280" y="25279"/>
                                <a:pt x="9285" y="25320"/>
                                <a:pt x="9297" y="25360"/>
                              </a:cubicBezTo>
                              <a:cubicBezTo>
                                <a:pt x="9310" y="25402"/>
                                <a:pt x="9326" y="25360"/>
                                <a:pt x="9332" y="25341"/>
                              </a:cubicBezTo>
                            </a:path>
                            <a:path w="5631" h="1562">
                              <a:moveTo>
                                <a:pt x="9471" y="24958"/>
                              </a:moveTo>
                              <a:cubicBezTo>
                                <a:pt x="9467" y="25006"/>
                                <a:pt x="9467" y="25041"/>
                                <a:pt x="9477" y="25090"/>
                              </a:cubicBezTo>
                              <a:cubicBezTo>
                                <a:pt x="9489" y="25151"/>
                                <a:pt x="9512" y="25210"/>
                                <a:pt x="9560" y="25253"/>
                              </a:cubicBezTo>
                              <a:cubicBezTo>
                                <a:pt x="9602" y="25291"/>
                                <a:pt x="9657" y="25299"/>
                                <a:pt x="9710" y="25280"/>
                              </a:cubicBezTo>
                              <a:cubicBezTo>
                                <a:pt x="9787" y="25253"/>
                                <a:pt x="9824" y="25173"/>
                                <a:pt x="9804" y="25095"/>
                              </a:cubicBezTo>
                              <a:cubicBezTo>
                                <a:pt x="9794" y="25054"/>
                                <a:pt x="9773" y="25037"/>
                                <a:pt x="9745" y="25013"/>
                              </a:cubicBezTo>
                              <a:cubicBezTo>
                                <a:pt x="9728" y="25072"/>
                                <a:pt x="9755" y="25127"/>
                                <a:pt x="9777" y="25187"/>
                              </a:cubicBezTo>
                              <a:cubicBezTo>
                                <a:pt x="9819" y="25305"/>
                                <a:pt x="9870" y="25418"/>
                                <a:pt x="9919" y="25533"/>
                              </a:cubicBezTo>
                              <a:cubicBezTo>
                                <a:pt x="9978" y="25673"/>
                                <a:pt x="10078" y="25848"/>
                                <a:pt x="10070" y="26006"/>
                              </a:cubicBezTo>
                              <a:cubicBezTo>
                                <a:pt x="10066" y="26079"/>
                                <a:pt x="10022" y="26130"/>
                                <a:pt x="9953" y="26149"/>
                              </a:cubicBezTo>
                              <a:cubicBezTo>
                                <a:pt x="9868" y="26173"/>
                                <a:pt x="9764" y="26157"/>
                                <a:pt x="9683" y="26127"/>
                              </a:cubicBezTo>
                              <a:cubicBezTo>
                                <a:pt x="9610" y="26100"/>
                                <a:pt x="9520" y="26052"/>
                                <a:pt x="9493" y="25975"/>
                              </a:cubicBezTo>
                              <a:cubicBezTo>
                                <a:pt x="9485" y="25922"/>
                                <a:pt x="9482" y="25904"/>
                                <a:pt x="9493" y="25869"/>
                              </a:cubicBezTo>
                            </a:path>
                            <a:path w="5631" h="1562">
                              <a:moveTo>
                                <a:pt x="10426" y="25115"/>
                              </a:moveTo>
                              <a:cubicBezTo>
                                <a:pt x="10407" y="25088"/>
                                <a:pt x="10396" y="25071"/>
                                <a:pt x="10364" y="25057"/>
                              </a:cubicBezTo>
                              <a:cubicBezTo>
                                <a:pt x="10315" y="25035"/>
                                <a:pt x="10261" y="25040"/>
                                <a:pt x="10213" y="25065"/>
                              </a:cubicBezTo>
                              <a:cubicBezTo>
                                <a:pt x="10141" y="25102"/>
                                <a:pt x="10100" y="25168"/>
                                <a:pt x="10074" y="25241"/>
                              </a:cubicBezTo>
                              <a:cubicBezTo>
                                <a:pt x="10053" y="25299"/>
                                <a:pt x="10040" y="25379"/>
                                <a:pt x="10085" y="25430"/>
                              </a:cubicBezTo>
                              <a:cubicBezTo>
                                <a:pt x="10128" y="25478"/>
                                <a:pt x="10197" y="25445"/>
                                <a:pt x="10236" y="25412"/>
                              </a:cubicBezTo>
                              <a:cubicBezTo>
                                <a:pt x="10301" y="25357"/>
                                <a:pt x="10345" y="25272"/>
                                <a:pt x="10364" y="25190"/>
                              </a:cubicBezTo>
                              <a:cubicBezTo>
                                <a:pt x="10386" y="25096"/>
                                <a:pt x="10379" y="24994"/>
                                <a:pt x="10356" y="24901"/>
                              </a:cubicBezTo>
                              <a:cubicBezTo>
                                <a:pt x="10344" y="24850"/>
                                <a:pt x="10321" y="24762"/>
                                <a:pt x="10278" y="24725"/>
                              </a:cubicBezTo>
                              <a:cubicBezTo>
                                <a:pt x="10274" y="24724"/>
                                <a:pt x="10269" y="24723"/>
                                <a:pt x="10265" y="24722"/>
                              </a:cubicBezTo>
                              <a:cubicBezTo>
                                <a:pt x="10265" y="24784"/>
                                <a:pt x="10272" y="24836"/>
                                <a:pt x="10289" y="24898"/>
                              </a:cubicBezTo>
                              <a:cubicBezTo>
                                <a:pt x="10322" y="25019"/>
                                <a:pt x="10368" y="25143"/>
                                <a:pt x="10431" y="25251"/>
                              </a:cubicBezTo>
                              <a:cubicBezTo>
                                <a:pt x="10460" y="25300"/>
                                <a:pt x="10490" y="25336"/>
                                <a:pt x="10543" y="25348"/>
                              </a:cubicBezTo>
                            </a:path>
                            <a:path w="5631" h="1562">
                              <a:moveTo>
                                <a:pt x="10588" y="25066"/>
                              </a:moveTo>
                              <a:cubicBezTo>
                                <a:pt x="10593" y="25110"/>
                                <a:pt x="10609" y="25136"/>
                                <a:pt x="10630" y="25175"/>
                              </a:cubicBezTo>
                              <a:cubicBezTo>
                                <a:pt x="10654" y="25219"/>
                                <a:pt x="10683" y="25258"/>
                                <a:pt x="10717" y="25295"/>
                              </a:cubicBezTo>
                              <a:cubicBezTo>
                                <a:pt x="10736" y="25315"/>
                                <a:pt x="10752" y="25326"/>
                                <a:pt x="10776" y="25338"/>
                              </a:cubicBezTo>
                              <a:cubicBezTo>
                                <a:pt x="10774" y="25299"/>
                                <a:pt x="10759" y="25267"/>
                                <a:pt x="10742" y="25231"/>
                              </a:cubicBezTo>
                              <a:cubicBezTo>
                                <a:pt x="10719" y="25182"/>
                                <a:pt x="10691" y="25133"/>
                                <a:pt x="10679" y="25080"/>
                              </a:cubicBezTo>
                              <a:cubicBezTo>
                                <a:pt x="10670" y="25038"/>
                                <a:pt x="10672" y="25005"/>
                                <a:pt x="10715" y="24993"/>
                              </a:cubicBezTo>
                              <a:cubicBezTo>
                                <a:pt x="10759" y="24981"/>
                                <a:pt x="10811" y="24991"/>
                                <a:pt x="10854" y="24997"/>
                              </a:cubicBezTo>
                            </a:path>
                            <a:path w="5631" h="1562">
                              <a:moveTo>
                                <a:pt x="11002" y="25043"/>
                              </a:moveTo>
                              <a:cubicBezTo>
                                <a:pt x="10994" y="25068"/>
                                <a:pt x="10978" y="25104"/>
                                <a:pt x="10976" y="25130"/>
                              </a:cubicBezTo>
                              <a:cubicBezTo>
                                <a:pt x="10973" y="25185"/>
                                <a:pt x="10986" y="25246"/>
                                <a:pt x="11012" y="25294"/>
                              </a:cubicBezTo>
                              <a:cubicBezTo>
                                <a:pt x="11039" y="25345"/>
                                <a:pt x="11087" y="25397"/>
                                <a:pt x="11144" y="25412"/>
                              </a:cubicBezTo>
                              <a:cubicBezTo>
                                <a:pt x="11192" y="25425"/>
                                <a:pt x="11252" y="25414"/>
                                <a:pt x="11286" y="25375"/>
                              </a:cubicBezTo>
                              <a:cubicBezTo>
                                <a:pt x="11325" y="25330"/>
                                <a:pt x="11310" y="25260"/>
                                <a:pt x="11286" y="25212"/>
                              </a:cubicBezTo>
                              <a:cubicBezTo>
                                <a:pt x="11249" y="25139"/>
                                <a:pt x="11189" y="25091"/>
                                <a:pt x="11117" y="25056"/>
                              </a:cubicBezTo>
                              <a:cubicBezTo>
                                <a:pt x="11066" y="25035"/>
                                <a:pt x="11051" y="25028"/>
                                <a:pt x="11016" y="25020"/>
                              </a:cubicBezTo>
                            </a:path>
                            <a:path w="5631" h="1562">
                              <a:moveTo>
                                <a:pt x="11657" y="25121"/>
                              </a:moveTo>
                              <a:cubicBezTo>
                                <a:pt x="11628" y="25113"/>
                                <a:pt x="11627" y="25108"/>
                                <a:pt x="11628" y="25163"/>
                              </a:cubicBezTo>
                              <a:cubicBezTo>
                                <a:pt x="11630" y="25255"/>
                                <a:pt x="11638" y="25351"/>
                                <a:pt x="11655" y="25442"/>
                              </a:cubicBezTo>
                              <a:cubicBezTo>
                                <a:pt x="11678" y="25568"/>
                                <a:pt x="11711" y="25737"/>
                                <a:pt x="11804" y="25833"/>
                              </a:cubicBezTo>
                              <a:cubicBezTo>
                                <a:pt x="11825" y="25849"/>
                                <a:pt x="11830" y="25854"/>
                                <a:pt x="11847" y="25855"/>
                              </a:cubicBezTo>
                              <a:cubicBezTo>
                                <a:pt x="11870" y="25816"/>
                                <a:pt x="11872" y="25802"/>
                                <a:pt x="11861" y="25745"/>
                              </a:cubicBezTo>
                              <a:cubicBezTo>
                                <a:pt x="11820" y="25542"/>
                                <a:pt x="11736" y="25350"/>
                                <a:pt x="11702" y="25144"/>
                              </a:cubicBezTo>
                              <a:cubicBezTo>
                                <a:pt x="11691" y="25077"/>
                                <a:pt x="11669" y="24967"/>
                                <a:pt x="11722" y="24910"/>
                              </a:cubicBezTo>
                              <a:cubicBezTo>
                                <a:pt x="11761" y="24867"/>
                                <a:pt x="11826" y="24903"/>
                                <a:pt x="11862" y="24929"/>
                              </a:cubicBezTo>
                              <a:cubicBezTo>
                                <a:pt x="11968" y="25005"/>
                                <a:pt x="11981" y="25146"/>
                                <a:pt x="11902" y="25246"/>
                              </a:cubicBezTo>
                              <a:cubicBezTo>
                                <a:pt x="11887" y="25265"/>
                                <a:pt x="11836" y="25307"/>
                                <a:pt x="11807" y="25291"/>
                              </a:cubicBezTo>
                              <a:cubicBezTo>
                                <a:pt x="11802" y="25281"/>
                                <a:pt x="11798" y="25270"/>
                                <a:pt x="11793" y="25260"/>
                              </a:cubicBezTo>
                            </a:path>
                            <a:path w="5631" h="1562">
                              <a:moveTo>
                                <a:pt x="12098" y="25061"/>
                              </a:moveTo>
                              <a:cubicBezTo>
                                <a:pt x="12114" y="25097"/>
                                <a:pt x="12120" y="25135"/>
                                <a:pt x="12131" y="25173"/>
                              </a:cubicBezTo>
                              <a:cubicBezTo>
                                <a:pt x="12149" y="25238"/>
                                <a:pt x="12175" y="25302"/>
                                <a:pt x="12220" y="25353"/>
                              </a:cubicBezTo>
                              <a:cubicBezTo>
                                <a:pt x="12263" y="25403"/>
                                <a:pt x="12319" y="25432"/>
                                <a:pt x="12385" y="25417"/>
                              </a:cubicBezTo>
                              <a:cubicBezTo>
                                <a:pt x="12438" y="25405"/>
                                <a:pt x="12482" y="25358"/>
                                <a:pt x="12483" y="25302"/>
                              </a:cubicBezTo>
                              <a:cubicBezTo>
                                <a:pt x="12484" y="25229"/>
                                <a:pt x="12425" y="25169"/>
                                <a:pt x="12371" y="25130"/>
                              </a:cubicBezTo>
                              <a:cubicBezTo>
                                <a:pt x="12303" y="25081"/>
                                <a:pt x="12224" y="25056"/>
                                <a:pt x="12142" y="25053"/>
                              </a:cubicBezTo>
                              <a:cubicBezTo>
                                <a:pt x="12101" y="25051"/>
                                <a:pt x="12079" y="25056"/>
                                <a:pt x="12044" y="25072"/>
                              </a:cubicBezTo>
                            </a:path>
                            <a:path w="5631" h="1562">
                              <a:moveTo>
                                <a:pt x="12517" y="25032"/>
                              </a:moveTo>
                              <a:cubicBezTo>
                                <a:pt x="12540" y="25061"/>
                                <a:pt x="12545" y="25092"/>
                                <a:pt x="12554" y="25130"/>
                              </a:cubicBezTo>
                              <a:cubicBezTo>
                                <a:pt x="12572" y="25202"/>
                                <a:pt x="12600" y="25273"/>
                                <a:pt x="12633" y="25340"/>
                              </a:cubicBezTo>
                              <a:cubicBezTo>
                                <a:pt x="12646" y="25367"/>
                                <a:pt x="12661" y="25393"/>
                                <a:pt x="12676" y="25419"/>
                              </a:cubicBezTo>
                              <a:cubicBezTo>
                                <a:pt x="12686" y="25371"/>
                                <a:pt x="12671" y="25332"/>
                                <a:pt x="12660" y="25283"/>
                              </a:cubicBezTo>
                              <a:cubicBezTo>
                                <a:pt x="12644" y="25212"/>
                                <a:pt x="12628" y="25137"/>
                                <a:pt x="12634" y="25064"/>
                              </a:cubicBezTo>
                              <a:cubicBezTo>
                                <a:pt x="12637" y="25025"/>
                                <a:pt x="12651" y="24965"/>
                                <a:pt x="12704" y="24971"/>
                              </a:cubicBezTo>
                              <a:cubicBezTo>
                                <a:pt x="12762" y="24978"/>
                                <a:pt x="12810" y="25047"/>
                                <a:pt x="12840" y="25090"/>
                              </a:cubicBezTo>
                              <a:cubicBezTo>
                                <a:pt x="12897" y="25171"/>
                                <a:pt x="12930" y="25267"/>
                                <a:pt x="12987" y="25347"/>
                              </a:cubicBezTo>
                              <a:cubicBezTo>
                                <a:pt x="13013" y="25384"/>
                                <a:pt x="13024" y="25376"/>
                                <a:pt x="13044" y="25345"/>
                              </a:cubicBezTo>
                            </a:path>
                            <a:path w="5631" h="1562">
                              <a:moveTo>
                                <a:pt x="13137" y="24978"/>
                              </a:moveTo>
                              <a:cubicBezTo>
                                <a:pt x="13151" y="25042"/>
                                <a:pt x="13159" y="25109"/>
                                <a:pt x="13178" y="25171"/>
                              </a:cubicBezTo>
                              <a:cubicBezTo>
                                <a:pt x="13196" y="25233"/>
                                <a:pt x="13223" y="25322"/>
                                <a:pt x="13267" y="25371"/>
                              </a:cubicBezTo>
                              <a:cubicBezTo>
                                <a:pt x="13298" y="25405"/>
                                <a:pt x="13299" y="25349"/>
                                <a:pt x="13302" y="25334"/>
                              </a:cubicBezTo>
                            </a:path>
                            <a:path w="5631" h="1562">
                              <a:moveTo>
                                <a:pt x="13069" y="24714"/>
                              </a:moveTo>
                              <a:cubicBezTo>
                                <a:pt x="13053" y="24693"/>
                                <a:pt x="13050" y="24688"/>
                                <a:pt x="13036" y="24679"/>
                              </a:cubicBezTo>
                              <a:cubicBezTo>
                                <a:pt x="13052" y="24719"/>
                                <a:pt x="13089" y="24742"/>
                                <a:pt x="13125" y="24771"/>
                              </a:cubicBezTo>
                              <a:cubicBezTo>
                                <a:pt x="13138" y="24782"/>
                                <a:pt x="13151" y="24792"/>
                                <a:pt x="13164" y="24803"/>
                              </a:cubicBezTo>
                            </a:path>
                            <a:path w="5631" h="1562">
                              <a:moveTo>
                                <a:pt x="13553" y="24922"/>
                              </a:moveTo>
                              <a:cubicBezTo>
                                <a:pt x="13533" y="24913"/>
                                <a:pt x="13512" y="24897"/>
                                <a:pt x="13472" y="24926"/>
                              </a:cubicBezTo>
                              <a:cubicBezTo>
                                <a:pt x="13348" y="25016"/>
                                <a:pt x="13328" y="25228"/>
                                <a:pt x="13455" y="25323"/>
                              </a:cubicBezTo>
                              <a:cubicBezTo>
                                <a:pt x="13513" y="25367"/>
                                <a:pt x="13597" y="25387"/>
                                <a:pt x="13669" y="25379"/>
                              </a:cubicBezTo>
                              <a:cubicBezTo>
                                <a:pt x="13718" y="25367"/>
                                <a:pt x="13734" y="25363"/>
                                <a:pt x="13765" y="25349"/>
                              </a:cubicBezTo>
                            </a:path>
                            <a:path w="5631" h="1562">
                              <a:moveTo>
                                <a:pt x="14060" y="24873"/>
                              </a:moveTo>
                              <a:cubicBezTo>
                                <a:pt x="14037" y="24847"/>
                                <a:pt x="14042" y="24839"/>
                                <a:pt x="13990" y="24862"/>
                              </a:cubicBezTo>
                              <a:cubicBezTo>
                                <a:pt x="13915" y="24895"/>
                                <a:pt x="13813" y="24959"/>
                                <a:pt x="13787" y="25042"/>
                              </a:cubicBezTo>
                              <a:cubicBezTo>
                                <a:pt x="13771" y="25094"/>
                                <a:pt x="13817" y="25127"/>
                                <a:pt x="13858" y="25145"/>
                              </a:cubicBezTo>
                              <a:cubicBezTo>
                                <a:pt x="13965" y="25191"/>
                                <a:pt x="14090" y="25186"/>
                                <a:pt x="14193" y="25243"/>
                              </a:cubicBezTo>
                              <a:cubicBezTo>
                                <a:pt x="14221" y="25258"/>
                                <a:pt x="14263" y="25292"/>
                                <a:pt x="14244" y="25329"/>
                              </a:cubicBezTo>
                              <a:cubicBezTo>
                                <a:pt x="14221" y="25375"/>
                                <a:pt x="14153" y="25394"/>
                                <a:pt x="14109" y="25405"/>
                              </a:cubicBezTo>
                              <a:cubicBezTo>
                                <a:pt x="14039" y="25423"/>
                                <a:pt x="13963" y="25423"/>
                                <a:pt x="13891" y="25416"/>
                              </a:cubicBezTo>
                              <a:cubicBezTo>
                                <a:pt x="13847" y="25408"/>
                                <a:pt x="13834" y="25407"/>
                                <a:pt x="13809" y="253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618,24597" coordsize="5631,1562" path="m8637,24649c8630,24629,8627,24616,8618,24597c8626,24626,8634,24657,8643,24687c8664,24763,8684,24839,8705,24915c8729,25001,8750,25087,8771,25173c8785,25234,8800,25296,8818,25356c8824,25377,8833,25399,8840,25420c8865,25405,8850,25374,8844,25336em8814,25096c8816,25073,8820,25050,8823,25027c8827,24999,8832,24969,8846,24944c8864,24912,8895,24891,8930,24883c8978,24872,9030,24884,9072,24909c9127,24942,9169,24994,9200,25049c9233,25107,9254,25174,9270,25239c9280,25279,9285,25320,9297,25360c9310,25402,9326,25360,9332,25341em9471,24958c9467,25006,9467,25041,9477,25090c9489,25151,9512,25210,9560,25253c9602,25291,9657,25299,9710,25280c9787,25253,9824,25173,9804,25095c9794,25054,9773,25037,9745,25013c9728,25072,9755,25127,9777,25187c9819,25305,9870,25418,9919,25533c9978,25673,10078,25848,10070,26006c10066,26079,10022,26130,9953,26149c9868,26173,9764,26157,9683,26127c9610,26100,9520,26052,9493,25975c9485,25922,9482,25904,9493,25869em10426,25115c10407,25088,10396,25071,10364,25057c10315,25035,10261,25040,10213,25065c10141,25102,10100,25168,10074,25241c10053,25299,10040,25379,10085,25430c10128,25478,10197,25445,10236,25412c10301,25357,10345,25272,10364,25190c10386,25096,10379,24994,10356,24901c10344,24850,10321,24762,10278,24725c10274,24724,10269,24723,10265,24722c10265,24784,10272,24836,10289,24898c10322,25019,10368,25143,10431,25251c10460,25300,10490,25336,10543,25348em10588,25066c10593,25110,10609,25136,10630,25175c10654,25219,10683,25258,10717,25295c10736,25315,10752,25326,10776,25338c10774,25299,10759,25267,10742,25231c10719,25182,10691,25133,10679,25080c10670,25038,10672,25005,10715,24993c10759,24981,10811,24991,10854,24997em11002,25043c10994,25068,10978,25104,10976,25130c10973,25185,10986,25246,11012,25294c11039,25345,11087,25397,11144,25412c11192,25425,11252,25414,11286,25375c11325,25330,11310,25260,11286,25212c11249,25139,11189,25091,11117,25056c11066,25035,11051,25028,11016,25020em11657,25121c11628,25113,11627,25108,11628,25163c11630,25255,11638,25351,11655,25442c11678,25568,11711,25737,11804,25833c11825,25849,11830,25854,11847,25855c11870,25816,11872,25802,11861,25745c11820,25542,11736,25350,11702,25144c11691,25077,11669,24967,11722,24910c11761,24867,11826,24903,11862,24929c11968,25005,11981,25146,11902,25246c11887,25265,11836,25307,11807,25291c11802,25281,11798,25270,11793,25260em12098,25061c12114,25097,12120,25135,12131,25173c12149,25238,12175,25302,12220,25353c12263,25403,12319,25432,12385,25417c12438,25405,12482,25358,12483,25302c12484,25229,12425,25169,12371,25130c12303,25081,12224,25056,12142,25053c12101,25051,12079,25056,12044,25072em12517,25032c12540,25061,12545,25092,12554,25130c12572,25202,12600,25273,12633,25340c12646,25367,12661,25393,12676,25419c12686,25371,12671,25332,12660,25283c12644,25212,12628,25137,12634,25064c12637,25025,12651,24965,12704,24971c12762,24978,12810,25047,12840,25090c12897,25171,12930,25267,12987,25347c13013,25384,13024,25376,13044,25345em13137,24978c13151,25042,13159,25109,13178,25171c13196,25233,13223,25322,13267,25371c13298,25405,13299,25349,13302,25334em13069,24714c13053,24693,13050,24688,13036,24679c13052,24719,13089,24742,13125,24771c13138,24782,13151,24792,13164,24803em13553,24922c13533,24913,13512,24897,13472,24926c13348,25016,13328,25228,13455,25323c13513,25367,13597,25387,13669,25379c13718,25367,13734,25363,13765,25349em14060,24873c14037,24847,14042,24839,13990,24862c13915,24895,13813,24959,13787,25042c13771,25094,13817,25127,13858,25145c13965,25191,14090,25186,14193,25243c14221,25258,14263,25292,14244,25329c14221,25375,14153,25394,14109,25405c14039,25423,13963,25423,13891,25416c13847,25408,13834,25407,13809,25391e" stroked="t" o:allowincell="f" style="position:absolute;margin-left:172.3pt;margin-top:599.8pt;width:159.55pt;height:4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01515</wp:posOffset>
                </wp:positionH>
                <wp:positionV relativeFrom="paragraph">
                  <wp:posOffset>7518400</wp:posOffset>
                </wp:positionV>
                <wp:extent cx="1127125" cy="405765"/>
                <wp:effectExtent l="10160" t="10160" r="8890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0" h="1127">
                              <a:moveTo>
                                <a:pt x="15066" y="24951"/>
                              </a:moveTo>
                              <a:cubicBezTo>
                                <a:pt x="15070" y="24922"/>
                                <a:pt x="15080" y="24923"/>
                                <a:pt x="15069" y="24896"/>
                              </a:cubicBezTo>
                              <a:cubicBezTo>
                                <a:pt x="15057" y="24955"/>
                                <a:pt x="15046" y="25011"/>
                                <a:pt x="15045" y="25073"/>
                              </a:cubicBezTo>
                              <a:cubicBezTo>
                                <a:pt x="15044" y="25167"/>
                                <a:pt x="15053" y="25272"/>
                                <a:pt x="15108" y="25352"/>
                              </a:cubicBezTo>
                              <a:cubicBezTo>
                                <a:pt x="15157" y="25424"/>
                                <a:pt x="15240" y="25460"/>
                                <a:pt x="15325" y="25445"/>
                              </a:cubicBezTo>
                              <a:cubicBezTo>
                                <a:pt x="15414" y="25430"/>
                                <a:pt x="15496" y="25372"/>
                                <a:pt x="15546" y="25298"/>
                              </a:cubicBezTo>
                              <a:cubicBezTo>
                                <a:pt x="15592" y="25229"/>
                                <a:pt x="15604" y="25147"/>
                                <a:pt x="15593" y="25066"/>
                              </a:cubicBezTo>
                              <a:cubicBezTo>
                                <a:pt x="15585" y="25007"/>
                                <a:pt x="15568" y="24999"/>
                                <a:pt x="15528" y="24974"/>
                              </a:cubicBezTo>
                              <a:cubicBezTo>
                                <a:pt x="15510" y="25031"/>
                                <a:pt x="15502" y="25064"/>
                                <a:pt x="15519" y="25130"/>
                              </a:cubicBezTo>
                              <a:cubicBezTo>
                                <a:pt x="15543" y="25222"/>
                                <a:pt x="15598" y="25295"/>
                                <a:pt x="15677" y="25348"/>
                              </a:cubicBezTo>
                              <a:cubicBezTo>
                                <a:pt x="15752" y="25398"/>
                                <a:pt x="15838" y="25416"/>
                                <a:pt x="15925" y="25390"/>
                              </a:cubicBezTo>
                              <a:cubicBezTo>
                                <a:pt x="16023" y="25360"/>
                                <a:pt x="16063" y="25276"/>
                                <a:pt x="16050" y="25179"/>
                              </a:cubicBezTo>
                              <a:cubicBezTo>
                                <a:pt x="16035" y="25069"/>
                                <a:pt x="15968" y="24965"/>
                                <a:pt x="15889" y="24890"/>
                              </a:cubicBezTo>
                              <a:cubicBezTo>
                                <a:pt x="15845" y="24849"/>
                                <a:pt x="15821" y="24847"/>
                                <a:pt x="15772" y="24846"/>
                              </a:cubicBezTo>
                            </a:path>
                            <a:path w="3130" h="1127">
                              <a:moveTo>
                                <a:pt x="16403" y="25133"/>
                              </a:moveTo>
                              <a:cubicBezTo>
                                <a:pt x="16411" y="25089"/>
                                <a:pt x="16405" y="25053"/>
                                <a:pt x="16375" y="25016"/>
                              </a:cubicBezTo>
                              <a:cubicBezTo>
                                <a:pt x="16346" y="24980"/>
                                <a:pt x="16300" y="24960"/>
                                <a:pt x="16255" y="24973"/>
                              </a:cubicBezTo>
                              <a:cubicBezTo>
                                <a:pt x="16200" y="24988"/>
                                <a:pt x="16169" y="25050"/>
                                <a:pt x="16158" y="25102"/>
                              </a:cubicBezTo>
                              <a:cubicBezTo>
                                <a:pt x="16145" y="25167"/>
                                <a:pt x="16159" y="25240"/>
                                <a:pt x="16201" y="25292"/>
                              </a:cubicBezTo>
                              <a:cubicBezTo>
                                <a:pt x="16240" y="25340"/>
                                <a:pt x="16304" y="25353"/>
                                <a:pt x="16361" y="25334"/>
                              </a:cubicBezTo>
                              <a:cubicBezTo>
                                <a:pt x="16420" y="25315"/>
                                <a:pt x="16460" y="25267"/>
                                <a:pt x="16486" y="25213"/>
                              </a:cubicBezTo>
                              <a:cubicBezTo>
                                <a:pt x="16504" y="25175"/>
                                <a:pt x="16513" y="25130"/>
                                <a:pt x="16508" y="25088"/>
                              </a:cubicBezTo>
                              <a:cubicBezTo>
                                <a:pt x="16507" y="25083"/>
                                <a:pt x="16505" y="25078"/>
                                <a:pt x="16504" y="25073"/>
                              </a:cubicBezTo>
                              <a:cubicBezTo>
                                <a:pt x="16481" y="25109"/>
                                <a:pt x="16484" y="25139"/>
                                <a:pt x="16492" y="25183"/>
                              </a:cubicBezTo>
                              <a:cubicBezTo>
                                <a:pt x="16501" y="25234"/>
                                <a:pt x="16523" y="25287"/>
                                <a:pt x="16560" y="25326"/>
                              </a:cubicBezTo>
                              <a:cubicBezTo>
                                <a:pt x="16615" y="25384"/>
                                <a:pt x="16660" y="25370"/>
                                <a:pt x="16718" y="25329"/>
                              </a:cubicBezTo>
                            </a:path>
                            <a:path w="3130" h="1127">
                              <a:moveTo>
                                <a:pt x="16642" y="24323"/>
                              </a:moveTo>
                              <a:cubicBezTo>
                                <a:pt x="16626" y="24387"/>
                                <a:pt x="16654" y="24469"/>
                                <a:pt x="16668" y="24535"/>
                              </a:cubicBezTo>
                              <a:cubicBezTo>
                                <a:pt x="16706" y="24712"/>
                                <a:pt x="16746" y="24888"/>
                                <a:pt x="16789" y="25064"/>
                              </a:cubicBezTo>
                              <a:cubicBezTo>
                                <a:pt x="16812" y="25159"/>
                                <a:pt x="16834" y="25253"/>
                                <a:pt x="16867" y="25345"/>
                              </a:cubicBezTo>
                              <a:cubicBezTo>
                                <a:pt x="16871" y="25354"/>
                                <a:pt x="16874" y="25363"/>
                                <a:pt x="16878" y="25372"/>
                              </a:cubicBezTo>
                            </a:path>
                            <a:path w="3130" h="1127">
                              <a:moveTo>
                                <a:pt x="16598" y="25051"/>
                              </a:moveTo>
                              <a:cubicBezTo>
                                <a:pt x="16654" y="25069"/>
                                <a:pt x="16705" y="25071"/>
                                <a:pt x="16764" y="25073"/>
                              </a:cubicBezTo>
                              <a:cubicBezTo>
                                <a:pt x="16843" y="25076"/>
                                <a:pt x="16926" y="25078"/>
                                <a:pt x="17004" y="25069"/>
                              </a:cubicBezTo>
                              <a:cubicBezTo>
                                <a:pt x="17045" y="25064"/>
                                <a:pt x="17091" y="25055"/>
                                <a:pt x="17133" y="25062"/>
                              </a:cubicBezTo>
                              <a:cubicBezTo>
                                <a:pt x="17139" y="25064"/>
                                <a:pt x="17146" y="25066"/>
                                <a:pt x="17152" y="25068"/>
                              </a:cubicBezTo>
                            </a:path>
                            <a:path w="3130" h="1127">
                              <a:moveTo>
                                <a:pt x="17157" y="25083"/>
                              </a:moveTo>
                              <a:cubicBezTo>
                                <a:pt x="17183" y="25090"/>
                                <a:pt x="17218" y="25094"/>
                                <a:pt x="17244" y="25080"/>
                              </a:cubicBezTo>
                              <a:cubicBezTo>
                                <a:pt x="17276" y="25063"/>
                                <a:pt x="17318" y="25030"/>
                                <a:pt x="17341" y="25001"/>
                              </a:cubicBezTo>
                              <a:cubicBezTo>
                                <a:pt x="17369" y="24965"/>
                                <a:pt x="17381" y="24916"/>
                                <a:pt x="17374" y="24872"/>
                              </a:cubicBezTo>
                              <a:cubicBezTo>
                                <a:pt x="17367" y="24828"/>
                                <a:pt x="17338" y="24782"/>
                                <a:pt x="17295" y="24767"/>
                              </a:cubicBezTo>
                              <a:cubicBezTo>
                                <a:pt x="17240" y="24747"/>
                                <a:pt x="17192" y="24791"/>
                                <a:pt x="17164" y="24834"/>
                              </a:cubicBezTo>
                              <a:cubicBezTo>
                                <a:pt x="17118" y="24904"/>
                                <a:pt x="17103" y="24997"/>
                                <a:pt x="17112" y="25079"/>
                              </a:cubicBezTo>
                              <a:cubicBezTo>
                                <a:pt x="17121" y="25162"/>
                                <a:pt x="17159" y="25243"/>
                                <a:pt x="17231" y="25288"/>
                              </a:cubicBezTo>
                              <a:cubicBezTo>
                                <a:pt x="17283" y="25321"/>
                                <a:pt x="17324" y="25314"/>
                                <a:pt x="17381" y="25311"/>
                              </a:cubicBezTo>
                            </a:path>
                            <a:path w="3130" h="1127">
                              <a:moveTo>
                                <a:pt x="17531" y="24932"/>
                              </a:moveTo>
                              <a:cubicBezTo>
                                <a:pt x="17533" y="24976"/>
                                <a:pt x="17546" y="25009"/>
                                <a:pt x="17565" y="25049"/>
                              </a:cubicBezTo>
                              <a:cubicBezTo>
                                <a:pt x="17603" y="25130"/>
                                <a:pt x="17650" y="25206"/>
                                <a:pt x="17704" y="25277"/>
                              </a:cubicBezTo>
                              <a:cubicBezTo>
                                <a:pt x="17727" y="25307"/>
                                <a:pt x="17751" y="25335"/>
                                <a:pt x="17777" y="25360"/>
                              </a:cubicBezTo>
                              <a:cubicBezTo>
                                <a:pt x="17750" y="25308"/>
                                <a:pt x="17719" y="25258"/>
                                <a:pt x="17693" y="25205"/>
                              </a:cubicBezTo>
                              <a:cubicBezTo>
                                <a:pt x="17656" y="25132"/>
                                <a:pt x="17618" y="25058"/>
                                <a:pt x="17610" y="24975"/>
                              </a:cubicBezTo>
                              <a:cubicBezTo>
                                <a:pt x="17604" y="24910"/>
                                <a:pt x="17620" y="24843"/>
                                <a:pt x="17679" y="24807"/>
                              </a:cubicBezTo>
                              <a:cubicBezTo>
                                <a:pt x="17736" y="24772"/>
                                <a:pt x="17811" y="24770"/>
                                <a:pt x="17875" y="24775"/>
                              </a:cubicBezTo>
                              <a:cubicBezTo>
                                <a:pt x="17913" y="24778"/>
                                <a:pt x="17947" y="24788"/>
                                <a:pt x="17983" y="24800"/>
                              </a:cubicBezTo>
                            </a:path>
                            <a:path w="3130" h="1127">
                              <a:moveTo>
                                <a:pt x="18087" y="25296"/>
                              </a:moveTo>
                              <a:cubicBezTo>
                                <a:pt x="18109" y="25320"/>
                                <a:pt x="18122" y="25336"/>
                                <a:pt x="18156" y="25322"/>
                              </a:cubicBezTo>
                              <a:cubicBezTo>
                                <a:pt x="18195" y="25306"/>
                                <a:pt x="18158" y="25267"/>
                                <a:pt x="18140" y="25251"/>
                              </a:cubicBezTo>
                              <a:cubicBezTo>
                                <a:pt x="18130" y="25243"/>
                                <a:pt x="18120" y="25235"/>
                                <a:pt x="18110" y="252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45,24323" coordsize="3130,1127" path="m15066,24951c15070,24922,15080,24923,15069,24896c15057,24955,15046,25011,15045,25073c15044,25167,15053,25272,15108,25352c15157,25424,15240,25460,15325,25445c15414,25430,15496,25372,15546,25298c15592,25229,15604,25147,15593,25066c15585,25007,15568,24999,15528,24974c15510,25031,15502,25064,15519,25130c15543,25222,15598,25295,15677,25348c15752,25398,15838,25416,15925,25390c16023,25360,16063,25276,16050,25179c16035,25069,15968,24965,15889,24890c15845,24849,15821,24847,15772,24846em16403,25133c16411,25089,16405,25053,16375,25016c16346,24980,16300,24960,16255,24973c16200,24988,16169,25050,16158,25102c16145,25167,16159,25240,16201,25292c16240,25340,16304,25353,16361,25334c16420,25315,16460,25267,16486,25213c16504,25175,16513,25130,16508,25088c16507,25083,16505,25078,16504,25073c16481,25109,16484,25139,16492,25183c16501,25234,16523,25287,16560,25326c16615,25384,16660,25370,16718,25329em16642,24323c16626,24387,16654,24469,16668,24535c16706,24712,16746,24888,16789,25064c16812,25159,16834,25253,16867,25345c16871,25354,16874,25363,16878,25372em16598,25051c16654,25069,16705,25071,16764,25073c16843,25076,16926,25078,17004,25069c17045,25064,17091,25055,17133,25062c17139,25064,17146,25066,17152,25068em17157,25083c17183,25090,17218,25094,17244,25080c17276,25063,17318,25030,17341,25001c17369,24965,17381,24916,17374,24872c17367,24828,17338,24782,17295,24767c17240,24747,17192,24791,17164,24834c17118,24904,17103,24997,17112,25079c17121,25162,17159,25243,17231,25288c17283,25321,17324,25314,17381,25311em17531,24932c17533,24976,17546,25009,17565,25049c17603,25130,17650,25206,17704,25277c17727,25307,17751,25335,17777,25360c17750,25308,17719,25258,17693,25205c17656,25132,17618,25058,17610,24975c17604,24910,17620,24843,17679,24807c17736,24772,17811,24770,17875,24775c17913,24778,17947,24788,17983,24800em18087,25296c18109,25320,18122,25336,18156,25322c18195,25306,18158,25267,18140,25251c18130,25243,18120,25235,18110,25227e" stroked="t" o:allowincell="f" style="position:absolute;margin-left:354.45pt;margin-top:592pt;width:88.7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65100</wp:posOffset>
                </wp:positionH>
                <wp:positionV relativeFrom="paragraph">
                  <wp:posOffset>-711200</wp:posOffset>
                </wp:positionV>
                <wp:extent cx="309245" cy="321310"/>
                <wp:effectExtent l="9525" t="9525" r="8255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" h="891">
                              <a:moveTo>
                                <a:pt x="2120" y="1598"/>
                              </a:moveTo>
                              <a:cubicBezTo>
                                <a:pt x="2106" y="1585"/>
                                <a:pt x="2095" y="1571"/>
                                <a:pt x="2082" y="1558"/>
                              </a:cubicBezTo>
                              <a:cubicBezTo>
                                <a:pt x="2109" y="1562"/>
                                <a:pt x="2133" y="1564"/>
                                <a:pt x="2161" y="1560"/>
                              </a:cubicBezTo>
                              <a:cubicBezTo>
                                <a:pt x="2218" y="1552"/>
                                <a:pt x="2273" y="1535"/>
                                <a:pt x="2328" y="1518"/>
                              </a:cubicBezTo>
                              <a:cubicBezTo>
                                <a:pt x="2376" y="1503"/>
                                <a:pt x="2422" y="1486"/>
                                <a:pt x="2469" y="1469"/>
                              </a:cubicBezTo>
                              <a:cubicBezTo>
                                <a:pt x="2475" y="1467"/>
                                <a:pt x="2480" y="1465"/>
                                <a:pt x="2486" y="1463"/>
                              </a:cubicBezTo>
                              <a:cubicBezTo>
                                <a:pt x="2474" y="1487"/>
                                <a:pt x="2458" y="1512"/>
                                <a:pt x="2446" y="1537"/>
                              </a:cubicBezTo>
                              <a:cubicBezTo>
                                <a:pt x="2403" y="1627"/>
                                <a:pt x="2403" y="1738"/>
                                <a:pt x="2396" y="1836"/>
                              </a:cubicBezTo>
                              <a:cubicBezTo>
                                <a:pt x="2387" y="1969"/>
                                <a:pt x="2384" y="2103"/>
                                <a:pt x="2390" y="2236"/>
                              </a:cubicBezTo>
                              <a:cubicBezTo>
                                <a:pt x="2392" y="2269"/>
                                <a:pt x="2391" y="2309"/>
                                <a:pt x="2406" y="2340"/>
                              </a:cubicBezTo>
                              <a:cubicBezTo>
                                <a:pt x="2412" y="2355"/>
                                <a:pt x="2413" y="2357"/>
                                <a:pt x="2409" y="2334"/>
                              </a:cubicBezTo>
                            </a:path>
                            <a:path w="858" h="891">
                              <a:moveTo>
                                <a:pt x="2182" y="1979"/>
                              </a:moveTo>
                              <a:cubicBezTo>
                                <a:pt x="2170" y="1935"/>
                                <a:pt x="2197" y="1930"/>
                                <a:pt x="2237" y="1917"/>
                              </a:cubicBezTo>
                              <a:cubicBezTo>
                                <a:pt x="2309" y="1894"/>
                                <a:pt x="2392" y="1884"/>
                                <a:pt x="2467" y="1879"/>
                              </a:cubicBezTo>
                              <a:cubicBezTo>
                                <a:pt x="2542" y="1874"/>
                                <a:pt x="2624" y="1863"/>
                                <a:pt x="2699" y="1874"/>
                              </a:cubicBezTo>
                              <a:cubicBezTo>
                                <a:pt x="2709" y="1877"/>
                                <a:pt x="2720" y="1879"/>
                                <a:pt x="2730" y="1882"/>
                              </a:cubicBezTo>
                            </a:path>
                            <a:path w="858" h="891">
                              <a:moveTo>
                                <a:pt x="2914" y="2260"/>
                              </a:moveTo>
                              <a:cubicBezTo>
                                <a:pt x="2941" y="2262"/>
                                <a:pt x="2937" y="2265"/>
                                <a:pt x="2927" y="2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82,1463" coordsize="858,891" path="m2120,1598c2106,1585,2095,1571,2082,1558c2109,1562,2133,1564,2161,1560c2218,1552,2273,1535,2328,1518c2376,1503,2422,1486,2469,1469c2475,1467,2480,1465,2486,1463c2474,1487,2458,1512,2446,1537c2403,1627,2403,1738,2396,1836c2387,1969,2384,2103,2390,2236c2392,2269,2391,2309,2406,2340c2412,2355,2413,2357,2409,2334em2182,1979c2170,1935,2197,1930,2237,1917c2309,1894,2392,1884,2467,1879c2542,1874,2624,1863,2699,1874c2709,1877,2720,1879,2730,1882em2914,2260c2941,2262,2937,2265,2927,2240e" stroked="t" o:allowincell="f" style="position:absolute;margin-left:-13pt;margin-top:-56pt;width:24.3pt;height:25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2750</wp:posOffset>
                </wp:positionH>
                <wp:positionV relativeFrom="paragraph">
                  <wp:posOffset>-701675</wp:posOffset>
                </wp:positionV>
                <wp:extent cx="908685" cy="323850"/>
                <wp:effectExtent l="8255" t="9525" r="8890" b="1016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900">
                              <a:moveTo>
                                <a:pt x="4170" y="1644"/>
                              </a:moveTo>
                              <a:cubicBezTo>
                                <a:pt x="4168" y="1639"/>
                                <a:pt x="4167" y="1633"/>
                                <a:pt x="4165" y="1628"/>
                              </a:cubicBezTo>
                              <a:cubicBezTo>
                                <a:pt x="4133" y="1655"/>
                                <a:pt x="4146" y="1698"/>
                                <a:pt x="4147" y="1746"/>
                              </a:cubicBezTo>
                              <a:cubicBezTo>
                                <a:pt x="4149" y="1840"/>
                                <a:pt x="4155" y="1934"/>
                                <a:pt x="4167" y="2028"/>
                              </a:cubicBezTo>
                              <a:cubicBezTo>
                                <a:pt x="4178" y="2114"/>
                                <a:pt x="4197" y="2197"/>
                                <a:pt x="4226" y="2278"/>
                              </a:cubicBezTo>
                              <a:cubicBezTo>
                                <a:pt x="4229" y="2285"/>
                                <a:pt x="4268" y="2394"/>
                                <a:pt x="4286" y="2388"/>
                              </a:cubicBezTo>
                              <a:cubicBezTo>
                                <a:pt x="4287" y="2382"/>
                                <a:pt x="4289" y="2375"/>
                                <a:pt x="4290" y="2369"/>
                              </a:cubicBezTo>
                            </a:path>
                            <a:path w="2523" h="900">
                              <a:moveTo>
                                <a:pt x="3730" y="1640"/>
                              </a:moveTo>
                              <a:cubicBezTo>
                                <a:pt x="3639" y="1621"/>
                                <a:pt x="3746" y="1630"/>
                                <a:pt x="3779" y="1629"/>
                              </a:cubicBezTo>
                              <a:cubicBezTo>
                                <a:pt x="3936" y="1626"/>
                                <a:pt x="4092" y="1615"/>
                                <a:pt x="4249" y="1609"/>
                              </a:cubicBezTo>
                              <a:cubicBezTo>
                                <a:pt x="4344" y="1605"/>
                                <a:pt x="4436" y="1602"/>
                                <a:pt x="4531" y="1603"/>
                              </a:cubicBezTo>
                            </a:path>
                            <a:path w="2523" h="900">
                              <a:moveTo>
                                <a:pt x="5006" y="2094"/>
                              </a:moveTo>
                              <a:cubicBezTo>
                                <a:pt x="4995" y="2059"/>
                                <a:pt x="4979" y="2016"/>
                                <a:pt x="4954" y="1989"/>
                              </a:cubicBezTo>
                              <a:cubicBezTo>
                                <a:pt x="4913" y="1944"/>
                                <a:pt x="4852" y="1944"/>
                                <a:pt x="4807" y="1981"/>
                              </a:cubicBezTo>
                              <a:cubicBezTo>
                                <a:pt x="4740" y="2035"/>
                                <a:pt x="4702" y="2144"/>
                                <a:pt x="4721" y="2227"/>
                              </a:cubicBezTo>
                              <a:cubicBezTo>
                                <a:pt x="4731" y="2271"/>
                                <a:pt x="4764" y="2295"/>
                                <a:pt x="4809" y="2283"/>
                              </a:cubicBezTo>
                              <a:cubicBezTo>
                                <a:pt x="4875" y="2265"/>
                                <a:pt x="4921" y="2197"/>
                                <a:pt x="4942" y="2135"/>
                              </a:cubicBezTo>
                              <a:cubicBezTo>
                                <a:pt x="4956" y="2093"/>
                                <a:pt x="4961" y="2046"/>
                                <a:pt x="4959" y="2002"/>
                              </a:cubicBezTo>
                              <a:cubicBezTo>
                                <a:pt x="4959" y="1997"/>
                                <a:pt x="4958" y="1992"/>
                                <a:pt x="4958" y="1987"/>
                              </a:cubicBezTo>
                              <a:cubicBezTo>
                                <a:pt x="4965" y="2036"/>
                                <a:pt x="4977" y="2082"/>
                                <a:pt x="4996" y="2128"/>
                              </a:cubicBezTo>
                              <a:cubicBezTo>
                                <a:pt x="5018" y="2182"/>
                                <a:pt x="5049" y="2233"/>
                                <a:pt x="5094" y="2270"/>
                              </a:cubicBezTo>
                              <a:cubicBezTo>
                                <a:pt x="5124" y="2294"/>
                                <a:pt x="5143" y="2293"/>
                                <a:pt x="5179" y="2294"/>
                              </a:cubicBezTo>
                            </a:path>
                            <a:path w="2523" h="900">
                              <a:moveTo>
                                <a:pt x="5211" y="1489"/>
                              </a:moveTo>
                              <a:cubicBezTo>
                                <a:pt x="5213" y="1586"/>
                                <a:pt x="5240" y="1678"/>
                                <a:pt x="5261" y="1773"/>
                              </a:cubicBezTo>
                              <a:cubicBezTo>
                                <a:pt x="5283" y="1873"/>
                                <a:pt x="5303" y="1975"/>
                                <a:pt x="5334" y="2072"/>
                              </a:cubicBezTo>
                              <a:cubicBezTo>
                                <a:pt x="5346" y="2110"/>
                                <a:pt x="5366" y="2202"/>
                                <a:pt x="5412" y="2219"/>
                              </a:cubicBezTo>
                              <a:cubicBezTo>
                                <a:pt x="5418" y="2219"/>
                                <a:pt x="5424" y="2218"/>
                                <a:pt x="5430" y="2218"/>
                              </a:cubicBezTo>
                            </a:path>
                            <a:path w="2523" h="900">
                              <a:moveTo>
                                <a:pt x="5536" y="1522"/>
                              </a:moveTo>
                              <a:cubicBezTo>
                                <a:pt x="5495" y="1558"/>
                                <a:pt x="5477" y="1604"/>
                                <a:pt x="5457" y="1656"/>
                              </a:cubicBezTo>
                              <a:cubicBezTo>
                                <a:pt x="5419" y="1755"/>
                                <a:pt x="5387" y="1857"/>
                                <a:pt x="5356" y="1958"/>
                              </a:cubicBezTo>
                              <a:cubicBezTo>
                                <a:pt x="5344" y="1996"/>
                                <a:pt x="5332" y="2032"/>
                                <a:pt x="5316" y="2068"/>
                              </a:cubicBezTo>
                              <a:cubicBezTo>
                                <a:pt x="5326" y="2041"/>
                                <a:pt x="5314" y="2014"/>
                                <a:pt x="5356" y="2002"/>
                              </a:cubicBezTo>
                              <a:cubicBezTo>
                                <a:pt x="5414" y="1986"/>
                                <a:pt x="5476" y="2042"/>
                                <a:pt x="5517" y="2074"/>
                              </a:cubicBezTo>
                              <a:cubicBezTo>
                                <a:pt x="5596" y="2134"/>
                                <a:pt x="5671" y="2209"/>
                                <a:pt x="5777" y="2210"/>
                              </a:cubicBezTo>
                              <a:cubicBezTo>
                                <a:pt x="5828" y="2210"/>
                                <a:pt x="5880" y="2188"/>
                                <a:pt x="5915" y="2151"/>
                              </a:cubicBezTo>
                              <a:cubicBezTo>
                                <a:pt x="5967" y="2095"/>
                                <a:pt x="5971" y="1938"/>
                                <a:pt x="5874" y="1920"/>
                              </a:cubicBezTo>
                              <a:cubicBezTo>
                                <a:pt x="5826" y="1911"/>
                                <a:pt x="5802" y="1971"/>
                                <a:pt x="5795" y="2007"/>
                              </a:cubicBezTo>
                              <a:cubicBezTo>
                                <a:pt x="5783" y="2072"/>
                                <a:pt x="5797" y="2147"/>
                                <a:pt x="5833" y="2202"/>
                              </a:cubicBezTo>
                              <a:cubicBezTo>
                                <a:pt x="5874" y="2264"/>
                                <a:pt x="5955" y="2307"/>
                                <a:pt x="6025" y="2327"/>
                              </a:cubicBezTo>
                              <a:cubicBezTo>
                                <a:pt x="6084" y="2344"/>
                                <a:pt x="6149" y="2339"/>
                                <a:pt x="6209" y="23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87,1489" coordsize="2523,900" path="m4170,1644c4168,1639,4167,1633,4165,1628c4133,1655,4146,1698,4147,1746c4149,1840,4155,1934,4167,2028c4178,2114,4197,2197,4226,2278c4229,2285,4268,2394,4286,2388c4287,2382,4289,2375,4290,2369em3730,1640c3639,1621,3746,1630,3779,1629c3936,1626,4092,1615,4249,1609c4344,1605,4436,1602,4531,1603em5006,2094c4995,2059,4979,2016,4954,1989c4913,1944,4852,1944,4807,1981c4740,2035,4702,2144,4721,2227c4731,2271,4764,2295,4809,2283c4875,2265,4921,2197,4942,2135c4956,2093,4961,2046,4959,2002c4959,1997,4958,1992,4958,1987c4965,2036,4977,2082,4996,2128c5018,2182,5049,2233,5094,2270c5124,2294,5143,2293,5179,2294em5211,1489c5213,1586,5240,1678,5261,1773c5283,1873,5303,1975,5334,2072c5346,2110,5366,2202,5412,2219c5418,2219,5424,2218,5430,2218em5536,1522c5495,1558,5477,1604,5457,1656c5419,1755,5387,1857,5356,1958c5344,1996,5332,2032,5316,2068c5326,2041,5314,2014,5356,2002c5414,1986,5476,2042,5517,2074c5596,2134,5671,2209,5777,2210c5828,2210,5880,2188,5915,2151c5967,2095,5971,1938,5874,1920c5826,1911,5802,1971,5795,2007c5783,2072,5797,2147,5833,2202c5874,2264,5955,2307,6025,2327c6084,2344,6149,2339,6209,2334e" stroked="t" o:allowincell="f" style="position:absolute;margin-left:32.5pt;margin-top:-55.25pt;width:71.5pt;height:2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83690</wp:posOffset>
                </wp:positionH>
                <wp:positionV relativeFrom="paragraph">
                  <wp:posOffset>-685800</wp:posOffset>
                </wp:positionV>
                <wp:extent cx="494030" cy="259080"/>
                <wp:effectExtent l="10160" t="8890" r="9525" b="1016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720">
                              <a:moveTo>
                                <a:pt x="7304" y="1965"/>
                              </a:moveTo>
                              <a:cubicBezTo>
                                <a:pt x="7310" y="1940"/>
                                <a:pt x="7319" y="1917"/>
                                <a:pt x="7307" y="1889"/>
                              </a:cubicBezTo>
                              <a:cubicBezTo>
                                <a:pt x="7293" y="1855"/>
                                <a:pt x="7266" y="1835"/>
                                <a:pt x="7234" y="1820"/>
                              </a:cubicBezTo>
                              <a:cubicBezTo>
                                <a:pt x="7188" y="1798"/>
                                <a:pt x="7144" y="1804"/>
                                <a:pt x="7098" y="1824"/>
                              </a:cubicBezTo>
                              <a:cubicBezTo>
                                <a:pt x="7039" y="1849"/>
                                <a:pt x="7005" y="1897"/>
                                <a:pt x="6977" y="1953"/>
                              </a:cubicBezTo>
                              <a:cubicBezTo>
                                <a:pt x="6948" y="2009"/>
                                <a:pt x="6933" y="2074"/>
                                <a:pt x="6941" y="2138"/>
                              </a:cubicBezTo>
                              <a:cubicBezTo>
                                <a:pt x="6948" y="2191"/>
                                <a:pt x="6977" y="2234"/>
                                <a:pt x="7030" y="2248"/>
                              </a:cubicBezTo>
                              <a:cubicBezTo>
                                <a:pt x="7083" y="2262"/>
                                <a:pt x="7149" y="2245"/>
                                <a:pt x="7195" y="2218"/>
                              </a:cubicBezTo>
                              <a:cubicBezTo>
                                <a:pt x="7308" y="2151"/>
                                <a:pt x="7355" y="2013"/>
                                <a:pt x="7322" y="1893"/>
                              </a:cubicBezTo>
                              <a:cubicBezTo>
                                <a:pt x="7321" y="1930"/>
                                <a:pt x="7322" y="1964"/>
                                <a:pt x="7330" y="2002"/>
                              </a:cubicBezTo>
                              <a:cubicBezTo>
                                <a:pt x="7343" y="2064"/>
                                <a:pt x="7362" y="2118"/>
                                <a:pt x="7401" y="2168"/>
                              </a:cubicBezTo>
                              <a:cubicBezTo>
                                <a:pt x="7425" y="2199"/>
                                <a:pt x="7444" y="2210"/>
                                <a:pt x="7478" y="2225"/>
                              </a:cubicBezTo>
                            </a:path>
                            <a:path w="1373" h="720">
                              <a:moveTo>
                                <a:pt x="7626" y="1832"/>
                              </a:moveTo>
                              <a:cubicBezTo>
                                <a:pt x="7610" y="1876"/>
                                <a:pt x="7621" y="1910"/>
                                <a:pt x="7632" y="1956"/>
                              </a:cubicBezTo>
                              <a:cubicBezTo>
                                <a:pt x="7649" y="2028"/>
                                <a:pt x="7674" y="2098"/>
                                <a:pt x="7718" y="2159"/>
                              </a:cubicBezTo>
                              <a:cubicBezTo>
                                <a:pt x="7733" y="2180"/>
                                <a:pt x="7743" y="2188"/>
                                <a:pt x="7765" y="2196"/>
                              </a:cubicBezTo>
                            </a:path>
                            <a:path w="1373" h="720">
                              <a:moveTo>
                                <a:pt x="7517" y="1548"/>
                              </a:moveTo>
                              <a:cubicBezTo>
                                <a:pt x="7491" y="1505"/>
                                <a:pt x="7567" y="1585"/>
                                <a:pt x="7574" y="1592"/>
                              </a:cubicBezTo>
                            </a:path>
                            <a:path w="1373" h="720">
                              <a:moveTo>
                                <a:pt x="7973" y="1979"/>
                              </a:moveTo>
                              <a:cubicBezTo>
                                <a:pt x="7997" y="2020"/>
                                <a:pt x="8024" y="2049"/>
                                <a:pt x="8050" y="2087"/>
                              </a:cubicBezTo>
                              <a:cubicBezTo>
                                <a:pt x="8068" y="2114"/>
                                <a:pt x="8087" y="2139"/>
                                <a:pt x="8108" y="2164"/>
                              </a:cubicBezTo>
                              <a:cubicBezTo>
                                <a:pt x="8076" y="2150"/>
                                <a:pt x="8056" y="2118"/>
                                <a:pt x="8037" y="2087"/>
                              </a:cubicBezTo>
                              <a:cubicBezTo>
                                <a:pt x="8007" y="2037"/>
                                <a:pt x="7987" y="1987"/>
                                <a:pt x="7998" y="1928"/>
                              </a:cubicBezTo>
                              <a:cubicBezTo>
                                <a:pt x="8011" y="1853"/>
                                <a:pt x="8062" y="1818"/>
                                <a:pt x="8123" y="1784"/>
                              </a:cubicBezTo>
                              <a:cubicBezTo>
                                <a:pt x="8184" y="1750"/>
                                <a:pt x="8243" y="1731"/>
                                <a:pt x="8311" y="171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9,1533" coordsize="1373,720" path="m7304,1965c7310,1940,7319,1917,7307,1889c7293,1855,7266,1835,7234,1820c7188,1798,7144,1804,7098,1824c7039,1849,7005,1897,6977,1953c6948,2009,6933,2074,6941,2138c6948,2191,6977,2234,7030,2248c7083,2262,7149,2245,7195,2218c7308,2151,7355,2013,7322,1893c7321,1930,7322,1964,7330,2002c7343,2064,7362,2118,7401,2168c7425,2199,7444,2210,7478,2225em7626,1832c7610,1876,7621,1910,7632,1956c7649,2028,7674,2098,7718,2159c7733,2180,7743,2188,7765,2196em7517,1548c7491,1505,7567,1585,7574,1592em7973,1979c7997,2020,8024,2049,8050,2087c8068,2114,8087,2139,8108,2164c8076,2150,8056,2118,8037,2087c8007,2037,7987,1987,7998,1928c8011,1853,8062,1818,8123,1784c8184,1750,8243,1731,8311,1718e" stroked="t" o:allowincell="f" style="position:absolute;margin-left:124.7pt;margin-top:-54pt;width:38.85pt;height:2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96490</wp:posOffset>
                </wp:positionH>
                <wp:positionV relativeFrom="paragraph">
                  <wp:posOffset>-788670</wp:posOffset>
                </wp:positionV>
                <wp:extent cx="864870" cy="445135"/>
                <wp:effectExtent l="8890" t="9525" r="10160" b="889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3" h="1236">
                              <a:moveTo>
                                <a:pt x="9204" y="1247"/>
                              </a:moveTo>
                              <a:cubicBezTo>
                                <a:pt x="9194" y="1317"/>
                                <a:pt x="9207" y="1378"/>
                                <a:pt x="9218" y="1448"/>
                              </a:cubicBezTo>
                              <a:cubicBezTo>
                                <a:pt x="9239" y="1580"/>
                                <a:pt x="9264" y="1711"/>
                                <a:pt x="9305" y="1839"/>
                              </a:cubicBezTo>
                              <a:cubicBezTo>
                                <a:pt x="9345" y="1963"/>
                                <a:pt x="9395" y="2090"/>
                                <a:pt x="9478" y="2192"/>
                              </a:cubicBezTo>
                              <a:cubicBezTo>
                                <a:pt x="9497" y="2215"/>
                                <a:pt x="9516" y="2225"/>
                                <a:pt x="9538" y="2241"/>
                              </a:cubicBezTo>
                            </a:path>
                            <a:path w="2403" h="1236">
                              <a:moveTo>
                                <a:pt x="9202" y="1790"/>
                              </a:moveTo>
                              <a:cubicBezTo>
                                <a:pt x="9238" y="1753"/>
                                <a:pt x="9298" y="1758"/>
                                <a:pt x="9351" y="1753"/>
                              </a:cubicBezTo>
                              <a:cubicBezTo>
                                <a:pt x="9460" y="1742"/>
                                <a:pt x="9567" y="1738"/>
                                <a:pt x="9676" y="1737"/>
                              </a:cubicBezTo>
                              <a:cubicBezTo>
                                <a:pt x="9730" y="1737"/>
                                <a:pt x="9778" y="1738"/>
                                <a:pt x="9830" y="1747"/>
                              </a:cubicBezTo>
                            </a:path>
                            <a:path w="2403" h="1236">
                              <a:moveTo>
                                <a:pt x="9874" y="1934"/>
                              </a:moveTo>
                              <a:cubicBezTo>
                                <a:pt x="9922" y="1918"/>
                                <a:pt x="9965" y="1901"/>
                                <a:pt x="10004" y="1867"/>
                              </a:cubicBezTo>
                              <a:cubicBezTo>
                                <a:pt x="10039" y="1836"/>
                                <a:pt x="10073" y="1791"/>
                                <a:pt x="10077" y="1742"/>
                              </a:cubicBezTo>
                              <a:cubicBezTo>
                                <a:pt x="10080" y="1708"/>
                                <a:pt x="10061" y="1671"/>
                                <a:pt x="10026" y="1663"/>
                              </a:cubicBezTo>
                              <a:cubicBezTo>
                                <a:pt x="9979" y="1652"/>
                                <a:pt x="9950" y="1705"/>
                                <a:pt x="9939" y="1741"/>
                              </a:cubicBezTo>
                              <a:cubicBezTo>
                                <a:pt x="9917" y="1812"/>
                                <a:pt x="9929" y="1896"/>
                                <a:pt x="9955" y="1964"/>
                              </a:cubicBezTo>
                              <a:cubicBezTo>
                                <a:pt x="9984" y="2040"/>
                                <a:pt x="10041" y="2108"/>
                                <a:pt x="10115" y="2142"/>
                              </a:cubicBezTo>
                              <a:cubicBezTo>
                                <a:pt x="10167" y="2166"/>
                                <a:pt x="10205" y="2155"/>
                                <a:pt x="10258" y="2146"/>
                              </a:cubicBezTo>
                            </a:path>
                            <a:path w="2403" h="1236">
                              <a:moveTo>
                                <a:pt x="10364" y="1796"/>
                              </a:moveTo>
                              <a:cubicBezTo>
                                <a:pt x="10373" y="1840"/>
                                <a:pt x="10383" y="1880"/>
                                <a:pt x="10400" y="1922"/>
                              </a:cubicBezTo>
                              <a:cubicBezTo>
                                <a:pt x="10421" y="1974"/>
                                <a:pt x="10448" y="2023"/>
                                <a:pt x="10479" y="2070"/>
                              </a:cubicBezTo>
                              <a:cubicBezTo>
                                <a:pt x="10494" y="2092"/>
                                <a:pt x="10510" y="2110"/>
                                <a:pt x="10528" y="2128"/>
                              </a:cubicBezTo>
                              <a:cubicBezTo>
                                <a:pt x="10538" y="2085"/>
                                <a:pt x="10517" y="2054"/>
                                <a:pt x="10503" y="2010"/>
                              </a:cubicBezTo>
                              <a:cubicBezTo>
                                <a:pt x="10484" y="1950"/>
                                <a:pt x="10452" y="1873"/>
                                <a:pt x="10461" y="1809"/>
                              </a:cubicBezTo>
                              <a:cubicBezTo>
                                <a:pt x="10468" y="1792"/>
                                <a:pt x="10470" y="1786"/>
                                <a:pt x="10482" y="1781"/>
                              </a:cubicBezTo>
                              <a:cubicBezTo>
                                <a:pt x="10544" y="1801"/>
                                <a:pt x="10586" y="1842"/>
                                <a:pt x="10631" y="1889"/>
                              </a:cubicBezTo>
                              <a:cubicBezTo>
                                <a:pt x="10675" y="1935"/>
                                <a:pt x="10715" y="1987"/>
                                <a:pt x="10749" y="2041"/>
                              </a:cubicBezTo>
                              <a:cubicBezTo>
                                <a:pt x="10763" y="2063"/>
                                <a:pt x="10775" y="2086"/>
                                <a:pt x="10788" y="2109"/>
                              </a:cubicBezTo>
                              <a:cubicBezTo>
                                <a:pt x="10796" y="2068"/>
                                <a:pt x="10789" y="2027"/>
                                <a:pt x="10787" y="1985"/>
                              </a:cubicBezTo>
                              <a:cubicBezTo>
                                <a:pt x="10785" y="1932"/>
                                <a:pt x="10779" y="1874"/>
                                <a:pt x="10788" y="1821"/>
                              </a:cubicBezTo>
                              <a:cubicBezTo>
                                <a:pt x="10790" y="1814"/>
                                <a:pt x="10793" y="1807"/>
                                <a:pt x="10795" y="1800"/>
                              </a:cubicBezTo>
                              <a:cubicBezTo>
                                <a:pt x="10835" y="1807"/>
                                <a:pt x="10844" y="1846"/>
                                <a:pt x="10863" y="1885"/>
                              </a:cubicBezTo>
                              <a:cubicBezTo>
                                <a:pt x="10891" y="1941"/>
                                <a:pt x="10915" y="2000"/>
                                <a:pt x="10949" y="2053"/>
                              </a:cubicBezTo>
                              <a:cubicBezTo>
                                <a:pt x="10975" y="2094"/>
                                <a:pt x="10996" y="2122"/>
                                <a:pt x="11040" y="2140"/>
                              </a:cubicBezTo>
                            </a:path>
                            <a:path w="2403" h="1236">
                              <a:moveTo>
                                <a:pt x="11189" y="1882"/>
                              </a:moveTo>
                              <a:cubicBezTo>
                                <a:pt x="11198" y="1940"/>
                                <a:pt x="11206" y="1999"/>
                                <a:pt x="11222" y="2055"/>
                              </a:cubicBezTo>
                              <a:cubicBezTo>
                                <a:pt x="11264" y="2205"/>
                                <a:pt x="11336" y="2374"/>
                                <a:pt x="11464" y="2472"/>
                              </a:cubicBezTo>
                              <a:cubicBezTo>
                                <a:pt x="11479" y="2481"/>
                                <a:pt x="11484" y="2486"/>
                                <a:pt x="11486" y="2470"/>
                              </a:cubicBezTo>
                              <a:cubicBezTo>
                                <a:pt x="11458" y="2423"/>
                                <a:pt x="11425" y="2380"/>
                                <a:pt x="11396" y="2334"/>
                              </a:cubicBezTo>
                              <a:cubicBezTo>
                                <a:pt x="11345" y="2252"/>
                                <a:pt x="11297" y="2162"/>
                                <a:pt x="11272" y="2068"/>
                              </a:cubicBezTo>
                              <a:cubicBezTo>
                                <a:pt x="11249" y="1980"/>
                                <a:pt x="11243" y="1862"/>
                                <a:pt x="11314" y="1792"/>
                              </a:cubicBezTo>
                              <a:cubicBezTo>
                                <a:pt x="11362" y="1745"/>
                                <a:pt x="11447" y="1735"/>
                                <a:pt x="11507" y="1762"/>
                              </a:cubicBezTo>
                              <a:cubicBezTo>
                                <a:pt x="11550" y="1781"/>
                                <a:pt x="11587" y="1828"/>
                                <a:pt x="11597" y="1874"/>
                              </a:cubicBezTo>
                              <a:cubicBezTo>
                                <a:pt x="11608" y="1928"/>
                                <a:pt x="11582" y="1984"/>
                                <a:pt x="11549" y="2025"/>
                              </a:cubicBezTo>
                              <a:cubicBezTo>
                                <a:pt x="11512" y="2070"/>
                                <a:pt x="11460" y="2109"/>
                                <a:pt x="11403" y="2123"/>
                              </a:cubicBezTo>
                              <a:cubicBezTo>
                                <a:pt x="11364" y="2127"/>
                                <a:pt x="11353" y="2129"/>
                                <a:pt x="11328" y="21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97,1247" coordsize="2403,1236" path="m9204,1247c9194,1317,9207,1378,9218,1448c9239,1580,9264,1711,9305,1839c9345,1963,9395,2090,9478,2192c9497,2215,9516,2225,9538,2241em9202,1790c9238,1753,9298,1758,9351,1753c9460,1742,9567,1738,9676,1737c9730,1737,9778,1738,9830,1747em9874,1934c9922,1918,9965,1901,10004,1867c10039,1836,10073,1791,10077,1742c10080,1708,10061,1671,10026,1663c9979,1652,9950,1705,9939,1741c9917,1812,9929,1896,9955,1964c9984,2040,10041,2108,10115,2142c10167,2166,10205,2155,10258,2146em10364,1796c10373,1840,10383,1880,10400,1922c10421,1974,10448,2023,10479,2070c10494,2092,10510,2110,10528,2128c10538,2085,10517,2054,10503,2010c10484,1950,10452,1873,10461,1809c10468,1792,10470,1786,10482,1781c10544,1801,10586,1842,10631,1889c10675,1935,10715,1987,10749,2041c10763,2063,10775,2086,10788,2109c10796,2068,10789,2027,10787,1985c10785,1932,10779,1874,10788,1821c10790,1814,10793,1807,10795,1800c10835,1807,10844,1846,10863,1885c10891,1941,10915,2000,10949,2053c10975,2094,10996,2122,11040,2140em11189,1882c11198,1940,11206,1999,11222,2055c11264,2205,11336,2374,11464,2472c11479,2481,11484,2486,11486,2470c11458,2423,11425,2380,11396,2334c11345,2252,11297,2162,11272,2068c11249,1980,11243,1862,11314,1792c11362,1745,11447,1735,11507,1762c11550,1781,11587,1828,11597,1874c11608,1928,11582,1984,11549,2025c11512,2070,11460,2109,11403,2123c11364,2127,11353,2129,11328,2120e" stroked="t" o:allowincell="f" style="position:absolute;margin-left:188.7pt;margin-top:-62.1pt;width:68.05pt;height: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88080</wp:posOffset>
                </wp:positionH>
                <wp:positionV relativeFrom="paragraph">
                  <wp:posOffset>-766445</wp:posOffset>
                </wp:positionV>
                <wp:extent cx="622935" cy="280035"/>
                <wp:effectExtent l="10795" t="10160" r="889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0" h="779">
                              <a:moveTo>
                                <a:pt x="13106" y="1834"/>
                              </a:moveTo>
                              <a:cubicBezTo>
                                <a:pt x="13091" y="1800"/>
                                <a:pt x="13077" y="1769"/>
                                <a:pt x="13047" y="1745"/>
                              </a:cubicBezTo>
                              <a:cubicBezTo>
                                <a:pt x="13013" y="1717"/>
                                <a:pt x="12964" y="1710"/>
                                <a:pt x="12924" y="1726"/>
                              </a:cubicBezTo>
                              <a:cubicBezTo>
                                <a:pt x="12853" y="1754"/>
                                <a:pt x="12804" y="1841"/>
                                <a:pt x="12789" y="1912"/>
                              </a:cubicBezTo>
                              <a:cubicBezTo>
                                <a:pt x="12779" y="1963"/>
                                <a:pt x="12781" y="2035"/>
                                <a:pt x="12825" y="2071"/>
                              </a:cubicBezTo>
                              <a:cubicBezTo>
                                <a:pt x="12870" y="2108"/>
                                <a:pt x="12934" y="2074"/>
                                <a:pt x="12972" y="2043"/>
                              </a:cubicBezTo>
                              <a:cubicBezTo>
                                <a:pt x="13026" y="1998"/>
                                <a:pt x="13062" y="1929"/>
                                <a:pt x="13081" y="1862"/>
                              </a:cubicBezTo>
                              <a:cubicBezTo>
                                <a:pt x="13092" y="1821"/>
                                <a:pt x="13094" y="1779"/>
                                <a:pt x="13091" y="1737"/>
                              </a:cubicBezTo>
                              <a:cubicBezTo>
                                <a:pt x="13081" y="1779"/>
                                <a:pt x="13093" y="1820"/>
                                <a:pt x="13104" y="1862"/>
                              </a:cubicBezTo>
                              <a:cubicBezTo>
                                <a:pt x="13120" y="1922"/>
                                <a:pt x="13150" y="1987"/>
                                <a:pt x="13193" y="2033"/>
                              </a:cubicBezTo>
                              <a:cubicBezTo>
                                <a:pt x="13202" y="2040"/>
                                <a:pt x="13211" y="2048"/>
                                <a:pt x="13220" y="2055"/>
                              </a:cubicBezTo>
                            </a:path>
                            <a:path w="1730" h="779">
                              <a:moveTo>
                                <a:pt x="13339" y="1743"/>
                              </a:moveTo>
                              <a:cubicBezTo>
                                <a:pt x="13343" y="1789"/>
                                <a:pt x="13356" y="1829"/>
                                <a:pt x="13371" y="1873"/>
                              </a:cubicBezTo>
                              <a:cubicBezTo>
                                <a:pt x="13391" y="1930"/>
                                <a:pt x="13411" y="2009"/>
                                <a:pt x="13464" y="2040"/>
                              </a:cubicBezTo>
                              <a:cubicBezTo>
                                <a:pt x="13475" y="1998"/>
                                <a:pt x="13481" y="1957"/>
                                <a:pt x="13486" y="1913"/>
                              </a:cubicBezTo>
                              <a:cubicBezTo>
                                <a:pt x="13494" y="1847"/>
                                <a:pt x="13502" y="1778"/>
                                <a:pt x="13528" y="1716"/>
                              </a:cubicBezTo>
                              <a:cubicBezTo>
                                <a:pt x="13546" y="1674"/>
                                <a:pt x="13570" y="1645"/>
                                <a:pt x="13614" y="1674"/>
                              </a:cubicBezTo>
                              <a:cubicBezTo>
                                <a:pt x="13669" y="1711"/>
                                <a:pt x="13712" y="1779"/>
                                <a:pt x="13749" y="1833"/>
                              </a:cubicBezTo>
                              <a:cubicBezTo>
                                <a:pt x="13796" y="1902"/>
                                <a:pt x="13841" y="1969"/>
                                <a:pt x="13902" y="2026"/>
                              </a:cubicBezTo>
                              <a:cubicBezTo>
                                <a:pt x="13915" y="2037"/>
                                <a:pt x="13928" y="2048"/>
                                <a:pt x="13941" y="2059"/>
                              </a:cubicBezTo>
                            </a:path>
                            <a:path w="1730" h="779">
                              <a:moveTo>
                                <a:pt x="14303" y="1833"/>
                              </a:moveTo>
                              <a:cubicBezTo>
                                <a:pt x="14273" y="1789"/>
                                <a:pt x="14242" y="1744"/>
                                <a:pt x="14184" y="1734"/>
                              </a:cubicBezTo>
                              <a:cubicBezTo>
                                <a:pt x="14105" y="1720"/>
                                <a:pt x="14042" y="1788"/>
                                <a:pt x="14016" y="1855"/>
                              </a:cubicBezTo>
                              <a:cubicBezTo>
                                <a:pt x="13994" y="1912"/>
                                <a:pt x="13995" y="1988"/>
                                <a:pt x="14035" y="2037"/>
                              </a:cubicBezTo>
                              <a:cubicBezTo>
                                <a:pt x="14079" y="2090"/>
                                <a:pt x="14143" y="2077"/>
                                <a:pt x="14195" y="2045"/>
                              </a:cubicBezTo>
                              <a:cubicBezTo>
                                <a:pt x="14272" y="1997"/>
                                <a:pt x="14318" y="1914"/>
                                <a:pt x="14342" y="1829"/>
                              </a:cubicBezTo>
                              <a:cubicBezTo>
                                <a:pt x="14386" y="1674"/>
                                <a:pt x="14371" y="1473"/>
                                <a:pt x="14286" y="1333"/>
                              </a:cubicBezTo>
                              <a:cubicBezTo>
                                <a:pt x="14269" y="1311"/>
                                <a:pt x="14266" y="1303"/>
                                <a:pt x="14247" y="1308"/>
                              </a:cubicBezTo>
                              <a:cubicBezTo>
                                <a:pt x="14221" y="1376"/>
                                <a:pt x="14229" y="1442"/>
                                <a:pt x="14245" y="1514"/>
                              </a:cubicBezTo>
                              <a:cubicBezTo>
                                <a:pt x="14270" y="1630"/>
                                <a:pt x="14317" y="1743"/>
                                <a:pt x="14379" y="1844"/>
                              </a:cubicBezTo>
                              <a:cubicBezTo>
                                <a:pt x="14417" y="1906"/>
                                <a:pt x="14466" y="1960"/>
                                <a:pt x="14514" y="20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85,1308" coordsize="1730,779" path="m13106,1834c13091,1800,13077,1769,13047,1745c13013,1717,12964,1710,12924,1726c12853,1754,12804,1841,12789,1912c12779,1963,12781,2035,12825,2071c12870,2108,12934,2074,12972,2043c13026,1998,13062,1929,13081,1862c13092,1821,13094,1779,13091,1737c13081,1779,13093,1820,13104,1862c13120,1922,13150,1987,13193,2033c13202,2040,13211,2048,13220,2055em13339,1743c13343,1789,13356,1829,13371,1873c13391,1930,13411,2009,13464,2040c13475,1998,13481,1957,13486,1913c13494,1847,13502,1778,13528,1716c13546,1674,13570,1645,13614,1674c13669,1711,13712,1779,13749,1833c13796,1902,13841,1969,13902,2026c13915,2037,13928,2048,13941,2059em14303,1833c14273,1789,14242,1744,14184,1734c14105,1720,14042,1788,14016,1855c13994,1912,13995,1988,14035,2037c14079,2090,14143,2077,14195,2045c14272,1997,14318,1914,14342,1829c14386,1674,14371,1473,14286,1333c14269,1311,14266,1303,14247,1308c14221,1376,14229,1442,14245,1514c14270,1630,14317,1743,14379,1844c14417,1906,14466,1960,14514,2014e" stroked="t" o:allowincell="f" style="position:absolute;margin-left:290.4pt;margin-top:-60.35pt;width:49pt;height:2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72965</wp:posOffset>
                </wp:positionH>
                <wp:positionV relativeFrom="paragraph">
                  <wp:posOffset>-810895</wp:posOffset>
                </wp:positionV>
                <wp:extent cx="1218565" cy="343535"/>
                <wp:effectExtent l="10160" t="4445" r="8890" b="1016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34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6" h="953">
                              <a:moveTo>
                                <a:pt x="15540" y="1705"/>
                              </a:moveTo>
                              <a:cubicBezTo>
                                <a:pt x="15523" y="1742"/>
                                <a:pt x="15518" y="1770"/>
                                <a:pt x="15525" y="1811"/>
                              </a:cubicBezTo>
                              <a:cubicBezTo>
                                <a:pt x="15535" y="1867"/>
                                <a:pt x="15560" y="1918"/>
                                <a:pt x="15588" y="1966"/>
                              </a:cubicBezTo>
                              <a:cubicBezTo>
                                <a:pt x="15606" y="1996"/>
                                <a:pt x="15627" y="2023"/>
                                <a:pt x="15653" y="2047"/>
                              </a:cubicBezTo>
                              <a:cubicBezTo>
                                <a:pt x="15644" y="1997"/>
                                <a:pt x="15619" y="1956"/>
                                <a:pt x="15600" y="1908"/>
                              </a:cubicBezTo>
                              <a:cubicBezTo>
                                <a:pt x="15563" y="1814"/>
                                <a:pt x="15541" y="1716"/>
                                <a:pt x="15573" y="1617"/>
                              </a:cubicBezTo>
                              <a:cubicBezTo>
                                <a:pt x="15594" y="1553"/>
                                <a:pt x="15646" y="1494"/>
                                <a:pt x="15709" y="1471"/>
                              </a:cubicBezTo>
                              <a:cubicBezTo>
                                <a:pt x="15752" y="1455"/>
                                <a:pt x="15778" y="1466"/>
                                <a:pt x="15818" y="1480"/>
                              </a:cubicBezTo>
                            </a:path>
                            <a:path w="3386" h="953">
                              <a:moveTo>
                                <a:pt x="15972" y="1858"/>
                              </a:moveTo>
                              <a:cubicBezTo>
                                <a:pt x="16020" y="1865"/>
                                <a:pt x="16040" y="1860"/>
                                <a:pt x="16080" y="1829"/>
                              </a:cubicBezTo>
                              <a:cubicBezTo>
                                <a:pt x="16121" y="1797"/>
                                <a:pt x="16163" y="1763"/>
                                <a:pt x="16180" y="1712"/>
                              </a:cubicBezTo>
                              <a:cubicBezTo>
                                <a:pt x="16194" y="1669"/>
                                <a:pt x="16186" y="1618"/>
                                <a:pt x="16148" y="1591"/>
                              </a:cubicBezTo>
                              <a:cubicBezTo>
                                <a:pt x="16105" y="1560"/>
                                <a:pt x="16044" y="1567"/>
                                <a:pt x="16002" y="1594"/>
                              </a:cubicBezTo>
                              <a:cubicBezTo>
                                <a:pt x="15944" y="1632"/>
                                <a:pt x="15926" y="1706"/>
                                <a:pt x="15929" y="1772"/>
                              </a:cubicBezTo>
                              <a:cubicBezTo>
                                <a:pt x="15933" y="1852"/>
                                <a:pt x="15975" y="1924"/>
                                <a:pt x="16038" y="1972"/>
                              </a:cubicBezTo>
                              <a:cubicBezTo>
                                <a:pt x="16098" y="2018"/>
                                <a:pt x="16176" y="2028"/>
                                <a:pt x="16249" y="2013"/>
                              </a:cubicBezTo>
                              <a:cubicBezTo>
                                <a:pt x="16299" y="1996"/>
                                <a:pt x="16315" y="1992"/>
                                <a:pt x="16343" y="1969"/>
                              </a:cubicBezTo>
                            </a:path>
                            <a:path w="3386" h="953">
                              <a:moveTo>
                                <a:pt x="16433" y="1248"/>
                              </a:moveTo>
                              <a:cubicBezTo>
                                <a:pt x="16432" y="1251"/>
                                <a:pt x="16425" y="1307"/>
                                <a:pt x="16432" y="1350"/>
                              </a:cubicBezTo>
                              <a:cubicBezTo>
                                <a:pt x="16450" y="1461"/>
                                <a:pt x="16467" y="1574"/>
                                <a:pt x="16489" y="1684"/>
                              </a:cubicBezTo>
                              <a:cubicBezTo>
                                <a:pt x="16511" y="1792"/>
                                <a:pt x="16533" y="1905"/>
                                <a:pt x="16565" y="2011"/>
                              </a:cubicBezTo>
                              <a:cubicBezTo>
                                <a:pt x="16582" y="2068"/>
                                <a:pt x="16599" y="2109"/>
                                <a:pt x="16649" y="2138"/>
                              </a:cubicBezTo>
                            </a:path>
                            <a:path w="3386" h="953">
                              <a:moveTo>
                                <a:pt x="16893" y="1745"/>
                              </a:moveTo>
                              <a:cubicBezTo>
                                <a:pt x="16897" y="1704"/>
                                <a:pt x="16909" y="1669"/>
                                <a:pt x="16876" y="1639"/>
                              </a:cubicBezTo>
                              <a:cubicBezTo>
                                <a:pt x="16852" y="1617"/>
                                <a:pt x="16809" y="1643"/>
                                <a:pt x="16790" y="1660"/>
                              </a:cubicBezTo>
                              <a:cubicBezTo>
                                <a:pt x="16746" y="1700"/>
                                <a:pt x="16711" y="1758"/>
                                <a:pt x="16695" y="1815"/>
                              </a:cubicBezTo>
                              <a:cubicBezTo>
                                <a:pt x="16682" y="1860"/>
                                <a:pt x="16678" y="1920"/>
                                <a:pt x="16725" y="1947"/>
                              </a:cubicBezTo>
                              <a:cubicBezTo>
                                <a:pt x="16767" y="1971"/>
                                <a:pt x="16820" y="1939"/>
                                <a:pt x="16852" y="1912"/>
                              </a:cubicBezTo>
                              <a:cubicBezTo>
                                <a:pt x="16901" y="1871"/>
                                <a:pt x="16925" y="1813"/>
                                <a:pt x="16942" y="1753"/>
                              </a:cubicBezTo>
                              <a:cubicBezTo>
                                <a:pt x="16944" y="1747"/>
                                <a:pt x="16945" y="1741"/>
                                <a:pt x="16947" y="1735"/>
                              </a:cubicBezTo>
                              <a:cubicBezTo>
                                <a:pt x="16962" y="1778"/>
                                <a:pt x="16969" y="1829"/>
                                <a:pt x="16993" y="1868"/>
                              </a:cubicBezTo>
                              <a:cubicBezTo>
                                <a:pt x="17029" y="1928"/>
                                <a:pt x="17068" y="1950"/>
                                <a:pt x="17131" y="1972"/>
                              </a:cubicBezTo>
                            </a:path>
                            <a:path w="3386" h="953">
                              <a:moveTo>
                                <a:pt x="17267" y="1202"/>
                              </a:moveTo>
                              <a:cubicBezTo>
                                <a:pt x="17226" y="1197"/>
                                <a:pt x="17259" y="1329"/>
                                <a:pt x="17265" y="1376"/>
                              </a:cubicBezTo>
                              <a:cubicBezTo>
                                <a:pt x="17283" y="1514"/>
                                <a:pt x="17306" y="1650"/>
                                <a:pt x="17332" y="1787"/>
                              </a:cubicBezTo>
                              <a:cubicBezTo>
                                <a:pt x="17335" y="1804"/>
                                <a:pt x="17407" y="2094"/>
                                <a:pt x="17398" y="2100"/>
                              </a:cubicBezTo>
                              <a:cubicBezTo>
                                <a:pt x="17377" y="2076"/>
                                <a:pt x="17368" y="2066"/>
                                <a:pt x="17356" y="2047"/>
                              </a:cubicBezTo>
                            </a:path>
                            <a:path w="3386" h="953">
                              <a:moveTo>
                                <a:pt x="17122" y="1784"/>
                              </a:moveTo>
                              <a:cubicBezTo>
                                <a:pt x="17094" y="1763"/>
                                <a:pt x="17087" y="1757"/>
                                <a:pt x="17070" y="1743"/>
                              </a:cubicBezTo>
                              <a:cubicBezTo>
                                <a:pt x="17119" y="1742"/>
                                <a:pt x="17167" y="1756"/>
                                <a:pt x="17216" y="1758"/>
                              </a:cubicBezTo>
                              <a:cubicBezTo>
                                <a:pt x="17286" y="1761"/>
                                <a:pt x="17354" y="1765"/>
                                <a:pt x="17423" y="1747"/>
                              </a:cubicBezTo>
                              <a:cubicBezTo>
                                <a:pt x="17458" y="1736"/>
                                <a:pt x="17468" y="1732"/>
                                <a:pt x="17490" y="1722"/>
                              </a:cubicBezTo>
                            </a:path>
                            <a:path w="3386" h="953">
                              <a:moveTo>
                                <a:pt x="17581" y="1673"/>
                              </a:moveTo>
                              <a:cubicBezTo>
                                <a:pt x="17609" y="1715"/>
                                <a:pt x="17618" y="1752"/>
                                <a:pt x="17633" y="1800"/>
                              </a:cubicBezTo>
                              <a:cubicBezTo>
                                <a:pt x="17649" y="1850"/>
                                <a:pt x="17665" y="1901"/>
                                <a:pt x="17690" y="1947"/>
                              </a:cubicBezTo>
                              <a:cubicBezTo>
                                <a:pt x="17716" y="1995"/>
                                <a:pt x="17729" y="1993"/>
                                <a:pt x="17743" y="1946"/>
                              </a:cubicBezTo>
                            </a:path>
                            <a:path w="3386" h="953">
                              <a:moveTo>
                                <a:pt x="17552" y="1414"/>
                              </a:moveTo>
                              <a:cubicBezTo>
                                <a:pt x="17548" y="1408"/>
                                <a:pt x="17544" y="1403"/>
                                <a:pt x="17540" y="1397"/>
                              </a:cubicBezTo>
                              <a:cubicBezTo>
                                <a:pt x="17559" y="1430"/>
                                <a:pt x="17581" y="1458"/>
                                <a:pt x="17608" y="1485"/>
                              </a:cubicBezTo>
                              <a:cubicBezTo>
                                <a:pt x="17617" y="1493"/>
                                <a:pt x="17625" y="1501"/>
                                <a:pt x="17634" y="1509"/>
                              </a:cubicBezTo>
                            </a:path>
                            <a:path w="3386" h="953">
                              <a:moveTo>
                                <a:pt x="17874" y="1719"/>
                              </a:moveTo>
                              <a:cubicBezTo>
                                <a:pt x="17895" y="1762"/>
                                <a:pt x="17916" y="1805"/>
                                <a:pt x="17937" y="1848"/>
                              </a:cubicBezTo>
                              <a:cubicBezTo>
                                <a:pt x="17963" y="1901"/>
                                <a:pt x="17985" y="1961"/>
                                <a:pt x="18031" y="2000"/>
                              </a:cubicBezTo>
                              <a:cubicBezTo>
                                <a:pt x="18053" y="2019"/>
                                <a:pt x="18083" y="2033"/>
                                <a:pt x="18109" y="2013"/>
                              </a:cubicBezTo>
                              <a:cubicBezTo>
                                <a:pt x="18147" y="1983"/>
                                <a:pt x="18156" y="1918"/>
                                <a:pt x="18162" y="1874"/>
                              </a:cubicBezTo>
                              <a:cubicBezTo>
                                <a:pt x="18172" y="1805"/>
                                <a:pt x="18175" y="1729"/>
                                <a:pt x="18170" y="1660"/>
                              </a:cubicBezTo>
                              <a:cubicBezTo>
                                <a:pt x="18167" y="1625"/>
                                <a:pt x="18160" y="1592"/>
                                <a:pt x="18152" y="1558"/>
                              </a:cubicBezTo>
                            </a:path>
                            <a:path w="3386" h="953">
                              <a:moveTo>
                                <a:pt x="18365" y="1828"/>
                              </a:moveTo>
                              <a:cubicBezTo>
                                <a:pt x="18421" y="1837"/>
                                <a:pt x="18448" y="1833"/>
                                <a:pt x="18497" y="1803"/>
                              </a:cubicBezTo>
                              <a:cubicBezTo>
                                <a:pt x="18550" y="1771"/>
                                <a:pt x="18592" y="1726"/>
                                <a:pt x="18618" y="1669"/>
                              </a:cubicBezTo>
                              <a:cubicBezTo>
                                <a:pt x="18639" y="1625"/>
                                <a:pt x="18654" y="1564"/>
                                <a:pt x="18620" y="1522"/>
                              </a:cubicBezTo>
                              <a:cubicBezTo>
                                <a:pt x="18585" y="1479"/>
                                <a:pt x="18522" y="1508"/>
                                <a:pt x="18489" y="1537"/>
                              </a:cubicBezTo>
                              <a:cubicBezTo>
                                <a:pt x="18432" y="1587"/>
                                <a:pt x="18399" y="1670"/>
                                <a:pt x="18407" y="1745"/>
                              </a:cubicBezTo>
                              <a:cubicBezTo>
                                <a:pt x="18417" y="1838"/>
                                <a:pt x="18489" y="1907"/>
                                <a:pt x="18571" y="1943"/>
                              </a:cubicBezTo>
                              <a:cubicBezTo>
                                <a:pt x="18657" y="1981"/>
                                <a:pt x="18766" y="1992"/>
                                <a:pt x="18858" y="1980"/>
                              </a:cubicBezTo>
                              <a:cubicBezTo>
                                <a:pt x="18874" y="1976"/>
                                <a:pt x="18889" y="1972"/>
                                <a:pt x="18905" y="19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0,1186" coordsize="3386,953" path="m15540,1705c15523,1742,15518,1770,15525,1811c15535,1867,15560,1918,15588,1966c15606,1996,15627,2023,15653,2047c15644,1997,15619,1956,15600,1908c15563,1814,15541,1716,15573,1617c15594,1553,15646,1494,15709,1471c15752,1455,15778,1466,15818,1480em15972,1858c16020,1865,16040,1860,16080,1829c16121,1797,16163,1763,16180,1712c16194,1669,16186,1618,16148,1591c16105,1560,16044,1567,16002,1594c15944,1632,15926,1706,15929,1772c15933,1852,15975,1924,16038,1972c16098,2018,16176,2028,16249,2013c16299,1996,16315,1992,16343,1969em16433,1248c16432,1251,16425,1307,16432,1350c16450,1461,16467,1574,16489,1684c16511,1792,16533,1905,16565,2011c16582,2068,16599,2109,16649,2138em16893,1745c16897,1704,16909,1669,16876,1639c16852,1617,16809,1643,16790,1660c16746,1700,16711,1758,16695,1815c16682,1860,16678,1920,16725,1947c16767,1971,16820,1939,16852,1912c16901,1871,16925,1813,16942,1753c16944,1747,16945,1741,16947,1735c16962,1778,16969,1829,16993,1868c17029,1928,17068,1950,17131,1972em17267,1202c17226,1197,17259,1329,17265,1376c17283,1514,17306,1650,17332,1787c17335,1804,17407,2094,17398,2100c17377,2076,17368,2066,17356,2047em17122,1784c17094,1763,17087,1757,17070,1743c17119,1742,17167,1756,17216,1758c17286,1761,17354,1765,17423,1747c17458,1736,17468,1732,17490,1722em17581,1673c17609,1715,17618,1752,17633,1800c17649,1850,17665,1901,17690,1947c17716,1995,17729,1993,17743,1946em17552,1414c17548,1408,17544,1403,17540,1397c17559,1430,17581,1458,17608,1485c17617,1493,17625,1501,17634,1509em17874,1719c17895,1762,17916,1805,17937,1848c17963,1901,17985,1961,18031,2000c18053,2019,18083,2033,18109,2013c18147,1983,18156,1918,18162,1874c18172,1805,18175,1729,18170,1660c18167,1625,18160,1592,18152,1558em18365,1828c18421,1837,18448,1833,18497,1803c18550,1771,18592,1726,18618,1669c18639,1625,18654,1564,18620,1522c18585,1479,18522,1508,18489,1537c18432,1587,18399,1670,18407,1745c18417,1838,18489,1907,18571,1943c18657,1981,18766,1992,18858,1980c18874,1976,18889,1972,18905,1968e" stroked="t" o:allowincell="f" style="position:absolute;margin-left:367.95pt;margin-top:-63.85pt;width:95.9pt;height:2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94995</wp:posOffset>
                </wp:positionH>
                <wp:positionV relativeFrom="paragraph">
                  <wp:posOffset>-219075</wp:posOffset>
                </wp:positionV>
                <wp:extent cx="1769110" cy="724535"/>
                <wp:effectExtent l="8255" t="10160" r="9525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72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5" h="2012">
                              <a:moveTo>
                                <a:pt x="4246" y="2909"/>
                              </a:moveTo>
                              <a:cubicBezTo>
                                <a:pt x="4235" y="2879"/>
                                <a:pt x="4222" y="2856"/>
                                <a:pt x="4208" y="2829"/>
                              </a:cubicBezTo>
                              <a:cubicBezTo>
                                <a:pt x="4198" y="2864"/>
                                <a:pt x="4195" y="2914"/>
                                <a:pt x="4201" y="2970"/>
                              </a:cubicBezTo>
                              <a:cubicBezTo>
                                <a:pt x="4216" y="3107"/>
                                <a:pt x="4239" y="3244"/>
                                <a:pt x="4261" y="3381"/>
                              </a:cubicBezTo>
                              <a:cubicBezTo>
                                <a:pt x="4290" y="3564"/>
                                <a:pt x="4312" y="3755"/>
                                <a:pt x="4365" y="3933"/>
                              </a:cubicBezTo>
                              <a:cubicBezTo>
                                <a:pt x="4375" y="3960"/>
                                <a:pt x="4376" y="3966"/>
                                <a:pt x="4388" y="3979"/>
                              </a:cubicBezTo>
                              <a:cubicBezTo>
                                <a:pt x="4414" y="3926"/>
                                <a:pt x="4413" y="3874"/>
                                <a:pt x="4417" y="3814"/>
                              </a:cubicBezTo>
                              <a:cubicBezTo>
                                <a:pt x="4422" y="3726"/>
                                <a:pt x="4429" y="3638"/>
                                <a:pt x="4443" y="3551"/>
                              </a:cubicBezTo>
                              <a:cubicBezTo>
                                <a:pt x="4451" y="3501"/>
                                <a:pt x="4463" y="3492"/>
                                <a:pt x="4484" y="3454"/>
                              </a:cubicBezTo>
                              <a:cubicBezTo>
                                <a:pt x="4529" y="3490"/>
                                <a:pt x="4550" y="3515"/>
                                <a:pt x="4580" y="3572"/>
                              </a:cubicBezTo>
                              <a:cubicBezTo>
                                <a:pt x="4640" y="3686"/>
                                <a:pt x="4689" y="3890"/>
                                <a:pt x="4796" y="3969"/>
                              </a:cubicBezTo>
                              <a:cubicBezTo>
                                <a:pt x="4838" y="4000"/>
                                <a:pt x="4832" y="3965"/>
                                <a:pt x="4853" y="3945"/>
                              </a:cubicBezTo>
                            </a:path>
                            <a:path w="4915" h="2012">
                              <a:moveTo>
                                <a:pt x="4917" y="3600"/>
                              </a:moveTo>
                              <a:cubicBezTo>
                                <a:pt x="4938" y="3648"/>
                                <a:pt x="4954" y="3698"/>
                                <a:pt x="4977" y="3745"/>
                              </a:cubicBezTo>
                              <a:cubicBezTo>
                                <a:pt x="5001" y="3795"/>
                                <a:pt x="5037" y="3849"/>
                                <a:pt x="5090" y="3873"/>
                              </a:cubicBezTo>
                              <a:cubicBezTo>
                                <a:pt x="5165" y="3907"/>
                                <a:pt x="5235" y="3855"/>
                                <a:pt x="5277" y="3795"/>
                              </a:cubicBezTo>
                              <a:cubicBezTo>
                                <a:pt x="5324" y="3728"/>
                                <a:pt x="5349" y="3615"/>
                                <a:pt x="5312" y="3538"/>
                              </a:cubicBezTo>
                              <a:cubicBezTo>
                                <a:pt x="5300" y="3524"/>
                                <a:pt x="5298" y="3519"/>
                                <a:pt x="5285" y="3521"/>
                              </a:cubicBezTo>
                              <a:cubicBezTo>
                                <a:pt x="5254" y="3555"/>
                                <a:pt x="5254" y="3596"/>
                                <a:pt x="5256" y="3643"/>
                              </a:cubicBezTo>
                              <a:cubicBezTo>
                                <a:pt x="5260" y="3712"/>
                                <a:pt x="5273" y="3798"/>
                                <a:pt x="5312" y="3857"/>
                              </a:cubicBezTo>
                              <a:cubicBezTo>
                                <a:pt x="5355" y="3922"/>
                                <a:pt x="5400" y="3925"/>
                                <a:pt x="5468" y="3915"/>
                              </a:cubicBezTo>
                            </a:path>
                            <a:path w="4915" h="2012">
                              <a:moveTo>
                                <a:pt x="5653" y="3579"/>
                              </a:moveTo>
                              <a:cubicBezTo>
                                <a:pt x="5655" y="3645"/>
                                <a:pt x="5659" y="3712"/>
                                <a:pt x="5680" y="3776"/>
                              </a:cubicBezTo>
                              <a:cubicBezTo>
                                <a:pt x="5698" y="3831"/>
                                <a:pt x="5720" y="3888"/>
                                <a:pt x="5773" y="3915"/>
                              </a:cubicBezTo>
                              <a:cubicBezTo>
                                <a:pt x="5795" y="3868"/>
                                <a:pt x="5783" y="3840"/>
                                <a:pt x="5765" y="3789"/>
                              </a:cubicBezTo>
                              <a:cubicBezTo>
                                <a:pt x="5743" y="3728"/>
                                <a:pt x="5715" y="3670"/>
                                <a:pt x="5693" y="3609"/>
                              </a:cubicBezTo>
                              <a:cubicBezTo>
                                <a:pt x="5683" y="3580"/>
                                <a:pt x="5681" y="3573"/>
                                <a:pt x="5676" y="3555"/>
                              </a:cubicBezTo>
                              <a:cubicBezTo>
                                <a:pt x="5718" y="3551"/>
                                <a:pt x="5745" y="3588"/>
                                <a:pt x="5781" y="3615"/>
                              </a:cubicBezTo>
                              <a:cubicBezTo>
                                <a:pt x="5841" y="3661"/>
                                <a:pt x="5901" y="3707"/>
                                <a:pt x="5961" y="3753"/>
                              </a:cubicBezTo>
                              <a:cubicBezTo>
                                <a:pt x="6003" y="3784"/>
                                <a:pt x="6043" y="3817"/>
                                <a:pt x="6085" y="3848"/>
                              </a:cubicBezTo>
                              <a:cubicBezTo>
                                <a:pt x="6089" y="3851"/>
                                <a:pt x="6094" y="3854"/>
                                <a:pt x="6098" y="3857"/>
                              </a:cubicBezTo>
                              <a:cubicBezTo>
                                <a:pt x="6105" y="3809"/>
                                <a:pt x="6089" y="3774"/>
                                <a:pt x="6078" y="3725"/>
                              </a:cubicBezTo>
                              <a:cubicBezTo>
                                <a:pt x="6065" y="3669"/>
                                <a:pt x="6042" y="3590"/>
                                <a:pt x="6066" y="3534"/>
                              </a:cubicBezTo>
                              <a:cubicBezTo>
                                <a:pt x="6070" y="3529"/>
                                <a:pt x="6074" y="3523"/>
                                <a:pt x="6078" y="3518"/>
                              </a:cubicBezTo>
                              <a:cubicBezTo>
                                <a:pt x="6123" y="3513"/>
                                <a:pt x="6144" y="3529"/>
                                <a:pt x="6178" y="3560"/>
                              </a:cubicBezTo>
                              <a:cubicBezTo>
                                <a:pt x="6228" y="3606"/>
                                <a:pt x="6266" y="3662"/>
                                <a:pt x="6301" y="3719"/>
                              </a:cubicBezTo>
                              <a:cubicBezTo>
                                <a:pt x="6331" y="3768"/>
                                <a:pt x="6354" y="3821"/>
                                <a:pt x="6385" y="3869"/>
                              </a:cubicBezTo>
                              <a:cubicBezTo>
                                <a:pt x="6404" y="3899"/>
                                <a:pt x="6402" y="3885"/>
                                <a:pt x="6426" y="3895"/>
                              </a:cubicBezTo>
                            </a:path>
                            <a:path w="4915" h="2012">
                              <a:moveTo>
                                <a:pt x="6594" y="3552"/>
                              </a:moveTo>
                              <a:cubicBezTo>
                                <a:pt x="6611" y="3610"/>
                                <a:pt x="6625" y="3669"/>
                                <a:pt x="6643" y="3726"/>
                              </a:cubicBezTo>
                              <a:cubicBezTo>
                                <a:pt x="6660" y="3780"/>
                                <a:pt x="6684" y="3841"/>
                                <a:pt x="6722" y="3884"/>
                              </a:cubicBezTo>
                              <a:cubicBezTo>
                                <a:pt x="6741" y="3899"/>
                                <a:pt x="6746" y="3904"/>
                                <a:pt x="6763" y="3900"/>
                              </a:cubicBezTo>
                            </a:path>
                            <a:path w="4915" h="2012">
                              <a:moveTo>
                                <a:pt x="6538" y="3152"/>
                              </a:moveTo>
                              <a:cubicBezTo>
                                <a:pt x="6506" y="3132"/>
                                <a:pt x="6499" y="3126"/>
                                <a:pt x="6476" y="3120"/>
                              </a:cubicBezTo>
                              <a:cubicBezTo>
                                <a:pt x="6465" y="3162"/>
                                <a:pt x="6486" y="3187"/>
                                <a:pt x="6508" y="3227"/>
                              </a:cubicBezTo>
                            </a:path>
                            <a:path w="4915" h="2012">
                              <a:moveTo>
                                <a:pt x="7376" y="3538"/>
                              </a:moveTo>
                              <a:cubicBezTo>
                                <a:pt x="7333" y="3501"/>
                                <a:pt x="7274" y="3464"/>
                                <a:pt x="7214" y="3474"/>
                              </a:cubicBezTo>
                              <a:cubicBezTo>
                                <a:pt x="7160" y="3483"/>
                                <a:pt x="7129" y="3530"/>
                                <a:pt x="7112" y="3578"/>
                              </a:cubicBezTo>
                              <a:cubicBezTo>
                                <a:pt x="7081" y="3665"/>
                                <a:pt x="7087" y="3796"/>
                                <a:pt x="7165" y="3859"/>
                              </a:cubicBezTo>
                              <a:cubicBezTo>
                                <a:pt x="7214" y="3899"/>
                                <a:pt x="7272" y="3874"/>
                                <a:pt x="7311" y="3835"/>
                              </a:cubicBezTo>
                              <a:cubicBezTo>
                                <a:pt x="7366" y="3779"/>
                                <a:pt x="7383" y="3695"/>
                                <a:pt x="7386" y="3620"/>
                              </a:cubicBezTo>
                              <a:cubicBezTo>
                                <a:pt x="7392" y="3472"/>
                                <a:pt x="7347" y="3325"/>
                                <a:pt x="7293" y="3190"/>
                              </a:cubicBezTo>
                              <a:cubicBezTo>
                                <a:pt x="7278" y="3152"/>
                                <a:pt x="7261" y="3132"/>
                                <a:pt x="7240" y="3102"/>
                              </a:cubicBezTo>
                              <a:cubicBezTo>
                                <a:pt x="7227" y="3183"/>
                                <a:pt x="7244" y="3252"/>
                                <a:pt x="7263" y="3333"/>
                              </a:cubicBezTo>
                              <a:cubicBezTo>
                                <a:pt x="7291" y="3457"/>
                                <a:pt x="7330" y="3571"/>
                                <a:pt x="7379" y="3688"/>
                              </a:cubicBezTo>
                              <a:cubicBezTo>
                                <a:pt x="7410" y="3761"/>
                                <a:pt x="7446" y="3853"/>
                                <a:pt x="7515" y="3900"/>
                              </a:cubicBezTo>
                              <a:cubicBezTo>
                                <a:pt x="7526" y="3905"/>
                                <a:pt x="7538" y="3909"/>
                                <a:pt x="7549" y="3914"/>
                              </a:cubicBezTo>
                            </a:path>
                            <a:path w="4915" h="2012">
                              <a:moveTo>
                                <a:pt x="7717" y="3598"/>
                              </a:moveTo>
                              <a:cubicBezTo>
                                <a:pt x="7733" y="3589"/>
                                <a:pt x="7741" y="3640"/>
                                <a:pt x="7752" y="3670"/>
                              </a:cubicBezTo>
                              <a:cubicBezTo>
                                <a:pt x="7771" y="3725"/>
                                <a:pt x="7791" y="3784"/>
                                <a:pt x="7822" y="3833"/>
                              </a:cubicBezTo>
                              <a:cubicBezTo>
                                <a:pt x="7840" y="3862"/>
                                <a:pt x="7852" y="3872"/>
                                <a:pt x="7881" y="3882"/>
                              </a:cubicBezTo>
                            </a:path>
                            <a:path w="4915" h="2012">
                              <a:moveTo>
                                <a:pt x="7751" y="3390"/>
                              </a:moveTo>
                              <a:cubicBezTo>
                                <a:pt x="7727" y="3359"/>
                                <a:pt x="7691" y="3331"/>
                                <a:pt x="7706" y="3299"/>
                              </a:cubicBezTo>
                            </a:path>
                            <a:path w="4915" h="2012">
                              <a:moveTo>
                                <a:pt x="8269" y="2977"/>
                              </a:moveTo>
                              <a:cubicBezTo>
                                <a:pt x="8238" y="2956"/>
                                <a:pt x="8234" y="2950"/>
                                <a:pt x="8198" y="2952"/>
                              </a:cubicBezTo>
                              <a:cubicBezTo>
                                <a:pt x="8174" y="3016"/>
                                <a:pt x="8185" y="3075"/>
                                <a:pt x="8195" y="3144"/>
                              </a:cubicBezTo>
                              <a:cubicBezTo>
                                <a:pt x="8213" y="3268"/>
                                <a:pt x="8244" y="3391"/>
                                <a:pt x="8284" y="3510"/>
                              </a:cubicBezTo>
                              <a:cubicBezTo>
                                <a:pt x="8316" y="3606"/>
                                <a:pt x="8349" y="3705"/>
                                <a:pt x="8408" y="3789"/>
                              </a:cubicBezTo>
                              <a:cubicBezTo>
                                <a:pt x="8429" y="3812"/>
                                <a:pt x="8432" y="3818"/>
                                <a:pt x="8448" y="3827"/>
                              </a:cubicBezTo>
                            </a:path>
                            <a:path w="4915" h="2012">
                              <a:moveTo>
                                <a:pt x="8195" y="3514"/>
                              </a:moveTo>
                              <a:cubicBezTo>
                                <a:pt x="8171" y="3489"/>
                                <a:pt x="8161" y="3474"/>
                                <a:pt x="8149" y="3454"/>
                              </a:cubicBezTo>
                              <a:cubicBezTo>
                                <a:pt x="8295" y="3471"/>
                                <a:pt x="8548" y="3554"/>
                                <a:pt x="8685" y="3480"/>
                              </a:cubicBezTo>
                              <a:cubicBezTo>
                                <a:pt x="8718" y="3462"/>
                                <a:pt x="8713" y="3444"/>
                                <a:pt x="8730" y="3423"/>
                              </a:cubicBezTo>
                              <a:cubicBezTo>
                                <a:pt x="8740" y="3468"/>
                                <a:pt x="8742" y="3493"/>
                                <a:pt x="8768" y="3537"/>
                              </a:cubicBezTo>
                              <a:cubicBezTo>
                                <a:pt x="8802" y="3593"/>
                                <a:pt x="8875" y="3633"/>
                                <a:pt x="8936" y="3596"/>
                              </a:cubicBezTo>
                              <a:cubicBezTo>
                                <a:pt x="8981" y="3568"/>
                                <a:pt x="8982" y="3508"/>
                                <a:pt x="8985" y="3462"/>
                              </a:cubicBezTo>
                              <a:cubicBezTo>
                                <a:pt x="8984" y="3453"/>
                                <a:pt x="8983" y="3444"/>
                                <a:pt x="8982" y="3435"/>
                              </a:cubicBezTo>
                              <a:cubicBezTo>
                                <a:pt x="8954" y="3452"/>
                                <a:pt x="8974" y="3432"/>
                                <a:pt x="8979" y="3465"/>
                              </a:cubicBezTo>
                              <a:cubicBezTo>
                                <a:pt x="9029" y="3782"/>
                                <a:pt x="9125" y="4109"/>
                                <a:pt x="9103" y="4432"/>
                              </a:cubicBezTo>
                              <a:cubicBezTo>
                                <a:pt x="9094" y="4565"/>
                                <a:pt x="9060" y="4710"/>
                                <a:pt x="8941" y="4789"/>
                              </a:cubicBezTo>
                              <a:cubicBezTo>
                                <a:pt x="8828" y="4863"/>
                                <a:pt x="8666" y="4848"/>
                                <a:pt x="8547" y="4800"/>
                              </a:cubicBezTo>
                              <a:cubicBezTo>
                                <a:pt x="8384" y="4734"/>
                                <a:pt x="8248" y="4572"/>
                                <a:pt x="8273" y="4388"/>
                              </a:cubicBezTo>
                              <a:cubicBezTo>
                                <a:pt x="8296" y="4224"/>
                                <a:pt x="8435" y="4102"/>
                                <a:pt x="8561" y="4014"/>
                              </a:cubicBezTo>
                              <a:cubicBezTo>
                                <a:pt x="8672" y="3946"/>
                                <a:pt x="8708" y="3923"/>
                                <a:pt x="8786" y="38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2,2829" coordsize="4915,2012" path="m4246,2909c4235,2879,4222,2856,4208,2829c4198,2864,4195,2914,4201,2970c4216,3107,4239,3244,4261,3381c4290,3564,4312,3755,4365,3933c4375,3960,4376,3966,4388,3979c4414,3926,4413,3874,4417,3814c4422,3726,4429,3638,4443,3551c4451,3501,4463,3492,4484,3454c4529,3490,4550,3515,4580,3572c4640,3686,4689,3890,4796,3969c4838,4000,4832,3965,4853,3945em4917,3600c4938,3648,4954,3698,4977,3745c5001,3795,5037,3849,5090,3873c5165,3907,5235,3855,5277,3795c5324,3728,5349,3615,5312,3538c5300,3524,5298,3519,5285,3521c5254,3555,5254,3596,5256,3643c5260,3712,5273,3798,5312,3857c5355,3922,5400,3925,5468,3915em5653,3579c5655,3645,5659,3712,5680,3776c5698,3831,5720,3888,5773,3915c5795,3868,5783,3840,5765,3789c5743,3728,5715,3670,5693,3609c5683,3580,5681,3573,5676,3555c5718,3551,5745,3588,5781,3615c5841,3661,5901,3707,5961,3753c6003,3784,6043,3817,6085,3848c6089,3851,6094,3854,6098,3857c6105,3809,6089,3774,6078,3725c6065,3669,6042,3590,6066,3534c6070,3529,6074,3523,6078,3518c6123,3513,6144,3529,6178,3560c6228,3606,6266,3662,6301,3719c6331,3768,6354,3821,6385,3869c6404,3899,6402,3885,6426,3895em6594,3552c6611,3610,6625,3669,6643,3726c6660,3780,6684,3841,6722,3884c6741,3899,6746,3904,6763,3900em6538,3152c6506,3132,6499,3126,6476,3120c6465,3162,6486,3187,6508,3227em7376,3538c7333,3501,7274,3464,7214,3474c7160,3483,7129,3530,7112,3578c7081,3665,7087,3796,7165,3859c7214,3899,7272,3874,7311,3835c7366,3779,7383,3695,7386,3620c7392,3472,7347,3325,7293,3190c7278,3152,7261,3132,7240,3102c7227,3183,7244,3252,7263,3333c7291,3457,7330,3571,7379,3688c7410,3761,7446,3853,7515,3900c7526,3905,7538,3909,7549,3914em7717,3598c7733,3589,7741,3640,7752,3670c7771,3725,7791,3784,7822,3833c7840,3862,7852,3872,7881,3882em7751,3390c7727,3359,7691,3331,7706,3299em8269,2977c8238,2956,8234,2950,8198,2952c8174,3016,8185,3075,8195,3144c8213,3268,8244,3391,8284,3510c8316,3606,8349,3705,8408,3789c8429,3812,8432,3818,8448,3827em8195,3514c8171,3489,8161,3474,8149,3454c8295,3471,8548,3554,8685,3480c8718,3462,8713,3444,8730,3423c8740,3468,8742,3493,8768,3537c8802,3593,8875,3633,8936,3596c8981,3568,8982,3508,8985,3462c8984,3453,8983,3444,8982,3435c8954,3452,8974,3432,8979,3465c9029,3782,9125,4109,9103,4432c9094,4565,9060,4710,8941,4789c8828,4863,8666,4848,8547,4800c8384,4734,8248,4572,8273,4388c8296,4224,8435,4102,8561,4014c8672,3946,8708,3923,8786,3885e" stroked="t" o:allowincell="f" style="position:absolute;margin-left:46.85pt;margin-top:-17.25pt;width:139.25pt;height:5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713355</wp:posOffset>
                </wp:positionH>
                <wp:positionV relativeFrom="paragraph">
                  <wp:posOffset>-177800</wp:posOffset>
                </wp:positionV>
                <wp:extent cx="1539240" cy="581660"/>
                <wp:effectExtent l="9525" t="9525" r="9525" b="1143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6" h="1615">
                              <a:moveTo>
                                <a:pt x="10079" y="3315"/>
                              </a:moveTo>
                              <a:cubicBezTo>
                                <a:pt x="10076" y="3350"/>
                                <a:pt x="10080" y="3377"/>
                                <a:pt x="10086" y="3412"/>
                              </a:cubicBezTo>
                              <a:cubicBezTo>
                                <a:pt x="10096" y="3470"/>
                                <a:pt x="10117" y="3526"/>
                                <a:pt x="10139" y="3581"/>
                              </a:cubicBezTo>
                              <a:cubicBezTo>
                                <a:pt x="10150" y="3609"/>
                                <a:pt x="10197" y="3685"/>
                                <a:pt x="10176" y="3680"/>
                              </a:cubicBezTo>
                              <a:cubicBezTo>
                                <a:pt x="10152" y="3637"/>
                                <a:pt x="10134" y="3595"/>
                                <a:pt x="10122" y="3547"/>
                              </a:cubicBezTo>
                              <a:cubicBezTo>
                                <a:pt x="10104" y="3476"/>
                                <a:pt x="10098" y="3403"/>
                                <a:pt x="10118" y="3332"/>
                              </a:cubicBezTo>
                              <a:cubicBezTo>
                                <a:pt x="10137" y="3265"/>
                                <a:pt x="10187" y="3200"/>
                                <a:pt x="10253" y="3174"/>
                              </a:cubicBezTo>
                              <a:cubicBezTo>
                                <a:pt x="10310" y="3152"/>
                                <a:pt x="10390" y="3147"/>
                                <a:pt x="10445" y="3177"/>
                              </a:cubicBezTo>
                              <a:cubicBezTo>
                                <a:pt x="10456" y="3186"/>
                                <a:pt x="10466" y="3194"/>
                                <a:pt x="10477" y="3203"/>
                              </a:cubicBezTo>
                            </a:path>
                            <a:path w="4276" h="1615">
                              <a:moveTo>
                                <a:pt x="10678" y="3449"/>
                              </a:moveTo>
                              <a:cubicBezTo>
                                <a:pt x="10708" y="3427"/>
                                <a:pt x="10729" y="3409"/>
                                <a:pt x="10749" y="3378"/>
                              </a:cubicBezTo>
                              <a:cubicBezTo>
                                <a:pt x="10769" y="3347"/>
                                <a:pt x="10784" y="3310"/>
                                <a:pt x="10777" y="3272"/>
                              </a:cubicBezTo>
                              <a:cubicBezTo>
                                <a:pt x="10770" y="3238"/>
                                <a:pt x="10740" y="3216"/>
                                <a:pt x="10705" y="3222"/>
                              </a:cubicBezTo>
                              <a:cubicBezTo>
                                <a:pt x="10656" y="3230"/>
                                <a:pt x="10624" y="3287"/>
                                <a:pt x="10612" y="3329"/>
                              </a:cubicBezTo>
                              <a:cubicBezTo>
                                <a:pt x="10590" y="3404"/>
                                <a:pt x="10607" y="3482"/>
                                <a:pt x="10644" y="3549"/>
                              </a:cubicBezTo>
                              <a:cubicBezTo>
                                <a:pt x="10685" y="3624"/>
                                <a:pt x="10754" y="3674"/>
                                <a:pt x="10837" y="3692"/>
                              </a:cubicBezTo>
                              <a:cubicBezTo>
                                <a:pt x="10900" y="3699"/>
                                <a:pt x="10922" y="3701"/>
                                <a:pt x="10964" y="3692"/>
                              </a:cubicBezTo>
                            </a:path>
                            <a:path w="4276" h="1615">
                              <a:moveTo>
                                <a:pt x="11309" y="3341"/>
                              </a:moveTo>
                              <a:cubicBezTo>
                                <a:pt x="11273" y="3319"/>
                                <a:pt x="11233" y="3303"/>
                                <a:pt x="11189" y="3313"/>
                              </a:cubicBezTo>
                              <a:cubicBezTo>
                                <a:pt x="11134" y="3326"/>
                                <a:pt x="11090" y="3372"/>
                                <a:pt x="11065" y="3420"/>
                              </a:cubicBezTo>
                              <a:cubicBezTo>
                                <a:pt x="11033" y="3482"/>
                                <a:pt x="11022" y="3577"/>
                                <a:pt x="11070" y="3635"/>
                              </a:cubicBezTo>
                              <a:cubicBezTo>
                                <a:pt x="11108" y="3680"/>
                                <a:pt x="11163" y="3667"/>
                                <a:pt x="11207" y="3640"/>
                              </a:cubicBezTo>
                              <a:cubicBezTo>
                                <a:pt x="11269" y="3602"/>
                                <a:pt x="11307" y="3533"/>
                                <a:pt x="11327" y="3465"/>
                              </a:cubicBezTo>
                              <a:cubicBezTo>
                                <a:pt x="11334" y="3441"/>
                                <a:pt x="11337" y="3416"/>
                                <a:pt x="11340" y="3392"/>
                              </a:cubicBezTo>
                              <a:cubicBezTo>
                                <a:pt x="11361" y="3441"/>
                                <a:pt x="11378" y="3483"/>
                                <a:pt x="11409" y="3526"/>
                              </a:cubicBezTo>
                              <a:cubicBezTo>
                                <a:pt x="11438" y="3566"/>
                                <a:pt x="11465" y="3588"/>
                                <a:pt x="11505" y="3617"/>
                              </a:cubicBezTo>
                            </a:path>
                            <a:path w="4276" h="1615">
                              <a:moveTo>
                                <a:pt x="11858" y="3434"/>
                              </a:moveTo>
                              <a:cubicBezTo>
                                <a:pt x="11815" y="3390"/>
                                <a:pt x="11784" y="3364"/>
                                <a:pt x="11723" y="3351"/>
                              </a:cubicBezTo>
                              <a:cubicBezTo>
                                <a:pt x="11637" y="3333"/>
                                <a:pt x="11587" y="3389"/>
                                <a:pt x="11591" y="3474"/>
                              </a:cubicBezTo>
                              <a:cubicBezTo>
                                <a:pt x="11594" y="3540"/>
                                <a:pt x="11636" y="3620"/>
                                <a:pt x="11706" y="3636"/>
                              </a:cubicBezTo>
                              <a:cubicBezTo>
                                <a:pt x="11764" y="3649"/>
                                <a:pt x="11825" y="3607"/>
                                <a:pt x="11860" y="3566"/>
                              </a:cubicBezTo>
                              <a:cubicBezTo>
                                <a:pt x="11911" y="3506"/>
                                <a:pt x="11928" y="3425"/>
                                <a:pt x="11932" y="3348"/>
                              </a:cubicBezTo>
                              <a:cubicBezTo>
                                <a:pt x="11937" y="3258"/>
                                <a:pt x="11908" y="3168"/>
                                <a:pt x="11880" y="3084"/>
                              </a:cubicBezTo>
                              <a:cubicBezTo>
                                <a:pt x="11863" y="3033"/>
                                <a:pt x="11845" y="2984"/>
                                <a:pt x="11809" y="2944"/>
                              </a:cubicBezTo>
                              <a:cubicBezTo>
                                <a:pt x="11808" y="3011"/>
                                <a:pt x="11828" y="3074"/>
                                <a:pt x="11847" y="3140"/>
                              </a:cubicBezTo>
                              <a:cubicBezTo>
                                <a:pt x="11882" y="3257"/>
                                <a:pt x="11925" y="3367"/>
                                <a:pt x="12001" y="3462"/>
                              </a:cubicBezTo>
                              <a:cubicBezTo>
                                <a:pt x="12034" y="3503"/>
                                <a:pt x="12062" y="3522"/>
                                <a:pt x="12106" y="3547"/>
                              </a:cubicBezTo>
                            </a:path>
                            <a:path w="4276" h="1615">
                              <a:moveTo>
                                <a:pt x="12271" y="3234"/>
                              </a:moveTo>
                              <a:cubicBezTo>
                                <a:pt x="12283" y="3286"/>
                                <a:pt x="12289" y="3339"/>
                                <a:pt x="12303" y="3390"/>
                              </a:cubicBezTo>
                              <a:cubicBezTo>
                                <a:pt x="12322" y="3460"/>
                                <a:pt x="12348" y="3517"/>
                                <a:pt x="12395" y="3572"/>
                              </a:cubicBezTo>
                            </a:path>
                            <a:path w="4276" h="1615">
                              <a:moveTo>
                                <a:pt x="12232" y="3049"/>
                              </a:moveTo>
                              <a:cubicBezTo>
                                <a:pt x="12207" y="3013"/>
                                <a:pt x="12189" y="2984"/>
                                <a:pt x="12156" y="2958"/>
                              </a:cubicBezTo>
                              <a:cubicBezTo>
                                <a:pt x="12174" y="2996"/>
                                <a:pt x="12188" y="3010"/>
                                <a:pt x="12220" y="3039"/>
                              </a:cubicBezTo>
                            </a:path>
                            <a:path w="4276" h="1615">
                              <a:moveTo>
                                <a:pt x="12570" y="3340"/>
                              </a:moveTo>
                              <a:cubicBezTo>
                                <a:pt x="12596" y="3388"/>
                                <a:pt x="12619" y="3437"/>
                                <a:pt x="12645" y="3484"/>
                              </a:cubicBezTo>
                              <a:cubicBezTo>
                                <a:pt x="12667" y="3523"/>
                                <a:pt x="12685" y="3566"/>
                                <a:pt x="12720" y="3593"/>
                              </a:cubicBezTo>
                              <a:cubicBezTo>
                                <a:pt x="12720" y="3548"/>
                                <a:pt x="12709" y="3506"/>
                                <a:pt x="12706" y="3461"/>
                              </a:cubicBezTo>
                              <a:cubicBezTo>
                                <a:pt x="12702" y="3400"/>
                                <a:pt x="12694" y="3313"/>
                                <a:pt x="12731" y="3260"/>
                              </a:cubicBezTo>
                              <a:cubicBezTo>
                                <a:pt x="12755" y="3225"/>
                                <a:pt x="12795" y="3258"/>
                                <a:pt x="12813" y="3281"/>
                              </a:cubicBezTo>
                              <a:cubicBezTo>
                                <a:pt x="12853" y="3331"/>
                                <a:pt x="12874" y="3393"/>
                                <a:pt x="12898" y="3451"/>
                              </a:cubicBezTo>
                              <a:cubicBezTo>
                                <a:pt x="12918" y="3500"/>
                                <a:pt x="12941" y="3566"/>
                                <a:pt x="12979" y="3605"/>
                              </a:cubicBezTo>
                              <a:cubicBezTo>
                                <a:pt x="13008" y="3634"/>
                                <a:pt x="13035" y="3629"/>
                                <a:pt x="13072" y="3628"/>
                              </a:cubicBezTo>
                            </a:path>
                            <a:path w="4276" h="1615">
                              <a:moveTo>
                                <a:pt x="13324" y="3366"/>
                              </a:moveTo>
                              <a:cubicBezTo>
                                <a:pt x="13335" y="3311"/>
                                <a:pt x="13362" y="3231"/>
                                <a:pt x="13317" y="3182"/>
                              </a:cubicBezTo>
                              <a:cubicBezTo>
                                <a:pt x="13301" y="3163"/>
                                <a:pt x="13295" y="3157"/>
                                <a:pt x="13277" y="3155"/>
                              </a:cubicBezTo>
                              <a:cubicBezTo>
                                <a:pt x="13214" y="3209"/>
                                <a:pt x="13146" y="3298"/>
                                <a:pt x="13189" y="3390"/>
                              </a:cubicBezTo>
                              <a:cubicBezTo>
                                <a:pt x="13213" y="3440"/>
                                <a:pt x="13246" y="3479"/>
                                <a:pt x="13306" y="3469"/>
                              </a:cubicBezTo>
                              <a:cubicBezTo>
                                <a:pt x="13355" y="3461"/>
                                <a:pt x="13365" y="3411"/>
                                <a:pt x="13366" y="3370"/>
                              </a:cubicBezTo>
                              <a:cubicBezTo>
                                <a:pt x="13367" y="3335"/>
                                <a:pt x="13351" y="3311"/>
                                <a:pt x="13343" y="3280"/>
                              </a:cubicBezTo>
                              <a:cubicBezTo>
                                <a:pt x="13324" y="3309"/>
                                <a:pt x="13314" y="3292"/>
                                <a:pt x="13310" y="3356"/>
                              </a:cubicBezTo>
                              <a:cubicBezTo>
                                <a:pt x="13295" y="3591"/>
                                <a:pt x="13424" y="3834"/>
                                <a:pt x="13497" y="4050"/>
                              </a:cubicBezTo>
                              <a:cubicBezTo>
                                <a:pt x="13529" y="4143"/>
                                <a:pt x="13575" y="4270"/>
                                <a:pt x="13530" y="4368"/>
                              </a:cubicBezTo>
                              <a:cubicBezTo>
                                <a:pt x="13480" y="4477"/>
                                <a:pt x="13331" y="4506"/>
                                <a:pt x="13228" y="4528"/>
                              </a:cubicBezTo>
                              <a:cubicBezTo>
                                <a:pt x="13016" y="4573"/>
                                <a:pt x="12781" y="4574"/>
                                <a:pt x="12569" y="4531"/>
                              </a:cubicBezTo>
                              <a:cubicBezTo>
                                <a:pt x="12499" y="4517"/>
                                <a:pt x="12335" y="4487"/>
                                <a:pt x="12355" y="4380"/>
                              </a:cubicBezTo>
                              <a:cubicBezTo>
                                <a:pt x="12370" y="4298"/>
                                <a:pt x="12464" y="4248"/>
                                <a:pt x="12521" y="4201"/>
                              </a:cubicBezTo>
                            </a:path>
                            <a:path w="4276" h="1615">
                              <a:moveTo>
                                <a:pt x="13937" y="3129"/>
                              </a:moveTo>
                              <a:cubicBezTo>
                                <a:pt x="13903" y="3092"/>
                                <a:pt x="13876" y="3092"/>
                                <a:pt x="13825" y="3101"/>
                              </a:cubicBezTo>
                              <a:cubicBezTo>
                                <a:pt x="13769" y="3110"/>
                                <a:pt x="13705" y="3130"/>
                                <a:pt x="13666" y="3173"/>
                              </a:cubicBezTo>
                              <a:cubicBezTo>
                                <a:pt x="13628" y="3215"/>
                                <a:pt x="13682" y="3243"/>
                                <a:pt x="13716" y="3256"/>
                              </a:cubicBezTo>
                              <a:cubicBezTo>
                                <a:pt x="13810" y="3293"/>
                                <a:pt x="13913" y="3303"/>
                                <a:pt x="14008" y="3336"/>
                              </a:cubicBezTo>
                              <a:cubicBezTo>
                                <a:pt x="14036" y="3346"/>
                                <a:pt x="14121" y="3374"/>
                                <a:pt x="14104" y="3421"/>
                              </a:cubicBezTo>
                              <a:cubicBezTo>
                                <a:pt x="14086" y="3471"/>
                                <a:pt x="13994" y="3486"/>
                                <a:pt x="13952" y="3494"/>
                              </a:cubicBezTo>
                              <a:cubicBezTo>
                                <a:pt x="13883" y="3508"/>
                                <a:pt x="13800" y="3516"/>
                                <a:pt x="13731" y="3502"/>
                              </a:cubicBezTo>
                              <a:cubicBezTo>
                                <a:pt x="13700" y="3496"/>
                                <a:pt x="13642" y="3477"/>
                                <a:pt x="13686" y="3443"/>
                              </a:cubicBezTo>
                              <a:cubicBezTo>
                                <a:pt x="13695" y="3438"/>
                                <a:pt x="13705" y="3432"/>
                                <a:pt x="13714" y="3427"/>
                              </a:cubicBezTo>
                            </a:path>
                            <a:path w="4276" h="1615">
                              <a:moveTo>
                                <a:pt x="14240" y="3492"/>
                              </a:moveTo>
                              <a:cubicBezTo>
                                <a:pt x="14277" y="3510"/>
                                <a:pt x="14312" y="3526"/>
                                <a:pt x="14352" y="3536"/>
                              </a:cubicBezTo>
                              <a:cubicBezTo>
                                <a:pt x="14331" y="3513"/>
                                <a:pt x="14310" y="3496"/>
                                <a:pt x="14285" y="34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7,2944" coordsize="4276,1615" path="m10079,3315c10076,3350,10080,3377,10086,3412c10096,3470,10117,3526,10139,3581c10150,3609,10197,3685,10176,3680c10152,3637,10134,3595,10122,3547c10104,3476,10098,3403,10118,3332c10137,3265,10187,3200,10253,3174c10310,3152,10390,3147,10445,3177c10456,3186,10466,3194,10477,3203em10678,3449c10708,3427,10729,3409,10749,3378c10769,3347,10784,3310,10777,3272c10770,3238,10740,3216,10705,3222c10656,3230,10624,3287,10612,3329c10590,3404,10607,3482,10644,3549c10685,3624,10754,3674,10837,3692c10900,3699,10922,3701,10964,3692em11309,3341c11273,3319,11233,3303,11189,3313c11134,3326,11090,3372,11065,3420c11033,3482,11022,3577,11070,3635c11108,3680,11163,3667,11207,3640c11269,3602,11307,3533,11327,3465c11334,3441,11337,3416,11340,3392c11361,3441,11378,3483,11409,3526c11438,3566,11465,3588,11505,3617em11858,3434c11815,3390,11784,3364,11723,3351c11637,3333,11587,3389,11591,3474c11594,3540,11636,3620,11706,3636c11764,3649,11825,3607,11860,3566c11911,3506,11928,3425,11932,3348c11937,3258,11908,3168,11880,3084c11863,3033,11845,2984,11809,2944c11808,3011,11828,3074,11847,3140c11882,3257,11925,3367,12001,3462c12034,3503,12062,3522,12106,3547em12271,3234c12283,3286,12289,3339,12303,3390c12322,3460,12348,3517,12395,3572em12232,3049c12207,3013,12189,2984,12156,2958c12174,2996,12188,3010,12220,3039em12570,3340c12596,3388,12619,3437,12645,3484c12667,3523,12685,3566,12720,3593c12720,3548,12709,3506,12706,3461c12702,3400,12694,3313,12731,3260c12755,3225,12795,3258,12813,3281c12853,3331,12874,3393,12898,3451c12918,3500,12941,3566,12979,3605c13008,3634,13035,3629,13072,3628em13324,3366c13335,3311,13362,3231,13317,3182c13301,3163,13295,3157,13277,3155c13214,3209,13146,3298,13189,3390c13213,3440,13246,3479,13306,3469c13355,3461,13365,3411,13366,3370c13367,3335,13351,3311,13343,3280c13324,3309,13314,3292,13310,3356c13295,3591,13424,3834,13497,4050c13529,4143,13575,4270,13530,4368c13480,4477,13331,4506,13228,4528c13016,4573,12781,4574,12569,4531c12499,4517,12335,4487,12355,4380c12370,4298,12464,4248,12521,4201em13937,3129c13903,3092,13876,3092,13825,3101c13769,3110,13705,3130,13666,3173c13628,3215,13682,3243,13716,3256c13810,3293,13913,3303,14008,3336c14036,3346,14121,3374,14104,3421c14086,3471,13994,3486,13952,3494c13883,3508,13800,3516,13731,3502c13700,3496,13642,3477,13686,3443c13695,3438,13705,3432,13714,3427em14240,3492c14277,3510,14312,3526,14352,3536c14331,3513,14310,3496,14285,3476e" stroked="t" o:allowincell="f" style="position:absolute;margin-left:213.65pt;margin-top:-14pt;width:121.15pt;height:4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56210</wp:posOffset>
                </wp:positionH>
                <wp:positionV relativeFrom="paragraph">
                  <wp:posOffset>710565</wp:posOffset>
                </wp:positionV>
                <wp:extent cx="281305" cy="405765"/>
                <wp:effectExtent l="10160" t="10795" r="9525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" h="1127">
                              <a:moveTo>
                                <a:pt x="2551" y="5636"/>
                              </a:moveTo>
                              <a:cubicBezTo>
                                <a:pt x="2566" y="5605"/>
                                <a:pt x="2574" y="5589"/>
                                <a:pt x="2576" y="5555"/>
                              </a:cubicBezTo>
                              <a:cubicBezTo>
                                <a:pt x="2578" y="5527"/>
                                <a:pt x="2577" y="5492"/>
                                <a:pt x="2556" y="5468"/>
                              </a:cubicBezTo>
                              <a:cubicBezTo>
                                <a:pt x="2501" y="5407"/>
                                <a:pt x="2422" y="5403"/>
                                <a:pt x="2346" y="5422"/>
                              </a:cubicBezTo>
                              <a:cubicBezTo>
                                <a:pt x="2241" y="5448"/>
                                <a:pt x="2123" y="5522"/>
                                <a:pt x="2106" y="5638"/>
                              </a:cubicBezTo>
                              <a:cubicBezTo>
                                <a:pt x="2095" y="5717"/>
                                <a:pt x="2149" y="5792"/>
                                <a:pt x="2199" y="5847"/>
                              </a:cubicBezTo>
                              <a:cubicBezTo>
                                <a:pt x="2312" y="5971"/>
                                <a:pt x="2461" y="6056"/>
                                <a:pt x="2579" y="6175"/>
                              </a:cubicBezTo>
                              <a:cubicBezTo>
                                <a:pt x="2639" y="6235"/>
                                <a:pt x="2700" y="6312"/>
                                <a:pt x="2677" y="6403"/>
                              </a:cubicBezTo>
                              <a:cubicBezTo>
                                <a:pt x="2661" y="6466"/>
                                <a:pt x="2607" y="6505"/>
                                <a:pt x="2549" y="6526"/>
                              </a:cubicBezTo>
                              <a:cubicBezTo>
                                <a:pt x="2476" y="6552"/>
                                <a:pt x="2404" y="6530"/>
                                <a:pt x="2351" y="6474"/>
                              </a:cubicBezTo>
                              <a:cubicBezTo>
                                <a:pt x="2273" y="6391"/>
                                <a:pt x="2255" y="6268"/>
                                <a:pt x="2255" y="6159"/>
                              </a:cubicBezTo>
                              <a:cubicBezTo>
                                <a:pt x="2255" y="6025"/>
                                <a:pt x="2289" y="5903"/>
                                <a:pt x="2353" y="5787"/>
                              </a:cubicBezTo>
                              <a:cubicBezTo>
                                <a:pt x="2391" y="5718"/>
                                <a:pt x="2430" y="5674"/>
                                <a:pt x="2503" y="5650"/>
                              </a:cubicBezTo>
                            </a:path>
                            <a:path w="781" h="1127">
                              <a:moveTo>
                                <a:pt x="2852" y="6433"/>
                              </a:moveTo>
                              <a:cubicBezTo>
                                <a:pt x="2871" y="6414"/>
                                <a:pt x="2873" y="6387"/>
                                <a:pt x="2886" y="64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6,5412" coordsize="781,1127" path="m2551,5636c2566,5605,2574,5589,2576,5555c2578,5527,2577,5492,2556,5468c2501,5407,2422,5403,2346,5422c2241,5448,2123,5522,2106,5638c2095,5717,2149,5792,2199,5847c2312,5971,2461,6056,2579,6175c2639,6235,2700,6312,2677,6403c2661,6466,2607,6505,2549,6526c2476,6552,2404,6530,2351,6474c2273,6391,2255,6268,2255,6159c2255,6025,2289,5903,2353,5787c2391,5718,2430,5674,2503,5650em2852,6433c2871,6414,2873,6387,2886,6414e" stroked="t" o:allowincell="f" style="position:absolute;margin-left:-12.3pt;margin-top:55.95pt;width:22.1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8930</wp:posOffset>
                </wp:positionH>
                <wp:positionV relativeFrom="paragraph">
                  <wp:posOffset>673100</wp:posOffset>
                </wp:positionV>
                <wp:extent cx="1229360" cy="561340"/>
                <wp:effectExtent l="7620" t="5080" r="10160" b="952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5" h="1560">
                              <a:moveTo>
                                <a:pt x="3787" y="5513"/>
                              </a:moveTo>
                              <a:cubicBezTo>
                                <a:pt x="3772" y="5601"/>
                                <a:pt x="3787" y="5681"/>
                                <a:pt x="3798" y="5770"/>
                              </a:cubicBezTo>
                              <a:cubicBezTo>
                                <a:pt x="3814" y="5905"/>
                                <a:pt x="3833" y="6039"/>
                                <a:pt x="3859" y="6172"/>
                              </a:cubicBezTo>
                              <a:cubicBezTo>
                                <a:pt x="3874" y="6251"/>
                                <a:pt x="3886" y="6338"/>
                                <a:pt x="3916" y="6413"/>
                              </a:cubicBezTo>
                              <a:cubicBezTo>
                                <a:pt x="3930" y="6435"/>
                                <a:pt x="3933" y="6436"/>
                                <a:pt x="3927" y="6395"/>
                              </a:cubicBezTo>
                            </a:path>
                            <a:path w="3415" h="1560">
                              <a:moveTo>
                                <a:pt x="3464" y="5628"/>
                              </a:moveTo>
                              <a:cubicBezTo>
                                <a:pt x="3455" y="5564"/>
                                <a:pt x="3464" y="5534"/>
                                <a:pt x="3531" y="5505"/>
                              </a:cubicBezTo>
                              <a:cubicBezTo>
                                <a:pt x="3723" y="5421"/>
                                <a:pt x="4001" y="5413"/>
                                <a:pt x="4201" y="5469"/>
                              </a:cubicBezTo>
                              <a:cubicBezTo>
                                <a:pt x="4281" y="5491"/>
                                <a:pt x="4382" y="5541"/>
                                <a:pt x="4387" y="5636"/>
                              </a:cubicBezTo>
                              <a:cubicBezTo>
                                <a:pt x="4392" y="5722"/>
                                <a:pt x="4319" y="5800"/>
                                <a:pt x="4255" y="5847"/>
                              </a:cubicBezTo>
                              <a:cubicBezTo>
                                <a:pt x="4165" y="5913"/>
                                <a:pt x="4064" y="5923"/>
                                <a:pt x="3963" y="5960"/>
                              </a:cubicBezTo>
                              <a:cubicBezTo>
                                <a:pt x="3921" y="5976"/>
                                <a:pt x="3903" y="5990"/>
                                <a:pt x="3897" y="6033"/>
                              </a:cubicBezTo>
                              <a:cubicBezTo>
                                <a:pt x="3882" y="6131"/>
                                <a:pt x="4049" y="6257"/>
                                <a:pt x="4114" y="6303"/>
                              </a:cubicBezTo>
                              <a:cubicBezTo>
                                <a:pt x="4186" y="6354"/>
                                <a:pt x="4259" y="6384"/>
                                <a:pt x="4346" y="6388"/>
                              </a:cubicBezTo>
                            </a:path>
                            <a:path w="3415" h="1560">
                              <a:moveTo>
                                <a:pt x="4531" y="6169"/>
                              </a:moveTo>
                              <a:cubicBezTo>
                                <a:pt x="4586" y="6152"/>
                                <a:pt x="4646" y="6136"/>
                                <a:pt x="4698" y="6111"/>
                              </a:cubicBezTo>
                              <a:cubicBezTo>
                                <a:pt x="4738" y="6092"/>
                                <a:pt x="4780" y="6059"/>
                                <a:pt x="4798" y="6017"/>
                              </a:cubicBezTo>
                              <a:cubicBezTo>
                                <a:pt x="4812" y="5984"/>
                                <a:pt x="4798" y="5951"/>
                                <a:pt x="4764" y="5938"/>
                              </a:cubicBezTo>
                              <a:cubicBezTo>
                                <a:pt x="4718" y="5920"/>
                                <a:pt x="4672" y="5955"/>
                                <a:pt x="4647" y="5990"/>
                              </a:cubicBezTo>
                              <a:cubicBezTo>
                                <a:pt x="4603" y="6051"/>
                                <a:pt x="4593" y="6140"/>
                                <a:pt x="4599" y="6213"/>
                              </a:cubicBezTo>
                              <a:cubicBezTo>
                                <a:pt x="4605" y="6293"/>
                                <a:pt x="4636" y="6366"/>
                                <a:pt x="4703" y="6414"/>
                              </a:cubicBezTo>
                              <a:cubicBezTo>
                                <a:pt x="4748" y="6437"/>
                                <a:pt x="4763" y="6444"/>
                                <a:pt x="4797" y="6447"/>
                              </a:cubicBezTo>
                            </a:path>
                            <a:path w="3415" h="1560">
                              <a:moveTo>
                                <a:pt x="5022" y="6176"/>
                              </a:moveTo>
                              <a:cubicBezTo>
                                <a:pt x="5039" y="6259"/>
                                <a:pt x="5060" y="6339"/>
                                <a:pt x="5087" y="6420"/>
                              </a:cubicBezTo>
                              <a:cubicBezTo>
                                <a:pt x="5121" y="6523"/>
                                <a:pt x="5166" y="6622"/>
                                <a:pt x="5213" y="6720"/>
                              </a:cubicBezTo>
                              <a:cubicBezTo>
                                <a:pt x="5239" y="6774"/>
                                <a:pt x="5267" y="6821"/>
                                <a:pt x="5306" y="6866"/>
                              </a:cubicBezTo>
                              <a:cubicBezTo>
                                <a:pt x="5292" y="6810"/>
                                <a:pt x="5251" y="6769"/>
                                <a:pt x="5216" y="6722"/>
                              </a:cubicBezTo>
                              <a:cubicBezTo>
                                <a:pt x="5105" y="6570"/>
                                <a:pt x="4974" y="6406"/>
                                <a:pt x="4921" y="6222"/>
                              </a:cubicBezTo>
                              <a:cubicBezTo>
                                <a:pt x="4898" y="6141"/>
                                <a:pt x="4895" y="6043"/>
                                <a:pt x="4978" y="5997"/>
                              </a:cubicBezTo>
                              <a:cubicBezTo>
                                <a:pt x="5048" y="5958"/>
                                <a:pt x="5150" y="5972"/>
                                <a:pt x="5222" y="5995"/>
                              </a:cubicBezTo>
                              <a:cubicBezTo>
                                <a:pt x="5281" y="6013"/>
                                <a:pt x="5345" y="6050"/>
                                <a:pt x="5367" y="6111"/>
                              </a:cubicBezTo>
                              <a:cubicBezTo>
                                <a:pt x="5388" y="6168"/>
                                <a:pt x="5331" y="6223"/>
                                <a:pt x="5284" y="6243"/>
                              </a:cubicBezTo>
                              <a:cubicBezTo>
                                <a:pt x="5237" y="6263"/>
                                <a:pt x="5185" y="6265"/>
                                <a:pt x="5136" y="6251"/>
                              </a:cubicBezTo>
                              <a:cubicBezTo>
                                <a:pt x="5104" y="6242"/>
                                <a:pt x="5111" y="6235"/>
                                <a:pt x="5094" y="6217"/>
                              </a:cubicBezTo>
                            </a:path>
                            <a:path w="3415" h="1560">
                              <a:moveTo>
                                <a:pt x="5507" y="6243"/>
                              </a:moveTo>
                              <a:cubicBezTo>
                                <a:pt x="5561" y="6228"/>
                                <a:pt x="5594" y="6213"/>
                                <a:pt x="5634" y="6172"/>
                              </a:cubicBezTo>
                              <a:cubicBezTo>
                                <a:pt x="5668" y="6137"/>
                                <a:pt x="5677" y="6099"/>
                                <a:pt x="5668" y="6051"/>
                              </a:cubicBezTo>
                              <a:cubicBezTo>
                                <a:pt x="5661" y="6014"/>
                                <a:pt x="5633" y="5979"/>
                                <a:pt x="5593" y="5975"/>
                              </a:cubicBezTo>
                              <a:cubicBezTo>
                                <a:pt x="5541" y="5970"/>
                                <a:pt x="5513" y="6021"/>
                                <a:pt x="5500" y="6063"/>
                              </a:cubicBezTo>
                              <a:cubicBezTo>
                                <a:pt x="5478" y="6135"/>
                                <a:pt x="5489" y="6206"/>
                                <a:pt x="5517" y="6274"/>
                              </a:cubicBezTo>
                              <a:cubicBezTo>
                                <a:pt x="5549" y="6352"/>
                                <a:pt x="5600" y="6372"/>
                                <a:pt x="5675" y="6398"/>
                              </a:cubicBezTo>
                            </a:path>
                            <a:path w="3415" h="1560">
                              <a:moveTo>
                                <a:pt x="6065" y="6154"/>
                              </a:moveTo>
                              <a:cubicBezTo>
                                <a:pt x="6050" y="6110"/>
                                <a:pt x="6035" y="6067"/>
                                <a:pt x="5986" y="6050"/>
                              </a:cubicBezTo>
                              <a:cubicBezTo>
                                <a:pt x="5946" y="6036"/>
                                <a:pt x="5899" y="6053"/>
                                <a:pt x="5873" y="6085"/>
                              </a:cubicBezTo>
                              <a:cubicBezTo>
                                <a:pt x="5845" y="6119"/>
                                <a:pt x="5836" y="6177"/>
                                <a:pt x="5851" y="6218"/>
                              </a:cubicBezTo>
                              <a:cubicBezTo>
                                <a:pt x="5872" y="6277"/>
                                <a:pt x="5934" y="6286"/>
                                <a:pt x="5986" y="6266"/>
                              </a:cubicBezTo>
                              <a:cubicBezTo>
                                <a:pt x="6033" y="6248"/>
                                <a:pt x="6066" y="6208"/>
                                <a:pt x="6088" y="6164"/>
                              </a:cubicBezTo>
                              <a:cubicBezTo>
                                <a:pt x="6104" y="6131"/>
                                <a:pt x="6107" y="6099"/>
                                <a:pt x="6107" y="6063"/>
                              </a:cubicBezTo>
                              <a:cubicBezTo>
                                <a:pt x="6108" y="6104"/>
                                <a:pt x="6114" y="6144"/>
                                <a:pt x="6130" y="6182"/>
                              </a:cubicBezTo>
                              <a:cubicBezTo>
                                <a:pt x="6148" y="6227"/>
                                <a:pt x="6179" y="6278"/>
                                <a:pt x="6227" y="6297"/>
                              </a:cubicBezTo>
                              <a:cubicBezTo>
                                <a:pt x="6280" y="6318"/>
                                <a:pt x="6317" y="6278"/>
                                <a:pt x="6352" y="6247"/>
                              </a:cubicBezTo>
                            </a:path>
                            <a:path w="3415" h="1560">
                              <a:moveTo>
                                <a:pt x="6286" y="5322"/>
                              </a:moveTo>
                              <a:cubicBezTo>
                                <a:pt x="6279" y="5373"/>
                                <a:pt x="6296" y="5392"/>
                                <a:pt x="6307" y="5443"/>
                              </a:cubicBezTo>
                              <a:cubicBezTo>
                                <a:pt x="6341" y="5595"/>
                                <a:pt x="6364" y="5749"/>
                                <a:pt x="6393" y="5902"/>
                              </a:cubicBezTo>
                              <a:cubicBezTo>
                                <a:pt x="6421" y="6050"/>
                                <a:pt x="6445" y="6232"/>
                                <a:pt x="6526" y="6363"/>
                              </a:cubicBezTo>
                              <a:cubicBezTo>
                                <a:pt x="6549" y="6401"/>
                                <a:pt x="6583" y="6430"/>
                                <a:pt x="6622" y="6399"/>
                              </a:cubicBezTo>
                              <a:cubicBezTo>
                                <a:pt x="6629" y="6371"/>
                                <a:pt x="6630" y="6359"/>
                                <a:pt x="6618" y="6339"/>
                              </a:cubicBezTo>
                            </a:path>
                            <a:path w="3415" h="1560">
                              <a:moveTo>
                                <a:pt x="6272" y="6043"/>
                              </a:moveTo>
                              <a:cubicBezTo>
                                <a:pt x="6241" y="6032"/>
                                <a:pt x="6210" y="6022"/>
                                <a:pt x="6179" y="6012"/>
                              </a:cubicBezTo>
                              <a:cubicBezTo>
                                <a:pt x="6267" y="5998"/>
                                <a:pt x="6356" y="5989"/>
                                <a:pt x="6444" y="5976"/>
                              </a:cubicBezTo>
                              <a:cubicBezTo>
                                <a:pt x="6586" y="5954"/>
                                <a:pt x="6727" y="5921"/>
                                <a:pt x="6868" y="589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4,5307" coordsize="3415,1560" path="m3787,5513c3772,5601,3787,5681,3798,5770c3814,5905,3833,6039,3859,6172c3874,6251,3886,6338,3916,6413c3930,6435,3933,6436,3927,6395em3464,5628c3455,5564,3464,5534,3531,5505c3723,5421,4001,5413,4201,5469c4281,5491,4382,5541,4387,5636c4392,5722,4319,5800,4255,5847c4165,5913,4064,5923,3963,5960c3921,5976,3903,5990,3897,6033c3882,6131,4049,6257,4114,6303c4186,6354,4259,6384,4346,6388em4531,6169c4586,6152,4646,6136,4698,6111c4738,6092,4780,6059,4798,6017c4812,5984,4798,5951,4764,5938c4718,5920,4672,5955,4647,5990c4603,6051,4593,6140,4599,6213c4605,6293,4636,6366,4703,6414c4748,6437,4763,6444,4797,6447em5022,6176c5039,6259,5060,6339,5087,6420c5121,6523,5166,6622,5213,6720c5239,6774,5267,6821,5306,6866c5292,6810,5251,6769,5216,6722c5105,6570,4974,6406,4921,6222c4898,6141,4895,6043,4978,5997c5048,5958,5150,5972,5222,5995c5281,6013,5345,6050,5367,6111c5388,6168,5331,6223,5284,6243c5237,6263,5185,6265,5136,6251c5104,6242,5111,6235,5094,6217em5507,6243c5561,6228,5594,6213,5634,6172c5668,6137,5677,6099,5668,6051c5661,6014,5633,5979,5593,5975c5541,5970,5513,6021,5500,6063c5478,6135,5489,6206,5517,6274c5549,6352,5600,6372,5675,6398em6065,6154c6050,6110,6035,6067,5986,6050c5946,6036,5899,6053,5873,6085c5845,6119,5836,6177,5851,6218c5872,6277,5934,6286,5986,6266c6033,6248,6066,6208,6088,6164c6104,6131,6107,6099,6107,6063c6108,6104,6114,6144,6130,6182c6148,6227,6179,6278,6227,6297c6280,6318,6317,6278,6352,6247em6286,5322c6279,5373,6296,5392,6307,5443c6341,5595,6364,5749,6393,5902c6421,6050,6445,6232,6526,6363c6549,6401,6583,6430,6622,6399c6629,6371,6630,6359,6618,6339em6272,6043c6241,6032,6210,6022,6179,6012c6267,5998,6356,5989,6444,5976c6586,5954,6727,5921,6868,5891e" stroked="t" o:allowincell="f" style="position:absolute;margin-left:25.9pt;margin-top:53pt;width:96.75pt;height:4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25625</wp:posOffset>
                </wp:positionH>
                <wp:positionV relativeFrom="paragraph">
                  <wp:posOffset>700405</wp:posOffset>
                </wp:positionV>
                <wp:extent cx="838200" cy="468630"/>
                <wp:effectExtent l="9525" t="9525" r="9525" b="952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9" h="1303">
                              <a:moveTo>
                                <a:pt x="8232" y="5779"/>
                              </a:moveTo>
                              <a:cubicBezTo>
                                <a:pt x="8136" y="5768"/>
                                <a:pt x="8053" y="5782"/>
                                <a:pt x="7958" y="5800"/>
                              </a:cubicBezTo>
                              <a:cubicBezTo>
                                <a:pt x="7860" y="5819"/>
                                <a:pt x="7751" y="5840"/>
                                <a:pt x="7664" y="5892"/>
                              </a:cubicBezTo>
                              <a:cubicBezTo>
                                <a:pt x="7630" y="5920"/>
                                <a:pt x="7620" y="5925"/>
                                <a:pt x="7611" y="5952"/>
                              </a:cubicBezTo>
                              <a:cubicBezTo>
                                <a:pt x="7651" y="6016"/>
                                <a:pt x="7709" y="6029"/>
                                <a:pt x="7782" y="6051"/>
                              </a:cubicBezTo>
                              <a:cubicBezTo>
                                <a:pt x="7915" y="6090"/>
                                <a:pt x="8152" y="6089"/>
                                <a:pt x="8257" y="6188"/>
                              </a:cubicBezTo>
                              <a:cubicBezTo>
                                <a:pt x="8260" y="6195"/>
                                <a:pt x="8263" y="6201"/>
                                <a:pt x="8266" y="6208"/>
                              </a:cubicBezTo>
                              <a:cubicBezTo>
                                <a:pt x="8233" y="6253"/>
                                <a:pt x="8184" y="6257"/>
                                <a:pt x="8127" y="6261"/>
                              </a:cubicBezTo>
                              <a:cubicBezTo>
                                <a:pt x="8010" y="6269"/>
                                <a:pt x="7875" y="6247"/>
                                <a:pt x="7770" y="6193"/>
                              </a:cubicBezTo>
                              <a:cubicBezTo>
                                <a:pt x="7706" y="6160"/>
                                <a:pt x="7682" y="6125"/>
                                <a:pt x="7677" y="6058"/>
                              </a:cubicBezTo>
                            </a:path>
                            <a:path w="2329" h="1303">
                              <a:moveTo>
                                <a:pt x="8265" y="5383"/>
                              </a:moveTo>
                              <a:cubicBezTo>
                                <a:pt x="8253" y="5476"/>
                                <a:pt x="8272" y="5559"/>
                                <a:pt x="8292" y="5651"/>
                              </a:cubicBezTo>
                              <a:cubicBezTo>
                                <a:pt x="8328" y="5814"/>
                                <a:pt x="8378" y="5971"/>
                                <a:pt x="8450" y="6121"/>
                              </a:cubicBezTo>
                              <a:cubicBezTo>
                                <a:pt x="8458" y="6138"/>
                                <a:pt x="8521" y="6277"/>
                                <a:pt x="8554" y="6271"/>
                              </a:cubicBezTo>
                              <a:cubicBezTo>
                                <a:pt x="8554" y="6266"/>
                                <a:pt x="8555" y="6261"/>
                                <a:pt x="8555" y="6256"/>
                              </a:cubicBezTo>
                            </a:path>
                            <a:path w="2329" h="1303">
                              <a:moveTo>
                                <a:pt x="8191" y="5948"/>
                              </a:moveTo>
                              <a:cubicBezTo>
                                <a:pt x="8254" y="5953"/>
                                <a:pt x="8318" y="5954"/>
                                <a:pt x="8382" y="5949"/>
                              </a:cubicBezTo>
                              <a:cubicBezTo>
                                <a:pt x="8471" y="5942"/>
                                <a:pt x="8559" y="5931"/>
                                <a:pt x="8648" y="5921"/>
                              </a:cubicBezTo>
                              <a:cubicBezTo>
                                <a:pt x="8663" y="5920"/>
                                <a:pt x="8679" y="5918"/>
                                <a:pt x="8694" y="5917"/>
                              </a:cubicBezTo>
                            </a:path>
                            <a:path w="2329" h="1303">
                              <a:moveTo>
                                <a:pt x="8750" y="5993"/>
                              </a:moveTo>
                              <a:cubicBezTo>
                                <a:pt x="8784" y="5989"/>
                                <a:pt x="8808" y="5978"/>
                                <a:pt x="8836" y="5957"/>
                              </a:cubicBezTo>
                              <a:cubicBezTo>
                                <a:pt x="8869" y="5932"/>
                                <a:pt x="8910" y="5898"/>
                                <a:pt x="8925" y="5859"/>
                              </a:cubicBezTo>
                              <a:cubicBezTo>
                                <a:pt x="8937" y="5827"/>
                                <a:pt x="8932" y="5788"/>
                                <a:pt x="8896" y="5774"/>
                              </a:cubicBezTo>
                              <a:cubicBezTo>
                                <a:pt x="8852" y="5757"/>
                                <a:pt x="8804" y="5785"/>
                                <a:pt x="8778" y="5820"/>
                              </a:cubicBezTo>
                              <a:cubicBezTo>
                                <a:pt x="8734" y="5881"/>
                                <a:pt x="8725" y="5974"/>
                                <a:pt x="8735" y="6046"/>
                              </a:cubicBezTo>
                              <a:cubicBezTo>
                                <a:pt x="8748" y="6132"/>
                                <a:pt x="8791" y="6205"/>
                                <a:pt x="8865" y="6252"/>
                              </a:cubicBezTo>
                              <a:cubicBezTo>
                                <a:pt x="8916" y="6275"/>
                                <a:pt x="8932" y="6283"/>
                                <a:pt x="8970" y="6282"/>
                              </a:cubicBezTo>
                            </a:path>
                            <a:path w="2329" h="1303">
                              <a:moveTo>
                                <a:pt x="9161" y="5970"/>
                              </a:moveTo>
                              <a:cubicBezTo>
                                <a:pt x="9139" y="6005"/>
                                <a:pt x="9133" y="6024"/>
                                <a:pt x="9143" y="6078"/>
                              </a:cubicBezTo>
                              <a:cubicBezTo>
                                <a:pt x="9161" y="6177"/>
                                <a:pt x="9198" y="6277"/>
                                <a:pt x="9242" y="6367"/>
                              </a:cubicBezTo>
                              <a:cubicBezTo>
                                <a:pt x="9299" y="6482"/>
                                <a:pt x="9370" y="6586"/>
                                <a:pt x="9451" y="6685"/>
                              </a:cubicBezTo>
                              <a:cubicBezTo>
                                <a:pt x="9382" y="6616"/>
                                <a:pt x="9317" y="6546"/>
                                <a:pt x="9256" y="6469"/>
                              </a:cubicBezTo>
                              <a:cubicBezTo>
                                <a:pt x="9175" y="6366"/>
                                <a:pt x="9091" y="6254"/>
                                <a:pt x="9046" y="6129"/>
                              </a:cubicBezTo>
                              <a:cubicBezTo>
                                <a:pt x="9020" y="6058"/>
                                <a:pt x="9000" y="5951"/>
                                <a:pt x="9073" y="5900"/>
                              </a:cubicBezTo>
                              <a:cubicBezTo>
                                <a:pt x="9137" y="5856"/>
                                <a:pt x="9244" y="5872"/>
                                <a:pt x="9312" y="5893"/>
                              </a:cubicBezTo>
                              <a:cubicBezTo>
                                <a:pt x="9370" y="5911"/>
                                <a:pt x="9457" y="5953"/>
                                <a:pt x="9476" y="6017"/>
                              </a:cubicBezTo>
                              <a:cubicBezTo>
                                <a:pt x="9495" y="6080"/>
                                <a:pt x="9425" y="6116"/>
                                <a:pt x="9380" y="6135"/>
                              </a:cubicBezTo>
                              <a:cubicBezTo>
                                <a:pt x="9320" y="6160"/>
                                <a:pt x="9248" y="6172"/>
                                <a:pt x="9184" y="6157"/>
                              </a:cubicBezTo>
                              <a:cubicBezTo>
                                <a:pt x="9146" y="6148"/>
                                <a:pt x="9144" y="6136"/>
                                <a:pt x="9136" y="6104"/>
                              </a:cubicBezTo>
                            </a:path>
                            <a:path w="2329" h="1303">
                              <a:moveTo>
                                <a:pt x="9908" y="5768"/>
                              </a:moveTo>
                              <a:cubicBezTo>
                                <a:pt x="9868" y="5750"/>
                                <a:pt x="9827" y="5755"/>
                                <a:pt x="9784" y="5768"/>
                              </a:cubicBezTo>
                              <a:cubicBezTo>
                                <a:pt x="9719" y="5788"/>
                                <a:pt x="9644" y="5823"/>
                                <a:pt x="9594" y="5869"/>
                              </a:cubicBezTo>
                              <a:cubicBezTo>
                                <a:pt x="9560" y="5901"/>
                                <a:pt x="9534" y="5950"/>
                                <a:pt x="9567" y="5991"/>
                              </a:cubicBezTo>
                              <a:cubicBezTo>
                                <a:pt x="9603" y="6035"/>
                                <a:pt x="9677" y="6048"/>
                                <a:pt x="9729" y="6058"/>
                              </a:cubicBezTo>
                              <a:cubicBezTo>
                                <a:pt x="9787" y="6070"/>
                                <a:pt x="9848" y="6068"/>
                                <a:pt x="9905" y="6088"/>
                              </a:cubicBezTo>
                              <a:cubicBezTo>
                                <a:pt x="9926" y="6098"/>
                                <a:pt x="9932" y="6099"/>
                                <a:pt x="9939" y="6112"/>
                              </a:cubicBezTo>
                              <a:cubicBezTo>
                                <a:pt x="9921" y="6153"/>
                                <a:pt x="9882" y="6170"/>
                                <a:pt x="9841" y="6190"/>
                              </a:cubicBezTo>
                              <a:cubicBezTo>
                                <a:pt x="9771" y="6224"/>
                                <a:pt x="9699" y="6245"/>
                                <a:pt x="9623" y="6261"/>
                              </a:cubicBezTo>
                              <a:cubicBezTo>
                                <a:pt x="9581" y="6270"/>
                                <a:pt x="9558" y="6269"/>
                                <a:pt x="9518" y="62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1,5383" coordsize="2329,1303" path="m8232,5779c8136,5768,8053,5782,7958,5800c7860,5819,7751,5840,7664,5892c7630,5920,7620,5925,7611,5952c7651,6016,7709,6029,7782,6051c7915,6090,8152,6089,8257,6188c8260,6195,8263,6201,8266,6208c8233,6253,8184,6257,8127,6261c8010,6269,7875,6247,7770,6193c7706,6160,7682,6125,7677,6058em8265,5383c8253,5476,8272,5559,8292,5651c8328,5814,8378,5971,8450,6121c8458,6138,8521,6277,8554,6271c8554,6266,8555,6261,8555,6256em8191,5948c8254,5953,8318,5954,8382,5949c8471,5942,8559,5931,8648,5921c8663,5920,8679,5918,8694,5917em8750,5993c8784,5989,8808,5978,8836,5957c8869,5932,8910,5898,8925,5859c8937,5827,8932,5788,8896,5774c8852,5757,8804,5785,8778,5820c8734,5881,8725,5974,8735,6046c8748,6132,8791,6205,8865,6252c8916,6275,8932,6283,8970,6282em9161,5970c9139,6005,9133,6024,9143,6078c9161,6177,9198,6277,9242,6367c9299,6482,9370,6586,9451,6685c9382,6616,9317,6546,9256,6469c9175,6366,9091,6254,9046,6129c9020,6058,9000,5951,9073,5900c9137,5856,9244,5872,9312,5893c9370,5911,9457,5953,9476,6017c9495,6080,9425,6116,9380,6135c9320,6160,9248,6172,9184,6157c9146,6148,9144,6136,9136,6104em9908,5768c9868,5750,9827,5755,9784,5768c9719,5788,9644,5823,9594,5869c9560,5901,9534,5950,9567,5991c9603,6035,9677,6048,9729,6058c9787,6070,9848,6068,9905,6088c9926,6098,9932,6099,9939,6112c9921,6153,9882,6170,9841,6190c9771,6224,9699,6245,9623,6261c9581,6270,9558,6269,9518,6258e" stroked="t" o:allowincell="f" style="position:absolute;margin-left:143.75pt;margin-top:55.15pt;width:65.95pt;height:3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79750</wp:posOffset>
                </wp:positionH>
                <wp:positionV relativeFrom="paragraph">
                  <wp:posOffset>699770</wp:posOffset>
                </wp:positionV>
                <wp:extent cx="1188085" cy="310515"/>
                <wp:effectExtent l="11430" t="10160" r="8890" b="1079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0" h="863">
                              <a:moveTo>
                                <a:pt x="11220" y="5547"/>
                              </a:moveTo>
                              <a:cubicBezTo>
                                <a:pt x="11221" y="5513"/>
                                <a:pt x="11216" y="5502"/>
                                <a:pt x="11207" y="5471"/>
                              </a:cubicBezTo>
                              <a:cubicBezTo>
                                <a:pt x="11168" y="5481"/>
                                <a:pt x="11160" y="5516"/>
                                <a:pt x="11147" y="5559"/>
                              </a:cubicBezTo>
                              <a:cubicBezTo>
                                <a:pt x="11103" y="5702"/>
                                <a:pt x="11078" y="5868"/>
                                <a:pt x="11103" y="6017"/>
                              </a:cubicBezTo>
                              <a:cubicBezTo>
                                <a:pt x="11118" y="6104"/>
                                <a:pt x="11157" y="6195"/>
                                <a:pt x="11244" y="6231"/>
                              </a:cubicBezTo>
                              <a:cubicBezTo>
                                <a:pt x="11345" y="6272"/>
                                <a:pt x="11479" y="6233"/>
                                <a:pt x="11569" y="6184"/>
                              </a:cubicBezTo>
                              <a:cubicBezTo>
                                <a:pt x="11627" y="6152"/>
                                <a:pt x="11694" y="6100"/>
                                <a:pt x="11696" y="6028"/>
                              </a:cubicBezTo>
                              <a:cubicBezTo>
                                <a:pt x="11698" y="5956"/>
                                <a:pt x="11614" y="5926"/>
                                <a:pt x="11558" y="5915"/>
                              </a:cubicBezTo>
                              <a:cubicBezTo>
                                <a:pt x="11464" y="5897"/>
                                <a:pt x="11362" y="5921"/>
                                <a:pt x="11279" y="5968"/>
                              </a:cubicBezTo>
                              <a:cubicBezTo>
                                <a:pt x="11225" y="5999"/>
                                <a:pt x="11157" y="6065"/>
                                <a:pt x="11194" y="6130"/>
                              </a:cubicBezTo>
                              <a:cubicBezTo>
                                <a:pt x="11223" y="6182"/>
                                <a:pt x="11285" y="6192"/>
                                <a:pt x="11335" y="6210"/>
                              </a:cubicBezTo>
                            </a:path>
                            <a:path w="3300" h="863">
                              <a:moveTo>
                                <a:pt x="12330" y="5953"/>
                              </a:moveTo>
                              <a:cubicBezTo>
                                <a:pt x="12331" y="5924"/>
                                <a:pt x="12332" y="5898"/>
                                <a:pt x="12314" y="5874"/>
                              </a:cubicBezTo>
                              <a:cubicBezTo>
                                <a:pt x="12293" y="5845"/>
                                <a:pt x="12264" y="5819"/>
                                <a:pt x="12226" y="5821"/>
                              </a:cubicBezTo>
                              <a:cubicBezTo>
                                <a:pt x="12174" y="5824"/>
                                <a:pt x="12132" y="5878"/>
                                <a:pt x="12109" y="5919"/>
                              </a:cubicBezTo>
                              <a:cubicBezTo>
                                <a:pt x="12067" y="5995"/>
                                <a:pt x="12053" y="6118"/>
                                <a:pt x="12123" y="6184"/>
                              </a:cubicBezTo>
                              <a:cubicBezTo>
                                <a:pt x="12159" y="6218"/>
                                <a:pt x="12219" y="6220"/>
                                <a:pt x="12262" y="6201"/>
                              </a:cubicBezTo>
                              <a:cubicBezTo>
                                <a:pt x="12310" y="6180"/>
                                <a:pt x="12337" y="6133"/>
                                <a:pt x="12348" y="6084"/>
                              </a:cubicBezTo>
                              <a:cubicBezTo>
                                <a:pt x="12359" y="6036"/>
                                <a:pt x="12352" y="5987"/>
                                <a:pt x="12334" y="5942"/>
                              </a:cubicBezTo>
                              <a:cubicBezTo>
                                <a:pt x="12312" y="5963"/>
                                <a:pt x="12317" y="5993"/>
                                <a:pt x="12322" y="6025"/>
                              </a:cubicBezTo>
                              <a:cubicBezTo>
                                <a:pt x="12329" y="6067"/>
                                <a:pt x="12334" y="6115"/>
                                <a:pt x="12361" y="6149"/>
                              </a:cubicBezTo>
                              <a:cubicBezTo>
                                <a:pt x="12379" y="6166"/>
                                <a:pt x="12383" y="6171"/>
                                <a:pt x="12400" y="6172"/>
                              </a:cubicBezTo>
                            </a:path>
                            <a:path w="3300" h="863">
                              <a:moveTo>
                                <a:pt x="12529" y="5906"/>
                              </a:moveTo>
                              <a:cubicBezTo>
                                <a:pt x="12532" y="5934"/>
                                <a:pt x="12533" y="5971"/>
                                <a:pt x="12540" y="5997"/>
                              </a:cubicBezTo>
                              <a:cubicBezTo>
                                <a:pt x="12551" y="6038"/>
                                <a:pt x="12570" y="6079"/>
                                <a:pt x="12585" y="6119"/>
                              </a:cubicBezTo>
                              <a:cubicBezTo>
                                <a:pt x="12592" y="6137"/>
                                <a:pt x="12593" y="6141"/>
                                <a:pt x="12599" y="6152"/>
                              </a:cubicBezTo>
                              <a:cubicBezTo>
                                <a:pt x="12597" y="6116"/>
                                <a:pt x="12588" y="6080"/>
                                <a:pt x="12585" y="6044"/>
                              </a:cubicBezTo>
                              <a:cubicBezTo>
                                <a:pt x="12581" y="6002"/>
                                <a:pt x="12574" y="5949"/>
                                <a:pt x="12592" y="5908"/>
                              </a:cubicBezTo>
                              <a:cubicBezTo>
                                <a:pt x="12610" y="5867"/>
                                <a:pt x="12648" y="5888"/>
                                <a:pt x="12674" y="5906"/>
                              </a:cubicBezTo>
                              <a:cubicBezTo>
                                <a:pt x="12718" y="5937"/>
                                <a:pt x="12755" y="5984"/>
                                <a:pt x="12787" y="6027"/>
                              </a:cubicBezTo>
                              <a:cubicBezTo>
                                <a:pt x="12815" y="6065"/>
                                <a:pt x="12838" y="6110"/>
                                <a:pt x="12875" y="6141"/>
                              </a:cubicBezTo>
                              <a:cubicBezTo>
                                <a:pt x="12892" y="6152"/>
                                <a:pt x="12898" y="6156"/>
                                <a:pt x="12913" y="6157"/>
                              </a:cubicBezTo>
                            </a:path>
                            <a:path w="3300" h="863">
                              <a:moveTo>
                                <a:pt x="13166" y="5982"/>
                              </a:moveTo>
                              <a:cubicBezTo>
                                <a:pt x="13172" y="5935"/>
                                <a:pt x="13149" y="5897"/>
                                <a:pt x="13095" y="5902"/>
                              </a:cubicBezTo>
                              <a:cubicBezTo>
                                <a:pt x="13041" y="5906"/>
                                <a:pt x="13008" y="5960"/>
                                <a:pt x="12998" y="6008"/>
                              </a:cubicBezTo>
                              <a:cubicBezTo>
                                <a:pt x="12985" y="6070"/>
                                <a:pt x="13018" y="6149"/>
                                <a:pt x="13089" y="6150"/>
                              </a:cubicBezTo>
                              <a:cubicBezTo>
                                <a:pt x="13136" y="6151"/>
                                <a:pt x="13183" y="6111"/>
                                <a:pt x="13205" y="6072"/>
                              </a:cubicBezTo>
                              <a:cubicBezTo>
                                <a:pt x="13241" y="6007"/>
                                <a:pt x="13241" y="5923"/>
                                <a:pt x="13234" y="5851"/>
                              </a:cubicBezTo>
                              <a:cubicBezTo>
                                <a:pt x="13222" y="5731"/>
                                <a:pt x="13189" y="5610"/>
                                <a:pt x="13151" y="5496"/>
                              </a:cubicBezTo>
                              <a:cubicBezTo>
                                <a:pt x="13138" y="5463"/>
                                <a:pt x="13137" y="5456"/>
                                <a:pt x="13126" y="5437"/>
                              </a:cubicBezTo>
                              <a:cubicBezTo>
                                <a:pt x="13129" y="5521"/>
                                <a:pt x="13145" y="5604"/>
                                <a:pt x="13162" y="5687"/>
                              </a:cubicBezTo>
                              <a:cubicBezTo>
                                <a:pt x="13188" y="5815"/>
                                <a:pt x="13222" y="5949"/>
                                <a:pt x="13284" y="6066"/>
                              </a:cubicBezTo>
                              <a:cubicBezTo>
                                <a:pt x="13299" y="6094"/>
                                <a:pt x="13344" y="6175"/>
                                <a:pt x="13389" y="6165"/>
                              </a:cubicBezTo>
                              <a:cubicBezTo>
                                <a:pt x="13402" y="6161"/>
                                <a:pt x="13406" y="6159"/>
                                <a:pt x="13410" y="6149"/>
                              </a:cubicBezTo>
                            </a:path>
                            <a:path w="3300" h="863">
                              <a:moveTo>
                                <a:pt x="13681" y="5506"/>
                              </a:moveTo>
                              <a:cubicBezTo>
                                <a:pt x="13734" y="5483"/>
                                <a:pt x="13786" y="5475"/>
                                <a:pt x="13842" y="5462"/>
                              </a:cubicBezTo>
                              <a:cubicBezTo>
                                <a:pt x="13916" y="5444"/>
                                <a:pt x="13991" y="5431"/>
                                <a:pt x="14065" y="5411"/>
                              </a:cubicBezTo>
                              <a:cubicBezTo>
                                <a:pt x="14096" y="5402"/>
                                <a:pt x="14128" y="5393"/>
                                <a:pt x="14158" y="5382"/>
                              </a:cubicBezTo>
                              <a:cubicBezTo>
                                <a:pt x="14157" y="5426"/>
                                <a:pt x="14134" y="5467"/>
                                <a:pt x="14123" y="5511"/>
                              </a:cubicBezTo>
                              <a:cubicBezTo>
                                <a:pt x="14102" y="5593"/>
                                <a:pt x="14091" y="5679"/>
                                <a:pt x="14095" y="5764"/>
                              </a:cubicBezTo>
                              <a:cubicBezTo>
                                <a:pt x="14099" y="5843"/>
                                <a:pt x="14111" y="5922"/>
                                <a:pt x="14127" y="5999"/>
                              </a:cubicBezTo>
                              <a:cubicBezTo>
                                <a:pt x="14135" y="6038"/>
                                <a:pt x="14158" y="6093"/>
                                <a:pt x="14146" y="6134"/>
                              </a:cubicBezTo>
                              <a:cubicBezTo>
                                <a:pt x="14139" y="6158"/>
                                <a:pt x="14126" y="6151"/>
                                <a:pt x="14116" y="6164"/>
                              </a:cubicBezTo>
                            </a:path>
                            <a:path w="3300" h="863">
                              <a:moveTo>
                                <a:pt x="13884" y="5892"/>
                              </a:moveTo>
                              <a:cubicBezTo>
                                <a:pt x="13944" y="5891"/>
                                <a:pt x="14005" y="5887"/>
                                <a:pt x="14065" y="5887"/>
                              </a:cubicBezTo>
                              <a:cubicBezTo>
                                <a:pt x="14159" y="5887"/>
                                <a:pt x="14252" y="5887"/>
                                <a:pt x="14345" y="5869"/>
                              </a:cubicBezTo>
                              <a:cubicBezTo>
                                <a:pt x="14361" y="5865"/>
                                <a:pt x="14378" y="5861"/>
                                <a:pt x="14394" y="58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95,5382" coordsize="3300,863" path="m11220,5547c11221,5513,11216,5502,11207,5471c11168,5481,11160,5516,11147,5559c11103,5702,11078,5868,11103,6017c11118,6104,11157,6195,11244,6231c11345,6272,11479,6233,11569,6184c11627,6152,11694,6100,11696,6028c11698,5956,11614,5926,11558,5915c11464,5897,11362,5921,11279,5968c11225,5999,11157,6065,11194,6130c11223,6182,11285,6192,11335,6210em12330,5953c12331,5924,12332,5898,12314,5874c12293,5845,12264,5819,12226,5821c12174,5824,12132,5878,12109,5919c12067,5995,12053,6118,12123,6184c12159,6218,12219,6220,12262,6201c12310,6180,12337,6133,12348,6084c12359,6036,12352,5987,12334,5942c12312,5963,12317,5993,12322,6025c12329,6067,12334,6115,12361,6149c12379,6166,12383,6171,12400,6172em12529,5906c12532,5934,12533,5971,12540,5997c12551,6038,12570,6079,12585,6119c12592,6137,12593,6141,12599,6152c12597,6116,12588,6080,12585,6044c12581,6002,12574,5949,12592,5908c12610,5867,12648,5888,12674,5906c12718,5937,12755,5984,12787,6027c12815,6065,12838,6110,12875,6141c12892,6152,12898,6156,12913,6157em13166,5982c13172,5935,13149,5897,13095,5902c13041,5906,13008,5960,12998,6008c12985,6070,13018,6149,13089,6150c13136,6151,13183,6111,13205,6072c13241,6007,13241,5923,13234,5851c13222,5731,13189,5610,13151,5496c13138,5463,13137,5456,13126,5437c13129,5521,13145,5604,13162,5687c13188,5815,13222,5949,13284,6066c13299,6094,13344,6175,13389,6165c13402,6161,13406,6159,13410,6149em13681,5506c13734,5483,13786,5475,13842,5462c13916,5444,13991,5431,14065,5411c14096,5402,14128,5393,14158,5382c14157,5426,14134,5467,14123,5511c14102,5593,14091,5679,14095,5764c14099,5843,14111,5922,14127,5999c14135,6038,14158,6093,14146,6134c14139,6158,14126,6151,14116,6164em13884,5892c13944,5891,14005,5887,14065,5887c14159,5887,14252,5887,14345,5869c14361,5865,14378,5861,14394,5857e" stroked="t" o:allowincell="f" style="position:absolute;margin-left:242.5pt;margin-top:55.1pt;width:93.5pt;height:24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25645</wp:posOffset>
                </wp:positionH>
                <wp:positionV relativeFrom="paragraph">
                  <wp:posOffset>775335</wp:posOffset>
                </wp:positionV>
                <wp:extent cx="1029970" cy="486410"/>
                <wp:effectExtent l="7620" t="10160" r="10795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1351">
                              <a:moveTo>
                                <a:pt x="15138" y="5923"/>
                              </a:moveTo>
                              <a:cubicBezTo>
                                <a:pt x="15099" y="5933"/>
                                <a:pt x="15125" y="5936"/>
                                <a:pt x="15153" y="5933"/>
                              </a:cubicBezTo>
                              <a:cubicBezTo>
                                <a:pt x="15202" y="5928"/>
                                <a:pt x="15257" y="5912"/>
                                <a:pt x="15302" y="5892"/>
                              </a:cubicBezTo>
                              <a:cubicBezTo>
                                <a:pt x="15355" y="5869"/>
                                <a:pt x="15411" y="5837"/>
                                <a:pt x="15442" y="5785"/>
                              </a:cubicBezTo>
                              <a:cubicBezTo>
                                <a:pt x="15470" y="5738"/>
                                <a:pt x="15457" y="5689"/>
                                <a:pt x="15423" y="5649"/>
                              </a:cubicBezTo>
                              <a:cubicBezTo>
                                <a:pt x="15382" y="5600"/>
                                <a:pt x="15306" y="5569"/>
                                <a:pt x="15250" y="5613"/>
                              </a:cubicBezTo>
                              <a:cubicBezTo>
                                <a:pt x="15196" y="5656"/>
                                <a:pt x="15197" y="5743"/>
                                <a:pt x="15206" y="5804"/>
                              </a:cubicBezTo>
                              <a:cubicBezTo>
                                <a:pt x="15226" y="5944"/>
                                <a:pt x="15328" y="6071"/>
                                <a:pt x="15464" y="6108"/>
                              </a:cubicBezTo>
                              <a:cubicBezTo>
                                <a:pt x="15509" y="6120"/>
                                <a:pt x="15551" y="6117"/>
                                <a:pt x="15596" y="6107"/>
                              </a:cubicBezTo>
                              <a:cubicBezTo>
                                <a:pt x="15601" y="6106"/>
                                <a:pt x="15606" y="6104"/>
                                <a:pt x="15611" y="6103"/>
                              </a:cubicBezTo>
                            </a:path>
                            <a:path w="2861" h="1351">
                              <a:moveTo>
                                <a:pt x="15748" y="5747"/>
                              </a:moveTo>
                              <a:cubicBezTo>
                                <a:pt x="15707" y="5735"/>
                                <a:pt x="15725" y="5772"/>
                                <a:pt x="15731" y="5810"/>
                              </a:cubicBezTo>
                              <a:cubicBezTo>
                                <a:pt x="15742" y="5874"/>
                                <a:pt x="15757" y="5933"/>
                                <a:pt x="15787" y="5991"/>
                              </a:cubicBezTo>
                              <a:cubicBezTo>
                                <a:pt x="15816" y="6048"/>
                                <a:pt x="15859" y="6121"/>
                                <a:pt x="15927" y="6133"/>
                              </a:cubicBezTo>
                              <a:cubicBezTo>
                                <a:pt x="15975" y="6141"/>
                                <a:pt x="16006" y="6109"/>
                                <a:pt x="16027" y="6070"/>
                              </a:cubicBezTo>
                              <a:cubicBezTo>
                                <a:pt x="16058" y="6011"/>
                                <a:pt x="16062" y="5939"/>
                                <a:pt x="16061" y="5874"/>
                              </a:cubicBezTo>
                              <a:cubicBezTo>
                                <a:pt x="16060" y="5808"/>
                                <a:pt x="16059" y="5733"/>
                                <a:pt x="16041" y="5669"/>
                              </a:cubicBezTo>
                              <a:cubicBezTo>
                                <a:pt x="16030" y="5628"/>
                                <a:pt x="16021" y="5599"/>
                                <a:pt x="16017" y="5653"/>
                              </a:cubicBezTo>
                            </a:path>
                            <a:path w="2861" h="1351">
                              <a:moveTo>
                                <a:pt x="16231" y="5926"/>
                              </a:moveTo>
                              <a:cubicBezTo>
                                <a:pt x="16289" y="5915"/>
                                <a:pt x="16330" y="5899"/>
                                <a:pt x="16379" y="5865"/>
                              </a:cubicBezTo>
                              <a:cubicBezTo>
                                <a:pt x="16426" y="5833"/>
                                <a:pt x="16466" y="5796"/>
                                <a:pt x="16482" y="5740"/>
                              </a:cubicBezTo>
                              <a:cubicBezTo>
                                <a:pt x="16494" y="5699"/>
                                <a:pt x="16484" y="5653"/>
                                <a:pt x="16437" y="5642"/>
                              </a:cubicBezTo>
                              <a:cubicBezTo>
                                <a:pt x="16385" y="5630"/>
                                <a:pt x="16337" y="5678"/>
                                <a:pt x="16313" y="5717"/>
                              </a:cubicBezTo>
                              <a:cubicBezTo>
                                <a:pt x="16275" y="5779"/>
                                <a:pt x="16268" y="5854"/>
                                <a:pt x="16291" y="5922"/>
                              </a:cubicBezTo>
                              <a:cubicBezTo>
                                <a:pt x="16311" y="5981"/>
                                <a:pt x="16370" y="6027"/>
                                <a:pt x="16429" y="6043"/>
                              </a:cubicBezTo>
                              <a:cubicBezTo>
                                <a:pt x="16444" y="6045"/>
                                <a:pt x="16458" y="6046"/>
                                <a:pt x="16473" y="6048"/>
                              </a:cubicBezTo>
                            </a:path>
                            <a:path w="2861" h="1351">
                              <a:moveTo>
                                <a:pt x="16647" y="5797"/>
                              </a:moveTo>
                              <a:cubicBezTo>
                                <a:pt x="16627" y="5810"/>
                                <a:pt x="16649" y="5849"/>
                                <a:pt x="16661" y="5876"/>
                              </a:cubicBezTo>
                              <a:cubicBezTo>
                                <a:pt x="16682" y="5924"/>
                                <a:pt x="16715" y="5967"/>
                                <a:pt x="16751" y="6005"/>
                              </a:cubicBezTo>
                              <a:cubicBezTo>
                                <a:pt x="16768" y="6023"/>
                                <a:pt x="16786" y="6036"/>
                                <a:pt x="16807" y="6048"/>
                              </a:cubicBezTo>
                              <a:cubicBezTo>
                                <a:pt x="16829" y="6018"/>
                                <a:pt x="16803" y="5993"/>
                                <a:pt x="16786" y="5957"/>
                              </a:cubicBezTo>
                              <a:cubicBezTo>
                                <a:pt x="16757" y="5897"/>
                                <a:pt x="16728" y="5834"/>
                                <a:pt x="16715" y="5768"/>
                              </a:cubicBezTo>
                              <a:cubicBezTo>
                                <a:pt x="16705" y="5718"/>
                                <a:pt x="16713" y="5650"/>
                                <a:pt x="16759" y="5617"/>
                              </a:cubicBezTo>
                              <a:cubicBezTo>
                                <a:pt x="16805" y="5584"/>
                                <a:pt x="16866" y="5596"/>
                                <a:pt x="16917" y="5601"/>
                              </a:cubicBezTo>
                            </a:path>
                            <a:path w="2861" h="1351">
                              <a:moveTo>
                                <a:pt x="17082" y="5658"/>
                              </a:moveTo>
                              <a:cubicBezTo>
                                <a:pt x="17089" y="5690"/>
                                <a:pt x="17095" y="5723"/>
                                <a:pt x="17107" y="5755"/>
                              </a:cubicBezTo>
                              <a:cubicBezTo>
                                <a:pt x="17146" y="5857"/>
                                <a:pt x="17240" y="5944"/>
                                <a:pt x="17355" y="5936"/>
                              </a:cubicBezTo>
                              <a:cubicBezTo>
                                <a:pt x="17417" y="5931"/>
                                <a:pt x="17479" y="5898"/>
                                <a:pt x="17514" y="5846"/>
                              </a:cubicBezTo>
                              <a:cubicBezTo>
                                <a:pt x="17553" y="5788"/>
                                <a:pt x="17567" y="5679"/>
                                <a:pt x="17529" y="5616"/>
                              </a:cubicBezTo>
                              <a:cubicBezTo>
                                <a:pt x="17522" y="5613"/>
                                <a:pt x="17516" y="5611"/>
                                <a:pt x="17509" y="5608"/>
                              </a:cubicBezTo>
                              <a:cubicBezTo>
                                <a:pt x="17512" y="5672"/>
                                <a:pt x="17521" y="5723"/>
                                <a:pt x="17544" y="5786"/>
                              </a:cubicBezTo>
                              <a:cubicBezTo>
                                <a:pt x="17638" y="6050"/>
                                <a:pt x="17777" y="6291"/>
                                <a:pt x="17893" y="6545"/>
                              </a:cubicBezTo>
                              <a:cubicBezTo>
                                <a:pt x="17930" y="6625"/>
                                <a:pt x="18012" y="6773"/>
                                <a:pt x="17955" y="6863"/>
                              </a:cubicBezTo>
                              <a:cubicBezTo>
                                <a:pt x="17897" y="6956"/>
                                <a:pt x="17710" y="6944"/>
                                <a:pt x="17621" y="6942"/>
                              </a:cubicBezTo>
                              <a:cubicBezTo>
                                <a:pt x="17472" y="6939"/>
                                <a:pt x="17315" y="6928"/>
                                <a:pt x="17172" y="6886"/>
                              </a:cubicBezTo>
                              <a:cubicBezTo>
                                <a:pt x="17150" y="6877"/>
                                <a:pt x="17127" y="6869"/>
                                <a:pt x="17105" y="6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12,5592" coordsize="2861,1351" path="m15138,5923c15099,5933,15125,5936,15153,5933c15202,5928,15257,5912,15302,5892c15355,5869,15411,5837,15442,5785c15470,5738,15457,5689,15423,5649c15382,5600,15306,5569,15250,5613c15196,5656,15197,5743,15206,5804c15226,5944,15328,6071,15464,6108c15509,6120,15551,6117,15596,6107c15601,6106,15606,6104,15611,6103em15748,5747c15707,5735,15725,5772,15731,5810c15742,5874,15757,5933,15787,5991c15816,6048,15859,6121,15927,6133c15975,6141,16006,6109,16027,6070c16058,6011,16062,5939,16061,5874c16060,5808,16059,5733,16041,5669c16030,5628,16021,5599,16017,5653em16231,5926c16289,5915,16330,5899,16379,5865c16426,5833,16466,5796,16482,5740c16494,5699,16484,5653,16437,5642c16385,5630,16337,5678,16313,5717c16275,5779,16268,5854,16291,5922c16311,5981,16370,6027,16429,6043c16444,6045,16458,6046,16473,6048em16647,5797c16627,5810,16649,5849,16661,5876c16682,5924,16715,5967,16751,6005c16768,6023,16786,6036,16807,6048c16829,6018,16803,5993,16786,5957c16757,5897,16728,5834,16715,5768c16705,5718,16713,5650,16759,5617c16805,5584,16866,5596,16917,5601em17082,5658c17089,5690,17095,5723,17107,5755c17146,5857,17240,5944,17355,5936c17417,5931,17479,5898,17514,5846c17553,5788,17567,5679,17529,5616c17522,5613,17516,5611,17509,5608c17512,5672,17521,5723,17544,5786c17638,6050,17777,6291,17893,6545c17930,6625,18012,6773,17955,6863c17897,6956,17710,6944,17621,6942c17472,6939,17315,6928,17172,6886c17150,6877,17127,6869,17105,6860e" stroked="t" o:allowincell="f" style="position:absolute;margin-left:356.35pt;margin-top:61.05pt;width:81.05pt;height:38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6880</wp:posOffset>
                </wp:positionH>
                <wp:positionV relativeFrom="paragraph">
                  <wp:posOffset>1262380</wp:posOffset>
                </wp:positionV>
                <wp:extent cx="982345" cy="354965"/>
                <wp:effectExtent l="10160" t="10160" r="889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0" h="986">
                              <a:moveTo>
                                <a:pt x="3847" y="7430"/>
                              </a:moveTo>
                              <a:cubicBezTo>
                                <a:pt x="3820" y="7432"/>
                                <a:pt x="3802" y="7449"/>
                                <a:pt x="3790" y="7476"/>
                              </a:cubicBezTo>
                              <a:cubicBezTo>
                                <a:pt x="3764" y="7535"/>
                                <a:pt x="3753" y="7605"/>
                                <a:pt x="3753" y="7669"/>
                              </a:cubicBezTo>
                              <a:cubicBezTo>
                                <a:pt x="3754" y="7742"/>
                                <a:pt x="3767" y="7830"/>
                                <a:pt x="3817" y="7887"/>
                              </a:cubicBezTo>
                              <a:cubicBezTo>
                                <a:pt x="3865" y="7941"/>
                                <a:pt x="3938" y="7939"/>
                                <a:pt x="4000" y="7913"/>
                              </a:cubicBezTo>
                              <a:cubicBezTo>
                                <a:pt x="4069" y="7884"/>
                                <a:pt x="4135" y="7821"/>
                                <a:pt x="4159" y="7750"/>
                              </a:cubicBezTo>
                              <a:cubicBezTo>
                                <a:pt x="4186" y="7670"/>
                                <a:pt x="4157" y="7594"/>
                                <a:pt x="4103" y="7533"/>
                              </a:cubicBezTo>
                              <a:cubicBezTo>
                                <a:pt x="4048" y="7471"/>
                                <a:pt x="3969" y="7425"/>
                                <a:pt x="3892" y="7397"/>
                              </a:cubicBezTo>
                              <a:cubicBezTo>
                                <a:pt x="3859" y="7385"/>
                                <a:pt x="3837" y="7381"/>
                                <a:pt x="3805" y="7385"/>
                              </a:cubicBezTo>
                            </a:path>
                            <a:path w="2730" h="986">
                              <a:moveTo>
                                <a:pt x="4471" y="6945"/>
                              </a:moveTo>
                              <a:cubicBezTo>
                                <a:pt x="4455" y="6980"/>
                                <a:pt x="4451" y="7028"/>
                                <a:pt x="4464" y="7089"/>
                              </a:cubicBezTo>
                              <a:cubicBezTo>
                                <a:pt x="4490" y="7214"/>
                                <a:pt x="4529" y="7339"/>
                                <a:pt x="4569" y="7460"/>
                              </a:cubicBezTo>
                              <a:cubicBezTo>
                                <a:pt x="4604" y="7565"/>
                                <a:pt x="4642" y="7669"/>
                                <a:pt x="4706" y="7759"/>
                              </a:cubicBezTo>
                              <a:cubicBezTo>
                                <a:pt x="4726" y="7785"/>
                                <a:pt x="4730" y="7793"/>
                                <a:pt x="4749" y="7801"/>
                              </a:cubicBezTo>
                            </a:path>
                            <a:path w="2730" h="986">
                              <a:moveTo>
                                <a:pt x="4244" y="7329"/>
                              </a:moveTo>
                              <a:cubicBezTo>
                                <a:pt x="4249" y="7376"/>
                                <a:pt x="4218" y="7383"/>
                                <a:pt x="4291" y="7420"/>
                              </a:cubicBezTo>
                              <a:cubicBezTo>
                                <a:pt x="4475" y="7514"/>
                                <a:pt x="4798" y="7437"/>
                                <a:pt x="4892" y="7246"/>
                              </a:cubicBezTo>
                              <a:cubicBezTo>
                                <a:pt x="4920" y="7189"/>
                                <a:pt x="4927" y="7098"/>
                                <a:pt x="4895" y="7040"/>
                              </a:cubicBezTo>
                              <a:cubicBezTo>
                                <a:pt x="4877" y="7007"/>
                                <a:pt x="4862" y="7007"/>
                                <a:pt x="4843" y="6988"/>
                              </a:cubicBezTo>
                              <a:cubicBezTo>
                                <a:pt x="4842" y="7049"/>
                                <a:pt x="4851" y="7104"/>
                                <a:pt x="4869" y="7169"/>
                              </a:cubicBezTo>
                              <a:cubicBezTo>
                                <a:pt x="4922" y="7360"/>
                                <a:pt x="5001" y="7577"/>
                                <a:pt x="5121" y="7737"/>
                              </a:cubicBezTo>
                              <a:cubicBezTo>
                                <a:pt x="5150" y="7776"/>
                                <a:pt x="5166" y="7776"/>
                                <a:pt x="5201" y="7797"/>
                              </a:cubicBezTo>
                              <a:cubicBezTo>
                                <a:pt x="5218" y="7735"/>
                                <a:pt x="5220" y="7692"/>
                                <a:pt x="5211" y="7623"/>
                              </a:cubicBezTo>
                              <a:cubicBezTo>
                                <a:pt x="5201" y="7551"/>
                                <a:pt x="5188" y="7479"/>
                                <a:pt x="5180" y="7407"/>
                              </a:cubicBezTo>
                              <a:cubicBezTo>
                                <a:pt x="5210" y="7425"/>
                                <a:pt x="5235" y="7447"/>
                                <a:pt x="5263" y="7490"/>
                              </a:cubicBezTo>
                              <a:cubicBezTo>
                                <a:pt x="5323" y="7582"/>
                                <a:pt x="5396" y="7762"/>
                                <a:pt x="5509" y="7803"/>
                              </a:cubicBezTo>
                              <a:cubicBezTo>
                                <a:pt x="5556" y="7820"/>
                                <a:pt x="5605" y="7826"/>
                                <a:pt x="5654" y="7811"/>
                              </a:cubicBezTo>
                              <a:cubicBezTo>
                                <a:pt x="5696" y="7798"/>
                                <a:pt x="5750" y="7757"/>
                                <a:pt x="5774" y="7720"/>
                              </a:cubicBezTo>
                              <a:cubicBezTo>
                                <a:pt x="5802" y="7678"/>
                                <a:pt x="5811" y="7627"/>
                                <a:pt x="5798" y="7578"/>
                              </a:cubicBezTo>
                              <a:cubicBezTo>
                                <a:pt x="5786" y="7531"/>
                                <a:pt x="5763" y="7479"/>
                                <a:pt x="5727" y="7445"/>
                              </a:cubicBezTo>
                              <a:cubicBezTo>
                                <a:pt x="5706" y="7429"/>
                                <a:pt x="5699" y="7424"/>
                                <a:pt x="5682" y="7420"/>
                              </a:cubicBezTo>
                              <a:cubicBezTo>
                                <a:pt x="5654" y="7463"/>
                                <a:pt x="5642" y="7463"/>
                                <a:pt x="5641" y="7528"/>
                              </a:cubicBezTo>
                              <a:cubicBezTo>
                                <a:pt x="5640" y="7636"/>
                                <a:pt x="5678" y="7755"/>
                                <a:pt x="5768" y="7819"/>
                              </a:cubicBezTo>
                              <a:cubicBezTo>
                                <a:pt x="5809" y="7848"/>
                                <a:pt x="5841" y="7844"/>
                                <a:pt x="5888" y="7843"/>
                              </a:cubicBezTo>
                            </a:path>
                            <a:path w="2730" h="986">
                              <a:moveTo>
                                <a:pt x="6013" y="7474"/>
                              </a:moveTo>
                              <a:cubicBezTo>
                                <a:pt x="5987" y="7458"/>
                                <a:pt x="6035" y="7545"/>
                                <a:pt x="6044" y="7566"/>
                              </a:cubicBezTo>
                              <a:cubicBezTo>
                                <a:pt x="6080" y="7648"/>
                                <a:pt x="6129" y="7723"/>
                                <a:pt x="6193" y="7786"/>
                              </a:cubicBezTo>
                              <a:cubicBezTo>
                                <a:pt x="6215" y="7808"/>
                                <a:pt x="6221" y="7811"/>
                                <a:pt x="6249" y="7812"/>
                              </a:cubicBezTo>
                              <a:cubicBezTo>
                                <a:pt x="6230" y="7749"/>
                                <a:pt x="6195" y="7695"/>
                                <a:pt x="6170" y="7634"/>
                              </a:cubicBezTo>
                              <a:cubicBezTo>
                                <a:pt x="6138" y="7555"/>
                                <a:pt x="6130" y="7483"/>
                                <a:pt x="6190" y="7415"/>
                              </a:cubicBezTo>
                              <a:cubicBezTo>
                                <a:pt x="6242" y="7356"/>
                                <a:pt x="6327" y="7331"/>
                                <a:pt x="6397" y="7302"/>
                              </a:cubicBezTo>
                              <a:cubicBezTo>
                                <a:pt x="6440" y="7284"/>
                                <a:pt x="6452" y="7278"/>
                                <a:pt x="6482" y="72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53,6945" coordsize="2730,986" path="m3847,7430c3820,7432,3802,7449,3790,7476c3764,7535,3753,7605,3753,7669c3754,7742,3767,7830,3817,7887c3865,7941,3938,7939,4000,7913c4069,7884,4135,7821,4159,7750c4186,7670,4157,7594,4103,7533c4048,7471,3969,7425,3892,7397c3859,7385,3837,7381,3805,7385em4471,6945c4455,6980,4451,7028,4464,7089c4490,7214,4529,7339,4569,7460c4604,7565,4642,7669,4706,7759c4726,7785,4730,7793,4749,7801em4244,7329c4249,7376,4218,7383,4291,7420c4475,7514,4798,7437,4892,7246c4920,7189,4927,7098,4895,7040c4877,7007,4862,7007,4843,6988c4842,7049,4851,7104,4869,7169c4922,7360,5001,7577,5121,7737c5150,7776,5166,7776,5201,7797c5218,7735,5220,7692,5211,7623c5201,7551,5188,7479,5180,7407c5210,7425,5235,7447,5263,7490c5323,7582,5396,7762,5509,7803c5556,7820,5605,7826,5654,7811c5696,7798,5750,7757,5774,7720c5802,7678,5811,7627,5798,7578c5786,7531,5763,7479,5727,7445c5706,7429,5699,7424,5682,7420c5654,7463,5642,7463,5641,7528c5640,7636,5678,7755,5768,7819c5809,7848,5841,7844,5888,7843em6013,7474c5987,7458,6035,7545,6044,7566c6080,7648,6129,7723,6193,7786c6215,7808,6221,7811,6249,7812c6230,7749,6195,7695,6170,7634c6138,7555,6130,7483,6190,7415c6242,7356,6327,7331,6397,7302c6440,7284,6452,7278,6482,7272e" stroked="t" o:allowincell="f" style="position:absolute;margin-left:34.4pt;margin-top:99.4pt;width:77.3pt;height:27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04340</wp:posOffset>
                </wp:positionH>
                <wp:positionV relativeFrom="paragraph">
                  <wp:posOffset>1246505</wp:posOffset>
                </wp:positionV>
                <wp:extent cx="773430" cy="655955"/>
                <wp:effectExtent l="10795" t="10160" r="9525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9" h="1822">
                              <a:moveTo>
                                <a:pt x="7759" y="7483"/>
                              </a:moveTo>
                              <a:cubicBezTo>
                                <a:pt x="7714" y="7385"/>
                                <a:pt x="7612" y="7294"/>
                                <a:pt x="7496" y="7301"/>
                              </a:cubicBezTo>
                              <a:cubicBezTo>
                                <a:pt x="7420" y="7305"/>
                                <a:pt x="7357" y="7362"/>
                                <a:pt x="7323" y="7426"/>
                              </a:cubicBezTo>
                              <a:cubicBezTo>
                                <a:pt x="7267" y="7529"/>
                                <a:pt x="7243" y="7708"/>
                                <a:pt x="7315" y="7809"/>
                              </a:cubicBezTo>
                              <a:cubicBezTo>
                                <a:pt x="7360" y="7873"/>
                                <a:pt x="7433" y="7865"/>
                                <a:pt x="7495" y="7833"/>
                              </a:cubicBezTo>
                              <a:cubicBezTo>
                                <a:pt x="7644" y="7757"/>
                                <a:pt x="7712" y="7579"/>
                                <a:pt x="7724" y="7422"/>
                              </a:cubicBezTo>
                              <a:cubicBezTo>
                                <a:pt x="7734" y="7296"/>
                                <a:pt x="7701" y="7172"/>
                                <a:pt x="7658" y="7055"/>
                              </a:cubicBezTo>
                              <a:cubicBezTo>
                                <a:pt x="7634" y="6990"/>
                                <a:pt x="7608" y="6947"/>
                                <a:pt x="7566" y="6901"/>
                              </a:cubicBezTo>
                              <a:cubicBezTo>
                                <a:pt x="7572" y="6965"/>
                                <a:pt x="7586" y="7024"/>
                                <a:pt x="7608" y="7089"/>
                              </a:cubicBezTo>
                              <a:cubicBezTo>
                                <a:pt x="7660" y="7240"/>
                                <a:pt x="7715" y="7389"/>
                                <a:pt x="7785" y="7533"/>
                              </a:cubicBezTo>
                              <a:cubicBezTo>
                                <a:pt x="7821" y="7606"/>
                                <a:pt x="7859" y="7686"/>
                                <a:pt x="7913" y="7748"/>
                              </a:cubicBezTo>
                              <a:cubicBezTo>
                                <a:pt x="7934" y="7767"/>
                                <a:pt x="7938" y="7773"/>
                                <a:pt x="7956" y="7777"/>
                              </a:cubicBezTo>
                            </a:path>
                            <a:path w="2149" h="1822">
                              <a:moveTo>
                                <a:pt x="8208" y="7425"/>
                              </a:moveTo>
                              <a:cubicBezTo>
                                <a:pt x="8203" y="7380"/>
                                <a:pt x="8197" y="7380"/>
                                <a:pt x="8176" y="7347"/>
                              </a:cubicBezTo>
                              <a:cubicBezTo>
                                <a:pt x="8148" y="7369"/>
                                <a:pt x="8128" y="7367"/>
                                <a:pt x="8101" y="7407"/>
                              </a:cubicBezTo>
                              <a:cubicBezTo>
                                <a:pt x="8062" y="7465"/>
                                <a:pt x="8057" y="7567"/>
                                <a:pt x="8074" y="7633"/>
                              </a:cubicBezTo>
                              <a:cubicBezTo>
                                <a:pt x="8089" y="7694"/>
                                <a:pt x="8144" y="7725"/>
                                <a:pt x="8204" y="7699"/>
                              </a:cubicBezTo>
                              <a:cubicBezTo>
                                <a:pt x="8284" y="7664"/>
                                <a:pt x="8317" y="7553"/>
                                <a:pt x="8321" y="7474"/>
                              </a:cubicBezTo>
                              <a:cubicBezTo>
                                <a:pt x="8324" y="7426"/>
                                <a:pt x="8314" y="7393"/>
                                <a:pt x="8300" y="7350"/>
                              </a:cubicBezTo>
                              <a:cubicBezTo>
                                <a:pt x="8286" y="7395"/>
                                <a:pt x="8278" y="7428"/>
                                <a:pt x="8287" y="7482"/>
                              </a:cubicBezTo>
                              <a:cubicBezTo>
                                <a:pt x="8303" y="7575"/>
                                <a:pt x="8362" y="7676"/>
                                <a:pt x="8469" y="7673"/>
                              </a:cubicBezTo>
                              <a:cubicBezTo>
                                <a:pt x="8591" y="7670"/>
                                <a:pt x="8699" y="7556"/>
                                <a:pt x="8685" y="7434"/>
                              </a:cubicBezTo>
                              <a:cubicBezTo>
                                <a:pt x="8682" y="7406"/>
                                <a:pt x="8661" y="7397"/>
                                <a:pt x="8655" y="7381"/>
                              </a:cubicBezTo>
                              <a:cubicBezTo>
                                <a:pt x="8641" y="7415"/>
                                <a:pt x="8622" y="7424"/>
                                <a:pt x="8628" y="7474"/>
                              </a:cubicBezTo>
                              <a:cubicBezTo>
                                <a:pt x="8639" y="7557"/>
                                <a:pt x="8698" y="7626"/>
                                <a:pt x="8784" y="7624"/>
                              </a:cubicBezTo>
                              <a:cubicBezTo>
                                <a:pt x="8838" y="7622"/>
                                <a:pt x="8883" y="7592"/>
                                <a:pt x="8914" y="7550"/>
                              </a:cubicBezTo>
                              <a:cubicBezTo>
                                <a:pt x="8959" y="7488"/>
                                <a:pt x="8934" y="7414"/>
                                <a:pt x="8921" y="7348"/>
                              </a:cubicBezTo>
                              <a:cubicBezTo>
                                <a:pt x="8908" y="7373"/>
                                <a:pt x="8905" y="7405"/>
                                <a:pt x="8915" y="7463"/>
                              </a:cubicBezTo>
                              <a:cubicBezTo>
                                <a:pt x="8959" y="7712"/>
                                <a:pt x="9053" y="7946"/>
                                <a:pt x="9112" y="8191"/>
                              </a:cubicBezTo>
                              <a:cubicBezTo>
                                <a:pt x="9140" y="8309"/>
                                <a:pt x="9171" y="8453"/>
                                <a:pt x="9110" y="8567"/>
                              </a:cubicBezTo>
                              <a:cubicBezTo>
                                <a:pt x="9054" y="8673"/>
                                <a:pt x="8909" y="8708"/>
                                <a:pt x="8801" y="8719"/>
                              </a:cubicBezTo>
                              <a:cubicBezTo>
                                <a:pt x="8607" y="8739"/>
                                <a:pt x="8380" y="8691"/>
                                <a:pt x="8215" y="8587"/>
                              </a:cubicBezTo>
                              <a:cubicBezTo>
                                <a:pt x="8100" y="8514"/>
                                <a:pt x="8046" y="8401"/>
                                <a:pt x="8108" y="8272"/>
                              </a:cubicBezTo>
                              <a:cubicBezTo>
                                <a:pt x="8180" y="8122"/>
                                <a:pt x="8375" y="8029"/>
                                <a:pt x="8516" y="7959"/>
                              </a:cubicBezTo>
                              <a:cubicBezTo>
                                <a:pt x="8646" y="7901"/>
                                <a:pt x="8687" y="7883"/>
                                <a:pt x="8776" y="7854"/>
                              </a:cubicBezTo>
                            </a:path>
                            <a:path w="2149" h="1822">
                              <a:moveTo>
                                <a:pt x="9371" y="7745"/>
                              </a:moveTo>
                              <a:cubicBezTo>
                                <a:pt x="9379" y="7771"/>
                                <a:pt x="9380" y="7802"/>
                                <a:pt x="9388" y="7827"/>
                              </a:cubicBezTo>
                              <a:cubicBezTo>
                                <a:pt x="9394" y="7844"/>
                                <a:pt x="9412" y="7858"/>
                                <a:pt x="9422" y="78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4,6901" coordsize="2149,1822" path="m7759,7483c7714,7385,7612,7294,7496,7301c7420,7305,7357,7362,7323,7426c7267,7529,7243,7708,7315,7809c7360,7873,7433,7865,7495,7833c7644,7757,7712,7579,7724,7422c7734,7296,7701,7172,7658,7055c7634,6990,7608,6947,7566,6901c7572,6965,7586,7024,7608,7089c7660,7240,7715,7389,7785,7533c7821,7606,7859,7686,7913,7748c7934,7767,7938,7773,7956,7777em8208,7425c8203,7380,8197,7380,8176,7347c8148,7369,8128,7367,8101,7407c8062,7465,8057,7567,8074,7633c8089,7694,8144,7725,8204,7699c8284,7664,8317,7553,8321,7474c8324,7426,8314,7393,8300,7350c8286,7395,8278,7428,8287,7482c8303,7575,8362,7676,8469,7673c8591,7670,8699,7556,8685,7434c8682,7406,8661,7397,8655,7381c8641,7415,8622,7424,8628,7474c8639,7557,8698,7626,8784,7624c8838,7622,8883,7592,8914,7550c8959,7488,8934,7414,8921,7348c8908,7373,8905,7405,8915,7463c8959,7712,9053,7946,9112,8191c9140,8309,9171,8453,9110,8567c9054,8673,8909,8708,8801,8719c8607,8739,8380,8691,8215,8587c8100,8514,8046,8401,8108,8272c8180,8122,8375,8029,8516,7959c8646,7901,8687,7883,8776,7854em9371,7745c9379,7771,9380,7802,9388,7827c9394,7844,9412,7858,9422,7873e" stroked="t" o:allowincell="f" style="position:absolute;margin-left:134.2pt;margin-top:98.15pt;width:60.85pt;height:51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02285</wp:posOffset>
                </wp:positionH>
                <wp:positionV relativeFrom="paragraph">
                  <wp:posOffset>2334895</wp:posOffset>
                </wp:positionV>
                <wp:extent cx="2436495" cy="470535"/>
                <wp:effectExtent l="10160" t="10160" r="8890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9" h="1307">
                              <a:moveTo>
                                <a:pt x="1711" y="10105"/>
                              </a:moveTo>
                              <a:cubicBezTo>
                                <a:pt x="1703" y="10085"/>
                                <a:pt x="1701" y="10079"/>
                                <a:pt x="1686" y="10074"/>
                              </a:cubicBezTo>
                              <a:cubicBezTo>
                                <a:pt x="1686" y="10122"/>
                                <a:pt x="1682" y="10170"/>
                                <a:pt x="1686" y="10219"/>
                              </a:cubicBezTo>
                              <a:cubicBezTo>
                                <a:pt x="1694" y="10332"/>
                                <a:pt x="1707" y="10445"/>
                                <a:pt x="1722" y="10557"/>
                              </a:cubicBezTo>
                              <a:cubicBezTo>
                                <a:pt x="1738" y="10674"/>
                                <a:pt x="1756" y="10795"/>
                                <a:pt x="1795" y="10906"/>
                              </a:cubicBezTo>
                              <a:cubicBezTo>
                                <a:pt x="1805" y="10936"/>
                                <a:pt x="1817" y="10956"/>
                                <a:pt x="1835" y="10980"/>
                              </a:cubicBezTo>
                              <a:cubicBezTo>
                                <a:pt x="1848" y="10944"/>
                                <a:pt x="1838" y="10934"/>
                                <a:pt x="1825" y="10893"/>
                              </a:cubicBezTo>
                            </a:path>
                            <a:path w="6769" h="1307">
                              <a:moveTo>
                                <a:pt x="1145" y="10044"/>
                              </a:moveTo>
                              <a:cubicBezTo>
                                <a:pt x="1174" y="9990"/>
                                <a:pt x="1174" y="9972"/>
                                <a:pt x="1258" y="9967"/>
                              </a:cubicBezTo>
                              <a:cubicBezTo>
                                <a:pt x="1564" y="9947"/>
                                <a:pt x="1887" y="10060"/>
                                <a:pt x="2124" y="10251"/>
                              </a:cubicBezTo>
                              <a:cubicBezTo>
                                <a:pt x="2274" y="10373"/>
                                <a:pt x="2418" y="10567"/>
                                <a:pt x="2364" y="10772"/>
                              </a:cubicBezTo>
                              <a:cubicBezTo>
                                <a:pt x="2330" y="10898"/>
                                <a:pt x="2215" y="10991"/>
                                <a:pt x="2109" y="11056"/>
                              </a:cubicBezTo>
                              <a:cubicBezTo>
                                <a:pt x="1979" y="11135"/>
                                <a:pt x="1830" y="11182"/>
                                <a:pt x="1681" y="11209"/>
                              </a:cubicBezTo>
                              <a:cubicBezTo>
                                <a:pt x="1641" y="11216"/>
                                <a:pt x="1430" y="11265"/>
                                <a:pt x="1401" y="11204"/>
                              </a:cubicBezTo>
                              <a:cubicBezTo>
                                <a:pt x="1380" y="11162"/>
                                <a:pt x="1420" y="11165"/>
                                <a:pt x="1449" y="11139"/>
                              </a:cubicBezTo>
                            </a:path>
                            <a:path w="6769" h="1307">
                              <a:moveTo>
                                <a:pt x="2702" y="10932"/>
                              </a:moveTo>
                              <a:cubicBezTo>
                                <a:pt x="2743" y="10905"/>
                                <a:pt x="2775" y="10884"/>
                                <a:pt x="2775" y="10829"/>
                              </a:cubicBezTo>
                              <a:cubicBezTo>
                                <a:pt x="2775" y="10782"/>
                                <a:pt x="2748" y="10731"/>
                                <a:pt x="2713" y="10701"/>
                              </a:cubicBezTo>
                              <a:cubicBezTo>
                                <a:pt x="2675" y="10669"/>
                                <a:pt x="2625" y="10664"/>
                                <a:pt x="2587" y="10699"/>
                              </a:cubicBezTo>
                              <a:cubicBezTo>
                                <a:pt x="2514" y="10767"/>
                                <a:pt x="2511" y="10920"/>
                                <a:pt x="2590" y="10984"/>
                              </a:cubicBezTo>
                              <a:cubicBezTo>
                                <a:pt x="2637" y="11022"/>
                                <a:pt x="2698" y="11000"/>
                                <a:pt x="2741" y="10969"/>
                              </a:cubicBezTo>
                              <a:cubicBezTo>
                                <a:pt x="2801" y="10926"/>
                                <a:pt x="2829" y="10857"/>
                                <a:pt x="2849" y="10789"/>
                              </a:cubicBezTo>
                              <a:cubicBezTo>
                                <a:pt x="2864" y="10736"/>
                                <a:pt x="2871" y="10687"/>
                                <a:pt x="2871" y="10633"/>
                              </a:cubicBezTo>
                              <a:cubicBezTo>
                                <a:pt x="2871" y="10628"/>
                                <a:pt x="2871" y="10623"/>
                                <a:pt x="2871" y="10618"/>
                              </a:cubicBezTo>
                              <a:cubicBezTo>
                                <a:pt x="2883" y="10664"/>
                                <a:pt x="2888" y="10712"/>
                                <a:pt x="2899" y="10759"/>
                              </a:cubicBezTo>
                              <a:cubicBezTo>
                                <a:pt x="2915" y="10832"/>
                                <a:pt x="2936" y="10907"/>
                                <a:pt x="2972" y="10973"/>
                              </a:cubicBezTo>
                              <a:cubicBezTo>
                                <a:pt x="2990" y="11006"/>
                                <a:pt x="3030" y="11060"/>
                                <a:pt x="3075" y="11037"/>
                              </a:cubicBezTo>
                              <a:cubicBezTo>
                                <a:pt x="3101" y="11013"/>
                                <a:pt x="3110" y="11004"/>
                                <a:pt x="3119" y="10980"/>
                              </a:cubicBezTo>
                            </a:path>
                            <a:path w="6769" h="1307">
                              <a:moveTo>
                                <a:pt x="2972" y="9924"/>
                              </a:moveTo>
                              <a:cubicBezTo>
                                <a:pt x="2998" y="10033"/>
                                <a:pt x="3027" y="10142"/>
                                <a:pt x="3056" y="10251"/>
                              </a:cubicBezTo>
                              <a:cubicBezTo>
                                <a:pt x="3100" y="10416"/>
                                <a:pt x="3145" y="10580"/>
                                <a:pt x="3197" y="10743"/>
                              </a:cubicBezTo>
                              <a:cubicBezTo>
                                <a:pt x="3230" y="10845"/>
                                <a:pt x="3262" y="10949"/>
                                <a:pt x="3328" y="11034"/>
                              </a:cubicBezTo>
                              <a:cubicBezTo>
                                <a:pt x="3335" y="11041"/>
                                <a:pt x="3341" y="11049"/>
                                <a:pt x="3348" y="11056"/>
                              </a:cubicBezTo>
                            </a:path>
                            <a:path w="6769" h="1307">
                              <a:moveTo>
                                <a:pt x="2914" y="10680"/>
                              </a:moveTo>
                              <a:cubicBezTo>
                                <a:pt x="2890" y="10671"/>
                                <a:pt x="2909" y="10670"/>
                                <a:pt x="2883" y="10671"/>
                              </a:cubicBezTo>
                              <a:cubicBezTo>
                                <a:pt x="2980" y="10693"/>
                                <a:pt x="3079" y="10710"/>
                                <a:pt x="3178" y="10720"/>
                              </a:cubicBezTo>
                              <a:cubicBezTo>
                                <a:pt x="3308" y="10734"/>
                                <a:pt x="3439" y="10746"/>
                                <a:pt x="3570" y="10750"/>
                              </a:cubicBezTo>
                              <a:cubicBezTo>
                                <a:pt x="3663" y="10753"/>
                                <a:pt x="3774" y="10760"/>
                                <a:pt x="3865" y="10736"/>
                              </a:cubicBezTo>
                              <a:cubicBezTo>
                                <a:pt x="3915" y="10723"/>
                                <a:pt x="3899" y="10716"/>
                                <a:pt x="3912" y="10687"/>
                              </a:cubicBezTo>
                              <a:cubicBezTo>
                                <a:pt x="3858" y="10687"/>
                                <a:pt x="3832" y="10686"/>
                                <a:pt x="3786" y="10728"/>
                              </a:cubicBezTo>
                              <a:cubicBezTo>
                                <a:pt x="3714" y="10794"/>
                                <a:pt x="3657" y="10904"/>
                                <a:pt x="3694" y="11003"/>
                              </a:cubicBezTo>
                              <a:cubicBezTo>
                                <a:pt x="3715" y="11058"/>
                                <a:pt x="3771" y="11077"/>
                                <a:pt x="3825" y="11067"/>
                              </a:cubicBezTo>
                              <a:cubicBezTo>
                                <a:pt x="3938" y="11047"/>
                                <a:pt x="3982" y="10935"/>
                                <a:pt x="4005" y="10838"/>
                              </a:cubicBezTo>
                              <a:cubicBezTo>
                                <a:pt x="4024" y="10885"/>
                                <a:pt x="4039" y="10922"/>
                                <a:pt x="4073" y="10961"/>
                              </a:cubicBezTo>
                              <a:cubicBezTo>
                                <a:pt x="4118" y="11013"/>
                                <a:pt x="4170" y="11036"/>
                                <a:pt x="4234" y="11057"/>
                              </a:cubicBezTo>
                            </a:path>
                            <a:path w="6769" h="1307">
                              <a:moveTo>
                                <a:pt x="5357" y="10240"/>
                              </a:moveTo>
                              <a:cubicBezTo>
                                <a:pt x="5353" y="10220"/>
                                <a:pt x="5353" y="10215"/>
                                <a:pt x="5348" y="10203"/>
                              </a:cubicBezTo>
                              <a:cubicBezTo>
                                <a:pt x="5355" y="10263"/>
                                <a:pt x="5368" y="10324"/>
                                <a:pt x="5379" y="10385"/>
                              </a:cubicBezTo>
                              <a:cubicBezTo>
                                <a:pt x="5403" y="10520"/>
                                <a:pt x="5422" y="10655"/>
                                <a:pt x="5454" y="10788"/>
                              </a:cubicBezTo>
                              <a:cubicBezTo>
                                <a:pt x="5477" y="10884"/>
                                <a:pt x="5501" y="11045"/>
                                <a:pt x="5586" y="11110"/>
                              </a:cubicBezTo>
                              <a:cubicBezTo>
                                <a:pt x="5609" y="11117"/>
                                <a:pt x="5618" y="11119"/>
                                <a:pt x="5634" y="11112"/>
                              </a:cubicBezTo>
                              <a:cubicBezTo>
                                <a:pt x="5651" y="11068"/>
                                <a:pt x="5643" y="11058"/>
                                <a:pt x="5633" y="11008"/>
                              </a:cubicBezTo>
                            </a:path>
                            <a:path w="6769" h="1307">
                              <a:moveTo>
                                <a:pt x="4557" y="10251"/>
                              </a:moveTo>
                              <a:cubicBezTo>
                                <a:pt x="4639" y="10273"/>
                                <a:pt x="4735" y="10279"/>
                                <a:pt x="4832" y="10279"/>
                              </a:cubicBezTo>
                              <a:cubicBezTo>
                                <a:pt x="5101" y="10279"/>
                                <a:pt x="5369" y="10256"/>
                                <a:pt x="5637" y="10244"/>
                              </a:cubicBezTo>
                              <a:cubicBezTo>
                                <a:pt x="5772" y="10238"/>
                                <a:pt x="5896" y="10236"/>
                                <a:pt x="6028" y="10263"/>
                              </a:cubicBezTo>
                            </a:path>
                            <a:path w="6769" h="1307">
                              <a:moveTo>
                                <a:pt x="6257" y="10830"/>
                              </a:moveTo>
                              <a:cubicBezTo>
                                <a:pt x="6251" y="10774"/>
                                <a:pt x="6228" y="10739"/>
                                <a:pt x="6181" y="10706"/>
                              </a:cubicBezTo>
                              <a:cubicBezTo>
                                <a:pt x="6134" y="10673"/>
                                <a:pt x="6090" y="10677"/>
                                <a:pt x="6048" y="10716"/>
                              </a:cubicBezTo>
                              <a:cubicBezTo>
                                <a:pt x="5982" y="10777"/>
                                <a:pt x="5965" y="10883"/>
                                <a:pt x="5990" y="10966"/>
                              </a:cubicBezTo>
                              <a:cubicBezTo>
                                <a:pt x="6008" y="11027"/>
                                <a:pt x="6055" y="11079"/>
                                <a:pt x="6123" y="11076"/>
                              </a:cubicBezTo>
                              <a:cubicBezTo>
                                <a:pt x="6182" y="11073"/>
                                <a:pt x="6242" y="11031"/>
                                <a:pt x="6271" y="10981"/>
                              </a:cubicBezTo>
                              <a:cubicBezTo>
                                <a:pt x="6293" y="10944"/>
                                <a:pt x="6307" y="10885"/>
                                <a:pt x="6305" y="10842"/>
                              </a:cubicBezTo>
                              <a:cubicBezTo>
                                <a:pt x="6304" y="10837"/>
                                <a:pt x="6302" y="10831"/>
                                <a:pt x="6301" y="10826"/>
                              </a:cubicBezTo>
                              <a:cubicBezTo>
                                <a:pt x="6307" y="10871"/>
                                <a:pt x="6320" y="10912"/>
                                <a:pt x="6336" y="10955"/>
                              </a:cubicBezTo>
                              <a:cubicBezTo>
                                <a:pt x="6353" y="11000"/>
                                <a:pt x="6379" y="11053"/>
                                <a:pt x="6425" y="11076"/>
                              </a:cubicBezTo>
                              <a:cubicBezTo>
                                <a:pt x="6460" y="11094"/>
                                <a:pt x="6480" y="11073"/>
                                <a:pt x="6508" y="11056"/>
                              </a:cubicBezTo>
                            </a:path>
                            <a:path w="6769" h="1307">
                              <a:moveTo>
                                <a:pt x="6478" y="10210"/>
                              </a:moveTo>
                              <a:cubicBezTo>
                                <a:pt x="6475" y="10202"/>
                                <a:pt x="6471" y="10195"/>
                                <a:pt x="6468" y="10187"/>
                              </a:cubicBezTo>
                              <a:cubicBezTo>
                                <a:pt x="6469" y="10250"/>
                                <a:pt x="6487" y="10309"/>
                                <a:pt x="6502" y="10370"/>
                              </a:cubicBezTo>
                              <a:cubicBezTo>
                                <a:pt x="6528" y="10476"/>
                                <a:pt x="6555" y="10581"/>
                                <a:pt x="6586" y="10686"/>
                              </a:cubicBezTo>
                              <a:cubicBezTo>
                                <a:pt x="6607" y="10758"/>
                                <a:pt x="6627" y="10835"/>
                                <a:pt x="6662" y="10902"/>
                              </a:cubicBezTo>
                              <a:cubicBezTo>
                                <a:pt x="6674" y="10920"/>
                                <a:pt x="6676" y="10926"/>
                                <a:pt x="6691" y="10929"/>
                              </a:cubicBezTo>
                              <a:cubicBezTo>
                                <a:pt x="6718" y="10891"/>
                                <a:pt x="6727" y="10856"/>
                                <a:pt x="6741" y="10811"/>
                              </a:cubicBezTo>
                              <a:cubicBezTo>
                                <a:pt x="6748" y="10787"/>
                                <a:pt x="6764" y="10714"/>
                                <a:pt x="6797" y="10708"/>
                              </a:cubicBezTo>
                              <a:cubicBezTo>
                                <a:pt x="6837" y="10701"/>
                                <a:pt x="6866" y="10723"/>
                                <a:pt x="6895" y="10750"/>
                              </a:cubicBezTo>
                              <a:cubicBezTo>
                                <a:pt x="6945" y="10796"/>
                                <a:pt x="6991" y="10854"/>
                                <a:pt x="7019" y="10917"/>
                              </a:cubicBezTo>
                              <a:cubicBezTo>
                                <a:pt x="7035" y="10954"/>
                                <a:pt x="7049" y="10997"/>
                                <a:pt x="7022" y="11033"/>
                              </a:cubicBezTo>
                              <a:cubicBezTo>
                                <a:pt x="6984" y="11085"/>
                                <a:pt x="6893" y="11090"/>
                                <a:pt x="6836" y="11086"/>
                              </a:cubicBezTo>
                              <a:cubicBezTo>
                                <a:pt x="6761" y="11081"/>
                                <a:pt x="6663" y="11051"/>
                                <a:pt x="6622" y="10981"/>
                              </a:cubicBezTo>
                              <a:cubicBezTo>
                                <a:pt x="6587" y="10921"/>
                                <a:pt x="6623" y="10846"/>
                                <a:pt x="6643" y="10789"/>
                              </a:cubicBezTo>
                            </a:path>
                            <a:path w="6769" h="1307">
                              <a:moveTo>
                                <a:pt x="6985" y="9947"/>
                              </a:moveTo>
                              <a:cubicBezTo>
                                <a:pt x="6974" y="10033"/>
                                <a:pt x="6992" y="10116"/>
                                <a:pt x="7003" y="10203"/>
                              </a:cubicBezTo>
                              <a:cubicBezTo>
                                <a:pt x="7021" y="10352"/>
                                <a:pt x="7037" y="10500"/>
                                <a:pt x="7056" y="10649"/>
                              </a:cubicBezTo>
                              <a:cubicBezTo>
                                <a:pt x="7071" y="10764"/>
                                <a:pt x="7084" y="10879"/>
                                <a:pt x="7117" y="10991"/>
                              </a:cubicBezTo>
                              <a:cubicBezTo>
                                <a:pt x="7130" y="11035"/>
                                <a:pt x="7145" y="11073"/>
                                <a:pt x="7183" y="11099"/>
                              </a:cubicBezTo>
                              <a:cubicBezTo>
                                <a:pt x="7187" y="11099"/>
                                <a:pt x="7191" y="11098"/>
                                <a:pt x="7195" y="11098"/>
                              </a:cubicBezTo>
                            </a:path>
                            <a:path w="6769" h="1307">
                              <a:moveTo>
                                <a:pt x="7309" y="10856"/>
                              </a:moveTo>
                              <a:cubicBezTo>
                                <a:pt x="7348" y="10837"/>
                                <a:pt x="7382" y="10815"/>
                                <a:pt x="7418" y="10793"/>
                              </a:cubicBezTo>
                              <a:cubicBezTo>
                                <a:pt x="7475" y="10759"/>
                                <a:pt x="7525" y="10725"/>
                                <a:pt x="7571" y="10676"/>
                              </a:cubicBezTo>
                              <a:cubicBezTo>
                                <a:pt x="7611" y="10634"/>
                                <a:pt x="7653" y="10587"/>
                                <a:pt x="7660" y="10527"/>
                              </a:cubicBezTo>
                              <a:cubicBezTo>
                                <a:pt x="7658" y="10500"/>
                                <a:pt x="7659" y="10492"/>
                                <a:pt x="7646" y="10478"/>
                              </a:cubicBezTo>
                              <a:cubicBezTo>
                                <a:pt x="7581" y="10474"/>
                                <a:pt x="7546" y="10507"/>
                                <a:pt x="7503" y="10557"/>
                              </a:cubicBezTo>
                              <a:cubicBezTo>
                                <a:pt x="7424" y="10648"/>
                                <a:pt x="7352" y="10778"/>
                                <a:pt x="7352" y="10902"/>
                              </a:cubicBezTo>
                              <a:cubicBezTo>
                                <a:pt x="7352" y="10993"/>
                                <a:pt x="7404" y="11037"/>
                                <a:pt x="7487" y="11057"/>
                              </a:cubicBezTo>
                              <a:cubicBezTo>
                                <a:pt x="7584" y="11081"/>
                                <a:pt x="7695" y="11067"/>
                                <a:pt x="7792" y="11052"/>
                              </a:cubicBezTo>
                              <a:cubicBezTo>
                                <a:pt x="7854" y="11040"/>
                                <a:pt x="7872" y="11036"/>
                                <a:pt x="7912" y="1102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4,9924" coordsize="6769,1307" path="m1711,10105c1703,10085,1701,10079,1686,10074c1686,10122,1682,10170,1686,10219c1694,10332,1707,10445,1722,10557c1738,10674,1756,10795,1795,10906c1805,10936,1817,10956,1835,10980c1848,10944,1838,10934,1825,10893em1145,10044c1174,9990,1174,9972,1258,9967c1564,9947,1887,10060,2124,10251c2274,10373,2418,10567,2364,10772c2330,10898,2215,10991,2109,11056c1979,11135,1830,11182,1681,11209c1641,11216,1430,11265,1401,11204c1380,11162,1420,11165,1449,11139em2702,10932c2743,10905,2775,10884,2775,10829c2775,10782,2748,10731,2713,10701c2675,10669,2625,10664,2587,10699c2514,10767,2511,10920,2590,10984c2637,11022,2698,11000,2741,10969c2801,10926,2829,10857,2849,10789c2864,10736,2871,10687,2871,10633c2871,10628,2871,10623,2871,10618c2883,10664,2888,10712,2899,10759c2915,10832,2936,10907,2972,10973c2990,11006,3030,11060,3075,11037c3101,11013,3110,11004,3119,10980em2972,9924c2998,10033,3027,10142,3056,10251c3100,10416,3145,10580,3197,10743c3230,10845,3262,10949,3328,11034c3335,11041,3341,11049,3348,11056em2914,10680c2890,10671,2909,10670,2883,10671c2980,10693,3079,10710,3178,10720c3308,10734,3439,10746,3570,10750c3663,10753,3774,10760,3865,10736c3915,10723,3899,10716,3912,10687c3858,10687,3832,10686,3786,10728c3714,10794,3657,10904,3694,11003c3715,11058,3771,11077,3825,11067c3938,11047,3982,10935,4005,10838c4024,10885,4039,10922,4073,10961c4118,11013,4170,11036,4234,11057em5357,10240c5353,10220,5353,10215,5348,10203c5355,10263,5368,10324,5379,10385c5403,10520,5422,10655,5454,10788c5477,10884,5501,11045,5586,11110c5609,11117,5618,11119,5634,11112c5651,11068,5643,11058,5633,11008em4557,10251c4639,10273,4735,10279,4832,10279c5101,10279,5369,10256,5637,10244c5772,10238,5896,10236,6028,10263em6257,10830c6251,10774,6228,10739,6181,10706c6134,10673,6090,10677,6048,10716c5982,10777,5965,10883,5990,10966c6008,11027,6055,11079,6123,11076c6182,11073,6242,11031,6271,10981c6293,10944,6307,10885,6305,10842c6304,10837,6302,10831,6301,10826c6307,10871,6320,10912,6336,10955c6353,11000,6379,11053,6425,11076c6460,11094,6480,11073,6508,11056em6478,10210c6475,10202,6471,10195,6468,10187c6469,10250,6487,10309,6502,10370c6528,10476,6555,10581,6586,10686c6607,10758,6627,10835,6662,10902c6674,10920,6676,10926,6691,10929c6718,10891,6727,10856,6741,10811c6748,10787,6764,10714,6797,10708c6837,10701,6866,10723,6895,10750c6945,10796,6991,10854,7019,10917c7035,10954,7049,10997,7022,11033c6984,11085,6893,11090,6836,11086c6761,11081,6663,11051,6622,10981c6587,10921,6623,10846,6643,10789em6985,9947c6974,10033,6992,10116,7003,10203c7021,10352,7037,10500,7056,10649c7071,10764,7084,10879,7117,10991c7130,11035,7145,11073,7183,11099c7187,11099,7191,11098,7195,11098em7309,10856c7348,10837,7382,10815,7418,10793c7475,10759,7525,10725,7571,10676c7611,10634,7653,10587,7660,10527c7658,10500,7659,10492,7646,10478c7581,10474,7546,10507,7503,10557c7424,10648,7352,10778,7352,10902c7352,10993,7404,11037,7487,11057c7584,11081,7695,11067,7792,11052c7854,11040,7872,11036,7912,11026e" stroked="t" o:allowincell="f" style="position:absolute;margin-left:-39.55pt;margin-top:183.85pt;width:191.8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84810</wp:posOffset>
                </wp:positionH>
                <wp:positionV relativeFrom="paragraph">
                  <wp:posOffset>2534285</wp:posOffset>
                </wp:positionV>
                <wp:extent cx="5544820" cy="1205230"/>
                <wp:effectExtent l="3175" t="5715" r="10795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12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2" h="3348">
                              <a:moveTo>
                                <a:pt x="1489" y="11544"/>
                              </a:moveTo>
                              <a:cubicBezTo>
                                <a:pt x="1514" y="11556"/>
                                <a:pt x="1494" y="11574"/>
                                <a:pt x="1520" y="11583"/>
                              </a:cubicBezTo>
                              <a:cubicBezTo>
                                <a:pt x="1774" y="11674"/>
                                <a:pt x="2113" y="11578"/>
                                <a:pt x="2368" y="11544"/>
                              </a:cubicBezTo>
                              <a:cubicBezTo>
                                <a:pt x="2753" y="11493"/>
                                <a:pt x="3128" y="11459"/>
                                <a:pt x="3517" y="11467"/>
                              </a:cubicBezTo>
                              <a:cubicBezTo>
                                <a:pt x="4136" y="11480"/>
                                <a:pt x="4749" y="11367"/>
                                <a:pt x="5368" y="11349"/>
                              </a:cubicBezTo>
                              <a:cubicBezTo>
                                <a:pt x="5801" y="11337"/>
                                <a:pt x="6230" y="11362"/>
                                <a:pt x="6663" y="11332"/>
                              </a:cubicBezTo>
                              <a:cubicBezTo>
                                <a:pt x="6913" y="11315"/>
                                <a:pt x="7926" y="11364"/>
                                <a:pt x="8100" y="11187"/>
                              </a:cubicBezTo>
                              <a:cubicBezTo>
                                <a:pt x="8117" y="11169"/>
                                <a:pt x="8065" y="11140"/>
                                <a:pt x="8078" y="11130"/>
                              </a:cubicBezTo>
                            </a:path>
                            <a:path w="15402" h="3348">
                              <a:moveTo>
                                <a:pt x="8397" y="10490"/>
                              </a:moveTo>
                              <a:cubicBezTo>
                                <a:pt x="8421" y="10483"/>
                                <a:pt x="8413" y="10533"/>
                                <a:pt x="8412" y="10567"/>
                              </a:cubicBezTo>
                            </a:path>
                            <a:path w="15402" h="3348">
                              <a:moveTo>
                                <a:pt x="8484" y="11060"/>
                              </a:moveTo>
                              <a:cubicBezTo>
                                <a:pt x="8533" y="11073"/>
                                <a:pt x="8472" y="11053"/>
                                <a:pt x="8448" y="11053"/>
                              </a:cubicBezTo>
                            </a:path>
                            <a:path w="15402" h="3348">
                              <a:moveTo>
                                <a:pt x="6500" y="13798"/>
                              </a:moveTo>
                              <a:cubicBezTo>
                                <a:pt x="6652" y="13801"/>
                                <a:pt x="6805" y="13808"/>
                                <a:pt x="6958" y="13816"/>
                              </a:cubicBezTo>
                              <a:cubicBezTo>
                                <a:pt x="7474" y="13841"/>
                                <a:pt x="8001" y="13802"/>
                                <a:pt x="8513" y="13734"/>
                              </a:cubicBezTo>
                              <a:cubicBezTo>
                                <a:pt x="9238" y="13637"/>
                                <a:pt x="9972" y="13565"/>
                                <a:pt x="10701" y="13504"/>
                              </a:cubicBezTo>
                              <a:cubicBezTo>
                                <a:pt x="11479" y="13439"/>
                                <a:pt x="12273" y="13458"/>
                                <a:pt x="13053" y="13485"/>
                              </a:cubicBezTo>
                              <a:cubicBezTo>
                                <a:pt x="13842" y="13512"/>
                                <a:pt x="14637" y="13516"/>
                                <a:pt x="15426" y="13497"/>
                              </a:cubicBezTo>
                              <a:cubicBezTo>
                                <a:pt x="15814" y="13488"/>
                                <a:pt x="16511" y="13559"/>
                                <a:pt x="16872" y="13427"/>
                              </a:cubicBezTo>
                              <a:cubicBezTo>
                                <a:pt x="16897" y="13418"/>
                                <a:pt x="16775" y="13404"/>
                                <a:pt x="16801" y="13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1,10477" coordsize="15402,3348" path="m1489,11544c1514,11556,1494,11574,1520,11583c1774,11674,2113,11578,2368,11544c2753,11493,3128,11459,3517,11467c4136,11480,4749,11367,5368,11349c5801,11337,6230,11362,6663,11332c6913,11315,7926,11364,8100,11187c8117,11169,8065,11140,8078,11130em8397,10490c8421,10483,8413,10533,8412,10567em8484,11060c8533,11073,8472,11053,8448,11053em6500,13798c6652,13801,6805,13808,6958,13816c7474,13841,8001,13802,8513,13734c9238,13637,9972,13565,10701,13504c11479,13439,12273,13458,13053,13485c13842,13512,14637,13516,15426,13497c15814,13488,16511,13559,16872,13427c16897,13418,16775,13404,16801,13397e" stroked="t" o:allowincell="f" style="position:absolute;margin-left:-30.3pt;margin-top:199.55pt;width:436.55pt;height:9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94155</wp:posOffset>
                </wp:positionH>
                <wp:positionV relativeFrom="paragraph">
                  <wp:posOffset>3141980</wp:posOffset>
                </wp:positionV>
                <wp:extent cx="1970405" cy="699135"/>
                <wp:effectExtent l="10160" t="10795" r="8255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2" h="1943">
                              <a:moveTo>
                                <a:pt x="6719" y="12311"/>
                              </a:moveTo>
                              <a:cubicBezTo>
                                <a:pt x="6710" y="12288"/>
                                <a:pt x="6709" y="12283"/>
                                <a:pt x="6696" y="12261"/>
                              </a:cubicBezTo>
                              <a:cubicBezTo>
                                <a:pt x="6689" y="12320"/>
                                <a:pt x="6693" y="12379"/>
                                <a:pt x="6693" y="12439"/>
                              </a:cubicBezTo>
                              <a:cubicBezTo>
                                <a:pt x="6694" y="12555"/>
                                <a:pt x="6697" y="12670"/>
                                <a:pt x="6701" y="12786"/>
                              </a:cubicBezTo>
                              <a:cubicBezTo>
                                <a:pt x="6704" y="12881"/>
                                <a:pt x="6706" y="12979"/>
                                <a:pt x="6725" y="13072"/>
                              </a:cubicBezTo>
                              <a:cubicBezTo>
                                <a:pt x="6734" y="13114"/>
                                <a:pt x="6742" y="13148"/>
                                <a:pt x="6782" y="13166"/>
                              </a:cubicBezTo>
                              <a:cubicBezTo>
                                <a:pt x="6801" y="13165"/>
                                <a:pt x="6808" y="13164"/>
                                <a:pt x="6816" y="13151"/>
                              </a:cubicBezTo>
                            </a:path>
                            <a:path w="5472" h="1943">
                              <a:moveTo>
                                <a:pt x="7075" y="12165"/>
                              </a:moveTo>
                              <a:cubicBezTo>
                                <a:pt x="7095" y="12239"/>
                                <a:pt x="7089" y="12321"/>
                                <a:pt x="7099" y="12399"/>
                              </a:cubicBezTo>
                              <a:cubicBezTo>
                                <a:pt x="7118" y="12551"/>
                                <a:pt x="7143" y="12702"/>
                                <a:pt x="7173" y="12852"/>
                              </a:cubicBezTo>
                              <a:cubicBezTo>
                                <a:pt x="7197" y="12973"/>
                                <a:pt x="7234" y="13088"/>
                                <a:pt x="7267" y="13206"/>
                              </a:cubicBezTo>
                              <a:cubicBezTo>
                                <a:pt x="7277" y="13240"/>
                                <a:pt x="7285" y="13274"/>
                                <a:pt x="7294" y="13308"/>
                              </a:cubicBezTo>
                            </a:path>
                            <a:path w="5472" h="1943">
                              <a:moveTo>
                                <a:pt x="6843" y="12852"/>
                              </a:moveTo>
                              <a:cubicBezTo>
                                <a:pt x="6891" y="12853"/>
                                <a:pt x="6938" y="12857"/>
                                <a:pt x="6986" y="12860"/>
                              </a:cubicBezTo>
                              <a:cubicBezTo>
                                <a:pt x="7069" y="12865"/>
                                <a:pt x="7151" y="12879"/>
                                <a:pt x="7234" y="12883"/>
                              </a:cubicBezTo>
                              <a:cubicBezTo>
                                <a:pt x="7282" y="12885"/>
                                <a:pt x="7331" y="12886"/>
                                <a:pt x="7373" y="12866"/>
                              </a:cubicBezTo>
                            </a:path>
                            <a:path w="5472" h="1943">
                              <a:moveTo>
                                <a:pt x="7391" y="12833"/>
                              </a:moveTo>
                              <a:cubicBezTo>
                                <a:pt x="7406" y="12856"/>
                                <a:pt x="7409" y="12860"/>
                                <a:pt x="7421" y="12885"/>
                              </a:cubicBezTo>
                              <a:cubicBezTo>
                                <a:pt x="7454" y="12951"/>
                                <a:pt x="7500" y="13020"/>
                                <a:pt x="7572" y="13047"/>
                              </a:cubicBezTo>
                              <a:cubicBezTo>
                                <a:pt x="7616" y="13064"/>
                                <a:pt x="7657" y="13025"/>
                                <a:pt x="7677" y="12994"/>
                              </a:cubicBezTo>
                              <a:cubicBezTo>
                                <a:pt x="7700" y="12958"/>
                                <a:pt x="7694" y="12925"/>
                                <a:pt x="7692" y="12886"/>
                              </a:cubicBezTo>
                              <a:cubicBezTo>
                                <a:pt x="7691" y="12882"/>
                                <a:pt x="7689" y="12877"/>
                                <a:pt x="7688" y="12873"/>
                              </a:cubicBezTo>
                              <a:cubicBezTo>
                                <a:pt x="7703" y="12925"/>
                                <a:pt x="7724" y="12976"/>
                                <a:pt x="7743" y="13028"/>
                              </a:cubicBezTo>
                              <a:cubicBezTo>
                                <a:pt x="7832" y="13267"/>
                                <a:pt x="7920" y="13519"/>
                                <a:pt x="7966" y="13770"/>
                              </a:cubicBezTo>
                              <a:cubicBezTo>
                                <a:pt x="7982" y="13855"/>
                                <a:pt x="8004" y="13967"/>
                                <a:pt x="7932" y="14034"/>
                              </a:cubicBezTo>
                              <a:cubicBezTo>
                                <a:pt x="7824" y="14135"/>
                                <a:pt x="7616" y="14116"/>
                                <a:pt x="7485" y="14095"/>
                              </a:cubicBezTo>
                              <a:cubicBezTo>
                                <a:pt x="7350" y="14073"/>
                                <a:pt x="7131" y="14025"/>
                                <a:pt x="7074" y="13879"/>
                              </a:cubicBezTo>
                              <a:cubicBezTo>
                                <a:pt x="7067" y="13818"/>
                                <a:pt x="7065" y="13798"/>
                                <a:pt x="7084" y="13759"/>
                              </a:cubicBezTo>
                            </a:path>
                            <a:path w="5472" h="1943">
                              <a:moveTo>
                                <a:pt x="8313" y="13018"/>
                              </a:moveTo>
                              <a:cubicBezTo>
                                <a:pt x="8332" y="12989"/>
                                <a:pt x="8343" y="12983"/>
                                <a:pt x="8341" y="12945"/>
                              </a:cubicBezTo>
                              <a:cubicBezTo>
                                <a:pt x="8339" y="12914"/>
                                <a:pt x="8313" y="12886"/>
                                <a:pt x="8284" y="12878"/>
                              </a:cubicBezTo>
                              <a:cubicBezTo>
                                <a:pt x="8215" y="12858"/>
                                <a:pt x="8146" y="12919"/>
                                <a:pt x="8108" y="12969"/>
                              </a:cubicBezTo>
                              <a:cubicBezTo>
                                <a:pt x="8062" y="13029"/>
                                <a:pt x="7996" y="13178"/>
                                <a:pt x="8077" y="13238"/>
                              </a:cubicBezTo>
                              <a:cubicBezTo>
                                <a:pt x="8128" y="13276"/>
                                <a:pt x="8202" y="13223"/>
                                <a:pt x="8239" y="13191"/>
                              </a:cubicBezTo>
                              <a:cubicBezTo>
                                <a:pt x="8311" y="13129"/>
                                <a:pt x="8355" y="13037"/>
                                <a:pt x="8378" y="12947"/>
                              </a:cubicBezTo>
                              <a:cubicBezTo>
                                <a:pt x="8422" y="12774"/>
                                <a:pt x="8386" y="12569"/>
                                <a:pt x="8318" y="12406"/>
                              </a:cubicBezTo>
                              <a:cubicBezTo>
                                <a:pt x="8313" y="12397"/>
                                <a:pt x="8308" y="12387"/>
                                <a:pt x="8303" y="12378"/>
                              </a:cubicBezTo>
                              <a:cubicBezTo>
                                <a:pt x="8302" y="12442"/>
                                <a:pt x="8312" y="12506"/>
                                <a:pt x="8329" y="12576"/>
                              </a:cubicBezTo>
                              <a:cubicBezTo>
                                <a:pt x="8358" y="12694"/>
                                <a:pt x="8388" y="12812"/>
                                <a:pt x="8434" y="12924"/>
                              </a:cubicBezTo>
                              <a:cubicBezTo>
                                <a:pt x="8462" y="12993"/>
                                <a:pt x="8499" y="13086"/>
                                <a:pt x="8565" y="13128"/>
                              </a:cubicBezTo>
                              <a:cubicBezTo>
                                <a:pt x="8597" y="13148"/>
                                <a:pt x="8610" y="13132"/>
                                <a:pt x="8636" y="13115"/>
                              </a:cubicBezTo>
                            </a:path>
                            <a:path w="5472" h="1943">
                              <a:moveTo>
                                <a:pt x="8700" y="12907"/>
                              </a:moveTo>
                              <a:cubicBezTo>
                                <a:pt x="8720" y="12956"/>
                                <a:pt x="8745" y="13000"/>
                                <a:pt x="8768" y="13047"/>
                              </a:cubicBezTo>
                              <a:cubicBezTo>
                                <a:pt x="8788" y="13089"/>
                                <a:pt x="8806" y="13133"/>
                                <a:pt x="8831" y="13172"/>
                              </a:cubicBezTo>
                              <a:cubicBezTo>
                                <a:pt x="8834" y="13176"/>
                                <a:pt x="8837" y="13180"/>
                                <a:pt x="8840" y="13184"/>
                              </a:cubicBezTo>
                              <a:cubicBezTo>
                                <a:pt x="8852" y="13145"/>
                                <a:pt x="8832" y="13106"/>
                                <a:pt x="8820" y="13064"/>
                              </a:cubicBezTo>
                              <a:cubicBezTo>
                                <a:pt x="8797" y="12986"/>
                                <a:pt x="8759" y="12880"/>
                                <a:pt x="8795" y="12801"/>
                              </a:cubicBezTo>
                              <a:cubicBezTo>
                                <a:pt x="8817" y="12754"/>
                                <a:pt x="8870" y="12759"/>
                                <a:pt x="8915" y="12761"/>
                              </a:cubicBezTo>
                              <a:cubicBezTo>
                                <a:pt x="8952" y="12764"/>
                                <a:pt x="8966" y="12765"/>
                                <a:pt x="8990" y="12773"/>
                              </a:cubicBezTo>
                            </a:path>
                            <a:path w="5472" h="1943">
                              <a:moveTo>
                                <a:pt x="9163" y="12796"/>
                              </a:moveTo>
                              <a:cubicBezTo>
                                <a:pt x="9148" y="12841"/>
                                <a:pt x="9132" y="12883"/>
                                <a:pt x="9127" y="12931"/>
                              </a:cubicBezTo>
                              <a:cubicBezTo>
                                <a:pt x="9120" y="12996"/>
                                <a:pt x="9121" y="13066"/>
                                <a:pt x="9154" y="13124"/>
                              </a:cubicBezTo>
                              <a:cubicBezTo>
                                <a:pt x="9184" y="13177"/>
                                <a:pt x="9239" y="13193"/>
                                <a:pt x="9296" y="13185"/>
                              </a:cubicBezTo>
                              <a:cubicBezTo>
                                <a:pt x="9353" y="13177"/>
                                <a:pt x="9400" y="13143"/>
                                <a:pt x="9425" y="13092"/>
                              </a:cubicBezTo>
                              <a:cubicBezTo>
                                <a:pt x="9450" y="13040"/>
                                <a:pt x="9433" y="12985"/>
                                <a:pt x="9399" y="12942"/>
                              </a:cubicBezTo>
                              <a:cubicBezTo>
                                <a:pt x="9366" y="12902"/>
                                <a:pt x="9314" y="12872"/>
                                <a:pt x="9263" y="12864"/>
                              </a:cubicBezTo>
                              <a:cubicBezTo>
                                <a:pt x="9235" y="12860"/>
                                <a:pt x="9225" y="12866"/>
                                <a:pt x="9203" y="12879"/>
                              </a:cubicBezTo>
                            </a:path>
                            <a:path w="5472" h="1943">
                              <a:moveTo>
                                <a:pt x="9732" y="12964"/>
                              </a:moveTo>
                              <a:cubicBezTo>
                                <a:pt x="9716" y="13006"/>
                                <a:pt x="9715" y="13038"/>
                                <a:pt x="9730" y="13102"/>
                              </a:cubicBezTo>
                              <a:cubicBezTo>
                                <a:pt x="9758" y="13221"/>
                                <a:pt x="9780" y="13342"/>
                                <a:pt x="9809" y="13461"/>
                              </a:cubicBezTo>
                              <a:cubicBezTo>
                                <a:pt x="9834" y="13566"/>
                                <a:pt x="9862" y="13671"/>
                                <a:pt x="9897" y="13773"/>
                              </a:cubicBezTo>
                              <a:cubicBezTo>
                                <a:pt x="9906" y="13799"/>
                                <a:pt x="9918" y="13824"/>
                                <a:pt x="9929" y="13850"/>
                              </a:cubicBezTo>
                              <a:cubicBezTo>
                                <a:pt x="9905" y="13798"/>
                                <a:pt x="9874" y="13750"/>
                                <a:pt x="9850" y="13697"/>
                              </a:cubicBezTo>
                              <a:cubicBezTo>
                                <a:pt x="9782" y="13548"/>
                                <a:pt x="9729" y="13382"/>
                                <a:pt x="9711" y="13219"/>
                              </a:cubicBezTo>
                              <a:cubicBezTo>
                                <a:pt x="9700" y="13114"/>
                                <a:pt x="9701" y="12979"/>
                                <a:pt x="9764" y="12888"/>
                              </a:cubicBezTo>
                              <a:cubicBezTo>
                                <a:pt x="9806" y="12828"/>
                                <a:pt x="9888" y="12807"/>
                                <a:pt x="9957" y="12822"/>
                              </a:cubicBezTo>
                              <a:cubicBezTo>
                                <a:pt x="10009" y="12833"/>
                                <a:pt x="10061" y="12869"/>
                                <a:pt x="10064" y="12927"/>
                              </a:cubicBezTo>
                              <a:cubicBezTo>
                                <a:pt x="10067" y="13000"/>
                                <a:pt x="9992" y="13060"/>
                                <a:pt x="9935" y="13090"/>
                              </a:cubicBezTo>
                              <a:cubicBezTo>
                                <a:pt x="9910" y="13103"/>
                                <a:pt x="9826" y="13142"/>
                                <a:pt x="9796" y="13119"/>
                              </a:cubicBezTo>
                              <a:cubicBezTo>
                                <a:pt x="9773" y="13101"/>
                                <a:pt x="9789" y="13098"/>
                                <a:pt x="9794" y="13075"/>
                              </a:cubicBezTo>
                            </a:path>
                            <a:path w="5472" h="1943">
                              <a:moveTo>
                                <a:pt x="10276" y="12939"/>
                              </a:moveTo>
                              <a:cubicBezTo>
                                <a:pt x="10281" y="12981"/>
                                <a:pt x="10263" y="13005"/>
                                <a:pt x="10261" y="13048"/>
                              </a:cubicBezTo>
                              <a:cubicBezTo>
                                <a:pt x="10258" y="13095"/>
                                <a:pt x="10271" y="13148"/>
                                <a:pt x="10308" y="13179"/>
                              </a:cubicBezTo>
                              <a:cubicBezTo>
                                <a:pt x="10349" y="13213"/>
                                <a:pt x="10404" y="13204"/>
                                <a:pt x="10447" y="13180"/>
                              </a:cubicBezTo>
                              <a:cubicBezTo>
                                <a:pt x="10496" y="13153"/>
                                <a:pt x="10518" y="13104"/>
                                <a:pt x="10505" y="13049"/>
                              </a:cubicBezTo>
                              <a:cubicBezTo>
                                <a:pt x="10489" y="12981"/>
                                <a:pt x="10423" y="12932"/>
                                <a:pt x="10364" y="12902"/>
                              </a:cubicBezTo>
                              <a:cubicBezTo>
                                <a:pt x="10301" y="12870"/>
                                <a:pt x="10229" y="12853"/>
                                <a:pt x="10161" y="12874"/>
                              </a:cubicBezTo>
                              <a:cubicBezTo>
                                <a:pt x="10114" y="12889"/>
                                <a:pt x="10101" y="12906"/>
                                <a:pt x="10120" y="12947"/>
                              </a:cubicBezTo>
                            </a:path>
                            <a:path w="5472" h="1943">
                              <a:moveTo>
                                <a:pt x="10540" y="12862"/>
                              </a:moveTo>
                              <a:cubicBezTo>
                                <a:pt x="10575" y="12875"/>
                                <a:pt x="10586" y="12898"/>
                                <a:pt x="10608" y="12928"/>
                              </a:cubicBezTo>
                              <a:cubicBezTo>
                                <a:pt x="10646" y="12980"/>
                                <a:pt x="10680" y="13036"/>
                                <a:pt x="10716" y="13089"/>
                              </a:cubicBezTo>
                              <a:cubicBezTo>
                                <a:pt x="10740" y="13125"/>
                                <a:pt x="10773" y="13186"/>
                                <a:pt x="10813" y="13200"/>
                              </a:cubicBezTo>
                              <a:cubicBezTo>
                                <a:pt x="10810" y="13165"/>
                                <a:pt x="10806" y="13131"/>
                                <a:pt x="10801" y="13096"/>
                              </a:cubicBezTo>
                              <a:cubicBezTo>
                                <a:pt x="10794" y="13043"/>
                                <a:pt x="10783" y="12986"/>
                                <a:pt x="10791" y="12932"/>
                              </a:cubicBezTo>
                              <a:cubicBezTo>
                                <a:pt x="10795" y="12903"/>
                                <a:pt x="10808" y="12869"/>
                                <a:pt x="10844" y="12885"/>
                              </a:cubicBezTo>
                              <a:cubicBezTo>
                                <a:pt x="10884" y="12904"/>
                                <a:pt x="10919" y="12952"/>
                                <a:pt x="10942" y="12988"/>
                              </a:cubicBezTo>
                              <a:cubicBezTo>
                                <a:pt x="10973" y="13035"/>
                                <a:pt x="10998" y="13088"/>
                                <a:pt x="11024" y="13138"/>
                              </a:cubicBezTo>
                              <a:cubicBezTo>
                                <a:pt x="11034" y="13158"/>
                                <a:pt x="11058" y="13232"/>
                                <a:pt x="11072" y="13179"/>
                              </a:cubicBezTo>
                              <a:cubicBezTo>
                                <a:pt x="11073" y="13170"/>
                                <a:pt x="11074" y="13160"/>
                                <a:pt x="11075" y="13151"/>
                              </a:cubicBezTo>
                            </a:path>
                            <a:path w="5472" h="1943">
                              <a:moveTo>
                                <a:pt x="11111" y="12820"/>
                              </a:moveTo>
                              <a:cubicBezTo>
                                <a:pt x="11141" y="12857"/>
                                <a:pt x="11156" y="12898"/>
                                <a:pt x="11173" y="12943"/>
                              </a:cubicBezTo>
                              <a:cubicBezTo>
                                <a:pt x="11193" y="12999"/>
                                <a:pt x="11209" y="13057"/>
                                <a:pt x="11235" y="13111"/>
                              </a:cubicBezTo>
                              <a:cubicBezTo>
                                <a:pt x="11255" y="13153"/>
                                <a:pt x="11261" y="13181"/>
                                <a:pt x="11301" y="13160"/>
                              </a:cubicBezTo>
                            </a:path>
                            <a:path w="5472" h="1943">
                              <a:moveTo>
                                <a:pt x="11064" y="12609"/>
                              </a:moveTo>
                              <a:cubicBezTo>
                                <a:pt x="11037" y="12577"/>
                                <a:pt x="11031" y="12568"/>
                                <a:pt x="11010" y="12553"/>
                              </a:cubicBezTo>
                              <a:cubicBezTo>
                                <a:pt x="11018" y="12605"/>
                                <a:pt x="11054" y="12633"/>
                                <a:pt x="11092" y="12673"/>
                              </a:cubicBezTo>
                            </a:path>
                            <a:path w="5472" h="1943">
                              <a:moveTo>
                                <a:pt x="11524" y="12815"/>
                              </a:moveTo>
                              <a:cubicBezTo>
                                <a:pt x="11480" y="12820"/>
                                <a:pt x="11459" y="12852"/>
                                <a:pt x="11436" y="12893"/>
                              </a:cubicBezTo>
                              <a:cubicBezTo>
                                <a:pt x="11407" y="12946"/>
                                <a:pt x="11392" y="13014"/>
                                <a:pt x="11411" y="13074"/>
                              </a:cubicBezTo>
                              <a:cubicBezTo>
                                <a:pt x="11430" y="13135"/>
                                <a:pt x="11490" y="13177"/>
                                <a:pt x="11553" y="13184"/>
                              </a:cubicBezTo>
                              <a:cubicBezTo>
                                <a:pt x="11615" y="13191"/>
                                <a:pt x="11696" y="13166"/>
                                <a:pt x="11748" y="13134"/>
                              </a:cubicBezTo>
                              <a:cubicBezTo>
                                <a:pt x="11761" y="13124"/>
                                <a:pt x="11773" y="13114"/>
                                <a:pt x="11786" y="13104"/>
                              </a:cubicBezTo>
                            </a:path>
                            <a:path w="5472" h="1943">
                              <a:moveTo>
                                <a:pt x="12030" y="12731"/>
                              </a:moveTo>
                              <a:cubicBezTo>
                                <a:pt x="12011" y="12705"/>
                                <a:pt x="11979" y="12723"/>
                                <a:pt x="11946" y="12734"/>
                              </a:cubicBezTo>
                              <a:cubicBezTo>
                                <a:pt x="11889" y="12754"/>
                                <a:pt x="11837" y="12783"/>
                                <a:pt x="11793" y="12825"/>
                              </a:cubicBezTo>
                              <a:cubicBezTo>
                                <a:pt x="11761" y="12855"/>
                                <a:pt x="11744" y="12890"/>
                                <a:pt x="11783" y="12923"/>
                              </a:cubicBezTo>
                              <a:cubicBezTo>
                                <a:pt x="11830" y="12963"/>
                                <a:pt x="11900" y="12974"/>
                                <a:pt x="11957" y="12992"/>
                              </a:cubicBezTo>
                              <a:cubicBezTo>
                                <a:pt x="12017" y="13011"/>
                                <a:pt x="12082" y="13029"/>
                                <a:pt x="12134" y="13067"/>
                              </a:cubicBezTo>
                              <a:cubicBezTo>
                                <a:pt x="12171" y="13094"/>
                                <a:pt x="12166" y="13124"/>
                                <a:pt x="12127" y="13146"/>
                              </a:cubicBezTo>
                              <a:cubicBezTo>
                                <a:pt x="12070" y="13179"/>
                                <a:pt x="11989" y="13190"/>
                                <a:pt x="11925" y="13192"/>
                              </a:cubicBezTo>
                              <a:cubicBezTo>
                                <a:pt x="11866" y="13194"/>
                                <a:pt x="11818" y="13183"/>
                                <a:pt x="11762" y="1316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91,12165" coordsize="5472,1943" path="m6719,12311c6710,12288,6709,12283,6696,12261c6689,12320,6693,12379,6693,12439c6694,12555,6697,12670,6701,12786c6704,12881,6706,12979,6725,13072c6734,13114,6742,13148,6782,13166c6801,13165,6808,13164,6816,13151em7075,12165c7095,12239,7089,12321,7099,12399c7118,12551,7143,12702,7173,12852c7197,12973,7234,13088,7267,13206c7277,13240,7285,13274,7294,13308em6843,12852c6891,12853,6938,12857,6986,12860c7069,12865,7151,12879,7234,12883c7282,12885,7331,12886,7373,12866em7391,12833c7406,12856,7409,12860,7421,12885c7454,12951,7500,13020,7572,13047c7616,13064,7657,13025,7677,12994c7700,12958,7694,12925,7692,12886c7691,12882,7689,12877,7688,12873c7703,12925,7724,12976,7743,13028c7832,13267,7920,13519,7966,13770c7982,13855,8004,13967,7932,14034c7824,14135,7616,14116,7485,14095c7350,14073,7131,14025,7074,13879c7067,13818,7065,13798,7084,13759em8313,13018c8332,12989,8343,12983,8341,12945c8339,12914,8313,12886,8284,12878c8215,12858,8146,12919,8108,12969c8062,13029,7996,13178,8077,13238c8128,13276,8202,13223,8239,13191c8311,13129,8355,13037,8378,12947c8422,12774,8386,12569,8318,12406c8313,12397,8308,12387,8303,12378c8302,12442,8312,12506,8329,12576c8358,12694,8388,12812,8434,12924c8462,12993,8499,13086,8565,13128c8597,13148,8610,13132,8636,13115em8700,12907c8720,12956,8745,13000,8768,13047c8788,13089,8806,13133,8831,13172c8834,13176,8837,13180,8840,13184c8852,13145,8832,13106,8820,13064c8797,12986,8759,12880,8795,12801c8817,12754,8870,12759,8915,12761c8952,12764,8966,12765,8990,12773em9163,12796c9148,12841,9132,12883,9127,12931c9120,12996,9121,13066,9154,13124c9184,13177,9239,13193,9296,13185c9353,13177,9400,13143,9425,13092c9450,13040,9433,12985,9399,12942c9366,12902,9314,12872,9263,12864c9235,12860,9225,12866,9203,12879em9732,12964c9716,13006,9715,13038,9730,13102c9758,13221,9780,13342,9809,13461c9834,13566,9862,13671,9897,13773c9906,13799,9918,13824,9929,13850c9905,13798,9874,13750,9850,13697c9782,13548,9729,13382,9711,13219c9700,13114,9701,12979,9764,12888c9806,12828,9888,12807,9957,12822c10009,12833,10061,12869,10064,12927c10067,13000,9992,13060,9935,13090c9910,13103,9826,13142,9796,13119c9773,13101,9789,13098,9794,13075em10276,12939c10281,12981,10263,13005,10261,13048c10258,13095,10271,13148,10308,13179c10349,13213,10404,13204,10447,13180c10496,13153,10518,13104,10505,13049c10489,12981,10423,12932,10364,12902c10301,12870,10229,12853,10161,12874c10114,12889,10101,12906,10120,12947em10540,12862c10575,12875,10586,12898,10608,12928c10646,12980,10680,13036,10716,13089c10740,13125,10773,13186,10813,13200c10810,13165,10806,13131,10801,13096c10794,13043,10783,12986,10791,12932c10795,12903,10808,12869,10844,12885c10884,12904,10919,12952,10942,12988c10973,13035,10998,13088,11024,13138c11034,13158,11058,13232,11072,13179c11073,13170,11074,13160,11075,13151em11111,12820c11141,12857,11156,12898,11173,12943c11193,12999,11209,13057,11235,13111c11255,13153,11261,13181,11301,13160em11064,12609c11037,12577,11031,12568,11010,12553c11018,12605,11054,12633,11092,12673em11524,12815c11480,12820,11459,12852,11436,12893c11407,12946,11392,13014,11411,13074c11430,13135,11490,13177,11553,13184c11615,13191,11696,13166,11748,13134c11761,13124,11773,13114,11786,13104em12030,12731c12011,12705,11979,12723,11946,12734c11889,12754,11837,12783,11793,12825c11761,12855,11744,12890,11783,12923c11830,12963,11900,12974,11957,12992c12017,13011,12082,13029,12134,13067c12171,13094,12166,13124,12127,13146c12070,13179,11989,13190,11925,13192c11866,13194,11818,13183,11762,13168e" stroked="t" o:allowincell="f" style="position:absolute;margin-left:117.65pt;margin-top:247.4pt;width:155.1pt;height: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41420</wp:posOffset>
                </wp:positionH>
                <wp:positionV relativeFrom="paragraph">
                  <wp:posOffset>3321050</wp:posOffset>
                </wp:positionV>
                <wp:extent cx="396240" cy="224155"/>
                <wp:effectExtent l="9525" t="10795" r="10160" b="889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623">
                              <a:moveTo>
                                <a:pt x="12933" y="12833"/>
                              </a:moveTo>
                              <a:cubicBezTo>
                                <a:pt x="12934" y="12762"/>
                                <a:pt x="12949" y="12829"/>
                                <a:pt x="12957" y="12862"/>
                              </a:cubicBezTo>
                              <a:cubicBezTo>
                                <a:pt x="12977" y="12939"/>
                                <a:pt x="12994" y="13014"/>
                                <a:pt x="13023" y="13089"/>
                              </a:cubicBezTo>
                              <a:cubicBezTo>
                                <a:pt x="13047" y="13152"/>
                                <a:pt x="13076" y="13223"/>
                                <a:pt x="13129" y="13268"/>
                              </a:cubicBezTo>
                              <a:cubicBezTo>
                                <a:pt x="13163" y="13297"/>
                                <a:pt x="13199" y="13286"/>
                                <a:pt x="13217" y="13247"/>
                              </a:cubicBezTo>
                              <a:cubicBezTo>
                                <a:pt x="13253" y="13169"/>
                                <a:pt x="13239" y="13061"/>
                                <a:pt x="13226" y="12980"/>
                              </a:cubicBezTo>
                              <a:cubicBezTo>
                                <a:pt x="13215" y="12908"/>
                                <a:pt x="13195" y="12838"/>
                                <a:pt x="13175" y="12768"/>
                              </a:cubicBezTo>
                              <a:cubicBezTo>
                                <a:pt x="13167" y="12742"/>
                                <a:pt x="13164" y="12736"/>
                                <a:pt x="13166" y="12719"/>
                              </a:cubicBezTo>
                            </a:path>
                            <a:path w="1101" h="623">
                              <a:moveTo>
                                <a:pt x="13670" y="12686"/>
                              </a:moveTo>
                              <a:cubicBezTo>
                                <a:pt x="13656" y="12667"/>
                                <a:pt x="13651" y="12655"/>
                                <a:pt x="13607" y="12666"/>
                              </a:cubicBezTo>
                              <a:cubicBezTo>
                                <a:pt x="13549" y="12680"/>
                                <a:pt x="13485" y="12715"/>
                                <a:pt x="13442" y="12757"/>
                              </a:cubicBezTo>
                              <a:cubicBezTo>
                                <a:pt x="13402" y="12796"/>
                                <a:pt x="13375" y="12849"/>
                                <a:pt x="13414" y="12898"/>
                              </a:cubicBezTo>
                              <a:cubicBezTo>
                                <a:pt x="13458" y="12953"/>
                                <a:pt x="13547" y="12982"/>
                                <a:pt x="13611" y="13002"/>
                              </a:cubicBezTo>
                              <a:cubicBezTo>
                                <a:pt x="13673" y="13022"/>
                                <a:pt x="13744" y="13030"/>
                                <a:pt x="13802" y="13060"/>
                              </a:cubicBezTo>
                              <a:cubicBezTo>
                                <a:pt x="13807" y="13064"/>
                                <a:pt x="13812" y="13068"/>
                                <a:pt x="13817" y="13072"/>
                              </a:cubicBezTo>
                              <a:cubicBezTo>
                                <a:pt x="13771" y="13105"/>
                                <a:pt x="13724" y="13113"/>
                                <a:pt x="13665" y="13116"/>
                              </a:cubicBezTo>
                              <a:cubicBezTo>
                                <a:pt x="13613" y="13119"/>
                                <a:pt x="13567" y="13120"/>
                                <a:pt x="13517" y="13106"/>
                              </a:cubicBezTo>
                            </a:path>
                            <a:path w="1101" h="623">
                              <a:moveTo>
                                <a:pt x="14033" y="13081"/>
                              </a:moveTo>
                              <a:cubicBezTo>
                                <a:pt x="14018" y="13060"/>
                                <a:pt x="14016" y="13055"/>
                                <a:pt x="14011" y="13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33,12663" coordsize="1101,623" path="m12933,12833c12934,12762,12949,12829,12957,12862c12977,12939,12994,13014,13023,13089c13047,13152,13076,13223,13129,13268c13163,13297,13199,13286,13217,13247c13253,13169,13239,13061,13226,12980c13215,12908,13195,12838,13175,12768c13167,12742,13164,12736,13166,12719em13670,12686c13656,12667,13651,12655,13607,12666c13549,12680,13485,12715,13442,12757c13402,12796,13375,12849,13414,12898c13458,12953,13547,12982,13611,13002c13673,13022,13744,13030,13802,13060c13807,13064,13812,13068,13817,13072c13771,13105,13724,13113,13665,13116c13613,13119,13567,13120,13517,13106em14033,13081c14018,13060,14016,13055,14011,13030e" stroked="t" o:allowincell="f" style="position:absolute;margin-left:294.6pt;margin-top:261.5pt;width:31.15pt;height:1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35780</wp:posOffset>
                </wp:positionH>
                <wp:positionV relativeFrom="paragraph">
                  <wp:posOffset>3107055</wp:posOffset>
                </wp:positionV>
                <wp:extent cx="718820" cy="408940"/>
                <wp:effectExtent l="9525" t="3810" r="9525" b="1079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8" h="1135">
                              <a:moveTo>
                                <a:pt x="15193" y="12170"/>
                              </a:moveTo>
                              <a:cubicBezTo>
                                <a:pt x="15092" y="12164"/>
                                <a:pt x="15007" y="12184"/>
                                <a:pt x="14913" y="12223"/>
                              </a:cubicBezTo>
                              <a:cubicBezTo>
                                <a:pt x="14804" y="12268"/>
                                <a:pt x="14685" y="12342"/>
                                <a:pt x="14617" y="12441"/>
                              </a:cubicBezTo>
                              <a:cubicBezTo>
                                <a:pt x="14560" y="12524"/>
                                <a:pt x="14579" y="12604"/>
                                <a:pt x="14654" y="12666"/>
                              </a:cubicBezTo>
                              <a:cubicBezTo>
                                <a:pt x="14768" y="12761"/>
                                <a:pt x="14937" y="12796"/>
                                <a:pt x="15074" y="12844"/>
                              </a:cubicBezTo>
                              <a:cubicBezTo>
                                <a:pt x="15134" y="12865"/>
                                <a:pt x="15264" y="12891"/>
                                <a:pt x="15298" y="12956"/>
                              </a:cubicBezTo>
                              <a:cubicBezTo>
                                <a:pt x="15298" y="12965"/>
                                <a:pt x="15299" y="12975"/>
                                <a:pt x="15299" y="12984"/>
                              </a:cubicBezTo>
                              <a:cubicBezTo>
                                <a:pt x="15240" y="13037"/>
                                <a:pt x="15173" y="13055"/>
                                <a:pt x="15092" y="13067"/>
                              </a:cubicBezTo>
                              <a:cubicBezTo>
                                <a:pt x="14992" y="13082"/>
                                <a:pt x="14885" y="13088"/>
                                <a:pt x="14789" y="13051"/>
                              </a:cubicBezTo>
                              <a:cubicBezTo>
                                <a:pt x="14713" y="13022"/>
                                <a:pt x="14742" y="12983"/>
                                <a:pt x="14776" y="12934"/>
                              </a:cubicBezTo>
                            </a:path>
                            <a:path w="1998" h="1135">
                              <a:moveTo>
                                <a:pt x="15489" y="12735"/>
                              </a:moveTo>
                              <a:cubicBezTo>
                                <a:pt x="15476" y="12792"/>
                                <a:pt x="15439" y="12843"/>
                                <a:pt x="15438" y="12904"/>
                              </a:cubicBezTo>
                              <a:cubicBezTo>
                                <a:pt x="15437" y="12971"/>
                                <a:pt x="15473" y="13029"/>
                                <a:pt x="15529" y="13064"/>
                              </a:cubicBezTo>
                              <a:cubicBezTo>
                                <a:pt x="15588" y="13100"/>
                                <a:pt x="15665" y="13102"/>
                                <a:pt x="15728" y="13077"/>
                              </a:cubicBezTo>
                              <a:cubicBezTo>
                                <a:pt x="15781" y="13056"/>
                                <a:pt x="15809" y="13008"/>
                                <a:pt x="15790" y="12953"/>
                              </a:cubicBezTo>
                              <a:cubicBezTo>
                                <a:pt x="15762" y="12873"/>
                                <a:pt x="15674" y="12814"/>
                                <a:pt x="15604" y="12775"/>
                              </a:cubicBezTo>
                              <a:cubicBezTo>
                                <a:pt x="15576" y="12760"/>
                                <a:pt x="15548" y="12747"/>
                                <a:pt x="15521" y="12731"/>
                              </a:cubicBezTo>
                            </a:path>
                            <a:path w="1998" h="1135">
                              <a:moveTo>
                                <a:pt x="15979" y="12775"/>
                              </a:moveTo>
                              <a:cubicBezTo>
                                <a:pt x="15975" y="12832"/>
                                <a:pt x="15973" y="12880"/>
                                <a:pt x="15994" y="12935"/>
                              </a:cubicBezTo>
                              <a:cubicBezTo>
                                <a:pt x="16012" y="12984"/>
                                <a:pt x="16039" y="13030"/>
                                <a:pt x="16075" y="13068"/>
                              </a:cubicBezTo>
                              <a:cubicBezTo>
                                <a:pt x="16102" y="13096"/>
                                <a:pt x="16103" y="13080"/>
                                <a:pt x="16120" y="13056"/>
                              </a:cubicBezTo>
                            </a:path>
                            <a:path w="1998" h="1135">
                              <a:moveTo>
                                <a:pt x="15832" y="12576"/>
                              </a:moveTo>
                              <a:cubicBezTo>
                                <a:pt x="15799" y="12535"/>
                                <a:pt x="15762" y="12495"/>
                                <a:pt x="15734" y="12451"/>
                              </a:cubicBezTo>
                              <a:cubicBezTo>
                                <a:pt x="15762" y="12447"/>
                                <a:pt x="15771" y="12446"/>
                                <a:pt x="15790" y="12444"/>
                              </a:cubicBezTo>
                            </a:path>
                            <a:path w="1998" h="1135">
                              <a:moveTo>
                                <a:pt x="16105" y="12088"/>
                              </a:moveTo>
                              <a:cubicBezTo>
                                <a:pt x="16127" y="12158"/>
                                <a:pt x="16135" y="12191"/>
                                <a:pt x="16155" y="12262"/>
                              </a:cubicBezTo>
                              <a:cubicBezTo>
                                <a:pt x="16198" y="12414"/>
                                <a:pt x="16247" y="12563"/>
                                <a:pt x="16300" y="12712"/>
                              </a:cubicBezTo>
                              <a:cubicBezTo>
                                <a:pt x="16351" y="12856"/>
                                <a:pt x="16401" y="13007"/>
                                <a:pt x="16493" y="13131"/>
                              </a:cubicBezTo>
                              <a:cubicBezTo>
                                <a:pt x="16500" y="13141"/>
                                <a:pt x="16557" y="13219"/>
                                <a:pt x="16580" y="13203"/>
                              </a:cubicBezTo>
                              <a:cubicBezTo>
                                <a:pt x="16579" y="13194"/>
                                <a:pt x="16579" y="13185"/>
                                <a:pt x="16578" y="131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83,12069" coordsize="1998,1135" path="m15193,12170c15092,12164,15007,12184,14913,12223c14804,12268,14685,12342,14617,12441c14560,12524,14579,12604,14654,12666c14768,12761,14937,12796,15074,12844c15134,12865,15264,12891,15298,12956c15298,12965,15299,12975,15299,12984c15240,13037,15173,13055,15092,13067c14992,13082,14885,13088,14789,13051c14713,13022,14742,12983,14776,12934em15489,12735c15476,12792,15439,12843,15438,12904c15437,12971,15473,13029,15529,13064c15588,13100,15665,13102,15728,13077c15781,13056,15809,13008,15790,12953c15762,12873,15674,12814,15604,12775c15576,12760,15548,12747,15521,12731em15979,12775c15975,12832,15973,12880,15994,12935c16012,12984,16039,13030,16075,13068c16102,13096,16103,13080,16120,13056em15832,12576c15799,12535,15762,12495,15734,12451c15762,12447,15771,12446,15790,12444em16105,12088c16127,12158,16135,12191,16155,12262c16198,12414,16247,12563,16300,12712c16351,12856,16401,13007,16493,13131c16500,13141,16557,13219,16580,13203c16579,13194,16579,13185,16578,13176e" stroked="t" o:allowincell="f" style="position:absolute;margin-left:341.4pt;margin-top:244.65pt;width:56.55pt;height:3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9570</wp:posOffset>
                </wp:positionH>
                <wp:positionV relativeFrom="paragraph">
                  <wp:posOffset>4343400</wp:posOffset>
                </wp:positionV>
                <wp:extent cx="1033145" cy="633095"/>
                <wp:effectExtent l="3175" t="9525" r="9525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63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1758">
                              <a:moveTo>
                                <a:pt x="4205" y="15653"/>
                              </a:moveTo>
                              <a:cubicBezTo>
                                <a:pt x="4177" y="15655"/>
                                <a:pt x="4179" y="15695"/>
                                <a:pt x="4180" y="15729"/>
                              </a:cubicBezTo>
                              <a:cubicBezTo>
                                <a:pt x="4184" y="15829"/>
                                <a:pt x="4192" y="15933"/>
                                <a:pt x="4207" y="16031"/>
                              </a:cubicBezTo>
                              <a:cubicBezTo>
                                <a:pt x="4223" y="16136"/>
                                <a:pt x="4243" y="16245"/>
                                <a:pt x="4278" y="16345"/>
                              </a:cubicBezTo>
                              <a:cubicBezTo>
                                <a:pt x="4294" y="16391"/>
                                <a:pt x="4314" y="16453"/>
                                <a:pt x="4347" y="16408"/>
                              </a:cubicBezTo>
                            </a:path>
                            <a:path w="2870" h="1758">
                              <a:moveTo>
                                <a:pt x="3587" y="15506"/>
                              </a:moveTo>
                              <a:cubicBezTo>
                                <a:pt x="3627" y="15521"/>
                                <a:pt x="3632" y="15517"/>
                                <a:pt x="3674" y="15525"/>
                              </a:cubicBezTo>
                              <a:cubicBezTo>
                                <a:pt x="3995" y="15582"/>
                                <a:pt x="4364" y="15602"/>
                                <a:pt x="4612" y="15841"/>
                              </a:cubicBezTo>
                              <a:cubicBezTo>
                                <a:pt x="4701" y="15927"/>
                                <a:pt x="4755" y="16044"/>
                                <a:pt x="4743" y="16168"/>
                              </a:cubicBezTo>
                              <a:cubicBezTo>
                                <a:pt x="4733" y="16278"/>
                                <a:pt x="4663" y="16360"/>
                                <a:pt x="4572" y="16416"/>
                              </a:cubicBezTo>
                              <a:cubicBezTo>
                                <a:pt x="4463" y="16483"/>
                                <a:pt x="4325" y="16488"/>
                                <a:pt x="4205" y="16451"/>
                              </a:cubicBezTo>
                              <a:cubicBezTo>
                                <a:pt x="4128" y="16427"/>
                                <a:pt x="4112" y="16396"/>
                                <a:pt x="4072" y="16338"/>
                              </a:cubicBezTo>
                            </a:path>
                            <a:path w="2870" h="1758">
                              <a:moveTo>
                                <a:pt x="5120" y="16239"/>
                              </a:moveTo>
                              <a:cubicBezTo>
                                <a:pt x="5138" y="16203"/>
                                <a:pt x="5182" y="16163"/>
                                <a:pt x="5134" y="16125"/>
                              </a:cubicBezTo>
                              <a:cubicBezTo>
                                <a:pt x="5063" y="16068"/>
                                <a:pt x="4961" y="16152"/>
                                <a:pt x="4928" y="16212"/>
                              </a:cubicBezTo>
                              <a:cubicBezTo>
                                <a:pt x="4888" y="16284"/>
                                <a:pt x="4913" y="16353"/>
                                <a:pt x="4985" y="16382"/>
                              </a:cubicBezTo>
                              <a:cubicBezTo>
                                <a:pt x="5104" y="16431"/>
                                <a:pt x="5182" y="16226"/>
                                <a:pt x="5191" y="16149"/>
                              </a:cubicBezTo>
                              <a:cubicBezTo>
                                <a:pt x="5191" y="16143"/>
                                <a:pt x="5190" y="16138"/>
                                <a:pt x="5190" y="16132"/>
                              </a:cubicBezTo>
                              <a:cubicBezTo>
                                <a:pt x="5184" y="16174"/>
                                <a:pt x="5182" y="16208"/>
                                <a:pt x="5195" y="16255"/>
                              </a:cubicBezTo>
                              <a:cubicBezTo>
                                <a:pt x="5212" y="16320"/>
                                <a:pt x="5251" y="16404"/>
                                <a:pt x="5322" y="16424"/>
                              </a:cubicBezTo>
                              <a:cubicBezTo>
                                <a:pt x="5406" y="16448"/>
                                <a:pt x="5467" y="16358"/>
                                <a:pt x="5488" y="16291"/>
                              </a:cubicBezTo>
                              <a:cubicBezTo>
                                <a:pt x="5501" y="16249"/>
                                <a:pt x="5493" y="16219"/>
                                <a:pt x="5491" y="16178"/>
                              </a:cubicBezTo>
                              <a:cubicBezTo>
                                <a:pt x="5496" y="16219"/>
                                <a:pt x="5494" y="16249"/>
                                <a:pt x="5517" y="16292"/>
                              </a:cubicBezTo>
                              <a:cubicBezTo>
                                <a:pt x="5543" y="16340"/>
                                <a:pt x="5587" y="16383"/>
                                <a:pt x="5642" y="16394"/>
                              </a:cubicBezTo>
                              <a:cubicBezTo>
                                <a:pt x="5745" y="16415"/>
                                <a:pt x="5794" y="16303"/>
                                <a:pt x="5784" y="16219"/>
                              </a:cubicBezTo>
                              <a:cubicBezTo>
                                <a:pt x="5780" y="16182"/>
                                <a:pt x="5765" y="16152"/>
                                <a:pt x="5753" y="16118"/>
                              </a:cubicBezTo>
                              <a:cubicBezTo>
                                <a:pt x="5842" y="16304"/>
                                <a:pt x="5903" y="16506"/>
                                <a:pt x="5963" y="16703"/>
                              </a:cubicBezTo>
                              <a:cubicBezTo>
                                <a:pt x="5999" y="16819"/>
                                <a:pt x="6075" y="16981"/>
                                <a:pt x="6046" y="17105"/>
                              </a:cubicBezTo>
                              <a:cubicBezTo>
                                <a:pt x="6026" y="17192"/>
                                <a:pt x="5923" y="17227"/>
                                <a:pt x="5847" y="17244"/>
                              </a:cubicBezTo>
                              <a:cubicBezTo>
                                <a:pt x="5720" y="17272"/>
                                <a:pt x="5575" y="17267"/>
                                <a:pt x="5449" y="17239"/>
                              </a:cubicBezTo>
                              <a:cubicBezTo>
                                <a:pt x="5373" y="17222"/>
                                <a:pt x="5242" y="17182"/>
                                <a:pt x="5213" y="17096"/>
                              </a:cubicBezTo>
                              <a:cubicBezTo>
                                <a:pt x="5212" y="17079"/>
                                <a:pt x="5212" y="17063"/>
                                <a:pt x="5211" y="17046"/>
                              </a:cubicBezTo>
                            </a:path>
                            <a:path w="2870" h="1758">
                              <a:moveTo>
                                <a:pt x="6279" y="16197"/>
                              </a:moveTo>
                              <a:cubicBezTo>
                                <a:pt x="6223" y="16178"/>
                                <a:pt x="6174" y="16176"/>
                                <a:pt x="6117" y="16193"/>
                              </a:cubicBezTo>
                              <a:cubicBezTo>
                                <a:pt x="6090" y="16201"/>
                                <a:pt x="6035" y="16223"/>
                                <a:pt x="6044" y="16262"/>
                              </a:cubicBezTo>
                              <a:cubicBezTo>
                                <a:pt x="6054" y="16303"/>
                                <a:pt x="6121" y="16327"/>
                                <a:pt x="6153" y="16342"/>
                              </a:cubicBezTo>
                              <a:cubicBezTo>
                                <a:pt x="6213" y="16369"/>
                                <a:pt x="6276" y="16389"/>
                                <a:pt x="6337" y="16413"/>
                              </a:cubicBezTo>
                              <a:cubicBezTo>
                                <a:pt x="6365" y="16424"/>
                                <a:pt x="6426" y="16443"/>
                                <a:pt x="6436" y="16478"/>
                              </a:cubicBezTo>
                              <a:cubicBezTo>
                                <a:pt x="6447" y="16514"/>
                                <a:pt x="6389" y="16539"/>
                                <a:pt x="6366" y="16548"/>
                              </a:cubicBezTo>
                              <a:cubicBezTo>
                                <a:pt x="6306" y="16573"/>
                                <a:pt x="6250" y="16576"/>
                                <a:pt x="6187" y="16579"/>
                              </a:cubicBezTo>
                              <a:cubicBezTo>
                                <a:pt x="6155" y="16581"/>
                                <a:pt x="6100" y="16583"/>
                                <a:pt x="6096" y="16537"/>
                              </a:cubicBezTo>
                              <a:cubicBezTo>
                                <a:pt x="6097" y="16529"/>
                                <a:pt x="6099" y="16520"/>
                                <a:pt x="6100" y="165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67,15503" coordsize="2870,1758" path="m4205,15653c4177,15655,4179,15695,4180,15729c4184,15829,4192,15933,4207,16031c4223,16136,4243,16245,4278,16345c4294,16391,4314,16453,4347,16408em3587,15506c3627,15521,3632,15517,3674,15525c3995,15582,4364,15602,4612,15841c4701,15927,4755,16044,4743,16168c4733,16278,4663,16360,4572,16416c4463,16483,4325,16488,4205,16451c4128,16427,4112,16396,4072,16338em5120,16239c5138,16203,5182,16163,5134,16125c5063,16068,4961,16152,4928,16212c4888,16284,4913,16353,4985,16382c5104,16431,5182,16226,5191,16149c5191,16143,5190,16138,5190,16132c5184,16174,5182,16208,5195,16255c5212,16320,5251,16404,5322,16424c5406,16448,5467,16358,5488,16291c5501,16249,5493,16219,5491,16178c5496,16219,5494,16249,5517,16292c5543,16340,5587,16383,5642,16394c5745,16415,5794,16303,5784,16219c5780,16182,5765,16152,5753,16118c5842,16304,5903,16506,5963,16703c5999,16819,6075,16981,6046,17105c6026,17192,5923,17227,5847,17244c5720,17272,5575,17267,5449,17239c5373,17222,5242,17182,5213,17096c5212,17079,5212,17063,5211,17046em6279,16197c6223,16178,6174,16176,6117,16193c6090,16201,6035,16223,6044,16262c6054,16303,6121,16327,6153,16342c6213,16369,6276,16389,6337,16413c6365,16424,6426,16443,6436,16478c6447,16514,6389,16539,6366,16548c6306,16573,6250,16576,6187,16579c6155,16581,6100,16583,6096,16537c6097,16529,6099,16520,6100,16512e" stroked="t" o:allowincell="f" style="position:absolute;margin-left:29.1pt;margin-top:342pt;width:81.3pt;height:4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16200</wp:posOffset>
                </wp:positionH>
                <wp:positionV relativeFrom="paragraph">
                  <wp:posOffset>4273550</wp:posOffset>
                </wp:positionV>
                <wp:extent cx="1946275" cy="708660"/>
                <wp:effectExtent l="10795" t="9525" r="8890" b="1016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16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7" h="1969">
                              <a:moveTo>
                                <a:pt x="9827" y="15465"/>
                              </a:moveTo>
                              <a:cubicBezTo>
                                <a:pt x="9810" y="15514"/>
                                <a:pt x="9808" y="15542"/>
                                <a:pt x="9807" y="15594"/>
                              </a:cubicBezTo>
                              <a:cubicBezTo>
                                <a:pt x="9805" y="15709"/>
                                <a:pt x="9807" y="15826"/>
                                <a:pt x="9819" y="15941"/>
                              </a:cubicBezTo>
                              <a:cubicBezTo>
                                <a:pt x="9830" y="16054"/>
                                <a:pt x="9846" y="16177"/>
                                <a:pt x="9899" y="16280"/>
                              </a:cubicBezTo>
                              <a:cubicBezTo>
                                <a:pt x="9912" y="16305"/>
                                <a:pt x="9935" y="16351"/>
                                <a:pt x="9970" y="16344"/>
                              </a:cubicBezTo>
                              <a:cubicBezTo>
                                <a:pt x="9975" y="16338"/>
                                <a:pt x="9979" y="16333"/>
                                <a:pt x="9984" y="16327"/>
                              </a:cubicBezTo>
                            </a:path>
                            <a:path w="5407" h="1969">
                              <a:moveTo>
                                <a:pt x="10180" y="15309"/>
                              </a:moveTo>
                              <a:cubicBezTo>
                                <a:pt x="10204" y="15393"/>
                                <a:pt x="10209" y="15483"/>
                                <a:pt x="10221" y="15570"/>
                              </a:cubicBezTo>
                              <a:cubicBezTo>
                                <a:pt x="10247" y="15759"/>
                                <a:pt x="10284" y="15948"/>
                                <a:pt x="10334" y="16132"/>
                              </a:cubicBezTo>
                              <a:cubicBezTo>
                                <a:pt x="10358" y="16221"/>
                                <a:pt x="10389" y="16305"/>
                                <a:pt x="10432" y="16386"/>
                              </a:cubicBezTo>
                            </a:path>
                            <a:path w="5407" h="1969">
                              <a:moveTo>
                                <a:pt x="9921" y="15968"/>
                              </a:moveTo>
                              <a:cubicBezTo>
                                <a:pt x="9887" y="15945"/>
                                <a:pt x="10015" y="15987"/>
                                <a:pt x="10026" y="15989"/>
                              </a:cubicBezTo>
                              <a:cubicBezTo>
                                <a:pt x="10127" y="16009"/>
                                <a:pt x="10228" y="16030"/>
                                <a:pt x="10330" y="16045"/>
                              </a:cubicBezTo>
                              <a:cubicBezTo>
                                <a:pt x="10394" y="16053"/>
                                <a:pt x="10412" y="16056"/>
                                <a:pt x="10453" y="16060"/>
                              </a:cubicBezTo>
                            </a:path>
                            <a:path w="5407" h="1969">
                              <a:moveTo>
                                <a:pt x="10540" y="16031"/>
                              </a:moveTo>
                              <a:cubicBezTo>
                                <a:pt x="10538" y="16063"/>
                                <a:pt x="10537" y="16083"/>
                                <a:pt x="10567" y="16122"/>
                              </a:cubicBezTo>
                              <a:cubicBezTo>
                                <a:pt x="10616" y="16187"/>
                                <a:pt x="10694" y="16255"/>
                                <a:pt x="10780" y="16249"/>
                              </a:cubicBezTo>
                              <a:cubicBezTo>
                                <a:pt x="10826" y="16246"/>
                                <a:pt x="10856" y="16215"/>
                                <a:pt x="10866" y="16171"/>
                              </a:cubicBezTo>
                              <a:cubicBezTo>
                                <a:pt x="10873" y="16143"/>
                                <a:pt x="10869" y="16122"/>
                                <a:pt x="10870" y="16094"/>
                              </a:cubicBezTo>
                              <a:cubicBezTo>
                                <a:pt x="10859" y="16146"/>
                                <a:pt x="10869" y="16168"/>
                                <a:pt x="10877" y="16220"/>
                              </a:cubicBezTo>
                              <a:cubicBezTo>
                                <a:pt x="10898" y="16350"/>
                                <a:pt x="10920" y="16478"/>
                                <a:pt x="10949" y="16606"/>
                              </a:cubicBezTo>
                              <a:cubicBezTo>
                                <a:pt x="10984" y="16758"/>
                                <a:pt x="11040" y="16920"/>
                                <a:pt x="11038" y="17078"/>
                              </a:cubicBezTo>
                              <a:cubicBezTo>
                                <a:pt x="11036" y="17199"/>
                                <a:pt x="10950" y="17259"/>
                                <a:pt x="10836" y="17274"/>
                              </a:cubicBezTo>
                              <a:cubicBezTo>
                                <a:pt x="10701" y="17292"/>
                                <a:pt x="10558" y="17253"/>
                                <a:pt x="10434" y="17205"/>
                              </a:cubicBezTo>
                              <a:cubicBezTo>
                                <a:pt x="10340" y="17169"/>
                                <a:pt x="10207" y="17113"/>
                                <a:pt x="10186" y="16999"/>
                              </a:cubicBezTo>
                              <a:cubicBezTo>
                                <a:pt x="10188" y="16979"/>
                                <a:pt x="10189" y="16958"/>
                                <a:pt x="10191" y="16938"/>
                              </a:cubicBezTo>
                            </a:path>
                            <a:path w="5407" h="1969">
                              <a:moveTo>
                                <a:pt x="11492" y="16147"/>
                              </a:moveTo>
                              <a:cubicBezTo>
                                <a:pt x="11487" y="16103"/>
                                <a:pt x="11478" y="16066"/>
                                <a:pt x="11434" y="16045"/>
                              </a:cubicBezTo>
                              <a:cubicBezTo>
                                <a:pt x="11390" y="16024"/>
                                <a:pt x="11339" y="16052"/>
                                <a:pt x="11305" y="16079"/>
                              </a:cubicBezTo>
                              <a:cubicBezTo>
                                <a:pt x="11255" y="16118"/>
                                <a:pt x="11218" y="16179"/>
                                <a:pt x="11211" y="16242"/>
                              </a:cubicBezTo>
                              <a:cubicBezTo>
                                <a:pt x="11204" y="16301"/>
                                <a:pt x="11234" y="16341"/>
                                <a:pt x="11294" y="16342"/>
                              </a:cubicBezTo>
                              <a:cubicBezTo>
                                <a:pt x="11376" y="16343"/>
                                <a:pt x="11450" y="16282"/>
                                <a:pt x="11498" y="16221"/>
                              </a:cubicBezTo>
                              <a:cubicBezTo>
                                <a:pt x="11609" y="16079"/>
                                <a:pt x="11609" y="15895"/>
                                <a:pt x="11576" y="15726"/>
                              </a:cubicBezTo>
                              <a:cubicBezTo>
                                <a:pt x="11562" y="15653"/>
                                <a:pt x="11541" y="15582"/>
                                <a:pt x="11507" y="15517"/>
                              </a:cubicBezTo>
                              <a:cubicBezTo>
                                <a:pt x="11491" y="15582"/>
                                <a:pt x="11523" y="15654"/>
                                <a:pt x="11541" y="15720"/>
                              </a:cubicBezTo>
                              <a:cubicBezTo>
                                <a:pt x="11574" y="15840"/>
                                <a:pt x="11610" y="15958"/>
                                <a:pt x="11651" y="16075"/>
                              </a:cubicBezTo>
                              <a:cubicBezTo>
                                <a:pt x="11679" y="16154"/>
                                <a:pt x="11705" y="16235"/>
                                <a:pt x="11741" y="16311"/>
                              </a:cubicBezTo>
                              <a:cubicBezTo>
                                <a:pt x="11745" y="16318"/>
                                <a:pt x="11749" y="16325"/>
                                <a:pt x="11753" y="16332"/>
                              </a:cubicBezTo>
                            </a:path>
                            <a:path w="5407" h="1969">
                              <a:moveTo>
                                <a:pt x="11809" y="15997"/>
                              </a:moveTo>
                              <a:cubicBezTo>
                                <a:pt x="11838" y="16039"/>
                                <a:pt x="11862" y="16081"/>
                                <a:pt x="11883" y="16128"/>
                              </a:cubicBezTo>
                              <a:cubicBezTo>
                                <a:pt x="11906" y="16179"/>
                                <a:pt x="11925" y="16232"/>
                                <a:pt x="11942" y="16285"/>
                              </a:cubicBezTo>
                              <a:cubicBezTo>
                                <a:pt x="11950" y="16309"/>
                                <a:pt x="11952" y="16315"/>
                                <a:pt x="11957" y="16330"/>
                              </a:cubicBezTo>
                              <a:cubicBezTo>
                                <a:pt x="11937" y="16287"/>
                                <a:pt x="11924" y="16243"/>
                                <a:pt x="11913" y="16197"/>
                              </a:cubicBezTo>
                              <a:cubicBezTo>
                                <a:pt x="11898" y="16132"/>
                                <a:pt x="11888" y="16057"/>
                                <a:pt x="11902" y="15990"/>
                              </a:cubicBezTo>
                              <a:cubicBezTo>
                                <a:pt x="11912" y="15942"/>
                                <a:pt x="11940" y="15893"/>
                                <a:pt x="11993" y="15885"/>
                              </a:cubicBezTo>
                              <a:cubicBezTo>
                                <a:pt x="12025" y="15880"/>
                                <a:pt x="12051" y="15893"/>
                                <a:pt x="12079" y="15905"/>
                              </a:cubicBezTo>
                            </a:path>
                            <a:path w="5407" h="1969">
                              <a:moveTo>
                                <a:pt x="12353" y="15998"/>
                              </a:moveTo>
                              <a:cubicBezTo>
                                <a:pt x="12371" y="16004"/>
                                <a:pt x="12345" y="16029"/>
                                <a:pt x="12335" y="16055"/>
                              </a:cubicBezTo>
                              <a:cubicBezTo>
                                <a:pt x="12315" y="16105"/>
                                <a:pt x="12301" y="16154"/>
                                <a:pt x="12304" y="16208"/>
                              </a:cubicBezTo>
                              <a:cubicBezTo>
                                <a:pt x="12307" y="16270"/>
                                <a:pt x="12342" y="16331"/>
                                <a:pt x="12409" y="16337"/>
                              </a:cubicBezTo>
                              <a:cubicBezTo>
                                <a:pt x="12463" y="16341"/>
                                <a:pt x="12516" y="16302"/>
                                <a:pt x="12543" y="16259"/>
                              </a:cubicBezTo>
                              <a:cubicBezTo>
                                <a:pt x="12584" y="16196"/>
                                <a:pt x="12559" y="16117"/>
                                <a:pt x="12500" y="16076"/>
                              </a:cubicBezTo>
                              <a:cubicBezTo>
                                <a:pt x="12456" y="16045"/>
                                <a:pt x="12389" y="16044"/>
                                <a:pt x="12340" y="16055"/>
                              </a:cubicBezTo>
                            </a:path>
                            <a:path w="5407" h="1969">
                              <a:moveTo>
                                <a:pt x="12822" y="16038"/>
                              </a:moveTo>
                              <a:cubicBezTo>
                                <a:pt x="12801" y="16120"/>
                                <a:pt x="12798" y="16188"/>
                                <a:pt x="12798" y="16273"/>
                              </a:cubicBezTo>
                              <a:cubicBezTo>
                                <a:pt x="12798" y="16394"/>
                                <a:pt x="12819" y="16515"/>
                                <a:pt x="12838" y="16635"/>
                              </a:cubicBezTo>
                              <a:cubicBezTo>
                                <a:pt x="12853" y="16729"/>
                                <a:pt x="12878" y="16820"/>
                                <a:pt x="12909" y="16911"/>
                              </a:cubicBezTo>
                              <a:cubicBezTo>
                                <a:pt x="12913" y="16923"/>
                                <a:pt x="12918" y="16934"/>
                                <a:pt x="12922" y="16946"/>
                              </a:cubicBezTo>
                              <a:cubicBezTo>
                                <a:pt x="12957" y="16984"/>
                                <a:pt x="12902" y="16889"/>
                                <a:pt x="12896" y="16874"/>
                              </a:cubicBezTo>
                              <a:cubicBezTo>
                                <a:pt x="12838" y="16730"/>
                                <a:pt x="12803" y="16580"/>
                                <a:pt x="12787" y="16425"/>
                              </a:cubicBezTo>
                              <a:cubicBezTo>
                                <a:pt x="12775" y="16312"/>
                                <a:pt x="12775" y="16188"/>
                                <a:pt x="12834" y="16087"/>
                              </a:cubicBezTo>
                              <a:cubicBezTo>
                                <a:pt x="12874" y="16018"/>
                                <a:pt x="12960" y="15998"/>
                                <a:pt x="13025" y="16047"/>
                              </a:cubicBezTo>
                              <a:cubicBezTo>
                                <a:pt x="13064" y="16076"/>
                                <a:pt x="13071" y="16129"/>
                                <a:pt x="13047" y="16170"/>
                              </a:cubicBezTo>
                              <a:cubicBezTo>
                                <a:pt x="13020" y="16218"/>
                                <a:pt x="12965" y="16251"/>
                                <a:pt x="12918" y="16276"/>
                              </a:cubicBezTo>
                              <a:cubicBezTo>
                                <a:pt x="12899" y="16286"/>
                                <a:pt x="12833" y="16323"/>
                                <a:pt x="12832" y="16298"/>
                              </a:cubicBezTo>
                              <a:cubicBezTo>
                                <a:pt x="12851" y="16280"/>
                                <a:pt x="12860" y="16272"/>
                                <a:pt x="12878" y="16264"/>
                              </a:cubicBezTo>
                            </a:path>
                            <a:path w="5407" h="1969">
                              <a:moveTo>
                                <a:pt x="13192" y="16121"/>
                              </a:moveTo>
                              <a:cubicBezTo>
                                <a:pt x="13185" y="16153"/>
                                <a:pt x="13173" y="16183"/>
                                <a:pt x="13171" y="16217"/>
                              </a:cubicBezTo>
                              <a:cubicBezTo>
                                <a:pt x="13168" y="16269"/>
                                <a:pt x="13176" y="16317"/>
                                <a:pt x="13205" y="16361"/>
                              </a:cubicBezTo>
                              <a:cubicBezTo>
                                <a:pt x="13234" y="16407"/>
                                <a:pt x="13298" y="16436"/>
                                <a:pt x="13350" y="16405"/>
                              </a:cubicBezTo>
                              <a:cubicBezTo>
                                <a:pt x="13393" y="16380"/>
                                <a:pt x="13401" y="16327"/>
                                <a:pt x="13389" y="16283"/>
                              </a:cubicBezTo>
                              <a:cubicBezTo>
                                <a:pt x="13374" y="16226"/>
                                <a:pt x="13324" y="16175"/>
                                <a:pt x="13273" y="16147"/>
                              </a:cubicBezTo>
                              <a:cubicBezTo>
                                <a:pt x="13231" y="16124"/>
                                <a:pt x="13185" y="16122"/>
                                <a:pt x="13140" y="16128"/>
                              </a:cubicBezTo>
                            </a:path>
                            <a:path w="5407" h="1969">
                              <a:moveTo>
                                <a:pt x="13426" y="16114"/>
                              </a:moveTo>
                              <a:cubicBezTo>
                                <a:pt x="13441" y="16145"/>
                                <a:pt x="13451" y="16178"/>
                                <a:pt x="13464" y="16211"/>
                              </a:cubicBezTo>
                              <a:cubicBezTo>
                                <a:pt x="13479" y="16251"/>
                                <a:pt x="13495" y="16291"/>
                                <a:pt x="13511" y="16330"/>
                              </a:cubicBezTo>
                              <a:cubicBezTo>
                                <a:pt x="13518" y="16347"/>
                                <a:pt x="13520" y="16352"/>
                                <a:pt x="13524" y="16363"/>
                              </a:cubicBezTo>
                              <a:cubicBezTo>
                                <a:pt x="13511" y="16271"/>
                                <a:pt x="13487" y="16162"/>
                                <a:pt x="13523" y="16072"/>
                              </a:cubicBezTo>
                              <a:cubicBezTo>
                                <a:pt x="13539" y="16033"/>
                                <a:pt x="13568" y="16027"/>
                                <a:pt x="13603" y="16045"/>
                              </a:cubicBezTo>
                              <a:cubicBezTo>
                                <a:pt x="13650" y="16069"/>
                                <a:pt x="13688" y="16117"/>
                                <a:pt x="13719" y="16159"/>
                              </a:cubicBezTo>
                              <a:cubicBezTo>
                                <a:pt x="13754" y="16206"/>
                                <a:pt x="13772" y="16270"/>
                                <a:pt x="13809" y="16315"/>
                              </a:cubicBezTo>
                              <a:cubicBezTo>
                                <a:pt x="13834" y="16346"/>
                                <a:pt x="13837" y="16319"/>
                                <a:pt x="13845" y="16298"/>
                              </a:cubicBezTo>
                            </a:path>
                            <a:path w="5407" h="1969">
                              <a:moveTo>
                                <a:pt x="13941" y="16000"/>
                              </a:moveTo>
                              <a:cubicBezTo>
                                <a:pt x="13957" y="16047"/>
                                <a:pt x="13971" y="16094"/>
                                <a:pt x="13985" y="16141"/>
                              </a:cubicBezTo>
                              <a:cubicBezTo>
                                <a:pt x="14002" y="16197"/>
                                <a:pt x="14022" y="16254"/>
                                <a:pt x="14037" y="16310"/>
                              </a:cubicBezTo>
                              <a:cubicBezTo>
                                <a:pt x="14044" y="16336"/>
                                <a:pt x="14036" y="16351"/>
                                <a:pt x="14056" y="16337"/>
                              </a:cubicBezTo>
                            </a:path>
                            <a:path w="5407" h="1969">
                              <a:moveTo>
                                <a:pt x="13873" y="15748"/>
                              </a:moveTo>
                              <a:cubicBezTo>
                                <a:pt x="13853" y="15717"/>
                                <a:pt x="13844" y="15700"/>
                                <a:pt x="13816" y="15680"/>
                              </a:cubicBezTo>
                              <a:cubicBezTo>
                                <a:pt x="13834" y="15723"/>
                                <a:pt x="13859" y="15753"/>
                                <a:pt x="13891" y="15788"/>
                              </a:cubicBezTo>
                            </a:path>
                            <a:path w="5407" h="1969">
                              <a:moveTo>
                                <a:pt x="14447" y="15766"/>
                              </a:moveTo>
                              <a:cubicBezTo>
                                <a:pt x="14441" y="15732"/>
                                <a:pt x="14402" y="15761"/>
                                <a:pt x="14373" y="15777"/>
                              </a:cubicBezTo>
                              <a:cubicBezTo>
                                <a:pt x="14320" y="15806"/>
                                <a:pt x="14272" y="15847"/>
                                <a:pt x="14240" y="15899"/>
                              </a:cubicBezTo>
                              <a:cubicBezTo>
                                <a:pt x="14212" y="15943"/>
                                <a:pt x="14213" y="15991"/>
                                <a:pt x="14245" y="16034"/>
                              </a:cubicBezTo>
                              <a:cubicBezTo>
                                <a:pt x="14289" y="16093"/>
                                <a:pt x="14365" y="16121"/>
                                <a:pt x="14427" y="16156"/>
                              </a:cubicBezTo>
                              <a:cubicBezTo>
                                <a:pt x="14452" y="16170"/>
                                <a:pt x="14510" y="16194"/>
                                <a:pt x="14521" y="16224"/>
                              </a:cubicBezTo>
                              <a:cubicBezTo>
                                <a:pt x="14521" y="16229"/>
                                <a:pt x="14521" y="16235"/>
                                <a:pt x="14521" y="16240"/>
                              </a:cubicBezTo>
                              <a:cubicBezTo>
                                <a:pt x="14483" y="16268"/>
                                <a:pt x="14446" y="16280"/>
                                <a:pt x="14399" y="16289"/>
                              </a:cubicBezTo>
                              <a:cubicBezTo>
                                <a:pt x="14337" y="16301"/>
                                <a:pt x="14254" y="16315"/>
                                <a:pt x="14193" y="16298"/>
                              </a:cubicBezTo>
                              <a:cubicBezTo>
                                <a:pt x="14152" y="16287"/>
                                <a:pt x="14194" y="16257"/>
                                <a:pt x="14207" y="16246"/>
                              </a:cubicBezTo>
                            </a:path>
                            <a:path w="5407" h="1969">
                              <a:moveTo>
                                <a:pt x="14626" y="15862"/>
                              </a:moveTo>
                              <a:cubicBezTo>
                                <a:pt x="14605" y="15840"/>
                                <a:pt x="14614" y="15824"/>
                                <a:pt x="14568" y="15831"/>
                              </a:cubicBezTo>
                              <a:cubicBezTo>
                                <a:pt x="14520" y="15838"/>
                                <a:pt x="14461" y="15887"/>
                                <a:pt x="14427" y="15918"/>
                              </a:cubicBezTo>
                              <a:cubicBezTo>
                                <a:pt x="14363" y="15975"/>
                                <a:pt x="14304" y="16042"/>
                                <a:pt x="14264" y="16118"/>
                              </a:cubicBezTo>
                              <a:cubicBezTo>
                                <a:pt x="14232" y="16180"/>
                                <a:pt x="14211" y="16252"/>
                                <a:pt x="14271" y="16304"/>
                              </a:cubicBezTo>
                              <a:cubicBezTo>
                                <a:pt x="14336" y="16360"/>
                                <a:pt x="14441" y="16363"/>
                                <a:pt x="14521" y="16356"/>
                              </a:cubicBezTo>
                              <a:cubicBezTo>
                                <a:pt x="14588" y="16350"/>
                                <a:pt x="14690" y="16339"/>
                                <a:pt x="14740" y="16285"/>
                              </a:cubicBezTo>
                              <a:cubicBezTo>
                                <a:pt x="14751" y="16260"/>
                                <a:pt x="14755" y="16253"/>
                                <a:pt x="14751" y="16235"/>
                              </a:cubicBezTo>
                            </a:path>
                            <a:path w="5407" h="1969">
                              <a:moveTo>
                                <a:pt x="14578" y="15930"/>
                              </a:moveTo>
                              <a:cubicBezTo>
                                <a:pt x="14580" y="15904"/>
                                <a:pt x="14583" y="15871"/>
                                <a:pt x="14575" y="15847"/>
                              </a:cubicBezTo>
                              <a:cubicBezTo>
                                <a:pt x="14563" y="15811"/>
                                <a:pt x="14533" y="15797"/>
                                <a:pt x="14499" y="15817"/>
                              </a:cubicBezTo>
                              <a:cubicBezTo>
                                <a:pt x="14444" y="15850"/>
                                <a:pt x="14393" y="15905"/>
                                <a:pt x="14354" y="15955"/>
                              </a:cubicBezTo>
                              <a:cubicBezTo>
                                <a:pt x="14281" y="16049"/>
                                <a:pt x="14205" y="16191"/>
                                <a:pt x="14249" y="16314"/>
                              </a:cubicBezTo>
                              <a:cubicBezTo>
                                <a:pt x="14273" y="16380"/>
                                <a:pt x="14343" y="16428"/>
                                <a:pt x="14410" y="16442"/>
                              </a:cubicBezTo>
                              <a:cubicBezTo>
                                <a:pt x="14453" y="16451"/>
                                <a:pt x="14525" y="16449"/>
                                <a:pt x="14559" y="16416"/>
                              </a:cubicBezTo>
                              <a:cubicBezTo>
                                <a:pt x="14563" y="16409"/>
                                <a:pt x="14568" y="16401"/>
                                <a:pt x="14572" y="16394"/>
                              </a:cubicBezTo>
                            </a:path>
                            <a:path w="5407" h="1969">
                              <a:moveTo>
                                <a:pt x="14551" y="15911"/>
                              </a:moveTo>
                              <a:cubicBezTo>
                                <a:pt x="14542" y="15882"/>
                                <a:pt x="14536" y="15867"/>
                                <a:pt x="14503" y="15865"/>
                              </a:cubicBezTo>
                              <a:cubicBezTo>
                                <a:pt x="14447" y="15862"/>
                                <a:pt x="14400" y="15901"/>
                                <a:pt x="14363" y="15939"/>
                              </a:cubicBezTo>
                              <a:cubicBezTo>
                                <a:pt x="14313" y="15990"/>
                                <a:pt x="14288" y="16058"/>
                                <a:pt x="14297" y="16130"/>
                              </a:cubicBezTo>
                              <a:cubicBezTo>
                                <a:pt x="14307" y="16206"/>
                                <a:pt x="14361" y="16258"/>
                                <a:pt x="14424" y="16295"/>
                              </a:cubicBezTo>
                              <a:cubicBezTo>
                                <a:pt x="14477" y="16326"/>
                                <a:pt x="14538" y="16345"/>
                                <a:pt x="14597" y="16319"/>
                              </a:cubicBezTo>
                              <a:cubicBezTo>
                                <a:pt x="14625" y="16300"/>
                                <a:pt x="14634" y="16295"/>
                                <a:pt x="14645" y="16274"/>
                              </a:cubicBezTo>
                            </a:path>
                            <a:path w="5407" h="1969">
                              <a:moveTo>
                                <a:pt x="15122" y="15858"/>
                              </a:moveTo>
                              <a:cubicBezTo>
                                <a:pt x="15085" y="15841"/>
                                <a:pt x="15076" y="15841"/>
                                <a:pt x="15028" y="15856"/>
                              </a:cubicBezTo>
                              <a:cubicBezTo>
                                <a:pt x="14959" y="15877"/>
                                <a:pt x="14893" y="15905"/>
                                <a:pt x="14833" y="15945"/>
                              </a:cubicBezTo>
                              <a:cubicBezTo>
                                <a:pt x="14811" y="15960"/>
                                <a:pt x="14747" y="16002"/>
                                <a:pt x="14778" y="16038"/>
                              </a:cubicBezTo>
                              <a:cubicBezTo>
                                <a:pt x="14810" y="16075"/>
                                <a:pt x="14898" y="16079"/>
                                <a:pt x="14941" y="16089"/>
                              </a:cubicBezTo>
                              <a:cubicBezTo>
                                <a:pt x="15020" y="16108"/>
                                <a:pt x="15118" y="16125"/>
                                <a:pt x="15182" y="16179"/>
                              </a:cubicBezTo>
                              <a:cubicBezTo>
                                <a:pt x="15216" y="16208"/>
                                <a:pt x="15224" y="16247"/>
                                <a:pt x="15195" y="16281"/>
                              </a:cubicBezTo>
                              <a:cubicBezTo>
                                <a:pt x="15148" y="16337"/>
                                <a:pt x="15067" y="16351"/>
                                <a:pt x="15000" y="16352"/>
                              </a:cubicBezTo>
                              <a:cubicBezTo>
                                <a:pt x="14943" y="16353"/>
                                <a:pt x="14919" y="16336"/>
                                <a:pt x="14887" y="162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807,15309" coordsize="5407,1969" path="m9827,15465c9810,15514,9808,15542,9807,15594c9805,15709,9807,15826,9819,15941c9830,16054,9846,16177,9899,16280c9912,16305,9935,16351,9970,16344c9975,16338,9979,16333,9984,16327em10180,15309c10204,15393,10209,15483,10221,15570c10247,15759,10284,15948,10334,16132c10358,16221,10389,16305,10432,16386em9921,15968c9887,15945,10015,15987,10026,15989c10127,16009,10228,16030,10330,16045c10394,16053,10412,16056,10453,16060em10540,16031c10538,16063,10537,16083,10567,16122c10616,16187,10694,16255,10780,16249c10826,16246,10856,16215,10866,16171c10873,16143,10869,16122,10870,16094c10859,16146,10869,16168,10877,16220c10898,16350,10920,16478,10949,16606c10984,16758,11040,16920,11038,17078c11036,17199,10950,17259,10836,17274c10701,17292,10558,17253,10434,17205c10340,17169,10207,17113,10186,16999c10188,16979,10189,16958,10191,16938em11492,16147c11487,16103,11478,16066,11434,16045c11390,16024,11339,16052,11305,16079c11255,16118,11218,16179,11211,16242c11204,16301,11234,16341,11294,16342c11376,16343,11450,16282,11498,16221c11609,16079,11609,15895,11576,15726c11562,15653,11541,15582,11507,15517c11491,15582,11523,15654,11541,15720c11574,15840,11610,15958,11651,16075c11679,16154,11705,16235,11741,16311c11745,16318,11749,16325,11753,16332em11809,15997c11838,16039,11862,16081,11883,16128c11906,16179,11925,16232,11942,16285c11950,16309,11952,16315,11957,16330c11937,16287,11924,16243,11913,16197c11898,16132,11888,16057,11902,15990c11912,15942,11940,15893,11993,15885c12025,15880,12051,15893,12079,15905em12353,15998c12371,16004,12345,16029,12335,16055c12315,16105,12301,16154,12304,16208c12307,16270,12342,16331,12409,16337c12463,16341,12516,16302,12543,16259c12584,16196,12559,16117,12500,16076c12456,16045,12389,16044,12340,16055em12822,16038c12801,16120,12798,16188,12798,16273c12798,16394,12819,16515,12838,16635c12853,16729,12878,16820,12909,16911c12913,16923,12918,16934,12922,16946c12957,16984,12902,16889,12896,16874c12838,16730,12803,16580,12787,16425c12775,16312,12775,16188,12834,16087c12874,16018,12960,15998,13025,16047c13064,16076,13071,16129,13047,16170c13020,16218,12965,16251,12918,16276c12899,16286,12833,16323,12832,16298c12851,16280,12860,16272,12878,16264em13192,16121c13185,16153,13173,16183,13171,16217c13168,16269,13176,16317,13205,16361c13234,16407,13298,16436,13350,16405c13393,16380,13401,16327,13389,16283c13374,16226,13324,16175,13273,16147c13231,16124,13185,16122,13140,16128em13426,16114c13441,16145,13451,16178,13464,16211c13479,16251,13495,16291,13511,16330c13518,16347,13520,16352,13524,16363c13511,16271,13487,16162,13523,16072c13539,16033,13568,16027,13603,16045c13650,16069,13688,16117,13719,16159c13754,16206,13772,16270,13809,16315c13834,16346,13837,16319,13845,16298em13941,16000c13957,16047,13971,16094,13985,16141c14002,16197,14022,16254,14037,16310c14044,16336,14036,16351,14056,16337em13873,15748c13853,15717,13844,15700,13816,15680c13834,15723,13859,15753,13891,15788em14447,15766c14441,15732,14402,15761,14373,15777c14320,15806,14272,15847,14240,15899c14212,15943,14213,15991,14245,16034c14289,16093,14365,16121,14427,16156c14452,16170,14510,16194,14521,16224c14521,16229,14521,16235,14521,16240c14483,16268,14446,16280,14399,16289c14337,16301,14254,16315,14193,16298c14152,16287,14194,16257,14207,16246em14626,15862c14605,15840,14614,15824,14568,15831c14520,15838,14461,15887,14427,15918c14363,15975,14304,16042,14264,16118c14232,16180,14211,16252,14271,16304c14336,16360,14441,16363,14521,16356c14588,16350,14690,16339,14740,16285c14751,16260,14755,16253,14751,16235em14578,15930c14580,15904,14583,15871,14575,15847c14563,15811,14533,15797,14499,15817c14444,15850,14393,15905,14354,15955c14281,16049,14205,16191,14249,16314c14273,16380,14343,16428,14410,16442c14453,16451,14525,16449,14559,16416c14563,16409,14568,16401,14572,16394em14551,15911c14542,15882,14536,15867,14503,15865c14447,15862,14400,15901,14363,15939c14313,15990,14288,16058,14297,16130c14307,16206,14361,16258,14424,16295c14477,16326,14538,16345,14597,16319c14625,16300,14634,16295,14645,16274em15122,15858c15085,15841,15076,15841,15028,15856c14959,15877,14893,15905,14833,15945c14811,15960,14747,16002,14778,16038c14810,16075,14898,16079,14941,16089c15020,16108,15118,16125,15182,16179c15216,16208,15224,16247,15195,16281c15148,16337,15067,16351,15000,16352c14943,16353,14919,16336,14887,16293e" stroked="t" o:allowincell="f" style="position:absolute;margin-left:206pt;margin-top:336.5pt;width:153.2pt;height:5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99380</wp:posOffset>
                </wp:positionH>
                <wp:positionV relativeFrom="paragraph">
                  <wp:posOffset>4185920</wp:posOffset>
                </wp:positionV>
                <wp:extent cx="788035" cy="487680"/>
                <wp:effectExtent l="11430" t="4445" r="571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8" h="1355">
                              <a:moveTo>
                                <a:pt x="17649" y="15390"/>
                              </a:moveTo>
                              <a:cubicBezTo>
                                <a:pt x="17618" y="15325"/>
                                <a:pt x="17618" y="15305"/>
                                <a:pt x="17531" y="15288"/>
                              </a:cubicBezTo>
                              <a:cubicBezTo>
                                <a:pt x="17412" y="15265"/>
                                <a:pt x="17290" y="15284"/>
                                <a:pt x="17176" y="15320"/>
                              </a:cubicBezTo>
                              <a:cubicBezTo>
                                <a:pt x="17102" y="15343"/>
                                <a:pt x="16962" y="15395"/>
                                <a:pt x="16983" y="15499"/>
                              </a:cubicBezTo>
                              <a:cubicBezTo>
                                <a:pt x="17006" y="15614"/>
                                <a:pt x="17185" y="15697"/>
                                <a:pt x="17272" y="15747"/>
                              </a:cubicBezTo>
                              <a:cubicBezTo>
                                <a:pt x="17453" y="15852"/>
                                <a:pt x="17656" y="15930"/>
                                <a:pt x="17824" y="16057"/>
                              </a:cubicBezTo>
                              <a:cubicBezTo>
                                <a:pt x="17875" y="16095"/>
                                <a:pt x="17960" y="16164"/>
                                <a:pt x="17899" y="16230"/>
                              </a:cubicBezTo>
                              <a:cubicBezTo>
                                <a:pt x="17833" y="16301"/>
                                <a:pt x="17689" y="16312"/>
                                <a:pt x="17600" y="16321"/>
                              </a:cubicBezTo>
                              <a:cubicBezTo>
                                <a:pt x="17480" y="16333"/>
                                <a:pt x="17297" y="16346"/>
                                <a:pt x="17188" y="16277"/>
                              </a:cubicBezTo>
                              <a:cubicBezTo>
                                <a:pt x="17138" y="16245"/>
                                <a:pt x="17189" y="16212"/>
                                <a:pt x="17210" y="16189"/>
                              </a:cubicBezTo>
                            </a:path>
                            <a:path w="2188" h="1355">
                              <a:moveTo>
                                <a:pt x="18107" y="15924"/>
                              </a:moveTo>
                              <a:cubicBezTo>
                                <a:pt x="18064" y="15961"/>
                                <a:pt x="18030" y="15997"/>
                                <a:pt x="18016" y="16055"/>
                              </a:cubicBezTo>
                              <a:cubicBezTo>
                                <a:pt x="17994" y="16143"/>
                                <a:pt x="18029" y="16236"/>
                                <a:pt x="18104" y="16288"/>
                              </a:cubicBezTo>
                              <a:cubicBezTo>
                                <a:pt x="18167" y="16331"/>
                                <a:pt x="18253" y="16333"/>
                                <a:pt x="18321" y="16304"/>
                              </a:cubicBezTo>
                              <a:cubicBezTo>
                                <a:pt x="18387" y="16276"/>
                                <a:pt x="18425" y="16216"/>
                                <a:pt x="18415" y="16144"/>
                              </a:cubicBezTo>
                              <a:cubicBezTo>
                                <a:pt x="18403" y="16054"/>
                                <a:pt x="18332" y="15986"/>
                                <a:pt x="18260" y="15939"/>
                              </a:cubicBezTo>
                              <a:cubicBezTo>
                                <a:pt x="18204" y="15902"/>
                                <a:pt x="18145" y="15884"/>
                                <a:pt x="18079" y="15879"/>
                              </a:cubicBezTo>
                            </a:path>
                            <a:path w="2188" h="1355">
                              <a:moveTo>
                                <a:pt x="18658" y="15982"/>
                              </a:moveTo>
                              <a:cubicBezTo>
                                <a:pt x="18653" y="16028"/>
                                <a:pt x="18654" y="16069"/>
                                <a:pt x="18662" y="16115"/>
                              </a:cubicBezTo>
                              <a:cubicBezTo>
                                <a:pt x="18675" y="16188"/>
                                <a:pt x="18693" y="16268"/>
                                <a:pt x="18736" y="16330"/>
                              </a:cubicBezTo>
                              <a:cubicBezTo>
                                <a:pt x="18751" y="16352"/>
                                <a:pt x="18761" y="16350"/>
                                <a:pt x="18782" y="16345"/>
                              </a:cubicBezTo>
                              <a:cubicBezTo>
                                <a:pt x="18788" y="16324"/>
                                <a:pt x="18789" y="16314"/>
                                <a:pt x="18783" y="16298"/>
                              </a:cubicBezTo>
                            </a:path>
                            <a:path w="2188" h="1355">
                              <a:moveTo>
                                <a:pt x="18466" y="15709"/>
                              </a:moveTo>
                              <a:cubicBezTo>
                                <a:pt x="18441" y="15672"/>
                                <a:pt x="18461" y="15681"/>
                                <a:pt x="18489" y="15687"/>
                              </a:cubicBezTo>
                            </a:path>
                            <a:path w="2188" h="1355">
                              <a:moveTo>
                                <a:pt x="19001" y="15113"/>
                              </a:moveTo>
                              <a:cubicBezTo>
                                <a:pt x="19040" y="15040"/>
                                <a:pt x="19025" y="15101"/>
                                <a:pt x="19033" y="15173"/>
                              </a:cubicBezTo>
                              <a:cubicBezTo>
                                <a:pt x="19050" y="15325"/>
                                <a:pt x="19051" y="15478"/>
                                <a:pt x="19061" y="15631"/>
                              </a:cubicBezTo>
                              <a:cubicBezTo>
                                <a:pt x="19075" y="15856"/>
                                <a:pt x="19084" y="16089"/>
                                <a:pt x="19135" y="16310"/>
                              </a:cubicBezTo>
                              <a:cubicBezTo>
                                <a:pt x="19145" y="16355"/>
                                <a:pt x="19166" y="16355"/>
                                <a:pt x="19158" y="164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83,15065" coordsize="2188,1355" path="m17649,15390c17618,15325,17618,15305,17531,15288c17412,15265,17290,15284,17176,15320c17102,15343,16962,15395,16983,15499c17006,15614,17185,15697,17272,15747c17453,15852,17656,15930,17824,16057c17875,16095,17960,16164,17899,16230c17833,16301,17689,16312,17600,16321c17480,16333,17297,16346,17188,16277c17138,16245,17189,16212,17210,16189em18107,15924c18064,15961,18030,15997,18016,16055c17994,16143,18029,16236,18104,16288c18167,16331,18253,16333,18321,16304c18387,16276,18425,16216,18415,16144c18403,16054,18332,15986,18260,15939c18204,15902,18145,15884,18079,15879em18658,15982c18653,16028,18654,16069,18662,16115c18675,16188,18693,16268,18736,16330c18751,16352,18761,16350,18782,16345c18788,16324,18789,16314,18783,16298em18466,15709c18441,15672,18461,15681,18489,15687em19001,15113c19040,15040,19025,15101,19033,15173c19050,15325,19051,15478,19061,15631c19075,15856,19084,16089,19135,16310c19145,16355,19166,16355,19158,16400e" stroked="t" o:allowincell="f" style="position:absolute;margin-left:409.4pt;margin-top:329.6pt;width:62pt;height:38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08735</wp:posOffset>
                </wp:positionH>
                <wp:positionV relativeFrom="paragraph">
                  <wp:posOffset>5058410</wp:posOffset>
                </wp:positionV>
                <wp:extent cx="343535" cy="337185"/>
                <wp:effectExtent l="10160" t="10160" r="571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937">
                              <a:moveTo>
                                <a:pt x="6175" y="17724"/>
                              </a:moveTo>
                              <a:cubicBezTo>
                                <a:pt x="6208" y="17746"/>
                                <a:pt x="6231" y="17713"/>
                                <a:pt x="6269" y="17681"/>
                              </a:cubicBezTo>
                              <a:cubicBezTo>
                                <a:pt x="6304" y="17652"/>
                                <a:pt x="6336" y="17619"/>
                                <a:pt x="6357" y="17578"/>
                              </a:cubicBezTo>
                              <a:cubicBezTo>
                                <a:pt x="6372" y="17549"/>
                                <a:pt x="6373" y="17521"/>
                                <a:pt x="6374" y="17489"/>
                              </a:cubicBezTo>
                              <a:cubicBezTo>
                                <a:pt x="6380" y="17529"/>
                                <a:pt x="6385" y="17569"/>
                                <a:pt x="6392" y="17609"/>
                              </a:cubicBezTo>
                              <a:cubicBezTo>
                                <a:pt x="6434" y="17850"/>
                                <a:pt x="6453" y="18095"/>
                                <a:pt x="6499" y="18335"/>
                              </a:cubicBezTo>
                              <a:cubicBezTo>
                                <a:pt x="6508" y="18382"/>
                                <a:pt x="6522" y="18387"/>
                                <a:pt x="6521" y="18337"/>
                              </a:cubicBezTo>
                              <a:cubicBezTo>
                                <a:pt x="6519" y="18327"/>
                                <a:pt x="6516" y="18317"/>
                                <a:pt x="6514" y="18307"/>
                              </a:cubicBezTo>
                            </a:path>
                            <a:path w="955" h="937">
                              <a:moveTo>
                                <a:pt x="6274" y="18379"/>
                              </a:moveTo>
                              <a:cubicBezTo>
                                <a:pt x="6247" y="18381"/>
                                <a:pt x="6241" y="18381"/>
                                <a:pt x="6224" y="18381"/>
                              </a:cubicBezTo>
                              <a:cubicBezTo>
                                <a:pt x="6287" y="18401"/>
                                <a:pt x="6343" y="18412"/>
                                <a:pt x="6409" y="18418"/>
                              </a:cubicBezTo>
                              <a:cubicBezTo>
                                <a:pt x="6523" y="18428"/>
                                <a:pt x="6633" y="18416"/>
                                <a:pt x="6746" y="18398"/>
                              </a:cubicBezTo>
                              <a:cubicBezTo>
                                <a:pt x="6848" y="18382"/>
                                <a:pt x="6947" y="18357"/>
                                <a:pt x="7046" y="18331"/>
                              </a:cubicBezTo>
                              <a:cubicBezTo>
                                <a:pt x="7112" y="18314"/>
                                <a:pt x="7137" y="18318"/>
                                <a:pt x="7107" y="1838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75,17489" coordsize="955,937" path="m6175,17724c6208,17746,6231,17713,6269,17681c6304,17652,6336,17619,6357,17578c6372,17549,6373,17521,6374,17489c6380,17529,6385,17569,6392,17609c6434,17850,6453,18095,6499,18335c6508,18382,6522,18387,6521,18337c6519,18327,6516,18317,6514,18307em6274,18379c6247,18381,6241,18381,6224,18381c6287,18401,6343,18412,6409,18418c6523,18428,6633,18416,6746,18398c6848,18382,6947,18357,7046,18331c7112,18314,7137,18318,7107,18381e" stroked="t" o:allowincell="f" style="position:absolute;margin-left:103.05pt;margin-top:398.3pt;width:27pt;height:26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12875</wp:posOffset>
                </wp:positionH>
                <wp:positionV relativeFrom="paragraph">
                  <wp:posOffset>5654040</wp:posOffset>
                </wp:positionV>
                <wp:extent cx="247015" cy="384810"/>
                <wp:effectExtent l="10795" t="9525" r="8890" b="952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1068">
                              <a:moveTo>
                                <a:pt x="6488" y="19323"/>
                              </a:moveTo>
                              <a:cubicBezTo>
                                <a:pt x="6491" y="19275"/>
                                <a:pt x="6489" y="19268"/>
                                <a:pt x="6519" y="19229"/>
                              </a:cubicBezTo>
                              <a:cubicBezTo>
                                <a:pt x="6547" y="19191"/>
                                <a:pt x="6581" y="19165"/>
                                <a:pt x="6628" y="19151"/>
                              </a:cubicBezTo>
                              <a:cubicBezTo>
                                <a:pt x="6683" y="19134"/>
                                <a:pt x="6727" y="19157"/>
                                <a:pt x="6761" y="19201"/>
                              </a:cubicBezTo>
                              <a:cubicBezTo>
                                <a:pt x="6850" y="19315"/>
                                <a:pt x="6872" y="19492"/>
                                <a:pt x="6875" y="19631"/>
                              </a:cubicBezTo>
                              <a:cubicBezTo>
                                <a:pt x="6878" y="19739"/>
                                <a:pt x="6861" y="19843"/>
                                <a:pt x="6807" y="19938"/>
                              </a:cubicBezTo>
                              <a:cubicBezTo>
                                <a:pt x="6756" y="20028"/>
                                <a:pt x="6645" y="20106"/>
                                <a:pt x="6541" y="20054"/>
                              </a:cubicBezTo>
                              <a:cubicBezTo>
                                <a:pt x="6494" y="20031"/>
                                <a:pt x="6458" y="19971"/>
                                <a:pt x="6464" y="19919"/>
                              </a:cubicBezTo>
                              <a:cubicBezTo>
                                <a:pt x="6470" y="19860"/>
                                <a:pt x="6529" y="19837"/>
                                <a:pt x="6582" y="19840"/>
                              </a:cubicBezTo>
                              <a:cubicBezTo>
                                <a:pt x="6718" y="19847"/>
                                <a:pt x="6859" y="19942"/>
                                <a:pt x="6963" y="20021"/>
                              </a:cubicBezTo>
                              <a:cubicBezTo>
                                <a:pt x="7036" y="20076"/>
                                <a:pt x="7097" y="20136"/>
                                <a:pt x="7149" y="202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64,19144" coordsize="686,1068" path="m6488,19323c6491,19275,6489,19268,6519,19229c6547,19191,6581,19165,6628,19151c6683,19134,6727,19157,6761,19201c6850,19315,6872,19492,6875,19631c6878,19739,6861,19843,6807,19938c6756,20028,6645,20106,6541,20054c6494,20031,6458,19971,6464,19919c6470,19860,6529,19837,6582,19840c6718,19847,6859,19942,6963,20021c7036,20076,7097,20136,7149,20211e" stroked="t" o:allowincell="f" style="position:absolute;margin-left:111.25pt;margin-top:445.2pt;width:19.4pt;height:30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51610</wp:posOffset>
                </wp:positionH>
                <wp:positionV relativeFrom="paragraph">
                  <wp:posOffset>6318250</wp:posOffset>
                </wp:positionV>
                <wp:extent cx="206375" cy="304800"/>
                <wp:effectExtent l="6985" t="8890" r="9525" b="1016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" h="847">
                              <a:moveTo>
                                <a:pt x="6619" y="21044"/>
                              </a:moveTo>
                              <a:cubicBezTo>
                                <a:pt x="6542" y="21071"/>
                                <a:pt x="6604" y="21059"/>
                                <a:pt x="6648" y="21047"/>
                              </a:cubicBezTo>
                              <a:cubicBezTo>
                                <a:pt x="6709" y="21031"/>
                                <a:pt x="6769" y="21012"/>
                                <a:pt x="6831" y="20999"/>
                              </a:cubicBezTo>
                              <a:cubicBezTo>
                                <a:pt x="6875" y="20989"/>
                                <a:pt x="6902" y="20988"/>
                                <a:pt x="6945" y="20996"/>
                              </a:cubicBezTo>
                              <a:cubicBezTo>
                                <a:pt x="6953" y="21063"/>
                                <a:pt x="6933" y="21087"/>
                                <a:pt x="6886" y="21140"/>
                              </a:cubicBezTo>
                              <a:cubicBezTo>
                                <a:pt x="6842" y="21190"/>
                                <a:pt x="6792" y="21229"/>
                                <a:pt x="6740" y="21269"/>
                              </a:cubicBezTo>
                              <a:cubicBezTo>
                                <a:pt x="6716" y="21287"/>
                                <a:pt x="6710" y="21291"/>
                                <a:pt x="6694" y="21300"/>
                              </a:cubicBezTo>
                              <a:cubicBezTo>
                                <a:pt x="6749" y="21322"/>
                                <a:pt x="6802" y="21327"/>
                                <a:pt x="6860" y="21341"/>
                              </a:cubicBezTo>
                              <a:cubicBezTo>
                                <a:pt x="6942" y="21361"/>
                                <a:pt x="7030" y="21394"/>
                                <a:pt x="7094" y="21450"/>
                              </a:cubicBezTo>
                              <a:cubicBezTo>
                                <a:pt x="7141" y="21491"/>
                                <a:pt x="7156" y="21542"/>
                                <a:pt x="7135" y="21601"/>
                              </a:cubicBezTo>
                              <a:cubicBezTo>
                                <a:pt x="7111" y="21670"/>
                                <a:pt x="7037" y="21734"/>
                                <a:pt x="6976" y="21769"/>
                              </a:cubicBezTo>
                              <a:cubicBezTo>
                                <a:pt x="6908" y="21808"/>
                                <a:pt x="6816" y="21838"/>
                                <a:pt x="6737" y="21834"/>
                              </a:cubicBezTo>
                              <a:cubicBezTo>
                                <a:pt x="6686" y="21832"/>
                                <a:pt x="6605" y="21805"/>
                                <a:pt x="6611" y="21738"/>
                              </a:cubicBezTo>
                              <a:cubicBezTo>
                                <a:pt x="6616" y="21680"/>
                                <a:pt x="6675" y="21598"/>
                                <a:pt x="6711" y="21555"/>
                              </a:cubicBezTo>
                              <a:cubicBezTo>
                                <a:pt x="6724" y="21541"/>
                                <a:pt x="6738" y="21527"/>
                                <a:pt x="6751" y="215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573,20988" coordsize="572,847" path="m6619,21044c6542,21071,6604,21059,6648,21047c6709,21031,6769,21012,6831,20999c6875,20989,6902,20988,6945,20996c6953,21063,6933,21087,6886,21140c6842,21190,6792,21229,6740,21269c6716,21287,6710,21291,6694,21300c6749,21322,6802,21327,6860,21341c6942,21361,7030,21394,7094,21450c7141,21491,7156,21542,7135,21601c7111,21670,7037,21734,6976,21769c6908,21808,6816,21838,6737,21834c6686,21832,6605,21805,6611,21738c6616,21680,6675,21598,6711,21555c6724,21541,6738,21527,6751,21513e" stroked="t" o:allowincell="f" style="position:absolute;margin-left:114.3pt;margin-top:497.5pt;width:16.2pt;height:23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388110</wp:posOffset>
                </wp:positionH>
                <wp:positionV relativeFrom="paragraph">
                  <wp:posOffset>6957060</wp:posOffset>
                </wp:positionV>
                <wp:extent cx="519430" cy="842645"/>
                <wp:effectExtent l="9525" t="10160" r="9525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8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2340">
                              <a:moveTo>
                                <a:pt x="6740" y="22763"/>
                              </a:moveTo>
                              <a:cubicBezTo>
                                <a:pt x="6693" y="22786"/>
                                <a:pt x="6677" y="22834"/>
                                <a:pt x="6646" y="22881"/>
                              </a:cubicBezTo>
                              <a:cubicBezTo>
                                <a:pt x="6603" y="22947"/>
                                <a:pt x="6565" y="23015"/>
                                <a:pt x="6521" y="23080"/>
                              </a:cubicBezTo>
                              <a:cubicBezTo>
                                <a:pt x="6490" y="23126"/>
                                <a:pt x="6457" y="23169"/>
                                <a:pt x="6416" y="23206"/>
                              </a:cubicBezTo>
                              <a:cubicBezTo>
                                <a:pt x="6409" y="23211"/>
                                <a:pt x="6403" y="23217"/>
                                <a:pt x="6396" y="23222"/>
                              </a:cubicBezTo>
                              <a:cubicBezTo>
                                <a:pt x="6444" y="23204"/>
                                <a:pt x="6486" y="23198"/>
                                <a:pt x="6538" y="23195"/>
                              </a:cubicBezTo>
                              <a:cubicBezTo>
                                <a:pt x="6611" y="23191"/>
                                <a:pt x="6684" y="23191"/>
                                <a:pt x="6757" y="23200"/>
                              </a:cubicBezTo>
                              <a:cubicBezTo>
                                <a:pt x="6828" y="23209"/>
                                <a:pt x="6890" y="23224"/>
                                <a:pt x="6960" y="23235"/>
                              </a:cubicBezTo>
                              <a:cubicBezTo>
                                <a:pt x="6990" y="23240"/>
                                <a:pt x="7020" y="23242"/>
                                <a:pt x="7050" y="23246"/>
                              </a:cubicBezTo>
                            </a:path>
                            <a:path w="1442" h="2340">
                              <a:moveTo>
                                <a:pt x="7153" y="22825"/>
                              </a:moveTo>
                              <a:cubicBezTo>
                                <a:pt x="7116" y="22774"/>
                                <a:pt x="7135" y="22910"/>
                                <a:pt x="7135" y="22936"/>
                              </a:cubicBezTo>
                              <a:cubicBezTo>
                                <a:pt x="7135" y="23046"/>
                                <a:pt x="7132" y="23157"/>
                                <a:pt x="7129" y="23267"/>
                              </a:cubicBezTo>
                              <a:cubicBezTo>
                                <a:pt x="7127" y="23355"/>
                                <a:pt x="7116" y="23435"/>
                                <a:pt x="7122" y="23523"/>
                              </a:cubicBezTo>
                              <a:cubicBezTo>
                                <a:pt x="7125" y="23557"/>
                                <a:pt x="7126" y="23568"/>
                                <a:pt x="7129" y="23590"/>
                              </a:cubicBezTo>
                            </a:path>
                            <a:path w="1442" h="2340">
                              <a:moveTo>
                                <a:pt x="7092" y="24288"/>
                              </a:moveTo>
                              <a:cubicBezTo>
                                <a:pt x="7078" y="24343"/>
                                <a:pt x="7073" y="24400"/>
                                <a:pt x="7057" y="24454"/>
                              </a:cubicBezTo>
                              <a:cubicBezTo>
                                <a:pt x="7043" y="24502"/>
                                <a:pt x="7028" y="24556"/>
                                <a:pt x="7009" y="24602"/>
                              </a:cubicBezTo>
                              <a:cubicBezTo>
                                <a:pt x="7005" y="24609"/>
                                <a:pt x="7002" y="24615"/>
                                <a:pt x="6998" y="24622"/>
                              </a:cubicBezTo>
                              <a:cubicBezTo>
                                <a:pt x="6999" y="24583"/>
                                <a:pt x="7010" y="24565"/>
                                <a:pt x="7057" y="24561"/>
                              </a:cubicBezTo>
                              <a:cubicBezTo>
                                <a:pt x="7134" y="24554"/>
                                <a:pt x="7216" y="24593"/>
                                <a:pt x="7280" y="24631"/>
                              </a:cubicBezTo>
                              <a:cubicBezTo>
                                <a:pt x="7337" y="24665"/>
                                <a:pt x="7392" y="24708"/>
                                <a:pt x="7426" y="24766"/>
                              </a:cubicBezTo>
                              <a:cubicBezTo>
                                <a:pt x="7456" y="24818"/>
                                <a:pt x="7457" y="24884"/>
                                <a:pt x="7431" y="24938"/>
                              </a:cubicBezTo>
                              <a:cubicBezTo>
                                <a:pt x="7402" y="24998"/>
                                <a:pt x="7337" y="25044"/>
                                <a:pt x="7278" y="25071"/>
                              </a:cubicBezTo>
                              <a:cubicBezTo>
                                <a:pt x="7215" y="25100"/>
                                <a:pt x="7149" y="25105"/>
                                <a:pt x="7081" y="25100"/>
                              </a:cubicBezTo>
                              <a:cubicBezTo>
                                <a:pt x="7023" y="25096"/>
                                <a:pt x="6975" y="25074"/>
                                <a:pt x="6965" y="25010"/>
                              </a:cubicBezTo>
                              <a:cubicBezTo>
                                <a:pt x="6960" y="24978"/>
                                <a:pt x="6981" y="24937"/>
                                <a:pt x="6991" y="24908"/>
                              </a:cubicBezTo>
                            </a:path>
                            <a:path w="1442" h="2340">
                              <a:moveTo>
                                <a:pt x="7179" y="24273"/>
                              </a:moveTo>
                              <a:cubicBezTo>
                                <a:pt x="7210" y="24214"/>
                                <a:pt x="7242" y="24201"/>
                                <a:pt x="7306" y="24177"/>
                              </a:cubicBezTo>
                              <a:cubicBezTo>
                                <a:pt x="7412" y="24138"/>
                                <a:pt x="7519" y="24119"/>
                                <a:pt x="7630" y="24098"/>
                              </a:cubicBezTo>
                              <a:cubicBezTo>
                                <a:pt x="7700" y="24085"/>
                                <a:pt x="7766" y="24077"/>
                                <a:pt x="7837" y="240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96,22763" coordsize="1442,2340" path="m6740,22763c6693,22786,6677,22834,6646,22881c6603,22947,6565,23015,6521,23080c6490,23126,6457,23169,6416,23206c6409,23211,6403,23217,6396,23222c6444,23204,6486,23198,6538,23195c6611,23191,6684,23191,6757,23200c6828,23209,6890,23224,6960,23235c6990,23240,7020,23242,7050,23246em7153,22825c7116,22774,7135,22910,7135,22936c7135,23046,7132,23157,7129,23267c7127,23355,7116,23435,7122,23523c7125,23557,7126,23568,7129,23590em7092,24288c7078,24343,7073,24400,7057,24454c7043,24502,7028,24556,7009,24602c7005,24609,7002,24615,6998,24622c6999,24583,7010,24565,7057,24561c7134,24554,7216,24593,7280,24631c7337,24665,7392,24708,7426,24766c7456,24818,7457,24884,7431,24938c7402,24998,7337,25044,7278,25071c7215,25100,7149,25105,7081,25100c7023,25096,6975,25074,6965,25010c6960,24978,6981,24937,6991,24908em7179,24273c7210,24214,7242,24201,7306,24177c7412,24138,7519,24119,7630,24098c7700,24085,7766,24077,7837,24072e" stroked="t" o:allowincell="f" style="position:absolute;margin-left:109.3pt;margin-top:547.8pt;width:40.85pt;height:6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73860</wp:posOffset>
                </wp:positionH>
                <wp:positionV relativeFrom="paragraph">
                  <wp:posOffset>8094980</wp:posOffset>
                </wp:positionV>
                <wp:extent cx="258445" cy="296545"/>
                <wp:effectExtent l="10795" t="8890" r="9525" b="889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824">
                              <a:moveTo>
                                <a:pt x="7317" y="25929"/>
                              </a:moveTo>
                              <a:cubicBezTo>
                                <a:pt x="7273" y="25945"/>
                                <a:pt x="7255" y="25947"/>
                                <a:pt x="7227" y="26001"/>
                              </a:cubicBezTo>
                              <a:cubicBezTo>
                                <a:pt x="7194" y="26063"/>
                                <a:pt x="7187" y="26136"/>
                                <a:pt x="7190" y="26206"/>
                              </a:cubicBezTo>
                              <a:cubicBezTo>
                                <a:pt x="7197" y="26368"/>
                                <a:pt x="7259" y="26542"/>
                                <a:pt x="7378" y="26655"/>
                              </a:cubicBezTo>
                              <a:cubicBezTo>
                                <a:pt x="7452" y="26725"/>
                                <a:pt x="7544" y="26758"/>
                                <a:pt x="7645" y="26742"/>
                              </a:cubicBezTo>
                              <a:cubicBezTo>
                                <a:pt x="7730" y="26729"/>
                                <a:pt x="7815" y="26676"/>
                                <a:pt x="7866" y="26607"/>
                              </a:cubicBezTo>
                              <a:cubicBezTo>
                                <a:pt x="7903" y="26557"/>
                                <a:pt x="7928" y="26481"/>
                                <a:pt x="7883" y="26428"/>
                              </a:cubicBezTo>
                              <a:cubicBezTo>
                                <a:pt x="7832" y="26368"/>
                                <a:pt x="7736" y="26387"/>
                                <a:pt x="7673" y="26409"/>
                              </a:cubicBezTo>
                              <a:cubicBezTo>
                                <a:pt x="7595" y="26436"/>
                                <a:pt x="7506" y="26508"/>
                                <a:pt x="7468" y="26583"/>
                              </a:cubicBezTo>
                              <a:cubicBezTo>
                                <a:pt x="7436" y="26646"/>
                                <a:pt x="7458" y="26689"/>
                                <a:pt x="7505" y="267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90,25924" coordsize="718,824" path="m7317,25929c7273,25945,7255,25947,7227,26001c7194,26063,7187,26136,7190,26206c7197,26368,7259,26542,7378,26655c7452,26725,7544,26758,7645,26742c7730,26729,7815,26676,7866,26607c7903,26557,7928,26481,7883,26428c7832,26368,7736,26387,7673,26409c7595,26436,7506,26508,7468,26583c7436,26646,7458,26689,7505,26727e" stroked="t" o:allowincell="f" style="position:absolute;margin-left:131.8pt;margin-top:637.4pt;width:20.3pt;height:2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14570</wp:posOffset>
                </wp:positionH>
                <wp:positionV relativeFrom="paragraph">
                  <wp:posOffset>3943985</wp:posOffset>
                </wp:positionV>
                <wp:extent cx="411480" cy="4504690"/>
                <wp:effectExtent l="5715" t="9525" r="9525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50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2514">
                              <a:moveTo>
                                <a:pt x="15924" y="14478"/>
                              </a:moveTo>
                              <a:cubicBezTo>
                                <a:pt x="15930" y="14456"/>
                                <a:pt x="15938" y="14427"/>
                                <a:pt x="15948" y="14393"/>
                              </a:cubicBezTo>
                              <a:cubicBezTo>
                                <a:pt x="15971" y="14495"/>
                                <a:pt x="16006" y="14593"/>
                                <a:pt x="16022" y="14699"/>
                              </a:cubicBezTo>
                              <a:cubicBezTo>
                                <a:pt x="16084" y="15121"/>
                                <a:pt x="16072" y="15565"/>
                                <a:pt x="16112" y="15992"/>
                              </a:cubicBezTo>
                              <a:cubicBezTo>
                                <a:pt x="16149" y="16382"/>
                                <a:pt x="16217" y="16776"/>
                                <a:pt x="16239" y="17166"/>
                              </a:cubicBezTo>
                              <a:cubicBezTo>
                                <a:pt x="16262" y="17568"/>
                                <a:pt x="16247" y="17960"/>
                                <a:pt x="16289" y="18363"/>
                              </a:cubicBezTo>
                              <a:cubicBezTo>
                                <a:pt x="16345" y="18899"/>
                                <a:pt x="16443" y="19433"/>
                                <a:pt x="16486" y="19969"/>
                              </a:cubicBezTo>
                              <a:cubicBezTo>
                                <a:pt x="16553" y="20805"/>
                                <a:pt x="16436" y="21650"/>
                                <a:pt x="16506" y="22482"/>
                              </a:cubicBezTo>
                              <a:cubicBezTo>
                                <a:pt x="16572" y="23257"/>
                                <a:pt x="16736" y="24012"/>
                                <a:pt x="16875" y="24775"/>
                              </a:cubicBezTo>
                              <a:cubicBezTo>
                                <a:pt x="16982" y="25360"/>
                                <a:pt x="16839" y="25966"/>
                                <a:pt x="16937" y="26533"/>
                              </a:cubicBezTo>
                              <a:cubicBezTo>
                                <a:pt x="16959" y="26658"/>
                                <a:pt x="17017" y="26786"/>
                                <a:pt x="17055" y="26906"/>
                              </a:cubicBezTo>
                              <a:cubicBezTo>
                                <a:pt x="17038" y="26852"/>
                                <a:pt x="17019" y="26798"/>
                                <a:pt x="17004" y="26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13,14393" coordsize="1143,12514" path="m15924,14478c15930,14456,15938,14427,15948,14393c15971,14495,16006,14593,16022,14699c16084,15121,16072,15565,16112,15992c16149,16382,16217,16776,16239,17166c16262,17568,16247,17960,16289,18363c16345,18899,16443,19433,16486,19969c16553,20805,16436,21650,16506,22482c16572,23257,16736,24012,16875,24775c16982,25360,16839,25966,16937,26533c16959,26658,17017,26786,17055,26906c17038,26852,17019,26798,17004,26742e" stroked="t" o:allowincell="f" style="position:absolute;margin-left:379.1pt;margin-top:310.55pt;width:32.35pt;height:354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34645</wp:posOffset>
                </wp:positionH>
                <wp:positionV relativeFrom="paragraph">
                  <wp:posOffset>4878705</wp:posOffset>
                </wp:positionV>
                <wp:extent cx="5906770" cy="88900"/>
                <wp:effectExtent l="9525" t="9525" r="2540" b="260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6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7" h="248">
                              <a:moveTo>
                                <a:pt x="3527" y="17148"/>
                              </a:moveTo>
                              <a:cubicBezTo>
                                <a:pt x="3498" y="17139"/>
                                <a:pt x="3487" y="17135"/>
                                <a:pt x="3470" y="17120"/>
                              </a:cubicBezTo>
                              <a:cubicBezTo>
                                <a:pt x="3556" y="17146"/>
                                <a:pt x="3636" y="17208"/>
                                <a:pt x="3748" y="17225"/>
                              </a:cubicBezTo>
                              <a:cubicBezTo>
                                <a:pt x="4506" y="17340"/>
                                <a:pt x="5407" y="17249"/>
                                <a:pt x="6175" y="17223"/>
                              </a:cubicBezTo>
                              <a:cubicBezTo>
                                <a:pt x="7551" y="17177"/>
                                <a:pt x="8940" y="16999"/>
                                <a:pt x="10317" y="17050"/>
                              </a:cubicBezTo>
                              <a:cubicBezTo>
                                <a:pt x="11583" y="17097"/>
                                <a:pt x="12818" y="17119"/>
                                <a:pt x="14085" y="17085"/>
                              </a:cubicBezTo>
                              <a:cubicBezTo>
                                <a:pt x="15843" y="17038"/>
                                <a:pt x="17601" y="17063"/>
                                <a:pt x="19359" y="17052"/>
                              </a:cubicBezTo>
                              <a:cubicBezTo>
                                <a:pt x="19513" y="17051"/>
                                <a:pt x="19790" y="17038"/>
                                <a:pt x="19856" y="17013"/>
                              </a:cubicBezTo>
                              <a:cubicBezTo>
                                <a:pt x="19836" y="17005"/>
                                <a:pt x="19815" y="16997"/>
                                <a:pt x="19795" y="169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70,16989" coordsize="16407,248" path="m3527,17148c3498,17139,3487,17135,3470,17120c3556,17146,3636,17208,3748,17225c4506,17340,5407,17249,6175,17223c7551,17177,8940,16999,10317,17050c11583,17097,12818,17119,14085,17085c15843,17038,17601,17063,19359,17052c19513,17051,19790,17038,19856,17013c19836,17005,19815,16997,19795,16989e" stroked="t" o:allowincell="f" style="position:absolute;margin-left:26.35pt;margin-top:384.15pt;width:465.05pt;height:6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66620</wp:posOffset>
                </wp:positionH>
                <wp:positionV relativeFrom="paragraph">
                  <wp:posOffset>4056380</wp:posOffset>
                </wp:positionV>
                <wp:extent cx="292735" cy="4384040"/>
                <wp:effectExtent l="12700" t="9525" r="8890" b="952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2178">
                              <a:moveTo>
                                <a:pt x="8697" y="14864"/>
                              </a:moveTo>
                              <a:cubicBezTo>
                                <a:pt x="8671" y="14808"/>
                                <a:pt x="8636" y="14754"/>
                                <a:pt x="8609" y="14705"/>
                              </a:cubicBezTo>
                              <a:cubicBezTo>
                                <a:pt x="8594" y="14802"/>
                                <a:pt x="8565" y="14894"/>
                                <a:pt x="8561" y="15000"/>
                              </a:cubicBezTo>
                              <a:cubicBezTo>
                                <a:pt x="8527" y="15855"/>
                                <a:pt x="8601" y="16719"/>
                                <a:pt x="8618" y="17574"/>
                              </a:cubicBezTo>
                              <a:cubicBezTo>
                                <a:pt x="8630" y="18176"/>
                                <a:pt x="8746" y="18763"/>
                                <a:pt x="8749" y="19367"/>
                              </a:cubicBezTo>
                              <a:cubicBezTo>
                                <a:pt x="8752" y="19954"/>
                                <a:pt x="8704" y="20539"/>
                                <a:pt x="8703" y="21125"/>
                              </a:cubicBezTo>
                              <a:cubicBezTo>
                                <a:pt x="8701" y="22262"/>
                                <a:pt x="8875" y="23393"/>
                                <a:pt x="9062" y="24511"/>
                              </a:cubicBezTo>
                              <a:cubicBezTo>
                                <a:pt x="9143" y="24992"/>
                                <a:pt x="9233" y="25499"/>
                                <a:pt x="9243" y="25988"/>
                              </a:cubicBezTo>
                              <a:cubicBezTo>
                                <a:pt x="9247" y="26203"/>
                                <a:pt x="9244" y="26399"/>
                                <a:pt x="9294" y="26609"/>
                              </a:cubicBezTo>
                              <a:cubicBezTo>
                                <a:pt x="9316" y="26700"/>
                                <a:pt x="9343" y="26790"/>
                                <a:pt x="9370" y="26882"/>
                              </a:cubicBezTo>
                              <a:cubicBezTo>
                                <a:pt x="9353" y="26840"/>
                                <a:pt x="9335" y="26806"/>
                                <a:pt x="9320" y="267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59,14705" coordsize="812,12178" path="m8697,14864c8671,14808,8636,14754,8609,14705c8594,14802,8565,14894,8561,15000c8527,15855,8601,16719,8618,17574c8630,18176,8746,18763,8749,19367c8752,19954,8704,20539,8703,21125c8701,22262,8875,23393,9062,24511c9143,24992,9233,25499,9243,25988c9247,26203,9244,26399,9294,26609c9316,26700,9343,26790,9370,26882c9353,26840,9335,26806,9320,26762e" stroked="t" o:allowincell="f" style="position:absolute;margin-left:170.6pt;margin-top:319.4pt;width:23pt;height:34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7500</wp:posOffset>
                </wp:positionH>
                <wp:positionV relativeFrom="paragraph">
                  <wp:posOffset>5518785</wp:posOffset>
                </wp:positionV>
                <wp:extent cx="6029960" cy="121285"/>
                <wp:effectExtent l="9525" t="3175" r="952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50" h="337">
                              <a:moveTo>
                                <a:pt x="3422" y="18968"/>
                              </a:moveTo>
                              <a:cubicBezTo>
                                <a:pt x="4202" y="19035"/>
                                <a:pt x="4932" y="19098"/>
                                <a:pt x="5716" y="19051"/>
                              </a:cubicBezTo>
                              <a:cubicBezTo>
                                <a:pt x="6189" y="19022"/>
                                <a:pt x="6660" y="19010"/>
                                <a:pt x="7133" y="18981"/>
                              </a:cubicBezTo>
                              <a:cubicBezTo>
                                <a:pt x="7575" y="18954"/>
                                <a:pt x="7981" y="18989"/>
                                <a:pt x="8417" y="19033"/>
                              </a:cubicBezTo>
                              <a:cubicBezTo>
                                <a:pt x="8820" y="19074"/>
                                <a:pt x="9209" y="19081"/>
                                <a:pt x="9613" y="19083"/>
                              </a:cubicBezTo>
                              <a:cubicBezTo>
                                <a:pt x="10317" y="19086"/>
                                <a:pt x="11030" y="19088"/>
                                <a:pt x="11732" y="19040"/>
                              </a:cubicBezTo>
                              <a:cubicBezTo>
                                <a:pt x="12373" y="18996"/>
                                <a:pt x="13013" y="18947"/>
                                <a:pt x="13654" y="18909"/>
                              </a:cubicBezTo>
                              <a:cubicBezTo>
                                <a:pt x="14630" y="18851"/>
                                <a:pt x="15606" y="18942"/>
                                <a:pt x="16584" y="18885"/>
                              </a:cubicBezTo>
                              <a:cubicBezTo>
                                <a:pt x="17170" y="18851"/>
                                <a:pt x="17722" y="18772"/>
                                <a:pt x="18310" y="18791"/>
                              </a:cubicBezTo>
                              <a:cubicBezTo>
                                <a:pt x="18569" y="18800"/>
                                <a:pt x="18829" y="18821"/>
                                <a:pt x="19086" y="18808"/>
                              </a:cubicBezTo>
                              <a:cubicBezTo>
                                <a:pt x="19444" y="18789"/>
                                <a:pt x="19839" y="18844"/>
                                <a:pt x="20169" y="18813"/>
                              </a:cubicBezTo>
                              <a:cubicBezTo>
                                <a:pt x="20170" y="18804"/>
                                <a:pt x="20170" y="18796"/>
                                <a:pt x="20171" y="187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22,18767" coordsize="16750,337" path="m3422,18968c4202,19035,4932,19098,5716,19051c6189,19022,6660,19010,7133,18981c7575,18954,7981,18989,8417,19033c8820,19074,9209,19081,9613,19083c10317,19086,11030,19088,11732,19040c12373,18996,13013,18947,13654,18909c14630,18851,15606,18942,16584,18885c17170,18851,17722,18772,18310,18791c18569,18800,18829,18821,19086,18808c19444,18789,19839,18844,20169,18813c20170,18804,20170,18796,20171,18787e" stroked="t" o:allowincell="f" style="position:absolute;margin-left:25pt;margin-top:434.55pt;width:474.75pt;height: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8775</wp:posOffset>
                </wp:positionH>
                <wp:positionV relativeFrom="paragraph">
                  <wp:posOffset>6129020</wp:posOffset>
                </wp:positionV>
                <wp:extent cx="6073775" cy="109220"/>
                <wp:effectExtent l="6350" t="9525" r="889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9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2" h="304">
                              <a:moveTo>
                                <a:pt x="3547" y="20652"/>
                              </a:moveTo>
                              <a:cubicBezTo>
                                <a:pt x="3580" y="20646"/>
                                <a:pt x="3562" y="20614"/>
                                <a:pt x="3595" y="20610"/>
                              </a:cubicBezTo>
                              <a:cubicBezTo>
                                <a:pt x="4519" y="20485"/>
                                <a:pt x="5422" y="20824"/>
                                <a:pt x="6366" y="20687"/>
                              </a:cubicBezTo>
                              <a:cubicBezTo>
                                <a:pt x="7174" y="20569"/>
                                <a:pt x="7915" y="20668"/>
                                <a:pt x="8721" y="20663"/>
                              </a:cubicBezTo>
                              <a:cubicBezTo>
                                <a:pt x="9276" y="20659"/>
                                <a:pt x="9823" y="20596"/>
                                <a:pt x="10376" y="20565"/>
                              </a:cubicBezTo>
                              <a:cubicBezTo>
                                <a:pt x="10901" y="20535"/>
                                <a:pt x="11438" y="20543"/>
                                <a:pt x="11964" y="20541"/>
                              </a:cubicBezTo>
                              <a:cubicBezTo>
                                <a:pt x="12704" y="20538"/>
                                <a:pt x="13442" y="20491"/>
                                <a:pt x="14183" y="20508"/>
                              </a:cubicBezTo>
                              <a:cubicBezTo>
                                <a:pt x="14830" y="20523"/>
                                <a:pt x="15466" y="20579"/>
                                <a:pt x="16114" y="20582"/>
                              </a:cubicBezTo>
                              <a:cubicBezTo>
                                <a:pt x="16578" y="20584"/>
                                <a:pt x="17026" y="20564"/>
                                <a:pt x="17488" y="20538"/>
                              </a:cubicBezTo>
                              <a:cubicBezTo>
                                <a:pt x="17890" y="20515"/>
                                <a:pt x="18291" y="20521"/>
                                <a:pt x="18693" y="20506"/>
                              </a:cubicBezTo>
                              <a:cubicBezTo>
                                <a:pt x="19040" y="20493"/>
                                <a:pt x="19388" y="20461"/>
                                <a:pt x="19736" y="20462"/>
                              </a:cubicBezTo>
                              <a:cubicBezTo>
                                <a:pt x="19960" y="20463"/>
                                <a:pt x="20210" y="20482"/>
                                <a:pt x="20407" y="2050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36,20462" coordsize="16872,304" path="m3547,20652c3580,20646,3562,20614,3595,20610c4519,20485,5422,20824,6366,20687c7174,20569,7915,20668,8721,20663c9276,20659,9823,20596,10376,20565c10901,20535,11438,20543,11964,20541c12704,20538,13442,20491,14183,20508c14830,20523,15466,20579,16114,20582c16578,20584,17026,20564,17488,20538c17890,20515,18291,20521,18693,20506c19040,20493,19388,20461,19736,20462c19960,20463,20210,20482,20407,20503e" stroked="t" o:allowincell="f" style="position:absolute;margin-left:28.25pt;margin-top:482.6pt;width:478.2pt;height: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8780</wp:posOffset>
                </wp:positionH>
                <wp:positionV relativeFrom="paragraph">
                  <wp:posOffset>6631940</wp:posOffset>
                </wp:positionV>
                <wp:extent cx="6000115" cy="154305"/>
                <wp:effectExtent l="10160" t="10160" r="8890" b="158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6" h="429">
                              <a:moveTo>
                                <a:pt x="3648" y="22225"/>
                              </a:moveTo>
                              <a:cubicBezTo>
                                <a:pt x="3678" y="22229"/>
                                <a:pt x="3723" y="22240"/>
                                <a:pt x="3757" y="22244"/>
                              </a:cubicBezTo>
                              <a:cubicBezTo>
                                <a:pt x="3835" y="22254"/>
                                <a:pt x="3912" y="22268"/>
                                <a:pt x="3991" y="22275"/>
                              </a:cubicBezTo>
                              <a:cubicBezTo>
                                <a:pt x="5044" y="22374"/>
                                <a:pt x="6158" y="22196"/>
                                <a:pt x="7221" y="22216"/>
                              </a:cubicBezTo>
                              <a:cubicBezTo>
                                <a:pt x="8490" y="22240"/>
                                <a:pt x="9754" y="21967"/>
                                <a:pt x="11024" y="21972"/>
                              </a:cubicBezTo>
                              <a:cubicBezTo>
                                <a:pt x="12009" y="21976"/>
                                <a:pt x="12997" y="21987"/>
                                <a:pt x="13982" y="22002"/>
                              </a:cubicBezTo>
                              <a:cubicBezTo>
                                <a:pt x="15435" y="22024"/>
                                <a:pt x="16910" y="22034"/>
                                <a:pt x="18362" y="21989"/>
                              </a:cubicBezTo>
                              <a:cubicBezTo>
                                <a:pt x="18845" y="21974"/>
                                <a:pt x="19327" y="21932"/>
                                <a:pt x="19810" y="21913"/>
                              </a:cubicBezTo>
                              <a:cubicBezTo>
                                <a:pt x="19973" y="21907"/>
                                <a:pt x="20190" y="21875"/>
                                <a:pt x="20313" y="21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48,21860" coordsize="16666,429" path="m3648,22225c3678,22229,3723,22240,3757,22244c3835,22254,3912,22268,3991,22275c5044,22374,6158,22196,7221,22216c8490,22240,9754,21967,11024,21972c12009,21976,12997,21987,13982,22002c15435,22024,16910,22034,18362,21989c18845,21974,19327,21932,19810,21913c19973,21907,20190,21875,20313,21860e" stroked="t" o:allowincell="f" style="position:absolute;margin-left:31.4pt;margin-top:522.2pt;width:472.4pt;height:1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205</wp:posOffset>
                </wp:positionH>
                <wp:positionV relativeFrom="paragraph">
                  <wp:posOffset>7245985</wp:posOffset>
                </wp:positionV>
                <wp:extent cx="5833745" cy="172720"/>
                <wp:effectExtent l="10160" t="9525" r="889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5" h="479">
                              <a:moveTo>
                                <a:pt x="3921" y="23954"/>
                              </a:moveTo>
                              <a:cubicBezTo>
                                <a:pt x="3942" y="23952"/>
                                <a:pt x="3981" y="23925"/>
                                <a:pt x="4017" y="23924"/>
                              </a:cubicBezTo>
                              <a:cubicBezTo>
                                <a:pt x="4520" y="23905"/>
                                <a:pt x="5050" y="23943"/>
                                <a:pt x="5552" y="23992"/>
                              </a:cubicBezTo>
                              <a:cubicBezTo>
                                <a:pt x="6313" y="24066"/>
                                <a:pt x="7069" y="24015"/>
                                <a:pt x="7833" y="23985"/>
                              </a:cubicBezTo>
                              <a:cubicBezTo>
                                <a:pt x="9174" y="23933"/>
                                <a:pt x="10516" y="23912"/>
                                <a:pt x="11857" y="23861"/>
                              </a:cubicBezTo>
                              <a:cubicBezTo>
                                <a:pt x="12623" y="23832"/>
                                <a:pt x="13378" y="23773"/>
                                <a:pt x="14146" y="23784"/>
                              </a:cubicBezTo>
                              <a:cubicBezTo>
                                <a:pt x="15058" y="23797"/>
                                <a:pt x="15965" y="23812"/>
                                <a:pt x="16875" y="23752"/>
                              </a:cubicBezTo>
                              <a:cubicBezTo>
                                <a:pt x="17392" y="23718"/>
                                <a:pt x="17910" y="23721"/>
                                <a:pt x="18428" y="23688"/>
                              </a:cubicBezTo>
                              <a:cubicBezTo>
                                <a:pt x="18903" y="23658"/>
                                <a:pt x="19421" y="23712"/>
                                <a:pt x="19889" y="23632"/>
                              </a:cubicBezTo>
                              <a:cubicBezTo>
                                <a:pt x="19972" y="23618"/>
                                <a:pt x="20089" y="23574"/>
                                <a:pt x="20125" y="235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1,23566" coordsize="16205,479" path="m3921,23954c3942,23952,3981,23925,4017,23924c4520,23905,5050,23943,5552,23992c6313,24066,7069,24015,7833,23985c9174,23933,10516,23912,11857,23861c12623,23832,13378,23773,14146,23784c15058,23797,15965,23812,16875,23752c17392,23718,17910,23721,18428,23688c18903,23658,19421,23712,19889,23632c19972,23618,20089,23574,20125,23566e" stroked="t" o:allowincell="f" style="position:absolute;margin-left:39.15pt;margin-top:570.55pt;width:459.3pt;height:1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3895</wp:posOffset>
                </wp:positionH>
                <wp:positionV relativeFrom="paragraph">
                  <wp:posOffset>7724775</wp:posOffset>
                </wp:positionV>
                <wp:extent cx="5640070" cy="281940"/>
                <wp:effectExtent l="6350" t="9525" r="8890" b="196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7" h="784">
                              <a:moveTo>
                                <a:pt x="4448" y="25453"/>
                              </a:moveTo>
                              <a:cubicBezTo>
                                <a:pt x="4463" y="25460"/>
                                <a:pt x="4547" y="25546"/>
                                <a:pt x="4616" y="25571"/>
                              </a:cubicBezTo>
                              <a:cubicBezTo>
                                <a:pt x="5266" y="25803"/>
                                <a:pt x="6086" y="25672"/>
                                <a:pt x="6757" y="25625"/>
                              </a:cubicBezTo>
                              <a:cubicBezTo>
                                <a:pt x="7217" y="25593"/>
                                <a:pt x="7678" y="25591"/>
                                <a:pt x="8139" y="25564"/>
                              </a:cubicBezTo>
                              <a:cubicBezTo>
                                <a:pt x="8690" y="25532"/>
                                <a:pt x="9245" y="25532"/>
                                <a:pt x="9797" y="25512"/>
                              </a:cubicBezTo>
                              <a:cubicBezTo>
                                <a:pt x="11606" y="25447"/>
                                <a:pt x="13406" y="25170"/>
                                <a:pt x="15211" y="25036"/>
                              </a:cubicBezTo>
                              <a:cubicBezTo>
                                <a:pt x="15941" y="24982"/>
                                <a:pt x="16677" y="25008"/>
                                <a:pt x="17409" y="24997"/>
                              </a:cubicBezTo>
                              <a:cubicBezTo>
                                <a:pt x="18081" y="24987"/>
                                <a:pt x="18754" y="25011"/>
                                <a:pt x="19425" y="24999"/>
                              </a:cubicBezTo>
                              <a:cubicBezTo>
                                <a:pt x="19664" y="24995"/>
                                <a:pt x="19910" y="24945"/>
                                <a:pt x="20103" y="248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9,24895" coordsize="15667,784" path="m4448,25453c4463,25460,4547,25546,4616,25571c5266,25803,6086,25672,6757,25625c7217,25593,7678,25591,8139,25564c8690,25532,9245,25532,9797,25512c11606,25447,13406,25170,15211,25036c15941,24982,16677,25008,17409,24997c18081,24987,18754,25011,19425,24999c19664,24995,19910,24945,20103,24895e" stroked="t" o:allowincell="f" style="position:absolute;margin-left:53.85pt;margin-top:608.25pt;width:444.05pt;height:22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35025</wp:posOffset>
                </wp:positionH>
                <wp:positionV relativeFrom="paragraph">
                  <wp:posOffset>8276590</wp:posOffset>
                </wp:positionV>
                <wp:extent cx="5741035" cy="212090"/>
                <wp:effectExtent l="10160" t="9525" r="317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47" h="590">
                              <a:moveTo>
                                <a:pt x="4859" y="26937"/>
                              </a:moveTo>
                              <a:cubicBezTo>
                                <a:pt x="5656" y="26910"/>
                                <a:pt x="6449" y="26937"/>
                                <a:pt x="7243" y="26998"/>
                              </a:cubicBezTo>
                              <a:cubicBezTo>
                                <a:pt x="7698" y="27033"/>
                                <a:pt x="8172" y="26967"/>
                                <a:pt x="8629" y="26941"/>
                              </a:cubicBezTo>
                              <a:cubicBezTo>
                                <a:pt x="9239" y="26906"/>
                                <a:pt x="9856" y="26826"/>
                                <a:pt x="10466" y="26814"/>
                              </a:cubicBezTo>
                              <a:cubicBezTo>
                                <a:pt x="11499" y="26793"/>
                                <a:pt x="12514" y="26847"/>
                                <a:pt x="13547" y="26747"/>
                              </a:cubicBezTo>
                              <a:cubicBezTo>
                                <a:pt x="14021" y="26701"/>
                                <a:pt x="14447" y="26712"/>
                                <a:pt x="14918" y="26740"/>
                              </a:cubicBezTo>
                              <a:cubicBezTo>
                                <a:pt x="15407" y="26769"/>
                                <a:pt x="15872" y="26693"/>
                                <a:pt x="16357" y="26675"/>
                              </a:cubicBezTo>
                              <a:cubicBezTo>
                                <a:pt x="16758" y="26661"/>
                                <a:pt x="17171" y="26668"/>
                                <a:pt x="17573" y="26668"/>
                              </a:cubicBezTo>
                              <a:cubicBezTo>
                                <a:pt x="18133" y="26668"/>
                                <a:pt x="18690" y="26650"/>
                                <a:pt x="19250" y="26625"/>
                              </a:cubicBezTo>
                              <a:cubicBezTo>
                                <a:pt x="19516" y="26613"/>
                                <a:pt x="19778" y="26622"/>
                                <a:pt x="20042" y="26596"/>
                              </a:cubicBezTo>
                              <a:cubicBezTo>
                                <a:pt x="20243" y="26576"/>
                                <a:pt x="20665" y="26533"/>
                                <a:pt x="20790" y="26465"/>
                              </a:cubicBezTo>
                              <a:cubicBezTo>
                                <a:pt x="20767" y="26446"/>
                                <a:pt x="20758" y="26438"/>
                                <a:pt x="20739" y="264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9,26428" coordsize="15947,590" path="m4859,26937c5656,26910,6449,26937,7243,26998c7698,27033,8172,26967,8629,26941c9239,26906,9856,26826,10466,26814c11499,26793,12514,26847,13547,26747c14021,26701,14447,26712,14918,26740c15407,26769,15872,26693,16357,26675c16758,26661,17171,26668,17573,26668c18133,26668,18690,26650,19250,26625c19516,26613,19778,26622,20042,26596c20243,26576,20665,26533,20790,26465c20767,26446,20758,26438,20739,26428e" stroked="t" o:allowincell="f" style="position:absolute;margin-left:65.75pt;margin-top:651.7pt;width:452pt;height:1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7020</wp:posOffset>
                </wp:positionH>
                <wp:positionV relativeFrom="paragraph">
                  <wp:posOffset>3829685</wp:posOffset>
                </wp:positionV>
                <wp:extent cx="6333490" cy="4602480"/>
                <wp:effectExtent l="11430" t="13335" r="254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6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94" h="12786">
                              <a:moveTo>
                                <a:pt x="20910" y="26374"/>
                              </a:moveTo>
                              <a:cubicBezTo>
                                <a:pt x="20905" y="26353"/>
                                <a:pt x="20875" y="26279"/>
                                <a:pt x="20864" y="26236"/>
                              </a:cubicBezTo>
                              <a:cubicBezTo>
                                <a:pt x="20773" y="25872"/>
                                <a:pt x="20768" y="25520"/>
                                <a:pt x="20711" y="25141"/>
                              </a:cubicBezTo>
                              <a:cubicBezTo>
                                <a:pt x="20598" y="24390"/>
                                <a:pt x="20538" y="23631"/>
                                <a:pt x="20451" y="22875"/>
                              </a:cubicBezTo>
                              <a:cubicBezTo>
                                <a:pt x="20369" y="22161"/>
                                <a:pt x="20226" y="21425"/>
                                <a:pt x="20173" y="20713"/>
                              </a:cubicBezTo>
                              <a:cubicBezTo>
                                <a:pt x="20130" y="20136"/>
                                <a:pt x="20091" y="19583"/>
                                <a:pt x="19996" y="19009"/>
                              </a:cubicBezTo>
                              <a:cubicBezTo>
                                <a:pt x="19830" y="18005"/>
                                <a:pt x="19820" y="16979"/>
                                <a:pt x="19779" y="15962"/>
                              </a:cubicBezTo>
                              <a:cubicBezTo>
                                <a:pt x="19765" y="15622"/>
                                <a:pt x="19826" y="14267"/>
                                <a:pt x="19410" y="14079"/>
                              </a:cubicBezTo>
                              <a:cubicBezTo>
                                <a:pt x="19280" y="14020"/>
                                <a:pt x="18774" y="14170"/>
                                <a:pt x="18618" y="14175"/>
                              </a:cubicBezTo>
                              <a:cubicBezTo>
                                <a:pt x="17943" y="14196"/>
                                <a:pt x="17279" y="14289"/>
                                <a:pt x="16606" y="14352"/>
                              </a:cubicBezTo>
                              <a:cubicBezTo>
                                <a:pt x="15528" y="14453"/>
                                <a:pt x="14472" y="14495"/>
                                <a:pt x="13392" y="14500"/>
                              </a:cubicBezTo>
                              <a:cubicBezTo>
                                <a:pt x="12187" y="14505"/>
                                <a:pt x="11010" y="14745"/>
                                <a:pt x="9812" y="14788"/>
                              </a:cubicBezTo>
                              <a:cubicBezTo>
                                <a:pt x="8695" y="14828"/>
                                <a:pt x="7587" y="14660"/>
                                <a:pt x="6475" y="14686"/>
                              </a:cubicBezTo>
                              <a:cubicBezTo>
                                <a:pt x="5951" y="14698"/>
                                <a:pt x="3890" y="14587"/>
                                <a:pt x="3475" y="14982"/>
                              </a:cubicBezTo>
                              <a:cubicBezTo>
                                <a:pt x="3269" y="15177"/>
                                <a:pt x="3339" y="15471"/>
                                <a:pt x="3370" y="15746"/>
                              </a:cubicBezTo>
                              <a:cubicBezTo>
                                <a:pt x="3422" y="16208"/>
                                <a:pt x="3601" y="16675"/>
                                <a:pt x="3650" y="17146"/>
                              </a:cubicBezTo>
                              <a:cubicBezTo>
                                <a:pt x="3728" y="17899"/>
                                <a:pt x="3600" y="18694"/>
                                <a:pt x="3591" y="19452"/>
                              </a:cubicBezTo>
                              <a:cubicBezTo>
                                <a:pt x="3584" y="20065"/>
                                <a:pt x="3571" y="20673"/>
                                <a:pt x="3632" y="21282"/>
                              </a:cubicBezTo>
                              <a:cubicBezTo>
                                <a:pt x="3673" y="21690"/>
                                <a:pt x="3720" y="22097"/>
                                <a:pt x="3744" y="22508"/>
                              </a:cubicBezTo>
                              <a:cubicBezTo>
                                <a:pt x="3779" y="23112"/>
                                <a:pt x="3852" y="23681"/>
                                <a:pt x="3960" y="24275"/>
                              </a:cubicBezTo>
                              <a:cubicBezTo>
                                <a:pt x="4061" y="24833"/>
                                <a:pt x="4120" y="25390"/>
                                <a:pt x="4188" y="25951"/>
                              </a:cubicBezTo>
                              <a:cubicBezTo>
                                <a:pt x="4220" y="26213"/>
                                <a:pt x="4198" y="26720"/>
                                <a:pt x="4485" y="26830"/>
                              </a:cubicBezTo>
                              <a:cubicBezTo>
                                <a:pt x="4668" y="26900"/>
                                <a:pt x="4814" y="26756"/>
                                <a:pt x="4984" y="26760"/>
                              </a:cubicBezTo>
                              <a:cubicBezTo>
                                <a:pt x="5235" y="26766"/>
                                <a:pt x="5381" y="26825"/>
                                <a:pt x="5609" y="268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337,14075" coordsize="17594,12786" path="m20910,26374c20905,26353,20875,26279,20864,26236c20773,25872,20768,25520,20711,25141c20598,24390,20538,23631,20451,22875c20369,22161,20226,21425,20173,20713c20130,20136,20091,19583,19996,19009c19830,18005,19820,16979,19779,15962c19765,15622,19826,14267,19410,14079c19280,14020,18774,14170,18618,14175c17943,14196,17279,14289,16606,14352c15528,14453,14472,14495,13392,14500c12187,14505,11010,14745,9812,14788c8695,14828,7587,14660,6475,14686c5951,14698,3890,14587,3475,14982c3269,15177,3339,15471,3370,15746c3422,16208,3601,16675,3650,17146c3728,17899,3600,18694,3591,19452c3584,20065,3571,20673,3632,21282c3673,21690,3720,22097,3744,22508c3779,23112,3852,23681,3960,24275c4061,24833,4120,25390,4188,25951c4220,26213,4198,26720,4485,26830c4668,26900,4814,26756,4984,26760c5235,26766,5381,26825,5609,26860e" stroked="t" o:allowincell="f" style="position:absolute;margin-left:22.6pt;margin-top:301.55pt;width:498.65pt;height:362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3:56:00Z</dcterms:created>
  <dc:creator>Al Gonzalez</dc:creator>
  <dc:description/>
  <cp:keywords/>
  <dc:language>en-US</dc:language>
  <cp:lastModifiedBy>Al Gonzalez</cp:lastModifiedBy>
  <dcterms:modified xsi:type="dcterms:W3CDTF">2008-04-10T23:56:00Z</dcterms:modified>
  <cp:revision>2</cp:revision>
  <dc:subject/>
  <dc:title> </dc:title>
</cp:coreProperties>
</file>