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ow do we observe and measure things in the Earth system?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Name _________________________________</w:t>
        <w:tab/>
        <w:tab/>
        <w:tab/>
        <w:t>Date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32"/>
        </w:rPr>
        <w:t>Activity 1</w:t>
      </w:r>
      <w:r>
        <w:rPr/>
        <w:t xml:space="preserve"> – </w:t>
      </w:r>
      <w:r>
        <w:rPr>
          <w:sz w:val="28"/>
        </w:rPr>
        <w:t>Physical Scales of Observ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w small and how big are our observations of Earth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NITIAL IDEAS</w:t>
      </w:r>
    </w:p>
    <w:p>
      <w:pPr>
        <w:pStyle w:val="Normal"/>
        <w:rPr/>
      </w:pPr>
      <w:r>
        <w:rPr/>
        <w:t>Using the map provided write down three observations, each at a different scale (small section of the map, medium section of the map, entire map) that tell you something about the Earth’s surface (both below and above sea level).</w:t>
      </w:r>
    </w:p>
    <w:p>
      <w:pPr>
        <w:pStyle w:val="Normal"/>
        <w:numPr>
          <w:ilvl w:val="0"/>
          <w:numId w:val="2"/>
        </w:numPr>
        <w:rPr/>
      </w:pPr>
      <w:r>
        <w:rPr/>
        <w:t>Obs 1 – small scal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s 2 – medium scale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s 3 – entire map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observe about the average elevation of the ocean basins compared to the average elevation of the continents? Why do you think they are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prepared to share what you learned with the clas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swer the following questions to help you make your observ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 the locations of the deepest areas of the ocean floor have in common? (In other words, where do we usually find them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 you notice about the locations of the world’s dese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 the Earth’s surface that is under water uniform in depth or is it var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re are some uneven areas of ocean floors? What do you notice about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see mountain ranges on the ocean floors?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is more mountainous, the west coast or the east coast of our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 you notice about all the land ma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re are the highest places on the plane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15:00Z</dcterms:created>
  <dc:creator>Al Gonzalez</dc:creator>
  <dc:description/>
  <cp:keywords/>
  <dc:language>en-US</dc:language>
  <cp:lastModifiedBy>Al Gonzalez</cp:lastModifiedBy>
  <dcterms:modified xsi:type="dcterms:W3CDTF">2009-11-30T15:15:00Z</dcterms:modified>
  <cp:revision>2</cp:revision>
  <dc:subject/>
  <dc:title>How do we observe and measure things in the Earth system</dc:title>
</cp:coreProperties>
</file>