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Heading"/>
        <w:rPr/>
      </w:pPr>
      <w:r>
        <w:rPr/>
        <w:t>Heat and Expansion</w:t>
      </w:r>
    </w:p>
    <w:p>
      <w:pPr>
        <w:pStyle w:val="TextBody"/>
        <w:rPr/>
      </w:pPr>
      <w:r>
        <w:rPr/>
        <w:t>View the demo and answer the following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id the ball do when passed through the hoop?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at happened to the ball after it was heated? Why do you think that happened?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d the volume of the ball change?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d the mass of the ball change? How do you know?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id the density of the ball change? Why or why not?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id the rod fit into the slot?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id the rod fit into the holes?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happened to the rod after it was heated with regard to the slot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happened to the rod after it was heated with regard to the holes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do you think that happened?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bout the rod changed after it was heated?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bout the rod stayed the same after it was heated?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d the density change? 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Bank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/>
    <w:rPr>
      <w:rFonts w:ascii="Bank Gothic" w:hAnsi="Bank Gothic" w:cs="Bank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6:00Z</dcterms:created>
  <dc:creator>Al Gonzalez</dc:creator>
  <dc:description/>
  <cp:keywords/>
  <dc:language>en-US</dc:language>
  <cp:lastModifiedBy>Al Gonzalez</cp:lastModifiedBy>
  <cp:lastPrinted>2009-01-08T10:02:00Z</cp:lastPrinted>
  <dcterms:modified xsi:type="dcterms:W3CDTF">2009-03-06T01:26:00Z</dcterms:modified>
  <cp:revision>2</cp:revision>
  <dc:subject/>
  <dc:title>Heat and Expansion</dc:title>
</cp:coreProperties>
</file>