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ERGY TRANSFERS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__________________________________ Inter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32385</wp:posOffset>
                </wp:positionV>
                <wp:extent cx="1600200" cy="914400"/>
                <wp:effectExtent l="5080" t="1270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ight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 xml:space="preserve">   Energy Trans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7.05pt;margin-top:2.55pt;width:125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 xml:space="preserve">   Energy Transf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nergy Source</w:t>
        <w:tab/>
        <w:tab/>
        <w:tab/>
        <w:tab/>
        <w:tab/>
        <w:tab/>
        <w:tab/>
        <w:t>Energy Receiv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5090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6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8509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05pt;margin-top:6.7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15pt" to="67.0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3pt" to="355.0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20015</wp:posOffset>
                </wp:positionV>
                <wp:extent cx="1371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INCREASE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9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INCREASE 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5715</wp:posOffset>
                </wp:positionV>
                <wp:extent cx="1371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DECREASE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0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DECREASE 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Inter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32385</wp:posOffset>
                </wp:positionV>
                <wp:extent cx="1600200" cy="914400"/>
                <wp:effectExtent l="5080" t="1270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ight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 xml:space="preserve">   Energy Trans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2.55pt;width:125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 xml:space="preserve">   Energy Transf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nergy Source</w:t>
        <w:tab/>
        <w:tab/>
        <w:tab/>
        <w:tab/>
        <w:tab/>
        <w:tab/>
        <w:tab/>
        <w:t>Energy Receiv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85090</wp:posOffset>
                </wp:positionV>
                <wp:extent cx="1714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6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85090</wp:posOffset>
                </wp:positionV>
                <wp:extent cx="17145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05pt;margin-top:6.7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15pt" to="67.0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3pt" to="355.0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170180</wp:posOffset>
                </wp:positionV>
                <wp:extent cx="13716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DECREASE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3.4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DECREASE 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108585</wp:posOffset>
                </wp:positionV>
                <wp:extent cx="13716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INCREASE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8.5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INCREASE 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Inter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32385</wp:posOffset>
                </wp:positionV>
                <wp:extent cx="1600200" cy="914400"/>
                <wp:effectExtent l="5080" t="12700" r="698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ight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 xml:space="preserve">   Energy Trans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2.55pt;width:125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 xml:space="preserve">   Energy Transf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nergy Source</w:t>
        <w:tab/>
        <w:tab/>
        <w:tab/>
        <w:tab/>
        <w:tab/>
        <w:tab/>
        <w:tab/>
        <w:t>Energy Receiv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85090</wp:posOffset>
                </wp:positionV>
                <wp:extent cx="1714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6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85090</wp:posOffset>
                </wp:positionV>
                <wp:extent cx="17145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05pt;margin-top:6.7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15pt" to="67.0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3pt" to="355.0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-69215</wp:posOffset>
                </wp:positionV>
                <wp:extent cx="13716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DECREASE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-5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DECREASE 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45085</wp:posOffset>
                </wp:positionV>
                <wp:extent cx="13716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INCREASE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3.5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INCREASE 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24:00Z</dcterms:created>
  <dc:creator>Al Gonzalez</dc:creator>
  <dc:description/>
  <dc:language>en-US</dc:language>
  <cp:lastModifiedBy>Al Gonzalez</cp:lastModifiedBy>
  <dcterms:modified xsi:type="dcterms:W3CDTF">2006-09-28T23:24:00Z</dcterms:modified>
  <cp:revision>2</cp:revision>
  <dc:subject/>
  <dc:title>ENERGY TRANSFERS</dc:title>
</cp:coreProperties>
</file>