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445770</wp:posOffset>
                </wp:positionV>
                <wp:extent cx="368935" cy="360680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1002">
                              <a:moveTo>
                                <a:pt x="1710" y="4573"/>
                              </a:moveTo>
                              <a:cubicBezTo>
                                <a:pt x="1692" y="4533"/>
                                <a:pt x="1680" y="4513"/>
                                <a:pt x="1699" y="4469"/>
                              </a:cubicBezTo>
                              <a:cubicBezTo>
                                <a:pt x="1715" y="4431"/>
                                <a:pt x="1762" y="4401"/>
                                <a:pt x="1796" y="4382"/>
                              </a:cubicBezTo>
                              <a:cubicBezTo>
                                <a:pt x="1849" y="4352"/>
                                <a:pt x="1930" y="4327"/>
                                <a:pt x="1988" y="4358"/>
                              </a:cubicBezTo>
                              <a:cubicBezTo>
                                <a:pt x="2048" y="4390"/>
                                <a:pt x="2066" y="4473"/>
                                <a:pt x="2069" y="4534"/>
                              </a:cubicBezTo>
                              <a:cubicBezTo>
                                <a:pt x="2074" y="4643"/>
                                <a:pt x="2042" y="4754"/>
                                <a:pt x="1996" y="4852"/>
                              </a:cubicBezTo>
                              <a:cubicBezTo>
                                <a:pt x="1947" y="4957"/>
                                <a:pt x="1873" y="5056"/>
                                <a:pt x="1791" y="5138"/>
                              </a:cubicBezTo>
                              <a:cubicBezTo>
                                <a:pt x="1731" y="5198"/>
                                <a:pt x="1661" y="5247"/>
                                <a:pt x="1577" y="5265"/>
                              </a:cubicBezTo>
                              <a:cubicBezTo>
                                <a:pt x="1512" y="5279"/>
                                <a:pt x="1446" y="5255"/>
                                <a:pt x="1407" y="5201"/>
                              </a:cubicBezTo>
                              <a:cubicBezTo>
                                <a:pt x="1381" y="5164"/>
                                <a:pt x="1388" y="5125"/>
                                <a:pt x="1430" y="5104"/>
                              </a:cubicBezTo>
                              <a:cubicBezTo>
                                <a:pt x="1485" y="5076"/>
                                <a:pt x="1564" y="5090"/>
                                <a:pt x="1621" y="5101"/>
                              </a:cubicBezTo>
                              <a:cubicBezTo>
                                <a:pt x="1706" y="5117"/>
                                <a:pt x="1790" y="5149"/>
                                <a:pt x="1866" y="5190"/>
                              </a:cubicBezTo>
                              <a:cubicBezTo>
                                <a:pt x="1929" y="5224"/>
                                <a:pt x="1993" y="5256"/>
                                <a:pt x="2049" y="5301"/>
                              </a:cubicBezTo>
                              <a:cubicBezTo>
                                <a:pt x="2076" y="5325"/>
                                <a:pt x="2084" y="5332"/>
                                <a:pt x="2102" y="5347"/>
                              </a:cubicBezTo>
                            </a:path>
                            <a:path w="1025" h="1002">
                              <a:moveTo>
                                <a:pt x="2344" y="5297"/>
                              </a:moveTo>
                              <a:cubicBezTo>
                                <a:pt x="2371" y="5282"/>
                                <a:pt x="2387" y="5270"/>
                                <a:pt x="2416" y="52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,4346" coordsize="1025,1002" path="m1710,4573c1692,4533,1680,4513,1699,4469c1715,4431,1762,4401,1796,4382c1849,4352,1930,4327,1988,4358c2048,4390,2066,4473,2069,4534c2074,4643,2042,4754,1996,4852c1947,4957,1873,5056,1791,5138c1731,5198,1661,5247,1577,5265c1512,5279,1446,5255,1407,5201c1381,5164,1388,5125,1430,5104c1485,5076,1564,5090,1621,5101c1706,5117,1790,5149,1866,5190c1929,5224,1993,5256,2049,5301c2076,5325,2084,5332,2102,5347em2344,5297c2371,5282,2387,5270,2416,5273e" stroked="t" o:allowincell="f" style="position:absolute;margin-left:-16.45pt;margin-top:35.1pt;width:29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473075</wp:posOffset>
                </wp:positionV>
                <wp:extent cx="423545" cy="3594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999">
                              <a:moveTo>
                                <a:pt x="3412" y="4747"/>
                              </a:moveTo>
                              <a:cubicBezTo>
                                <a:pt x="3385" y="4745"/>
                                <a:pt x="3390" y="4733"/>
                                <a:pt x="3369" y="4797"/>
                              </a:cubicBezTo>
                              <a:cubicBezTo>
                                <a:pt x="3343" y="4877"/>
                                <a:pt x="3318" y="4958"/>
                                <a:pt x="3290" y="5038"/>
                              </a:cubicBezTo>
                              <a:cubicBezTo>
                                <a:pt x="3253" y="5142"/>
                                <a:pt x="3213" y="5245"/>
                                <a:pt x="3173" y="5348"/>
                              </a:cubicBezTo>
                              <a:cubicBezTo>
                                <a:pt x="3164" y="5372"/>
                                <a:pt x="3156" y="5396"/>
                                <a:pt x="3147" y="5420"/>
                              </a:cubicBezTo>
                              <a:cubicBezTo>
                                <a:pt x="3179" y="5365"/>
                                <a:pt x="3199" y="5309"/>
                                <a:pt x="3218" y="5248"/>
                              </a:cubicBezTo>
                              <a:cubicBezTo>
                                <a:pt x="3296" y="5001"/>
                                <a:pt x="3306" y="4669"/>
                                <a:pt x="3441" y="4448"/>
                              </a:cubicBezTo>
                              <a:cubicBezTo>
                                <a:pt x="3448" y="4439"/>
                                <a:pt x="3456" y="4431"/>
                                <a:pt x="3463" y="4422"/>
                              </a:cubicBezTo>
                              <a:cubicBezTo>
                                <a:pt x="3512" y="4456"/>
                                <a:pt x="3533" y="4476"/>
                                <a:pt x="3562" y="4542"/>
                              </a:cubicBezTo>
                              <a:cubicBezTo>
                                <a:pt x="3609" y="4649"/>
                                <a:pt x="3637" y="4762"/>
                                <a:pt x="3668" y="4875"/>
                              </a:cubicBezTo>
                              <a:cubicBezTo>
                                <a:pt x="3698" y="4985"/>
                                <a:pt x="3729" y="5095"/>
                                <a:pt x="3763" y="5204"/>
                              </a:cubicBezTo>
                              <a:cubicBezTo>
                                <a:pt x="3781" y="5263"/>
                                <a:pt x="3821" y="5321"/>
                                <a:pt x="3834" y="5381"/>
                              </a:cubicBezTo>
                              <a:cubicBezTo>
                                <a:pt x="3834" y="5388"/>
                                <a:pt x="3834" y="5396"/>
                                <a:pt x="3834" y="5403"/>
                              </a:cubicBezTo>
                            </a:path>
                            <a:path w="1177" h="999">
                              <a:moveTo>
                                <a:pt x="3315" y="5182"/>
                              </a:moveTo>
                              <a:cubicBezTo>
                                <a:pt x="3277" y="5185"/>
                                <a:pt x="3257" y="5184"/>
                                <a:pt x="3224" y="5199"/>
                              </a:cubicBezTo>
                              <a:cubicBezTo>
                                <a:pt x="3292" y="5226"/>
                                <a:pt x="3363" y="5222"/>
                                <a:pt x="3438" y="5223"/>
                              </a:cubicBezTo>
                              <a:cubicBezTo>
                                <a:pt x="3560" y="5224"/>
                                <a:pt x="3683" y="5220"/>
                                <a:pt x="3805" y="5220"/>
                              </a:cubicBezTo>
                              <a:cubicBezTo>
                                <a:pt x="3880" y="5220"/>
                                <a:pt x="3952" y="5222"/>
                                <a:pt x="4027" y="5226"/>
                              </a:cubicBezTo>
                            </a:path>
                            <a:path w="1177" h="999">
                              <a:moveTo>
                                <a:pt x="4290" y="5366"/>
                              </a:moveTo>
                              <a:cubicBezTo>
                                <a:pt x="4293" y="5401"/>
                                <a:pt x="4288" y="5393"/>
                                <a:pt x="4323" y="5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7,4422" coordsize="1177,999" path="m3412,4747c3385,4745,3390,4733,3369,4797c3343,4877,3318,4958,3290,5038c3253,5142,3213,5245,3173,5348c3164,5372,3156,5396,3147,5420c3179,5365,3199,5309,3218,5248c3296,5001,3306,4669,3441,4448c3448,4439,3456,4431,3463,4422c3512,4456,3533,4476,3562,4542c3609,4649,3637,4762,3668,4875c3698,4985,3729,5095,3763,5204c3781,5263,3821,5321,3834,5381c3834,5388,3834,5396,3834,5403em3315,5182c3277,5185,3257,5184,3224,5199c3292,5226,3363,5222,3438,5223c3560,5224,3683,5220,3805,5220c3880,5220,3952,5222,4027,5226em4290,5366c4293,5401,4288,5393,4323,5397e" stroked="t" o:allowincell="f" style="position:absolute;margin-left:33.3pt;margin-top:37.25pt;width:33.3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615950</wp:posOffset>
                </wp:positionV>
                <wp:extent cx="1332230" cy="445770"/>
                <wp:effectExtent l="9525" t="1079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1238">
                              <a:moveTo>
                                <a:pt x="6026" y="5167"/>
                              </a:moveTo>
                              <a:cubicBezTo>
                                <a:pt x="6002" y="5194"/>
                                <a:pt x="6007" y="5256"/>
                                <a:pt x="6006" y="5295"/>
                              </a:cubicBezTo>
                              <a:cubicBezTo>
                                <a:pt x="6003" y="5410"/>
                                <a:pt x="6007" y="5523"/>
                                <a:pt x="6012" y="5638"/>
                              </a:cubicBezTo>
                              <a:cubicBezTo>
                                <a:pt x="6016" y="5745"/>
                                <a:pt x="6016" y="5853"/>
                                <a:pt x="6032" y="5959"/>
                              </a:cubicBezTo>
                              <a:cubicBezTo>
                                <a:pt x="6035" y="5972"/>
                                <a:pt x="6039" y="5985"/>
                                <a:pt x="6042" y="5998"/>
                              </a:cubicBezTo>
                            </a:path>
                            <a:path w="3700" h="1238">
                              <a:moveTo>
                                <a:pt x="5946" y="4955"/>
                              </a:moveTo>
                              <a:cubicBezTo>
                                <a:pt x="5997" y="4891"/>
                                <a:pt x="6042" y="4839"/>
                                <a:pt x="6128" y="4822"/>
                              </a:cubicBezTo>
                              <a:cubicBezTo>
                                <a:pt x="6260" y="4796"/>
                                <a:pt x="6392" y="4875"/>
                                <a:pt x="6454" y="4988"/>
                              </a:cubicBezTo>
                              <a:cubicBezTo>
                                <a:pt x="6509" y="5088"/>
                                <a:pt x="6512" y="5216"/>
                                <a:pt x="6470" y="5320"/>
                              </a:cubicBezTo>
                              <a:cubicBezTo>
                                <a:pt x="6436" y="5403"/>
                                <a:pt x="6369" y="5468"/>
                                <a:pt x="6290" y="5508"/>
                              </a:cubicBezTo>
                              <a:cubicBezTo>
                                <a:pt x="6215" y="5546"/>
                                <a:pt x="6128" y="5562"/>
                                <a:pt x="6045" y="5565"/>
                              </a:cubicBezTo>
                              <a:cubicBezTo>
                                <a:pt x="6006" y="5567"/>
                                <a:pt x="5968" y="5566"/>
                                <a:pt x="5929" y="5563"/>
                              </a:cubicBezTo>
                            </a:path>
                            <a:path w="3700" h="1238">
                              <a:moveTo>
                                <a:pt x="6658" y="5536"/>
                              </a:moveTo>
                              <a:cubicBezTo>
                                <a:pt x="6627" y="5519"/>
                                <a:pt x="6592" y="5511"/>
                                <a:pt x="6556" y="5527"/>
                              </a:cubicBezTo>
                              <a:cubicBezTo>
                                <a:pt x="6503" y="5550"/>
                                <a:pt x="6473" y="5617"/>
                                <a:pt x="6458" y="5668"/>
                              </a:cubicBezTo>
                              <a:cubicBezTo>
                                <a:pt x="6436" y="5741"/>
                                <a:pt x="6443" y="5817"/>
                                <a:pt x="6476" y="5886"/>
                              </a:cubicBezTo>
                              <a:cubicBezTo>
                                <a:pt x="6503" y="5943"/>
                                <a:pt x="6553" y="5978"/>
                                <a:pt x="6617" y="5977"/>
                              </a:cubicBezTo>
                              <a:cubicBezTo>
                                <a:pt x="6670" y="5976"/>
                                <a:pt x="6712" y="5943"/>
                                <a:pt x="6728" y="5893"/>
                              </a:cubicBezTo>
                              <a:cubicBezTo>
                                <a:pt x="6743" y="5847"/>
                                <a:pt x="6725" y="5781"/>
                                <a:pt x="6704" y="5740"/>
                              </a:cubicBezTo>
                              <a:cubicBezTo>
                                <a:pt x="6690" y="5712"/>
                                <a:pt x="6671" y="5685"/>
                                <a:pt x="6653" y="5660"/>
                              </a:cubicBezTo>
                            </a:path>
                            <a:path w="3700" h="1238">
                              <a:moveTo>
                                <a:pt x="6904" y="5652"/>
                              </a:moveTo>
                              <a:cubicBezTo>
                                <a:pt x="6909" y="5679"/>
                                <a:pt x="6908" y="5708"/>
                                <a:pt x="6914" y="5734"/>
                              </a:cubicBezTo>
                              <a:cubicBezTo>
                                <a:pt x="6926" y="5786"/>
                                <a:pt x="6948" y="5846"/>
                                <a:pt x="6978" y="5890"/>
                              </a:cubicBezTo>
                              <a:cubicBezTo>
                                <a:pt x="7016" y="5945"/>
                                <a:pt x="7073" y="5995"/>
                                <a:pt x="7144" y="5986"/>
                              </a:cubicBezTo>
                              <a:cubicBezTo>
                                <a:pt x="7193" y="5979"/>
                                <a:pt x="7227" y="5928"/>
                                <a:pt x="7239" y="5884"/>
                              </a:cubicBezTo>
                              <a:cubicBezTo>
                                <a:pt x="7252" y="5837"/>
                                <a:pt x="7247" y="5779"/>
                                <a:pt x="7233" y="5732"/>
                              </a:cubicBezTo>
                              <a:cubicBezTo>
                                <a:pt x="7223" y="5707"/>
                                <a:pt x="7220" y="5699"/>
                                <a:pt x="7200" y="5693"/>
                              </a:cubicBezTo>
                              <a:cubicBezTo>
                                <a:pt x="7188" y="5749"/>
                                <a:pt x="7190" y="5795"/>
                                <a:pt x="7208" y="5851"/>
                              </a:cubicBezTo>
                              <a:cubicBezTo>
                                <a:pt x="7227" y="5911"/>
                                <a:pt x="7258" y="5967"/>
                                <a:pt x="7309" y="6006"/>
                              </a:cubicBezTo>
                              <a:cubicBezTo>
                                <a:pt x="7355" y="6041"/>
                                <a:pt x="7405" y="6041"/>
                                <a:pt x="7453" y="6009"/>
                              </a:cubicBezTo>
                              <a:cubicBezTo>
                                <a:pt x="7503" y="5975"/>
                                <a:pt x="7528" y="5913"/>
                                <a:pt x="7539" y="5856"/>
                              </a:cubicBezTo>
                              <a:cubicBezTo>
                                <a:pt x="7551" y="5793"/>
                                <a:pt x="7545" y="5728"/>
                                <a:pt x="7528" y="5669"/>
                              </a:cubicBezTo>
                              <a:cubicBezTo>
                                <a:pt x="7520" y="5642"/>
                                <a:pt x="7517" y="5635"/>
                                <a:pt x="7511" y="5618"/>
                              </a:cubicBezTo>
                            </a:path>
                            <a:path w="3700" h="1238">
                              <a:moveTo>
                                <a:pt x="7686" y="5886"/>
                              </a:moveTo>
                              <a:cubicBezTo>
                                <a:pt x="7717" y="5875"/>
                                <a:pt x="7748" y="5863"/>
                                <a:pt x="7772" y="5840"/>
                              </a:cubicBezTo>
                              <a:cubicBezTo>
                                <a:pt x="7805" y="5809"/>
                                <a:pt x="7825" y="5770"/>
                                <a:pt x="7834" y="5726"/>
                              </a:cubicBezTo>
                              <a:cubicBezTo>
                                <a:pt x="7839" y="5701"/>
                                <a:pt x="7846" y="5643"/>
                                <a:pt x="7816" y="5627"/>
                              </a:cubicBezTo>
                              <a:cubicBezTo>
                                <a:pt x="7778" y="5606"/>
                                <a:pt x="7743" y="5665"/>
                                <a:pt x="7731" y="5690"/>
                              </a:cubicBezTo>
                              <a:cubicBezTo>
                                <a:pt x="7698" y="5759"/>
                                <a:pt x="7692" y="5834"/>
                                <a:pt x="7702" y="5908"/>
                              </a:cubicBezTo>
                              <a:cubicBezTo>
                                <a:pt x="7713" y="5988"/>
                                <a:pt x="7739" y="6017"/>
                                <a:pt x="7805" y="6056"/>
                              </a:cubicBezTo>
                            </a:path>
                            <a:path w="3700" h="1238">
                              <a:moveTo>
                                <a:pt x="8200" y="5716"/>
                              </a:moveTo>
                              <a:cubicBezTo>
                                <a:pt x="8222" y="5688"/>
                                <a:pt x="8218" y="5751"/>
                                <a:pt x="8222" y="5779"/>
                              </a:cubicBezTo>
                              <a:cubicBezTo>
                                <a:pt x="8231" y="5836"/>
                                <a:pt x="8245" y="5888"/>
                                <a:pt x="8263" y="5942"/>
                              </a:cubicBezTo>
                              <a:cubicBezTo>
                                <a:pt x="8277" y="5985"/>
                                <a:pt x="8290" y="6013"/>
                                <a:pt x="8322" y="6044"/>
                              </a:cubicBezTo>
                              <a:cubicBezTo>
                                <a:pt x="8339" y="6003"/>
                                <a:pt x="8333" y="5974"/>
                                <a:pt x="8331" y="5930"/>
                              </a:cubicBezTo>
                              <a:cubicBezTo>
                                <a:pt x="8329" y="5871"/>
                                <a:pt x="8321" y="5808"/>
                                <a:pt x="8341" y="5751"/>
                              </a:cubicBezTo>
                              <a:cubicBezTo>
                                <a:pt x="8365" y="5680"/>
                                <a:pt x="8420" y="5643"/>
                                <a:pt x="8480" y="5604"/>
                              </a:cubicBezTo>
                              <a:cubicBezTo>
                                <a:pt x="8532" y="5572"/>
                                <a:pt x="8549" y="5561"/>
                                <a:pt x="8585" y="5541"/>
                              </a:cubicBezTo>
                            </a:path>
                            <a:path w="3700" h="1238">
                              <a:moveTo>
                                <a:pt x="9063" y="5588"/>
                              </a:moveTo>
                              <a:cubicBezTo>
                                <a:pt x="9104" y="5556"/>
                                <a:pt x="9145" y="5545"/>
                                <a:pt x="9197" y="5535"/>
                              </a:cubicBezTo>
                              <a:cubicBezTo>
                                <a:pt x="9303" y="5514"/>
                                <a:pt x="9422" y="5497"/>
                                <a:pt x="9530" y="5500"/>
                              </a:cubicBezTo>
                              <a:cubicBezTo>
                                <a:pt x="9567" y="5501"/>
                                <a:pt x="9589" y="5505"/>
                                <a:pt x="9616" y="5525"/>
                              </a:cubicBezTo>
                            </a:path>
                            <a:path w="3700" h="1238">
                              <a:moveTo>
                                <a:pt x="9155" y="5774"/>
                              </a:moveTo>
                              <a:cubicBezTo>
                                <a:pt x="9198" y="5802"/>
                                <a:pt x="9252" y="5784"/>
                                <a:pt x="9305" y="5779"/>
                              </a:cubicBezTo>
                              <a:cubicBezTo>
                                <a:pt x="9395" y="5770"/>
                                <a:pt x="9485" y="5762"/>
                                <a:pt x="9574" y="5742"/>
                              </a:cubicBezTo>
                              <a:cubicBezTo>
                                <a:pt x="9592" y="5737"/>
                                <a:pt x="9610" y="5732"/>
                                <a:pt x="9628" y="5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9,4819" coordsize="3700,1238" path="m6026,5167c6002,5194,6007,5256,6006,5295c6003,5410,6007,5523,6012,5638c6016,5745,6016,5853,6032,5959c6035,5972,6039,5985,6042,5998em5946,4955c5997,4891,6042,4839,6128,4822c6260,4796,6392,4875,6454,4988c6509,5088,6512,5216,6470,5320c6436,5403,6369,5468,6290,5508c6215,5546,6128,5562,6045,5565c6006,5567,5968,5566,5929,5563em6658,5536c6627,5519,6592,5511,6556,5527c6503,5550,6473,5617,6458,5668c6436,5741,6443,5817,6476,5886c6503,5943,6553,5978,6617,5977c6670,5976,6712,5943,6728,5893c6743,5847,6725,5781,6704,5740c6690,5712,6671,5685,6653,5660em6904,5652c6909,5679,6908,5708,6914,5734c6926,5786,6948,5846,6978,5890c7016,5945,7073,5995,7144,5986c7193,5979,7227,5928,7239,5884c7252,5837,7247,5779,7233,5732c7223,5707,7220,5699,7200,5693c7188,5749,7190,5795,7208,5851c7227,5911,7258,5967,7309,6006c7355,6041,7405,6041,7453,6009c7503,5975,7528,5913,7539,5856c7551,5793,7545,5728,7528,5669c7520,5642,7517,5635,7511,5618em7686,5886c7717,5875,7748,5863,7772,5840c7805,5809,7825,5770,7834,5726c7839,5701,7846,5643,7816,5627c7778,5606,7743,5665,7731,5690c7698,5759,7692,5834,7702,5908c7713,5988,7739,6017,7805,6056em8200,5716c8222,5688,8218,5751,8222,5779c8231,5836,8245,5888,8263,5942c8277,5985,8290,6013,8322,6044c8339,6003,8333,5974,8331,5930c8329,5871,8321,5808,8341,5751c8365,5680,8420,5643,8480,5604c8532,5572,8549,5561,8585,5541em9063,5588c9104,5556,9145,5545,9197,5535c9303,5514,9422,5497,9530,5500c9567,5501,9589,5505,9616,5525em9155,5774c9198,5802,9252,5784,9305,5779c9395,5770,9485,5762,9574,5742c9592,5737,9610,5732,9628,5727e" stroked="t" o:allowincell="f" style="position:absolute;margin-left:112.15pt;margin-top:48.5pt;width:104.8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514985</wp:posOffset>
                </wp:positionV>
                <wp:extent cx="952500" cy="454025"/>
                <wp:effectExtent l="0" t="1079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" h="1261">
                              <a:moveTo>
                                <a:pt x="10536" y="5057"/>
                              </a:moveTo>
                              <a:cubicBezTo>
                                <a:pt x="10536" y="5022"/>
                                <a:pt x="10533" y="4988"/>
                                <a:pt x="10529" y="4954"/>
                              </a:cubicBezTo>
                              <a:cubicBezTo>
                                <a:pt x="10534" y="5022"/>
                                <a:pt x="10554" y="5090"/>
                                <a:pt x="10582" y="5152"/>
                              </a:cubicBezTo>
                              <a:cubicBezTo>
                                <a:pt x="10606" y="5205"/>
                                <a:pt x="10638" y="5255"/>
                                <a:pt x="10693" y="5278"/>
                              </a:cubicBezTo>
                              <a:cubicBezTo>
                                <a:pt x="10756" y="5304"/>
                                <a:pt x="10816" y="5273"/>
                                <a:pt x="10858" y="5226"/>
                              </a:cubicBezTo>
                              <a:cubicBezTo>
                                <a:pt x="10903" y="5175"/>
                                <a:pt x="10926" y="5106"/>
                                <a:pt x="10933" y="5040"/>
                              </a:cubicBezTo>
                              <a:cubicBezTo>
                                <a:pt x="10941" y="5119"/>
                                <a:pt x="10959" y="5194"/>
                                <a:pt x="11015" y="5254"/>
                              </a:cubicBezTo>
                              <a:cubicBezTo>
                                <a:pt x="11059" y="5301"/>
                                <a:pt x="11116" y="5316"/>
                                <a:pt x="11177" y="5300"/>
                              </a:cubicBezTo>
                              <a:cubicBezTo>
                                <a:pt x="11265" y="5277"/>
                                <a:pt x="11311" y="5195"/>
                                <a:pt x="11329" y="5112"/>
                              </a:cubicBezTo>
                              <a:cubicBezTo>
                                <a:pt x="11343" y="5045"/>
                                <a:pt x="11342" y="4967"/>
                                <a:pt x="11319" y="4902"/>
                              </a:cubicBezTo>
                              <a:cubicBezTo>
                                <a:pt x="11312" y="4883"/>
                                <a:pt x="11292" y="4812"/>
                                <a:pt x="11257" y="4827"/>
                              </a:cubicBezTo>
                              <a:cubicBezTo>
                                <a:pt x="11251" y="4837"/>
                                <a:pt x="11244" y="4846"/>
                                <a:pt x="11238" y="4856"/>
                              </a:cubicBezTo>
                            </a:path>
                            <a:path w="2647" h="1261">
                              <a:moveTo>
                                <a:pt x="11569" y="5063"/>
                              </a:moveTo>
                              <a:cubicBezTo>
                                <a:pt x="11587" y="5056"/>
                                <a:pt x="11592" y="5054"/>
                                <a:pt x="11602" y="5046"/>
                              </a:cubicBezTo>
                              <a:cubicBezTo>
                                <a:pt x="11602" y="5079"/>
                                <a:pt x="11595" y="5112"/>
                                <a:pt x="11596" y="5146"/>
                              </a:cubicBezTo>
                              <a:cubicBezTo>
                                <a:pt x="11597" y="5201"/>
                                <a:pt x="11609" y="5255"/>
                                <a:pt x="11634" y="5304"/>
                              </a:cubicBezTo>
                              <a:cubicBezTo>
                                <a:pt x="11654" y="5342"/>
                                <a:pt x="11686" y="5376"/>
                                <a:pt x="11732" y="5375"/>
                              </a:cubicBezTo>
                              <a:cubicBezTo>
                                <a:pt x="11771" y="5375"/>
                                <a:pt x="11798" y="5342"/>
                                <a:pt x="11804" y="5306"/>
                              </a:cubicBezTo>
                              <a:cubicBezTo>
                                <a:pt x="11812" y="5259"/>
                                <a:pt x="11791" y="5206"/>
                                <a:pt x="11760" y="5171"/>
                              </a:cubicBezTo>
                              <a:cubicBezTo>
                                <a:pt x="11735" y="5143"/>
                                <a:pt x="11701" y="5111"/>
                                <a:pt x="11662" y="5107"/>
                              </a:cubicBezTo>
                              <a:cubicBezTo>
                                <a:pt x="11657" y="5108"/>
                                <a:pt x="11651" y="5108"/>
                                <a:pt x="11646" y="5109"/>
                              </a:cubicBezTo>
                            </a:path>
                            <a:path w="2647" h="1261">
                              <a:moveTo>
                                <a:pt x="11927" y="5214"/>
                              </a:moveTo>
                              <a:cubicBezTo>
                                <a:pt x="11947" y="5242"/>
                                <a:pt x="11968" y="5267"/>
                                <a:pt x="11990" y="5292"/>
                              </a:cubicBezTo>
                              <a:cubicBezTo>
                                <a:pt x="12010" y="5315"/>
                                <a:pt x="12034" y="5338"/>
                                <a:pt x="12062" y="5350"/>
                              </a:cubicBezTo>
                              <a:cubicBezTo>
                                <a:pt x="12071" y="5353"/>
                                <a:pt x="12079" y="5356"/>
                                <a:pt x="12088" y="5359"/>
                              </a:cubicBezTo>
                              <a:cubicBezTo>
                                <a:pt x="12103" y="5333"/>
                                <a:pt x="12100" y="5310"/>
                                <a:pt x="12098" y="5279"/>
                              </a:cubicBezTo>
                              <a:cubicBezTo>
                                <a:pt x="12096" y="5239"/>
                                <a:pt x="12092" y="5197"/>
                                <a:pt x="12109" y="5159"/>
                              </a:cubicBezTo>
                              <a:cubicBezTo>
                                <a:pt x="12125" y="5122"/>
                                <a:pt x="12164" y="5096"/>
                                <a:pt x="12202" y="5084"/>
                              </a:cubicBezTo>
                              <a:cubicBezTo>
                                <a:pt x="12240" y="5072"/>
                                <a:pt x="12282" y="5066"/>
                                <a:pt x="12321" y="5058"/>
                              </a:cubicBezTo>
                              <a:cubicBezTo>
                                <a:pt x="12329" y="5057"/>
                                <a:pt x="12337" y="5055"/>
                                <a:pt x="12345" y="5054"/>
                              </a:cubicBezTo>
                            </a:path>
                            <a:path w="2647" h="1261">
                              <a:moveTo>
                                <a:pt x="12496" y="4538"/>
                              </a:moveTo>
                              <a:cubicBezTo>
                                <a:pt x="12482" y="4606"/>
                                <a:pt x="12486" y="4673"/>
                                <a:pt x="12487" y="4744"/>
                              </a:cubicBezTo>
                              <a:cubicBezTo>
                                <a:pt x="12488" y="4855"/>
                                <a:pt x="12497" y="4966"/>
                                <a:pt x="12506" y="5077"/>
                              </a:cubicBezTo>
                              <a:cubicBezTo>
                                <a:pt x="12513" y="5165"/>
                                <a:pt x="12515" y="5250"/>
                                <a:pt x="12542" y="5334"/>
                              </a:cubicBezTo>
                              <a:cubicBezTo>
                                <a:pt x="12551" y="5360"/>
                                <a:pt x="12550" y="5368"/>
                                <a:pt x="12568" y="5373"/>
                              </a:cubicBezTo>
                            </a:path>
                            <a:path w="2647" h="1261">
                              <a:moveTo>
                                <a:pt x="12845" y="4761"/>
                              </a:moveTo>
                              <a:cubicBezTo>
                                <a:pt x="12814" y="4790"/>
                                <a:pt x="12795" y="4827"/>
                                <a:pt x="12774" y="4864"/>
                              </a:cubicBezTo>
                              <a:cubicBezTo>
                                <a:pt x="12741" y="4923"/>
                                <a:pt x="12708" y="4980"/>
                                <a:pt x="12671" y="5037"/>
                              </a:cubicBezTo>
                              <a:cubicBezTo>
                                <a:pt x="12647" y="5074"/>
                                <a:pt x="12628" y="5107"/>
                                <a:pt x="12596" y="5137"/>
                              </a:cubicBezTo>
                              <a:cubicBezTo>
                                <a:pt x="12631" y="5120"/>
                                <a:pt x="12656" y="5122"/>
                                <a:pt x="12696" y="5127"/>
                              </a:cubicBezTo>
                              <a:cubicBezTo>
                                <a:pt x="12759" y="5136"/>
                                <a:pt x="12821" y="5152"/>
                                <a:pt x="12884" y="5163"/>
                              </a:cubicBezTo>
                              <a:cubicBezTo>
                                <a:pt x="12946" y="5174"/>
                                <a:pt x="13006" y="5187"/>
                                <a:pt x="13068" y="5198"/>
                              </a:cubicBezTo>
                              <a:cubicBezTo>
                                <a:pt x="13097" y="5203"/>
                                <a:pt x="13105" y="5205"/>
                                <a:pt x="13123" y="5209"/>
                              </a:cubicBezTo>
                            </a:path>
                            <a:path w="2647" h="1261">
                              <a:moveTo>
                                <a:pt x="10505" y="5781"/>
                              </a:moveTo>
                              <a:cubicBezTo>
                                <a:pt x="10562" y="5806"/>
                                <a:pt x="10573" y="5793"/>
                                <a:pt x="10635" y="5795"/>
                              </a:cubicBezTo>
                              <a:cubicBezTo>
                                <a:pt x="10811" y="5799"/>
                                <a:pt x="10987" y="5786"/>
                                <a:pt x="11163" y="5776"/>
                              </a:cubicBezTo>
                              <a:cubicBezTo>
                                <a:pt x="11437" y="5760"/>
                                <a:pt x="11711" y="5742"/>
                                <a:pt x="11985" y="5723"/>
                              </a:cubicBezTo>
                              <a:cubicBezTo>
                                <a:pt x="12264" y="5704"/>
                                <a:pt x="12548" y="5672"/>
                                <a:pt x="12828" y="5680"/>
                              </a:cubicBezTo>
                              <a:cubicBezTo>
                                <a:pt x="12924" y="5683"/>
                                <a:pt x="12856" y="5679"/>
                                <a:pt x="12856" y="5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7,4538" coordsize="2647,1261" path="m10536,5057c10536,5022,10533,4988,10529,4954c10534,5022,10554,5090,10582,5152c10606,5205,10638,5255,10693,5278c10756,5304,10816,5273,10858,5226c10903,5175,10926,5106,10933,5040c10941,5119,10959,5194,11015,5254c11059,5301,11116,5316,11177,5300c11265,5277,11311,5195,11329,5112c11343,5045,11342,4967,11319,4902c11312,4883,11292,4812,11257,4827c11251,4837,11244,4846,11238,4856em11569,5063c11587,5056,11592,5054,11602,5046c11602,5079,11595,5112,11596,5146c11597,5201,11609,5255,11634,5304c11654,5342,11686,5376,11732,5375c11771,5375,11798,5342,11804,5306c11812,5259,11791,5206,11760,5171c11735,5143,11701,5111,11662,5107c11657,5108,11651,5108,11646,5109em11927,5214c11947,5242,11968,5267,11990,5292c12010,5315,12034,5338,12062,5350c12071,5353,12079,5356,12088,5359c12103,5333,12100,5310,12098,5279c12096,5239,12092,5197,12109,5159c12125,5122,12164,5096,12202,5084c12240,5072,12282,5066,12321,5058c12329,5057,12337,5055,12345,5054em12496,4538c12482,4606,12486,4673,12487,4744c12488,4855,12497,4966,12506,5077c12513,5165,12515,5250,12542,5334c12551,5360,12550,5368,12568,5373em12845,4761c12814,4790,12795,4827,12774,4864c12741,4923,12708,4980,12671,5037c12647,5074,12628,5107,12596,5137c12631,5120,12656,5122,12696,5127c12759,5136,12821,5152,12884,5163c12946,5174,13006,5187,13068,5198c13097,5203,13105,5205,13123,5209em10505,5781c10562,5806,10573,5793,10635,5795c10811,5799,10987,5786,11163,5776c11437,5760,11711,5742,11985,5723c12264,5704,12548,5672,12828,5680c12924,5683,12856,5679,12856,5696e" stroked="t" o:allowincell="f" style="position:absolute;margin-left:241.1pt;margin-top:40.55pt;width:74.95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1125220</wp:posOffset>
                </wp:positionV>
                <wp:extent cx="861695" cy="223520"/>
                <wp:effectExtent l="1016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622">
                              <a:moveTo>
                                <a:pt x="10918" y="6251"/>
                              </a:moveTo>
                              <a:cubicBezTo>
                                <a:pt x="10951" y="6230"/>
                                <a:pt x="10946" y="6293"/>
                                <a:pt x="10949" y="6332"/>
                              </a:cubicBezTo>
                              <a:cubicBezTo>
                                <a:pt x="10958" y="6428"/>
                                <a:pt x="10967" y="6524"/>
                                <a:pt x="10980" y="6620"/>
                              </a:cubicBezTo>
                              <a:cubicBezTo>
                                <a:pt x="10988" y="6679"/>
                                <a:pt x="11006" y="6734"/>
                                <a:pt x="11026" y="6790"/>
                              </a:cubicBezTo>
                              <a:cubicBezTo>
                                <a:pt x="11028" y="6796"/>
                                <a:pt x="11031" y="6802"/>
                                <a:pt x="11033" y="6808"/>
                              </a:cubicBezTo>
                            </a:path>
                            <a:path w="2394" h="622">
                              <a:moveTo>
                                <a:pt x="10569" y="6288"/>
                              </a:moveTo>
                              <a:cubicBezTo>
                                <a:pt x="10612" y="6248"/>
                                <a:pt x="10675" y="6245"/>
                                <a:pt x="10735" y="6241"/>
                              </a:cubicBezTo>
                              <a:cubicBezTo>
                                <a:pt x="10863" y="6232"/>
                                <a:pt x="10991" y="6238"/>
                                <a:pt x="11119" y="6240"/>
                              </a:cubicBezTo>
                              <a:cubicBezTo>
                                <a:pt x="11202" y="6241"/>
                                <a:pt x="11226" y="6241"/>
                                <a:pt x="11279" y="6246"/>
                              </a:cubicBezTo>
                            </a:path>
                            <a:path w="2394" h="622">
                              <a:moveTo>
                                <a:pt x="11460" y="6589"/>
                              </a:moveTo>
                              <a:cubicBezTo>
                                <a:pt x="11448" y="6627"/>
                                <a:pt x="11431" y="6672"/>
                                <a:pt x="11432" y="6713"/>
                              </a:cubicBezTo>
                              <a:cubicBezTo>
                                <a:pt x="11433" y="6746"/>
                                <a:pt x="11442" y="6792"/>
                                <a:pt x="11465" y="6816"/>
                              </a:cubicBezTo>
                              <a:cubicBezTo>
                                <a:pt x="11480" y="6827"/>
                                <a:pt x="11485" y="6831"/>
                                <a:pt x="11499" y="6827"/>
                              </a:cubicBezTo>
                            </a:path>
                            <a:path w="2394" h="622">
                              <a:moveTo>
                                <a:pt x="11396" y="6266"/>
                              </a:moveTo>
                              <a:cubicBezTo>
                                <a:pt x="11392" y="6261"/>
                                <a:pt x="11389" y="6257"/>
                                <a:pt x="11385" y="6252"/>
                              </a:cubicBezTo>
                            </a:path>
                            <a:path w="2394" h="622">
                              <a:moveTo>
                                <a:pt x="11735" y="6600"/>
                              </a:moveTo>
                              <a:cubicBezTo>
                                <a:pt x="11749" y="6640"/>
                                <a:pt x="11763" y="6674"/>
                                <a:pt x="11790" y="6707"/>
                              </a:cubicBezTo>
                              <a:cubicBezTo>
                                <a:pt x="11807" y="6728"/>
                                <a:pt x="11815" y="6726"/>
                                <a:pt x="11835" y="6739"/>
                              </a:cubicBezTo>
                              <a:cubicBezTo>
                                <a:pt x="11849" y="6685"/>
                                <a:pt x="11845" y="6632"/>
                                <a:pt x="11854" y="6577"/>
                              </a:cubicBezTo>
                              <a:cubicBezTo>
                                <a:pt x="11860" y="6539"/>
                                <a:pt x="11876" y="6449"/>
                                <a:pt x="11920" y="6434"/>
                              </a:cubicBezTo>
                              <a:cubicBezTo>
                                <a:pt x="11956" y="6422"/>
                                <a:pt x="11990" y="6456"/>
                                <a:pt x="12013" y="6478"/>
                              </a:cubicBezTo>
                              <a:cubicBezTo>
                                <a:pt x="12052" y="6516"/>
                                <a:pt x="12079" y="6564"/>
                                <a:pt x="12101" y="6613"/>
                              </a:cubicBezTo>
                              <a:cubicBezTo>
                                <a:pt x="12120" y="6655"/>
                                <a:pt x="12135" y="6703"/>
                                <a:pt x="12143" y="6749"/>
                              </a:cubicBezTo>
                              <a:cubicBezTo>
                                <a:pt x="12146" y="6770"/>
                                <a:pt x="12147" y="6776"/>
                                <a:pt x="12149" y="6790"/>
                              </a:cubicBezTo>
                              <a:cubicBezTo>
                                <a:pt x="12169" y="6745"/>
                                <a:pt x="12181" y="6701"/>
                                <a:pt x="12196" y="6655"/>
                              </a:cubicBezTo>
                              <a:cubicBezTo>
                                <a:pt x="12214" y="6598"/>
                                <a:pt x="12228" y="6582"/>
                                <a:pt x="12263" y="6548"/>
                              </a:cubicBezTo>
                              <a:cubicBezTo>
                                <a:pt x="12288" y="6569"/>
                                <a:pt x="12310" y="6593"/>
                                <a:pt x="12334" y="6617"/>
                              </a:cubicBezTo>
                              <a:cubicBezTo>
                                <a:pt x="12369" y="6651"/>
                                <a:pt x="12408" y="6689"/>
                                <a:pt x="12452" y="6711"/>
                              </a:cubicBezTo>
                              <a:cubicBezTo>
                                <a:pt x="12497" y="6734"/>
                                <a:pt x="12553" y="6748"/>
                                <a:pt x="12604" y="6738"/>
                              </a:cubicBezTo>
                              <a:cubicBezTo>
                                <a:pt x="12710" y="6717"/>
                                <a:pt x="12781" y="6598"/>
                                <a:pt x="12748" y="6495"/>
                              </a:cubicBezTo>
                              <a:cubicBezTo>
                                <a:pt x="12735" y="6456"/>
                                <a:pt x="12703" y="6431"/>
                                <a:pt x="12663" y="6450"/>
                              </a:cubicBezTo>
                              <a:cubicBezTo>
                                <a:pt x="12615" y="6473"/>
                                <a:pt x="12605" y="6561"/>
                                <a:pt x="12609" y="6605"/>
                              </a:cubicBezTo>
                              <a:cubicBezTo>
                                <a:pt x="12619" y="6717"/>
                                <a:pt x="12695" y="6785"/>
                                <a:pt x="12793" y="6827"/>
                              </a:cubicBezTo>
                              <a:cubicBezTo>
                                <a:pt x="12852" y="6852"/>
                                <a:pt x="12900" y="6852"/>
                                <a:pt x="12962" y="68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9,6233" coordsize="2394,622" path="m10918,6251c10951,6230,10946,6293,10949,6332c10958,6428,10967,6524,10980,6620c10988,6679,11006,6734,11026,6790c11028,6796,11031,6802,11033,6808em10569,6288c10612,6248,10675,6245,10735,6241c10863,6232,10991,6238,11119,6240c11202,6241,11226,6241,11279,6246em11460,6589c11448,6627,11431,6672,11432,6713c11433,6746,11442,6792,11465,6816c11480,6827,11485,6831,11499,6827em11396,6266c11392,6261,11389,6257,11385,6252em11735,6600c11749,6640,11763,6674,11790,6707c11807,6728,11815,6726,11835,6739c11849,6685,11845,6632,11854,6577c11860,6539,11876,6449,11920,6434c11956,6422,11990,6456,12013,6478c12052,6516,12079,6564,12101,6613c12120,6655,12135,6703,12143,6749c12146,6770,12147,6776,12149,6790c12169,6745,12181,6701,12196,6655c12214,6598,12228,6582,12263,6548c12288,6569,12310,6593,12334,6617c12369,6651,12408,6689,12452,6711c12497,6734,12553,6748,12604,6738c12710,6717,12781,6598,12748,6495c12735,6456,12703,6431,12663,6450c12615,6473,12605,6561,12609,6605c12619,6717,12695,6785,12793,6827c12852,6852,12900,6852,12962,6852e" stroked="t" o:allowincell="f" style="position:absolute;margin-left:243.7pt;margin-top:88.6pt;width:67.8pt;height:1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52"/>
          <w:szCs w:val="52"/>
        </w:rPr>
        <w:t>Lesson 9 – Power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565150</wp:posOffset>
                </wp:positionV>
                <wp:extent cx="957580" cy="315595"/>
                <wp:effectExtent l="10160" t="1016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876">
                              <a:moveTo>
                                <a:pt x="3665" y="7327"/>
                              </a:moveTo>
                              <a:cubicBezTo>
                                <a:pt x="3651" y="7307"/>
                                <a:pt x="3647" y="7301"/>
                                <a:pt x="3632" y="7294"/>
                              </a:cubicBezTo>
                              <a:cubicBezTo>
                                <a:pt x="3609" y="7333"/>
                                <a:pt x="3602" y="7354"/>
                                <a:pt x="3599" y="7408"/>
                              </a:cubicBezTo>
                              <a:cubicBezTo>
                                <a:pt x="3594" y="7503"/>
                                <a:pt x="3599" y="7602"/>
                                <a:pt x="3619" y="7695"/>
                              </a:cubicBezTo>
                              <a:cubicBezTo>
                                <a:pt x="3641" y="7797"/>
                                <a:pt x="3678" y="7922"/>
                                <a:pt x="3765" y="7988"/>
                              </a:cubicBezTo>
                              <a:cubicBezTo>
                                <a:pt x="3823" y="8032"/>
                                <a:pt x="3888" y="8011"/>
                                <a:pt x="3929" y="7957"/>
                              </a:cubicBezTo>
                              <a:cubicBezTo>
                                <a:pt x="3982" y="7887"/>
                                <a:pt x="3980" y="7789"/>
                                <a:pt x="3976" y="7706"/>
                              </a:cubicBezTo>
                              <a:cubicBezTo>
                                <a:pt x="3974" y="7678"/>
                                <a:pt x="3974" y="7671"/>
                                <a:pt x="3973" y="7654"/>
                              </a:cubicBezTo>
                              <a:cubicBezTo>
                                <a:pt x="4011" y="7705"/>
                                <a:pt x="4027" y="7764"/>
                                <a:pt x="4055" y="7822"/>
                              </a:cubicBezTo>
                              <a:cubicBezTo>
                                <a:pt x="4105" y="7927"/>
                                <a:pt x="4185" y="8085"/>
                                <a:pt x="4306" y="8123"/>
                              </a:cubicBezTo>
                              <a:cubicBezTo>
                                <a:pt x="4391" y="8150"/>
                                <a:pt x="4447" y="8074"/>
                                <a:pt x="4462" y="8001"/>
                              </a:cubicBezTo>
                              <a:cubicBezTo>
                                <a:pt x="4481" y="7906"/>
                                <a:pt x="4459" y="7808"/>
                                <a:pt x="4432" y="7717"/>
                              </a:cubicBezTo>
                              <a:cubicBezTo>
                                <a:pt x="4404" y="7625"/>
                                <a:pt x="4360" y="7550"/>
                                <a:pt x="4310" y="7471"/>
                              </a:cubicBezTo>
                              <a:cubicBezTo>
                                <a:pt x="4275" y="7416"/>
                                <a:pt x="4259" y="7412"/>
                                <a:pt x="4263" y="7479"/>
                              </a:cubicBezTo>
                            </a:path>
                            <a:path w="2660" h="876">
                              <a:moveTo>
                                <a:pt x="4709" y="7836"/>
                              </a:moveTo>
                              <a:cubicBezTo>
                                <a:pt x="4733" y="7858"/>
                                <a:pt x="4740" y="7880"/>
                                <a:pt x="4745" y="7913"/>
                              </a:cubicBezTo>
                              <a:cubicBezTo>
                                <a:pt x="4752" y="7959"/>
                                <a:pt x="4759" y="8007"/>
                                <a:pt x="4776" y="8051"/>
                              </a:cubicBezTo>
                              <a:cubicBezTo>
                                <a:pt x="4790" y="8088"/>
                                <a:pt x="4815" y="8138"/>
                                <a:pt x="4851" y="8160"/>
                              </a:cubicBezTo>
                              <a:cubicBezTo>
                                <a:pt x="4882" y="8179"/>
                                <a:pt x="4912" y="8151"/>
                                <a:pt x="4924" y="8124"/>
                              </a:cubicBezTo>
                              <a:cubicBezTo>
                                <a:pt x="4946" y="8076"/>
                                <a:pt x="4930" y="8020"/>
                                <a:pt x="4910" y="7974"/>
                              </a:cubicBezTo>
                              <a:cubicBezTo>
                                <a:pt x="4882" y="7909"/>
                                <a:pt x="4836" y="7868"/>
                                <a:pt x="4784" y="7824"/>
                              </a:cubicBezTo>
                              <a:cubicBezTo>
                                <a:pt x="4752" y="7797"/>
                                <a:pt x="4729" y="7781"/>
                                <a:pt x="4688" y="7784"/>
                              </a:cubicBezTo>
                            </a:path>
                            <a:path w="2660" h="876">
                              <a:moveTo>
                                <a:pt x="5117" y="7856"/>
                              </a:moveTo>
                              <a:cubicBezTo>
                                <a:pt x="5142" y="7882"/>
                                <a:pt x="5150" y="7903"/>
                                <a:pt x="5170" y="7933"/>
                              </a:cubicBezTo>
                              <a:cubicBezTo>
                                <a:pt x="5188" y="7957"/>
                                <a:pt x="5191" y="7963"/>
                                <a:pt x="5207" y="7974"/>
                              </a:cubicBezTo>
                              <a:cubicBezTo>
                                <a:pt x="5214" y="7937"/>
                                <a:pt x="5204" y="7912"/>
                                <a:pt x="5198" y="7874"/>
                              </a:cubicBezTo>
                              <a:cubicBezTo>
                                <a:pt x="5189" y="7820"/>
                                <a:pt x="5188" y="7763"/>
                                <a:pt x="5201" y="7709"/>
                              </a:cubicBezTo>
                              <a:cubicBezTo>
                                <a:pt x="5217" y="7643"/>
                                <a:pt x="5252" y="7581"/>
                                <a:pt x="5303" y="7537"/>
                              </a:cubicBezTo>
                              <a:cubicBezTo>
                                <a:pt x="5322" y="7520"/>
                                <a:pt x="5336" y="7514"/>
                                <a:pt x="5360" y="7510"/>
                              </a:cubicBezTo>
                            </a:path>
                            <a:path w="2660" h="876">
                              <a:moveTo>
                                <a:pt x="5723" y="7292"/>
                              </a:moveTo>
                              <a:cubicBezTo>
                                <a:pt x="5723" y="7352"/>
                                <a:pt x="5739" y="7407"/>
                                <a:pt x="5748" y="7466"/>
                              </a:cubicBezTo>
                              <a:cubicBezTo>
                                <a:pt x="5764" y="7570"/>
                                <a:pt x="5782" y="7674"/>
                                <a:pt x="5800" y="7778"/>
                              </a:cubicBezTo>
                              <a:cubicBezTo>
                                <a:pt x="5814" y="7859"/>
                                <a:pt x="5826" y="7937"/>
                                <a:pt x="5850" y="8016"/>
                              </a:cubicBezTo>
                              <a:cubicBezTo>
                                <a:pt x="5860" y="8045"/>
                                <a:pt x="5861" y="8052"/>
                                <a:pt x="5871" y="8068"/>
                              </a:cubicBezTo>
                            </a:path>
                            <a:path w="2660" h="876">
                              <a:moveTo>
                                <a:pt x="6007" y="7473"/>
                              </a:moveTo>
                              <a:cubicBezTo>
                                <a:pt x="5969" y="7481"/>
                                <a:pt x="5960" y="7512"/>
                                <a:pt x="5942" y="7548"/>
                              </a:cubicBezTo>
                              <a:cubicBezTo>
                                <a:pt x="5912" y="7606"/>
                                <a:pt x="5887" y="7666"/>
                                <a:pt x="5861" y="7726"/>
                              </a:cubicBezTo>
                              <a:cubicBezTo>
                                <a:pt x="5843" y="7768"/>
                                <a:pt x="5820" y="7812"/>
                                <a:pt x="5812" y="7858"/>
                              </a:cubicBezTo>
                              <a:cubicBezTo>
                                <a:pt x="5806" y="7895"/>
                                <a:pt x="5824" y="7909"/>
                                <a:pt x="5853" y="7928"/>
                              </a:cubicBezTo>
                              <a:cubicBezTo>
                                <a:pt x="5888" y="7950"/>
                                <a:pt x="5927" y="7965"/>
                                <a:pt x="5965" y="7980"/>
                              </a:cubicBezTo>
                              <a:cubicBezTo>
                                <a:pt x="6013" y="7999"/>
                                <a:pt x="6064" y="8012"/>
                                <a:pt x="6112" y="8030"/>
                              </a:cubicBezTo>
                              <a:cubicBezTo>
                                <a:pt x="6163" y="8049"/>
                                <a:pt x="6203" y="8056"/>
                                <a:pt x="6257" y="8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8,7292" coordsize="2660,876" path="m3665,7327c3651,7307,3647,7301,3632,7294c3609,7333,3602,7354,3599,7408c3594,7503,3599,7602,3619,7695c3641,7797,3678,7922,3765,7988c3823,8032,3888,8011,3929,7957c3982,7887,3980,7789,3976,7706c3974,7678,3974,7671,3973,7654c4011,7705,4027,7764,4055,7822c4105,7927,4185,8085,4306,8123c4391,8150,4447,8074,4462,8001c4481,7906,4459,7808,4432,7717c4404,7625,4360,7550,4310,7471c4275,7416,4259,7412,4263,7479em4709,7836c4733,7858,4740,7880,4745,7913c4752,7959,4759,8007,4776,8051c4790,8088,4815,8138,4851,8160c4882,8179,4912,8151,4924,8124c4946,8076,4930,8020,4910,7974c4882,7909,4836,7868,4784,7824c4752,7797,4729,7781,4688,7784em5117,7856c5142,7882,5150,7903,5170,7933c5188,7957,5191,7963,5207,7974c5214,7937,5204,7912,5198,7874c5189,7820,5188,7763,5201,7709c5217,7643,5252,7581,5303,7537c5322,7520,5336,7514,5360,7510em5723,7292c5723,7352,5739,7407,5748,7466c5764,7570,5782,7674,5800,7778c5814,7859,5826,7937,5850,8016c5860,8045,5861,8052,5871,8068em6007,7473c5969,7481,5960,7512,5942,7548c5912,7606,5887,7666,5861,7726c5843,7768,5820,7812,5812,7858c5806,7895,5824,7909,5853,7928c5888,7950,5927,7965,5965,7980c6013,7999,6064,8012,6112,8030c6163,8049,6203,8056,6257,8051e" stroked="t" o:allowincell="f" style="position:absolute;margin-left:30pt;margin-top:44.5pt;width:75.35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563880</wp:posOffset>
                </wp:positionV>
                <wp:extent cx="1210945" cy="337820"/>
                <wp:effectExtent l="10795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937">
                              <a:moveTo>
                                <a:pt x="7905" y="7615"/>
                              </a:moveTo>
                              <a:cubicBezTo>
                                <a:pt x="7889" y="7717"/>
                                <a:pt x="7884" y="7815"/>
                                <a:pt x="7887" y="7918"/>
                              </a:cubicBezTo>
                              <a:cubicBezTo>
                                <a:pt x="7889" y="7996"/>
                                <a:pt x="7896" y="8075"/>
                                <a:pt x="7911" y="8152"/>
                              </a:cubicBezTo>
                              <a:cubicBezTo>
                                <a:pt x="7916" y="8179"/>
                                <a:pt x="7925" y="8200"/>
                                <a:pt x="7934" y="8225"/>
                              </a:cubicBezTo>
                              <a:cubicBezTo>
                                <a:pt x="7950" y="8167"/>
                                <a:pt x="7941" y="8125"/>
                                <a:pt x="7928" y="8065"/>
                              </a:cubicBezTo>
                              <a:cubicBezTo>
                                <a:pt x="7890" y="7884"/>
                                <a:pt x="7791" y="7701"/>
                                <a:pt x="7781" y="7516"/>
                              </a:cubicBezTo>
                              <a:cubicBezTo>
                                <a:pt x="7777" y="7447"/>
                                <a:pt x="7800" y="7401"/>
                                <a:pt x="7861" y="7368"/>
                              </a:cubicBezTo>
                              <a:cubicBezTo>
                                <a:pt x="7940" y="7325"/>
                                <a:pt x="8040" y="7316"/>
                                <a:pt x="8128" y="7305"/>
                              </a:cubicBezTo>
                              <a:cubicBezTo>
                                <a:pt x="8226" y="7293"/>
                                <a:pt x="8332" y="7283"/>
                                <a:pt x="8431" y="7289"/>
                              </a:cubicBezTo>
                              <a:cubicBezTo>
                                <a:pt x="8461" y="7291"/>
                                <a:pt x="8530" y="7290"/>
                                <a:pt x="8530" y="7330"/>
                              </a:cubicBezTo>
                              <a:cubicBezTo>
                                <a:pt x="8524" y="7338"/>
                                <a:pt x="8519" y="7346"/>
                                <a:pt x="8513" y="7354"/>
                              </a:cubicBezTo>
                            </a:path>
                            <a:path w="3364" h="937">
                              <a:moveTo>
                                <a:pt x="7947" y="7744"/>
                              </a:moveTo>
                              <a:cubicBezTo>
                                <a:pt x="7928" y="7761"/>
                                <a:pt x="7922" y="7765"/>
                                <a:pt x="7916" y="7780"/>
                              </a:cubicBezTo>
                              <a:cubicBezTo>
                                <a:pt x="7995" y="7795"/>
                                <a:pt x="8068" y="7776"/>
                                <a:pt x="8148" y="7764"/>
                              </a:cubicBezTo>
                              <a:cubicBezTo>
                                <a:pt x="8263" y="7746"/>
                                <a:pt x="8380" y="7729"/>
                                <a:pt x="8497" y="7728"/>
                              </a:cubicBezTo>
                              <a:cubicBezTo>
                                <a:pt x="8517" y="7729"/>
                                <a:pt x="8538" y="7730"/>
                                <a:pt x="8558" y="7731"/>
                              </a:cubicBezTo>
                            </a:path>
                            <a:path w="3364" h="937">
                              <a:moveTo>
                                <a:pt x="8835" y="7756"/>
                              </a:moveTo>
                              <a:cubicBezTo>
                                <a:pt x="8877" y="7753"/>
                                <a:pt x="8901" y="7789"/>
                                <a:pt x="8933" y="7819"/>
                              </a:cubicBezTo>
                              <a:cubicBezTo>
                                <a:pt x="9017" y="7896"/>
                                <a:pt x="9101" y="7965"/>
                                <a:pt x="9196" y="8027"/>
                              </a:cubicBezTo>
                              <a:cubicBezTo>
                                <a:pt x="9257" y="8067"/>
                                <a:pt x="9311" y="8097"/>
                                <a:pt x="9380" y="8118"/>
                              </a:cubicBezTo>
                            </a:path>
                            <a:path w="3364" h="937">
                              <a:moveTo>
                                <a:pt x="9374" y="7728"/>
                              </a:moveTo>
                              <a:cubicBezTo>
                                <a:pt x="9317" y="7742"/>
                                <a:pt x="9266" y="7769"/>
                                <a:pt x="9219" y="7805"/>
                              </a:cubicBezTo>
                              <a:cubicBezTo>
                                <a:pt x="9151" y="7857"/>
                                <a:pt x="9100" y="7929"/>
                                <a:pt x="9046" y="7994"/>
                              </a:cubicBezTo>
                              <a:cubicBezTo>
                                <a:pt x="9005" y="8044"/>
                                <a:pt x="8969" y="8093"/>
                                <a:pt x="8941" y="8152"/>
                              </a:cubicBezTo>
                            </a:path>
                            <a:path w="3364" h="937">
                              <a:moveTo>
                                <a:pt x="9969" y="8065"/>
                              </a:moveTo>
                              <a:cubicBezTo>
                                <a:pt x="9978" y="8034"/>
                                <a:pt x="9985" y="8018"/>
                                <a:pt x="9963" y="7986"/>
                              </a:cubicBezTo>
                              <a:cubicBezTo>
                                <a:pt x="9940" y="7953"/>
                                <a:pt x="9896" y="7931"/>
                                <a:pt x="9857" y="7924"/>
                              </a:cubicBezTo>
                              <a:cubicBezTo>
                                <a:pt x="9802" y="7915"/>
                                <a:pt x="9744" y="7933"/>
                                <a:pt x="9702" y="7969"/>
                              </a:cubicBezTo>
                              <a:cubicBezTo>
                                <a:pt x="9659" y="8006"/>
                                <a:pt x="9628" y="8064"/>
                                <a:pt x="9644" y="8121"/>
                              </a:cubicBezTo>
                              <a:cubicBezTo>
                                <a:pt x="9661" y="8181"/>
                                <a:pt x="9723" y="8212"/>
                                <a:pt x="9782" y="8212"/>
                              </a:cubicBezTo>
                              <a:cubicBezTo>
                                <a:pt x="9861" y="8212"/>
                                <a:pt x="9945" y="8167"/>
                                <a:pt x="9997" y="8110"/>
                              </a:cubicBezTo>
                              <a:cubicBezTo>
                                <a:pt x="10108" y="7989"/>
                                <a:pt x="10119" y="7810"/>
                                <a:pt x="10096" y="7656"/>
                              </a:cubicBezTo>
                              <a:cubicBezTo>
                                <a:pt x="10085" y="7579"/>
                                <a:pt x="10065" y="7428"/>
                                <a:pt x="9997" y="7377"/>
                              </a:cubicBezTo>
                              <a:cubicBezTo>
                                <a:pt x="9992" y="7376"/>
                                <a:pt x="9988" y="7376"/>
                                <a:pt x="9983" y="7375"/>
                              </a:cubicBezTo>
                              <a:cubicBezTo>
                                <a:pt x="9965" y="7448"/>
                                <a:pt x="9971" y="7520"/>
                                <a:pt x="9980" y="7595"/>
                              </a:cubicBezTo>
                              <a:cubicBezTo>
                                <a:pt x="9998" y="7748"/>
                                <a:pt x="10041" y="7894"/>
                                <a:pt x="10097" y="8037"/>
                              </a:cubicBezTo>
                              <a:cubicBezTo>
                                <a:pt x="10122" y="8100"/>
                                <a:pt x="10151" y="8180"/>
                                <a:pt x="10222" y="8206"/>
                              </a:cubicBezTo>
                              <a:cubicBezTo>
                                <a:pt x="10231" y="8207"/>
                                <a:pt x="10241" y="8208"/>
                                <a:pt x="10250" y="8209"/>
                              </a:cubicBezTo>
                            </a:path>
                            <a:path w="3364" h="937">
                              <a:moveTo>
                                <a:pt x="10533" y="7715"/>
                              </a:moveTo>
                              <a:cubicBezTo>
                                <a:pt x="10584" y="7736"/>
                                <a:pt x="10626" y="7737"/>
                                <a:pt x="10682" y="7737"/>
                              </a:cubicBezTo>
                              <a:cubicBezTo>
                                <a:pt x="10750" y="7737"/>
                                <a:pt x="10815" y="7729"/>
                                <a:pt x="10882" y="7722"/>
                              </a:cubicBezTo>
                              <a:cubicBezTo>
                                <a:pt x="10925" y="7718"/>
                                <a:pt x="10964" y="7706"/>
                                <a:pt x="11007" y="7700"/>
                              </a:cubicBezTo>
                            </a:path>
                            <a:path w="3364" h="937">
                              <a:moveTo>
                                <a:pt x="10693" y="7924"/>
                              </a:moveTo>
                              <a:cubicBezTo>
                                <a:pt x="10672" y="7972"/>
                                <a:pt x="10707" y="7971"/>
                                <a:pt x="10749" y="7975"/>
                              </a:cubicBezTo>
                              <a:cubicBezTo>
                                <a:pt x="10819" y="7981"/>
                                <a:pt x="10897" y="7967"/>
                                <a:pt x="10966" y="7952"/>
                              </a:cubicBezTo>
                              <a:cubicBezTo>
                                <a:pt x="11026" y="7939"/>
                                <a:pt x="11085" y="7924"/>
                                <a:pt x="11144" y="79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1,7289" coordsize="3364,937" path="m7905,7615c7889,7717,7884,7815,7887,7918c7889,7996,7896,8075,7911,8152c7916,8179,7925,8200,7934,8225c7950,8167,7941,8125,7928,8065c7890,7884,7791,7701,7781,7516c7777,7447,7800,7401,7861,7368c7940,7325,8040,7316,8128,7305c8226,7293,8332,7283,8431,7289c8461,7291,8530,7290,8530,7330c8524,7338,8519,7346,8513,7354em7947,7744c7928,7761,7922,7765,7916,7780c7995,7795,8068,7776,8148,7764c8263,7746,8380,7729,8497,7728c8517,7729,8538,7730,8558,7731em8835,7756c8877,7753,8901,7789,8933,7819c9017,7896,9101,7965,9196,8027c9257,8067,9311,8097,9380,8118em9374,7728c9317,7742,9266,7769,9219,7805c9151,7857,9100,7929,9046,7994c9005,8044,8969,8093,8941,8152em9969,8065c9978,8034,9985,8018,9963,7986c9940,7953,9896,7931,9857,7924c9802,7915,9744,7933,9702,7969c9659,8006,9628,8064,9644,8121c9661,8181,9723,8212,9782,8212c9861,8212,9945,8167,9997,8110c10108,7989,10119,7810,10096,7656c10085,7579,10065,7428,9997,7377c9992,7376,9988,7376,9983,7375c9965,7448,9971,7520,9980,7595c9998,7748,10041,7894,10097,8037c10122,8100,10151,8180,10222,8206c10231,8207,10241,8208,10250,8209em10533,7715c10584,7736,10626,7737,10682,7737c10750,7737,10815,7729,10882,7722c10925,7718,10964,7706,11007,7700em10693,7924c10672,7972,10707,7971,10749,7975c10819,7981,10897,7967,10966,7952c11026,7939,11085,7924,11144,7905e" stroked="t" o:allowincell="f" style="position:absolute;margin-left:148.55pt;margin-top:44.4pt;width:95.3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155575</wp:posOffset>
                </wp:positionV>
                <wp:extent cx="173990" cy="88900"/>
                <wp:effectExtent l="9525" t="1079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47">
                              <a:moveTo>
                                <a:pt x="6745" y="7794"/>
                              </a:moveTo>
                              <a:cubicBezTo>
                                <a:pt x="6811" y="7782"/>
                                <a:pt x="6878" y="7767"/>
                                <a:pt x="6945" y="7758"/>
                              </a:cubicBezTo>
                              <a:cubicBezTo>
                                <a:pt x="6978" y="7754"/>
                                <a:pt x="7028" y="7735"/>
                                <a:pt x="7061" y="7745"/>
                              </a:cubicBezTo>
                              <a:cubicBezTo>
                                <a:pt x="7066" y="7748"/>
                                <a:pt x="7070" y="7752"/>
                                <a:pt x="7075" y="7755"/>
                              </a:cubicBezTo>
                            </a:path>
                            <a:path w="484" h="247">
                              <a:moveTo>
                                <a:pt x="6811" y="7954"/>
                              </a:moveTo>
                              <a:cubicBezTo>
                                <a:pt x="6852" y="7987"/>
                                <a:pt x="6885" y="7990"/>
                                <a:pt x="6939" y="7991"/>
                              </a:cubicBezTo>
                              <a:cubicBezTo>
                                <a:pt x="7006" y="7993"/>
                                <a:pt x="7076" y="7987"/>
                                <a:pt x="7142" y="7977"/>
                              </a:cubicBezTo>
                              <a:cubicBezTo>
                                <a:pt x="7171" y="7973"/>
                                <a:pt x="7200" y="7966"/>
                                <a:pt x="7228" y="7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5,7745" coordsize="484,247" path="m6745,7794c6811,7782,6878,7767,6945,7758c6978,7754,7028,7735,7061,7745c7066,7748,7070,7752,7075,7755em6811,7954c6852,7987,6885,7990,6939,7991c7006,7993,7076,7987,7142,7977c7171,7973,7200,7966,7228,7958e" stroked="t" o:allowincell="f" style="position:absolute;margin-left:119.2pt;margin-top:12.25pt;width:13.65pt;height: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64770</wp:posOffset>
                </wp:positionV>
                <wp:extent cx="2886710" cy="365760"/>
                <wp:effectExtent l="9525" t="1079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8" h="1016">
                              <a:moveTo>
                                <a:pt x="12399" y="7726"/>
                              </a:moveTo>
                              <a:cubicBezTo>
                                <a:pt x="12409" y="7677"/>
                                <a:pt x="12422" y="7625"/>
                                <a:pt x="12384" y="7581"/>
                              </a:cubicBezTo>
                              <a:cubicBezTo>
                                <a:pt x="12341" y="7531"/>
                                <a:pt x="12270" y="7505"/>
                                <a:pt x="12207" y="7496"/>
                              </a:cubicBezTo>
                              <a:cubicBezTo>
                                <a:pt x="12096" y="7481"/>
                                <a:pt x="11908" y="7495"/>
                                <a:pt x="11840" y="7601"/>
                              </a:cubicBezTo>
                              <a:cubicBezTo>
                                <a:pt x="11808" y="7652"/>
                                <a:pt x="11851" y="7701"/>
                                <a:pt x="11888" y="7733"/>
                              </a:cubicBezTo>
                              <a:cubicBezTo>
                                <a:pt x="12062" y="7883"/>
                                <a:pt x="12300" y="7950"/>
                                <a:pt x="12432" y="8149"/>
                              </a:cubicBezTo>
                              <a:cubicBezTo>
                                <a:pt x="12473" y="8211"/>
                                <a:pt x="12499" y="8285"/>
                                <a:pt x="12484" y="8359"/>
                              </a:cubicBezTo>
                              <a:cubicBezTo>
                                <a:pt x="12469" y="8434"/>
                                <a:pt x="12403" y="8493"/>
                                <a:pt x="12329" y="8507"/>
                              </a:cubicBezTo>
                              <a:cubicBezTo>
                                <a:pt x="12262" y="8520"/>
                                <a:pt x="12198" y="8485"/>
                                <a:pt x="12160" y="8431"/>
                              </a:cubicBezTo>
                              <a:cubicBezTo>
                                <a:pt x="12066" y="8298"/>
                                <a:pt x="12086" y="8089"/>
                                <a:pt x="12145" y="7947"/>
                              </a:cubicBezTo>
                              <a:cubicBezTo>
                                <a:pt x="12176" y="7872"/>
                                <a:pt x="12223" y="7814"/>
                                <a:pt x="12287" y="7767"/>
                              </a:cubicBezTo>
                            </a:path>
                            <a:path w="8018" h="1016">
                              <a:moveTo>
                                <a:pt x="12724" y="8505"/>
                              </a:moveTo>
                              <a:cubicBezTo>
                                <a:pt x="12736" y="8473"/>
                                <a:pt x="12746" y="8446"/>
                                <a:pt x="12751" y="8411"/>
                              </a:cubicBezTo>
                              <a:cubicBezTo>
                                <a:pt x="12763" y="8326"/>
                                <a:pt x="12756" y="8243"/>
                                <a:pt x="12746" y="8159"/>
                              </a:cubicBezTo>
                              <a:cubicBezTo>
                                <a:pt x="12733" y="8052"/>
                                <a:pt x="12713" y="7946"/>
                                <a:pt x="12690" y="7841"/>
                              </a:cubicBezTo>
                              <a:cubicBezTo>
                                <a:pt x="12679" y="7789"/>
                                <a:pt x="12667" y="7736"/>
                                <a:pt x="12657" y="7684"/>
                              </a:cubicBezTo>
                              <a:cubicBezTo>
                                <a:pt x="12701" y="7728"/>
                                <a:pt x="12725" y="7784"/>
                                <a:pt x="12753" y="7841"/>
                              </a:cubicBezTo>
                              <a:cubicBezTo>
                                <a:pt x="12803" y="7940"/>
                                <a:pt x="12855" y="8037"/>
                                <a:pt x="12918" y="8129"/>
                              </a:cubicBezTo>
                              <a:cubicBezTo>
                                <a:pt x="12969" y="8203"/>
                                <a:pt x="13025" y="8279"/>
                                <a:pt x="13104" y="8325"/>
                              </a:cubicBezTo>
                              <a:cubicBezTo>
                                <a:pt x="13142" y="8347"/>
                                <a:pt x="13207" y="8363"/>
                                <a:pt x="13242" y="8325"/>
                              </a:cubicBezTo>
                              <a:cubicBezTo>
                                <a:pt x="13287" y="8276"/>
                                <a:pt x="13278" y="8188"/>
                                <a:pt x="13271" y="8129"/>
                              </a:cubicBezTo>
                              <a:cubicBezTo>
                                <a:pt x="13259" y="8020"/>
                                <a:pt x="13223" y="7918"/>
                                <a:pt x="13179" y="7819"/>
                              </a:cubicBezTo>
                              <a:cubicBezTo>
                                <a:pt x="13164" y="7786"/>
                                <a:pt x="13108" y="7637"/>
                                <a:pt x="13067" y="7628"/>
                              </a:cubicBezTo>
                              <a:cubicBezTo>
                                <a:pt x="13049" y="7617"/>
                                <a:pt x="13043" y="7615"/>
                                <a:pt x="13040" y="7640"/>
                              </a:cubicBezTo>
                            </a:path>
                            <a:path w="8018" h="1016">
                              <a:moveTo>
                                <a:pt x="13596" y="7881"/>
                              </a:moveTo>
                              <a:cubicBezTo>
                                <a:pt x="13613" y="7919"/>
                                <a:pt x="13640" y="7959"/>
                                <a:pt x="13667" y="7990"/>
                              </a:cubicBezTo>
                              <a:cubicBezTo>
                                <a:pt x="13717" y="8047"/>
                                <a:pt x="13772" y="8096"/>
                                <a:pt x="13826" y="8149"/>
                              </a:cubicBezTo>
                              <a:cubicBezTo>
                                <a:pt x="13866" y="8188"/>
                                <a:pt x="13906" y="8237"/>
                                <a:pt x="13959" y="8262"/>
                              </a:cubicBezTo>
                              <a:cubicBezTo>
                                <a:pt x="13967" y="8264"/>
                                <a:pt x="13974" y="8266"/>
                                <a:pt x="13982" y="8268"/>
                              </a:cubicBezTo>
                            </a:path>
                            <a:path w="8018" h="1016">
                              <a:moveTo>
                                <a:pt x="13871" y="7896"/>
                              </a:moveTo>
                              <a:cubicBezTo>
                                <a:pt x="13805" y="7944"/>
                                <a:pt x="13744" y="7990"/>
                                <a:pt x="13698" y="8059"/>
                              </a:cubicBezTo>
                              <a:cubicBezTo>
                                <a:pt x="13655" y="8124"/>
                                <a:pt x="13620" y="8198"/>
                                <a:pt x="13600" y="8273"/>
                              </a:cubicBezTo>
                              <a:cubicBezTo>
                                <a:pt x="13593" y="8306"/>
                                <a:pt x="13590" y="8313"/>
                                <a:pt x="13593" y="8334"/>
                              </a:cubicBezTo>
                            </a:path>
                            <a:path w="8018" h="1016">
                              <a:moveTo>
                                <a:pt x="14275" y="7744"/>
                              </a:moveTo>
                              <a:cubicBezTo>
                                <a:pt x="14295" y="7710"/>
                                <a:pt x="14307" y="7690"/>
                                <a:pt x="14345" y="7670"/>
                              </a:cubicBezTo>
                              <a:cubicBezTo>
                                <a:pt x="14394" y="7644"/>
                                <a:pt x="14451" y="7632"/>
                                <a:pt x="14506" y="7640"/>
                              </a:cubicBezTo>
                              <a:cubicBezTo>
                                <a:pt x="14562" y="7648"/>
                                <a:pt x="14596" y="7676"/>
                                <a:pt x="14606" y="7731"/>
                              </a:cubicBezTo>
                              <a:cubicBezTo>
                                <a:pt x="14617" y="7793"/>
                                <a:pt x="14591" y="7855"/>
                                <a:pt x="14562" y="7908"/>
                              </a:cubicBezTo>
                              <a:cubicBezTo>
                                <a:pt x="14535" y="7958"/>
                                <a:pt x="14497" y="8006"/>
                                <a:pt x="14454" y="8044"/>
                              </a:cubicBezTo>
                              <a:cubicBezTo>
                                <a:pt x="14435" y="8058"/>
                                <a:pt x="14430" y="8062"/>
                                <a:pt x="14414" y="8063"/>
                              </a:cubicBezTo>
                              <a:cubicBezTo>
                                <a:pt x="14439" y="8031"/>
                                <a:pt x="14464" y="8006"/>
                                <a:pt x="14501" y="7988"/>
                              </a:cubicBezTo>
                              <a:cubicBezTo>
                                <a:pt x="14545" y="7966"/>
                                <a:pt x="14593" y="7962"/>
                                <a:pt x="14640" y="7980"/>
                              </a:cubicBezTo>
                              <a:cubicBezTo>
                                <a:pt x="14731" y="8015"/>
                                <a:pt x="14808" y="8129"/>
                                <a:pt x="14822" y="8223"/>
                              </a:cubicBezTo>
                              <a:cubicBezTo>
                                <a:pt x="14831" y="8280"/>
                                <a:pt x="14813" y="8337"/>
                                <a:pt x="14772" y="8378"/>
                              </a:cubicBezTo>
                              <a:cubicBezTo>
                                <a:pt x="14724" y="8426"/>
                                <a:pt x="14653" y="8451"/>
                                <a:pt x="14587" y="8460"/>
                              </a:cubicBezTo>
                              <a:cubicBezTo>
                                <a:pt x="14501" y="8472"/>
                                <a:pt x="14421" y="8459"/>
                                <a:pt x="14347" y="8416"/>
                              </a:cubicBezTo>
                              <a:cubicBezTo>
                                <a:pt x="14302" y="8390"/>
                                <a:pt x="14308" y="8380"/>
                                <a:pt x="14312" y="8337"/>
                              </a:cubicBezTo>
                            </a:path>
                            <a:path w="8018" h="1016">
                              <a:moveTo>
                                <a:pt x="14944" y="8198"/>
                              </a:moveTo>
                              <a:cubicBezTo>
                                <a:pt x="14953" y="8225"/>
                                <a:pt x="14963" y="8244"/>
                                <a:pt x="14972" y="8270"/>
                              </a:cubicBezTo>
                              <a:cubicBezTo>
                                <a:pt x="14983" y="8302"/>
                                <a:pt x="14987" y="8335"/>
                                <a:pt x="14998" y="8367"/>
                              </a:cubicBezTo>
                              <a:cubicBezTo>
                                <a:pt x="15004" y="8385"/>
                                <a:pt x="15010" y="8402"/>
                                <a:pt x="15017" y="8419"/>
                              </a:cubicBezTo>
                              <a:cubicBezTo>
                                <a:pt x="15032" y="8389"/>
                                <a:pt x="15039" y="8360"/>
                                <a:pt x="15048" y="8328"/>
                              </a:cubicBezTo>
                              <a:cubicBezTo>
                                <a:pt x="15057" y="8295"/>
                                <a:pt x="15082" y="8157"/>
                                <a:pt x="15130" y="8152"/>
                              </a:cubicBezTo>
                              <a:cubicBezTo>
                                <a:pt x="15165" y="8148"/>
                                <a:pt x="15181" y="8172"/>
                                <a:pt x="15201" y="8199"/>
                              </a:cubicBezTo>
                              <a:cubicBezTo>
                                <a:pt x="15253" y="8267"/>
                                <a:pt x="15287" y="8344"/>
                                <a:pt x="15322" y="8422"/>
                              </a:cubicBezTo>
                              <a:cubicBezTo>
                                <a:pt x="15347" y="8389"/>
                                <a:pt x="15349" y="8341"/>
                                <a:pt x="15358" y="8298"/>
                              </a:cubicBezTo>
                              <a:cubicBezTo>
                                <a:pt x="15373" y="8230"/>
                                <a:pt x="15387" y="8141"/>
                                <a:pt x="15434" y="8087"/>
                              </a:cubicBezTo>
                              <a:cubicBezTo>
                                <a:pt x="15465" y="8051"/>
                                <a:pt x="15498" y="8068"/>
                                <a:pt x="15528" y="8095"/>
                              </a:cubicBezTo>
                              <a:cubicBezTo>
                                <a:pt x="15569" y="8132"/>
                                <a:pt x="15603" y="8178"/>
                                <a:pt x="15639" y="8220"/>
                              </a:cubicBezTo>
                              <a:cubicBezTo>
                                <a:pt x="15669" y="8255"/>
                                <a:pt x="15694" y="8297"/>
                                <a:pt x="15736" y="8319"/>
                              </a:cubicBezTo>
                              <a:cubicBezTo>
                                <a:pt x="15754" y="8325"/>
                                <a:pt x="15760" y="8327"/>
                                <a:pt x="15772" y="8323"/>
                              </a:cubicBezTo>
                            </a:path>
                            <a:path w="8018" h="1016">
                              <a:moveTo>
                                <a:pt x="16084" y="7919"/>
                              </a:moveTo>
                              <a:cubicBezTo>
                                <a:pt x="16135" y="7932"/>
                                <a:pt x="16180" y="7935"/>
                                <a:pt x="16233" y="7936"/>
                              </a:cubicBezTo>
                              <a:cubicBezTo>
                                <a:pt x="16293" y="7937"/>
                                <a:pt x="16351" y="7942"/>
                                <a:pt x="16411" y="7941"/>
                              </a:cubicBezTo>
                              <a:cubicBezTo>
                                <a:pt x="16437" y="7941"/>
                                <a:pt x="16444" y="7941"/>
                                <a:pt x="16460" y="7941"/>
                              </a:cubicBezTo>
                            </a:path>
                            <a:path w="8018" h="1016">
                              <a:moveTo>
                                <a:pt x="16145" y="8163"/>
                              </a:moveTo>
                              <a:cubicBezTo>
                                <a:pt x="16213" y="8197"/>
                                <a:pt x="16269" y="8187"/>
                                <a:pt x="16345" y="8179"/>
                              </a:cubicBezTo>
                              <a:cubicBezTo>
                                <a:pt x="16450" y="8168"/>
                                <a:pt x="16554" y="8160"/>
                                <a:pt x="16653" y="8118"/>
                              </a:cubicBezTo>
                              <a:cubicBezTo>
                                <a:pt x="16670" y="8109"/>
                                <a:pt x="16686" y="8100"/>
                                <a:pt x="16703" y="8091"/>
                              </a:cubicBezTo>
                            </a:path>
                            <a:path w="8018" h="1016">
                              <a:moveTo>
                                <a:pt x="17153" y="7711"/>
                              </a:moveTo>
                              <a:cubicBezTo>
                                <a:pt x="17167" y="7672"/>
                                <a:pt x="17169" y="7653"/>
                                <a:pt x="17208" y="7628"/>
                              </a:cubicBezTo>
                              <a:cubicBezTo>
                                <a:pt x="17258" y="7597"/>
                                <a:pt x="17307" y="7578"/>
                                <a:pt x="17366" y="7589"/>
                              </a:cubicBezTo>
                              <a:cubicBezTo>
                                <a:pt x="17437" y="7602"/>
                                <a:pt x="17463" y="7664"/>
                                <a:pt x="17477" y="7728"/>
                              </a:cubicBezTo>
                              <a:cubicBezTo>
                                <a:pt x="17498" y="7822"/>
                                <a:pt x="17488" y="7926"/>
                                <a:pt x="17463" y="8018"/>
                              </a:cubicBezTo>
                              <a:cubicBezTo>
                                <a:pt x="17424" y="8163"/>
                                <a:pt x="17333" y="8307"/>
                                <a:pt x="17200" y="8383"/>
                              </a:cubicBezTo>
                              <a:cubicBezTo>
                                <a:pt x="17136" y="8419"/>
                                <a:pt x="17051" y="8438"/>
                                <a:pt x="16985" y="8398"/>
                              </a:cubicBezTo>
                              <a:cubicBezTo>
                                <a:pt x="16892" y="8342"/>
                                <a:pt x="16880" y="8201"/>
                                <a:pt x="16935" y="8115"/>
                              </a:cubicBezTo>
                              <a:cubicBezTo>
                                <a:pt x="16988" y="8033"/>
                                <a:pt x="17091" y="8035"/>
                                <a:pt x="17174" y="8059"/>
                              </a:cubicBezTo>
                              <a:cubicBezTo>
                                <a:pt x="17249" y="8081"/>
                                <a:pt x="17314" y="8126"/>
                                <a:pt x="17363" y="8187"/>
                              </a:cubicBezTo>
                              <a:cubicBezTo>
                                <a:pt x="17404" y="8237"/>
                                <a:pt x="17425" y="8296"/>
                                <a:pt x="17430" y="8359"/>
                              </a:cubicBezTo>
                              <a:cubicBezTo>
                                <a:pt x="17430" y="8387"/>
                                <a:pt x="17430" y="8395"/>
                                <a:pt x="17427" y="8413"/>
                              </a:cubicBezTo>
                            </a:path>
                            <a:path w="8018" h="1016">
                              <a:moveTo>
                                <a:pt x="17680" y="7631"/>
                              </a:moveTo>
                              <a:cubicBezTo>
                                <a:pt x="17685" y="7668"/>
                                <a:pt x="17675" y="7707"/>
                                <a:pt x="17671" y="7745"/>
                              </a:cubicBezTo>
                              <a:cubicBezTo>
                                <a:pt x="17663" y="7819"/>
                                <a:pt x="17644" y="7919"/>
                                <a:pt x="17696" y="7983"/>
                              </a:cubicBezTo>
                              <a:cubicBezTo>
                                <a:pt x="17727" y="8021"/>
                                <a:pt x="17785" y="8035"/>
                                <a:pt x="17832" y="8035"/>
                              </a:cubicBezTo>
                              <a:cubicBezTo>
                                <a:pt x="17889" y="8035"/>
                                <a:pt x="17946" y="8030"/>
                                <a:pt x="17999" y="8008"/>
                              </a:cubicBezTo>
                              <a:cubicBezTo>
                                <a:pt x="18031" y="7992"/>
                                <a:pt x="18041" y="7987"/>
                                <a:pt x="18058" y="7971"/>
                              </a:cubicBezTo>
                            </a:path>
                            <a:path w="8018" h="1016">
                              <a:moveTo>
                                <a:pt x="18052" y="7538"/>
                              </a:moveTo>
                              <a:cubicBezTo>
                                <a:pt x="18020" y="7578"/>
                                <a:pt x="18007" y="7618"/>
                                <a:pt x="17994" y="7668"/>
                              </a:cubicBezTo>
                              <a:cubicBezTo>
                                <a:pt x="17957" y="7813"/>
                                <a:pt x="17940" y="7966"/>
                                <a:pt x="17929" y="8115"/>
                              </a:cubicBezTo>
                              <a:cubicBezTo>
                                <a:pt x="17923" y="8198"/>
                                <a:pt x="17915" y="8279"/>
                                <a:pt x="17924" y="8362"/>
                              </a:cubicBezTo>
                              <a:cubicBezTo>
                                <a:pt x="17929" y="8393"/>
                                <a:pt x="17930" y="8401"/>
                                <a:pt x="17936" y="8420"/>
                              </a:cubicBezTo>
                            </a:path>
                            <a:path w="8018" h="1016">
                              <a:moveTo>
                                <a:pt x="18511" y="7712"/>
                              </a:moveTo>
                              <a:cubicBezTo>
                                <a:pt x="18475" y="7732"/>
                                <a:pt x="18466" y="7770"/>
                                <a:pt x="18454" y="7811"/>
                              </a:cubicBezTo>
                              <a:cubicBezTo>
                                <a:pt x="18428" y="7898"/>
                                <a:pt x="18413" y="7986"/>
                                <a:pt x="18402" y="8076"/>
                              </a:cubicBezTo>
                              <a:cubicBezTo>
                                <a:pt x="18392" y="8157"/>
                                <a:pt x="18386" y="8240"/>
                                <a:pt x="18390" y="8322"/>
                              </a:cubicBezTo>
                              <a:cubicBezTo>
                                <a:pt x="18394" y="8354"/>
                                <a:pt x="18394" y="8361"/>
                                <a:pt x="18397" y="8381"/>
                              </a:cubicBezTo>
                              <a:cubicBezTo>
                                <a:pt x="18429" y="8348"/>
                                <a:pt x="18420" y="8300"/>
                                <a:pt x="18422" y="8253"/>
                              </a:cubicBezTo>
                              <a:cubicBezTo>
                                <a:pt x="18425" y="8154"/>
                                <a:pt x="18424" y="8056"/>
                                <a:pt x="18422" y="7957"/>
                              </a:cubicBezTo>
                              <a:cubicBezTo>
                                <a:pt x="18420" y="7866"/>
                                <a:pt x="18416" y="7774"/>
                                <a:pt x="18416" y="7683"/>
                              </a:cubicBezTo>
                              <a:cubicBezTo>
                                <a:pt x="18436" y="7742"/>
                                <a:pt x="18445" y="7803"/>
                                <a:pt x="18461" y="7864"/>
                              </a:cubicBezTo>
                              <a:cubicBezTo>
                                <a:pt x="18492" y="7987"/>
                                <a:pt x="18526" y="8154"/>
                                <a:pt x="18621" y="8246"/>
                              </a:cubicBezTo>
                              <a:cubicBezTo>
                                <a:pt x="18644" y="8263"/>
                                <a:pt x="18650" y="8268"/>
                                <a:pt x="18669" y="8270"/>
                              </a:cubicBezTo>
                              <a:cubicBezTo>
                                <a:pt x="18714" y="8247"/>
                                <a:pt x="18725" y="8219"/>
                                <a:pt x="18737" y="8168"/>
                              </a:cubicBezTo>
                              <a:cubicBezTo>
                                <a:pt x="18758" y="8077"/>
                                <a:pt x="18756" y="7985"/>
                                <a:pt x="18749" y="7892"/>
                              </a:cubicBezTo>
                              <a:cubicBezTo>
                                <a:pt x="18742" y="7805"/>
                                <a:pt x="18731" y="7715"/>
                                <a:pt x="18707" y="7631"/>
                              </a:cubicBezTo>
                              <a:cubicBezTo>
                                <a:pt x="18695" y="7599"/>
                                <a:pt x="18691" y="7591"/>
                                <a:pt x="18683" y="7571"/>
                              </a:cubicBezTo>
                            </a:path>
                            <a:path w="8018" h="1016">
                              <a:moveTo>
                                <a:pt x="18788" y="8084"/>
                              </a:moveTo>
                              <a:cubicBezTo>
                                <a:pt x="18823" y="8084"/>
                                <a:pt x="18853" y="8076"/>
                                <a:pt x="18887" y="8065"/>
                              </a:cubicBezTo>
                              <a:cubicBezTo>
                                <a:pt x="18943" y="8047"/>
                                <a:pt x="19001" y="8028"/>
                                <a:pt x="19054" y="8004"/>
                              </a:cubicBezTo>
                              <a:cubicBezTo>
                                <a:pt x="19086" y="7990"/>
                                <a:pt x="19113" y="7970"/>
                                <a:pt x="19141" y="7949"/>
                              </a:cubicBezTo>
                            </a:path>
                            <a:path w="8018" h="1016">
                              <a:moveTo>
                                <a:pt x="19182" y="7938"/>
                              </a:moveTo>
                              <a:cubicBezTo>
                                <a:pt x="19186" y="7976"/>
                                <a:pt x="19194" y="8015"/>
                                <a:pt x="19198" y="8052"/>
                              </a:cubicBezTo>
                              <a:cubicBezTo>
                                <a:pt x="19202" y="8092"/>
                                <a:pt x="19208" y="8129"/>
                                <a:pt x="19221" y="8168"/>
                              </a:cubicBezTo>
                              <a:cubicBezTo>
                                <a:pt x="19227" y="8186"/>
                                <a:pt x="19230" y="8192"/>
                                <a:pt x="19243" y="8198"/>
                              </a:cubicBezTo>
                              <a:cubicBezTo>
                                <a:pt x="19262" y="8157"/>
                                <a:pt x="19270" y="8117"/>
                                <a:pt x="19280" y="8073"/>
                              </a:cubicBezTo>
                              <a:cubicBezTo>
                                <a:pt x="19293" y="8016"/>
                                <a:pt x="19304" y="7957"/>
                                <a:pt x="19326" y="7903"/>
                              </a:cubicBezTo>
                              <a:cubicBezTo>
                                <a:pt x="19339" y="7870"/>
                                <a:pt x="19345" y="7878"/>
                                <a:pt x="19366" y="7863"/>
                              </a:cubicBezTo>
                              <a:cubicBezTo>
                                <a:pt x="19397" y="7891"/>
                                <a:pt x="19409" y="7921"/>
                                <a:pt x="19424" y="7960"/>
                              </a:cubicBezTo>
                              <a:cubicBezTo>
                                <a:pt x="19443" y="8010"/>
                                <a:pt x="19459" y="8062"/>
                                <a:pt x="19476" y="8113"/>
                              </a:cubicBezTo>
                              <a:cubicBezTo>
                                <a:pt x="19484" y="8139"/>
                                <a:pt x="19492" y="8164"/>
                                <a:pt x="19502" y="8189"/>
                              </a:cubicBezTo>
                              <a:cubicBezTo>
                                <a:pt x="19529" y="8157"/>
                                <a:pt x="19527" y="8121"/>
                                <a:pt x="19532" y="8077"/>
                              </a:cubicBezTo>
                              <a:cubicBezTo>
                                <a:pt x="19538" y="8028"/>
                                <a:pt x="19543" y="7976"/>
                                <a:pt x="19560" y="7930"/>
                              </a:cubicBezTo>
                              <a:cubicBezTo>
                                <a:pt x="19570" y="7910"/>
                                <a:pt x="19572" y="7904"/>
                                <a:pt x="19585" y="7897"/>
                              </a:cubicBezTo>
                              <a:cubicBezTo>
                                <a:pt x="19618" y="7911"/>
                                <a:pt x="19636" y="7922"/>
                                <a:pt x="19662" y="7955"/>
                              </a:cubicBezTo>
                              <a:cubicBezTo>
                                <a:pt x="19728" y="8039"/>
                                <a:pt x="19769" y="8137"/>
                                <a:pt x="19824" y="8228"/>
                              </a:cubicBezTo>
                              <a:cubicBezTo>
                                <a:pt x="19843" y="8259"/>
                                <a:pt x="19859" y="8260"/>
                                <a:pt x="19826" y="82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9,7493" coordsize="8018,1016" path="m12399,7726c12409,7677,12422,7625,12384,7581c12341,7531,12270,7505,12207,7496c12096,7481,11908,7495,11840,7601c11808,7652,11851,7701,11888,7733c12062,7883,12300,7950,12432,8149c12473,8211,12499,8285,12484,8359c12469,8434,12403,8493,12329,8507c12262,8520,12198,8485,12160,8431c12066,8298,12086,8089,12145,7947c12176,7872,12223,7814,12287,7767em12724,8505c12736,8473,12746,8446,12751,8411c12763,8326,12756,8243,12746,8159c12733,8052,12713,7946,12690,7841c12679,7789,12667,7736,12657,7684c12701,7728,12725,7784,12753,7841c12803,7940,12855,8037,12918,8129c12969,8203,13025,8279,13104,8325c13142,8347,13207,8363,13242,8325c13287,8276,13278,8188,13271,8129c13259,8020,13223,7918,13179,7819c13164,7786,13108,7637,13067,7628c13049,7617,13043,7615,13040,7640em13596,7881c13613,7919,13640,7959,13667,7990c13717,8047,13772,8096,13826,8149c13866,8188,13906,8237,13959,8262c13967,8264,13974,8266,13982,8268em13871,7896c13805,7944,13744,7990,13698,8059c13655,8124,13620,8198,13600,8273c13593,8306,13590,8313,13593,8334em14275,7744c14295,7710,14307,7690,14345,7670c14394,7644,14451,7632,14506,7640c14562,7648,14596,7676,14606,7731c14617,7793,14591,7855,14562,7908c14535,7958,14497,8006,14454,8044c14435,8058,14430,8062,14414,8063c14439,8031,14464,8006,14501,7988c14545,7966,14593,7962,14640,7980c14731,8015,14808,8129,14822,8223c14831,8280,14813,8337,14772,8378c14724,8426,14653,8451,14587,8460c14501,8472,14421,8459,14347,8416c14302,8390,14308,8380,14312,8337em14944,8198c14953,8225,14963,8244,14972,8270c14983,8302,14987,8335,14998,8367c15004,8385,15010,8402,15017,8419c15032,8389,15039,8360,15048,8328c15057,8295,15082,8157,15130,8152c15165,8148,15181,8172,15201,8199c15253,8267,15287,8344,15322,8422c15347,8389,15349,8341,15358,8298c15373,8230,15387,8141,15434,8087c15465,8051,15498,8068,15528,8095c15569,8132,15603,8178,15639,8220c15669,8255,15694,8297,15736,8319c15754,8325,15760,8327,15772,8323em16084,7919c16135,7932,16180,7935,16233,7936c16293,7937,16351,7942,16411,7941c16437,7941,16444,7941,16460,7941em16145,8163c16213,8197,16269,8187,16345,8179c16450,8168,16554,8160,16653,8118c16670,8109,16686,8100,16703,8091em17153,7711c17167,7672,17169,7653,17208,7628c17258,7597,17307,7578,17366,7589c17437,7602,17463,7664,17477,7728c17498,7822,17488,7926,17463,8018c17424,8163,17333,8307,17200,8383c17136,8419,17051,8438,16985,8398c16892,8342,16880,8201,16935,8115c16988,8033,17091,8035,17174,8059c17249,8081,17314,8126,17363,8187c17404,8237,17425,8296,17430,8359c17430,8387,17430,8395,17427,8413em17680,7631c17685,7668,17675,7707,17671,7745c17663,7819,17644,7919,17696,7983c17727,8021,17785,8035,17832,8035c17889,8035,17946,8030,17999,8008c18031,7992,18041,7987,18058,7971em18052,7538c18020,7578,18007,7618,17994,7668c17957,7813,17940,7966,17929,8115c17923,8198,17915,8279,17924,8362c17929,8393,17930,8401,17936,8420em18511,7712c18475,7732,18466,7770,18454,7811c18428,7898,18413,7986,18402,8076c18392,8157,18386,8240,18390,8322c18394,8354,18394,8361,18397,8381c18429,8348,18420,8300,18422,8253c18425,8154,18424,8056,18422,7957c18420,7866,18416,7774,18416,7683c18436,7742,18445,7803,18461,7864c18492,7987,18526,8154,18621,8246c18644,8263,18650,8268,18669,8270c18714,8247,18725,8219,18737,8168c18758,8077,18756,7985,18749,7892c18742,7805,18731,7715,18707,7631c18695,7599,18691,7591,18683,7571em18788,8084c18823,8084,18853,8076,18887,8065c18943,8047,19001,8028,19054,8004c19086,7990,19113,7970,19141,7949em19182,7938c19186,7976,19194,8015,19198,8052c19202,8092,19208,8129,19221,8168c19227,8186,19230,8192,19243,8198c19262,8157,19270,8117,19280,8073c19293,8016,19304,7957,19326,7903c19339,7870,19345,7878,19366,7863c19397,7891,19409,7921,19424,7960c19443,8010,19459,8062,19476,8113c19484,8139,19492,8164,19502,8189c19529,8157,19527,8121,19532,8077c19538,8028,19543,7976,19560,7930c19570,7910,19572,7904,19585,7897c19618,7911,19636,7922,19662,7955c19728,8039,19769,8137,19824,8228c19843,8259,19859,8260,19826,8267e" stroked="t" o:allowincell="f" style="position:absolute;margin-left:263.3pt;margin-top:5.1pt;width:227.2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285</wp:posOffset>
                </wp:positionH>
                <wp:positionV relativeFrom="paragraph">
                  <wp:posOffset>23495</wp:posOffset>
                </wp:positionV>
                <wp:extent cx="404495" cy="246380"/>
                <wp:effectExtent l="1079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685">
                              <a:moveTo>
                                <a:pt x="8597" y="9042"/>
                              </a:moveTo>
                              <a:cubicBezTo>
                                <a:pt x="8633" y="9021"/>
                                <a:pt x="8670" y="9004"/>
                                <a:pt x="8710" y="8992"/>
                              </a:cubicBezTo>
                              <a:cubicBezTo>
                                <a:pt x="8771" y="8974"/>
                                <a:pt x="8830" y="8969"/>
                                <a:pt x="8891" y="8991"/>
                              </a:cubicBezTo>
                              <a:cubicBezTo>
                                <a:pt x="8958" y="9015"/>
                                <a:pt x="8998" y="9071"/>
                                <a:pt x="9017" y="9138"/>
                              </a:cubicBezTo>
                              <a:cubicBezTo>
                                <a:pt x="9040" y="9219"/>
                                <a:pt x="9028" y="9307"/>
                                <a:pt x="9000" y="9385"/>
                              </a:cubicBezTo>
                              <a:cubicBezTo>
                                <a:pt x="8971" y="9466"/>
                                <a:pt x="8918" y="9534"/>
                                <a:pt x="8847" y="9583"/>
                              </a:cubicBezTo>
                              <a:cubicBezTo>
                                <a:pt x="8766" y="9639"/>
                                <a:pt x="8643" y="9661"/>
                                <a:pt x="8569" y="9581"/>
                              </a:cubicBezTo>
                              <a:cubicBezTo>
                                <a:pt x="8512" y="9520"/>
                                <a:pt x="8499" y="9399"/>
                                <a:pt x="8566" y="9342"/>
                              </a:cubicBezTo>
                              <a:cubicBezTo>
                                <a:pt x="8620" y="9296"/>
                                <a:pt x="8696" y="9304"/>
                                <a:pt x="8760" y="9318"/>
                              </a:cubicBezTo>
                              <a:cubicBezTo>
                                <a:pt x="8836" y="9334"/>
                                <a:pt x="8917" y="9370"/>
                                <a:pt x="8981" y="9414"/>
                              </a:cubicBezTo>
                              <a:cubicBezTo>
                                <a:pt x="9026" y="9445"/>
                                <a:pt x="9061" y="9485"/>
                                <a:pt x="9100" y="9523"/>
                              </a:cubicBezTo>
                            </a:path>
                            <a:path w="1123" h="685">
                              <a:moveTo>
                                <a:pt x="9235" y="9041"/>
                              </a:moveTo>
                              <a:cubicBezTo>
                                <a:pt x="9209" y="9068"/>
                                <a:pt x="9214" y="9094"/>
                                <a:pt x="9211" y="9132"/>
                              </a:cubicBezTo>
                              <a:cubicBezTo>
                                <a:pt x="9208" y="9175"/>
                                <a:pt x="9208" y="9217"/>
                                <a:pt x="9227" y="9257"/>
                              </a:cubicBezTo>
                              <a:cubicBezTo>
                                <a:pt x="9251" y="9308"/>
                                <a:pt x="9304" y="9321"/>
                                <a:pt x="9355" y="9327"/>
                              </a:cubicBezTo>
                              <a:cubicBezTo>
                                <a:pt x="9407" y="9333"/>
                                <a:pt x="9457" y="9329"/>
                                <a:pt x="9508" y="9324"/>
                              </a:cubicBezTo>
                              <a:cubicBezTo>
                                <a:pt x="9539" y="9321"/>
                                <a:pt x="9566" y="9317"/>
                                <a:pt x="9596" y="9310"/>
                              </a:cubicBezTo>
                            </a:path>
                            <a:path w="1123" h="685">
                              <a:moveTo>
                                <a:pt x="9575" y="8969"/>
                              </a:moveTo>
                              <a:cubicBezTo>
                                <a:pt x="9539" y="8985"/>
                                <a:pt x="9534" y="9015"/>
                                <a:pt x="9533" y="9056"/>
                              </a:cubicBezTo>
                              <a:cubicBezTo>
                                <a:pt x="9531" y="9135"/>
                                <a:pt x="9545" y="9218"/>
                                <a:pt x="9557" y="9296"/>
                              </a:cubicBezTo>
                              <a:cubicBezTo>
                                <a:pt x="9570" y="9383"/>
                                <a:pt x="9589" y="9470"/>
                                <a:pt x="9608" y="9555"/>
                              </a:cubicBezTo>
                              <a:cubicBezTo>
                                <a:pt x="9617" y="9593"/>
                                <a:pt x="9626" y="9619"/>
                                <a:pt x="9644" y="9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2,8969" coordsize="1123,685" path="m8597,9042c8633,9021,8670,9004,8710,8992c8771,8974,8830,8969,8891,8991c8958,9015,8998,9071,9017,9138c9040,9219,9028,9307,9000,9385c8971,9466,8918,9534,8847,9583c8766,9639,8643,9661,8569,9581c8512,9520,8499,9399,8566,9342c8620,9296,8696,9304,8760,9318c8836,9334,8917,9370,8981,9414c9026,9445,9061,9485,9100,9523em9235,9041c9209,9068,9214,9094,9211,9132c9208,9175,9208,9217,9227,9257c9251,9308,9304,9321,9355,9327c9407,9333,9457,9329,9508,9324c9539,9321,9566,9317,9596,9310em9575,8969c9539,8985,9534,9015,9533,9056c9531,9135,9545,9218,9557,9296c9570,9383,9589,9470,9608,9555c9617,9593,9626,9619,9644,9653e" stroked="t" o:allowincell="f" style="position:absolute;margin-left:169.55pt;margin-top:1.85pt;width:31.8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3670</wp:posOffset>
                </wp:positionH>
                <wp:positionV relativeFrom="paragraph">
                  <wp:posOffset>22860</wp:posOffset>
                </wp:positionV>
                <wp:extent cx="634365" cy="234950"/>
                <wp:effectExtent l="10160" t="9525" r="635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654">
                              <a:moveTo>
                                <a:pt x="10064" y="9564"/>
                              </a:moveTo>
                              <a:cubicBezTo>
                                <a:pt x="10080" y="9590"/>
                                <a:pt x="10087" y="9604"/>
                                <a:pt x="10110" y="9620"/>
                              </a:cubicBezTo>
                              <a:cubicBezTo>
                                <a:pt x="10101" y="9579"/>
                                <a:pt x="10095" y="9537"/>
                                <a:pt x="10089" y="9495"/>
                              </a:cubicBezTo>
                              <a:cubicBezTo>
                                <a:pt x="10078" y="9415"/>
                                <a:pt x="10064" y="9335"/>
                                <a:pt x="10050" y="9255"/>
                              </a:cubicBezTo>
                              <a:cubicBezTo>
                                <a:pt x="10040" y="9197"/>
                                <a:pt x="10029" y="9139"/>
                                <a:pt x="10022" y="9081"/>
                              </a:cubicBezTo>
                              <a:cubicBezTo>
                                <a:pt x="10066" y="9108"/>
                                <a:pt x="10080" y="9158"/>
                                <a:pt x="10104" y="9207"/>
                              </a:cubicBezTo>
                              <a:cubicBezTo>
                                <a:pt x="10143" y="9285"/>
                                <a:pt x="10186" y="9361"/>
                                <a:pt x="10238" y="9432"/>
                              </a:cubicBezTo>
                              <a:cubicBezTo>
                                <a:pt x="10276" y="9484"/>
                                <a:pt x="10322" y="9540"/>
                                <a:pt x="10386" y="9561"/>
                              </a:cubicBezTo>
                              <a:cubicBezTo>
                                <a:pt x="10454" y="9583"/>
                                <a:pt x="10495" y="9524"/>
                                <a:pt x="10516" y="9468"/>
                              </a:cubicBezTo>
                              <a:cubicBezTo>
                                <a:pt x="10560" y="9350"/>
                                <a:pt x="10541" y="9230"/>
                                <a:pt x="10524" y="9110"/>
                              </a:cubicBezTo>
                              <a:cubicBezTo>
                                <a:pt x="10516" y="9053"/>
                                <a:pt x="10509" y="9014"/>
                                <a:pt x="10476" y="8967"/>
                              </a:cubicBezTo>
                            </a:path>
                            <a:path w="1763" h="654">
                              <a:moveTo>
                                <a:pt x="10657" y="9343"/>
                              </a:moveTo>
                              <a:cubicBezTo>
                                <a:pt x="10715" y="9317"/>
                                <a:pt x="10762" y="9280"/>
                                <a:pt x="10816" y="9249"/>
                              </a:cubicBezTo>
                              <a:cubicBezTo>
                                <a:pt x="10851" y="9229"/>
                                <a:pt x="10888" y="9209"/>
                                <a:pt x="10918" y="9182"/>
                              </a:cubicBezTo>
                              <a:cubicBezTo>
                                <a:pt x="10922" y="9177"/>
                                <a:pt x="10926" y="9173"/>
                                <a:pt x="10930" y="9168"/>
                              </a:cubicBezTo>
                            </a:path>
                            <a:path w="1763" h="654">
                              <a:moveTo>
                                <a:pt x="10979" y="9204"/>
                              </a:moveTo>
                              <a:cubicBezTo>
                                <a:pt x="10994" y="9258"/>
                                <a:pt x="11009" y="9311"/>
                                <a:pt x="11029" y="9363"/>
                              </a:cubicBezTo>
                              <a:cubicBezTo>
                                <a:pt x="11043" y="9400"/>
                                <a:pt x="11059" y="9437"/>
                                <a:pt x="11077" y="9472"/>
                              </a:cubicBezTo>
                              <a:cubicBezTo>
                                <a:pt x="11080" y="9477"/>
                                <a:pt x="11082" y="9481"/>
                                <a:pt x="11085" y="9486"/>
                              </a:cubicBezTo>
                              <a:cubicBezTo>
                                <a:pt x="11106" y="9449"/>
                                <a:pt x="11107" y="9413"/>
                                <a:pt x="11113" y="9370"/>
                              </a:cubicBezTo>
                              <a:cubicBezTo>
                                <a:pt x="11121" y="9314"/>
                                <a:pt x="11132" y="9259"/>
                                <a:pt x="11149" y="9205"/>
                              </a:cubicBezTo>
                              <a:cubicBezTo>
                                <a:pt x="11159" y="9173"/>
                                <a:pt x="11165" y="9179"/>
                                <a:pt x="11185" y="9161"/>
                              </a:cubicBezTo>
                              <a:cubicBezTo>
                                <a:pt x="11218" y="9186"/>
                                <a:pt x="11238" y="9216"/>
                                <a:pt x="11257" y="9254"/>
                              </a:cubicBezTo>
                              <a:cubicBezTo>
                                <a:pt x="11285" y="9308"/>
                                <a:pt x="11309" y="9363"/>
                                <a:pt x="11330" y="9420"/>
                              </a:cubicBezTo>
                              <a:cubicBezTo>
                                <a:pt x="11343" y="9455"/>
                                <a:pt x="11354" y="9490"/>
                                <a:pt x="11365" y="9526"/>
                              </a:cubicBezTo>
                              <a:cubicBezTo>
                                <a:pt x="11376" y="9482"/>
                                <a:pt x="11377" y="9436"/>
                                <a:pt x="11382" y="9390"/>
                              </a:cubicBezTo>
                              <a:cubicBezTo>
                                <a:pt x="11388" y="9336"/>
                                <a:pt x="11393" y="9276"/>
                                <a:pt x="11419" y="9227"/>
                              </a:cubicBezTo>
                              <a:cubicBezTo>
                                <a:pt x="11440" y="9186"/>
                                <a:pt x="11474" y="9198"/>
                                <a:pt x="11505" y="9222"/>
                              </a:cubicBezTo>
                              <a:cubicBezTo>
                                <a:pt x="11555" y="9261"/>
                                <a:pt x="11593" y="9321"/>
                                <a:pt x="11629" y="9371"/>
                              </a:cubicBezTo>
                              <a:cubicBezTo>
                                <a:pt x="11668" y="9425"/>
                                <a:pt x="11709" y="9477"/>
                                <a:pt x="11748" y="9530"/>
                              </a:cubicBezTo>
                              <a:cubicBezTo>
                                <a:pt x="11768" y="9557"/>
                                <a:pt x="11770" y="9573"/>
                                <a:pt x="11777" y="9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2,8967" coordsize="1763,654" path="m10064,9564c10080,9590,10087,9604,10110,9620c10101,9579,10095,9537,10089,9495c10078,9415,10064,9335,10050,9255c10040,9197,10029,9139,10022,9081c10066,9108,10080,9158,10104,9207c10143,9285,10186,9361,10238,9432c10276,9484,10322,9540,10386,9561c10454,9583,10495,9524,10516,9468c10560,9350,10541,9230,10524,9110c10516,9053,10509,9014,10476,8967em10657,9343c10715,9317,10762,9280,10816,9249c10851,9229,10888,9209,10918,9182c10922,9177,10926,9173,10930,9168em10979,9204c10994,9258,11009,9311,11029,9363c11043,9400,11059,9437,11077,9472c11080,9477,11082,9481,11085,9486c11106,9449,11107,9413,11113,9370c11121,9314,11132,9259,11149,9205c11159,9173,11165,9179,11185,9161c11218,9186,11238,9216,11257,9254c11285,9308,11309,9363,11330,9420c11343,9455,11354,9490,11365,9526c11376,9482,11377,9436,11382,9390c11388,9336,11393,9276,11419,9227c11440,9186,11474,9198,11505,9222c11555,9261,11593,9321,11629,9371c11668,9425,11709,9477,11748,9530c11768,9557,11770,9573,11777,9592e" stroked="t" o:allowincell="f" style="position:absolute;margin-left:212.1pt;margin-top:1.8pt;width:49.9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19380</wp:posOffset>
                </wp:positionV>
                <wp:extent cx="3355340" cy="40132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1116">
                              <a:moveTo>
                                <a:pt x="3718" y="9323"/>
                              </a:moveTo>
                              <a:cubicBezTo>
                                <a:pt x="3700" y="9359"/>
                                <a:pt x="3690" y="9390"/>
                                <a:pt x="3694" y="9448"/>
                              </a:cubicBezTo>
                              <a:cubicBezTo>
                                <a:pt x="3701" y="9563"/>
                                <a:pt x="3724" y="9678"/>
                                <a:pt x="3744" y="9791"/>
                              </a:cubicBezTo>
                              <a:cubicBezTo>
                                <a:pt x="3766" y="9914"/>
                                <a:pt x="3796" y="10035"/>
                                <a:pt x="3818" y="10158"/>
                              </a:cubicBezTo>
                              <a:cubicBezTo>
                                <a:pt x="3830" y="10222"/>
                                <a:pt x="3913" y="10356"/>
                                <a:pt x="3848" y="10350"/>
                              </a:cubicBezTo>
                              <a:cubicBezTo>
                                <a:pt x="3824" y="10318"/>
                                <a:pt x="3815" y="10304"/>
                                <a:pt x="3804" y="10278"/>
                              </a:cubicBezTo>
                            </a:path>
                            <a:path w="9319" h="1116">
                              <a:moveTo>
                                <a:pt x="3599" y="9268"/>
                              </a:moveTo>
                              <a:cubicBezTo>
                                <a:pt x="3656" y="9243"/>
                                <a:pt x="3715" y="9237"/>
                                <a:pt x="3777" y="9235"/>
                              </a:cubicBezTo>
                              <a:cubicBezTo>
                                <a:pt x="3832" y="9233"/>
                                <a:pt x="3890" y="9240"/>
                                <a:pt x="3937" y="9269"/>
                              </a:cubicBezTo>
                              <a:cubicBezTo>
                                <a:pt x="3991" y="9302"/>
                                <a:pt x="4016" y="9360"/>
                                <a:pt x="4024" y="9421"/>
                              </a:cubicBezTo>
                              <a:cubicBezTo>
                                <a:pt x="4033" y="9494"/>
                                <a:pt x="4010" y="9569"/>
                                <a:pt x="3977" y="9634"/>
                              </a:cubicBezTo>
                              <a:cubicBezTo>
                                <a:pt x="3929" y="9727"/>
                                <a:pt x="3837" y="9809"/>
                                <a:pt x="3735" y="9838"/>
                              </a:cubicBezTo>
                              <a:cubicBezTo>
                                <a:pt x="3715" y="9840"/>
                                <a:pt x="3709" y="9841"/>
                                <a:pt x="3701" y="9826"/>
                              </a:cubicBezTo>
                            </a:path>
                            <a:path w="9319" h="1116">
                              <a:moveTo>
                                <a:pt x="4306" y="9860"/>
                              </a:moveTo>
                              <a:cubicBezTo>
                                <a:pt x="4276" y="9859"/>
                                <a:pt x="4245" y="9859"/>
                                <a:pt x="4218" y="9874"/>
                              </a:cubicBezTo>
                              <a:cubicBezTo>
                                <a:pt x="4171" y="9899"/>
                                <a:pt x="4153" y="9941"/>
                                <a:pt x="4145" y="9992"/>
                              </a:cubicBezTo>
                              <a:cubicBezTo>
                                <a:pt x="4134" y="10063"/>
                                <a:pt x="4153" y="10130"/>
                                <a:pt x="4202" y="10184"/>
                              </a:cubicBezTo>
                              <a:cubicBezTo>
                                <a:pt x="4248" y="10235"/>
                                <a:pt x="4320" y="10264"/>
                                <a:pt x="4388" y="10249"/>
                              </a:cubicBezTo>
                              <a:cubicBezTo>
                                <a:pt x="4451" y="10235"/>
                                <a:pt x="4495" y="10186"/>
                                <a:pt x="4499" y="10122"/>
                              </a:cubicBezTo>
                              <a:cubicBezTo>
                                <a:pt x="4503" y="10054"/>
                                <a:pt x="4450" y="9984"/>
                                <a:pt x="4404" y="9940"/>
                              </a:cubicBezTo>
                              <a:cubicBezTo>
                                <a:pt x="4365" y="9903"/>
                                <a:pt x="4320" y="9878"/>
                                <a:pt x="4274" y="9852"/>
                              </a:cubicBezTo>
                            </a:path>
                            <a:path w="9319" h="1116">
                              <a:moveTo>
                                <a:pt x="4646" y="9945"/>
                              </a:moveTo>
                              <a:cubicBezTo>
                                <a:pt x="4640" y="9898"/>
                                <a:pt x="4656" y="9984"/>
                                <a:pt x="4659" y="9993"/>
                              </a:cubicBezTo>
                              <a:cubicBezTo>
                                <a:pt x="4689" y="10070"/>
                                <a:pt x="4741" y="10202"/>
                                <a:pt x="4837" y="10217"/>
                              </a:cubicBezTo>
                              <a:cubicBezTo>
                                <a:pt x="4887" y="10225"/>
                                <a:pt x="4930" y="10178"/>
                                <a:pt x="4953" y="10140"/>
                              </a:cubicBezTo>
                              <a:cubicBezTo>
                                <a:pt x="4984" y="10089"/>
                                <a:pt x="4993" y="10027"/>
                                <a:pt x="4987" y="9968"/>
                              </a:cubicBezTo>
                              <a:cubicBezTo>
                                <a:pt x="4983" y="9923"/>
                                <a:pt x="4974" y="9886"/>
                                <a:pt x="4942" y="9857"/>
                              </a:cubicBezTo>
                              <a:cubicBezTo>
                                <a:pt x="4942" y="9917"/>
                                <a:pt x="4950" y="9974"/>
                                <a:pt x="4974" y="10031"/>
                              </a:cubicBezTo>
                              <a:cubicBezTo>
                                <a:pt x="4999" y="10089"/>
                                <a:pt x="5037" y="10147"/>
                                <a:pt x="5092" y="10181"/>
                              </a:cubicBezTo>
                              <a:cubicBezTo>
                                <a:pt x="5137" y="10209"/>
                                <a:pt x="5186" y="10200"/>
                                <a:pt x="5224" y="10166"/>
                              </a:cubicBezTo>
                              <a:cubicBezTo>
                                <a:pt x="5267" y="10127"/>
                                <a:pt x="5281" y="10065"/>
                                <a:pt x="5281" y="10010"/>
                              </a:cubicBezTo>
                              <a:cubicBezTo>
                                <a:pt x="5281" y="9948"/>
                                <a:pt x="5260" y="9872"/>
                                <a:pt x="5231" y="9818"/>
                              </a:cubicBezTo>
                              <a:cubicBezTo>
                                <a:pt x="5214" y="9786"/>
                                <a:pt x="5192" y="9770"/>
                                <a:pt x="5164" y="9750"/>
                              </a:cubicBezTo>
                            </a:path>
                            <a:path w="9319" h="1116">
                              <a:moveTo>
                                <a:pt x="5481" y="10123"/>
                              </a:moveTo>
                              <a:cubicBezTo>
                                <a:pt x="5509" y="10088"/>
                                <a:pt x="5519" y="10057"/>
                                <a:pt x="5528" y="10012"/>
                              </a:cubicBezTo>
                              <a:cubicBezTo>
                                <a:pt x="5538" y="9958"/>
                                <a:pt x="5538" y="9905"/>
                                <a:pt x="5526" y="9852"/>
                              </a:cubicBezTo>
                              <a:cubicBezTo>
                                <a:pt x="5519" y="9821"/>
                                <a:pt x="5509" y="9800"/>
                                <a:pt x="5492" y="9774"/>
                              </a:cubicBezTo>
                              <a:cubicBezTo>
                                <a:pt x="5445" y="9796"/>
                                <a:pt x="5449" y="9829"/>
                                <a:pt x="5453" y="9884"/>
                              </a:cubicBezTo>
                              <a:cubicBezTo>
                                <a:pt x="5458" y="9958"/>
                                <a:pt x="5480" y="10031"/>
                                <a:pt x="5526" y="10090"/>
                              </a:cubicBezTo>
                              <a:cubicBezTo>
                                <a:pt x="5574" y="10152"/>
                                <a:pt x="5625" y="10170"/>
                                <a:pt x="5698" y="10183"/>
                              </a:cubicBezTo>
                            </a:path>
                            <a:path w="9319" h="1116">
                              <a:moveTo>
                                <a:pt x="5917" y="9818"/>
                              </a:moveTo>
                              <a:cubicBezTo>
                                <a:pt x="5912" y="9859"/>
                                <a:pt x="5913" y="9905"/>
                                <a:pt x="5926" y="9945"/>
                              </a:cubicBezTo>
                              <a:cubicBezTo>
                                <a:pt x="5939" y="9985"/>
                                <a:pt x="5959" y="10032"/>
                                <a:pt x="5984" y="10067"/>
                              </a:cubicBezTo>
                              <a:cubicBezTo>
                                <a:pt x="5995" y="10083"/>
                                <a:pt x="6010" y="10098"/>
                                <a:pt x="6023" y="10112"/>
                              </a:cubicBezTo>
                              <a:cubicBezTo>
                                <a:pt x="6003" y="10081"/>
                                <a:pt x="5982" y="10052"/>
                                <a:pt x="5967" y="10018"/>
                              </a:cubicBezTo>
                              <a:cubicBezTo>
                                <a:pt x="5944" y="9968"/>
                                <a:pt x="5928" y="9913"/>
                                <a:pt x="5939" y="9857"/>
                              </a:cubicBezTo>
                              <a:cubicBezTo>
                                <a:pt x="5958" y="9763"/>
                                <a:pt x="6040" y="9714"/>
                                <a:pt x="6120" y="9677"/>
                              </a:cubicBezTo>
                              <a:cubicBezTo>
                                <a:pt x="6172" y="9653"/>
                                <a:pt x="6224" y="9636"/>
                                <a:pt x="6278" y="9619"/>
                              </a:cubicBezTo>
                            </a:path>
                            <a:path w="9319" h="1116">
                              <a:moveTo>
                                <a:pt x="6861" y="9763"/>
                              </a:moveTo>
                              <a:cubicBezTo>
                                <a:pt x="6899" y="9771"/>
                                <a:pt x="6946" y="9762"/>
                                <a:pt x="6989" y="9760"/>
                              </a:cubicBezTo>
                              <a:cubicBezTo>
                                <a:pt x="7084" y="9756"/>
                                <a:pt x="7178" y="9748"/>
                                <a:pt x="7272" y="9739"/>
                              </a:cubicBezTo>
                              <a:cubicBezTo>
                                <a:pt x="7309" y="9735"/>
                                <a:pt x="7345" y="9733"/>
                                <a:pt x="7381" y="9728"/>
                              </a:cubicBezTo>
                            </a:path>
                            <a:path w="9319" h="1116">
                              <a:moveTo>
                                <a:pt x="6997" y="10037"/>
                              </a:moveTo>
                              <a:cubicBezTo>
                                <a:pt x="7036" y="10078"/>
                                <a:pt x="7080" y="10066"/>
                                <a:pt x="7136" y="10064"/>
                              </a:cubicBezTo>
                              <a:cubicBezTo>
                                <a:pt x="7238" y="10060"/>
                                <a:pt x="7337" y="10040"/>
                                <a:pt x="7437" y="10023"/>
                              </a:cubicBezTo>
                              <a:cubicBezTo>
                                <a:pt x="7490" y="10014"/>
                                <a:pt x="7544" y="10004"/>
                                <a:pt x="7597" y="9995"/>
                              </a:cubicBezTo>
                            </a:path>
                            <a:path w="9319" h="1116">
                              <a:moveTo>
                                <a:pt x="8381" y="10120"/>
                              </a:moveTo>
                              <a:cubicBezTo>
                                <a:pt x="8394" y="10126"/>
                                <a:pt x="8454" y="10154"/>
                                <a:pt x="8506" y="10162"/>
                              </a:cubicBezTo>
                              <a:cubicBezTo>
                                <a:pt x="8677" y="10188"/>
                                <a:pt x="8851" y="10188"/>
                                <a:pt x="9024" y="10189"/>
                              </a:cubicBezTo>
                              <a:cubicBezTo>
                                <a:pt x="9856" y="10193"/>
                                <a:pt x="10961" y="10242"/>
                                <a:pt x="11763" y="9982"/>
                              </a:cubicBezTo>
                              <a:cubicBezTo>
                                <a:pt x="11861" y="9950"/>
                                <a:pt x="11741" y="9975"/>
                                <a:pt x="11759" y="9963"/>
                              </a:cubicBezTo>
                            </a:path>
                            <a:path w="9319" h="1116">
                              <a:moveTo>
                                <a:pt x="12481" y="9996"/>
                              </a:moveTo>
                              <a:cubicBezTo>
                                <a:pt x="12518" y="9984"/>
                                <a:pt x="12558" y="9989"/>
                                <a:pt x="12598" y="9992"/>
                              </a:cubicBezTo>
                              <a:cubicBezTo>
                                <a:pt x="12661" y="9997"/>
                                <a:pt x="12723" y="9998"/>
                                <a:pt x="12785" y="10010"/>
                              </a:cubicBezTo>
                              <a:cubicBezTo>
                                <a:pt x="12815" y="10017"/>
                                <a:pt x="12822" y="10019"/>
                                <a:pt x="12840" y="10026"/>
                              </a:cubicBezTo>
                            </a:path>
                            <a:path w="9319" h="1116">
                              <a:moveTo>
                                <a:pt x="12545" y="10228"/>
                              </a:moveTo>
                              <a:cubicBezTo>
                                <a:pt x="12564" y="10270"/>
                                <a:pt x="12601" y="10251"/>
                                <a:pt x="12648" y="10244"/>
                              </a:cubicBezTo>
                              <a:cubicBezTo>
                                <a:pt x="12729" y="10232"/>
                                <a:pt x="12811" y="10221"/>
                                <a:pt x="12892" y="10213"/>
                              </a:cubicBezTo>
                              <a:cubicBezTo>
                                <a:pt x="12900" y="10212"/>
                                <a:pt x="12909" y="10212"/>
                                <a:pt x="12917" y="10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9,9235" coordsize="9319,1116" path="m3718,9323c3700,9359,3690,9390,3694,9448c3701,9563,3724,9678,3744,9791c3766,9914,3796,10035,3818,10158c3830,10222,3913,10356,3848,10350c3824,10318,3815,10304,3804,10278em3599,9268c3656,9243,3715,9237,3777,9235c3832,9233,3890,9240,3937,9269c3991,9302,4016,9360,4024,9421c4033,9494,4010,9569,3977,9634c3929,9727,3837,9809,3735,9838c3715,9840,3709,9841,3701,9826em4306,9860c4276,9859,4245,9859,4218,9874c4171,9899,4153,9941,4145,9992c4134,10063,4153,10130,4202,10184c4248,10235,4320,10264,4388,10249c4451,10235,4495,10186,4499,10122c4503,10054,4450,9984,4404,9940c4365,9903,4320,9878,4274,9852em4646,9945c4640,9898,4656,9984,4659,9993c4689,10070,4741,10202,4837,10217c4887,10225,4930,10178,4953,10140c4984,10089,4993,10027,4987,9968c4983,9923,4974,9886,4942,9857c4942,9917,4950,9974,4974,10031c4999,10089,5037,10147,5092,10181c5137,10209,5186,10200,5224,10166c5267,10127,5281,10065,5281,10010c5281,9948,5260,9872,5231,9818c5214,9786,5192,9770,5164,9750em5481,10123c5509,10088,5519,10057,5528,10012c5538,9958,5538,9905,5526,9852c5519,9821,5509,9800,5492,9774c5445,9796,5449,9829,5453,9884c5458,9958,5480,10031,5526,10090c5574,10152,5625,10170,5698,10183em5917,9818c5912,9859,5913,9905,5926,9945c5939,9985,5959,10032,5984,10067c5995,10083,6010,10098,6023,10112c6003,10081,5982,10052,5967,10018c5944,9968,5928,9913,5939,9857c5958,9763,6040,9714,6120,9677c6172,9653,6224,9636,6278,9619em6861,9763c6899,9771,6946,9762,6989,9760c7084,9756,7178,9748,7272,9739c7309,9735,7345,9733,7381,9728em6997,10037c7036,10078,7080,10066,7136,10064c7238,10060,7337,10040,7437,10023c7490,10014,7544,10004,7597,9995em8381,10120c8394,10126,8454,10154,8506,10162c8677,10188,8851,10188,9024,10189c9856,10193,10961,10242,11763,9982c11861,9950,11741,9975,11759,9963em12481,9996c12518,9984,12558,9989,12598,9992c12661,9997,12723,9998,12785,10010c12815,10017,12822,10019,12840,10026em12545,10228c12564,10270,12601,10251,12648,10244c12729,10232,12811,10221,12892,10213c12900,10212,12909,10212,12917,10211e" stroked="t" o:allowincell="f" style="position:absolute;margin-left:30pt;margin-top:9.4pt;width:264.1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5575</wp:posOffset>
                </wp:positionH>
                <wp:positionV relativeFrom="paragraph">
                  <wp:posOffset>327660</wp:posOffset>
                </wp:positionV>
                <wp:extent cx="594360" cy="386080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071">
                              <a:moveTo>
                                <a:pt x="13761" y="9974"/>
                              </a:moveTo>
                              <a:cubicBezTo>
                                <a:pt x="13753" y="9952"/>
                                <a:pt x="13747" y="9944"/>
                                <a:pt x="13729" y="9938"/>
                              </a:cubicBezTo>
                              <a:cubicBezTo>
                                <a:pt x="13685" y="9963"/>
                                <a:pt x="13668" y="9995"/>
                                <a:pt x="13648" y="10042"/>
                              </a:cubicBezTo>
                              <a:cubicBezTo>
                                <a:pt x="13617" y="10113"/>
                                <a:pt x="13599" y="10189"/>
                                <a:pt x="13581" y="10264"/>
                              </a:cubicBezTo>
                              <a:cubicBezTo>
                                <a:pt x="13568" y="10319"/>
                                <a:pt x="13552" y="10372"/>
                                <a:pt x="13559" y="10429"/>
                              </a:cubicBezTo>
                              <a:cubicBezTo>
                                <a:pt x="13604" y="10438"/>
                                <a:pt x="13639" y="10428"/>
                                <a:pt x="13686" y="10421"/>
                              </a:cubicBezTo>
                              <a:cubicBezTo>
                                <a:pt x="13776" y="10408"/>
                                <a:pt x="13876" y="10390"/>
                                <a:pt x="13967" y="10394"/>
                              </a:cubicBezTo>
                              <a:cubicBezTo>
                                <a:pt x="14015" y="10396"/>
                                <a:pt x="14067" y="10399"/>
                                <a:pt x="14115" y="10404"/>
                              </a:cubicBezTo>
                              <a:cubicBezTo>
                                <a:pt x="14120" y="10405"/>
                                <a:pt x="14124" y="10406"/>
                                <a:pt x="14129" y="10407"/>
                              </a:cubicBezTo>
                            </a:path>
                            <a:path w="1651" h="1071">
                              <a:moveTo>
                                <a:pt x="14037" y="9815"/>
                              </a:moveTo>
                              <a:cubicBezTo>
                                <a:pt x="14003" y="9850"/>
                                <a:pt x="14015" y="9918"/>
                                <a:pt x="14017" y="9968"/>
                              </a:cubicBezTo>
                              <a:cubicBezTo>
                                <a:pt x="14022" y="10098"/>
                                <a:pt x="14025" y="10228"/>
                                <a:pt x="14026" y="10358"/>
                              </a:cubicBezTo>
                              <a:cubicBezTo>
                                <a:pt x="14027" y="10477"/>
                                <a:pt x="14030" y="10598"/>
                                <a:pt x="14026" y="10717"/>
                              </a:cubicBezTo>
                              <a:cubicBezTo>
                                <a:pt x="14024" y="10777"/>
                                <a:pt x="14020" y="10828"/>
                                <a:pt x="14034" y="10885"/>
                              </a:cubicBezTo>
                            </a:path>
                            <a:path w="1651" h="1071">
                              <a:moveTo>
                                <a:pt x="14317" y="10708"/>
                              </a:moveTo>
                              <a:cubicBezTo>
                                <a:pt x="14328" y="10731"/>
                                <a:pt x="14334" y="10726"/>
                                <a:pt x="14364" y="10728"/>
                              </a:cubicBezTo>
                            </a:path>
                            <a:path w="1651" h="1071">
                              <a:moveTo>
                                <a:pt x="15097" y="10062"/>
                              </a:moveTo>
                              <a:cubicBezTo>
                                <a:pt x="15095" y="10009"/>
                                <a:pt x="15094" y="9954"/>
                                <a:pt x="15050" y="9915"/>
                              </a:cubicBezTo>
                              <a:cubicBezTo>
                                <a:pt x="15014" y="9884"/>
                                <a:pt x="14957" y="9877"/>
                                <a:pt x="14912" y="9884"/>
                              </a:cubicBezTo>
                              <a:cubicBezTo>
                                <a:pt x="14858" y="9892"/>
                                <a:pt x="14815" y="9933"/>
                                <a:pt x="14822" y="9990"/>
                              </a:cubicBezTo>
                              <a:cubicBezTo>
                                <a:pt x="14833" y="10080"/>
                                <a:pt x="14927" y="10155"/>
                                <a:pt x="14983" y="10217"/>
                              </a:cubicBezTo>
                              <a:cubicBezTo>
                                <a:pt x="15039" y="10279"/>
                                <a:pt x="15095" y="10342"/>
                                <a:pt x="15140" y="10413"/>
                              </a:cubicBezTo>
                              <a:cubicBezTo>
                                <a:pt x="15187" y="10487"/>
                                <a:pt x="15235" y="10591"/>
                                <a:pt x="15187" y="10676"/>
                              </a:cubicBezTo>
                              <a:cubicBezTo>
                                <a:pt x="15162" y="10720"/>
                                <a:pt x="15113" y="10747"/>
                                <a:pt x="15064" y="10753"/>
                              </a:cubicBezTo>
                              <a:cubicBezTo>
                                <a:pt x="15012" y="10760"/>
                                <a:pt x="14957" y="10742"/>
                                <a:pt x="14936" y="10690"/>
                              </a:cubicBezTo>
                              <a:cubicBezTo>
                                <a:pt x="14892" y="10580"/>
                                <a:pt x="14950" y="10432"/>
                                <a:pt x="14989" y="10330"/>
                              </a:cubicBezTo>
                              <a:cubicBezTo>
                                <a:pt x="15020" y="10250"/>
                                <a:pt x="15060" y="10173"/>
                                <a:pt x="15098" y="10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6,9815" coordsize="1651,1071" path="m13761,9974c13753,9952,13747,9944,13729,9938c13685,9963,13668,9995,13648,10042c13617,10113,13599,10189,13581,10264c13568,10319,13552,10372,13559,10429c13604,10438,13639,10428,13686,10421c13776,10408,13876,10390,13967,10394c14015,10396,14067,10399,14115,10404c14120,10405,14124,10406,14129,10407em14037,9815c14003,9850,14015,9918,14017,9968c14022,10098,14025,10228,14026,10358c14027,10477,14030,10598,14026,10717c14024,10777,14020,10828,14034,10885em14317,10708c14328,10731,14334,10726,14364,10728em15097,10062c15095,10009,15094,9954,15050,9915c15014,9884,14957,9877,14912,9884c14858,9892,14815,9933,14822,9990c14833,10080,14927,10155,14983,10217c15039,10279,15095,10342,15140,10413c15187,10487,15235,10591,15187,10676c15162,10720,15113,10747,15064,10753c15012,10760,14957,10742,14936,10690c14892,10580,14950,10432,14989,10330c15020,10250,15060,10173,15098,10097e" stroked="t" o:allowincell="f" style="position:absolute;margin-left:312.25pt;margin-top:25.8pt;width:46.75pt;height:3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6470</wp:posOffset>
                </wp:positionH>
                <wp:positionV relativeFrom="paragraph">
                  <wp:posOffset>245745</wp:posOffset>
                </wp:positionV>
                <wp:extent cx="899795" cy="397510"/>
                <wp:effectExtent l="10160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105">
                              <a:moveTo>
                                <a:pt x="15808" y="10026"/>
                              </a:moveTo>
                              <a:cubicBezTo>
                                <a:pt x="15810" y="10006"/>
                                <a:pt x="15813" y="9987"/>
                                <a:pt x="15816" y="9967"/>
                              </a:cubicBezTo>
                              <a:cubicBezTo>
                                <a:pt x="15823" y="10018"/>
                                <a:pt x="15828" y="10068"/>
                                <a:pt x="15833" y="10119"/>
                              </a:cubicBezTo>
                              <a:cubicBezTo>
                                <a:pt x="15848" y="10268"/>
                                <a:pt x="15853" y="10439"/>
                                <a:pt x="15920" y="10576"/>
                              </a:cubicBezTo>
                              <a:cubicBezTo>
                                <a:pt x="15947" y="10631"/>
                                <a:pt x="15997" y="10666"/>
                                <a:pt x="16056" y="10632"/>
                              </a:cubicBezTo>
                              <a:cubicBezTo>
                                <a:pt x="16124" y="10593"/>
                                <a:pt x="16156" y="10501"/>
                                <a:pt x="16178" y="10432"/>
                              </a:cubicBezTo>
                              <a:cubicBezTo>
                                <a:pt x="16204" y="10350"/>
                                <a:pt x="16215" y="10267"/>
                                <a:pt x="16217" y="10181"/>
                              </a:cubicBezTo>
                              <a:cubicBezTo>
                                <a:pt x="16217" y="10150"/>
                                <a:pt x="16217" y="10144"/>
                                <a:pt x="16217" y="10125"/>
                              </a:cubicBezTo>
                              <a:cubicBezTo>
                                <a:pt x="16239" y="10275"/>
                                <a:pt x="16292" y="10458"/>
                                <a:pt x="16430" y="10542"/>
                              </a:cubicBezTo>
                              <a:cubicBezTo>
                                <a:pt x="16506" y="10588"/>
                                <a:pt x="16589" y="10563"/>
                                <a:pt x="16642" y="10495"/>
                              </a:cubicBezTo>
                              <a:cubicBezTo>
                                <a:pt x="16701" y="10419"/>
                                <a:pt x="16710" y="10312"/>
                                <a:pt x="16705" y="10220"/>
                              </a:cubicBezTo>
                              <a:cubicBezTo>
                                <a:pt x="16699" y="10111"/>
                                <a:pt x="16669" y="9998"/>
                                <a:pt x="16625" y="9898"/>
                              </a:cubicBezTo>
                              <a:cubicBezTo>
                                <a:pt x="16607" y="9856"/>
                                <a:pt x="16571" y="9787"/>
                                <a:pt x="16519" y="9824"/>
                              </a:cubicBezTo>
                              <a:cubicBezTo>
                                <a:pt x="16504" y="9862"/>
                                <a:pt x="16499" y="9877"/>
                                <a:pt x="16495" y="9906"/>
                              </a:cubicBezTo>
                            </a:path>
                            <a:path w="2500" h="1105">
                              <a:moveTo>
                                <a:pt x="17041" y="10391"/>
                              </a:moveTo>
                              <a:cubicBezTo>
                                <a:pt x="17058" y="10342"/>
                                <a:pt x="17068" y="10303"/>
                                <a:pt x="17058" y="10252"/>
                              </a:cubicBezTo>
                              <a:cubicBezTo>
                                <a:pt x="17051" y="10219"/>
                                <a:pt x="17030" y="10178"/>
                                <a:pt x="16988" y="10187"/>
                              </a:cubicBezTo>
                              <a:cubicBezTo>
                                <a:pt x="16938" y="10198"/>
                                <a:pt x="16903" y="10257"/>
                                <a:pt x="16886" y="10300"/>
                              </a:cubicBezTo>
                              <a:cubicBezTo>
                                <a:pt x="16860" y="10366"/>
                                <a:pt x="16851" y="10456"/>
                                <a:pt x="16902" y="10513"/>
                              </a:cubicBezTo>
                              <a:cubicBezTo>
                                <a:pt x="16934" y="10549"/>
                                <a:pt x="16986" y="10540"/>
                                <a:pt x="17022" y="10515"/>
                              </a:cubicBezTo>
                              <a:cubicBezTo>
                                <a:pt x="17073" y="10480"/>
                                <a:pt x="17108" y="10416"/>
                                <a:pt x="17128" y="10360"/>
                              </a:cubicBezTo>
                              <a:cubicBezTo>
                                <a:pt x="17134" y="10339"/>
                                <a:pt x="17137" y="10333"/>
                                <a:pt x="17135" y="10319"/>
                              </a:cubicBezTo>
                              <a:cubicBezTo>
                                <a:pt x="17115" y="10354"/>
                                <a:pt x="17118" y="10381"/>
                                <a:pt x="17119" y="10422"/>
                              </a:cubicBezTo>
                              <a:cubicBezTo>
                                <a:pt x="17120" y="10467"/>
                                <a:pt x="17128" y="10511"/>
                                <a:pt x="17163" y="10543"/>
                              </a:cubicBezTo>
                              <a:cubicBezTo>
                                <a:pt x="17170" y="10547"/>
                                <a:pt x="17176" y="10552"/>
                                <a:pt x="17183" y="10556"/>
                              </a:cubicBezTo>
                            </a:path>
                            <a:path w="2500" h="1105">
                              <a:moveTo>
                                <a:pt x="17483" y="9708"/>
                              </a:moveTo>
                              <a:cubicBezTo>
                                <a:pt x="17483" y="9698"/>
                                <a:pt x="17483" y="9687"/>
                                <a:pt x="17483" y="9677"/>
                              </a:cubicBezTo>
                              <a:cubicBezTo>
                                <a:pt x="17498" y="9744"/>
                                <a:pt x="17497" y="9811"/>
                                <a:pt x="17497" y="9880"/>
                              </a:cubicBezTo>
                              <a:cubicBezTo>
                                <a:pt x="17498" y="10010"/>
                                <a:pt x="17497" y="10139"/>
                                <a:pt x="17499" y="10269"/>
                              </a:cubicBezTo>
                              <a:cubicBezTo>
                                <a:pt x="17501" y="10356"/>
                                <a:pt x="17494" y="10463"/>
                                <a:pt x="17527" y="10546"/>
                              </a:cubicBezTo>
                              <a:cubicBezTo>
                                <a:pt x="17547" y="10598"/>
                                <a:pt x="17577" y="10585"/>
                                <a:pt x="17610" y="10562"/>
                              </a:cubicBezTo>
                            </a:path>
                            <a:path w="2500" h="1105">
                              <a:moveTo>
                                <a:pt x="17710" y="9642"/>
                              </a:moveTo>
                              <a:cubicBezTo>
                                <a:pt x="17707" y="9611"/>
                                <a:pt x="17706" y="9605"/>
                                <a:pt x="17707" y="9586"/>
                              </a:cubicBezTo>
                              <a:cubicBezTo>
                                <a:pt x="17722" y="9639"/>
                                <a:pt x="17735" y="9691"/>
                                <a:pt x="17743" y="9747"/>
                              </a:cubicBezTo>
                              <a:cubicBezTo>
                                <a:pt x="17765" y="9907"/>
                                <a:pt x="17765" y="10070"/>
                                <a:pt x="17774" y="10231"/>
                              </a:cubicBezTo>
                              <a:cubicBezTo>
                                <a:pt x="17780" y="10343"/>
                                <a:pt x="17787" y="10454"/>
                                <a:pt x="17804" y="10565"/>
                              </a:cubicBezTo>
                              <a:cubicBezTo>
                                <a:pt x="17809" y="10600"/>
                                <a:pt x="17819" y="10632"/>
                                <a:pt x="17830" y="10665"/>
                              </a:cubicBezTo>
                            </a:path>
                            <a:path w="2500" h="1105">
                              <a:moveTo>
                                <a:pt x="17302" y="10187"/>
                              </a:moveTo>
                              <a:cubicBezTo>
                                <a:pt x="17299" y="10220"/>
                                <a:pt x="17297" y="10219"/>
                                <a:pt x="17372" y="10234"/>
                              </a:cubicBezTo>
                              <a:cubicBezTo>
                                <a:pt x="17472" y="10254"/>
                                <a:pt x="17571" y="10256"/>
                                <a:pt x="17672" y="10263"/>
                              </a:cubicBezTo>
                              <a:cubicBezTo>
                                <a:pt x="17773" y="10270"/>
                                <a:pt x="17862" y="10267"/>
                                <a:pt x="17963" y="10253"/>
                              </a:cubicBezTo>
                              <a:cubicBezTo>
                                <a:pt x="18016" y="10246"/>
                                <a:pt x="18068" y="10236"/>
                                <a:pt x="18113" y="10205"/>
                              </a:cubicBezTo>
                              <a:cubicBezTo>
                                <a:pt x="18127" y="10187"/>
                                <a:pt x="18132" y="10184"/>
                                <a:pt x="18132" y="10169"/>
                              </a:cubicBezTo>
                              <a:cubicBezTo>
                                <a:pt x="18098" y="10155"/>
                                <a:pt x="18079" y="10145"/>
                                <a:pt x="18036" y="10148"/>
                              </a:cubicBezTo>
                              <a:cubicBezTo>
                                <a:pt x="17993" y="10151"/>
                                <a:pt x="17942" y="10163"/>
                                <a:pt x="17913" y="10198"/>
                              </a:cubicBezTo>
                              <a:cubicBezTo>
                                <a:pt x="17884" y="10233"/>
                                <a:pt x="17913" y="10269"/>
                                <a:pt x="17939" y="10294"/>
                              </a:cubicBezTo>
                              <a:cubicBezTo>
                                <a:pt x="17989" y="10343"/>
                                <a:pt x="18052" y="10382"/>
                                <a:pt x="18110" y="10421"/>
                              </a:cubicBezTo>
                              <a:cubicBezTo>
                                <a:pt x="18169" y="10460"/>
                                <a:pt x="18225" y="10500"/>
                                <a:pt x="18274" y="10551"/>
                              </a:cubicBezTo>
                              <a:cubicBezTo>
                                <a:pt x="18302" y="10580"/>
                                <a:pt x="18321" y="10606"/>
                                <a:pt x="18291" y="10639"/>
                              </a:cubicBezTo>
                              <a:cubicBezTo>
                                <a:pt x="18259" y="10675"/>
                                <a:pt x="18186" y="10669"/>
                                <a:pt x="18144" y="10678"/>
                              </a:cubicBezTo>
                              <a:cubicBezTo>
                                <a:pt x="18082" y="10691"/>
                                <a:pt x="18037" y="10688"/>
                                <a:pt x="17975" y="106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8,9586" coordsize="2500,1105" path="m15808,10026c15810,10006,15813,9987,15816,9967c15823,10018,15828,10068,15833,10119c15848,10268,15853,10439,15920,10576c15947,10631,15997,10666,16056,10632c16124,10593,16156,10501,16178,10432c16204,10350,16215,10267,16217,10181c16217,10150,16217,10144,16217,10125c16239,10275,16292,10458,16430,10542c16506,10588,16589,10563,16642,10495c16701,10419,16710,10312,16705,10220c16699,10111,16669,9998,16625,9898c16607,9856,16571,9787,16519,9824c16504,9862,16499,9877,16495,9906em17041,10391c17058,10342,17068,10303,17058,10252c17051,10219,17030,10178,16988,10187c16938,10198,16903,10257,16886,10300c16860,10366,16851,10456,16902,10513c16934,10549,16986,10540,17022,10515c17073,10480,17108,10416,17128,10360c17134,10339,17137,10333,17135,10319c17115,10354,17118,10381,17119,10422c17120,10467,17128,10511,17163,10543c17170,10547,17176,10552,17183,10556em17483,9708c17483,9698,17483,9687,17483,9677c17498,9744,17497,9811,17497,9880c17498,10010,17497,10139,17499,10269c17501,10356,17494,10463,17527,10546c17547,10598,17577,10585,17610,10562em17710,9642c17707,9611,17706,9605,17707,9586c17722,9639,17735,9691,17743,9747c17765,9907,17765,10070,17774,10231c17780,10343,17787,10454,17804,10565c17809,10600,17819,10632,17830,10665em17302,10187c17299,10220,17297,10219,17372,10234c17472,10254,17571,10256,17672,10263c17773,10270,17862,10267,17963,10253c18016,10246,18068,10236,18113,10205c18127,10187,18132,10184,18132,10169c18098,10155,18079,10145,18036,10148c17993,10151,17942,10163,17913,10198c17884,10233,17913,10269,17939,10294c17989,10343,18052,10382,18110,10421c18169,10460,18225,10500,18274,10551c18302,10580,18321,10606,18291,10639c18259,10675,18186,10669,18144,10678c18082,10691,18037,10688,17975,10675e" stroked="t" o:allowincell="f" style="position:absolute;margin-left:376.1pt;margin-top:19.35pt;width:70.8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583565" cy="332105"/>
                <wp:effectExtent l="10160" t="12065" r="952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923">
                              <a:moveTo>
                                <a:pt x="9408" y="10734"/>
                              </a:moveTo>
                              <a:cubicBezTo>
                                <a:pt x="9386" y="10715"/>
                                <a:pt x="9384" y="10707"/>
                                <a:pt x="9355" y="10758"/>
                              </a:cubicBezTo>
                              <a:cubicBezTo>
                                <a:pt x="9330" y="10802"/>
                                <a:pt x="9311" y="10855"/>
                                <a:pt x="9303" y="10905"/>
                              </a:cubicBezTo>
                              <a:cubicBezTo>
                                <a:pt x="9299" y="10929"/>
                                <a:pt x="9307" y="10937"/>
                                <a:pt x="9311" y="10957"/>
                              </a:cubicBezTo>
                              <a:cubicBezTo>
                                <a:pt x="9350" y="10947"/>
                                <a:pt x="9384" y="10929"/>
                                <a:pt x="9421" y="10913"/>
                              </a:cubicBezTo>
                              <a:cubicBezTo>
                                <a:pt x="9522" y="10870"/>
                                <a:pt x="9619" y="10840"/>
                                <a:pt x="9725" y="10885"/>
                              </a:cubicBezTo>
                              <a:cubicBezTo>
                                <a:pt x="9782" y="10909"/>
                                <a:pt x="9836" y="10954"/>
                                <a:pt x="9869" y="11007"/>
                              </a:cubicBezTo>
                              <a:cubicBezTo>
                                <a:pt x="9914" y="11079"/>
                                <a:pt x="9922" y="11175"/>
                                <a:pt x="9871" y="11246"/>
                              </a:cubicBezTo>
                              <a:cubicBezTo>
                                <a:pt x="9831" y="11301"/>
                                <a:pt x="9765" y="11340"/>
                                <a:pt x="9703" y="11366"/>
                              </a:cubicBezTo>
                              <a:cubicBezTo>
                                <a:pt x="9640" y="11392"/>
                                <a:pt x="9578" y="11405"/>
                                <a:pt x="9511" y="11402"/>
                              </a:cubicBezTo>
                              <a:cubicBezTo>
                                <a:pt x="9451" y="11400"/>
                                <a:pt x="9439" y="11369"/>
                                <a:pt x="9417" y="11319"/>
                              </a:cubicBezTo>
                            </a:path>
                            <a:path w="1622" h="923">
                              <a:moveTo>
                                <a:pt x="9328" y="10834"/>
                              </a:moveTo>
                              <a:cubicBezTo>
                                <a:pt x="9327" y="10793"/>
                                <a:pt x="9353" y="10783"/>
                                <a:pt x="9396" y="10775"/>
                              </a:cubicBezTo>
                              <a:cubicBezTo>
                                <a:pt x="9473" y="10760"/>
                                <a:pt x="9556" y="10764"/>
                                <a:pt x="9633" y="10772"/>
                              </a:cubicBezTo>
                              <a:cubicBezTo>
                                <a:pt x="9698" y="10781"/>
                                <a:pt x="9719" y="10784"/>
                                <a:pt x="9761" y="10797"/>
                              </a:cubicBezTo>
                            </a:path>
                            <a:path w="1622" h="923">
                              <a:moveTo>
                                <a:pt x="10457" y="10900"/>
                              </a:moveTo>
                              <a:cubicBezTo>
                                <a:pt x="10412" y="10906"/>
                                <a:pt x="10369" y="10914"/>
                                <a:pt x="10329" y="10936"/>
                              </a:cubicBezTo>
                              <a:cubicBezTo>
                                <a:pt x="10303" y="10950"/>
                                <a:pt x="10250" y="10979"/>
                                <a:pt x="10254" y="11016"/>
                              </a:cubicBezTo>
                              <a:cubicBezTo>
                                <a:pt x="10258" y="11056"/>
                                <a:pt x="10332" y="11078"/>
                                <a:pt x="10361" y="11088"/>
                              </a:cubicBezTo>
                              <a:cubicBezTo>
                                <a:pt x="10492" y="11134"/>
                                <a:pt x="10630" y="11154"/>
                                <a:pt x="10757" y="11215"/>
                              </a:cubicBezTo>
                              <a:cubicBezTo>
                                <a:pt x="10789" y="11230"/>
                                <a:pt x="10850" y="11256"/>
                                <a:pt x="10851" y="11301"/>
                              </a:cubicBezTo>
                              <a:cubicBezTo>
                                <a:pt x="10852" y="11348"/>
                                <a:pt x="10784" y="11370"/>
                                <a:pt x="10752" y="11383"/>
                              </a:cubicBezTo>
                              <a:cubicBezTo>
                                <a:pt x="10663" y="11419"/>
                                <a:pt x="10574" y="11436"/>
                                <a:pt x="10480" y="11427"/>
                              </a:cubicBezTo>
                              <a:cubicBezTo>
                                <a:pt x="10423" y="11422"/>
                                <a:pt x="10403" y="11417"/>
                                <a:pt x="10402" y="11362"/>
                              </a:cubicBezTo>
                            </a:path>
                            <a:path w="1622" h="923">
                              <a:moveTo>
                                <a:pt x="9344" y="10961"/>
                              </a:moveTo>
                              <a:cubicBezTo>
                                <a:pt x="9364" y="10956"/>
                                <a:pt x="9364" y="10955"/>
                                <a:pt x="9361" y="10919"/>
                              </a:cubicBezTo>
                              <a:cubicBezTo>
                                <a:pt x="9359" y="10889"/>
                                <a:pt x="9355" y="10857"/>
                                <a:pt x="9347" y="10828"/>
                              </a:cubicBezTo>
                              <a:cubicBezTo>
                                <a:pt x="9334" y="10782"/>
                                <a:pt x="9316" y="10735"/>
                                <a:pt x="9294" y="10693"/>
                              </a:cubicBezTo>
                              <a:cubicBezTo>
                                <a:pt x="9276" y="10660"/>
                                <a:pt x="9253" y="10629"/>
                                <a:pt x="9238" y="10595"/>
                              </a:cubicBezTo>
                              <a:cubicBezTo>
                                <a:pt x="9235" y="10588"/>
                                <a:pt x="9233" y="10581"/>
                                <a:pt x="9230" y="10574"/>
                              </a:cubicBezTo>
                              <a:cubicBezTo>
                                <a:pt x="9264" y="10571"/>
                                <a:pt x="9298" y="10574"/>
                                <a:pt x="9333" y="10573"/>
                              </a:cubicBezTo>
                              <a:cubicBezTo>
                                <a:pt x="9399" y="10571"/>
                                <a:pt x="9463" y="10564"/>
                                <a:pt x="9528" y="10554"/>
                              </a:cubicBezTo>
                              <a:cubicBezTo>
                                <a:pt x="9598" y="10544"/>
                                <a:pt x="9668" y="10530"/>
                                <a:pt x="9738" y="10520"/>
                              </a:cubicBezTo>
                              <a:cubicBezTo>
                                <a:pt x="9750" y="10518"/>
                                <a:pt x="9838" y="10500"/>
                                <a:pt x="9849" y="10513"/>
                              </a:cubicBezTo>
                              <a:cubicBezTo>
                                <a:pt x="9850" y="10536"/>
                                <a:pt x="9848" y="10545"/>
                                <a:pt x="9832" y="10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0,10512" coordsize="1622,923" path="m9408,10734c9386,10715,9384,10707,9355,10758c9330,10802,9311,10855,9303,10905c9299,10929,9307,10937,9311,10957c9350,10947,9384,10929,9421,10913c9522,10870,9619,10840,9725,10885c9782,10909,9836,10954,9869,11007c9914,11079,9922,11175,9871,11246c9831,11301,9765,11340,9703,11366c9640,11392,9578,11405,9511,11402c9451,11400,9439,11369,9417,11319em9328,10834c9327,10793,9353,10783,9396,10775c9473,10760,9556,10764,9633,10772c9698,10781,9719,10784,9761,10797em10457,10900c10412,10906,10369,10914,10329,10936c10303,10950,10250,10979,10254,11016c10258,11056,10332,11078,10361,11088c10492,11134,10630,11154,10757,11215c10789,11230,10850,11256,10851,11301c10852,11348,10784,11370,10752,11383c10663,11419,10574,11436,10480,11427c10423,11422,10403,11417,10402,11362em9344,10961c9364,10956,9364,10955,9361,10919c9359,10889,9355,10857,9347,10828c9334,10782,9316,10735,9294,10693c9276,10660,9253,10629,9238,10595c9235,10588,9233,10581,9230,10574c9264,10571,9298,10574,9333,10573c9399,10571,9463,10564,9528,10554c9598,10544,9668,10530,9738,10520c9750,10518,9838,10500,9849,10513c9850,10536,9848,10545,9832,10557e" stroked="t" o:allowincell="f" style="position:absolute;margin-left:189.65pt;margin-top:0.5pt;width:45.9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</wp:posOffset>
                </wp:positionV>
                <wp:extent cx="440690" cy="299085"/>
                <wp:effectExtent l="9525" t="1079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830">
                              <a:moveTo>
                                <a:pt x="1886" y="13357"/>
                              </a:moveTo>
                              <a:cubicBezTo>
                                <a:pt x="1869" y="13411"/>
                                <a:pt x="1871" y="13456"/>
                                <a:pt x="1874" y="13512"/>
                              </a:cubicBezTo>
                              <a:cubicBezTo>
                                <a:pt x="1878" y="13591"/>
                                <a:pt x="1887" y="13682"/>
                                <a:pt x="1911" y="13758"/>
                              </a:cubicBezTo>
                              <a:cubicBezTo>
                                <a:pt x="1924" y="13800"/>
                                <a:pt x="1946" y="13848"/>
                                <a:pt x="1979" y="13875"/>
                              </a:cubicBezTo>
                            </a:path>
                            <a:path w="1224" h="830">
                              <a:moveTo>
                                <a:pt x="1588" y="13261"/>
                              </a:moveTo>
                              <a:cubicBezTo>
                                <a:pt x="1631" y="13213"/>
                                <a:pt x="1692" y="13212"/>
                                <a:pt x="1758" y="13206"/>
                              </a:cubicBezTo>
                              <a:cubicBezTo>
                                <a:pt x="1875" y="13196"/>
                                <a:pt x="1999" y="13192"/>
                                <a:pt x="2116" y="13208"/>
                              </a:cubicBezTo>
                              <a:cubicBezTo>
                                <a:pt x="2175" y="13216"/>
                                <a:pt x="2303" y="13233"/>
                                <a:pt x="2318" y="13311"/>
                              </a:cubicBezTo>
                              <a:cubicBezTo>
                                <a:pt x="2332" y="13383"/>
                                <a:pt x="2245" y="13461"/>
                                <a:pt x="2200" y="13501"/>
                              </a:cubicBezTo>
                              <a:cubicBezTo>
                                <a:pt x="2120" y="13573"/>
                                <a:pt x="2029" y="13622"/>
                                <a:pt x="1933" y="13667"/>
                              </a:cubicBezTo>
                              <a:cubicBezTo>
                                <a:pt x="1850" y="13676"/>
                                <a:pt x="2011" y="13647"/>
                                <a:pt x="2018" y="13646"/>
                              </a:cubicBezTo>
                              <a:cubicBezTo>
                                <a:pt x="2172" y="13627"/>
                                <a:pt x="2366" y="13624"/>
                                <a:pt x="2502" y="13711"/>
                              </a:cubicBezTo>
                              <a:cubicBezTo>
                                <a:pt x="2551" y="13742"/>
                                <a:pt x="2574" y="13797"/>
                                <a:pt x="2544" y="13850"/>
                              </a:cubicBezTo>
                              <a:cubicBezTo>
                                <a:pt x="2507" y="13916"/>
                                <a:pt x="2417" y="13956"/>
                                <a:pt x="2350" y="13982"/>
                              </a:cubicBezTo>
                              <a:cubicBezTo>
                                <a:pt x="2264" y="14015"/>
                                <a:pt x="2175" y="14028"/>
                                <a:pt x="2083" y="14027"/>
                              </a:cubicBezTo>
                              <a:cubicBezTo>
                                <a:pt x="2038" y="14026"/>
                                <a:pt x="1939" y="14011"/>
                                <a:pt x="1974" y="13983"/>
                              </a:cubicBezTo>
                              <a:cubicBezTo>
                                <a:pt x="2003" y="13973"/>
                                <a:pt x="2018" y="13969"/>
                                <a:pt x="2041" y="13968"/>
                              </a:cubicBezTo>
                            </a:path>
                            <a:path w="1224" h="830">
                              <a:moveTo>
                                <a:pt x="2777" y="13971"/>
                              </a:moveTo>
                              <a:cubicBezTo>
                                <a:pt x="2793" y="13977"/>
                                <a:pt x="2798" y="13979"/>
                                <a:pt x="2810" y="13975"/>
                              </a:cubicBezTo>
                              <a:cubicBezTo>
                                <a:pt x="2811" y="13951"/>
                                <a:pt x="2811" y="13926"/>
                                <a:pt x="2808" y="13903"/>
                              </a:cubicBezTo>
                              <a:cubicBezTo>
                                <a:pt x="2805" y="13884"/>
                                <a:pt x="2800" y="13864"/>
                                <a:pt x="2796" y="13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,13198" coordsize="1224,830" path="m1886,13357c1869,13411,1871,13456,1874,13512c1878,13591,1887,13682,1911,13758c1924,13800,1946,13848,1979,13875em1588,13261c1631,13213,1692,13212,1758,13206c1875,13196,1999,13192,2116,13208c2175,13216,2303,13233,2318,13311c2332,13383,2245,13461,2200,13501c2120,13573,2029,13622,1933,13667c1850,13676,2011,13647,2018,13646c2172,13627,2366,13624,2502,13711c2551,13742,2574,13797,2544,13850c2507,13916,2417,13956,2350,13982c2264,14015,2175,14028,2083,14027c2038,14026,1939,14011,1974,13983c2003,13973,2018,13969,2041,13968em2777,13971c2793,13977,2798,13979,2810,13975c2811,13951,2811,13926,2808,13903c2805,13884,2800,13864,2796,13845e" stroked="t" o:allowincell="f" style="position:absolute;margin-left:-27pt;margin-top:31.5pt;width:34.65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261620</wp:posOffset>
                </wp:positionV>
                <wp:extent cx="1087120" cy="376555"/>
                <wp:effectExtent l="12065" t="6985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1046">
                              <a:moveTo>
                                <a:pt x="3834" y="13242"/>
                              </a:moveTo>
                              <a:cubicBezTo>
                                <a:pt x="3834" y="13241"/>
                                <a:pt x="3825" y="13165"/>
                                <a:pt x="3805" y="13186"/>
                              </a:cubicBezTo>
                              <a:cubicBezTo>
                                <a:pt x="3770" y="13222"/>
                                <a:pt x="3791" y="13365"/>
                                <a:pt x="3794" y="13407"/>
                              </a:cubicBezTo>
                              <a:cubicBezTo>
                                <a:pt x="3802" y="13540"/>
                                <a:pt x="3814" y="13727"/>
                                <a:pt x="3918" y="13824"/>
                              </a:cubicBezTo>
                              <a:cubicBezTo>
                                <a:pt x="3982" y="13884"/>
                                <a:pt x="4078" y="13855"/>
                                <a:pt x="4131" y="13794"/>
                              </a:cubicBezTo>
                              <a:cubicBezTo>
                                <a:pt x="4188" y="13728"/>
                                <a:pt x="4202" y="13637"/>
                                <a:pt x="4201" y="13553"/>
                              </a:cubicBezTo>
                              <a:cubicBezTo>
                                <a:pt x="4200" y="13478"/>
                                <a:pt x="4187" y="13394"/>
                                <a:pt x="4156" y="13325"/>
                              </a:cubicBezTo>
                              <a:cubicBezTo>
                                <a:pt x="4151" y="13317"/>
                                <a:pt x="4146" y="13308"/>
                                <a:pt x="4141" y="13300"/>
                              </a:cubicBezTo>
                              <a:cubicBezTo>
                                <a:pt x="4135" y="13384"/>
                                <a:pt x="4160" y="13451"/>
                                <a:pt x="4198" y="13529"/>
                              </a:cubicBezTo>
                              <a:cubicBezTo>
                                <a:pt x="4250" y="13634"/>
                                <a:pt x="4324" y="13745"/>
                                <a:pt x="4435" y="13794"/>
                              </a:cubicBezTo>
                              <a:cubicBezTo>
                                <a:pt x="4515" y="13829"/>
                                <a:pt x="4600" y="13792"/>
                                <a:pt x="4637" y="13714"/>
                              </a:cubicBezTo>
                              <a:cubicBezTo>
                                <a:pt x="4678" y="13628"/>
                                <a:pt x="4669" y="13517"/>
                                <a:pt x="4654" y="13426"/>
                              </a:cubicBezTo>
                              <a:cubicBezTo>
                                <a:pt x="4635" y="13313"/>
                                <a:pt x="4595" y="13207"/>
                                <a:pt x="4548" y="13103"/>
                              </a:cubicBezTo>
                              <a:cubicBezTo>
                                <a:pt x="4537" y="13080"/>
                                <a:pt x="4497" y="12980"/>
                                <a:pt x="4457" y="13015"/>
                              </a:cubicBezTo>
                              <a:cubicBezTo>
                                <a:pt x="4457" y="13049"/>
                                <a:pt x="4458" y="13065"/>
                                <a:pt x="4463" y="13090"/>
                              </a:cubicBezTo>
                            </a:path>
                            <a:path w="3019" h="1046">
                              <a:moveTo>
                                <a:pt x="4978" y="13540"/>
                              </a:moveTo>
                              <a:cubicBezTo>
                                <a:pt x="4979" y="13526"/>
                                <a:pt x="4979" y="13521"/>
                                <a:pt x="4978" y="13512"/>
                              </a:cubicBezTo>
                              <a:cubicBezTo>
                                <a:pt x="4946" y="13522"/>
                                <a:pt x="4952" y="13553"/>
                                <a:pt x="4956" y="13590"/>
                              </a:cubicBezTo>
                              <a:cubicBezTo>
                                <a:pt x="4962" y="13645"/>
                                <a:pt x="4976" y="13704"/>
                                <a:pt x="5010" y="13748"/>
                              </a:cubicBezTo>
                              <a:cubicBezTo>
                                <a:pt x="5039" y="13787"/>
                                <a:pt x="5084" y="13815"/>
                                <a:pt x="5134" y="13808"/>
                              </a:cubicBezTo>
                              <a:cubicBezTo>
                                <a:pt x="5179" y="13802"/>
                                <a:pt x="5212" y="13766"/>
                                <a:pt x="5218" y="13723"/>
                              </a:cubicBezTo>
                              <a:cubicBezTo>
                                <a:pt x="5228" y="13657"/>
                                <a:pt x="5188" y="13594"/>
                                <a:pt x="5153" y="13543"/>
                              </a:cubicBezTo>
                              <a:cubicBezTo>
                                <a:pt x="5113" y="13484"/>
                                <a:pt x="5055" y="13428"/>
                                <a:pt x="4995" y="13391"/>
                              </a:cubicBezTo>
                              <a:cubicBezTo>
                                <a:pt x="4966" y="13376"/>
                                <a:pt x="4958" y="13371"/>
                                <a:pt x="4937" y="13371"/>
                              </a:cubicBezTo>
                            </a:path>
                            <a:path w="3019" h="1046">
                              <a:moveTo>
                                <a:pt x="5439" y="13625"/>
                              </a:moveTo>
                              <a:cubicBezTo>
                                <a:pt x="5458" y="13653"/>
                                <a:pt x="5482" y="13676"/>
                                <a:pt x="5501" y="13701"/>
                              </a:cubicBezTo>
                              <a:cubicBezTo>
                                <a:pt x="5522" y="13728"/>
                                <a:pt x="5541" y="13752"/>
                                <a:pt x="5564" y="13778"/>
                              </a:cubicBezTo>
                              <a:cubicBezTo>
                                <a:pt x="5545" y="13741"/>
                                <a:pt x="5526" y="13707"/>
                                <a:pt x="5512" y="13667"/>
                              </a:cubicBezTo>
                              <a:cubicBezTo>
                                <a:pt x="5494" y="13615"/>
                                <a:pt x="5488" y="13561"/>
                                <a:pt x="5503" y="13507"/>
                              </a:cubicBezTo>
                              <a:cubicBezTo>
                                <a:pt x="5517" y="13455"/>
                                <a:pt x="5553" y="13420"/>
                                <a:pt x="5603" y="13402"/>
                              </a:cubicBezTo>
                              <a:cubicBezTo>
                                <a:pt x="5636" y="13390"/>
                                <a:pt x="5670" y="13388"/>
                                <a:pt x="5704" y="13386"/>
                              </a:cubicBezTo>
                            </a:path>
                            <a:path w="3019" h="1046">
                              <a:moveTo>
                                <a:pt x="5820" y="12837"/>
                              </a:moveTo>
                              <a:cubicBezTo>
                                <a:pt x="5822" y="12772"/>
                                <a:pt x="5859" y="12954"/>
                                <a:pt x="5862" y="12968"/>
                              </a:cubicBezTo>
                              <a:cubicBezTo>
                                <a:pt x="5894" y="13103"/>
                                <a:pt x="5919" y="13239"/>
                                <a:pt x="5945" y="13375"/>
                              </a:cubicBezTo>
                              <a:cubicBezTo>
                                <a:pt x="5968" y="13492"/>
                                <a:pt x="5993" y="13617"/>
                                <a:pt x="6045" y="13726"/>
                              </a:cubicBezTo>
                              <a:cubicBezTo>
                                <a:pt x="6070" y="13767"/>
                                <a:pt x="6075" y="13780"/>
                                <a:pt x="6103" y="13795"/>
                              </a:cubicBezTo>
                            </a:path>
                            <a:path w="3019" h="1046">
                              <a:moveTo>
                                <a:pt x="6356" y="13103"/>
                              </a:moveTo>
                              <a:cubicBezTo>
                                <a:pt x="6308" y="13092"/>
                                <a:pt x="6269" y="13102"/>
                                <a:pt x="6225" y="13131"/>
                              </a:cubicBezTo>
                              <a:cubicBezTo>
                                <a:pt x="6174" y="13165"/>
                                <a:pt x="6119" y="13219"/>
                                <a:pt x="6082" y="13267"/>
                              </a:cubicBezTo>
                              <a:cubicBezTo>
                                <a:pt x="6058" y="13298"/>
                                <a:pt x="6030" y="13342"/>
                                <a:pt x="6048" y="13383"/>
                              </a:cubicBezTo>
                              <a:cubicBezTo>
                                <a:pt x="6070" y="13432"/>
                                <a:pt x="6140" y="13458"/>
                                <a:pt x="6184" y="13479"/>
                              </a:cubicBezTo>
                              <a:cubicBezTo>
                                <a:pt x="6268" y="13518"/>
                                <a:pt x="6355" y="13552"/>
                                <a:pt x="6442" y="13582"/>
                              </a:cubicBezTo>
                              <a:cubicBezTo>
                                <a:pt x="6524" y="13610"/>
                                <a:pt x="6608" y="13633"/>
                                <a:pt x="6692" y="13653"/>
                              </a:cubicBezTo>
                              <a:cubicBezTo>
                                <a:pt x="6731" y="13662"/>
                                <a:pt x="6770" y="13672"/>
                                <a:pt x="6809" y="13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1,12813" coordsize="3019,1046" path="m3834,13242c3834,13241,3825,13165,3805,13186c3770,13222,3791,13365,3794,13407c3802,13540,3814,13727,3918,13824c3982,13884,4078,13855,4131,13794c4188,13728,4202,13637,4201,13553c4200,13478,4187,13394,4156,13325c4151,13317,4146,13308,4141,13300c4135,13384,4160,13451,4198,13529c4250,13634,4324,13745,4435,13794c4515,13829,4600,13792,4637,13714c4678,13628,4669,13517,4654,13426c4635,13313,4595,13207,4548,13103c4537,13080,4497,12980,4457,13015c4457,13049,4458,13065,4463,13090em4978,13540c4979,13526,4979,13521,4978,13512c4946,13522,4952,13553,4956,13590c4962,13645,4976,13704,5010,13748c5039,13787,5084,13815,5134,13808c5179,13802,5212,13766,5218,13723c5228,13657,5188,13594,5153,13543c5113,13484,5055,13428,4995,13391c4966,13376,4958,13371,4937,13371em5439,13625c5458,13653,5482,13676,5501,13701c5522,13728,5541,13752,5564,13778c5545,13741,5526,13707,5512,13667c5494,13615,5488,13561,5503,13507c5517,13455,5553,13420,5603,13402c5636,13390,5670,13388,5704,13386em5820,12837c5822,12772,5859,12954,5862,12968c5894,13103,5919,13239,5945,13375c5968,13492,5993,13617,6045,13726c6070,13767,6075,13780,6103,13795em6356,13103c6308,13092,6269,13102,6225,13131c6174,13165,6119,13219,6082,13267c6058,13298,6030,13342,6048,13383c6070,13432,6140,13458,6184,13479c6268,13518,6355,13552,6442,13582c6524,13610,6608,13633,6692,13653c6731,13662,6770,13672,6809,13681e" stroked="t" o:allowincell="f" style="position:absolute;margin-left:35.45pt;margin-top:20.6pt;width:85.55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208915</wp:posOffset>
                </wp:positionV>
                <wp:extent cx="3613785" cy="40576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7" h="1128">
                              <a:moveTo>
                                <a:pt x="7519" y="13156"/>
                              </a:moveTo>
                              <a:cubicBezTo>
                                <a:pt x="7501" y="13162"/>
                                <a:pt x="7484" y="13167"/>
                                <a:pt x="7467" y="13175"/>
                              </a:cubicBezTo>
                              <a:cubicBezTo>
                                <a:pt x="7497" y="13174"/>
                                <a:pt x="7528" y="13171"/>
                                <a:pt x="7558" y="13170"/>
                              </a:cubicBezTo>
                              <a:cubicBezTo>
                                <a:pt x="7624" y="13168"/>
                                <a:pt x="7689" y="13160"/>
                                <a:pt x="7755" y="13154"/>
                              </a:cubicBezTo>
                              <a:cubicBezTo>
                                <a:pt x="7824" y="13148"/>
                                <a:pt x="7892" y="13144"/>
                                <a:pt x="7961" y="13142"/>
                              </a:cubicBezTo>
                              <a:cubicBezTo>
                                <a:pt x="7996" y="13141"/>
                                <a:pt x="8021" y="13137"/>
                                <a:pt x="8038" y="13167"/>
                              </a:cubicBezTo>
                            </a:path>
                            <a:path w="10037" h="1128">
                              <a:moveTo>
                                <a:pt x="7566" y="13504"/>
                              </a:moveTo>
                              <a:cubicBezTo>
                                <a:pt x="7549" y="13511"/>
                                <a:pt x="7544" y="13513"/>
                                <a:pt x="7534" y="13520"/>
                              </a:cubicBezTo>
                              <a:cubicBezTo>
                                <a:pt x="7577" y="13524"/>
                                <a:pt x="7618" y="13525"/>
                                <a:pt x="7661" y="13523"/>
                              </a:cubicBezTo>
                              <a:cubicBezTo>
                                <a:pt x="7742" y="13519"/>
                                <a:pt x="7822" y="13512"/>
                                <a:pt x="7903" y="13504"/>
                              </a:cubicBezTo>
                              <a:cubicBezTo>
                                <a:pt x="7976" y="13497"/>
                                <a:pt x="8047" y="13490"/>
                                <a:pt x="8120" y="13490"/>
                              </a:cubicBezTo>
                              <a:cubicBezTo>
                                <a:pt x="8149" y="13490"/>
                                <a:pt x="8177" y="13491"/>
                                <a:pt x="8206" y="13493"/>
                              </a:cubicBezTo>
                            </a:path>
                            <a:path w="10037" h="1128">
                              <a:moveTo>
                                <a:pt x="8853" y="13118"/>
                              </a:moveTo>
                              <a:cubicBezTo>
                                <a:pt x="8819" y="13137"/>
                                <a:pt x="8821" y="13133"/>
                                <a:pt x="8819" y="13197"/>
                              </a:cubicBezTo>
                              <a:cubicBezTo>
                                <a:pt x="8816" y="13295"/>
                                <a:pt x="8827" y="13392"/>
                                <a:pt x="8839" y="13489"/>
                              </a:cubicBezTo>
                              <a:cubicBezTo>
                                <a:pt x="8850" y="13575"/>
                                <a:pt x="8866" y="13659"/>
                                <a:pt x="8888" y="13743"/>
                              </a:cubicBezTo>
                              <a:cubicBezTo>
                                <a:pt x="8896" y="13771"/>
                                <a:pt x="8896" y="13778"/>
                                <a:pt x="8906" y="13793"/>
                              </a:cubicBezTo>
                              <a:cubicBezTo>
                                <a:pt x="8907" y="13717"/>
                                <a:pt x="8884" y="13645"/>
                                <a:pt x="8861" y="13572"/>
                              </a:cubicBezTo>
                              <a:cubicBezTo>
                                <a:pt x="8787" y="13341"/>
                                <a:pt x="8672" y="13114"/>
                                <a:pt x="8625" y="12875"/>
                              </a:cubicBezTo>
                              <a:cubicBezTo>
                                <a:pt x="8610" y="12799"/>
                                <a:pt x="8630" y="12763"/>
                                <a:pt x="8708" y="12759"/>
                              </a:cubicBezTo>
                              <a:cubicBezTo>
                                <a:pt x="8876" y="12750"/>
                                <a:pt x="9061" y="12792"/>
                                <a:pt x="9224" y="12825"/>
                              </a:cubicBezTo>
                              <a:cubicBezTo>
                                <a:pt x="9318" y="12844"/>
                                <a:pt x="9421" y="12859"/>
                                <a:pt x="9503" y="12914"/>
                              </a:cubicBezTo>
                              <a:cubicBezTo>
                                <a:pt x="9550" y="12945"/>
                                <a:pt x="9523" y="12949"/>
                                <a:pt x="9518" y="12987"/>
                              </a:cubicBezTo>
                            </a:path>
                            <a:path w="10037" h="1128">
                              <a:moveTo>
                                <a:pt x="8867" y="13233"/>
                              </a:moveTo>
                              <a:cubicBezTo>
                                <a:pt x="8851" y="13280"/>
                                <a:pt x="8928" y="13267"/>
                                <a:pt x="8971" y="13266"/>
                              </a:cubicBezTo>
                              <a:cubicBezTo>
                                <a:pt x="9077" y="13265"/>
                                <a:pt x="9185" y="13261"/>
                                <a:pt x="9291" y="13264"/>
                              </a:cubicBezTo>
                              <a:cubicBezTo>
                                <a:pt x="9362" y="13266"/>
                                <a:pt x="9432" y="13274"/>
                                <a:pt x="9502" y="13282"/>
                              </a:cubicBezTo>
                            </a:path>
                            <a:path w="10037" h="1128">
                              <a:moveTo>
                                <a:pt x="9672" y="13313"/>
                              </a:moveTo>
                              <a:cubicBezTo>
                                <a:pt x="9719" y="13322"/>
                                <a:pt x="9749" y="13338"/>
                                <a:pt x="9791" y="13360"/>
                              </a:cubicBezTo>
                              <a:cubicBezTo>
                                <a:pt x="9860" y="13396"/>
                                <a:pt x="9931" y="13430"/>
                                <a:pt x="9996" y="13473"/>
                              </a:cubicBezTo>
                              <a:cubicBezTo>
                                <a:pt x="10058" y="13514"/>
                                <a:pt x="10123" y="13543"/>
                                <a:pt x="10188" y="13578"/>
                              </a:cubicBezTo>
                              <a:cubicBezTo>
                                <a:pt x="10213" y="13592"/>
                                <a:pt x="10219" y="13596"/>
                                <a:pt x="10236" y="13602"/>
                              </a:cubicBezTo>
                            </a:path>
                            <a:path w="10037" h="1128">
                              <a:moveTo>
                                <a:pt x="10072" y="13172"/>
                              </a:moveTo>
                              <a:cubicBezTo>
                                <a:pt x="10014" y="13212"/>
                                <a:pt x="9971" y="13256"/>
                                <a:pt x="9936" y="13319"/>
                              </a:cubicBezTo>
                              <a:cubicBezTo>
                                <a:pt x="9896" y="13391"/>
                                <a:pt x="9859" y="13481"/>
                                <a:pt x="9841" y="13561"/>
                              </a:cubicBezTo>
                              <a:cubicBezTo>
                                <a:pt x="9831" y="13604"/>
                                <a:pt x="9833" y="13637"/>
                                <a:pt x="9843" y="13677"/>
                              </a:cubicBezTo>
                            </a:path>
                            <a:path w="10037" h="1128">
                              <a:moveTo>
                                <a:pt x="10658" y="13437"/>
                              </a:moveTo>
                              <a:cubicBezTo>
                                <a:pt x="10639" y="13423"/>
                                <a:pt x="10646" y="13404"/>
                                <a:pt x="10594" y="13415"/>
                              </a:cubicBezTo>
                              <a:cubicBezTo>
                                <a:pt x="10546" y="13425"/>
                                <a:pt x="10508" y="13463"/>
                                <a:pt x="10479" y="13501"/>
                              </a:cubicBezTo>
                              <a:cubicBezTo>
                                <a:pt x="10441" y="13551"/>
                                <a:pt x="10388" y="13667"/>
                                <a:pt x="10461" y="13715"/>
                              </a:cubicBezTo>
                              <a:cubicBezTo>
                                <a:pt x="10513" y="13749"/>
                                <a:pt x="10591" y="13709"/>
                                <a:pt x="10632" y="13677"/>
                              </a:cubicBezTo>
                              <a:cubicBezTo>
                                <a:pt x="10799" y="13549"/>
                                <a:pt x="10848" y="13312"/>
                                <a:pt x="10847" y="13114"/>
                              </a:cubicBezTo>
                              <a:cubicBezTo>
                                <a:pt x="10846" y="12993"/>
                                <a:pt x="10830" y="12872"/>
                                <a:pt x="10797" y="12756"/>
                              </a:cubicBezTo>
                              <a:cubicBezTo>
                                <a:pt x="10783" y="12707"/>
                                <a:pt x="10767" y="12696"/>
                                <a:pt x="10746" y="12666"/>
                              </a:cubicBezTo>
                              <a:cubicBezTo>
                                <a:pt x="10735" y="12736"/>
                                <a:pt x="10734" y="12799"/>
                                <a:pt x="10738" y="12872"/>
                              </a:cubicBezTo>
                              <a:cubicBezTo>
                                <a:pt x="10745" y="13016"/>
                                <a:pt x="10763" y="13157"/>
                                <a:pt x="10787" y="13299"/>
                              </a:cubicBezTo>
                              <a:cubicBezTo>
                                <a:pt x="10807" y="13416"/>
                                <a:pt x="10829" y="13532"/>
                                <a:pt x="10885" y="13638"/>
                              </a:cubicBezTo>
                              <a:cubicBezTo>
                                <a:pt x="10910" y="13685"/>
                                <a:pt x="10961" y="13733"/>
                                <a:pt x="11019" y="13721"/>
                              </a:cubicBezTo>
                              <a:cubicBezTo>
                                <a:pt x="11048" y="13707"/>
                                <a:pt x="11058" y="13701"/>
                                <a:pt x="11069" y="13680"/>
                              </a:cubicBezTo>
                            </a:path>
                            <a:path w="10037" h="1128">
                              <a:moveTo>
                                <a:pt x="11140" y="13085"/>
                              </a:moveTo>
                              <a:cubicBezTo>
                                <a:pt x="11184" y="13073"/>
                                <a:pt x="11225" y="13071"/>
                                <a:pt x="11271" y="13068"/>
                              </a:cubicBezTo>
                              <a:cubicBezTo>
                                <a:pt x="11345" y="13064"/>
                                <a:pt x="11421" y="13060"/>
                                <a:pt x="11496" y="13062"/>
                              </a:cubicBezTo>
                              <a:cubicBezTo>
                                <a:pt x="11549" y="13063"/>
                                <a:pt x="11599" y="13060"/>
                                <a:pt x="11652" y="13063"/>
                              </a:cubicBezTo>
                            </a:path>
                            <a:path w="10037" h="1128">
                              <a:moveTo>
                                <a:pt x="11294" y="13330"/>
                              </a:moveTo>
                              <a:cubicBezTo>
                                <a:pt x="11314" y="13374"/>
                                <a:pt x="11345" y="13387"/>
                                <a:pt x="11396" y="13393"/>
                              </a:cubicBezTo>
                              <a:cubicBezTo>
                                <a:pt x="11489" y="13404"/>
                                <a:pt x="11581" y="13390"/>
                                <a:pt x="11673" y="13376"/>
                              </a:cubicBezTo>
                              <a:cubicBezTo>
                                <a:pt x="11748" y="13365"/>
                                <a:pt x="11821" y="13343"/>
                                <a:pt x="11893" y="13321"/>
                              </a:cubicBezTo>
                              <a:cubicBezTo>
                                <a:pt x="11900" y="13319"/>
                                <a:pt x="11906" y="13317"/>
                                <a:pt x="11913" y="13315"/>
                              </a:cubicBezTo>
                            </a:path>
                            <a:path w="10037" h="1128">
                              <a:moveTo>
                                <a:pt x="12438" y="12957"/>
                              </a:moveTo>
                              <a:cubicBezTo>
                                <a:pt x="12446" y="12916"/>
                                <a:pt x="12443" y="12890"/>
                                <a:pt x="12434" y="12852"/>
                              </a:cubicBezTo>
                              <a:cubicBezTo>
                                <a:pt x="12413" y="12880"/>
                                <a:pt x="12406" y="12901"/>
                                <a:pt x="12401" y="12936"/>
                              </a:cubicBezTo>
                              <a:cubicBezTo>
                                <a:pt x="12398" y="12956"/>
                                <a:pt x="12383" y="13007"/>
                                <a:pt x="12395" y="13026"/>
                              </a:cubicBezTo>
                              <a:cubicBezTo>
                                <a:pt x="12414" y="13057"/>
                                <a:pt x="12427" y="13058"/>
                                <a:pt x="12460" y="13059"/>
                              </a:cubicBezTo>
                              <a:cubicBezTo>
                                <a:pt x="12497" y="13060"/>
                                <a:pt x="12536" y="13048"/>
                                <a:pt x="12573" y="13045"/>
                              </a:cubicBezTo>
                              <a:cubicBezTo>
                                <a:pt x="12653" y="13039"/>
                                <a:pt x="12727" y="13054"/>
                                <a:pt x="12792" y="13104"/>
                              </a:cubicBezTo>
                              <a:cubicBezTo>
                                <a:pt x="12840" y="13141"/>
                                <a:pt x="12874" y="13188"/>
                                <a:pt x="12899" y="13242"/>
                              </a:cubicBezTo>
                              <a:cubicBezTo>
                                <a:pt x="12921" y="13290"/>
                                <a:pt x="12934" y="13346"/>
                                <a:pt x="12924" y="13399"/>
                              </a:cubicBezTo>
                              <a:cubicBezTo>
                                <a:pt x="12911" y="13468"/>
                                <a:pt x="12859" y="13513"/>
                                <a:pt x="12798" y="13541"/>
                              </a:cubicBezTo>
                              <a:cubicBezTo>
                                <a:pt x="12739" y="13568"/>
                                <a:pt x="12679" y="13576"/>
                                <a:pt x="12615" y="13572"/>
                              </a:cubicBezTo>
                              <a:cubicBezTo>
                                <a:pt x="12548" y="13568"/>
                                <a:pt x="12505" y="13540"/>
                                <a:pt x="12482" y="13476"/>
                              </a:cubicBezTo>
                              <a:cubicBezTo>
                                <a:pt x="12478" y="13460"/>
                                <a:pt x="12474" y="13445"/>
                                <a:pt x="12470" y="13429"/>
                              </a:cubicBezTo>
                            </a:path>
                            <a:path w="10037" h="1128">
                              <a:moveTo>
                                <a:pt x="12404" y="12837"/>
                              </a:moveTo>
                              <a:cubicBezTo>
                                <a:pt x="12388" y="12794"/>
                                <a:pt x="12456" y="12826"/>
                                <a:pt x="12506" y="12831"/>
                              </a:cubicBezTo>
                              <a:cubicBezTo>
                                <a:pt x="12597" y="12839"/>
                                <a:pt x="12690" y="12840"/>
                                <a:pt x="12782" y="12837"/>
                              </a:cubicBezTo>
                              <a:cubicBezTo>
                                <a:pt x="12860" y="12835"/>
                                <a:pt x="12937" y="12830"/>
                                <a:pt x="13015" y="12833"/>
                              </a:cubicBezTo>
                            </a:path>
                            <a:path w="10037" h="1128">
                              <a:moveTo>
                                <a:pt x="13375" y="13514"/>
                              </a:moveTo>
                              <a:cubicBezTo>
                                <a:pt x="13364" y="13492"/>
                                <a:pt x="13373" y="13495"/>
                                <a:pt x="13375" y="13470"/>
                              </a:cubicBezTo>
                              <a:cubicBezTo>
                                <a:pt x="13383" y="13365"/>
                                <a:pt x="13381" y="13258"/>
                                <a:pt x="13375" y="13153"/>
                              </a:cubicBezTo>
                              <a:cubicBezTo>
                                <a:pt x="13372" y="13095"/>
                                <a:pt x="13364" y="13034"/>
                                <a:pt x="13367" y="12976"/>
                              </a:cubicBezTo>
                              <a:cubicBezTo>
                                <a:pt x="13368" y="12971"/>
                                <a:pt x="13369" y="12965"/>
                                <a:pt x="13370" y="12960"/>
                              </a:cubicBezTo>
                              <a:cubicBezTo>
                                <a:pt x="13407" y="12983"/>
                                <a:pt x="13420" y="13017"/>
                                <a:pt x="13440" y="13057"/>
                              </a:cubicBezTo>
                              <a:cubicBezTo>
                                <a:pt x="13504" y="13181"/>
                                <a:pt x="13554" y="13319"/>
                                <a:pt x="13642" y="13428"/>
                              </a:cubicBezTo>
                              <a:cubicBezTo>
                                <a:pt x="13667" y="13459"/>
                                <a:pt x="13709" y="13506"/>
                                <a:pt x="13753" y="13506"/>
                              </a:cubicBezTo>
                              <a:cubicBezTo>
                                <a:pt x="13760" y="13504"/>
                                <a:pt x="13766" y="13502"/>
                                <a:pt x="13773" y="13500"/>
                              </a:cubicBezTo>
                              <a:cubicBezTo>
                                <a:pt x="13808" y="13454"/>
                                <a:pt x="13809" y="13417"/>
                                <a:pt x="13806" y="13358"/>
                              </a:cubicBezTo>
                              <a:cubicBezTo>
                                <a:pt x="13801" y="13254"/>
                                <a:pt x="13775" y="13150"/>
                                <a:pt x="13751" y="13049"/>
                              </a:cubicBezTo>
                              <a:cubicBezTo>
                                <a:pt x="13727" y="12946"/>
                                <a:pt x="13687" y="12840"/>
                                <a:pt x="13670" y="12735"/>
                              </a:cubicBezTo>
                              <a:cubicBezTo>
                                <a:pt x="13663" y="12688"/>
                                <a:pt x="13683" y="12704"/>
                                <a:pt x="13706" y="12717"/>
                              </a:cubicBezTo>
                            </a:path>
                            <a:path w="10037" h="1128">
                              <a:moveTo>
                                <a:pt x="14267" y="12935"/>
                              </a:moveTo>
                              <a:cubicBezTo>
                                <a:pt x="14321" y="12934"/>
                                <a:pt x="14351" y="12953"/>
                                <a:pt x="14395" y="12987"/>
                              </a:cubicBezTo>
                              <a:cubicBezTo>
                                <a:pt x="14448" y="13028"/>
                                <a:pt x="14496" y="13073"/>
                                <a:pt x="14545" y="13118"/>
                              </a:cubicBezTo>
                              <a:cubicBezTo>
                                <a:pt x="14587" y="13157"/>
                                <a:pt x="14621" y="13199"/>
                                <a:pt x="14670" y="13230"/>
                              </a:cubicBezTo>
                              <a:cubicBezTo>
                                <a:pt x="14693" y="13243"/>
                                <a:pt x="14700" y="13247"/>
                                <a:pt x="14717" y="13250"/>
                              </a:cubicBezTo>
                            </a:path>
                            <a:path w="10037" h="1128">
                              <a:moveTo>
                                <a:pt x="14669" y="12897"/>
                              </a:moveTo>
                              <a:cubicBezTo>
                                <a:pt x="14639" y="12887"/>
                                <a:pt x="14621" y="12887"/>
                                <a:pt x="14601" y="12916"/>
                              </a:cubicBezTo>
                              <a:cubicBezTo>
                                <a:pt x="14571" y="12959"/>
                                <a:pt x="14547" y="13012"/>
                                <a:pt x="14526" y="13059"/>
                              </a:cubicBezTo>
                              <a:cubicBezTo>
                                <a:pt x="14501" y="13115"/>
                                <a:pt x="14484" y="13174"/>
                                <a:pt x="14461" y="13230"/>
                              </a:cubicBezTo>
                              <a:cubicBezTo>
                                <a:pt x="14457" y="13240"/>
                                <a:pt x="14452" y="13250"/>
                                <a:pt x="14448" y="13260"/>
                              </a:cubicBezTo>
                            </a:path>
                            <a:path w="10037" h="1128">
                              <a:moveTo>
                                <a:pt x="14897" y="12710"/>
                              </a:moveTo>
                              <a:cubicBezTo>
                                <a:pt x="14900" y="12771"/>
                                <a:pt x="14906" y="12833"/>
                                <a:pt x="14909" y="12894"/>
                              </a:cubicBezTo>
                              <a:cubicBezTo>
                                <a:pt x="14915" y="13013"/>
                                <a:pt x="14923" y="13131"/>
                                <a:pt x="14934" y="13249"/>
                              </a:cubicBezTo>
                              <a:cubicBezTo>
                                <a:pt x="14940" y="13310"/>
                                <a:pt x="14939" y="13379"/>
                                <a:pt x="14983" y="13429"/>
                              </a:cubicBezTo>
                              <a:cubicBezTo>
                                <a:pt x="14991" y="13435"/>
                                <a:pt x="14998" y="13440"/>
                                <a:pt x="15006" y="13446"/>
                              </a:cubicBezTo>
                            </a:path>
                            <a:path w="10037" h="1128">
                              <a:moveTo>
                                <a:pt x="15314" y="13335"/>
                              </a:moveTo>
                              <a:cubicBezTo>
                                <a:pt x="15311" y="13366"/>
                                <a:pt x="15311" y="13390"/>
                                <a:pt x="15319" y="13420"/>
                              </a:cubicBezTo>
                              <a:cubicBezTo>
                                <a:pt x="15326" y="13447"/>
                                <a:pt x="15336" y="13474"/>
                                <a:pt x="15367" y="13481"/>
                              </a:cubicBezTo>
                              <a:cubicBezTo>
                                <a:pt x="15375" y="13481"/>
                                <a:pt x="15384" y="13481"/>
                                <a:pt x="15392" y="13481"/>
                              </a:cubicBezTo>
                            </a:path>
                            <a:path w="10037" h="1128">
                              <a:moveTo>
                                <a:pt x="15602" y="12897"/>
                              </a:moveTo>
                              <a:cubicBezTo>
                                <a:pt x="15598" y="12891"/>
                                <a:pt x="15595" y="12886"/>
                                <a:pt x="15591" y="12880"/>
                              </a:cubicBezTo>
                              <a:cubicBezTo>
                                <a:pt x="15576" y="12910"/>
                                <a:pt x="15560" y="12931"/>
                                <a:pt x="15566" y="12974"/>
                              </a:cubicBezTo>
                              <a:cubicBezTo>
                                <a:pt x="15571" y="13015"/>
                                <a:pt x="15590" y="13052"/>
                                <a:pt x="15622" y="13079"/>
                              </a:cubicBezTo>
                              <a:cubicBezTo>
                                <a:pt x="15684" y="13132"/>
                                <a:pt x="15767" y="13154"/>
                                <a:pt x="15842" y="13181"/>
                              </a:cubicBezTo>
                              <a:cubicBezTo>
                                <a:pt x="15898" y="13201"/>
                                <a:pt x="15952" y="13223"/>
                                <a:pt x="15998" y="13261"/>
                              </a:cubicBezTo>
                              <a:cubicBezTo>
                                <a:pt x="16035" y="13292"/>
                                <a:pt x="16065" y="13334"/>
                                <a:pt x="16064" y="13385"/>
                              </a:cubicBezTo>
                              <a:cubicBezTo>
                                <a:pt x="16063" y="13435"/>
                                <a:pt x="16026" y="13480"/>
                                <a:pt x="15989" y="13509"/>
                              </a:cubicBezTo>
                              <a:cubicBezTo>
                                <a:pt x="15939" y="13549"/>
                                <a:pt x="15850" y="13585"/>
                                <a:pt x="15784" y="13567"/>
                              </a:cubicBezTo>
                              <a:cubicBezTo>
                                <a:pt x="15733" y="13553"/>
                                <a:pt x="15691" y="13501"/>
                                <a:pt x="15673" y="13454"/>
                              </a:cubicBezTo>
                              <a:cubicBezTo>
                                <a:pt x="15669" y="13438"/>
                                <a:pt x="15665" y="13422"/>
                                <a:pt x="15661" y="13406"/>
                              </a:cubicBezTo>
                            </a:path>
                            <a:path w="10037" h="1128">
                              <a:moveTo>
                                <a:pt x="15578" y="12848"/>
                              </a:moveTo>
                              <a:cubicBezTo>
                                <a:pt x="15571" y="12794"/>
                                <a:pt x="15605" y="12795"/>
                                <a:pt x="15661" y="12784"/>
                              </a:cubicBezTo>
                              <a:cubicBezTo>
                                <a:pt x="15739" y="12769"/>
                                <a:pt x="15818" y="12759"/>
                                <a:pt x="15897" y="12753"/>
                              </a:cubicBezTo>
                              <a:cubicBezTo>
                                <a:pt x="15956" y="12749"/>
                                <a:pt x="16009" y="12744"/>
                                <a:pt x="16067" y="12754"/>
                              </a:cubicBezTo>
                            </a:path>
                            <a:path w="10037" h="1128">
                              <a:moveTo>
                                <a:pt x="16161" y="13332"/>
                              </a:moveTo>
                              <a:cubicBezTo>
                                <a:pt x="16164" y="13364"/>
                                <a:pt x="16172" y="13380"/>
                                <a:pt x="16178" y="13409"/>
                              </a:cubicBezTo>
                              <a:cubicBezTo>
                                <a:pt x="16183" y="13437"/>
                                <a:pt x="16182" y="13468"/>
                                <a:pt x="16189" y="13495"/>
                              </a:cubicBezTo>
                              <a:cubicBezTo>
                                <a:pt x="16191" y="13510"/>
                                <a:pt x="16192" y="13515"/>
                                <a:pt x="16199" y="13523"/>
                              </a:cubicBezTo>
                              <a:cubicBezTo>
                                <a:pt x="16218" y="13492"/>
                                <a:pt x="16228" y="13459"/>
                                <a:pt x="16238" y="13424"/>
                              </a:cubicBezTo>
                              <a:cubicBezTo>
                                <a:pt x="16254" y="13371"/>
                                <a:pt x="16268" y="13317"/>
                                <a:pt x="16289" y="13266"/>
                              </a:cubicBezTo>
                              <a:cubicBezTo>
                                <a:pt x="16301" y="13240"/>
                                <a:pt x="16304" y="13233"/>
                                <a:pt x="16317" y="13220"/>
                              </a:cubicBezTo>
                              <a:cubicBezTo>
                                <a:pt x="16351" y="13214"/>
                                <a:pt x="16364" y="13233"/>
                                <a:pt x="16383" y="13263"/>
                              </a:cubicBezTo>
                              <a:cubicBezTo>
                                <a:pt x="16423" y="13326"/>
                                <a:pt x="16455" y="13399"/>
                                <a:pt x="16477" y="13470"/>
                              </a:cubicBezTo>
                              <a:cubicBezTo>
                                <a:pt x="16478" y="13475"/>
                                <a:pt x="16480" y="13481"/>
                                <a:pt x="16481" y="13486"/>
                              </a:cubicBezTo>
                              <a:cubicBezTo>
                                <a:pt x="16488" y="13445"/>
                                <a:pt x="16488" y="13404"/>
                                <a:pt x="16492" y="13363"/>
                              </a:cubicBezTo>
                              <a:cubicBezTo>
                                <a:pt x="16497" y="13308"/>
                                <a:pt x="16501" y="13250"/>
                                <a:pt x="16517" y="13197"/>
                              </a:cubicBezTo>
                              <a:cubicBezTo>
                                <a:pt x="16527" y="13172"/>
                                <a:pt x="16529" y="13165"/>
                                <a:pt x="16541" y="13153"/>
                              </a:cubicBezTo>
                              <a:cubicBezTo>
                                <a:pt x="16577" y="13148"/>
                                <a:pt x="16591" y="13167"/>
                                <a:pt x="16616" y="13194"/>
                              </a:cubicBezTo>
                              <a:cubicBezTo>
                                <a:pt x="16653" y="13235"/>
                                <a:pt x="16680" y="13282"/>
                                <a:pt x="16703" y="13332"/>
                              </a:cubicBezTo>
                              <a:cubicBezTo>
                                <a:pt x="16723" y="13375"/>
                                <a:pt x="16742" y="13422"/>
                                <a:pt x="16752" y="13468"/>
                              </a:cubicBezTo>
                              <a:cubicBezTo>
                                <a:pt x="16757" y="13491"/>
                                <a:pt x="16756" y="13539"/>
                                <a:pt x="16778" y="13498"/>
                              </a:cubicBezTo>
                              <a:cubicBezTo>
                                <a:pt x="16780" y="13489"/>
                                <a:pt x="16781" y="13480"/>
                                <a:pt x="16783" y="13471"/>
                              </a:cubicBezTo>
                            </a:path>
                            <a:path w="10037" h="1128">
                              <a:moveTo>
                                <a:pt x="16988" y="12996"/>
                              </a:moveTo>
                              <a:cubicBezTo>
                                <a:pt x="17025" y="12993"/>
                                <a:pt x="17061" y="12996"/>
                                <a:pt x="17097" y="12996"/>
                              </a:cubicBezTo>
                              <a:cubicBezTo>
                                <a:pt x="17159" y="12995"/>
                                <a:pt x="17221" y="12985"/>
                                <a:pt x="17283" y="12987"/>
                              </a:cubicBezTo>
                              <a:cubicBezTo>
                                <a:pt x="17330" y="12988"/>
                                <a:pt x="17380" y="12992"/>
                                <a:pt x="17427" y="12998"/>
                              </a:cubicBezTo>
                              <a:cubicBezTo>
                                <a:pt x="17432" y="12999"/>
                                <a:pt x="17436" y="13000"/>
                                <a:pt x="17441" y="13001"/>
                              </a:cubicBezTo>
                            </a:path>
                            <a:path w="10037" h="1128">
                              <a:moveTo>
                                <a:pt x="17203" y="13214"/>
                              </a:moveTo>
                              <a:cubicBezTo>
                                <a:pt x="17232" y="13247"/>
                                <a:pt x="17258" y="13244"/>
                                <a:pt x="17303" y="13244"/>
                              </a:cubicBezTo>
                              <a:cubicBezTo>
                                <a:pt x="17359" y="13244"/>
                                <a:pt x="17410" y="13234"/>
                                <a:pt x="17463" y="13216"/>
                              </a:cubicBezTo>
                              <a:cubicBezTo>
                                <a:pt x="17485" y="13206"/>
                                <a:pt x="17491" y="13204"/>
                                <a:pt x="17503" y="131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7,12666" coordsize="10037,1128" path="m7519,13156c7501,13162,7484,13167,7467,13175c7497,13174,7528,13171,7558,13170c7624,13168,7689,13160,7755,13154c7824,13148,7892,13144,7961,13142c7996,13141,8021,13137,8038,13167em7566,13504c7549,13511,7544,13513,7534,13520c7577,13524,7618,13525,7661,13523c7742,13519,7822,13512,7903,13504c7976,13497,8047,13490,8120,13490c8149,13490,8177,13491,8206,13493em8853,13118c8819,13137,8821,13133,8819,13197c8816,13295,8827,13392,8839,13489c8850,13575,8866,13659,8888,13743c8896,13771,8896,13778,8906,13793c8907,13717,8884,13645,8861,13572c8787,13341,8672,13114,8625,12875c8610,12799,8630,12763,8708,12759c8876,12750,9061,12792,9224,12825c9318,12844,9421,12859,9503,12914c9550,12945,9523,12949,9518,12987em8867,13233c8851,13280,8928,13267,8971,13266c9077,13265,9185,13261,9291,13264c9362,13266,9432,13274,9502,13282em9672,13313c9719,13322,9749,13338,9791,13360c9860,13396,9931,13430,9996,13473c10058,13514,10123,13543,10188,13578c10213,13592,10219,13596,10236,13602em10072,13172c10014,13212,9971,13256,9936,13319c9896,13391,9859,13481,9841,13561c9831,13604,9833,13637,9843,13677em10658,13437c10639,13423,10646,13404,10594,13415c10546,13425,10508,13463,10479,13501c10441,13551,10388,13667,10461,13715c10513,13749,10591,13709,10632,13677c10799,13549,10848,13312,10847,13114c10846,12993,10830,12872,10797,12756c10783,12707,10767,12696,10746,12666c10735,12736,10734,12799,10738,12872c10745,13016,10763,13157,10787,13299c10807,13416,10829,13532,10885,13638c10910,13685,10961,13733,11019,13721c11048,13707,11058,13701,11069,13680em11140,13085c11184,13073,11225,13071,11271,13068c11345,13064,11421,13060,11496,13062c11549,13063,11599,13060,11652,13063em11294,13330c11314,13374,11345,13387,11396,13393c11489,13404,11581,13390,11673,13376c11748,13365,11821,13343,11893,13321c11900,13319,11906,13317,11913,13315em12438,12957c12446,12916,12443,12890,12434,12852c12413,12880,12406,12901,12401,12936c12398,12956,12383,13007,12395,13026c12414,13057,12427,13058,12460,13059c12497,13060,12536,13048,12573,13045c12653,13039,12727,13054,12792,13104c12840,13141,12874,13188,12899,13242c12921,13290,12934,13346,12924,13399c12911,13468,12859,13513,12798,13541c12739,13568,12679,13576,12615,13572c12548,13568,12505,13540,12482,13476c12478,13460,12474,13445,12470,13429em12404,12837c12388,12794,12456,12826,12506,12831c12597,12839,12690,12840,12782,12837c12860,12835,12937,12830,13015,12833em13375,13514c13364,13492,13373,13495,13375,13470c13383,13365,13381,13258,13375,13153c13372,13095,13364,13034,13367,12976c13368,12971,13369,12965,13370,12960c13407,12983,13420,13017,13440,13057c13504,13181,13554,13319,13642,13428c13667,13459,13709,13506,13753,13506c13760,13504,13766,13502,13773,13500c13808,13454,13809,13417,13806,13358c13801,13254,13775,13150,13751,13049c13727,12946,13687,12840,13670,12735c13663,12688,13683,12704,13706,12717em14267,12935c14321,12934,14351,12953,14395,12987c14448,13028,14496,13073,14545,13118c14587,13157,14621,13199,14670,13230c14693,13243,14700,13247,14717,13250em14669,12897c14639,12887,14621,12887,14601,12916c14571,12959,14547,13012,14526,13059c14501,13115,14484,13174,14461,13230c14457,13240,14452,13250,14448,13260em14897,12710c14900,12771,14906,12833,14909,12894c14915,13013,14923,13131,14934,13249c14940,13310,14939,13379,14983,13429c14991,13435,14998,13440,15006,13446em15314,13335c15311,13366,15311,13390,15319,13420c15326,13447,15336,13474,15367,13481c15375,13481,15384,13481,15392,13481em15602,12897c15598,12891,15595,12886,15591,12880c15576,12910,15560,12931,15566,12974c15571,13015,15590,13052,15622,13079c15684,13132,15767,13154,15842,13181c15898,13201,15952,13223,15998,13261c16035,13292,16065,13334,16064,13385c16063,13435,16026,13480,15989,13509c15939,13549,15850,13585,15784,13567c15733,13553,15691,13501,15673,13454c15669,13438,15665,13422,15661,13406em15578,12848c15571,12794,15605,12795,15661,12784c15739,12769,15818,12759,15897,12753c15956,12749,16009,12744,16067,12754em16161,13332c16164,13364,16172,13380,16178,13409c16183,13437,16182,13468,16189,13495c16191,13510,16192,13515,16199,13523c16218,13492,16228,13459,16238,13424c16254,13371,16268,13317,16289,13266c16301,13240,16304,13233,16317,13220c16351,13214,16364,13233,16383,13263c16423,13326,16455,13399,16477,13470c16478,13475,16480,13481,16481,13486c16488,13445,16488,13404,16492,13363c16497,13308,16501,13250,16517,13197c16527,13172,16529,13165,16541,13153c16577,13148,16591,13167,16616,13194c16653,13235,16680,13282,16703,13332c16723,13375,16742,13422,16752,13468c16757,13491,16756,13539,16778,13498c16780,13489,16781,13480,16783,13471em16988,12996c17025,12993,17061,12996,17097,12996c17159,12995,17221,12985,17283,12987c17330,12988,17380,12992,17427,12998c17432,12999,17436,13000,17441,13001em17203,13214c17232,13247,17258,13244,17303,13244c17359,13244,17410,13234,17463,13216c17485,13206,17491,13204,17503,13195e" stroked="t" o:allowincell="f" style="position:absolute;margin-left:139.65pt;margin-top:16.45pt;width:284.5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0210</wp:posOffset>
                </wp:positionH>
                <wp:positionV relativeFrom="paragraph">
                  <wp:posOffset>224790</wp:posOffset>
                </wp:positionV>
                <wp:extent cx="923290" cy="39433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1096">
                              <a:moveTo>
                                <a:pt x="17872" y="12807"/>
                              </a:moveTo>
                              <a:cubicBezTo>
                                <a:pt x="17845" y="12801"/>
                                <a:pt x="17818" y="12795"/>
                                <a:pt x="17791" y="12790"/>
                              </a:cubicBezTo>
                              <a:cubicBezTo>
                                <a:pt x="17833" y="12802"/>
                                <a:pt x="17876" y="12796"/>
                                <a:pt x="17921" y="12790"/>
                              </a:cubicBezTo>
                              <a:cubicBezTo>
                                <a:pt x="18009" y="12779"/>
                                <a:pt x="18096" y="12762"/>
                                <a:pt x="18182" y="12738"/>
                              </a:cubicBezTo>
                              <a:cubicBezTo>
                                <a:pt x="18217" y="12728"/>
                                <a:pt x="18251" y="12719"/>
                                <a:pt x="18286" y="12710"/>
                              </a:cubicBezTo>
                              <a:cubicBezTo>
                                <a:pt x="18266" y="12748"/>
                                <a:pt x="18248" y="12784"/>
                                <a:pt x="18233" y="12824"/>
                              </a:cubicBezTo>
                              <a:cubicBezTo>
                                <a:pt x="18200" y="12914"/>
                                <a:pt x="18177" y="13007"/>
                                <a:pt x="18160" y="13101"/>
                              </a:cubicBezTo>
                              <a:cubicBezTo>
                                <a:pt x="18144" y="13189"/>
                                <a:pt x="18133" y="13277"/>
                                <a:pt x="18130" y="13366"/>
                              </a:cubicBezTo>
                              <a:cubicBezTo>
                                <a:pt x="18128" y="13422"/>
                                <a:pt x="18126" y="13485"/>
                                <a:pt x="18143" y="13540"/>
                              </a:cubicBezTo>
                              <a:cubicBezTo>
                                <a:pt x="18154" y="13574"/>
                                <a:pt x="18147" y="13598"/>
                                <a:pt x="18169" y="13563"/>
                              </a:cubicBezTo>
                            </a:path>
                            <a:path w="2564" h="1096">
                              <a:moveTo>
                                <a:pt x="17918" y="13318"/>
                              </a:moveTo>
                              <a:cubicBezTo>
                                <a:pt x="17967" y="13316"/>
                                <a:pt x="18017" y="13309"/>
                                <a:pt x="18065" y="13300"/>
                              </a:cubicBezTo>
                              <a:cubicBezTo>
                                <a:pt x="18130" y="13288"/>
                                <a:pt x="18195" y="13282"/>
                                <a:pt x="18260" y="13271"/>
                              </a:cubicBezTo>
                              <a:cubicBezTo>
                                <a:pt x="18268" y="13270"/>
                                <a:pt x="18277" y="13268"/>
                                <a:pt x="18285" y="13267"/>
                              </a:cubicBezTo>
                            </a:path>
                            <a:path w="2564" h="1096">
                              <a:moveTo>
                                <a:pt x="18419" y="13438"/>
                              </a:moveTo>
                              <a:cubicBezTo>
                                <a:pt x="18437" y="13462"/>
                                <a:pt x="18445" y="13485"/>
                                <a:pt x="18458" y="13512"/>
                              </a:cubicBezTo>
                              <a:cubicBezTo>
                                <a:pt x="18461" y="13518"/>
                                <a:pt x="18465" y="13523"/>
                                <a:pt x="18468" y="13529"/>
                              </a:cubicBezTo>
                            </a:path>
                            <a:path w="2564" h="1096">
                              <a:moveTo>
                                <a:pt x="18619" y="13037"/>
                              </a:moveTo>
                              <a:cubicBezTo>
                                <a:pt x="18593" y="13001"/>
                                <a:pt x="18573" y="13015"/>
                                <a:pt x="18554" y="13059"/>
                              </a:cubicBezTo>
                              <a:cubicBezTo>
                                <a:pt x="18541" y="13089"/>
                                <a:pt x="18540" y="13135"/>
                                <a:pt x="18547" y="13167"/>
                              </a:cubicBezTo>
                              <a:cubicBezTo>
                                <a:pt x="18555" y="13204"/>
                                <a:pt x="18576" y="13227"/>
                                <a:pt x="18610" y="13241"/>
                              </a:cubicBezTo>
                              <a:cubicBezTo>
                                <a:pt x="18677" y="13269"/>
                                <a:pt x="18750" y="13246"/>
                                <a:pt x="18819" y="13261"/>
                              </a:cubicBezTo>
                              <a:cubicBezTo>
                                <a:pt x="18858" y="13270"/>
                                <a:pt x="18893" y="13293"/>
                                <a:pt x="18910" y="13330"/>
                              </a:cubicBezTo>
                              <a:cubicBezTo>
                                <a:pt x="18925" y="13363"/>
                                <a:pt x="18927" y="13407"/>
                                <a:pt x="18921" y="13443"/>
                              </a:cubicBezTo>
                              <a:cubicBezTo>
                                <a:pt x="18912" y="13498"/>
                                <a:pt x="18884" y="13545"/>
                                <a:pt x="18840" y="13579"/>
                              </a:cubicBezTo>
                              <a:cubicBezTo>
                                <a:pt x="18811" y="13601"/>
                                <a:pt x="18757" y="13622"/>
                                <a:pt x="18719" y="13620"/>
                              </a:cubicBezTo>
                              <a:cubicBezTo>
                                <a:pt x="18679" y="13618"/>
                                <a:pt x="18660" y="13592"/>
                                <a:pt x="18638" y="13563"/>
                              </a:cubicBezTo>
                            </a:path>
                            <a:path w="2564" h="1096">
                              <a:moveTo>
                                <a:pt x="18463" y="13067"/>
                              </a:moveTo>
                              <a:cubicBezTo>
                                <a:pt x="18487" y="13022"/>
                                <a:pt x="18539" y="13017"/>
                                <a:pt x="18591" y="13006"/>
                              </a:cubicBezTo>
                              <a:cubicBezTo>
                                <a:pt x="18714" y="12979"/>
                                <a:pt x="18841" y="12955"/>
                                <a:pt x="18965" y="12937"/>
                              </a:cubicBezTo>
                              <a:cubicBezTo>
                                <a:pt x="19016" y="12930"/>
                                <a:pt x="19068" y="12924"/>
                                <a:pt x="19119" y="12920"/>
                              </a:cubicBezTo>
                            </a:path>
                            <a:path w="2564" h="1096">
                              <a:moveTo>
                                <a:pt x="19237" y="13740"/>
                              </a:moveTo>
                              <a:cubicBezTo>
                                <a:pt x="19248" y="13710"/>
                                <a:pt x="19255" y="13685"/>
                                <a:pt x="19260" y="13654"/>
                              </a:cubicBezTo>
                              <a:cubicBezTo>
                                <a:pt x="19268" y="13598"/>
                                <a:pt x="19262" y="13544"/>
                                <a:pt x="19257" y="13488"/>
                              </a:cubicBezTo>
                              <a:cubicBezTo>
                                <a:pt x="19248" y="13390"/>
                                <a:pt x="19237" y="13292"/>
                                <a:pt x="19230" y="13194"/>
                              </a:cubicBezTo>
                              <a:cubicBezTo>
                                <a:pt x="19228" y="13160"/>
                                <a:pt x="19226" y="13127"/>
                                <a:pt x="19227" y="13093"/>
                              </a:cubicBezTo>
                              <a:cubicBezTo>
                                <a:pt x="19251" y="13115"/>
                                <a:pt x="19262" y="13133"/>
                                <a:pt x="19274" y="13180"/>
                              </a:cubicBezTo>
                              <a:cubicBezTo>
                                <a:pt x="19297" y="13267"/>
                                <a:pt x="19312" y="13356"/>
                                <a:pt x="19332" y="13444"/>
                              </a:cubicBezTo>
                              <a:cubicBezTo>
                                <a:pt x="19350" y="13523"/>
                                <a:pt x="19365" y="13613"/>
                                <a:pt x="19409" y="13683"/>
                              </a:cubicBezTo>
                              <a:cubicBezTo>
                                <a:pt x="19429" y="13716"/>
                                <a:pt x="19472" y="13748"/>
                                <a:pt x="19513" y="13734"/>
                              </a:cubicBezTo>
                              <a:cubicBezTo>
                                <a:pt x="19575" y="13713"/>
                                <a:pt x="19584" y="13627"/>
                                <a:pt x="19588" y="13574"/>
                              </a:cubicBezTo>
                              <a:cubicBezTo>
                                <a:pt x="19596" y="13482"/>
                                <a:pt x="19585" y="13386"/>
                                <a:pt x="19571" y="13294"/>
                              </a:cubicBezTo>
                              <a:cubicBezTo>
                                <a:pt x="19558" y="13210"/>
                                <a:pt x="19547" y="13122"/>
                                <a:pt x="19527" y="13040"/>
                              </a:cubicBezTo>
                              <a:cubicBezTo>
                                <a:pt x="19513" y="12981"/>
                                <a:pt x="19510" y="12965"/>
                                <a:pt x="19504" y="13034"/>
                              </a:cubicBezTo>
                              <a:cubicBezTo>
                                <a:pt x="19503" y="13045"/>
                                <a:pt x="19503" y="13056"/>
                                <a:pt x="19502" y="13067"/>
                              </a:cubicBezTo>
                            </a:path>
                            <a:path w="2564" h="1096">
                              <a:moveTo>
                                <a:pt x="19637" y="13600"/>
                              </a:moveTo>
                              <a:cubicBezTo>
                                <a:pt x="19662" y="13594"/>
                                <a:pt x="19686" y="13584"/>
                                <a:pt x="19710" y="13574"/>
                              </a:cubicBezTo>
                              <a:cubicBezTo>
                                <a:pt x="19744" y="13560"/>
                                <a:pt x="19780" y="13551"/>
                                <a:pt x="19812" y="13534"/>
                              </a:cubicBezTo>
                              <a:cubicBezTo>
                                <a:pt x="19841" y="13518"/>
                                <a:pt x="19856" y="13499"/>
                                <a:pt x="19873" y="13471"/>
                              </a:cubicBezTo>
                            </a:path>
                            <a:path w="2564" h="1096">
                              <a:moveTo>
                                <a:pt x="19907" y="13466"/>
                              </a:moveTo>
                              <a:cubicBezTo>
                                <a:pt x="19909" y="13496"/>
                                <a:pt x="19908" y="13530"/>
                                <a:pt x="19913" y="13560"/>
                              </a:cubicBezTo>
                              <a:cubicBezTo>
                                <a:pt x="19918" y="13591"/>
                                <a:pt x="19924" y="13627"/>
                                <a:pt x="19935" y="13657"/>
                              </a:cubicBezTo>
                              <a:cubicBezTo>
                                <a:pt x="19939" y="13665"/>
                                <a:pt x="19942" y="13673"/>
                                <a:pt x="19946" y="13681"/>
                              </a:cubicBezTo>
                              <a:cubicBezTo>
                                <a:pt x="19970" y="13651"/>
                                <a:pt x="19970" y="13628"/>
                                <a:pt x="19977" y="13589"/>
                              </a:cubicBezTo>
                              <a:cubicBezTo>
                                <a:pt x="19984" y="13551"/>
                                <a:pt x="19987" y="13511"/>
                                <a:pt x="19998" y="13473"/>
                              </a:cubicBezTo>
                              <a:cubicBezTo>
                                <a:pt x="20000" y="13468"/>
                                <a:pt x="20002" y="13462"/>
                                <a:pt x="20004" y="13457"/>
                              </a:cubicBezTo>
                              <a:cubicBezTo>
                                <a:pt x="20035" y="13466"/>
                                <a:pt x="20038" y="13492"/>
                                <a:pt x="20051" y="13524"/>
                              </a:cubicBezTo>
                              <a:cubicBezTo>
                                <a:pt x="20068" y="13565"/>
                                <a:pt x="20084" y="13606"/>
                                <a:pt x="20098" y="13648"/>
                              </a:cubicBezTo>
                              <a:cubicBezTo>
                                <a:pt x="20106" y="13673"/>
                                <a:pt x="20115" y="13697"/>
                                <a:pt x="20120" y="13723"/>
                              </a:cubicBezTo>
                              <a:cubicBezTo>
                                <a:pt x="20121" y="13690"/>
                                <a:pt x="20119" y="13658"/>
                                <a:pt x="20121" y="13625"/>
                              </a:cubicBezTo>
                              <a:cubicBezTo>
                                <a:pt x="20123" y="13577"/>
                                <a:pt x="20126" y="13529"/>
                                <a:pt x="20146" y="13485"/>
                              </a:cubicBezTo>
                              <a:cubicBezTo>
                                <a:pt x="20177" y="13517"/>
                                <a:pt x="20191" y="13560"/>
                                <a:pt x="20215" y="13600"/>
                              </a:cubicBezTo>
                              <a:cubicBezTo>
                                <a:pt x="20245" y="13649"/>
                                <a:pt x="20275" y="13711"/>
                                <a:pt x="20312" y="13755"/>
                              </a:cubicBezTo>
                              <a:cubicBezTo>
                                <a:pt x="20332" y="13778"/>
                                <a:pt x="20344" y="13778"/>
                                <a:pt x="20354" y="13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1,12710" coordsize="2564,1096" path="m17872,12807c17845,12801,17818,12795,17791,12790c17833,12802,17876,12796,17921,12790c18009,12779,18096,12762,18182,12738c18217,12728,18251,12719,18286,12710c18266,12748,18248,12784,18233,12824c18200,12914,18177,13007,18160,13101c18144,13189,18133,13277,18130,13366c18128,13422,18126,13485,18143,13540c18154,13574,18147,13598,18169,13563em17918,13318c17967,13316,18017,13309,18065,13300c18130,13288,18195,13282,18260,13271c18268,13270,18277,13268,18285,13267em18419,13438c18437,13462,18445,13485,18458,13512c18461,13518,18465,13523,18468,13529em18619,13037c18593,13001,18573,13015,18554,13059c18541,13089,18540,13135,18547,13167c18555,13204,18576,13227,18610,13241c18677,13269,18750,13246,18819,13261c18858,13270,18893,13293,18910,13330c18925,13363,18927,13407,18921,13443c18912,13498,18884,13545,18840,13579c18811,13601,18757,13622,18719,13620c18679,13618,18660,13592,18638,13563em18463,13067c18487,13022,18539,13017,18591,13006c18714,12979,18841,12955,18965,12937c19016,12930,19068,12924,19119,12920em19237,13740c19248,13710,19255,13685,19260,13654c19268,13598,19262,13544,19257,13488c19248,13390,19237,13292,19230,13194c19228,13160,19226,13127,19227,13093c19251,13115,19262,13133,19274,13180c19297,13267,19312,13356,19332,13444c19350,13523,19365,13613,19409,13683c19429,13716,19472,13748,19513,13734c19575,13713,19584,13627,19588,13574c19596,13482,19585,13386,19571,13294c19558,13210,19547,13122,19527,13040c19513,12981,19510,12965,19504,13034c19503,13045,19503,13056,19502,13067em19637,13600c19662,13594,19686,13584,19710,13574c19744,13560,19780,13551,19812,13534c19841,13518,19856,13499,19873,13471em19907,13466c19909,13496,19908,13530,19913,13560c19918,13591,19924,13627,19935,13657c19939,13665,19942,13673,19946,13681c19970,13651,19970,13628,19977,13589c19984,13551,19987,13511,19998,13473c20000,13468,20002,13462,20004,13457c20035,13466,20038,13492,20051,13524c20068,13565,20084,13606,20098,13648c20106,13673,20115,13697,20120,13723c20121,13690,20119,13658,20121,13625c20123,13577,20126,13529,20146,13485c20177,13517,20191,13560,20215,13600c20245,13649,20275,13711,20312,13755c20332,13778,20344,13778,20354,13805e" stroked="t" o:allowincell="f" style="position:absolute;margin-left:432.3pt;margin-top:17.7pt;width:72.65pt;height:3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0</wp:posOffset>
                </wp:positionV>
                <wp:extent cx="931545" cy="404495"/>
                <wp:effectExtent l="11430" t="1143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1123">
                              <a:moveTo>
                                <a:pt x="4045" y="15561"/>
                              </a:moveTo>
                              <a:cubicBezTo>
                                <a:pt x="4014" y="15609"/>
                                <a:pt x="4005" y="15640"/>
                                <a:pt x="4004" y="15697"/>
                              </a:cubicBezTo>
                              <a:cubicBezTo>
                                <a:pt x="4002" y="15805"/>
                                <a:pt x="4020" y="15912"/>
                                <a:pt x="4037" y="16018"/>
                              </a:cubicBezTo>
                              <a:cubicBezTo>
                                <a:pt x="4051" y="16103"/>
                                <a:pt x="4064" y="16196"/>
                                <a:pt x="4093" y="16278"/>
                              </a:cubicBezTo>
                              <a:cubicBezTo>
                                <a:pt x="4107" y="16306"/>
                                <a:pt x="4111" y="16311"/>
                                <a:pt x="4115" y="16330"/>
                              </a:cubicBezTo>
                              <a:cubicBezTo>
                                <a:pt x="4118" y="16298"/>
                                <a:pt x="4108" y="16278"/>
                                <a:pt x="4096" y="16244"/>
                              </a:cubicBezTo>
                            </a:path>
                            <a:path w="2588" h="1123">
                              <a:moveTo>
                                <a:pt x="3845" y="15650"/>
                              </a:moveTo>
                              <a:cubicBezTo>
                                <a:pt x="3821" y="15548"/>
                                <a:pt x="3783" y="15429"/>
                                <a:pt x="3827" y="15326"/>
                              </a:cubicBezTo>
                              <a:cubicBezTo>
                                <a:pt x="3871" y="15222"/>
                                <a:pt x="4003" y="15195"/>
                                <a:pt x="4104" y="15210"/>
                              </a:cubicBezTo>
                              <a:cubicBezTo>
                                <a:pt x="4202" y="15225"/>
                                <a:pt x="4296" y="15278"/>
                                <a:pt x="4365" y="15348"/>
                              </a:cubicBezTo>
                              <a:cubicBezTo>
                                <a:pt x="4429" y="15413"/>
                                <a:pt x="4477" y="15500"/>
                                <a:pt x="4481" y="15592"/>
                              </a:cubicBezTo>
                              <a:cubicBezTo>
                                <a:pt x="4485" y="15676"/>
                                <a:pt x="4441" y="15750"/>
                                <a:pt x="4382" y="15807"/>
                              </a:cubicBezTo>
                              <a:cubicBezTo>
                                <a:pt x="4297" y="15888"/>
                                <a:pt x="4176" y="15937"/>
                                <a:pt x="4065" y="15968"/>
                              </a:cubicBezTo>
                            </a:path>
                            <a:path w="2588" h="1123">
                              <a:moveTo>
                                <a:pt x="4632" y="15859"/>
                              </a:moveTo>
                              <a:cubicBezTo>
                                <a:pt x="4637" y="15853"/>
                                <a:pt x="4643" y="15846"/>
                                <a:pt x="4648" y="15840"/>
                              </a:cubicBezTo>
                              <a:cubicBezTo>
                                <a:pt x="4616" y="15821"/>
                                <a:pt x="4597" y="15821"/>
                                <a:pt x="4565" y="15848"/>
                              </a:cubicBezTo>
                              <a:cubicBezTo>
                                <a:pt x="4522" y="15883"/>
                                <a:pt x="4498" y="15941"/>
                                <a:pt x="4490" y="15995"/>
                              </a:cubicBezTo>
                              <a:cubicBezTo>
                                <a:pt x="4477" y="16082"/>
                                <a:pt x="4500" y="16182"/>
                                <a:pt x="4565" y="16244"/>
                              </a:cubicBezTo>
                              <a:cubicBezTo>
                                <a:pt x="4607" y="16284"/>
                                <a:pt x="4671" y="16304"/>
                                <a:pt x="4727" y="16283"/>
                              </a:cubicBezTo>
                              <a:cubicBezTo>
                                <a:pt x="4825" y="16245"/>
                                <a:pt x="4813" y="16131"/>
                                <a:pt x="4771" y="16057"/>
                              </a:cubicBezTo>
                              <a:cubicBezTo>
                                <a:pt x="4733" y="15989"/>
                                <a:pt x="4675" y="15937"/>
                                <a:pt x="4613" y="15893"/>
                              </a:cubicBezTo>
                              <a:cubicBezTo>
                                <a:pt x="4584" y="15872"/>
                                <a:pt x="4555" y="15857"/>
                                <a:pt x="4523" y="15841"/>
                              </a:cubicBezTo>
                            </a:path>
                            <a:path w="2588" h="1123">
                              <a:moveTo>
                                <a:pt x="4892" y="15895"/>
                              </a:moveTo>
                              <a:cubicBezTo>
                                <a:pt x="4922" y="15896"/>
                                <a:pt x="4917" y="15927"/>
                                <a:pt x="4929" y="15965"/>
                              </a:cubicBezTo>
                              <a:cubicBezTo>
                                <a:pt x="4946" y="16018"/>
                                <a:pt x="4964" y="16070"/>
                                <a:pt x="4996" y="16117"/>
                              </a:cubicBezTo>
                              <a:cubicBezTo>
                                <a:pt x="5020" y="16153"/>
                                <a:pt x="5055" y="16194"/>
                                <a:pt x="5104" y="16183"/>
                              </a:cubicBezTo>
                              <a:cubicBezTo>
                                <a:pt x="5159" y="16171"/>
                                <a:pt x="5192" y="16115"/>
                                <a:pt x="5212" y="16068"/>
                              </a:cubicBezTo>
                              <a:cubicBezTo>
                                <a:pt x="5239" y="16005"/>
                                <a:pt x="5246" y="15938"/>
                                <a:pt x="5243" y="15871"/>
                              </a:cubicBezTo>
                              <a:cubicBezTo>
                                <a:pt x="5241" y="15838"/>
                                <a:pt x="5233" y="15810"/>
                                <a:pt x="5224" y="15779"/>
                              </a:cubicBezTo>
                              <a:cubicBezTo>
                                <a:pt x="5232" y="15829"/>
                                <a:pt x="5248" y="15875"/>
                                <a:pt x="5270" y="15921"/>
                              </a:cubicBezTo>
                              <a:cubicBezTo>
                                <a:pt x="5302" y="15990"/>
                                <a:pt x="5349" y="16073"/>
                                <a:pt x="5423" y="16104"/>
                              </a:cubicBezTo>
                              <a:cubicBezTo>
                                <a:pt x="5485" y="16130"/>
                                <a:pt x="5540" y="16088"/>
                                <a:pt x="5567" y="16034"/>
                              </a:cubicBezTo>
                              <a:cubicBezTo>
                                <a:pt x="5610" y="15949"/>
                                <a:pt x="5592" y="15856"/>
                                <a:pt x="5565" y="15771"/>
                              </a:cubicBezTo>
                              <a:cubicBezTo>
                                <a:pt x="5556" y="15744"/>
                                <a:pt x="5539" y="15692"/>
                                <a:pt x="5498" y="15700"/>
                              </a:cubicBezTo>
                              <a:cubicBezTo>
                                <a:pt x="5492" y="15703"/>
                                <a:pt x="5487" y="15707"/>
                                <a:pt x="5481" y="15710"/>
                              </a:cubicBezTo>
                            </a:path>
                            <a:path w="2588" h="1123">
                              <a:moveTo>
                                <a:pt x="5748" y="16012"/>
                              </a:moveTo>
                              <a:cubicBezTo>
                                <a:pt x="5797" y="15983"/>
                                <a:pt x="5818" y="15959"/>
                                <a:pt x="5842" y="15907"/>
                              </a:cubicBezTo>
                              <a:cubicBezTo>
                                <a:pt x="5867" y="15853"/>
                                <a:pt x="5885" y="15799"/>
                                <a:pt x="5881" y="15738"/>
                              </a:cubicBezTo>
                              <a:cubicBezTo>
                                <a:pt x="5879" y="15702"/>
                                <a:pt x="5865" y="15648"/>
                                <a:pt x="5820" y="15644"/>
                              </a:cubicBezTo>
                              <a:cubicBezTo>
                                <a:pt x="5768" y="15639"/>
                                <a:pt x="5739" y="15695"/>
                                <a:pt x="5725" y="15735"/>
                              </a:cubicBezTo>
                              <a:cubicBezTo>
                                <a:pt x="5702" y="15800"/>
                                <a:pt x="5703" y="15872"/>
                                <a:pt x="5732" y="15935"/>
                              </a:cubicBezTo>
                              <a:cubicBezTo>
                                <a:pt x="5758" y="15990"/>
                                <a:pt x="5811" y="16041"/>
                                <a:pt x="5870" y="16054"/>
                              </a:cubicBezTo>
                              <a:cubicBezTo>
                                <a:pt x="5917" y="16064"/>
                                <a:pt x="5948" y="16048"/>
                                <a:pt x="5990" y="16031"/>
                              </a:cubicBezTo>
                            </a:path>
                            <a:path w="2588" h="1123">
                              <a:moveTo>
                                <a:pt x="6078" y="15702"/>
                              </a:moveTo>
                              <a:cubicBezTo>
                                <a:pt x="6053" y="15745"/>
                                <a:pt x="6055" y="15766"/>
                                <a:pt x="6075" y="15815"/>
                              </a:cubicBezTo>
                              <a:cubicBezTo>
                                <a:pt x="6097" y="15869"/>
                                <a:pt x="6121" y="15922"/>
                                <a:pt x="6150" y="15973"/>
                              </a:cubicBezTo>
                              <a:cubicBezTo>
                                <a:pt x="6168" y="16004"/>
                                <a:pt x="6189" y="16033"/>
                                <a:pt x="6209" y="16062"/>
                              </a:cubicBezTo>
                              <a:cubicBezTo>
                                <a:pt x="6190" y="16015"/>
                                <a:pt x="6168" y="15969"/>
                                <a:pt x="6153" y="15920"/>
                              </a:cubicBezTo>
                              <a:cubicBezTo>
                                <a:pt x="6133" y="15853"/>
                                <a:pt x="6115" y="15777"/>
                                <a:pt x="6122" y="15707"/>
                              </a:cubicBezTo>
                              <a:cubicBezTo>
                                <a:pt x="6130" y="15635"/>
                                <a:pt x="6168" y="15576"/>
                                <a:pt x="6225" y="15534"/>
                              </a:cubicBezTo>
                              <a:cubicBezTo>
                                <a:pt x="6277" y="15495"/>
                                <a:pt x="6335" y="15477"/>
                                <a:pt x="6397" y="15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0,15208" coordsize="2588,1123" path="m4045,15561c4014,15609,4005,15640,4004,15697c4002,15805,4020,15912,4037,16018c4051,16103,4064,16196,4093,16278c4107,16306,4111,16311,4115,16330c4118,16298,4108,16278,4096,16244em3845,15650c3821,15548,3783,15429,3827,15326c3871,15222,4003,15195,4104,15210c4202,15225,4296,15278,4365,15348c4429,15413,4477,15500,4481,15592c4485,15676,4441,15750,4382,15807c4297,15888,4176,15937,4065,15968em4632,15859c4637,15853,4643,15846,4648,15840c4616,15821,4597,15821,4565,15848c4522,15883,4498,15941,4490,15995c4477,16082,4500,16182,4565,16244c4607,16284,4671,16304,4727,16283c4825,16245,4813,16131,4771,16057c4733,15989,4675,15937,4613,15893c4584,15872,4555,15857,4523,15841em4892,15895c4922,15896,4917,15927,4929,15965c4946,16018,4964,16070,4996,16117c5020,16153,5055,16194,5104,16183c5159,16171,5192,16115,5212,16068c5239,16005,5246,15938,5243,15871c5241,15838,5233,15810,5224,15779c5232,15829,5248,15875,5270,15921c5302,15990,5349,16073,5423,16104c5485,16130,5540,16088,5567,16034c5610,15949,5592,15856,5565,15771c5556,15744,5539,15692,5498,15700c5492,15703,5487,15707,5481,15710em5748,16012c5797,15983,5818,15959,5842,15907c5867,15853,5885,15799,5881,15738c5879,15702,5865,15648,5820,15644c5768,15639,5739,15695,5725,15735c5702,15800,5703,15872,5732,15935c5758,15990,5811,16041,5870,16054c5917,16064,5948,16048,5990,16031em6078,15702c6053,15745,6055,15766,6075,15815c6097,15869,6121,15922,6150,15973c6168,16004,6189,16033,6209,16062c6190,16015,6168,15969,6153,15920c6133,15853,6115,15777,6122,15707c6130,15635,6168,15576,6225,15534c6277,15495,6335,15477,6397,15461e" stroked="t" o:allowincell="f" style="position:absolute;margin-left:36pt;margin-top:88.5pt;width:73.3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1282700</wp:posOffset>
                </wp:positionV>
                <wp:extent cx="259715" cy="6159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70">
                              <a:moveTo>
                                <a:pt x="6898" y="15683"/>
                              </a:moveTo>
                              <a:cubicBezTo>
                                <a:pt x="6962" y="15687"/>
                                <a:pt x="7023" y="15681"/>
                                <a:pt x="7087" y="15677"/>
                              </a:cubicBezTo>
                              <a:cubicBezTo>
                                <a:pt x="7187" y="15671"/>
                                <a:pt x="7286" y="15661"/>
                                <a:pt x="7386" y="15653"/>
                              </a:cubicBezTo>
                              <a:cubicBezTo>
                                <a:pt x="7396" y="15652"/>
                                <a:pt x="7407" y="15651"/>
                                <a:pt x="7417" y="15650"/>
                              </a:cubicBezTo>
                            </a:path>
                            <a:path w="722" h="170">
                              <a:moveTo>
                                <a:pt x="7047" y="15793"/>
                              </a:moveTo>
                              <a:cubicBezTo>
                                <a:pt x="7094" y="15825"/>
                                <a:pt x="7146" y="15819"/>
                                <a:pt x="7205" y="15818"/>
                              </a:cubicBezTo>
                              <a:cubicBezTo>
                                <a:pt x="7298" y="15816"/>
                                <a:pt x="7392" y="15809"/>
                                <a:pt x="7484" y="15801"/>
                              </a:cubicBezTo>
                              <a:cubicBezTo>
                                <a:pt x="7530" y="15797"/>
                                <a:pt x="7574" y="15791"/>
                                <a:pt x="7619" y="15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8,15650" coordsize="722,170" path="m6898,15683c6962,15687,7023,15681,7087,15677c7187,15671,7286,15661,7386,15653c7396,15652,7407,15651,7417,15650em7047,15793c7094,15825,7146,15819,7205,15818c7298,15816,7392,15809,7484,15801c7530,15797,7574,15791,7619,15783e" stroked="t" o:allowincell="f" style="position:absolute;margin-left:123.55pt;margin-top:101pt;width:20.4pt;height: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8670</wp:posOffset>
                </wp:positionH>
                <wp:positionV relativeFrom="paragraph">
                  <wp:posOffset>1005840</wp:posOffset>
                </wp:positionV>
                <wp:extent cx="725170" cy="262890"/>
                <wp:effectExtent l="8255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729">
                              <a:moveTo>
                                <a:pt x="8266" y="15099"/>
                              </a:moveTo>
                              <a:cubicBezTo>
                                <a:pt x="8263" y="15080"/>
                                <a:pt x="8264" y="15064"/>
                                <a:pt x="8263" y="15047"/>
                              </a:cubicBezTo>
                              <a:cubicBezTo>
                                <a:pt x="8310" y="15048"/>
                                <a:pt x="8355" y="15047"/>
                                <a:pt x="8402" y="15042"/>
                              </a:cubicBezTo>
                              <a:cubicBezTo>
                                <a:pt x="8492" y="15032"/>
                                <a:pt x="8580" y="15014"/>
                                <a:pt x="8667" y="14992"/>
                              </a:cubicBezTo>
                              <a:cubicBezTo>
                                <a:pt x="8744" y="14972"/>
                                <a:pt x="8820" y="14946"/>
                                <a:pt x="8891" y="14911"/>
                              </a:cubicBezTo>
                              <a:cubicBezTo>
                                <a:pt x="8919" y="14896"/>
                                <a:pt x="8926" y="14892"/>
                                <a:pt x="8942" y="14881"/>
                              </a:cubicBezTo>
                              <a:cubicBezTo>
                                <a:pt x="8899" y="14933"/>
                                <a:pt x="8872" y="14983"/>
                                <a:pt x="8852" y="15049"/>
                              </a:cubicBezTo>
                              <a:cubicBezTo>
                                <a:pt x="8812" y="15179"/>
                                <a:pt x="8810" y="15318"/>
                                <a:pt x="8814" y="15453"/>
                              </a:cubicBezTo>
                              <a:cubicBezTo>
                                <a:pt x="8816" y="15507"/>
                                <a:pt x="8825" y="15556"/>
                                <a:pt x="8836" y="15609"/>
                              </a:cubicBezTo>
                            </a:path>
                            <a:path w="2015" h="729">
                              <a:moveTo>
                                <a:pt x="8549" y="15406"/>
                              </a:moveTo>
                              <a:cubicBezTo>
                                <a:pt x="8543" y="15406"/>
                                <a:pt x="8536" y="15407"/>
                                <a:pt x="8530" y="15407"/>
                              </a:cubicBezTo>
                              <a:cubicBezTo>
                                <a:pt x="8577" y="15422"/>
                                <a:pt x="8615" y="15423"/>
                                <a:pt x="8666" y="15420"/>
                              </a:cubicBezTo>
                              <a:cubicBezTo>
                                <a:pt x="8748" y="15415"/>
                                <a:pt x="8830" y="15408"/>
                                <a:pt x="8911" y="15401"/>
                              </a:cubicBezTo>
                              <a:cubicBezTo>
                                <a:pt x="8957" y="15396"/>
                                <a:pt x="8970" y="15395"/>
                                <a:pt x="8999" y="15393"/>
                              </a:cubicBezTo>
                            </a:path>
                            <a:path w="2015" h="729">
                              <a:moveTo>
                                <a:pt x="9433" y="15464"/>
                              </a:moveTo>
                              <a:cubicBezTo>
                                <a:pt x="9433" y="15447"/>
                                <a:pt x="9433" y="15442"/>
                                <a:pt x="9419" y="15440"/>
                              </a:cubicBezTo>
                              <a:cubicBezTo>
                                <a:pt x="9415" y="15475"/>
                                <a:pt x="9416" y="15494"/>
                                <a:pt x="9436" y="15522"/>
                              </a:cubicBezTo>
                            </a:path>
                            <a:path w="2015" h="729">
                              <a:moveTo>
                                <a:pt x="9652" y="15036"/>
                              </a:moveTo>
                              <a:cubicBezTo>
                                <a:pt x="9643" y="15017"/>
                                <a:pt x="9637" y="15011"/>
                                <a:pt x="9619" y="15009"/>
                              </a:cubicBezTo>
                              <a:cubicBezTo>
                                <a:pt x="9598" y="15033"/>
                                <a:pt x="9585" y="15053"/>
                                <a:pt x="9608" y="15085"/>
                              </a:cubicBezTo>
                              <a:cubicBezTo>
                                <a:pt x="9636" y="15124"/>
                                <a:pt x="9693" y="15146"/>
                                <a:pt x="9736" y="15160"/>
                              </a:cubicBezTo>
                              <a:cubicBezTo>
                                <a:pt x="9854" y="15197"/>
                                <a:pt x="9980" y="15197"/>
                                <a:pt x="10097" y="15237"/>
                              </a:cubicBezTo>
                              <a:cubicBezTo>
                                <a:pt x="10137" y="15251"/>
                                <a:pt x="10188" y="15269"/>
                                <a:pt x="10199" y="15316"/>
                              </a:cubicBezTo>
                              <a:cubicBezTo>
                                <a:pt x="10209" y="15359"/>
                                <a:pt x="10176" y="15402"/>
                                <a:pt x="10149" y="15431"/>
                              </a:cubicBezTo>
                              <a:cubicBezTo>
                                <a:pt x="10098" y="15487"/>
                                <a:pt x="10014" y="15530"/>
                                <a:pt x="9936" y="15511"/>
                              </a:cubicBezTo>
                              <a:cubicBezTo>
                                <a:pt x="9923" y="15506"/>
                                <a:pt x="9910" y="15500"/>
                                <a:pt x="9897" y="15495"/>
                              </a:cubicBezTo>
                            </a:path>
                            <a:path w="2015" h="729">
                              <a:moveTo>
                                <a:pt x="9564" y="15028"/>
                              </a:moveTo>
                              <a:cubicBezTo>
                                <a:pt x="9563" y="14975"/>
                                <a:pt x="9573" y="14964"/>
                                <a:pt x="9627" y="14950"/>
                              </a:cubicBezTo>
                              <a:cubicBezTo>
                                <a:pt x="9720" y="14925"/>
                                <a:pt x="9829" y="14918"/>
                                <a:pt x="9925" y="14919"/>
                              </a:cubicBezTo>
                              <a:cubicBezTo>
                                <a:pt x="10026" y="14920"/>
                                <a:pt x="10128" y="14926"/>
                                <a:pt x="10229" y="14931"/>
                              </a:cubicBezTo>
                              <a:cubicBezTo>
                                <a:pt x="10243" y="14932"/>
                                <a:pt x="10258" y="14933"/>
                                <a:pt x="10272" y="149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8,14881" coordsize="2015,729" path="m8266,15099c8263,15080,8264,15064,8263,15047c8310,15048,8355,15047,8402,15042c8492,15032,8580,15014,8667,14992c8744,14972,8820,14946,8891,14911c8919,14896,8926,14892,8942,14881c8899,14933,8872,14983,8852,15049c8812,15179,8810,15318,8814,15453c8816,15507,8825,15556,8836,15609em8549,15406c8543,15406,8536,15407,8530,15407c8577,15422,8615,15423,8666,15420c8748,15415,8830,15408,8911,15401c8957,15396,8970,15395,8999,15393em9433,15464c9433,15447,9433,15442,9419,15440c9415,15475,9416,15494,9436,15522em9652,15036c9643,15017,9637,15011,9619,15009c9598,15033,9585,15053,9608,15085c9636,15124,9693,15146,9736,15160c9854,15197,9980,15197,10097,15237c10137,15251,10188,15269,10199,15316c10209,15359,10176,15402,10149,15431c10098,15487,10014,15530,9936,15511c9923,15506,9910,15500,9897,15495em9564,15028c9563,14975,9573,14964,9627,14950c9720,14925,9829,14918,9925,14919c10026,14920,10128,14926,10229,14931c10243,14932,10258,14933,10272,14934e" stroked="t" o:allowincell="f" style="position:absolute;margin-left:162.1pt;margin-top:79.2pt;width:57.05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4970</wp:posOffset>
                </wp:positionH>
                <wp:positionV relativeFrom="paragraph">
                  <wp:posOffset>922655</wp:posOffset>
                </wp:positionV>
                <wp:extent cx="608330" cy="292735"/>
                <wp:effectExtent l="10160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813">
                              <a:moveTo>
                                <a:pt x="10740" y="15461"/>
                              </a:moveTo>
                              <a:cubicBezTo>
                                <a:pt x="10740" y="15424"/>
                                <a:pt x="10736" y="15388"/>
                                <a:pt x="10735" y="15351"/>
                              </a:cubicBezTo>
                              <a:cubicBezTo>
                                <a:pt x="10733" y="15290"/>
                                <a:pt x="10733" y="15229"/>
                                <a:pt x="10726" y="15169"/>
                              </a:cubicBezTo>
                              <a:cubicBezTo>
                                <a:pt x="10718" y="15100"/>
                                <a:pt x="10705" y="15031"/>
                                <a:pt x="10694" y="14962"/>
                              </a:cubicBezTo>
                              <a:cubicBezTo>
                                <a:pt x="10694" y="14957"/>
                                <a:pt x="10693" y="14953"/>
                                <a:pt x="10693" y="14948"/>
                              </a:cubicBezTo>
                              <a:cubicBezTo>
                                <a:pt x="10724" y="14995"/>
                                <a:pt x="10742" y="15043"/>
                                <a:pt x="10766" y="15094"/>
                              </a:cubicBezTo>
                              <a:cubicBezTo>
                                <a:pt x="10797" y="15161"/>
                                <a:pt x="10829" y="15230"/>
                                <a:pt x="10869" y="15291"/>
                              </a:cubicBezTo>
                              <a:cubicBezTo>
                                <a:pt x="10898" y="15335"/>
                                <a:pt x="10935" y="15385"/>
                                <a:pt x="10991" y="15396"/>
                              </a:cubicBezTo>
                              <a:cubicBezTo>
                                <a:pt x="11059" y="15409"/>
                                <a:pt x="11101" y="15350"/>
                                <a:pt x="11124" y="15296"/>
                              </a:cubicBezTo>
                              <a:cubicBezTo>
                                <a:pt x="11169" y="15191"/>
                                <a:pt x="11173" y="15072"/>
                                <a:pt x="11168" y="14959"/>
                              </a:cubicBezTo>
                              <a:cubicBezTo>
                                <a:pt x="11164" y="14872"/>
                                <a:pt x="11150" y="14783"/>
                                <a:pt x="11130" y="14698"/>
                              </a:cubicBezTo>
                              <a:cubicBezTo>
                                <a:pt x="11121" y="14659"/>
                                <a:pt x="11112" y="14668"/>
                                <a:pt x="11090" y="14649"/>
                              </a:cubicBezTo>
                            </a:path>
                            <a:path w="1690" h="813">
                              <a:moveTo>
                                <a:pt x="11238" y="15152"/>
                              </a:moveTo>
                              <a:cubicBezTo>
                                <a:pt x="11272" y="15139"/>
                                <a:pt x="11303" y="15118"/>
                                <a:pt x="11337" y="15105"/>
                              </a:cubicBezTo>
                              <a:cubicBezTo>
                                <a:pt x="11381" y="15089"/>
                                <a:pt x="11428" y="15081"/>
                                <a:pt x="11473" y="15069"/>
                              </a:cubicBezTo>
                              <a:cubicBezTo>
                                <a:pt x="11504" y="15061"/>
                                <a:pt x="11535" y="15052"/>
                                <a:pt x="11565" y="15041"/>
                              </a:cubicBezTo>
                            </a:path>
                            <a:path w="1690" h="813">
                              <a:moveTo>
                                <a:pt x="11621" y="14972"/>
                              </a:moveTo>
                              <a:cubicBezTo>
                                <a:pt x="11618" y="15013"/>
                                <a:pt x="11621" y="15050"/>
                                <a:pt x="11626" y="15091"/>
                              </a:cubicBezTo>
                              <a:cubicBezTo>
                                <a:pt x="11632" y="15147"/>
                                <a:pt x="11645" y="15201"/>
                                <a:pt x="11662" y="15254"/>
                              </a:cubicBezTo>
                              <a:cubicBezTo>
                                <a:pt x="11677" y="15299"/>
                                <a:pt x="11688" y="15324"/>
                                <a:pt x="11727" y="15349"/>
                              </a:cubicBezTo>
                              <a:cubicBezTo>
                                <a:pt x="11762" y="15306"/>
                                <a:pt x="11771" y="15272"/>
                                <a:pt x="11779" y="15216"/>
                              </a:cubicBezTo>
                              <a:cubicBezTo>
                                <a:pt x="11790" y="15139"/>
                                <a:pt x="11792" y="15060"/>
                                <a:pt x="11805" y="14983"/>
                              </a:cubicBezTo>
                              <a:cubicBezTo>
                                <a:pt x="11830" y="15031"/>
                                <a:pt x="11838" y="15081"/>
                                <a:pt x="11848" y="15135"/>
                              </a:cubicBezTo>
                              <a:cubicBezTo>
                                <a:pt x="11860" y="15197"/>
                                <a:pt x="11860" y="15333"/>
                                <a:pt x="11904" y="15382"/>
                              </a:cubicBezTo>
                              <a:cubicBezTo>
                                <a:pt x="11912" y="15386"/>
                                <a:pt x="11919" y="15391"/>
                                <a:pt x="11927" y="15395"/>
                              </a:cubicBezTo>
                              <a:cubicBezTo>
                                <a:pt x="11959" y="15341"/>
                                <a:pt x="11975" y="15288"/>
                                <a:pt x="11990" y="15226"/>
                              </a:cubicBezTo>
                              <a:cubicBezTo>
                                <a:pt x="12005" y="15166"/>
                                <a:pt x="12011" y="15101"/>
                                <a:pt x="12035" y="15044"/>
                              </a:cubicBezTo>
                              <a:cubicBezTo>
                                <a:pt x="12046" y="15025"/>
                                <a:pt x="12048" y="15019"/>
                                <a:pt x="12062" y="15014"/>
                              </a:cubicBezTo>
                              <a:cubicBezTo>
                                <a:pt x="12104" y="15035"/>
                                <a:pt x="12122" y="15071"/>
                                <a:pt x="12148" y="15111"/>
                              </a:cubicBezTo>
                              <a:cubicBezTo>
                                <a:pt x="12189" y="15174"/>
                                <a:pt x="12231" y="15233"/>
                                <a:pt x="12276" y="15293"/>
                              </a:cubicBezTo>
                              <a:cubicBezTo>
                                <a:pt x="12307" y="15334"/>
                                <a:pt x="12343" y="15362"/>
                                <a:pt x="12382" y="15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3,14649" coordsize="1690,813" path="m10740,15461c10740,15424,10736,15388,10735,15351c10733,15290,10733,15229,10726,15169c10718,15100,10705,15031,10694,14962c10694,14957,10693,14953,10693,14948c10724,14995,10742,15043,10766,15094c10797,15161,10829,15230,10869,15291c10898,15335,10935,15385,10991,15396c11059,15409,11101,15350,11124,15296c11169,15191,11173,15072,11168,14959c11164,14872,11150,14783,11130,14698c11121,14659,11112,14668,11090,14649em11238,15152c11272,15139,11303,15118,11337,15105c11381,15089,11428,15081,11473,15069c11504,15061,11535,15052,11565,15041em11621,14972c11618,15013,11621,15050,11626,15091c11632,15147,11645,15201,11662,15254c11677,15299,11688,15324,11727,15349c11762,15306,11771,15272,11779,15216c11790,15139,11792,15060,11805,14983c11830,15031,11838,15081,11848,15135c11860,15197,11860,15333,11904,15382c11912,15386,11919,15391,11927,15395c11959,15341,11975,15288,11990,15226c12005,15166,12011,15101,12035,15044c12046,15025,12048,15019,12062,15014c12104,15035,12122,15071,12148,15111c12189,15174,12231,15233,12276,15293c12307,15334,12343,15362,12382,15396e" stroked="t" o:allowincell="f" style="position:absolute;margin-left:231.1pt;margin-top:72.65pt;width:47.85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285</wp:posOffset>
                </wp:positionH>
                <wp:positionV relativeFrom="paragraph">
                  <wp:posOffset>1520825</wp:posOffset>
                </wp:positionV>
                <wp:extent cx="560070" cy="312420"/>
                <wp:effectExtent l="9525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868">
                              <a:moveTo>
                                <a:pt x="10036" y="16402"/>
                              </a:moveTo>
                              <a:cubicBezTo>
                                <a:pt x="10019" y="16360"/>
                                <a:pt x="10018" y="16349"/>
                                <a:pt x="10063" y="16322"/>
                              </a:cubicBezTo>
                              <a:cubicBezTo>
                                <a:pt x="10105" y="16297"/>
                                <a:pt x="10168" y="16313"/>
                                <a:pt x="10208" y="16332"/>
                              </a:cubicBezTo>
                              <a:cubicBezTo>
                                <a:pt x="10281" y="16367"/>
                                <a:pt x="10332" y="16435"/>
                                <a:pt x="10371" y="16504"/>
                              </a:cubicBezTo>
                              <a:cubicBezTo>
                                <a:pt x="10426" y="16603"/>
                                <a:pt x="10465" y="16734"/>
                                <a:pt x="10451" y="16849"/>
                              </a:cubicBezTo>
                              <a:cubicBezTo>
                                <a:pt x="10441" y="16928"/>
                                <a:pt x="10397" y="17006"/>
                                <a:pt x="10330" y="17051"/>
                              </a:cubicBezTo>
                              <a:cubicBezTo>
                                <a:pt x="10223" y="17124"/>
                                <a:pt x="10055" y="17116"/>
                                <a:pt x="9968" y="17018"/>
                              </a:cubicBezTo>
                              <a:cubicBezTo>
                                <a:pt x="9933" y="16979"/>
                                <a:pt x="9916" y="16921"/>
                                <a:pt x="9960" y="16881"/>
                              </a:cubicBezTo>
                              <a:cubicBezTo>
                                <a:pt x="10035" y="16813"/>
                                <a:pt x="10167" y="16851"/>
                                <a:pt x="10250" y="16874"/>
                              </a:cubicBezTo>
                              <a:cubicBezTo>
                                <a:pt x="10401" y="16915"/>
                                <a:pt x="10567" y="16990"/>
                                <a:pt x="10641" y="17131"/>
                              </a:cubicBezTo>
                              <a:cubicBezTo>
                                <a:pt x="10655" y="17157"/>
                                <a:pt x="10664" y="17161"/>
                                <a:pt x="10680" y="17178"/>
                              </a:cubicBezTo>
                            </a:path>
                            <a:path w="1555" h="868">
                              <a:moveTo>
                                <a:pt x="11162" y="16701"/>
                              </a:moveTo>
                              <a:cubicBezTo>
                                <a:pt x="11176" y="16661"/>
                                <a:pt x="11148" y="16674"/>
                                <a:pt x="11118" y="16689"/>
                              </a:cubicBezTo>
                              <a:cubicBezTo>
                                <a:pt x="11079" y="16709"/>
                                <a:pt x="11020" y="16750"/>
                                <a:pt x="11013" y="16798"/>
                              </a:cubicBezTo>
                              <a:cubicBezTo>
                                <a:pt x="11006" y="16845"/>
                                <a:pt x="11060" y="16873"/>
                                <a:pt x="11094" y="16889"/>
                              </a:cubicBezTo>
                              <a:cubicBezTo>
                                <a:pt x="11161" y="16921"/>
                                <a:pt x="11236" y="16941"/>
                                <a:pt x="11308" y="16961"/>
                              </a:cubicBezTo>
                              <a:cubicBezTo>
                                <a:pt x="11363" y="16976"/>
                                <a:pt x="11426" y="16988"/>
                                <a:pt x="11473" y="17021"/>
                              </a:cubicBezTo>
                              <a:cubicBezTo>
                                <a:pt x="11487" y="17035"/>
                                <a:pt x="11492" y="17039"/>
                                <a:pt x="11480" y="17052"/>
                              </a:cubicBezTo>
                              <a:cubicBezTo>
                                <a:pt x="11432" y="17087"/>
                                <a:pt x="11381" y="17100"/>
                                <a:pt x="11323" y="17113"/>
                              </a:cubicBezTo>
                              <a:cubicBezTo>
                                <a:pt x="11245" y="17130"/>
                                <a:pt x="11159" y="17147"/>
                                <a:pt x="11079" y="17143"/>
                              </a:cubicBezTo>
                              <a:cubicBezTo>
                                <a:pt x="11034" y="17138"/>
                                <a:pt x="11022" y="17137"/>
                                <a:pt x="10997" y="17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3,16311" coordsize="1555,868" path="m10036,16402c10019,16360,10018,16349,10063,16322c10105,16297,10168,16313,10208,16332c10281,16367,10332,16435,10371,16504c10426,16603,10465,16734,10451,16849c10441,16928,10397,17006,10330,17051c10223,17124,10055,17116,9968,17018c9933,16979,9916,16921,9960,16881c10035,16813,10167,16851,10250,16874c10401,16915,10567,16990,10641,17131c10655,17157,10664,17161,10680,17178em11162,16701c11176,16661,11148,16674,11118,16689c11079,16709,11020,16750,11013,16798c11006,16845,11060,16873,11094,16889c11161,16921,11236,16941,11308,16961c11363,16976,11426,16988,11473,17021c11487,17035,11492,17039,11480,17052c11432,17087,11381,17100,11323,17113c11245,17130,11159,17147,11079,17143c11034,17138,11022,17137,10997,17123e" stroked="t" o:allowincell="f" style="position:absolute;margin-left:209.55pt;margin-top:119.75pt;width:44.05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1317625</wp:posOffset>
                </wp:positionV>
                <wp:extent cx="240030" cy="104140"/>
                <wp:effectExtent l="9525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88">
                              <a:moveTo>
                                <a:pt x="13628" y="15747"/>
                              </a:moveTo>
                              <a:cubicBezTo>
                                <a:pt x="13622" y="15753"/>
                                <a:pt x="13617" y="15760"/>
                                <a:pt x="13611" y="15766"/>
                              </a:cubicBezTo>
                              <a:cubicBezTo>
                                <a:pt x="13651" y="15794"/>
                                <a:pt x="13698" y="15789"/>
                                <a:pt x="13750" y="15791"/>
                              </a:cubicBezTo>
                              <a:cubicBezTo>
                                <a:pt x="13835" y="15794"/>
                                <a:pt x="13919" y="15793"/>
                                <a:pt x="14004" y="15794"/>
                              </a:cubicBezTo>
                              <a:cubicBezTo>
                                <a:pt x="14045" y="15795"/>
                                <a:pt x="14085" y="15795"/>
                                <a:pt x="14126" y="15799"/>
                              </a:cubicBezTo>
                            </a:path>
                            <a:path w="666" h="288">
                              <a:moveTo>
                                <a:pt x="13698" y="16004"/>
                              </a:moveTo>
                              <a:cubicBezTo>
                                <a:pt x="13711" y="16050"/>
                                <a:pt x="13788" y="16033"/>
                                <a:pt x="13839" y="16028"/>
                              </a:cubicBezTo>
                              <a:cubicBezTo>
                                <a:pt x="13945" y="16017"/>
                                <a:pt x="14053" y="15996"/>
                                <a:pt x="14157" y="15973"/>
                              </a:cubicBezTo>
                              <a:cubicBezTo>
                                <a:pt x="14220" y="15958"/>
                                <a:pt x="14237" y="15955"/>
                                <a:pt x="14276" y="159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1,15747" coordsize="666,288" path="m13628,15747c13622,15753,13617,15760,13611,15766c13651,15794,13698,15789,13750,15791c13835,15794,13919,15793,14004,15794c14045,15795,14085,15795,14126,15799em13698,16004c13711,16050,13788,16033,13839,16028c13945,16017,14053,15996,14157,15973c14220,15958,14237,15955,14276,15940e" stroked="t" o:allowincell="f" style="position:absolute;margin-left:313.8pt;margin-top:103.75pt;width:18.85pt;height: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5485</wp:posOffset>
                </wp:positionH>
                <wp:positionV relativeFrom="paragraph">
                  <wp:posOffset>1088390</wp:posOffset>
                </wp:positionV>
                <wp:extent cx="1798955" cy="473710"/>
                <wp:effectExtent l="10160" t="3810" r="825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1315">
                              <a:moveTo>
                                <a:pt x="15106" y="15512"/>
                              </a:moveTo>
                              <a:cubicBezTo>
                                <a:pt x="15118" y="15462"/>
                                <a:pt x="15122" y="15438"/>
                                <a:pt x="15170" y="15407"/>
                              </a:cubicBezTo>
                              <a:cubicBezTo>
                                <a:pt x="15223" y="15373"/>
                                <a:pt x="15291" y="15346"/>
                                <a:pt x="15355" y="15348"/>
                              </a:cubicBezTo>
                              <a:cubicBezTo>
                                <a:pt x="15422" y="15350"/>
                                <a:pt x="15468" y="15393"/>
                                <a:pt x="15466" y="15461"/>
                              </a:cubicBezTo>
                              <a:cubicBezTo>
                                <a:pt x="15463" y="15584"/>
                                <a:pt x="15364" y="15710"/>
                                <a:pt x="15289" y="15799"/>
                              </a:cubicBezTo>
                              <a:cubicBezTo>
                                <a:pt x="15233" y="15865"/>
                                <a:pt x="15168" y="15923"/>
                                <a:pt x="15105" y="15982"/>
                              </a:cubicBezTo>
                              <a:cubicBezTo>
                                <a:pt x="15098" y="15989"/>
                                <a:pt x="15090" y="15996"/>
                                <a:pt x="15083" y="16003"/>
                              </a:cubicBezTo>
                              <a:cubicBezTo>
                                <a:pt x="15140" y="15991"/>
                                <a:pt x="15195" y="15970"/>
                                <a:pt x="15253" y="15959"/>
                              </a:cubicBezTo>
                              <a:cubicBezTo>
                                <a:pt x="15391" y="15933"/>
                                <a:pt x="15550" y="15958"/>
                                <a:pt x="15642" y="16072"/>
                              </a:cubicBezTo>
                              <a:cubicBezTo>
                                <a:pt x="15695" y="16138"/>
                                <a:pt x="15701" y="16232"/>
                                <a:pt x="15647" y="16300"/>
                              </a:cubicBezTo>
                              <a:cubicBezTo>
                                <a:pt x="15600" y="16359"/>
                                <a:pt x="15337" y="16499"/>
                                <a:pt x="15266" y="16418"/>
                              </a:cubicBezTo>
                              <a:cubicBezTo>
                                <a:pt x="15240" y="16388"/>
                                <a:pt x="15257" y="16384"/>
                                <a:pt x="15280" y="16361"/>
                              </a:cubicBezTo>
                            </a:path>
                            <a:path w="4997" h="1315">
                              <a:moveTo>
                                <a:pt x="15934" y="16159"/>
                              </a:moveTo>
                              <a:cubicBezTo>
                                <a:pt x="15907" y="16190"/>
                                <a:pt x="15935" y="16174"/>
                                <a:pt x="15953" y="16169"/>
                              </a:cubicBezTo>
                            </a:path>
                            <a:path w="4997" h="1315">
                              <a:moveTo>
                                <a:pt x="16098" y="15542"/>
                              </a:moveTo>
                              <a:cubicBezTo>
                                <a:pt x="16116" y="15514"/>
                                <a:pt x="16108" y="15500"/>
                                <a:pt x="16149" y="15487"/>
                              </a:cubicBezTo>
                              <a:cubicBezTo>
                                <a:pt x="16206" y="15469"/>
                                <a:pt x="16279" y="15473"/>
                                <a:pt x="16338" y="15467"/>
                              </a:cubicBezTo>
                              <a:cubicBezTo>
                                <a:pt x="16394" y="15462"/>
                                <a:pt x="16458" y="15452"/>
                                <a:pt x="16514" y="15462"/>
                              </a:cubicBezTo>
                              <a:cubicBezTo>
                                <a:pt x="16571" y="15472"/>
                                <a:pt x="16567" y="15526"/>
                                <a:pt x="16561" y="15572"/>
                              </a:cubicBezTo>
                              <a:cubicBezTo>
                                <a:pt x="16551" y="15650"/>
                                <a:pt x="16535" y="15727"/>
                                <a:pt x="16525" y="15805"/>
                              </a:cubicBezTo>
                              <a:cubicBezTo>
                                <a:pt x="16509" y="15922"/>
                                <a:pt x="16503" y="16037"/>
                                <a:pt x="16499" y="16155"/>
                              </a:cubicBezTo>
                              <a:cubicBezTo>
                                <a:pt x="16497" y="16207"/>
                                <a:pt x="16500" y="16249"/>
                                <a:pt x="16508" y="16299"/>
                              </a:cubicBezTo>
                            </a:path>
                            <a:path w="4997" h="1315">
                              <a:moveTo>
                                <a:pt x="16184" y="15932"/>
                              </a:moveTo>
                              <a:cubicBezTo>
                                <a:pt x="16246" y="15929"/>
                                <a:pt x="16307" y="15926"/>
                                <a:pt x="16369" y="15918"/>
                              </a:cubicBezTo>
                              <a:cubicBezTo>
                                <a:pt x="16479" y="15904"/>
                                <a:pt x="16593" y="15891"/>
                                <a:pt x="16699" y="15859"/>
                              </a:cubicBezTo>
                              <a:cubicBezTo>
                                <a:pt x="16780" y="15835"/>
                                <a:pt x="16870" y="15803"/>
                                <a:pt x="16931" y="15741"/>
                              </a:cubicBezTo>
                              <a:cubicBezTo>
                                <a:pt x="16958" y="15714"/>
                                <a:pt x="16983" y="15660"/>
                                <a:pt x="16949" y="15627"/>
                              </a:cubicBezTo>
                              <a:cubicBezTo>
                                <a:pt x="16921" y="15600"/>
                                <a:pt x="16852" y="15604"/>
                                <a:pt x="16821" y="15620"/>
                              </a:cubicBezTo>
                              <a:cubicBezTo>
                                <a:pt x="16773" y="15644"/>
                                <a:pt x="16753" y="15689"/>
                                <a:pt x="16763" y="15741"/>
                              </a:cubicBezTo>
                              <a:cubicBezTo>
                                <a:pt x="16778" y="15818"/>
                                <a:pt x="16840" y="15882"/>
                                <a:pt x="16894" y="15934"/>
                              </a:cubicBezTo>
                              <a:cubicBezTo>
                                <a:pt x="16967" y="16006"/>
                                <a:pt x="17052" y="16064"/>
                                <a:pt x="17135" y="16123"/>
                              </a:cubicBezTo>
                              <a:cubicBezTo>
                                <a:pt x="17181" y="16155"/>
                                <a:pt x="17259" y="16196"/>
                                <a:pt x="17285" y="16249"/>
                              </a:cubicBezTo>
                              <a:cubicBezTo>
                                <a:pt x="17285" y="16255"/>
                                <a:pt x="17286" y="16261"/>
                                <a:pt x="17286" y="16267"/>
                              </a:cubicBezTo>
                              <a:cubicBezTo>
                                <a:pt x="17233" y="16286"/>
                                <a:pt x="17204" y="16290"/>
                                <a:pt x="17142" y="16283"/>
                              </a:cubicBezTo>
                              <a:cubicBezTo>
                                <a:pt x="17044" y="16272"/>
                                <a:pt x="16969" y="16240"/>
                                <a:pt x="16891" y="16180"/>
                              </a:cubicBezTo>
                              <a:cubicBezTo>
                                <a:pt x="16872" y="16163"/>
                                <a:pt x="16852" y="16147"/>
                                <a:pt x="16833" y="16130"/>
                              </a:cubicBezTo>
                            </a:path>
                            <a:path w="4997" h="1315">
                              <a:moveTo>
                                <a:pt x="16695" y="15677"/>
                              </a:moveTo>
                              <a:cubicBezTo>
                                <a:pt x="16746" y="15646"/>
                                <a:pt x="16791" y="15640"/>
                                <a:pt x="16849" y="15630"/>
                              </a:cubicBezTo>
                              <a:cubicBezTo>
                                <a:pt x="16954" y="15611"/>
                                <a:pt x="17060" y="15596"/>
                                <a:pt x="17166" y="15583"/>
                              </a:cubicBezTo>
                              <a:cubicBezTo>
                                <a:pt x="17244" y="15573"/>
                                <a:pt x="17321" y="15560"/>
                                <a:pt x="17399" y="15550"/>
                              </a:cubicBezTo>
                              <a:cubicBezTo>
                                <a:pt x="17406" y="15549"/>
                                <a:pt x="17412" y="15549"/>
                                <a:pt x="17419" y="15548"/>
                              </a:cubicBezTo>
                            </a:path>
                            <a:path w="4997" h="1315">
                              <a:moveTo>
                                <a:pt x="17805" y="15641"/>
                              </a:moveTo>
                              <a:cubicBezTo>
                                <a:pt x="17785" y="15689"/>
                                <a:pt x="17784" y="15732"/>
                                <a:pt x="17782" y="15785"/>
                              </a:cubicBezTo>
                              <a:cubicBezTo>
                                <a:pt x="17778" y="15875"/>
                                <a:pt x="17782" y="15962"/>
                                <a:pt x="17796" y="16051"/>
                              </a:cubicBezTo>
                              <a:cubicBezTo>
                                <a:pt x="17806" y="16114"/>
                                <a:pt x="17821" y="16237"/>
                                <a:pt x="17902" y="16252"/>
                              </a:cubicBezTo>
                              <a:cubicBezTo>
                                <a:pt x="17956" y="16262"/>
                                <a:pt x="18005" y="16199"/>
                                <a:pt x="18029" y="16162"/>
                              </a:cubicBezTo>
                              <a:cubicBezTo>
                                <a:pt x="18095" y="16061"/>
                                <a:pt x="18125" y="15916"/>
                                <a:pt x="18110" y="15796"/>
                              </a:cubicBezTo>
                              <a:cubicBezTo>
                                <a:pt x="18108" y="15789"/>
                                <a:pt x="18107" y="15781"/>
                                <a:pt x="18105" y="15774"/>
                              </a:cubicBezTo>
                              <a:cubicBezTo>
                                <a:pt x="18080" y="15865"/>
                                <a:pt x="18083" y="15954"/>
                                <a:pt x="18107" y="16047"/>
                              </a:cubicBezTo>
                              <a:cubicBezTo>
                                <a:pt x="18127" y="16125"/>
                                <a:pt x="18161" y="16205"/>
                                <a:pt x="18229" y="16253"/>
                              </a:cubicBezTo>
                              <a:cubicBezTo>
                                <a:pt x="18301" y="16304"/>
                                <a:pt x="18392" y="16277"/>
                                <a:pt x="18444" y="16211"/>
                              </a:cubicBezTo>
                              <a:cubicBezTo>
                                <a:pt x="18504" y="16134"/>
                                <a:pt x="18512" y="16024"/>
                                <a:pt x="18510" y="15931"/>
                              </a:cubicBezTo>
                              <a:cubicBezTo>
                                <a:pt x="18507" y="15804"/>
                                <a:pt x="18476" y="15678"/>
                                <a:pt x="18435" y="15558"/>
                              </a:cubicBezTo>
                              <a:cubicBezTo>
                                <a:pt x="18420" y="15514"/>
                                <a:pt x="18378" y="15389"/>
                                <a:pt x="18316" y="15398"/>
                              </a:cubicBezTo>
                              <a:cubicBezTo>
                                <a:pt x="18275" y="15404"/>
                                <a:pt x="18275" y="15470"/>
                                <a:pt x="18269" y="15497"/>
                              </a:cubicBezTo>
                            </a:path>
                            <a:path w="4997" h="1315">
                              <a:moveTo>
                                <a:pt x="18758" y="16031"/>
                              </a:moveTo>
                              <a:cubicBezTo>
                                <a:pt x="18782" y="16006"/>
                                <a:pt x="18799" y="15980"/>
                                <a:pt x="18797" y="15942"/>
                              </a:cubicBezTo>
                              <a:cubicBezTo>
                                <a:pt x="18795" y="15909"/>
                                <a:pt x="18775" y="15876"/>
                                <a:pt x="18741" y="15868"/>
                              </a:cubicBezTo>
                              <a:cubicBezTo>
                                <a:pt x="18693" y="15857"/>
                                <a:pt x="18652" y="15895"/>
                                <a:pt x="18627" y="15931"/>
                              </a:cubicBezTo>
                              <a:cubicBezTo>
                                <a:pt x="18589" y="15986"/>
                                <a:pt x="18584" y="16051"/>
                                <a:pt x="18596" y="16115"/>
                              </a:cubicBezTo>
                              <a:cubicBezTo>
                                <a:pt x="18605" y="16165"/>
                                <a:pt x="18637" y="16210"/>
                                <a:pt x="18691" y="16213"/>
                              </a:cubicBezTo>
                              <a:cubicBezTo>
                                <a:pt x="18739" y="16216"/>
                                <a:pt x="18779" y="16171"/>
                                <a:pt x="18804" y="16136"/>
                              </a:cubicBezTo>
                              <a:cubicBezTo>
                                <a:pt x="18826" y="16105"/>
                                <a:pt x="18846" y="16064"/>
                                <a:pt x="18851" y="16025"/>
                              </a:cubicBezTo>
                              <a:cubicBezTo>
                                <a:pt x="18851" y="16019"/>
                                <a:pt x="18851" y="16013"/>
                                <a:pt x="18851" y="16007"/>
                              </a:cubicBezTo>
                              <a:cubicBezTo>
                                <a:pt x="18840" y="16042"/>
                                <a:pt x="18838" y="16072"/>
                                <a:pt x="18840" y="16109"/>
                              </a:cubicBezTo>
                              <a:cubicBezTo>
                                <a:pt x="18842" y="16148"/>
                                <a:pt x="18853" y="16199"/>
                                <a:pt x="18880" y="16228"/>
                              </a:cubicBezTo>
                              <a:cubicBezTo>
                                <a:pt x="18901" y="16250"/>
                                <a:pt x="18919" y="16241"/>
                                <a:pt x="18944" y="16236"/>
                              </a:cubicBezTo>
                            </a:path>
                            <a:path w="4997" h="1315">
                              <a:moveTo>
                                <a:pt x="19133" y="15268"/>
                              </a:moveTo>
                              <a:cubicBezTo>
                                <a:pt x="19140" y="15224"/>
                                <a:pt x="19139" y="15215"/>
                                <a:pt x="19151" y="15190"/>
                              </a:cubicBezTo>
                              <a:cubicBezTo>
                                <a:pt x="19180" y="15266"/>
                                <a:pt x="19184" y="15349"/>
                                <a:pt x="19187" y="15431"/>
                              </a:cubicBezTo>
                              <a:cubicBezTo>
                                <a:pt x="19194" y="15646"/>
                                <a:pt x="19176" y="15861"/>
                                <a:pt x="19190" y="16075"/>
                              </a:cubicBezTo>
                              <a:cubicBezTo>
                                <a:pt x="19194" y="16137"/>
                                <a:pt x="19200" y="16245"/>
                                <a:pt x="19251" y="16288"/>
                              </a:cubicBezTo>
                              <a:cubicBezTo>
                                <a:pt x="19282" y="16314"/>
                                <a:pt x="19300" y="16281"/>
                                <a:pt x="19319" y="16263"/>
                              </a:cubicBezTo>
                            </a:path>
                            <a:path w="4997" h="1315">
                              <a:moveTo>
                                <a:pt x="19344" y="15207"/>
                              </a:moveTo>
                              <a:cubicBezTo>
                                <a:pt x="19340" y="15169"/>
                                <a:pt x="19339" y="15165"/>
                                <a:pt x="19334" y="15127"/>
                              </a:cubicBezTo>
                              <a:cubicBezTo>
                                <a:pt x="19355" y="15220"/>
                                <a:pt x="19366" y="15312"/>
                                <a:pt x="19377" y="15406"/>
                              </a:cubicBezTo>
                              <a:cubicBezTo>
                                <a:pt x="19403" y="15624"/>
                                <a:pt x="19423" y="15844"/>
                                <a:pt x="19457" y="16061"/>
                              </a:cubicBezTo>
                              <a:cubicBezTo>
                                <a:pt x="19469" y="16137"/>
                                <a:pt x="19487" y="16201"/>
                                <a:pt x="19523" y="16269"/>
                              </a:cubicBezTo>
                            </a:path>
                            <a:path w="4997" h="1315">
                              <a:moveTo>
                                <a:pt x="19015" y="15841"/>
                              </a:moveTo>
                              <a:cubicBezTo>
                                <a:pt x="18970" y="15835"/>
                                <a:pt x="18963" y="15840"/>
                                <a:pt x="18926" y="15846"/>
                              </a:cubicBezTo>
                              <a:cubicBezTo>
                                <a:pt x="18975" y="15882"/>
                                <a:pt x="19017" y="15901"/>
                                <a:pt x="19083" y="15915"/>
                              </a:cubicBezTo>
                              <a:cubicBezTo>
                                <a:pt x="19217" y="15943"/>
                                <a:pt x="19347" y="15942"/>
                                <a:pt x="19482" y="15937"/>
                              </a:cubicBezTo>
                              <a:cubicBezTo>
                                <a:pt x="19601" y="15933"/>
                                <a:pt x="19716" y="15917"/>
                                <a:pt x="19829" y="15876"/>
                              </a:cubicBezTo>
                              <a:cubicBezTo>
                                <a:pt x="19891" y="15854"/>
                                <a:pt x="19902" y="15834"/>
                                <a:pt x="19924" y="15790"/>
                              </a:cubicBezTo>
                              <a:cubicBezTo>
                                <a:pt x="19875" y="15763"/>
                                <a:pt x="19855" y="15753"/>
                                <a:pt x="19788" y="15757"/>
                              </a:cubicBezTo>
                              <a:cubicBezTo>
                                <a:pt x="19742" y="15760"/>
                                <a:pt x="19665" y="15776"/>
                                <a:pt x="19649" y="15829"/>
                              </a:cubicBezTo>
                              <a:cubicBezTo>
                                <a:pt x="19632" y="15886"/>
                                <a:pt x="19713" y="15946"/>
                                <a:pt x="19748" y="15974"/>
                              </a:cubicBezTo>
                              <a:cubicBezTo>
                                <a:pt x="19822" y="16034"/>
                                <a:pt x="19905" y="16081"/>
                                <a:pt x="19982" y="16136"/>
                              </a:cubicBezTo>
                              <a:cubicBezTo>
                                <a:pt x="20040" y="16177"/>
                                <a:pt x="20053" y="16200"/>
                                <a:pt x="20077" y="16255"/>
                              </a:cubicBezTo>
                              <a:cubicBezTo>
                                <a:pt x="20026" y="16296"/>
                                <a:pt x="19978" y="16297"/>
                                <a:pt x="19913" y="16305"/>
                              </a:cubicBezTo>
                              <a:cubicBezTo>
                                <a:pt x="19816" y="16316"/>
                                <a:pt x="19718" y="16321"/>
                                <a:pt x="19621" y="16305"/>
                              </a:cubicBezTo>
                              <a:cubicBezTo>
                                <a:pt x="19601" y="16300"/>
                                <a:pt x="19580" y="16296"/>
                                <a:pt x="19560" y="162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3,15110" coordsize="4997,1315" path="m15106,15512c15118,15462,15122,15438,15170,15407c15223,15373,15291,15346,15355,15348c15422,15350,15468,15393,15466,15461c15463,15584,15364,15710,15289,15799c15233,15865,15168,15923,15105,15982c15098,15989,15090,15996,15083,16003c15140,15991,15195,15970,15253,15959c15391,15933,15550,15958,15642,16072c15695,16138,15701,16232,15647,16300c15600,16359,15337,16499,15266,16418c15240,16388,15257,16384,15280,16361em15934,16159c15907,16190,15935,16174,15953,16169em16098,15542c16116,15514,16108,15500,16149,15487c16206,15469,16279,15473,16338,15467c16394,15462,16458,15452,16514,15462c16571,15472,16567,15526,16561,15572c16551,15650,16535,15727,16525,15805c16509,15922,16503,16037,16499,16155c16497,16207,16500,16249,16508,16299em16184,15932c16246,15929,16307,15926,16369,15918c16479,15904,16593,15891,16699,15859c16780,15835,16870,15803,16931,15741c16958,15714,16983,15660,16949,15627c16921,15600,16852,15604,16821,15620c16773,15644,16753,15689,16763,15741c16778,15818,16840,15882,16894,15934c16967,16006,17052,16064,17135,16123c17181,16155,17259,16196,17285,16249c17285,16255,17286,16261,17286,16267c17233,16286,17204,16290,17142,16283c17044,16272,16969,16240,16891,16180c16872,16163,16852,16147,16833,16130em16695,15677c16746,15646,16791,15640,16849,15630c16954,15611,17060,15596,17166,15583c17244,15573,17321,15560,17399,15550c17406,15549,17412,15549,17419,15548em17805,15641c17785,15689,17784,15732,17782,15785c17778,15875,17782,15962,17796,16051c17806,16114,17821,16237,17902,16252c17956,16262,18005,16199,18029,16162c18095,16061,18125,15916,18110,15796c18108,15789,18107,15781,18105,15774c18080,15865,18083,15954,18107,16047c18127,16125,18161,16205,18229,16253c18301,16304,18392,16277,18444,16211c18504,16134,18512,16024,18510,15931c18507,15804,18476,15678,18435,15558c18420,15514,18378,15389,18316,15398c18275,15404,18275,15470,18269,15497em18758,16031c18782,16006,18799,15980,18797,15942c18795,15909,18775,15876,18741,15868c18693,15857,18652,15895,18627,15931c18589,15986,18584,16051,18596,16115c18605,16165,18637,16210,18691,16213c18739,16216,18779,16171,18804,16136c18826,16105,18846,16064,18851,16025c18851,16019,18851,16013,18851,16007c18840,16042,18838,16072,18840,16109c18842,16148,18853,16199,18880,16228c18901,16250,18919,16241,18944,16236em19133,15268c19140,15224,19139,15215,19151,15190c19180,15266,19184,15349,19187,15431c19194,15646,19176,15861,19190,16075c19194,16137,19200,16245,19251,16288c19282,16314,19300,16281,19319,16263em19344,15207c19340,15169,19339,15165,19334,15127c19355,15220,19366,15312,19377,15406c19403,15624,19423,15844,19457,16061c19469,16137,19487,16201,19523,16269em19015,15841c18970,15835,18963,15840,18926,15846c18975,15882,19017,15901,19083,15915c19217,15943,19347,15942,19482,15937c19601,15933,19716,15917,19829,15876c19891,15854,19902,15834,19924,15790c19875,15763,19855,15753,19788,15757c19742,15760,19665,15776,19649,15829c19632,15886,19713,15946,19748,15974c19822,16034,19905,16081,19982,16136c20040,16177,20053,16200,20077,16255c20026,16296,19978,16297,19913,16305c19816,16316,19718,16321,19621,16305c19601,16300,19580,16296,19560,16291e" stroked="t" o:allowincell="f" style="position:absolute;margin-left:355.55pt;margin-top:85.7pt;width:141.6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3445</wp:posOffset>
                </wp:positionH>
                <wp:positionV relativeFrom="paragraph">
                  <wp:posOffset>1308735</wp:posOffset>
                </wp:positionV>
                <wp:extent cx="1645285" cy="107950"/>
                <wp:effectExtent l="10160" t="12065" r="762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0" h="301">
                              <a:moveTo>
                                <a:pt x="8705" y="15990"/>
                              </a:moveTo>
                              <a:cubicBezTo>
                                <a:pt x="8657" y="15995"/>
                                <a:pt x="8610" y="15992"/>
                                <a:pt x="8564" y="16003"/>
                              </a:cubicBezTo>
                              <a:cubicBezTo>
                                <a:pt x="8559" y="16007"/>
                                <a:pt x="8554" y="16010"/>
                                <a:pt x="8549" y="16014"/>
                              </a:cubicBezTo>
                              <a:cubicBezTo>
                                <a:pt x="8617" y="16017"/>
                                <a:pt x="8684" y="16022"/>
                                <a:pt x="8753" y="16021"/>
                              </a:cubicBezTo>
                              <a:cubicBezTo>
                                <a:pt x="9668" y="16009"/>
                                <a:pt x="10588" y="15922"/>
                                <a:pt x="11501" y="15860"/>
                              </a:cubicBezTo>
                              <a:cubicBezTo>
                                <a:pt x="11975" y="15828"/>
                                <a:pt x="12650" y="15890"/>
                                <a:pt x="13103" y="15722"/>
                              </a:cubicBezTo>
                              <a:cubicBezTo>
                                <a:pt x="13149" y="15705"/>
                                <a:pt x="13024" y="15722"/>
                                <a:pt x="13023" y="15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9,15721" coordsize="4570,301" path="m8705,15990c8657,15995,8610,15992,8564,16003c8559,16007,8554,16010,8549,16014c8617,16017,8684,16022,8753,16021c9668,16009,10588,15922,11501,15860c11975,15828,12650,15890,13103,15722c13149,15705,13024,15722,13023,15722e" stroked="t" o:allowincell="f" style="position:absolute;margin-left:170.35pt;margin-top:103.05pt;width:129.5pt;height: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-275590</wp:posOffset>
                </wp:positionV>
                <wp:extent cx="1468755" cy="748030"/>
                <wp:effectExtent l="10795" t="9525" r="889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9" h="2078">
                              <a:moveTo>
                                <a:pt x="6534" y="2199"/>
                              </a:moveTo>
                              <a:lnTo>
                                <a:pt x="6534" y="2199"/>
                              </a:lnTo>
                              <a:lnTo>
                                <a:pt x="6534" y="2199"/>
                              </a:lnTo>
                            </a:path>
                            <a:path w="4079" h="2078">
                              <a:moveTo>
                                <a:pt x="6522" y="2107"/>
                              </a:moveTo>
                              <a:cubicBezTo>
                                <a:pt x="6512" y="2075"/>
                                <a:pt x="6505" y="2044"/>
                                <a:pt x="6493" y="2013"/>
                              </a:cubicBezTo>
                              <a:cubicBezTo>
                                <a:pt x="6487" y="2073"/>
                                <a:pt x="6495" y="2130"/>
                                <a:pt x="6500" y="2190"/>
                              </a:cubicBezTo>
                              <a:cubicBezTo>
                                <a:pt x="6511" y="2308"/>
                                <a:pt x="6523" y="2426"/>
                                <a:pt x="6539" y="2543"/>
                              </a:cubicBezTo>
                              <a:cubicBezTo>
                                <a:pt x="6548" y="2607"/>
                                <a:pt x="6558" y="2669"/>
                                <a:pt x="6572" y="2732"/>
                              </a:cubicBezTo>
                              <a:cubicBezTo>
                                <a:pt x="6575" y="2746"/>
                                <a:pt x="6598" y="2812"/>
                                <a:pt x="6567" y="2784"/>
                              </a:cubicBezTo>
                              <a:cubicBezTo>
                                <a:pt x="6563" y="2778"/>
                                <a:pt x="6558" y="2773"/>
                                <a:pt x="6554" y="2767"/>
                              </a:cubicBezTo>
                            </a:path>
                            <a:path w="4079" h="2078">
                              <a:moveTo>
                                <a:pt x="5803" y="2079"/>
                              </a:moveTo>
                              <a:cubicBezTo>
                                <a:pt x="5787" y="2059"/>
                                <a:pt x="5757" y="2051"/>
                                <a:pt x="5770" y="2018"/>
                              </a:cubicBezTo>
                              <a:cubicBezTo>
                                <a:pt x="5790" y="1966"/>
                                <a:pt x="5920" y="1938"/>
                                <a:pt x="5962" y="1925"/>
                              </a:cubicBezTo>
                              <a:cubicBezTo>
                                <a:pt x="6236" y="1842"/>
                                <a:pt x="6530" y="1802"/>
                                <a:pt x="6814" y="1781"/>
                              </a:cubicBezTo>
                              <a:cubicBezTo>
                                <a:pt x="6902" y="1775"/>
                                <a:pt x="7041" y="1762"/>
                                <a:pt x="7119" y="1822"/>
                              </a:cubicBezTo>
                              <a:cubicBezTo>
                                <a:pt x="7140" y="1853"/>
                                <a:pt x="7146" y="1864"/>
                                <a:pt x="7140" y="1891"/>
                              </a:cubicBezTo>
                            </a:path>
                            <a:path w="4079" h="2078">
                              <a:moveTo>
                                <a:pt x="6165" y="2881"/>
                              </a:moveTo>
                              <a:cubicBezTo>
                                <a:pt x="6144" y="2888"/>
                                <a:pt x="6139" y="2889"/>
                                <a:pt x="6126" y="2893"/>
                              </a:cubicBezTo>
                              <a:cubicBezTo>
                                <a:pt x="6189" y="2876"/>
                                <a:pt x="6253" y="2860"/>
                                <a:pt x="6317" y="2845"/>
                              </a:cubicBezTo>
                              <a:cubicBezTo>
                                <a:pt x="6421" y="2820"/>
                                <a:pt x="6524" y="2795"/>
                                <a:pt x="6629" y="2774"/>
                              </a:cubicBezTo>
                              <a:cubicBezTo>
                                <a:pt x="6694" y="2761"/>
                                <a:pt x="6766" y="2750"/>
                                <a:pt x="6833" y="2763"/>
                              </a:cubicBezTo>
                              <a:cubicBezTo>
                                <a:pt x="6840" y="2765"/>
                                <a:pt x="6846" y="2768"/>
                                <a:pt x="6853" y="2770"/>
                              </a:cubicBezTo>
                            </a:path>
                            <a:path w="4079" h="2078">
                              <a:moveTo>
                                <a:pt x="7122" y="2586"/>
                              </a:moveTo>
                              <a:cubicBezTo>
                                <a:pt x="7142" y="2618"/>
                                <a:pt x="7152" y="2647"/>
                                <a:pt x="7161" y="2684"/>
                              </a:cubicBezTo>
                              <a:cubicBezTo>
                                <a:pt x="7172" y="2728"/>
                                <a:pt x="7187" y="2770"/>
                                <a:pt x="7200" y="2814"/>
                              </a:cubicBezTo>
                              <a:cubicBezTo>
                                <a:pt x="7208" y="2841"/>
                                <a:pt x="7207" y="2845"/>
                                <a:pt x="7228" y="2859"/>
                              </a:cubicBezTo>
                              <a:cubicBezTo>
                                <a:pt x="7242" y="2794"/>
                                <a:pt x="7239" y="2729"/>
                                <a:pt x="7242" y="2662"/>
                              </a:cubicBezTo>
                              <a:cubicBezTo>
                                <a:pt x="7243" y="2630"/>
                                <a:pt x="7237" y="2558"/>
                                <a:pt x="7270" y="2536"/>
                              </a:cubicBezTo>
                              <a:cubicBezTo>
                                <a:pt x="7302" y="2515"/>
                                <a:pt x="7351" y="2565"/>
                                <a:pt x="7370" y="2583"/>
                              </a:cubicBezTo>
                              <a:cubicBezTo>
                                <a:pt x="7420" y="2632"/>
                                <a:pt x="7456" y="2689"/>
                                <a:pt x="7494" y="2746"/>
                              </a:cubicBezTo>
                              <a:cubicBezTo>
                                <a:pt x="7529" y="2799"/>
                                <a:pt x="7564" y="2835"/>
                                <a:pt x="7616" y="2870"/>
                              </a:cubicBezTo>
                            </a:path>
                            <a:path w="4079" h="2078">
                              <a:moveTo>
                                <a:pt x="7887" y="2521"/>
                              </a:moveTo>
                              <a:cubicBezTo>
                                <a:pt x="7873" y="2484"/>
                                <a:pt x="7871" y="2492"/>
                                <a:pt x="7845" y="2469"/>
                              </a:cubicBezTo>
                              <a:cubicBezTo>
                                <a:pt x="7803" y="2488"/>
                                <a:pt x="7786" y="2497"/>
                                <a:pt x="7770" y="2549"/>
                              </a:cubicBezTo>
                              <a:cubicBezTo>
                                <a:pt x="7753" y="2604"/>
                                <a:pt x="7757" y="2671"/>
                                <a:pt x="7778" y="2724"/>
                              </a:cubicBezTo>
                              <a:cubicBezTo>
                                <a:pt x="7795" y="2767"/>
                                <a:pt x="7827" y="2806"/>
                                <a:pt x="7877" y="2799"/>
                              </a:cubicBezTo>
                              <a:cubicBezTo>
                                <a:pt x="7944" y="2790"/>
                                <a:pt x="7965" y="2697"/>
                                <a:pt x="7966" y="2643"/>
                              </a:cubicBezTo>
                              <a:cubicBezTo>
                                <a:pt x="7967" y="2617"/>
                                <a:pt x="7958" y="2599"/>
                                <a:pt x="7952" y="2575"/>
                              </a:cubicBezTo>
                              <a:cubicBezTo>
                                <a:pt x="7922" y="2615"/>
                                <a:pt x="7914" y="2634"/>
                                <a:pt x="7911" y="2699"/>
                              </a:cubicBezTo>
                              <a:cubicBezTo>
                                <a:pt x="7899" y="2923"/>
                                <a:pt x="7928" y="3156"/>
                                <a:pt x="8011" y="3365"/>
                              </a:cubicBezTo>
                              <a:cubicBezTo>
                                <a:pt x="8036" y="3429"/>
                                <a:pt x="8076" y="3526"/>
                                <a:pt x="8148" y="3553"/>
                              </a:cubicBezTo>
                              <a:cubicBezTo>
                                <a:pt x="8158" y="3554"/>
                                <a:pt x="8168" y="3554"/>
                                <a:pt x="8178" y="3555"/>
                              </a:cubicBezTo>
                              <a:cubicBezTo>
                                <a:pt x="8221" y="3520"/>
                                <a:pt x="8223" y="3486"/>
                                <a:pt x="8213" y="3429"/>
                              </a:cubicBezTo>
                              <a:cubicBezTo>
                                <a:pt x="8195" y="3323"/>
                                <a:pt x="8145" y="3219"/>
                                <a:pt x="8100" y="3122"/>
                              </a:cubicBezTo>
                              <a:cubicBezTo>
                                <a:pt x="8055" y="3026"/>
                                <a:pt x="8004" y="2933"/>
                                <a:pt x="7953" y="2840"/>
                              </a:cubicBezTo>
                              <a:cubicBezTo>
                                <a:pt x="7934" y="2805"/>
                                <a:pt x="7930" y="2798"/>
                                <a:pt x="7920" y="2776"/>
                              </a:cubicBezTo>
                            </a:path>
                            <a:path w="4079" h="2078">
                              <a:moveTo>
                                <a:pt x="8238" y="2651"/>
                              </a:moveTo>
                              <a:cubicBezTo>
                                <a:pt x="8239" y="2627"/>
                                <a:pt x="8238" y="2611"/>
                                <a:pt x="8233" y="2588"/>
                              </a:cubicBezTo>
                              <a:cubicBezTo>
                                <a:pt x="8231" y="2655"/>
                                <a:pt x="8245" y="2719"/>
                                <a:pt x="8269" y="2782"/>
                              </a:cubicBezTo>
                              <a:cubicBezTo>
                                <a:pt x="8292" y="2841"/>
                                <a:pt x="8323" y="2907"/>
                                <a:pt x="8377" y="2944"/>
                              </a:cubicBezTo>
                              <a:cubicBezTo>
                                <a:pt x="8414" y="2969"/>
                                <a:pt x="8466" y="2965"/>
                                <a:pt x="8497" y="2934"/>
                              </a:cubicBezTo>
                              <a:cubicBezTo>
                                <a:pt x="8539" y="2893"/>
                                <a:pt x="8548" y="2828"/>
                                <a:pt x="8550" y="2773"/>
                              </a:cubicBezTo>
                              <a:cubicBezTo>
                                <a:pt x="8553" y="2709"/>
                                <a:pt x="8541" y="2644"/>
                                <a:pt x="8525" y="2582"/>
                              </a:cubicBezTo>
                              <a:cubicBezTo>
                                <a:pt x="8520" y="2564"/>
                                <a:pt x="8496" y="2494"/>
                                <a:pt x="8466" y="2517"/>
                              </a:cubicBezTo>
                              <a:cubicBezTo>
                                <a:pt x="8464" y="2522"/>
                                <a:pt x="8461" y="2527"/>
                                <a:pt x="8459" y="2532"/>
                              </a:cubicBezTo>
                            </a:path>
                            <a:path w="4079" h="2078">
                              <a:moveTo>
                                <a:pt x="8700" y="2593"/>
                              </a:moveTo>
                              <a:cubicBezTo>
                                <a:pt x="8737" y="2618"/>
                                <a:pt x="8729" y="2639"/>
                                <a:pt x="8739" y="2682"/>
                              </a:cubicBezTo>
                              <a:cubicBezTo>
                                <a:pt x="8751" y="2730"/>
                                <a:pt x="8762" y="2780"/>
                                <a:pt x="8777" y="2828"/>
                              </a:cubicBezTo>
                              <a:cubicBezTo>
                                <a:pt x="8780" y="2837"/>
                                <a:pt x="8808" y="2935"/>
                                <a:pt x="8827" y="2919"/>
                              </a:cubicBezTo>
                              <a:cubicBezTo>
                                <a:pt x="8832" y="2907"/>
                                <a:pt x="8836" y="2896"/>
                                <a:pt x="8841" y="2884"/>
                              </a:cubicBezTo>
                            </a:path>
                            <a:path w="4079" h="2078">
                              <a:moveTo>
                                <a:pt x="8667" y="2342"/>
                              </a:moveTo>
                              <a:cubicBezTo>
                                <a:pt x="8638" y="2325"/>
                                <a:pt x="8650" y="2345"/>
                                <a:pt x="8656" y="2361"/>
                              </a:cubicBezTo>
                            </a:path>
                            <a:path w="4079" h="2078">
                              <a:moveTo>
                                <a:pt x="8946" y="2658"/>
                              </a:moveTo>
                              <a:cubicBezTo>
                                <a:pt x="8963" y="2697"/>
                                <a:pt x="8982" y="2734"/>
                                <a:pt x="9002" y="2771"/>
                              </a:cubicBezTo>
                              <a:cubicBezTo>
                                <a:pt x="9012" y="2790"/>
                                <a:pt x="9022" y="2808"/>
                                <a:pt x="9033" y="2826"/>
                              </a:cubicBezTo>
                              <a:cubicBezTo>
                                <a:pt x="9022" y="2794"/>
                                <a:pt x="9020" y="2793"/>
                                <a:pt x="9013" y="2760"/>
                              </a:cubicBezTo>
                              <a:cubicBezTo>
                                <a:pt x="8992" y="2667"/>
                                <a:pt x="8990" y="2536"/>
                                <a:pt x="9035" y="2449"/>
                              </a:cubicBezTo>
                              <a:cubicBezTo>
                                <a:pt x="9053" y="2414"/>
                                <a:pt x="9070" y="2404"/>
                                <a:pt x="9096" y="2381"/>
                              </a:cubicBezTo>
                              <a:cubicBezTo>
                                <a:pt x="9115" y="2412"/>
                                <a:pt x="9121" y="2419"/>
                                <a:pt x="9130" y="2460"/>
                              </a:cubicBezTo>
                              <a:cubicBezTo>
                                <a:pt x="9153" y="2564"/>
                                <a:pt x="9166" y="2679"/>
                                <a:pt x="9274" y="2732"/>
                              </a:cubicBezTo>
                              <a:cubicBezTo>
                                <a:pt x="9401" y="2795"/>
                                <a:pt x="9505" y="2675"/>
                                <a:pt x="9527" y="2561"/>
                              </a:cubicBezTo>
                              <a:cubicBezTo>
                                <a:pt x="9536" y="2516"/>
                                <a:pt x="9533" y="2475"/>
                                <a:pt x="9527" y="2430"/>
                              </a:cubicBezTo>
                              <a:cubicBezTo>
                                <a:pt x="9525" y="2424"/>
                                <a:pt x="9523" y="2419"/>
                                <a:pt x="9521" y="2413"/>
                              </a:cubicBezTo>
                              <a:cubicBezTo>
                                <a:pt x="9508" y="2452"/>
                                <a:pt x="9500" y="2465"/>
                                <a:pt x="9503" y="2514"/>
                              </a:cubicBezTo>
                              <a:cubicBezTo>
                                <a:pt x="9506" y="2557"/>
                                <a:pt x="9528" y="2611"/>
                                <a:pt x="9558" y="2643"/>
                              </a:cubicBezTo>
                              <a:cubicBezTo>
                                <a:pt x="9593" y="2681"/>
                                <a:pt x="9656" y="2709"/>
                                <a:pt x="9700" y="2668"/>
                              </a:cubicBezTo>
                              <a:cubicBezTo>
                                <a:pt x="9738" y="2633"/>
                                <a:pt x="9739" y="2569"/>
                                <a:pt x="9739" y="2522"/>
                              </a:cubicBezTo>
                              <a:cubicBezTo>
                                <a:pt x="9739" y="2482"/>
                                <a:pt x="9730" y="2442"/>
                                <a:pt x="9725" y="2402"/>
                              </a:cubicBezTo>
                              <a:cubicBezTo>
                                <a:pt x="9728" y="2435"/>
                                <a:pt x="9732" y="2467"/>
                                <a:pt x="9735" y="2500"/>
                              </a:cubicBezTo>
                              <a:cubicBezTo>
                                <a:pt x="9757" y="2705"/>
                                <a:pt x="9804" y="2906"/>
                                <a:pt x="9829" y="3111"/>
                              </a:cubicBezTo>
                              <a:cubicBezTo>
                                <a:pt x="9853" y="3311"/>
                                <a:pt x="9869" y="3530"/>
                                <a:pt x="9739" y="3700"/>
                              </a:cubicBezTo>
                              <a:cubicBezTo>
                                <a:pt x="9680" y="3776"/>
                                <a:pt x="9589" y="3837"/>
                                <a:pt x="9492" y="3852"/>
                              </a:cubicBezTo>
                              <a:cubicBezTo>
                                <a:pt x="9413" y="3864"/>
                                <a:pt x="9321" y="3841"/>
                                <a:pt x="9266" y="3780"/>
                              </a:cubicBezTo>
                              <a:cubicBezTo>
                                <a:pt x="9255" y="3763"/>
                                <a:pt x="9244" y="3745"/>
                                <a:pt x="9233" y="3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8,1775" coordsize="4079,2078" path="m6534,2199l6534,2199l6534,2199em6522,2107c6512,2075,6505,2044,6493,2013c6487,2073,6495,2130,6500,2190c6511,2308,6523,2426,6539,2543c6548,2607,6558,2669,6572,2732c6575,2746,6598,2812,6567,2784c6563,2778,6558,2773,6554,2767em5803,2079c5787,2059,5757,2051,5770,2018c5790,1966,5920,1938,5962,1925c6236,1842,6530,1802,6814,1781c6902,1775,7041,1762,7119,1822c7140,1853,7146,1864,7140,1891em6165,2881c6144,2888,6139,2889,6126,2893c6189,2876,6253,2860,6317,2845c6421,2820,6524,2795,6629,2774c6694,2761,6766,2750,6833,2763c6840,2765,6846,2768,6853,2770em7122,2586c7142,2618,7152,2647,7161,2684c7172,2728,7187,2770,7200,2814c7208,2841,7207,2845,7228,2859c7242,2794,7239,2729,7242,2662c7243,2630,7237,2558,7270,2536c7302,2515,7351,2565,7370,2583c7420,2632,7456,2689,7494,2746c7529,2799,7564,2835,7616,2870em7887,2521c7873,2484,7871,2492,7845,2469c7803,2488,7786,2497,7770,2549c7753,2604,7757,2671,7778,2724c7795,2767,7827,2806,7877,2799c7944,2790,7965,2697,7966,2643c7967,2617,7958,2599,7952,2575c7922,2615,7914,2634,7911,2699c7899,2923,7928,3156,8011,3365c8036,3429,8076,3526,8148,3553c8158,3554,8168,3554,8178,3555c8221,3520,8223,3486,8213,3429c8195,3323,8145,3219,8100,3122c8055,3026,8004,2933,7953,2840c7934,2805,7930,2798,7920,2776em8238,2651c8239,2627,8238,2611,8233,2588c8231,2655,8245,2719,8269,2782c8292,2841,8323,2907,8377,2944c8414,2969,8466,2965,8497,2934c8539,2893,8548,2828,8550,2773c8553,2709,8541,2644,8525,2582c8520,2564,8496,2494,8466,2517c8464,2522,8461,2527,8459,2532em8700,2593c8737,2618,8729,2639,8739,2682c8751,2730,8762,2780,8777,2828c8780,2837,8808,2935,8827,2919c8832,2907,8836,2896,8841,2884em8667,2342c8638,2325,8650,2345,8656,2361em8946,2658c8963,2697,8982,2734,9002,2771c9012,2790,9022,2808,9033,2826c9022,2794,9020,2793,9013,2760c8992,2667,8990,2536,9035,2449c9053,2414,9070,2404,9096,2381c9115,2412,9121,2419,9130,2460c9153,2564,9166,2679,9274,2732c9401,2795,9505,2675,9527,2561c9536,2516,9533,2475,9527,2430c9525,2424,9523,2419,9521,2413c9508,2452,9500,2465,9503,2514c9506,2557,9528,2611,9558,2643c9593,2681,9656,2709,9700,2668c9738,2633,9739,2569,9739,2522c9739,2482,9730,2442,9725,2402c9728,2435,9732,2467,9735,2500c9757,2705,9804,2906,9829,3111c9853,3311,9869,3530,9739,3700c9680,3776,9589,3837,9492,3852c9413,3864,9321,3841,9266,3780c9255,3763,9244,3745,9233,3728e" stroked="t" o:allowincell="f" style="position:absolute;margin-left:91.5pt;margin-top:-21.7pt;width:115.6pt;height:5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315</wp:posOffset>
                </wp:positionH>
                <wp:positionV relativeFrom="paragraph">
                  <wp:posOffset>-291465</wp:posOffset>
                </wp:positionV>
                <wp:extent cx="461010" cy="36893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1024">
                              <a:moveTo>
                                <a:pt x="11005" y="2167"/>
                              </a:moveTo>
                              <a:cubicBezTo>
                                <a:pt x="11028" y="2141"/>
                                <a:pt x="11052" y="2118"/>
                                <a:pt x="11063" y="2084"/>
                              </a:cubicBezTo>
                              <a:cubicBezTo>
                                <a:pt x="11076" y="2044"/>
                                <a:pt x="11078" y="1987"/>
                                <a:pt x="11069" y="1946"/>
                              </a:cubicBezTo>
                              <a:cubicBezTo>
                                <a:pt x="11055" y="1884"/>
                                <a:pt x="11016" y="1825"/>
                                <a:pt x="10966" y="1786"/>
                              </a:cubicBezTo>
                              <a:cubicBezTo>
                                <a:pt x="10909" y="1742"/>
                                <a:pt x="10836" y="1718"/>
                                <a:pt x="10765" y="1737"/>
                              </a:cubicBezTo>
                              <a:cubicBezTo>
                                <a:pt x="10658" y="1765"/>
                                <a:pt x="10607" y="1881"/>
                                <a:pt x="10599" y="1982"/>
                              </a:cubicBezTo>
                              <a:cubicBezTo>
                                <a:pt x="10589" y="2115"/>
                                <a:pt x="10665" y="2257"/>
                                <a:pt x="10801" y="2287"/>
                              </a:cubicBezTo>
                              <a:cubicBezTo>
                                <a:pt x="10887" y="2306"/>
                                <a:pt x="11127" y="2244"/>
                                <a:pt x="11105" y="2113"/>
                              </a:cubicBezTo>
                              <a:cubicBezTo>
                                <a:pt x="11107" y="2090"/>
                                <a:pt x="11107" y="2083"/>
                                <a:pt x="11088" y="2076"/>
                              </a:cubicBezTo>
                              <a:cubicBezTo>
                                <a:pt x="11056" y="2133"/>
                                <a:pt x="11044" y="2184"/>
                                <a:pt x="11041" y="2250"/>
                              </a:cubicBezTo>
                              <a:cubicBezTo>
                                <a:pt x="11037" y="2333"/>
                                <a:pt x="11047" y="2412"/>
                                <a:pt x="11069" y="2491"/>
                              </a:cubicBezTo>
                              <a:cubicBezTo>
                                <a:pt x="11084" y="2545"/>
                                <a:pt x="11115" y="2595"/>
                                <a:pt x="11166" y="2622"/>
                              </a:cubicBezTo>
                              <a:cubicBezTo>
                                <a:pt x="11192" y="2632"/>
                                <a:pt x="11200" y="2635"/>
                                <a:pt x="11219" y="2629"/>
                              </a:cubicBezTo>
                            </a:path>
                            <a:path w="1281" h="1024">
                              <a:moveTo>
                                <a:pt x="11459" y="2538"/>
                              </a:moveTo>
                              <a:cubicBezTo>
                                <a:pt x="11468" y="2565"/>
                                <a:pt x="11482" y="2584"/>
                                <a:pt x="11494" y="2608"/>
                              </a:cubicBezTo>
                              <a:cubicBezTo>
                                <a:pt x="11501" y="2622"/>
                                <a:pt x="11527" y="2675"/>
                                <a:pt x="11549" y="2674"/>
                              </a:cubicBezTo>
                              <a:cubicBezTo>
                                <a:pt x="11551" y="2669"/>
                                <a:pt x="11553" y="2665"/>
                                <a:pt x="11555" y="2660"/>
                              </a:cubicBezTo>
                            </a:path>
                            <a:path w="1281" h="1024">
                              <a:moveTo>
                                <a:pt x="11709" y="1891"/>
                              </a:moveTo>
                              <a:cubicBezTo>
                                <a:pt x="11710" y="1862"/>
                                <a:pt x="11710" y="1832"/>
                                <a:pt x="11709" y="1803"/>
                              </a:cubicBezTo>
                              <a:cubicBezTo>
                                <a:pt x="11678" y="1823"/>
                                <a:pt x="11702" y="1906"/>
                                <a:pt x="11707" y="1957"/>
                              </a:cubicBezTo>
                              <a:cubicBezTo>
                                <a:pt x="11719" y="2078"/>
                                <a:pt x="11733" y="2199"/>
                                <a:pt x="11754" y="2319"/>
                              </a:cubicBezTo>
                              <a:cubicBezTo>
                                <a:pt x="11772" y="2422"/>
                                <a:pt x="11796" y="2522"/>
                                <a:pt x="11826" y="2622"/>
                              </a:cubicBezTo>
                              <a:cubicBezTo>
                                <a:pt x="11840" y="2667"/>
                                <a:pt x="11858" y="2713"/>
                                <a:pt x="11879" y="2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9,1731" coordsize="1281,1024" path="m11005,2167c11028,2141,11052,2118,11063,2084c11076,2044,11078,1987,11069,1946c11055,1884,11016,1825,10966,1786c10909,1742,10836,1718,10765,1737c10658,1765,10607,1881,10599,1982c10589,2115,10665,2257,10801,2287c10887,2306,11127,2244,11105,2113c11107,2090,11107,2083,11088,2076c11056,2133,11044,2184,11041,2250c11037,2333,11047,2412,11069,2491c11084,2545,11115,2595,11166,2622c11192,2632,11200,2635,11219,2629em11459,2538c11468,2565,11482,2584,11494,2608c11501,2622,11527,2675,11549,2674c11551,2669,11553,2665,11555,2660em11709,1891c11710,1862,11710,1832,11709,1803c11678,1823,11702,1906,11707,1957c11719,2078,11733,2199,11754,2319c11772,2422,11796,2522,11826,2622c11840,2667,11858,2713,11879,2754e" stroked="t" o:allowincell="f" style="position:absolute;margin-left:228.45pt;margin-top:-22.95pt;width:36.25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2115</wp:posOffset>
                </wp:positionH>
                <wp:positionV relativeFrom="paragraph">
                  <wp:posOffset>998220</wp:posOffset>
                </wp:positionV>
                <wp:extent cx="410210" cy="384810"/>
                <wp:effectExtent l="10160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1070">
                              <a:moveTo>
                                <a:pt x="1622" y="5494"/>
                              </a:moveTo>
                              <a:cubicBezTo>
                                <a:pt x="1605" y="5488"/>
                                <a:pt x="1557" y="5480"/>
                                <a:pt x="1549" y="5460"/>
                              </a:cubicBezTo>
                              <a:cubicBezTo>
                                <a:pt x="1537" y="5427"/>
                                <a:pt x="1555" y="5402"/>
                                <a:pt x="1577" y="5380"/>
                              </a:cubicBezTo>
                              <a:cubicBezTo>
                                <a:pt x="1647" y="5309"/>
                                <a:pt x="1789" y="5285"/>
                                <a:pt x="1868" y="5351"/>
                              </a:cubicBezTo>
                              <a:cubicBezTo>
                                <a:pt x="1986" y="5449"/>
                                <a:pt x="1978" y="5650"/>
                                <a:pt x="1954" y="5784"/>
                              </a:cubicBezTo>
                              <a:cubicBezTo>
                                <a:pt x="1933" y="5902"/>
                                <a:pt x="1881" y="6017"/>
                                <a:pt x="1816" y="6118"/>
                              </a:cubicBezTo>
                              <a:cubicBezTo>
                                <a:pt x="1746" y="6225"/>
                                <a:pt x="1629" y="6344"/>
                                <a:pt x="1489" y="6332"/>
                              </a:cubicBezTo>
                              <a:cubicBezTo>
                                <a:pt x="1421" y="6326"/>
                                <a:pt x="1373" y="6264"/>
                                <a:pt x="1407" y="6199"/>
                              </a:cubicBezTo>
                              <a:cubicBezTo>
                                <a:pt x="1442" y="6131"/>
                                <a:pt x="1524" y="6102"/>
                                <a:pt x="1594" y="6088"/>
                              </a:cubicBezTo>
                              <a:cubicBezTo>
                                <a:pt x="1768" y="6053"/>
                                <a:pt x="1900" y="6117"/>
                                <a:pt x="2007" y="6246"/>
                              </a:cubicBezTo>
                              <a:cubicBezTo>
                                <a:pt x="2039" y="6284"/>
                                <a:pt x="2056" y="6323"/>
                                <a:pt x="2082" y="6365"/>
                              </a:cubicBezTo>
                              <a:cubicBezTo>
                                <a:pt x="2087" y="6370"/>
                                <a:pt x="2091" y="6376"/>
                                <a:pt x="2096" y="6381"/>
                              </a:cubicBezTo>
                            </a:path>
                            <a:path w="1138" h="1070">
                              <a:moveTo>
                                <a:pt x="2438" y="6204"/>
                              </a:moveTo>
                              <a:cubicBezTo>
                                <a:pt x="2465" y="6195"/>
                                <a:pt x="2492" y="6188"/>
                                <a:pt x="2518" y="6179"/>
                              </a:cubicBezTo>
                              <a:cubicBezTo>
                                <a:pt x="2523" y="6177"/>
                                <a:pt x="2528" y="6174"/>
                                <a:pt x="2533" y="6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,5312" coordsize="1138,1070" path="m1622,5494c1605,5488,1557,5480,1549,5460c1537,5427,1555,5402,1577,5380c1647,5309,1789,5285,1868,5351c1986,5449,1978,5650,1954,5784c1933,5902,1881,6017,1816,6118c1746,6225,1629,6344,1489,6332c1421,6326,1373,6264,1407,6199c1442,6131,1524,6102,1594,6088c1768,6053,1900,6117,2007,6246c2039,6284,2056,6323,2082,6365c2087,6370,2091,6376,2096,6381em2438,6204c2465,6195,2492,6188,2518,6179c2523,6177,2528,6174,2533,6172e" stroked="t" o:allowincell="f" style="position:absolute;margin-left:-32.45pt;margin-top:78.6pt;width:32.25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225</wp:posOffset>
                </wp:positionH>
                <wp:positionV relativeFrom="paragraph">
                  <wp:posOffset>1127125</wp:posOffset>
                </wp:positionV>
                <wp:extent cx="457200" cy="431165"/>
                <wp:effectExtent l="6350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198">
                              <a:moveTo>
                                <a:pt x="4413" y="5862"/>
                              </a:moveTo>
                              <a:cubicBezTo>
                                <a:pt x="4409" y="5845"/>
                                <a:pt x="4408" y="5840"/>
                                <a:pt x="4404" y="5829"/>
                              </a:cubicBezTo>
                              <a:cubicBezTo>
                                <a:pt x="4398" y="5908"/>
                                <a:pt x="4407" y="5985"/>
                                <a:pt x="4415" y="6064"/>
                              </a:cubicBezTo>
                              <a:cubicBezTo>
                                <a:pt x="4426" y="6178"/>
                                <a:pt x="4438" y="6293"/>
                                <a:pt x="4457" y="6406"/>
                              </a:cubicBezTo>
                              <a:cubicBezTo>
                                <a:pt x="4469" y="6481"/>
                                <a:pt x="4486" y="6550"/>
                                <a:pt x="4518" y="6619"/>
                              </a:cubicBezTo>
                              <a:cubicBezTo>
                                <a:pt x="4531" y="6646"/>
                                <a:pt x="4548" y="6678"/>
                                <a:pt x="4579" y="6650"/>
                              </a:cubicBezTo>
                              <a:cubicBezTo>
                                <a:pt x="4583" y="6643"/>
                                <a:pt x="4588" y="6635"/>
                                <a:pt x="4592" y="6628"/>
                              </a:cubicBezTo>
                            </a:path>
                            <a:path w="1270" h="1198">
                              <a:moveTo>
                                <a:pt x="4602" y="5735"/>
                              </a:moveTo>
                              <a:cubicBezTo>
                                <a:pt x="4601" y="5700"/>
                                <a:pt x="4601" y="5692"/>
                                <a:pt x="4601" y="5671"/>
                              </a:cubicBezTo>
                              <a:cubicBezTo>
                                <a:pt x="4655" y="5875"/>
                                <a:pt x="4694" y="6081"/>
                                <a:pt x="4740" y="6287"/>
                              </a:cubicBezTo>
                              <a:cubicBezTo>
                                <a:pt x="4774" y="6440"/>
                                <a:pt x="4804" y="6603"/>
                                <a:pt x="4860" y="6750"/>
                              </a:cubicBezTo>
                              <a:cubicBezTo>
                                <a:pt x="4880" y="6802"/>
                                <a:pt x="4891" y="6824"/>
                                <a:pt x="4890" y="6868"/>
                              </a:cubicBezTo>
                            </a:path>
                            <a:path w="1270" h="1198">
                              <a:moveTo>
                                <a:pt x="4070" y="6395"/>
                              </a:moveTo>
                              <a:cubicBezTo>
                                <a:pt x="4058" y="6393"/>
                                <a:pt x="4046" y="6392"/>
                                <a:pt x="4034" y="6390"/>
                              </a:cubicBezTo>
                              <a:cubicBezTo>
                                <a:pt x="3975" y="6394"/>
                                <a:pt x="4165" y="6390"/>
                                <a:pt x="4174" y="6389"/>
                              </a:cubicBezTo>
                              <a:cubicBezTo>
                                <a:pt x="4322" y="6378"/>
                                <a:pt x="4467" y="6352"/>
                                <a:pt x="4613" y="6324"/>
                              </a:cubicBezTo>
                              <a:cubicBezTo>
                                <a:pt x="4757" y="6296"/>
                                <a:pt x="4900" y="6262"/>
                                <a:pt x="5042" y="6229"/>
                              </a:cubicBezTo>
                              <a:cubicBezTo>
                                <a:pt x="5083" y="6219"/>
                                <a:pt x="5135" y="6187"/>
                                <a:pt x="5121" y="6222"/>
                              </a:cubicBezTo>
                            </a:path>
                            <a:path w="1270" h="1198">
                              <a:moveTo>
                                <a:pt x="4266" y="6580"/>
                              </a:moveTo>
                              <a:cubicBezTo>
                                <a:pt x="4258" y="6587"/>
                                <a:pt x="4249" y="6595"/>
                                <a:pt x="4241" y="6602"/>
                              </a:cubicBezTo>
                              <a:cubicBezTo>
                                <a:pt x="4276" y="6621"/>
                                <a:pt x="4324" y="6625"/>
                                <a:pt x="4385" y="6619"/>
                              </a:cubicBezTo>
                              <a:cubicBezTo>
                                <a:pt x="4539" y="6603"/>
                                <a:pt x="4691" y="6571"/>
                                <a:pt x="4843" y="6545"/>
                              </a:cubicBezTo>
                              <a:cubicBezTo>
                                <a:pt x="4988" y="6520"/>
                                <a:pt x="5134" y="6490"/>
                                <a:pt x="5281" y="6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2,5671" coordsize="1270,1198" path="m4413,5862c4409,5845,4408,5840,4404,5829c4398,5908,4407,5985,4415,6064c4426,6178,4438,6293,4457,6406c4469,6481,4486,6550,4518,6619c4531,6646,4548,6678,4579,6650c4583,6643,4588,6635,4592,6628em4602,5735c4601,5700,4601,5692,4601,5671c4655,5875,4694,6081,4740,6287c4774,6440,4804,6603,4860,6750c4880,6802,4891,6824,4890,6868em4070,6395c4058,6393,4046,6392,4034,6390c3975,6394,4165,6390,4174,6389c4322,6378,4467,6352,4613,6324c4757,6296,4900,6262,5042,6229c5083,6219,5135,6187,5121,6222em4266,6580c4258,6587,4249,6595,4241,6602c4276,6621,4324,6625,4385,6619c4539,6603,4691,6571,4843,6545c4988,6520,5134,6490,5281,6476e" stroked="t" o:allowincell="f" style="position:absolute;margin-left:41.75pt;margin-top:88.75pt;width:35.95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8730</wp:posOffset>
                </wp:positionH>
                <wp:positionV relativeFrom="paragraph">
                  <wp:posOffset>1146810</wp:posOffset>
                </wp:positionV>
                <wp:extent cx="401955" cy="435610"/>
                <wp:effectExtent l="10795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1209">
                              <a:moveTo>
                                <a:pt x="6286" y="6506"/>
                              </a:moveTo>
                              <a:cubicBezTo>
                                <a:pt x="6271" y="6499"/>
                                <a:pt x="6235" y="6476"/>
                                <a:pt x="6218" y="6475"/>
                              </a:cubicBezTo>
                              <a:cubicBezTo>
                                <a:pt x="6158" y="6472"/>
                                <a:pt x="6120" y="6540"/>
                                <a:pt x="6103" y="6586"/>
                              </a:cubicBezTo>
                              <a:cubicBezTo>
                                <a:pt x="6081" y="6647"/>
                                <a:pt x="6077" y="6714"/>
                                <a:pt x="6093" y="6777"/>
                              </a:cubicBezTo>
                              <a:cubicBezTo>
                                <a:pt x="6113" y="6856"/>
                                <a:pt x="6169" y="6916"/>
                                <a:pt x="6250" y="6931"/>
                              </a:cubicBezTo>
                              <a:cubicBezTo>
                                <a:pt x="6313" y="6943"/>
                                <a:pt x="6394" y="6922"/>
                                <a:pt x="6425" y="6860"/>
                              </a:cubicBezTo>
                              <a:cubicBezTo>
                                <a:pt x="6451" y="6810"/>
                                <a:pt x="6415" y="6751"/>
                                <a:pt x="6383" y="6714"/>
                              </a:cubicBezTo>
                              <a:cubicBezTo>
                                <a:pt x="6333" y="6656"/>
                                <a:pt x="6266" y="6624"/>
                                <a:pt x="6198" y="6594"/>
                              </a:cubicBezTo>
                              <a:cubicBezTo>
                                <a:pt x="6181" y="6586"/>
                                <a:pt x="6079" y="6546"/>
                                <a:pt x="6064" y="6580"/>
                              </a:cubicBezTo>
                              <a:cubicBezTo>
                                <a:pt x="6065" y="6588"/>
                                <a:pt x="6067" y="6595"/>
                                <a:pt x="6068" y="6603"/>
                              </a:cubicBezTo>
                            </a:path>
                            <a:path w="1117" h="1209">
                              <a:moveTo>
                                <a:pt x="6736" y="6005"/>
                              </a:moveTo>
                              <a:cubicBezTo>
                                <a:pt x="6707" y="5920"/>
                                <a:pt x="6677" y="5850"/>
                                <a:pt x="6626" y="5776"/>
                              </a:cubicBezTo>
                              <a:cubicBezTo>
                                <a:pt x="6606" y="5746"/>
                                <a:pt x="6602" y="5739"/>
                                <a:pt x="6584" y="5726"/>
                              </a:cubicBezTo>
                              <a:cubicBezTo>
                                <a:pt x="6584" y="5819"/>
                                <a:pt x="6615" y="5898"/>
                                <a:pt x="6645" y="5987"/>
                              </a:cubicBezTo>
                              <a:cubicBezTo>
                                <a:pt x="6690" y="6123"/>
                                <a:pt x="6736" y="6260"/>
                                <a:pt x="6784" y="6395"/>
                              </a:cubicBezTo>
                              <a:cubicBezTo>
                                <a:pt x="6817" y="6489"/>
                                <a:pt x="6856" y="6582"/>
                                <a:pt x="6892" y="6675"/>
                              </a:cubicBezTo>
                              <a:cubicBezTo>
                                <a:pt x="6908" y="6717"/>
                                <a:pt x="6916" y="6722"/>
                                <a:pt x="6895" y="6752"/>
                              </a:cubicBezTo>
                            </a:path>
                            <a:path w="1117" h="1209">
                              <a:moveTo>
                                <a:pt x="6451" y="6453"/>
                              </a:moveTo>
                              <a:cubicBezTo>
                                <a:pt x="6526" y="6460"/>
                                <a:pt x="6599" y="6462"/>
                                <a:pt x="6675" y="6459"/>
                              </a:cubicBezTo>
                              <a:cubicBezTo>
                                <a:pt x="6845" y="6451"/>
                                <a:pt x="7014" y="6426"/>
                                <a:pt x="7180" y="6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4,5726" coordsize="1117,1209" path="m6286,6506c6271,6499,6235,6476,6218,6475c6158,6472,6120,6540,6103,6586c6081,6647,6077,6714,6093,6777c6113,6856,6169,6916,6250,6931c6313,6943,6394,6922,6425,6860c6451,6810,6415,6751,6383,6714c6333,6656,6266,6624,6198,6594c6181,6586,6079,6546,6064,6580c6065,6588,6067,6595,6068,6603em6736,6005c6707,5920,6677,5850,6626,5776c6606,5746,6602,5739,6584,5726c6584,5819,6615,5898,6645,5987c6690,6123,6736,6260,6784,6395c6817,6489,6856,6582,6892,6675c6908,6717,6916,6722,6895,6752em6451,6453c6526,6460,6599,6462,6675,6459c6845,6451,7014,6426,7180,6390e" stroked="t" o:allowincell="f" style="position:absolute;margin-left:99.9pt;margin-top:90.3pt;width:31.6pt;height:3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1208405</wp:posOffset>
                </wp:positionV>
                <wp:extent cx="2828290" cy="368300"/>
                <wp:effectExtent l="698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7" h="1022">
                              <a:moveTo>
                                <a:pt x="10729" y="6066"/>
                              </a:moveTo>
                              <a:cubicBezTo>
                                <a:pt x="10718" y="6043"/>
                                <a:pt x="10712" y="6028"/>
                                <a:pt x="10693" y="6011"/>
                              </a:cubicBezTo>
                              <a:cubicBezTo>
                                <a:pt x="10670" y="6059"/>
                                <a:pt x="10670" y="6103"/>
                                <a:pt x="10672" y="6157"/>
                              </a:cubicBezTo>
                              <a:cubicBezTo>
                                <a:pt x="10675" y="6249"/>
                                <a:pt x="10681" y="6341"/>
                                <a:pt x="10694" y="6432"/>
                              </a:cubicBezTo>
                              <a:cubicBezTo>
                                <a:pt x="10707" y="6518"/>
                                <a:pt x="10719" y="6616"/>
                                <a:pt x="10755" y="6696"/>
                              </a:cubicBezTo>
                              <a:cubicBezTo>
                                <a:pt x="10759" y="6705"/>
                                <a:pt x="10799" y="6793"/>
                                <a:pt x="10769" y="6741"/>
                              </a:cubicBezTo>
                            </a:path>
                            <a:path w="7857" h="1022">
                              <a:moveTo>
                                <a:pt x="10016" y="6097"/>
                              </a:moveTo>
                              <a:cubicBezTo>
                                <a:pt x="9914" y="6079"/>
                                <a:pt x="10041" y="6068"/>
                                <a:pt x="10077" y="6063"/>
                              </a:cubicBezTo>
                              <a:cubicBezTo>
                                <a:pt x="10211" y="6045"/>
                                <a:pt x="10346" y="6035"/>
                                <a:pt x="10480" y="6022"/>
                              </a:cubicBezTo>
                              <a:cubicBezTo>
                                <a:pt x="10621" y="6008"/>
                                <a:pt x="10770" y="5991"/>
                                <a:pt x="10912" y="6003"/>
                              </a:cubicBezTo>
                              <a:cubicBezTo>
                                <a:pt x="10969" y="6013"/>
                                <a:pt x="10983" y="6014"/>
                                <a:pt x="11016" y="6028"/>
                              </a:cubicBezTo>
                            </a:path>
                            <a:path w="7857" h="1022">
                              <a:moveTo>
                                <a:pt x="11035" y="6472"/>
                              </a:moveTo>
                              <a:cubicBezTo>
                                <a:pt x="11049" y="6505"/>
                                <a:pt x="11057" y="6539"/>
                                <a:pt x="11066" y="6573"/>
                              </a:cubicBezTo>
                              <a:cubicBezTo>
                                <a:pt x="11081" y="6628"/>
                                <a:pt x="11092" y="6691"/>
                                <a:pt x="11113" y="6744"/>
                              </a:cubicBezTo>
                              <a:cubicBezTo>
                                <a:pt x="11123" y="6770"/>
                                <a:pt x="11138" y="6795"/>
                                <a:pt x="11149" y="6821"/>
                              </a:cubicBezTo>
                            </a:path>
                            <a:path w="7857" h="1022">
                              <a:moveTo>
                                <a:pt x="10985" y="6244"/>
                              </a:moveTo>
                              <a:cubicBezTo>
                                <a:pt x="10977" y="6196"/>
                                <a:pt x="11002" y="6260"/>
                                <a:pt x="11005" y="6265"/>
                              </a:cubicBezTo>
                            </a:path>
                            <a:path w="7857" h="1022">
                              <a:moveTo>
                                <a:pt x="11308" y="6608"/>
                              </a:moveTo>
                              <a:cubicBezTo>
                                <a:pt x="11316" y="6647"/>
                                <a:pt x="11326" y="6688"/>
                                <a:pt x="11348" y="6722"/>
                              </a:cubicBezTo>
                              <a:cubicBezTo>
                                <a:pt x="11360" y="6741"/>
                                <a:pt x="11372" y="6752"/>
                                <a:pt x="11388" y="6766"/>
                              </a:cubicBezTo>
                              <a:cubicBezTo>
                                <a:pt x="11400" y="6723"/>
                                <a:pt x="11398" y="6684"/>
                                <a:pt x="11401" y="6638"/>
                              </a:cubicBezTo>
                              <a:cubicBezTo>
                                <a:pt x="11404" y="6582"/>
                                <a:pt x="11408" y="6525"/>
                                <a:pt x="11429" y="6473"/>
                              </a:cubicBezTo>
                              <a:cubicBezTo>
                                <a:pt x="11444" y="6435"/>
                                <a:pt x="11468" y="6407"/>
                                <a:pt x="11512" y="6414"/>
                              </a:cubicBezTo>
                              <a:cubicBezTo>
                                <a:pt x="11559" y="6421"/>
                                <a:pt x="11592" y="6467"/>
                                <a:pt x="11619" y="6501"/>
                              </a:cubicBezTo>
                              <a:cubicBezTo>
                                <a:pt x="11653" y="6544"/>
                                <a:pt x="11680" y="6592"/>
                                <a:pt x="11701" y="6642"/>
                              </a:cubicBezTo>
                              <a:cubicBezTo>
                                <a:pt x="11711" y="6667"/>
                                <a:pt x="11720" y="6693"/>
                                <a:pt x="11730" y="6718"/>
                              </a:cubicBezTo>
                              <a:cubicBezTo>
                                <a:pt x="11713" y="6693"/>
                                <a:pt x="11718" y="6690"/>
                                <a:pt x="11716" y="6660"/>
                              </a:cubicBezTo>
                              <a:cubicBezTo>
                                <a:pt x="11712" y="6604"/>
                                <a:pt x="11717" y="6547"/>
                                <a:pt x="11732" y="6492"/>
                              </a:cubicBezTo>
                              <a:cubicBezTo>
                                <a:pt x="11742" y="6453"/>
                                <a:pt x="11762" y="6401"/>
                                <a:pt x="11809" y="6398"/>
                              </a:cubicBezTo>
                              <a:cubicBezTo>
                                <a:pt x="11856" y="6395"/>
                                <a:pt x="11903" y="6446"/>
                                <a:pt x="11932" y="6475"/>
                              </a:cubicBezTo>
                              <a:cubicBezTo>
                                <a:pt x="11980" y="6523"/>
                                <a:pt x="12022" y="6579"/>
                                <a:pt x="12059" y="6636"/>
                              </a:cubicBezTo>
                              <a:cubicBezTo>
                                <a:pt x="12087" y="6679"/>
                                <a:pt x="12115" y="6724"/>
                                <a:pt x="12135" y="6771"/>
                              </a:cubicBezTo>
                              <a:cubicBezTo>
                                <a:pt x="12143" y="6789"/>
                                <a:pt x="12145" y="6794"/>
                                <a:pt x="12140" y="6807"/>
                              </a:cubicBezTo>
                            </a:path>
                            <a:path w="7857" h="1022">
                              <a:moveTo>
                                <a:pt x="12240" y="6677"/>
                              </a:moveTo>
                              <a:cubicBezTo>
                                <a:pt x="12243" y="6644"/>
                                <a:pt x="12261" y="6652"/>
                                <a:pt x="12293" y="6639"/>
                              </a:cubicBezTo>
                              <a:cubicBezTo>
                                <a:pt x="12346" y="6618"/>
                                <a:pt x="12398" y="6592"/>
                                <a:pt x="12438" y="6550"/>
                              </a:cubicBezTo>
                              <a:cubicBezTo>
                                <a:pt x="12465" y="6522"/>
                                <a:pt x="12478" y="6486"/>
                                <a:pt x="12451" y="6453"/>
                              </a:cubicBezTo>
                              <a:cubicBezTo>
                                <a:pt x="12422" y="6418"/>
                                <a:pt x="12363" y="6411"/>
                                <a:pt x="12321" y="6420"/>
                              </a:cubicBezTo>
                              <a:cubicBezTo>
                                <a:pt x="12263" y="6432"/>
                                <a:pt x="12216" y="6486"/>
                                <a:pt x="12199" y="6542"/>
                              </a:cubicBezTo>
                              <a:cubicBezTo>
                                <a:pt x="12178" y="6613"/>
                                <a:pt x="12211" y="6694"/>
                                <a:pt x="12263" y="6743"/>
                              </a:cubicBezTo>
                              <a:cubicBezTo>
                                <a:pt x="12330" y="6806"/>
                                <a:pt x="12428" y="6822"/>
                                <a:pt x="12515" y="6824"/>
                              </a:cubicBezTo>
                              <a:cubicBezTo>
                                <a:pt x="12588" y="6826"/>
                                <a:pt x="12667" y="6812"/>
                                <a:pt x="12729" y="6772"/>
                              </a:cubicBezTo>
                              <a:cubicBezTo>
                                <a:pt x="12736" y="6766"/>
                                <a:pt x="12744" y="6760"/>
                                <a:pt x="12751" y="6754"/>
                              </a:cubicBezTo>
                            </a:path>
                            <a:path w="7857" h="1022">
                              <a:moveTo>
                                <a:pt x="13278" y="6631"/>
                              </a:moveTo>
                              <a:cubicBezTo>
                                <a:pt x="13278" y="6624"/>
                                <a:pt x="13279" y="6616"/>
                                <a:pt x="13279" y="6609"/>
                              </a:cubicBezTo>
                              <a:cubicBezTo>
                                <a:pt x="13287" y="6650"/>
                                <a:pt x="13295" y="6691"/>
                                <a:pt x="13303" y="6732"/>
                              </a:cubicBezTo>
                              <a:cubicBezTo>
                                <a:pt x="13312" y="6778"/>
                                <a:pt x="13322" y="6823"/>
                                <a:pt x="13332" y="6869"/>
                              </a:cubicBezTo>
                              <a:cubicBezTo>
                                <a:pt x="13334" y="6875"/>
                                <a:pt x="13335" y="6881"/>
                                <a:pt x="13337" y="6887"/>
                              </a:cubicBezTo>
                            </a:path>
                            <a:path w="7857" h="1022">
                              <a:moveTo>
                                <a:pt x="13593" y="5897"/>
                              </a:moveTo>
                              <a:cubicBezTo>
                                <a:pt x="13611" y="5967"/>
                                <a:pt x="13624" y="6038"/>
                                <a:pt x="13642" y="6108"/>
                              </a:cubicBezTo>
                              <a:cubicBezTo>
                                <a:pt x="13675" y="6238"/>
                                <a:pt x="13717" y="6365"/>
                                <a:pt x="13768" y="6490"/>
                              </a:cubicBezTo>
                              <a:cubicBezTo>
                                <a:pt x="13808" y="6589"/>
                                <a:pt x="13854" y="6682"/>
                                <a:pt x="13907" y="6775"/>
                              </a:cubicBezTo>
                              <a:cubicBezTo>
                                <a:pt x="13924" y="6804"/>
                                <a:pt x="13928" y="6810"/>
                                <a:pt x="13939" y="6827"/>
                              </a:cubicBezTo>
                            </a:path>
                            <a:path w="7857" h="1022">
                              <a:moveTo>
                                <a:pt x="13432" y="6487"/>
                              </a:moveTo>
                              <a:cubicBezTo>
                                <a:pt x="13484" y="6518"/>
                                <a:pt x="13556" y="6513"/>
                                <a:pt x="13618" y="6514"/>
                              </a:cubicBezTo>
                              <a:cubicBezTo>
                                <a:pt x="13740" y="6517"/>
                                <a:pt x="13858" y="6513"/>
                                <a:pt x="13979" y="6497"/>
                              </a:cubicBezTo>
                              <a:cubicBezTo>
                                <a:pt x="14047" y="6487"/>
                                <a:pt x="14068" y="6484"/>
                                <a:pt x="14111" y="6473"/>
                              </a:cubicBezTo>
                            </a:path>
                            <a:path w="7857" h="1022">
                              <a:moveTo>
                                <a:pt x="14633" y="5920"/>
                              </a:moveTo>
                              <a:cubicBezTo>
                                <a:pt x="14638" y="5984"/>
                                <a:pt x="14650" y="6044"/>
                                <a:pt x="14661" y="6107"/>
                              </a:cubicBezTo>
                              <a:cubicBezTo>
                                <a:pt x="14683" y="6237"/>
                                <a:pt x="14711" y="6365"/>
                                <a:pt x="14747" y="6492"/>
                              </a:cubicBezTo>
                              <a:cubicBezTo>
                                <a:pt x="14777" y="6599"/>
                                <a:pt x="14812" y="6706"/>
                                <a:pt x="14848" y="6811"/>
                              </a:cubicBezTo>
                              <a:cubicBezTo>
                                <a:pt x="14859" y="6842"/>
                                <a:pt x="14872" y="6873"/>
                                <a:pt x="14883" y="6904"/>
                              </a:cubicBezTo>
                            </a:path>
                            <a:path w="7857" h="1022">
                              <a:moveTo>
                                <a:pt x="14378" y="6536"/>
                              </a:moveTo>
                              <a:cubicBezTo>
                                <a:pt x="14448" y="6549"/>
                                <a:pt x="14518" y="6548"/>
                                <a:pt x="14589" y="6555"/>
                              </a:cubicBezTo>
                              <a:cubicBezTo>
                                <a:pt x="14700" y="6567"/>
                                <a:pt x="14808" y="6575"/>
                                <a:pt x="14920" y="6575"/>
                              </a:cubicBezTo>
                              <a:cubicBezTo>
                                <a:pt x="14945" y="6574"/>
                                <a:pt x="14969" y="6574"/>
                                <a:pt x="14994" y="6573"/>
                              </a:cubicBezTo>
                            </a:path>
                            <a:path w="7857" h="1022">
                              <a:moveTo>
                                <a:pt x="15172" y="6539"/>
                              </a:moveTo>
                              <a:cubicBezTo>
                                <a:pt x="15182" y="6500"/>
                                <a:pt x="15181" y="6488"/>
                                <a:pt x="15142" y="6476"/>
                              </a:cubicBezTo>
                              <a:cubicBezTo>
                                <a:pt x="15106" y="6465"/>
                                <a:pt x="15071" y="6482"/>
                                <a:pt x="15042" y="6504"/>
                              </a:cubicBezTo>
                              <a:cubicBezTo>
                                <a:pt x="15001" y="6535"/>
                                <a:pt x="14969" y="6582"/>
                                <a:pt x="14953" y="6631"/>
                              </a:cubicBezTo>
                              <a:cubicBezTo>
                                <a:pt x="14941" y="6667"/>
                                <a:pt x="14937" y="6723"/>
                                <a:pt x="14973" y="6749"/>
                              </a:cubicBezTo>
                              <a:cubicBezTo>
                                <a:pt x="15013" y="6778"/>
                                <a:pt x="15069" y="6750"/>
                                <a:pt x="15097" y="6718"/>
                              </a:cubicBezTo>
                              <a:cubicBezTo>
                                <a:pt x="15122" y="6690"/>
                                <a:pt x="15132" y="6652"/>
                                <a:pt x="15144" y="6617"/>
                              </a:cubicBezTo>
                              <a:cubicBezTo>
                                <a:pt x="15150" y="6599"/>
                                <a:pt x="15153" y="6593"/>
                                <a:pt x="15170" y="6594"/>
                              </a:cubicBezTo>
                              <a:cubicBezTo>
                                <a:pt x="15196" y="6624"/>
                                <a:pt x="15220" y="6657"/>
                                <a:pt x="15248" y="6685"/>
                              </a:cubicBezTo>
                              <a:cubicBezTo>
                                <a:pt x="15286" y="6723"/>
                                <a:pt x="15323" y="6762"/>
                                <a:pt x="15375" y="6780"/>
                              </a:cubicBezTo>
                              <a:cubicBezTo>
                                <a:pt x="15409" y="6792"/>
                                <a:pt x="15422" y="6785"/>
                                <a:pt x="15450" y="6771"/>
                              </a:cubicBezTo>
                            </a:path>
                            <a:path w="7857" h="1022">
                              <a:moveTo>
                                <a:pt x="15314" y="5970"/>
                              </a:moveTo>
                              <a:cubicBezTo>
                                <a:pt x="15345" y="6048"/>
                                <a:pt x="15377" y="6126"/>
                                <a:pt x="15405" y="6205"/>
                              </a:cubicBezTo>
                              <a:cubicBezTo>
                                <a:pt x="15445" y="6320"/>
                                <a:pt x="15484" y="6435"/>
                                <a:pt x="15523" y="6550"/>
                              </a:cubicBezTo>
                              <a:cubicBezTo>
                                <a:pt x="15545" y="6614"/>
                                <a:pt x="15553" y="6699"/>
                                <a:pt x="15594" y="6754"/>
                              </a:cubicBezTo>
                              <a:cubicBezTo>
                                <a:pt x="15608" y="6764"/>
                                <a:pt x="15612" y="6768"/>
                                <a:pt x="15623" y="6760"/>
                              </a:cubicBezTo>
                            </a:path>
                            <a:path w="7857" h="1022">
                              <a:moveTo>
                                <a:pt x="15753" y="6163"/>
                              </a:moveTo>
                              <a:cubicBezTo>
                                <a:pt x="15765" y="6197"/>
                                <a:pt x="15767" y="6228"/>
                                <a:pt x="15762" y="6279"/>
                              </a:cubicBezTo>
                              <a:cubicBezTo>
                                <a:pt x="15755" y="6352"/>
                                <a:pt x="15735" y="6423"/>
                                <a:pt x="15706" y="6490"/>
                              </a:cubicBezTo>
                              <a:cubicBezTo>
                                <a:pt x="15683" y="6543"/>
                                <a:pt x="15653" y="6596"/>
                                <a:pt x="15606" y="6631"/>
                              </a:cubicBezTo>
                              <a:cubicBezTo>
                                <a:pt x="15582" y="6648"/>
                                <a:pt x="15536" y="6662"/>
                                <a:pt x="15522" y="6622"/>
                              </a:cubicBezTo>
                              <a:cubicBezTo>
                                <a:pt x="15518" y="6603"/>
                                <a:pt x="15518" y="6595"/>
                                <a:pt x="15523" y="6581"/>
                              </a:cubicBezTo>
                              <a:cubicBezTo>
                                <a:pt x="15563" y="6578"/>
                                <a:pt x="15575" y="6581"/>
                                <a:pt x="15612" y="6605"/>
                              </a:cubicBezTo>
                              <a:cubicBezTo>
                                <a:pt x="15653" y="6632"/>
                                <a:pt x="15691" y="6662"/>
                                <a:pt x="15730" y="6691"/>
                              </a:cubicBezTo>
                              <a:cubicBezTo>
                                <a:pt x="15791" y="6736"/>
                                <a:pt x="15861" y="6769"/>
                                <a:pt x="15939" y="6757"/>
                              </a:cubicBezTo>
                              <a:cubicBezTo>
                                <a:pt x="15993" y="6749"/>
                                <a:pt x="16042" y="6723"/>
                                <a:pt x="16078" y="6681"/>
                              </a:cubicBezTo>
                              <a:cubicBezTo>
                                <a:pt x="16128" y="6623"/>
                                <a:pt x="16130" y="6534"/>
                                <a:pt x="16077" y="6476"/>
                              </a:cubicBezTo>
                              <a:cubicBezTo>
                                <a:pt x="16045" y="6441"/>
                                <a:pt x="16002" y="6435"/>
                                <a:pt x="15964" y="6464"/>
                              </a:cubicBezTo>
                              <a:cubicBezTo>
                                <a:pt x="15920" y="6497"/>
                                <a:pt x="15904" y="6553"/>
                                <a:pt x="15905" y="6606"/>
                              </a:cubicBezTo>
                              <a:cubicBezTo>
                                <a:pt x="15907" y="6668"/>
                                <a:pt x="15940" y="6732"/>
                                <a:pt x="15994" y="6765"/>
                              </a:cubicBezTo>
                              <a:cubicBezTo>
                                <a:pt x="16054" y="6801"/>
                                <a:pt x="16123" y="6811"/>
                                <a:pt x="16191" y="6796"/>
                              </a:cubicBezTo>
                              <a:cubicBezTo>
                                <a:pt x="16242" y="6779"/>
                                <a:pt x="16259" y="6773"/>
                                <a:pt x="16289" y="6754"/>
                              </a:cubicBezTo>
                            </a:path>
                            <a:path w="7857" h="1022">
                              <a:moveTo>
                                <a:pt x="16491" y="6382"/>
                              </a:moveTo>
                              <a:cubicBezTo>
                                <a:pt x="16445" y="6355"/>
                                <a:pt x="16419" y="6351"/>
                                <a:pt x="16364" y="6362"/>
                              </a:cubicBezTo>
                              <a:cubicBezTo>
                                <a:pt x="16321" y="6371"/>
                                <a:pt x="16268" y="6394"/>
                                <a:pt x="16239" y="6428"/>
                              </a:cubicBezTo>
                              <a:cubicBezTo>
                                <a:pt x="16208" y="6465"/>
                                <a:pt x="16228" y="6505"/>
                                <a:pt x="16256" y="6536"/>
                              </a:cubicBezTo>
                              <a:cubicBezTo>
                                <a:pt x="16297" y="6581"/>
                                <a:pt x="16353" y="6619"/>
                                <a:pt x="16405" y="6650"/>
                              </a:cubicBezTo>
                              <a:cubicBezTo>
                                <a:pt x="16457" y="6681"/>
                                <a:pt x="16559" y="6711"/>
                                <a:pt x="16589" y="6768"/>
                              </a:cubicBezTo>
                              <a:cubicBezTo>
                                <a:pt x="16590" y="6773"/>
                                <a:pt x="16591" y="6777"/>
                                <a:pt x="16592" y="6782"/>
                              </a:cubicBezTo>
                              <a:cubicBezTo>
                                <a:pt x="16533" y="6814"/>
                                <a:pt x="16484" y="6822"/>
                                <a:pt x="16416" y="6827"/>
                              </a:cubicBezTo>
                              <a:cubicBezTo>
                                <a:pt x="16350" y="6832"/>
                                <a:pt x="16269" y="6829"/>
                                <a:pt x="16208" y="6801"/>
                              </a:cubicBezTo>
                              <a:cubicBezTo>
                                <a:pt x="16179" y="6782"/>
                                <a:pt x="16171" y="6777"/>
                                <a:pt x="16163" y="6755"/>
                              </a:cubicBezTo>
                            </a:path>
                            <a:path w="7857" h="1022">
                              <a:moveTo>
                                <a:pt x="17247" y="6022"/>
                              </a:moveTo>
                              <a:cubicBezTo>
                                <a:pt x="17197" y="6047"/>
                                <a:pt x="17208" y="6083"/>
                                <a:pt x="17208" y="6139"/>
                              </a:cubicBezTo>
                              <a:cubicBezTo>
                                <a:pt x="17208" y="6249"/>
                                <a:pt x="17233" y="6355"/>
                                <a:pt x="17260" y="6461"/>
                              </a:cubicBezTo>
                              <a:cubicBezTo>
                                <a:pt x="17291" y="6582"/>
                                <a:pt x="17348" y="6696"/>
                                <a:pt x="17380" y="6815"/>
                              </a:cubicBezTo>
                              <a:cubicBezTo>
                                <a:pt x="17385" y="6835"/>
                                <a:pt x="17404" y="6906"/>
                                <a:pt x="17360" y="6895"/>
                              </a:cubicBezTo>
                              <a:cubicBezTo>
                                <a:pt x="17350" y="6891"/>
                                <a:pt x="17340" y="6886"/>
                                <a:pt x="17330" y="6882"/>
                              </a:cubicBezTo>
                            </a:path>
                            <a:path w="7857" h="1022">
                              <a:moveTo>
                                <a:pt x="16953" y="6600"/>
                              </a:moveTo>
                              <a:cubicBezTo>
                                <a:pt x="16920" y="6538"/>
                                <a:pt x="16977" y="6557"/>
                                <a:pt x="17028" y="6559"/>
                              </a:cubicBezTo>
                              <a:cubicBezTo>
                                <a:pt x="17128" y="6563"/>
                                <a:pt x="17227" y="6570"/>
                                <a:pt x="17327" y="6569"/>
                              </a:cubicBezTo>
                              <a:cubicBezTo>
                                <a:pt x="17398" y="6568"/>
                                <a:pt x="17468" y="6562"/>
                                <a:pt x="17538" y="6550"/>
                              </a:cubicBezTo>
                              <a:cubicBezTo>
                                <a:pt x="17508" y="6559"/>
                                <a:pt x="17511" y="6560"/>
                                <a:pt x="17491" y="6584"/>
                              </a:cubicBezTo>
                              <a:cubicBezTo>
                                <a:pt x="17431" y="6654"/>
                                <a:pt x="17429" y="6754"/>
                                <a:pt x="17488" y="6827"/>
                              </a:cubicBezTo>
                              <a:cubicBezTo>
                                <a:pt x="17544" y="6896"/>
                                <a:pt x="17645" y="6934"/>
                                <a:pt x="17732" y="6912"/>
                              </a:cubicBezTo>
                              <a:cubicBezTo>
                                <a:pt x="17792" y="6897"/>
                                <a:pt x="17838" y="6847"/>
                                <a:pt x="17824" y="6783"/>
                              </a:cubicBezTo>
                              <a:cubicBezTo>
                                <a:pt x="17804" y="6693"/>
                                <a:pt x="17727" y="6633"/>
                                <a:pt x="17657" y="6584"/>
                              </a:cubicBezTo>
                              <a:cubicBezTo>
                                <a:pt x="17593" y="6539"/>
                                <a:pt x="17525" y="6503"/>
                                <a:pt x="17457" y="64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9,5897" coordsize="7857,1022" path="m10729,6066c10718,6043,10712,6028,10693,6011c10670,6059,10670,6103,10672,6157c10675,6249,10681,6341,10694,6432c10707,6518,10719,6616,10755,6696c10759,6705,10799,6793,10769,6741em10016,6097c9914,6079,10041,6068,10077,6063c10211,6045,10346,6035,10480,6022c10621,6008,10770,5991,10912,6003c10969,6013,10983,6014,11016,6028em11035,6472c11049,6505,11057,6539,11066,6573c11081,6628,11092,6691,11113,6744c11123,6770,11138,6795,11149,6821em10985,6244c10977,6196,11002,6260,11005,6265em11308,6608c11316,6647,11326,6688,11348,6722c11360,6741,11372,6752,11388,6766c11400,6723,11398,6684,11401,6638c11404,6582,11408,6525,11429,6473c11444,6435,11468,6407,11512,6414c11559,6421,11592,6467,11619,6501c11653,6544,11680,6592,11701,6642c11711,6667,11720,6693,11730,6718c11713,6693,11718,6690,11716,6660c11712,6604,11717,6547,11732,6492c11742,6453,11762,6401,11809,6398c11856,6395,11903,6446,11932,6475c11980,6523,12022,6579,12059,6636c12087,6679,12115,6724,12135,6771c12143,6789,12145,6794,12140,6807em12240,6677c12243,6644,12261,6652,12293,6639c12346,6618,12398,6592,12438,6550c12465,6522,12478,6486,12451,6453c12422,6418,12363,6411,12321,6420c12263,6432,12216,6486,12199,6542c12178,6613,12211,6694,12263,6743c12330,6806,12428,6822,12515,6824c12588,6826,12667,6812,12729,6772c12736,6766,12744,6760,12751,6754em13278,6631c13278,6624,13279,6616,13279,6609c13287,6650,13295,6691,13303,6732c13312,6778,13322,6823,13332,6869c13334,6875,13335,6881,13337,6887em13593,5897c13611,5967,13624,6038,13642,6108c13675,6238,13717,6365,13768,6490c13808,6589,13854,6682,13907,6775c13924,6804,13928,6810,13939,6827em13432,6487c13484,6518,13556,6513,13618,6514c13740,6517,13858,6513,13979,6497c14047,6487,14068,6484,14111,6473em14633,5920c14638,5984,14650,6044,14661,6107c14683,6237,14711,6365,14747,6492c14777,6599,14812,6706,14848,6811c14859,6842,14872,6873,14883,6904em14378,6536c14448,6549,14518,6548,14589,6555c14700,6567,14808,6575,14920,6575c14945,6574,14969,6574,14994,6573em15172,6539c15182,6500,15181,6488,15142,6476c15106,6465,15071,6482,15042,6504c15001,6535,14969,6582,14953,6631c14941,6667,14937,6723,14973,6749c15013,6778,15069,6750,15097,6718c15122,6690,15132,6652,15144,6617c15150,6599,15153,6593,15170,6594c15196,6624,15220,6657,15248,6685c15286,6723,15323,6762,15375,6780c15409,6792,15422,6785,15450,6771em15314,5970c15345,6048,15377,6126,15405,6205c15445,6320,15484,6435,15523,6550c15545,6614,15553,6699,15594,6754c15608,6764,15612,6768,15623,6760em15753,6163c15765,6197,15767,6228,15762,6279c15755,6352,15735,6423,15706,6490c15683,6543,15653,6596,15606,6631c15582,6648,15536,6662,15522,6622c15518,6603,15518,6595,15523,6581c15563,6578,15575,6581,15612,6605c15653,6632,15691,6662,15730,6691c15791,6736,15861,6769,15939,6757c15993,6749,16042,6723,16078,6681c16128,6623,16130,6534,16077,6476c16045,6441,16002,6435,15964,6464c15920,6497,15904,6553,15905,6606c15907,6668,15940,6732,15994,6765c16054,6801,16123,6811,16191,6796c16242,6779,16259,6773,16289,6754em16491,6382c16445,6355,16419,6351,16364,6362c16321,6371,16268,6394,16239,6428c16208,6465,16228,6505,16256,6536c16297,6581,16353,6619,16405,6650c16457,6681,16559,6711,16589,6768c16590,6773,16591,6777,16592,6782c16533,6814,16484,6822,16416,6827c16350,6832,16269,6829,16208,6801c16179,6782,16171,6777,16163,6755em17247,6022c17197,6047,17208,6083,17208,6139c17208,6249,17233,6355,17260,6461c17291,6582,17348,6696,17380,6815c17385,6835,17404,6906,17360,6895c17350,6891,17340,6886,17330,6882em16953,6600c16920,6538,16977,6557,17028,6559c17128,6563,17227,6570,17327,6569c17398,6568,17468,6562,17538,6550c17508,6559,17511,6560,17491,6584c17431,6654,17429,6754,17488,6827c17544,6896,17645,6934,17732,6912c17792,6897,17838,6847,17824,6783c17804,6693,17727,6633,17657,6584c17593,6539,17525,6503,17457,6465e" stroked="t" o:allowincell="f" style="position:absolute;margin-left:210.6pt;margin-top:95.15pt;width:222.6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085</wp:posOffset>
                </wp:positionH>
                <wp:positionV relativeFrom="paragraph">
                  <wp:posOffset>1748790</wp:posOffset>
                </wp:positionV>
                <wp:extent cx="1617980" cy="390525"/>
                <wp:effectExtent l="3810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4" h="1085">
                              <a:moveTo>
                                <a:pt x="4501" y="7556"/>
                              </a:moveTo>
                              <a:cubicBezTo>
                                <a:pt x="4508" y="7601"/>
                                <a:pt x="4513" y="7645"/>
                                <a:pt x="4521" y="7689"/>
                              </a:cubicBezTo>
                              <a:cubicBezTo>
                                <a:pt x="4538" y="7787"/>
                                <a:pt x="4564" y="7883"/>
                                <a:pt x="4592" y="7979"/>
                              </a:cubicBezTo>
                              <a:cubicBezTo>
                                <a:pt x="4608" y="8033"/>
                                <a:pt x="4622" y="8132"/>
                                <a:pt x="4671" y="8171"/>
                              </a:cubicBezTo>
                              <a:cubicBezTo>
                                <a:pt x="4692" y="8173"/>
                                <a:pt x="4698" y="8172"/>
                                <a:pt x="4687" y="8148"/>
                              </a:cubicBezTo>
                            </a:path>
                            <a:path w="4494" h="1085">
                              <a:moveTo>
                                <a:pt x="4093" y="7509"/>
                              </a:moveTo>
                              <a:cubicBezTo>
                                <a:pt x="4117" y="7483"/>
                                <a:pt x="4137" y="7474"/>
                                <a:pt x="4229" y="7480"/>
                              </a:cubicBezTo>
                              <a:cubicBezTo>
                                <a:pt x="4442" y="7494"/>
                                <a:pt x="4725" y="7491"/>
                                <a:pt x="4917" y="7595"/>
                              </a:cubicBezTo>
                              <a:cubicBezTo>
                                <a:pt x="4972" y="7625"/>
                                <a:pt x="4971" y="7663"/>
                                <a:pt x="4938" y="7709"/>
                              </a:cubicBezTo>
                              <a:cubicBezTo>
                                <a:pt x="4859" y="7818"/>
                                <a:pt x="4681" y="7877"/>
                                <a:pt x="4562" y="7925"/>
                              </a:cubicBezTo>
                              <a:cubicBezTo>
                                <a:pt x="4526" y="7939"/>
                                <a:pt x="4518" y="7942"/>
                                <a:pt x="4496" y="7950"/>
                              </a:cubicBezTo>
                              <a:cubicBezTo>
                                <a:pt x="4551" y="7964"/>
                                <a:pt x="4612" y="7972"/>
                                <a:pt x="4671" y="7985"/>
                              </a:cubicBezTo>
                              <a:cubicBezTo>
                                <a:pt x="4783" y="8009"/>
                                <a:pt x="4900" y="8043"/>
                                <a:pt x="4996" y="8107"/>
                              </a:cubicBezTo>
                              <a:cubicBezTo>
                                <a:pt x="5040" y="8136"/>
                                <a:pt x="5088" y="8183"/>
                                <a:pt x="5063" y="8240"/>
                              </a:cubicBezTo>
                              <a:cubicBezTo>
                                <a:pt x="5028" y="8318"/>
                                <a:pt x="4916" y="8352"/>
                                <a:pt x="4843" y="8375"/>
                              </a:cubicBezTo>
                              <a:cubicBezTo>
                                <a:pt x="4808" y="8386"/>
                                <a:pt x="4676" y="8431"/>
                                <a:pt x="4640" y="8408"/>
                              </a:cubicBezTo>
                              <a:cubicBezTo>
                                <a:pt x="4593" y="8378"/>
                                <a:pt x="4628" y="8386"/>
                                <a:pt x="4654" y="8356"/>
                              </a:cubicBezTo>
                            </a:path>
                            <a:path w="4494" h="1085">
                              <a:moveTo>
                                <a:pt x="5417" y="8160"/>
                              </a:moveTo>
                              <a:cubicBezTo>
                                <a:pt x="5406" y="8117"/>
                                <a:pt x="5391" y="8111"/>
                                <a:pt x="5346" y="8096"/>
                              </a:cubicBezTo>
                              <a:cubicBezTo>
                                <a:pt x="5306" y="8083"/>
                                <a:pt x="5268" y="8083"/>
                                <a:pt x="5232" y="8107"/>
                              </a:cubicBezTo>
                              <a:cubicBezTo>
                                <a:pt x="5198" y="8130"/>
                                <a:pt x="5184" y="8173"/>
                                <a:pt x="5198" y="8212"/>
                              </a:cubicBezTo>
                              <a:cubicBezTo>
                                <a:pt x="5213" y="8255"/>
                                <a:pt x="5257" y="8282"/>
                                <a:pt x="5301" y="8286"/>
                              </a:cubicBezTo>
                              <a:cubicBezTo>
                                <a:pt x="5352" y="8290"/>
                                <a:pt x="5409" y="8267"/>
                                <a:pt x="5445" y="8231"/>
                              </a:cubicBezTo>
                              <a:cubicBezTo>
                                <a:pt x="5476" y="8200"/>
                                <a:pt x="5495" y="8155"/>
                                <a:pt x="5504" y="8113"/>
                              </a:cubicBezTo>
                              <a:cubicBezTo>
                                <a:pt x="5507" y="8093"/>
                                <a:pt x="5508" y="8087"/>
                                <a:pt x="5507" y="8074"/>
                              </a:cubicBezTo>
                              <a:cubicBezTo>
                                <a:pt x="5501" y="8109"/>
                                <a:pt x="5501" y="8149"/>
                                <a:pt x="5512" y="8184"/>
                              </a:cubicBezTo>
                              <a:cubicBezTo>
                                <a:pt x="5524" y="8224"/>
                                <a:pt x="5536" y="8270"/>
                                <a:pt x="5567" y="8301"/>
                              </a:cubicBezTo>
                              <a:cubicBezTo>
                                <a:pt x="5584" y="8314"/>
                                <a:pt x="5589" y="8318"/>
                                <a:pt x="5604" y="8319"/>
                              </a:cubicBezTo>
                            </a:path>
                            <a:path w="4494" h="1085">
                              <a:moveTo>
                                <a:pt x="5711" y="7581"/>
                              </a:moveTo>
                              <a:cubicBezTo>
                                <a:pt x="5710" y="7572"/>
                                <a:pt x="5708" y="7563"/>
                                <a:pt x="5707" y="7554"/>
                              </a:cubicBezTo>
                              <a:cubicBezTo>
                                <a:pt x="5731" y="7623"/>
                                <a:pt x="5742" y="7692"/>
                                <a:pt x="5754" y="7764"/>
                              </a:cubicBezTo>
                              <a:cubicBezTo>
                                <a:pt x="5776" y="7890"/>
                                <a:pt x="5794" y="8015"/>
                                <a:pt x="5818" y="8140"/>
                              </a:cubicBezTo>
                              <a:cubicBezTo>
                                <a:pt x="5833" y="8222"/>
                                <a:pt x="5850" y="8322"/>
                                <a:pt x="5906" y="8389"/>
                              </a:cubicBezTo>
                              <a:cubicBezTo>
                                <a:pt x="5929" y="8406"/>
                                <a:pt x="5934" y="8412"/>
                                <a:pt x="5954" y="8411"/>
                              </a:cubicBezTo>
                            </a:path>
                            <a:path w="4494" h="1085">
                              <a:moveTo>
                                <a:pt x="5886" y="7419"/>
                              </a:moveTo>
                              <a:cubicBezTo>
                                <a:pt x="5882" y="7412"/>
                                <a:pt x="5879" y="7404"/>
                                <a:pt x="5875" y="7397"/>
                              </a:cubicBezTo>
                              <a:cubicBezTo>
                                <a:pt x="5891" y="7464"/>
                                <a:pt x="5906" y="7533"/>
                                <a:pt x="5923" y="7601"/>
                              </a:cubicBezTo>
                              <a:cubicBezTo>
                                <a:pt x="5959" y="7746"/>
                                <a:pt x="5993" y="7890"/>
                                <a:pt x="6034" y="8033"/>
                              </a:cubicBezTo>
                              <a:cubicBezTo>
                                <a:pt x="6069" y="8154"/>
                                <a:pt x="6104" y="8272"/>
                                <a:pt x="6164" y="8383"/>
                              </a:cubicBezTo>
                              <a:cubicBezTo>
                                <a:pt x="6192" y="8435"/>
                                <a:pt x="6217" y="8452"/>
                                <a:pt x="6262" y="8481"/>
                              </a:cubicBezTo>
                            </a:path>
                            <a:path w="4494" h="1085">
                              <a:moveTo>
                                <a:pt x="5712" y="8043"/>
                              </a:moveTo>
                              <a:cubicBezTo>
                                <a:pt x="5794" y="8043"/>
                                <a:pt x="5876" y="8052"/>
                                <a:pt x="5959" y="8054"/>
                              </a:cubicBezTo>
                              <a:cubicBezTo>
                                <a:pt x="6055" y="8056"/>
                                <a:pt x="6151" y="8049"/>
                                <a:pt x="6247" y="8052"/>
                              </a:cubicBezTo>
                              <a:cubicBezTo>
                                <a:pt x="6287" y="8055"/>
                                <a:pt x="6296" y="8054"/>
                                <a:pt x="6320" y="8062"/>
                              </a:cubicBezTo>
                            </a:path>
                            <a:path w="4494" h="1085">
                              <a:moveTo>
                                <a:pt x="6329" y="8198"/>
                              </a:moveTo>
                              <a:cubicBezTo>
                                <a:pt x="6362" y="8209"/>
                                <a:pt x="6391" y="8213"/>
                                <a:pt x="6426" y="8204"/>
                              </a:cubicBezTo>
                              <a:cubicBezTo>
                                <a:pt x="6475" y="8191"/>
                                <a:pt x="6515" y="8164"/>
                                <a:pt x="6548" y="8126"/>
                              </a:cubicBezTo>
                              <a:cubicBezTo>
                                <a:pt x="6596" y="8070"/>
                                <a:pt x="6623" y="7981"/>
                                <a:pt x="6589" y="7911"/>
                              </a:cubicBezTo>
                              <a:cubicBezTo>
                                <a:pt x="6572" y="7877"/>
                                <a:pt x="6532" y="7863"/>
                                <a:pt x="6504" y="7894"/>
                              </a:cubicBezTo>
                              <a:cubicBezTo>
                                <a:pt x="6459" y="7945"/>
                                <a:pt x="6452" y="8037"/>
                                <a:pt x="6453" y="8101"/>
                              </a:cubicBezTo>
                              <a:cubicBezTo>
                                <a:pt x="6455" y="8193"/>
                                <a:pt x="6483" y="8266"/>
                                <a:pt x="6539" y="8336"/>
                              </a:cubicBezTo>
                              <a:cubicBezTo>
                                <a:pt x="6584" y="8392"/>
                                <a:pt x="6643" y="8416"/>
                                <a:pt x="6715" y="8400"/>
                              </a:cubicBezTo>
                              <a:cubicBezTo>
                                <a:pt x="6729" y="8395"/>
                                <a:pt x="6742" y="8389"/>
                                <a:pt x="6756" y="8384"/>
                              </a:cubicBezTo>
                            </a:path>
                            <a:path w="4494" h="1085">
                              <a:moveTo>
                                <a:pt x="6831" y="8066"/>
                              </a:moveTo>
                              <a:cubicBezTo>
                                <a:pt x="6836" y="8107"/>
                                <a:pt x="6847" y="8134"/>
                                <a:pt x="6861" y="8171"/>
                              </a:cubicBezTo>
                              <a:cubicBezTo>
                                <a:pt x="6879" y="8220"/>
                                <a:pt x="6903" y="8258"/>
                                <a:pt x="6933" y="8300"/>
                              </a:cubicBezTo>
                              <a:cubicBezTo>
                                <a:pt x="6950" y="8324"/>
                                <a:pt x="6964" y="8346"/>
                                <a:pt x="6987" y="8361"/>
                              </a:cubicBezTo>
                              <a:cubicBezTo>
                                <a:pt x="6970" y="8309"/>
                                <a:pt x="6946" y="8261"/>
                                <a:pt x="6926" y="8210"/>
                              </a:cubicBezTo>
                              <a:cubicBezTo>
                                <a:pt x="6904" y="8153"/>
                                <a:pt x="6882" y="8092"/>
                                <a:pt x="6879" y="8030"/>
                              </a:cubicBezTo>
                              <a:cubicBezTo>
                                <a:pt x="6877" y="7984"/>
                                <a:pt x="6888" y="7936"/>
                                <a:pt x="6923" y="7905"/>
                              </a:cubicBezTo>
                              <a:cubicBezTo>
                                <a:pt x="6949" y="7882"/>
                                <a:pt x="6988" y="7877"/>
                                <a:pt x="7020" y="7877"/>
                              </a:cubicBezTo>
                              <a:cubicBezTo>
                                <a:pt x="7028" y="7877"/>
                                <a:pt x="7036" y="7878"/>
                                <a:pt x="7044" y="7878"/>
                              </a:cubicBezTo>
                            </a:path>
                            <a:path w="4494" h="1085">
                              <a:moveTo>
                                <a:pt x="7180" y="7944"/>
                              </a:moveTo>
                              <a:cubicBezTo>
                                <a:pt x="7198" y="7982"/>
                                <a:pt x="7210" y="8022"/>
                                <a:pt x="7226" y="8060"/>
                              </a:cubicBezTo>
                              <a:cubicBezTo>
                                <a:pt x="7250" y="8116"/>
                                <a:pt x="7276" y="8172"/>
                                <a:pt x="7300" y="8229"/>
                              </a:cubicBezTo>
                              <a:cubicBezTo>
                                <a:pt x="7313" y="8261"/>
                                <a:pt x="7332" y="8331"/>
                                <a:pt x="7362" y="8350"/>
                              </a:cubicBezTo>
                              <a:cubicBezTo>
                                <a:pt x="7369" y="8352"/>
                                <a:pt x="7376" y="8353"/>
                                <a:pt x="7383" y="8355"/>
                              </a:cubicBezTo>
                            </a:path>
                            <a:path w="4494" h="1085">
                              <a:moveTo>
                                <a:pt x="7156" y="7750"/>
                              </a:moveTo>
                              <a:cubicBezTo>
                                <a:pt x="7147" y="7732"/>
                                <a:pt x="7144" y="7725"/>
                                <a:pt x="7140" y="7712"/>
                              </a:cubicBezTo>
                              <a:cubicBezTo>
                                <a:pt x="7170" y="7715"/>
                                <a:pt x="7187" y="7726"/>
                                <a:pt x="7211" y="7744"/>
                              </a:cubicBezTo>
                            </a:path>
                            <a:path w="4494" h="1085">
                              <a:moveTo>
                                <a:pt x="7525" y="8167"/>
                              </a:moveTo>
                              <a:cubicBezTo>
                                <a:pt x="7561" y="8183"/>
                                <a:pt x="7572" y="8171"/>
                                <a:pt x="7609" y="8154"/>
                              </a:cubicBezTo>
                              <a:cubicBezTo>
                                <a:pt x="7652" y="8134"/>
                                <a:pt x="7697" y="8104"/>
                                <a:pt x="7727" y="8066"/>
                              </a:cubicBezTo>
                              <a:cubicBezTo>
                                <a:pt x="7757" y="8029"/>
                                <a:pt x="7774" y="7982"/>
                                <a:pt x="7761" y="7935"/>
                              </a:cubicBezTo>
                              <a:cubicBezTo>
                                <a:pt x="7747" y="7884"/>
                                <a:pt x="7695" y="7853"/>
                                <a:pt x="7645" y="7875"/>
                              </a:cubicBezTo>
                              <a:cubicBezTo>
                                <a:pt x="7594" y="7898"/>
                                <a:pt x="7567" y="7957"/>
                                <a:pt x="7556" y="8008"/>
                              </a:cubicBezTo>
                              <a:cubicBezTo>
                                <a:pt x="7541" y="8074"/>
                                <a:pt x="7551" y="8135"/>
                                <a:pt x="7594" y="8187"/>
                              </a:cubicBezTo>
                              <a:cubicBezTo>
                                <a:pt x="7640" y="8243"/>
                                <a:pt x="7722" y="8262"/>
                                <a:pt x="7791" y="8261"/>
                              </a:cubicBezTo>
                              <a:cubicBezTo>
                                <a:pt x="7859" y="8254"/>
                                <a:pt x="7885" y="8251"/>
                                <a:pt x="7930" y="8237"/>
                              </a:cubicBezTo>
                            </a:path>
                            <a:path w="4494" h="1085">
                              <a:moveTo>
                                <a:pt x="8325" y="7878"/>
                              </a:moveTo>
                              <a:cubicBezTo>
                                <a:pt x="8288" y="7839"/>
                                <a:pt x="8249" y="7817"/>
                                <a:pt x="8191" y="7828"/>
                              </a:cubicBezTo>
                              <a:cubicBezTo>
                                <a:pt x="8140" y="7837"/>
                                <a:pt x="8071" y="7869"/>
                                <a:pt x="8047" y="7918"/>
                              </a:cubicBezTo>
                              <a:cubicBezTo>
                                <a:pt x="8022" y="7969"/>
                                <a:pt x="8067" y="8016"/>
                                <a:pt x="8105" y="8043"/>
                              </a:cubicBezTo>
                              <a:cubicBezTo>
                                <a:pt x="8183" y="8098"/>
                                <a:pt x="8282" y="8129"/>
                                <a:pt x="8372" y="8156"/>
                              </a:cubicBezTo>
                              <a:cubicBezTo>
                                <a:pt x="8429" y="8173"/>
                                <a:pt x="8488" y="8184"/>
                                <a:pt x="8542" y="8209"/>
                              </a:cubicBezTo>
                              <a:cubicBezTo>
                                <a:pt x="8561" y="8219"/>
                                <a:pt x="8566" y="8220"/>
                                <a:pt x="8570" y="8234"/>
                              </a:cubicBezTo>
                              <a:cubicBezTo>
                                <a:pt x="8541" y="8267"/>
                                <a:pt x="8520" y="8282"/>
                                <a:pt x="8472" y="8300"/>
                              </a:cubicBezTo>
                              <a:cubicBezTo>
                                <a:pt x="8368" y="8338"/>
                                <a:pt x="8225" y="8384"/>
                                <a:pt x="8113" y="8372"/>
                              </a:cubicBezTo>
                              <a:cubicBezTo>
                                <a:pt x="8106" y="8370"/>
                                <a:pt x="8098" y="8368"/>
                                <a:pt x="8091" y="8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7,7397" coordsize="4494,1085" path="m4501,7556c4508,7601,4513,7645,4521,7689c4538,7787,4564,7883,4592,7979c4608,8033,4622,8132,4671,8171c4692,8173,4698,8172,4687,8148em4093,7509c4117,7483,4137,7474,4229,7480c4442,7494,4725,7491,4917,7595c4972,7625,4971,7663,4938,7709c4859,7818,4681,7877,4562,7925c4526,7939,4518,7942,4496,7950c4551,7964,4612,7972,4671,7985c4783,8009,4900,8043,4996,8107c5040,8136,5088,8183,5063,8240c5028,8318,4916,8352,4843,8375c4808,8386,4676,8431,4640,8408c4593,8378,4628,8386,4654,8356em5417,8160c5406,8117,5391,8111,5346,8096c5306,8083,5268,8083,5232,8107c5198,8130,5184,8173,5198,8212c5213,8255,5257,8282,5301,8286c5352,8290,5409,8267,5445,8231c5476,8200,5495,8155,5504,8113c5507,8093,5508,8087,5507,8074c5501,8109,5501,8149,5512,8184c5524,8224,5536,8270,5567,8301c5584,8314,5589,8318,5604,8319em5711,7581c5710,7572,5708,7563,5707,7554c5731,7623,5742,7692,5754,7764c5776,7890,5794,8015,5818,8140c5833,8222,5850,8322,5906,8389c5929,8406,5934,8412,5954,8411em5886,7419c5882,7412,5879,7404,5875,7397c5891,7464,5906,7533,5923,7601c5959,7746,5993,7890,6034,8033c6069,8154,6104,8272,6164,8383c6192,8435,6217,8452,6262,8481em5712,8043c5794,8043,5876,8052,5959,8054c6055,8056,6151,8049,6247,8052c6287,8055,6296,8054,6320,8062em6329,8198c6362,8209,6391,8213,6426,8204c6475,8191,6515,8164,6548,8126c6596,8070,6623,7981,6589,7911c6572,7877,6532,7863,6504,7894c6459,7945,6452,8037,6453,8101c6455,8193,6483,8266,6539,8336c6584,8392,6643,8416,6715,8400c6729,8395,6742,8389,6756,8384em6831,8066c6836,8107,6847,8134,6861,8171c6879,8220,6903,8258,6933,8300c6950,8324,6964,8346,6987,8361c6970,8309,6946,8261,6926,8210c6904,8153,6882,8092,6879,8030c6877,7984,6888,7936,6923,7905c6949,7882,6988,7877,7020,7877c7028,7877,7036,7878,7044,7878em7180,7944c7198,7982,7210,8022,7226,8060c7250,8116,7276,8172,7300,8229c7313,8261,7332,8331,7362,8350c7369,8352,7376,8353,7383,8355em7156,7750c7147,7732,7144,7725,7140,7712c7170,7715,7187,7726,7211,7744em7525,8167c7561,8183,7572,8171,7609,8154c7652,8134,7697,8104,7727,8066c7757,8029,7774,7982,7761,7935c7747,7884,7695,7853,7645,7875c7594,7898,7567,7957,7556,8008c7541,8074,7551,8135,7594,8187c7640,8243,7722,8262,7791,8261c7859,8254,7885,8251,7930,8237em8325,7878c8288,7839,8249,7817,8191,7828c8140,7837,8071,7869,8047,7918c8022,7969,8067,8016,8105,8043c8183,8098,8282,8129,8372,8156c8429,8173,8488,8184,8542,8209c8561,8219,8566,8220,8570,8234c8541,8267,8520,8282,8472,8300c8368,8338,8225,8384,8113,8372c8106,8370,8098,8368,8091,8366e" stroked="t" o:allowincell="f" style="position:absolute;margin-left:43.55pt;margin-top:137.7pt;width:127.3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1704340</wp:posOffset>
                </wp:positionV>
                <wp:extent cx="789940" cy="352425"/>
                <wp:effectExtent l="10160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979">
                              <a:moveTo>
                                <a:pt x="10805" y="7559"/>
                              </a:moveTo>
                              <a:cubicBezTo>
                                <a:pt x="10803" y="7532"/>
                                <a:pt x="10803" y="7500"/>
                                <a:pt x="10794" y="7474"/>
                              </a:cubicBezTo>
                              <a:cubicBezTo>
                                <a:pt x="10790" y="7466"/>
                                <a:pt x="10786" y="7457"/>
                                <a:pt x="10782" y="7449"/>
                              </a:cubicBezTo>
                              <a:cubicBezTo>
                                <a:pt x="10741" y="7471"/>
                                <a:pt x="10736" y="7504"/>
                                <a:pt x="10726" y="7551"/>
                              </a:cubicBezTo>
                              <a:cubicBezTo>
                                <a:pt x="10707" y="7638"/>
                                <a:pt x="10695" y="7730"/>
                                <a:pt x="10699" y="7820"/>
                              </a:cubicBezTo>
                              <a:cubicBezTo>
                                <a:pt x="10703" y="7903"/>
                                <a:pt x="10715" y="8001"/>
                                <a:pt x="10754" y="8076"/>
                              </a:cubicBezTo>
                              <a:cubicBezTo>
                                <a:pt x="10780" y="8126"/>
                                <a:pt x="10825" y="8148"/>
                                <a:pt x="10879" y="8138"/>
                              </a:cubicBezTo>
                              <a:cubicBezTo>
                                <a:pt x="10937" y="8127"/>
                                <a:pt x="10995" y="8087"/>
                                <a:pt x="11046" y="8058"/>
                              </a:cubicBezTo>
                              <a:cubicBezTo>
                                <a:pt x="11096" y="8029"/>
                                <a:pt x="11145" y="7999"/>
                                <a:pt x="11198" y="7977"/>
                              </a:cubicBezTo>
                              <a:cubicBezTo>
                                <a:pt x="11227" y="7965"/>
                                <a:pt x="11255" y="7954"/>
                                <a:pt x="11283" y="7939"/>
                              </a:cubicBezTo>
                            </a:path>
                            <a:path w="2195" h="979">
                              <a:moveTo>
                                <a:pt x="11355" y="7783"/>
                              </a:moveTo>
                              <a:cubicBezTo>
                                <a:pt x="11351" y="7816"/>
                                <a:pt x="11355" y="7848"/>
                                <a:pt x="11363" y="7880"/>
                              </a:cubicBezTo>
                              <a:cubicBezTo>
                                <a:pt x="11379" y="7947"/>
                                <a:pt x="11400" y="8014"/>
                                <a:pt x="11435" y="8074"/>
                              </a:cubicBezTo>
                              <a:cubicBezTo>
                                <a:pt x="11449" y="8099"/>
                                <a:pt x="11458" y="8106"/>
                                <a:pt x="11482" y="8113"/>
                              </a:cubicBezTo>
                            </a:path>
                            <a:path w="2195" h="979">
                              <a:moveTo>
                                <a:pt x="12004" y="7433"/>
                              </a:moveTo>
                              <a:cubicBezTo>
                                <a:pt x="11982" y="7378"/>
                                <a:pt x="11961" y="7339"/>
                                <a:pt x="11915" y="7300"/>
                              </a:cubicBezTo>
                              <a:cubicBezTo>
                                <a:pt x="11882" y="7272"/>
                                <a:pt x="11839" y="7262"/>
                                <a:pt x="11810" y="7302"/>
                              </a:cubicBezTo>
                              <a:cubicBezTo>
                                <a:pt x="11764" y="7365"/>
                                <a:pt x="11763" y="7472"/>
                                <a:pt x="11760" y="7546"/>
                              </a:cubicBezTo>
                              <a:cubicBezTo>
                                <a:pt x="11753" y="7732"/>
                                <a:pt x="11786" y="7916"/>
                                <a:pt x="11846" y="8091"/>
                              </a:cubicBezTo>
                              <a:cubicBezTo>
                                <a:pt x="11869" y="8157"/>
                                <a:pt x="11899" y="8203"/>
                                <a:pt x="11945" y="8253"/>
                              </a:cubicBezTo>
                            </a:path>
                            <a:path w="2195" h="979">
                              <a:moveTo>
                                <a:pt x="11552" y="7881"/>
                              </a:moveTo>
                              <a:cubicBezTo>
                                <a:pt x="11631" y="7872"/>
                                <a:pt x="11713" y="7876"/>
                                <a:pt x="11793" y="7877"/>
                              </a:cubicBezTo>
                              <a:cubicBezTo>
                                <a:pt x="11958" y="7878"/>
                                <a:pt x="12113" y="7857"/>
                                <a:pt x="12273" y="7820"/>
                              </a:cubicBezTo>
                            </a:path>
                            <a:path w="2195" h="979">
                              <a:moveTo>
                                <a:pt x="12463" y="7540"/>
                              </a:moveTo>
                              <a:cubicBezTo>
                                <a:pt x="12455" y="7514"/>
                                <a:pt x="12453" y="7507"/>
                                <a:pt x="12445" y="7491"/>
                              </a:cubicBezTo>
                              <a:cubicBezTo>
                                <a:pt x="12466" y="7556"/>
                                <a:pt x="12487" y="7621"/>
                                <a:pt x="12506" y="7687"/>
                              </a:cubicBezTo>
                              <a:cubicBezTo>
                                <a:pt x="12540" y="7807"/>
                                <a:pt x="12573" y="7928"/>
                                <a:pt x="12601" y="8049"/>
                              </a:cubicBezTo>
                              <a:cubicBezTo>
                                <a:pt x="12611" y="8090"/>
                                <a:pt x="12621" y="8128"/>
                                <a:pt x="12626" y="8170"/>
                              </a:cubicBezTo>
                            </a:path>
                            <a:path w="2195" h="979">
                              <a:moveTo>
                                <a:pt x="12165" y="7844"/>
                              </a:moveTo>
                              <a:cubicBezTo>
                                <a:pt x="12240" y="7859"/>
                                <a:pt x="12313" y="7863"/>
                                <a:pt x="12390" y="7866"/>
                              </a:cubicBezTo>
                              <a:cubicBezTo>
                                <a:pt x="12520" y="7872"/>
                                <a:pt x="12651" y="7867"/>
                                <a:pt x="12781" y="7856"/>
                              </a:cubicBezTo>
                              <a:cubicBezTo>
                                <a:pt x="12841" y="7850"/>
                                <a:pt x="12857" y="7849"/>
                                <a:pt x="12893" y="7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9,7275" coordsize="2195,979" path="m10805,7559c10803,7532,10803,7500,10794,7474c10790,7466,10786,7457,10782,7449c10741,7471,10736,7504,10726,7551c10707,7638,10695,7730,10699,7820c10703,7903,10715,8001,10754,8076c10780,8126,10825,8148,10879,8138c10937,8127,10995,8087,11046,8058c11096,8029,11145,7999,11198,7977c11227,7965,11255,7954,11283,7939em11355,7783c11351,7816,11355,7848,11363,7880c11379,7947,11400,8014,11435,8074c11449,8099,11458,8106,11482,8113em12004,7433c11982,7378,11961,7339,11915,7300c11882,7272,11839,7262,11810,7302c11764,7365,11763,7472,11760,7546c11753,7732,11786,7916,11846,8091c11869,8157,11899,8203,11945,8253em11552,7881c11631,7872,11713,7876,11793,7877c11958,7878,12113,7857,12273,7820em12463,7540c12455,7514,12453,7507,12445,7491c12466,7556,12487,7621,12506,7687c12540,7807,12573,7928,12601,8049c12611,8090,12621,8128,12626,8170em12165,7844c12240,7859,12313,7863,12390,7866c12520,7872,12651,7867,12781,7856c12841,7850,12857,7849,12893,7838e" stroked="t" o:allowincell="f" style="position:absolute;margin-left:231.3pt;margin-top:134.2pt;width:62.15pt;height:2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3995</wp:posOffset>
                </wp:positionH>
                <wp:positionV relativeFrom="paragraph">
                  <wp:posOffset>1702435</wp:posOffset>
                </wp:positionV>
                <wp:extent cx="1966595" cy="340995"/>
                <wp:effectExtent l="7620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2" h="947">
                              <a:moveTo>
                                <a:pt x="13737" y="7570"/>
                              </a:moveTo>
                              <a:cubicBezTo>
                                <a:pt x="13725" y="7531"/>
                                <a:pt x="13712" y="7530"/>
                                <a:pt x="13770" y="7507"/>
                              </a:cubicBezTo>
                              <a:cubicBezTo>
                                <a:pt x="13842" y="7479"/>
                                <a:pt x="13926" y="7463"/>
                                <a:pt x="14003" y="7458"/>
                              </a:cubicBezTo>
                              <a:cubicBezTo>
                                <a:pt x="14060" y="7454"/>
                                <a:pt x="14146" y="7449"/>
                                <a:pt x="14182" y="7505"/>
                              </a:cubicBezTo>
                              <a:cubicBezTo>
                                <a:pt x="14214" y="7556"/>
                                <a:pt x="14148" y="7623"/>
                                <a:pt x="14117" y="7654"/>
                              </a:cubicBezTo>
                              <a:cubicBezTo>
                                <a:pt x="14049" y="7721"/>
                                <a:pt x="13968" y="7765"/>
                                <a:pt x="13879" y="7798"/>
                              </a:cubicBezTo>
                              <a:cubicBezTo>
                                <a:pt x="13849" y="7808"/>
                                <a:pt x="13841" y="7811"/>
                                <a:pt x="13821" y="7813"/>
                              </a:cubicBezTo>
                              <a:cubicBezTo>
                                <a:pt x="13876" y="7783"/>
                                <a:pt x="13924" y="7780"/>
                                <a:pt x="13989" y="7784"/>
                              </a:cubicBezTo>
                              <a:cubicBezTo>
                                <a:pt x="14105" y="7792"/>
                                <a:pt x="14246" y="7827"/>
                                <a:pt x="14333" y="7910"/>
                              </a:cubicBezTo>
                              <a:cubicBezTo>
                                <a:pt x="14379" y="7954"/>
                                <a:pt x="14390" y="8004"/>
                                <a:pt x="14350" y="8055"/>
                              </a:cubicBezTo>
                              <a:cubicBezTo>
                                <a:pt x="14288" y="8133"/>
                                <a:pt x="14166" y="8173"/>
                                <a:pt x="14073" y="8192"/>
                              </a:cubicBezTo>
                              <a:cubicBezTo>
                                <a:pt x="14013" y="8204"/>
                                <a:pt x="13901" y="8220"/>
                                <a:pt x="13842" y="8190"/>
                              </a:cubicBezTo>
                              <a:cubicBezTo>
                                <a:pt x="13776" y="8157"/>
                                <a:pt x="13851" y="8082"/>
                                <a:pt x="13873" y="8054"/>
                              </a:cubicBezTo>
                            </a:path>
                            <a:path w="5462" h="947">
                              <a:moveTo>
                                <a:pt x="14856" y="7800"/>
                              </a:moveTo>
                              <a:cubicBezTo>
                                <a:pt x="14853" y="7772"/>
                                <a:pt x="14855" y="7779"/>
                                <a:pt x="14842" y="7750"/>
                              </a:cubicBezTo>
                              <a:cubicBezTo>
                                <a:pt x="14838" y="7788"/>
                                <a:pt x="14839" y="7826"/>
                                <a:pt x="14844" y="7864"/>
                              </a:cubicBezTo>
                              <a:cubicBezTo>
                                <a:pt x="14852" y="7918"/>
                                <a:pt x="14862" y="7975"/>
                                <a:pt x="14887" y="8024"/>
                              </a:cubicBezTo>
                              <a:cubicBezTo>
                                <a:pt x="14905" y="8060"/>
                                <a:pt x="14931" y="8085"/>
                                <a:pt x="14973" y="8080"/>
                              </a:cubicBezTo>
                              <a:cubicBezTo>
                                <a:pt x="15015" y="8075"/>
                                <a:pt x="15039" y="8037"/>
                                <a:pt x="15055" y="8001"/>
                              </a:cubicBezTo>
                              <a:cubicBezTo>
                                <a:pt x="15072" y="7962"/>
                                <a:pt x="15078" y="7916"/>
                                <a:pt x="15080" y="7874"/>
                              </a:cubicBezTo>
                              <a:cubicBezTo>
                                <a:pt x="15080" y="7854"/>
                                <a:pt x="15080" y="7849"/>
                                <a:pt x="15081" y="7836"/>
                              </a:cubicBezTo>
                              <a:cubicBezTo>
                                <a:pt x="15102" y="7878"/>
                                <a:pt x="15122" y="7918"/>
                                <a:pt x="15151" y="7955"/>
                              </a:cubicBezTo>
                              <a:cubicBezTo>
                                <a:pt x="15206" y="8026"/>
                                <a:pt x="15310" y="8122"/>
                                <a:pt x="15411" y="8095"/>
                              </a:cubicBezTo>
                              <a:cubicBezTo>
                                <a:pt x="15456" y="8083"/>
                                <a:pt x="15480" y="8039"/>
                                <a:pt x="15483" y="7996"/>
                              </a:cubicBezTo>
                              <a:cubicBezTo>
                                <a:pt x="15488" y="7933"/>
                                <a:pt x="15465" y="7874"/>
                                <a:pt x="15437" y="7819"/>
                              </a:cubicBezTo>
                              <a:cubicBezTo>
                                <a:pt x="15423" y="7792"/>
                                <a:pt x="15377" y="7721"/>
                                <a:pt x="15339" y="7720"/>
                              </a:cubicBezTo>
                              <a:cubicBezTo>
                                <a:pt x="15333" y="7723"/>
                                <a:pt x="15328" y="7727"/>
                                <a:pt x="15322" y="7730"/>
                              </a:cubicBezTo>
                            </a:path>
                            <a:path w="5462" h="947">
                              <a:moveTo>
                                <a:pt x="15736" y="7971"/>
                              </a:moveTo>
                              <a:cubicBezTo>
                                <a:pt x="15753" y="7936"/>
                                <a:pt x="15751" y="7912"/>
                                <a:pt x="15739" y="7874"/>
                              </a:cubicBezTo>
                              <a:cubicBezTo>
                                <a:pt x="15728" y="7839"/>
                                <a:pt x="15701" y="7803"/>
                                <a:pt x="15662" y="7798"/>
                              </a:cubicBezTo>
                              <a:cubicBezTo>
                                <a:pt x="15619" y="7792"/>
                                <a:pt x="15586" y="7828"/>
                                <a:pt x="15570" y="7863"/>
                              </a:cubicBezTo>
                              <a:cubicBezTo>
                                <a:pt x="15545" y="7917"/>
                                <a:pt x="15552" y="7990"/>
                                <a:pt x="15594" y="8033"/>
                              </a:cubicBezTo>
                              <a:cubicBezTo>
                                <a:pt x="15622" y="8062"/>
                                <a:pt x="15667" y="8070"/>
                                <a:pt x="15703" y="8051"/>
                              </a:cubicBezTo>
                              <a:cubicBezTo>
                                <a:pt x="15743" y="8030"/>
                                <a:pt x="15767" y="7983"/>
                                <a:pt x="15769" y="7939"/>
                              </a:cubicBezTo>
                              <a:cubicBezTo>
                                <a:pt x="15768" y="7934"/>
                                <a:pt x="15768" y="7929"/>
                                <a:pt x="15767" y="7924"/>
                              </a:cubicBezTo>
                              <a:cubicBezTo>
                                <a:pt x="15744" y="7957"/>
                                <a:pt x="15756" y="7970"/>
                                <a:pt x="15766" y="8007"/>
                              </a:cubicBezTo>
                              <a:cubicBezTo>
                                <a:pt x="15778" y="8050"/>
                                <a:pt x="15795" y="8078"/>
                                <a:pt x="15842" y="8091"/>
                              </a:cubicBezTo>
                              <a:cubicBezTo>
                                <a:pt x="15853" y="8093"/>
                                <a:pt x="15864" y="8094"/>
                                <a:pt x="15875" y="8096"/>
                              </a:cubicBezTo>
                            </a:path>
                            <a:path w="5462" h="947">
                              <a:moveTo>
                                <a:pt x="16149" y="7819"/>
                              </a:moveTo>
                              <a:cubicBezTo>
                                <a:pt x="16139" y="7780"/>
                                <a:pt x="16124" y="7722"/>
                                <a:pt x="16083" y="7701"/>
                              </a:cubicBezTo>
                              <a:cubicBezTo>
                                <a:pt x="16055" y="7687"/>
                                <a:pt x="16002" y="7692"/>
                                <a:pt x="15977" y="7711"/>
                              </a:cubicBezTo>
                              <a:cubicBezTo>
                                <a:pt x="15942" y="7738"/>
                                <a:pt x="15956" y="7779"/>
                                <a:pt x="15973" y="7811"/>
                              </a:cubicBezTo>
                              <a:cubicBezTo>
                                <a:pt x="16002" y="7866"/>
                                <a:pt x="16046" y="7914"/>
                                <a:pt x="16088" y="7960"/>
                              </a:cubicBezTo>
                              <a:cubicBezTo>
                                <a:pt x="16133" y="8009"/>
                                <a:pt x="16191" y="8053"/>
                                <a:pt x="16224" y="8112"/>
                              </a:cubicBezTo>
                              <a:cubicBezTo>
                                <a:pt x="16185" y="8110"/>
                                <a:pt x="16151" y="8099"/>
                                <a:pt x="16114" y="8085"/>
                              </a:cubicBezTo>
                              <a:cubicBezTo>
                                <a:pt x="16066" y="8067"/>
                                <a:pt x="16004" y="8046"/>
                                <a:pt x="15963" y="8015"/>
                              </a:cubicBezTo>
                              <a:cubicBezTo>
                                <a:pt x="15941" y="7999"/>
                                <a:pt x="15905" y="7970"/>
                                <a:pt x="15913" y="7939"/>
                              </a:cubicBezTo>
                              <a:cubicBezTo>
                                <a:pt x="15916" y="7932"/>
                                <a:pt x="15920" y="7926"/>
                                <a:pt x="15923" y="7919"/>
                              </a:cubicBezTo>
                            </a:path>
                            <a:path w="5462" h="947">
                              <a:moveTo>
                                <a:pt x="16331" y="7269"/>
                              </a:moveTo>
                              <a:cubicBezTo>
                                <a:pt x="16340" y="7323"/>
                                <a:pt x="16347" y="7379"/>
                                <a:pt x="16356" y="7433"/>
                              </a:cubicBezTo>
                              <a:cubicBezTo>
                                <a:pt x="16373" y="7535"/>
                                <a:pt x="16390" y="7637"/>
                                <a:pt x="16406" y="7739"/>
                              </a:cubicBezTo>
                              <a:cubicBezTo>
                                <a:pt x="16420" y="7826"/>
                                <a:pt x="16429" y="7916"/>
                                <a:pt x="16453" y="8001"/>
                              </a:cubicBezTo>
                              <a:cubicBezTo>
                                <a:pt x="16455" y="8006"/>
                                <a:pt x="16456" y="8010"/>
                                <a:pt x="16458" y="8015"/>
                              </a:cubicBezTo>
                              <a:cubicBezTo>
                                <a:pt x="16475" y="7968"/>
                                <a:pt x="16475" y="7925"/>
                                <a:pt x="16478" y="7875"/>
                              </a:cubicBezTo>
                              <a:cubicBezTo>
                                <a:pt x="16481" y="7828"/>
                                <a:pt x="16482" y="7775"/>
                                <a:pt x="16495" y="7730"/>
                              </a:cubicBezTo>
                              <a:cubicBezTo>
                                <a:pt x="16497" y="7725"/>
                                <a:pt x="16500" y="7720"/>
                                <a:pt x="16502" y="7715"/>
                              </a:cubicBezTo>
                              <a:cubicBezTo>
                                <a:pt x="16539" y="7732"/>
                                <a:pt x="16545" y="7760"/>
                                <a:pt x="16564" y="7797"/>
                              </a:cubicBezTo>
                              <a:cubicBezTo>
                                <a:pt x="16587" y="7842"/>
                                <a:pt x="16612" y="7893"/>
                                <a:pt x="16645" y="7932"/>
                              </a:cubicBezTo>
                              <a:cubicBezTo>
                                <a:pt x="16669" y="7960"/>
                                <a:pt x="16710" y="7991"/>
                                <a:pt x="16750" y="7991"/>
                              </a:cubicBezTo>
                              <a:cubicBezTo>
                                <a:pt x="16791" y="7991"/>
                                <a:pt x="16825" y="7957"/>
                                <a:pt x="16844" y="7924"/>
                              </a:cubicBezTo>
                              <a:cubicBezTo>
                                <a:pt x="16875" y="7869"/>
                                <a:pt x="16875" y="7792"/>
                                <a:pt x="16853" y="7734"/>
                              </a:cubicBezTo>
                              <a:cubicBezTo>
                                <a:pt x="16843" y="7708"/>
                                <a:pt x="16810" y="7662"/>
                                <a:pt x="16775" y="7679"/>
                              </a:cubicBezTo>
                              <a:cubicBezTo>
                                <a:pt x="16735" y="7699"/>
                                <a:pt x="16733" y="7772"/>
                                <a:pt x="16733" y="7808"/>
                              </a:cubicBezTo>
                              <a:cubicBezTo>
                                <a:pt x="16733" y="7869"/>
                                <a:pt x="16753" y="7946"/>
                                <a:pt x="16788" y="7996"/>
                              </a:cubicBezTo>
                              <a:cubicBezTo>
                                <a:pt x="16818" y="8039"/>
                                <a:pt x="16858" y="8050"/>
                                <a:pt x="16906" y="8052"/>
                              </a:cubicBezTo>
                            </a:path>
                            <a:path w="5462" h="947">
                              <a:moveTo>
                                <a:pt x="17033" y="7766"/>
                              </a:moveTo>
                              <a:cubicBezTo>
                                <a:pt x="17035" y="7805"/>
                                <a:pt x="17039" y="7836"/>
                                <a:pt x="17046" y="7872"/>
                              </a:cubicBezTo>
                              <a:cubicBezTo>
                                <a:pt x="17056" y="7922"/>
                                <a:pt x="17072" y="7968"/>
                                <a:pt x="17091" y="8016"/>
                              </a:cubicBezTo>
                              <a:cubicBezTo>
                                <a:pt x="17100" y="8038"/>
                                <a:pt x="17109" y="8058"/>
                                <a:pt x="17119" y="8079"/>
                              </a:cubicBezTo>
                              <a:cubicBezTo>
                                <a:pt x="17110" y="8034"/>
                                <a:pt x="17094" y="7991"/>
                                <a:pt x="17083" y="7946"/>
                              </a:cubicBezTo>
                              <a:cubicBezTo>
                                <a:pt x="17070" y="7894"/>
                                <a:pt x="17055" y="7835"/>
                                <a:pt x="17063" y="7781"/>
                              </a:cubicBezTo>
                              <a:cubicBezTo>
                                <a:pt x="17070" y="7732"/>
                                <a:pt x="17095" y="7720"/>
                                <a:pt x="17138" y="7717"/>
                              </a:cubicBezTo>
                              <a:cubicBezTo>
                                <a:pt x="17178" y="7714"/>
                                <a:pt x="17215" y="7720"/>
                                <a:pt x="17255" y="7723"/>
                              </a:cubicBezTo>
                            </a:path>
                            <a:path w="5462" h="947">
                              <a:moveTo>
                                <a:pt x="17555" y="7676"/>
                              </a:moveTo>
                              <a:cubicBezTo>
                                <a:pt x="17568" y="7638"/>
                                <a:pt x="17553" y="7638"/>
                                <a:pt x="17521" y="7621"/>
                              </a:cubicBezTo>
                              <a:cubicBezTo>
                                <a:pt x="17480" y="7600"/>
                                <a:pt x="17438" y="7599"/>
                                <a:pt x="17392" y="7603"/>
                              </a:cubicBezTo>
                              <a:cubicBezTo>
                                <a:pt x="17362" y="7606"/>
                                <a:pt x="17322" y="7618"/>
                                <a:pt x="17325" y="7657"/>
                              </a:cubicBezTo>
                              <a:cubicBezTo>
                                <a:pt x="17329" y="7701"/>
                                <a:pt x="17378" y="7749"/>
                                <a:pt x="17407" y="7778"/>
                              </a:cubicBezTo>
                              <a:cubicBezTo>
                                <a:pt x="17453" y="7824"/>
                                <a:pt x="17505" y="7865"/>
                                <a:pt x="17558" y="7903"/>
                              </a:cubicBezTo>
                              <a:cubicBezTo>
                                <a:pt x="17589" y="7925"/>
                                <a:pt x="17640" y="7948"/>
                                <a:pt x="17663" y="7979"/>
                              </a:cubicBezTo>
                              <a:cubicBezTo>
                                <a:pt x="17666" y="7985"/>
                                <a:pt x="17668" y="7991"/>
                                <a:pt x="17671" y="7997"/>
                              </a:cubicBezTo>
                              <a:cubicBezTo>
                                <a:pt x="17614" y="8012"/>
                                <a:pt x="17562" y="8015"/>
                                <a:pt x="17503" y="8016"/>
                              </a:cubicBezTo>
                              <a:cubicBezTo>
                                <a:pt x="17435" y="8017"/>
                                <a:pt x="17367" y="8018"/>
                                <a:pt x="17300" y="8004"/>
                              </a:cubicBezTo>
                              <a:cubicBezTo>
                                <a:pt x="17270" y="7994"/>
                                <a:pt x="17261" y="7991"/>
                                <a:pt x="17242" y="7983"/>
                              </a:cubicBezTo>
                            </a:path>
                            <a:path w="5462" h="947">
                              <a:moveTo>
                                <a:pt x="18641" y="7596"/>
                              </a:moveTo>
                              <a:cubicBezTo>
                                <a:pt x="18655" y="7566"/>
                                <a:pt x="18653" y="7560"/>
                                <a:pt x="18644" y="7531"/>
                              </a:cubicBezTo>
                              <a:cubicBezTo>
                                <a:pt x="18630" y="7489"/>
                                <a:pt x="18593" y="7482"/>
                                <a:pt x="18551" y="7474"/>
                              </a:cubicBezTo>
                              <a:cubicBezTo>
                                <a:pt x="18490" y="7463"/>
                                <a:pt x="18427" y="7467"/>
                                <a:pt x="18369" y="7487"/>
                              </a:cubicBezTo>
                              <a:cubicBezTo>
                                <a:pt x="18325" y="7502"/>
                                <a:pt x="18283" y="7530"/>
                                <a:pt x="18290" y="7582"/>
                              </a:cubicBezTo>
                              <a:cubicBezTo>
                                <a:pt x="18298" y="7639"/>
                                <a:pt x="18361" y="7679"/>
                                <a:pt x="18404" y="7709"/>
                              </a:cubicBezTo>
                              <a:cubicBezTo>
                                <a:pt x="18464" y="7750"/>
                                <a:pt x="18531" y="7782"/>
                                <a:pt x="18590" y="7824"/>
                              </a:cubicBezTo>
                              <a:cubicBezTo>
                                <a:pt x="18631" y="7853"/>
                                <a:pt x="18675" y="7891"/>
                                <a:pt x="18688" y="7941"/>
                              </a:cubicBezTo>
                              <a:cubicBezTo>
                                <a:pt x="18699" y="7983"/>
                                <a:pt x="18672" y="8014"/>
                                <a:pt x="18636" y="8033"/>
                              </a:cubicBezTo>
                              <a:cubicBezTo>
                                <a:pt x="18588" y="8058"/>
                                <a:pt x="18527" y="8064"/>
                                <a:pt x="18474" y="8066"/>
                              </a:cubicBezTo>
                              <a:cubicBezTo>
                                <a:pt x="18431" y="8068"/>
                                <a:pt x="18370" y="8065"/>
                                <a:pt x="18336" y="8037"/>
                              </a:cubicBezTo>
                              <a:cubicBezTo>
                                <a:pt x="18313" y="8018"/>
                                <a:pt x="18329" y="7996"/>
                                <a:pt x="18336" y="7975"/>
                              </a:cubicBezTo>
                            </a:path>
                            <a:path w="5462" h="947">
                              <a:moveTo>
                                <a:pt x="18785" y="7438"/>
                              </a:moveTo>
                              <a:cubicBezTo>
                                <a:pt x="18822" y="7415"/>
                                <a:pt x="18854" y="7407"/>
                                <a:pt x="18899" y="7426"/>
                              </a:cubicBezTo>
                              <a:cubicBezTo>
                                <a:pt x="18963" y="7453"/>
                                <a:pt x="19029" y="7498"/>
                                <a:pt x="19074" y="7551"/>
                              </a:cubicBezTo>
                              <a:cubicBezTo>
                                <a:pt x="19130" y="7616"/>
                                <a:pt x="19171" y="7706"/>
                                <a:pt x="19179" y="7792"/>
                              </a:cubicBezTo>
                              <a:cubicBezTo>
                                <a:pt x="19186" y="7871"/>
                                <a:pt x="19157" y="7966"/>
                                <a:pt x="19110" y="8030"/>
                              </a:cubicBezTo>
                              <a:cubicBezTo>
                                <a:pt x="19070" y="8085"/>
                                <a:pt x="19017" y="8108"/>
                                <a:pt x="18960" y="8137"/>
                              </a:cubicBezTo>
                            </a:path>
                            <a:path w="5462" h="947">
                              <a:moveTo>
                                <a:pt x="18136" y="7321"/>
                              </a:moveTo>
                              <a:cubicBezTo>
                                <a:pt x="18092" y="7294"/>
                                <a:pt x="18073" y="7283"/>
                                <a:pt x="18024" y="7308"/>
                              </a:cubicBezTo>
                              <a:cubicBezTo>
                                <a:pt x="17960" y="7341"/>
                                <a:pt x="17928" y="7434"/>
                                <a:pt x="17914" y="7499"/>
                              </a:cubicBezTo>
                              <a:cubicBezTo>
                                <a:pt x="17889" y="7617"/>
                                <a:pt x="17897" y="7743"/>
                                <a:pt x="17932" y="7858"/>
                              </a:cubicBezTo>
                              <a:cubicBezTo>
                                <a:pt x="17966" y="7972"/>
                                <a:pt x="18039" y="8072"/>
                                <a:pt x="18133" y="8145"/>
                              </a:cubicBezTo>
                              <a:cubicBezTo>
                                <a:pt x="18195" y="8184"/>
                                <a:pt x="18213" y="8196"/>
                                <a:pt x="18257" y="8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8,7269" coordsize="5462,947" path="m13737,7570c13725,7531,13712,7530,13770,7507c13842,7479,13926,7463,14003,7458c14060,7454,14146,7449,14182,7505c14214,7556,14148,7623,14117,7654c14049,7721,13968,7765,13879,7798c13849,7808,13841,7811,13821,7813c13876,7783,13924,7780,13989,7784c14105,7792,14246,7827,14333,7910c14379,7954,14390,8004,14350,8055c14288,8133,14166,8173,14073,8192c14013,8204,13901,8220,13842,8190c13776,8157,13851,8082,13873,8054em14856,7800c14853,7772,14855,7779,14842,7750c14838,7788,14839,7826,14844,7864c14852,7918,14862,7975,14887,8024c14905,8060,14931,8085,14973,8080c15015,8075,15039,8037,15055,8001c15072,7962,15078,7916,15080,7874c15080,7854,15080,7849,15081,7836c15102,7878,15122,7918,15151,7955c15206,8026,15310,8122,15411,8095c15456,8083,15480,8039,15483,7996c15488,7933,15465,7874,15437,7819c15423,7792,15377,7721,15339,7720c15333,7723,15328,7727,15322,7730em15736,7971c15753,7936,15751,7912,15739,7874c15728,7839,15701,7803,15662,7798c15619,7792,15586,7828,15570,7863c15545,7917,15552,7990,15594,8033c15622,8062,15667,8070,15703,8051c15743,8030,15767,7983,15769,7939c15768,7934,15768,7929,15767,7924c15744,7957,15756,7970,15766,8007c15778,8050,15795,8078,15842,8091c15853,8093,15864,8094,15875,8096em16149,7819c16139,7780,16124,7722,16083,7701c16055,7687,16002,7692,15977,7711c15942,7738,15956,7779,15973,7811c16002,7866,16046,7914,16088,7960c16133,8009,16191,8053,16224,8112c16185,8110,16151,8099,16114,8085c16066,8067,16004,8046,15963,8015c15941,7999,15905,7970,15913,7939c15916,7932,15920,7926,15923,7919em16331,7269c16340,7323,16347,7379,16356,7433c16373,7535,16390,7637,16406,7739c16420,7826,16429,7916,16453,8001c16455,8006,16456,8010,16458,8015c16475,7968,16475,7925,16478,7875c16481,7828,16482,7775,16495,7730c16497,7725,16500,7720,16502,7715c16539,7732,16545,7760,16564,7797c16587,7842,16612,7893,16645,7932c16669,7960,16710,7991,16750,7991c16791,7991,16825,7957,16844,7924c16875,7869,16875,7792,16853,7734c16843,7708,16810,7662,16775,7679c16735,7699,16733,7772,16733,7808c16733,7869,16753,7946,16788,7996c16818,8039,16858,8050,16906,8052em17033,7766c17035,7805,17039,7836,17046,7872c17056,7922,17072,7968,17091,8016c17100,8038,17109,8058,17119,8079c17110,8034,17094,7991,17083,7946c17070,7894,17055,7835,17063,7781c17070,7732,17095,7720,17138,7717c17178,7714,17215,7720,17255,7723em17555,7676c17568,7638,17553,7638,17521,7621c17480,7600,17438,7599,17392,7603c17362,7606,17322,7618,17325,7657c17329,7701,17378,7749,17407,7778c17453,7824,17505,7865,17558,7903c17589,7925,17640,7948,17663,7979c17666,7985,17668,7991,17671,7997c17614,8012,17562,8015,17503,8016c17435,8017,17367,8018,17300,8004c17270,7994,17261,7991,17242,7983em18641,7596c18655,7566,18653,7560,18644,7531c18630,7489,18593,7482,18551,7474c18490,7463,18427,7467,18369,7487c18325,7502,18283,7530,18290,7582c18298,7639,18361,7679,18404,7709c18464,7750,18531,7782,18590,7824c18631,7853,18675,7891,18688,7941c18699,7983,18672,8014,18636,8033c18588,8058,18527,8064,18474,8066c18431,8068,18370,8065,18336,8037c18313,8018,18329,7996,18336,7975em18785,7438c18822,7415,18854,7407,18899,7426c18963,7453,19029,7498,19074,7551c19130,7616,19171,7706,19179,7792c19186,7871,19157,7966,19110,8030c19070,8085,19017,8108,18960,8137em18136,7321c18092,7294,18073,7283,18024,7308c17960,7341,17928,7434,17914,7499c17889,7617,17897,7743,17932,7858c17966,7972,18039,8072,18133,8145c18195,8184,18213,8196,18257,8215e" stroked="t" o:allowincell="f" style="position:absolute;margin-left:316.85pt;margin-top:134.05pt;width:154.8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9855</wp:posOffset>
                </wp:positionH>
                <wp:positionV relativeFrom="paragraph">
                  <wp:posOffset>2549525</wp:posOffset>
                </wp:positionV>
                <wp:extent cx="610870" cy="23241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646">
                              <a:moveTo>
                                <a:pt x="10333" y="9851"/>
                              </a:moveTo>
                              <a:cubicBezTo>
                                <a:pt x="10322" y="9830"/>
                                <a:pt x="10319" y="9824"/>
                                <a:pt x="10305" y="9816"/>
                              </a:cubicBezTo>
                              <a:cubicBezTo>
                                <a:pt x="10290" y="9857"/>
                                <a:pt x="10293" y="9894"/>
                                <a:pt x="10299" y="9938"/>
                              </a:cubicBezTo>
                              <a:cubicBezTo>
                                <a:pt x="10308" y="10005"/>
                                <a:pt x="10322" y="10071"/>
                                <a:pt x="10338" y="10137"/>
                              </a:cubicBezTo>
                              <a:cubicBezTo>
                                <a:pt x="10349" y="10182"/>
                                <a:pt x="10362" y="10226"/>
                                <a:pt x="10382" y="10267"/>
                              </a:cubicBezTo>
                            </a:path>
                            <a:path w="1697" h="646">
                              <a:moveTo>
                                <a:pt x="9960" y="9794"/>
                              </a:moveTo>
                              <a:cubicBezTo>
                                <a:pt x="9936" y="9777"/>
                                <a:pt x="9920" y="9764"/>
                                <a:pt x="9900" y="9743"/>
                              </a:cubicBezTo>
                              <a:cubicBezTo>
                                <a:pt x="9949" y="9726"/>
                                <a:pt x="10001" y="9727"/>
                                <a:pt x="10054" y="9722"/>
                              </a:cubicBezTo>
                              <a:cubicBezTo>
                                <a:pt x="10177" y="9710"/>
                                <a:pt x="10299" y="9693"/>
                                <a:pt x="10422" y="9681"/>
                              </a:cubicBezTo>
                              <a:cubicBezTo>
                                <a:pt x="10461" y="9677"/>
                                <a:pt x="10497" y="9675"/>
                                <a:pt x="10535" y="9678"/>
                              </a:cubicBezTo>
                            </a:path>
                            <a:path w="1697" h="646">
                              <a:moveTo>
                                <a:pt x="10476" y="9866"/>
                              </a:moveTo>
                              <a:cubicBezTo>
                                <a:pt x="10483" y="9898"/>
                                <a:pt x="10491" y="9935"/>
                                <a:pt x="10504" y="9965"/>
                              </a:cubicBezTo>
                              <a:cubicBezTo>
                                <a:pt x="10521" y="10004"/>
                                <a:pt x="10534" y="10045"/>
                                <a:pt x="10554" y="10083"/>
                              </a:cubicBezTo>
                              <a:cubicBezTo>
                                <a:pt x="10564" y="10101"/>
                                <a:pt x="10572" y="10118"/>
                                <a:pt x="10580" y="10137"/>
                              </a:cubicBezTo>
                              <a:cubicBezTo>
                                <a:pt x="10563" y="10111"/>
                                <a:pt x="10550" y="10085"/>
                                <a:pt x="10538" y="10056"/>
                              </a:cubicBezTo>
                              <a:cubicBezTo>
                                <a:pt x="10522" y="10019"/>
                                <a:pt x="10515" y="9980"/>
                                <a:pt x="10519" y="9940"/>
                              </a:cubicBezTo>
                              <a:cubicBezTo>
                                <a:pt x="10523" y="9904"/>
                                <a:pt x="10545" y="9868"/>
                                <a:pt x="10576" y="9849"/>
                              </a:cubicBezTo>
                              <a:cubicBezTo>
                                <a:pt x="10607" y="9830"/>
                                <a:pt x="10648" y="9830"/>
                                <a:pt x="10682" y="9827"/>
                              </a:cubicBezTo>
                            </a:path>
                            <a:path w="1697" h="646">
                              <a:moveTo>
                                <a:pt x="10821" y="9829"/>
                              </a:moveTo>
                              <a:cubicBezTo>
                                <a:pt x="10845" y="9852"/>
                                <a:pt x="10846" y="9878"/>
                                <a:pt x="10857" y="9912"/>
                              </a:cubicBezTo>
                              <a:cubicBezTo>
                                <a:pt x="10873" y="9961"/>
                                <a:pt x="10886" y="10010"/>
                                <a:pt x="10899" y="10059"/>
                              </a:cubicBezTo>
                              <a:cubicBezTo>
                                <a:pt x="10910" y="10101"/>
                                <a:pt x="10910" y="10153"/>
                                <a:pt x="10937" y="10119"/>
                              </a:cubicBezTo>
                            </a:path>
                            <a:path w="1697" h="646">
                              <a:moveTo>
                                <a:pt x="10816" y="9725"/>
                              </a:moveTo>
                              <a:cubicBezTo>
                                <a:pt x="10829" y="9689"/>
                                <a:pt x="10848" y="9684"/>
                                <a:pt x="10880" y="9713"/>
                              </a:cubicBezTo>
                              <a:cubicBezTo>
                                <a:pt x="10898" y="9736"/>
                                <a:pt x="10904" y="9744"/>
                                <a:pt x="10918" y="9757"/>
                              </a:cubicBezTo>
                            </a:path>
                            <a:path w="1697" h="646">
                              <a:moveTo>
                                <a:pt x="11308" y="9940"/>
                              </a:moveTo>
                              <a:cubicBezTo>
                                <a:pt x="11312" y="9909"/>
                                <a:pt x="11310" y="9893"/>
                                <a:pt x="11273" y="9888"/>
                              </a:cubicBezTo>
                              <a:cubicBezTo>
                                <a:pt x="11238" y="9884"/>
                                <a:pt x="11195" y="9903"/>
                                <a:pt x="11171" y="9927"/>
                              </a:cubicBezTo>
                              <a:cubicBezTo>
                                <a:pt x="11117" y="9981"/>
                                <a:pt x="11095" y="10072"/>
                                <a:pt x="11119" y="10144"/>
                              </a:cubicBezTo>
                              <a:cubicBezTo>
                                <a:pt x="11132" y="10181"/>
                                <a:pt x="11160" y="10212"/>
                                <a:pt x="11202" y="10203"/>
                              </a:cubicBezTo>
                              <a:cubicBezTo>
                                <a:pt x="11245" y="10193"/>
                                <a:pt x="11273" y="10149"/>
                                <a:pt x="11290" y="10112"/>
                              </a:cubicBezTo>
                              <a:cubicBezTo>
                                <a:pt x="11308" y="10072"/>
                                <a:pt x="11314" y="10030"/>
                                <a:pt x="11312" y="9987"/>
                              </a:cubicBezTo>
                              <a:cubicBezTo>
                                <a:pt x="11311" y="9981"/>
                                <a:pt x="11311" y="9976"/>
                                <a:pt x="11310" y="9970"/>
                              </a:cubicBezTo>
                              <a:cubicBezTo>
                                <a:pt x="11311" y="10015"/>
                                <a:pt x="11321" y="10043"/>
                                <a:pt x="11341" y="10083"/>
                              </a:cubicBezTo>
                              <a:cubicBezTo>
                                <a:pt x="11359" y="10120"/>
                                <a:pt x="11370" y="10138"/>
                                <a:pt x="11410" y="10145"/>
                              </a:cubicBezTo>
                            </a:path>
                            <a:path w="1697" h="646">
                              <a:moveTo>
                                <a:pt x="11468" y="9622"/>
                              </a:moveTo>
                              <a:cubicBezTo>
                                <a:pt x="11468" y="9672"/>
                                <a:pt x="11482" y="9716"/>
                                <a:pt x="11493" y="9766"/>
                              </a:cubicBezTo>
                              <a:cubicBezTo>
                                <a:pt x="11509" y="9835"/>
                                <a:pt x="11524" y="9903"/>
                                <a:pt x="11544" y="9971"/>
                              </a:cubicBezTo>
                              <a:cubicBezTo>
                                <a:pt x="11556" y="10012"/>
                                <a:pt x="11546" y="10114"/>
                                <a:pt x="11582" y="10092"/>
                              </a:cubicBezTo>
                              <a:cubicBezTo>
                                <a:pt x="11587" y="10083"/>
                                <a:pt x="11591" y="10073"/>
                                <a:pt x="11596" y="10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0,9622" coordsize="1697,646" path="m10333,9851c10322,9830,10319,9824,10305,9816c10290,9857,10293,9894,10299,9938c10308,10005,10322,10071,10338,10137c10349,10182,10362,10226,10382,10267em9960,9794c9936,9777,9920,9764,9900,9743c9949,9726,10001,9727,10054,9722c10177,9710,10299,9693,10422,9681c10461,9677,10497,9675,10535,9678em10476,9866c10483,9898,10491,9935,10504,9965c10521,10004,10534,10045,10554,10083c10564,10101,10572,10118,10580,10137c10563,10111,10550,10085,10538,10056c10522,10019,10515,9980,10519,9940c10523,9904,10545,9868,10576,9849c10607,9830,10648,9830,10682,9827em10821,9829c10845,9852,10846,9878,10857,9912c10873,9961,10886,10010,10899,10059c10910,10101,10910,10153,10937,10119em10816,9725c10829,9689,10848,9684,10880,9713c10898,9736,10904,9744,10918,9757em11308,9940c11312,9909,11310,9893,11273,9888c11238,9884,11195,9903,11171,9927c11117,9981,11095,10072,11119,10144c11132,10181,11160,10212,11202,10203c11245,10193,11273,10149,11290,10112c11308,10072,11314,10030,11312,9987c11311,9981,11311,9976,11310,9970c11311,10015,11321,10043,11341,10083c11359,10120,11370,10138,11410,10145em11468,9622c11468,9672,11482,9716,11493,9766c11509,9835,11524,9903,11544,9971c11556,10012,11546,10114,11582,10092c11587,10083,11591,10073,11596,10064e" stroked="t" o:allowincell="f" style="position:absolute;margin-left:208.65pt;margin-top:200.75pt;width:48.05pt;height:1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5825</wp:posOffset>
                </wp:positionH>
                <wp:positionV relativeFrom="paragraph">
                  <wp:posOffset>2489200</wp:posOffset>
                </wp:positionV>
                <wp:extent cx="196215" cy="268605"/>
                <wp:effectExtent l="10160" t="7620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47">
                              <a:moveTo>
                                <a:pt x="12157" y="9749"/>
                              </a:moveTo>
                              <a:cubicBezTo>
                                <a:pt x="12169" y="9715"/>
                                <a:pt x="12187" y="9693"/>
                                <a:pt x="12216" y="9669"/>
                              </a:cubicBezTo>
                              <a:cubicBezTo>
                                <a:pt x="12263" y="9629"/>
                                <a:pt x="12312" y="9583"/>
                                <a:pt x="12329" y="9522"/>
                              </a:cubicBezTo>
                              <a:cubicBezTo>
                                <a:pt x="12336" y="9498"/>
                                <a:pt x="12333" y="9485"/>
                                <a:pt x="12327" y="9462"/>
                              </a:cubicBezTo>
                              <a:cubicBezTo>
                                <a:pt x="12288" y="9462"/>
                                <a:pt x="12285" y="9490"/>
                                <a:pt x="12282" y="9533"/>
                              </a:cubicBezTo>
                              <a:cubicBezTo>
                                <a:pt x="12276" y="9629"/>
                                <a:pt x="12296" y="9728"/>
                                <a:pt x="12312" y="9822"/>
                              </a:cubicBezTo>
                              <a:cubicBezTo>
                                <a:pt x="12322" y="9885"/>
                                <a:pt x="12333" y="9949"/>
                                <a:pt x="12345" y="10012"/>
                              </a:cubicBezTo>
                              <a:cubicBezTo>
                                <a:pt x="12352" y="10049"/>
                                <a:pt x="12365" y="10083"/>
                                <a:pt x="12367" y="10119"/>
                              </a:cubicBezTo>
                            </a:path>
                            <a:path w="545" h="747">
                              <a:moveTo>
                                <a:pt x="12074" y="10172"/>
                              </a:moveTo>
                              <a:cubicBezTo>
                                <a:pt x="12068" y="10175"/>
                                <a:pt x="12063" y="10178"/>
                                <a:pt x="12057" y="10181"/>
                              </a:cubicBezTo>
                              <a:cubicBezTo>
                                <a:pt x="12092" y="10189"/>
                                <a:pt x="12126" y="10198"/>
                                <a:pt x="12163" y="10200"/>
                              </a:cubicBezTo>
                              <a:cubicBezTo>
                                <a:pt x="12238" y="10204"/>
                                <a:pt x="12313" y="10193"/>
                                <a:pt x="12387" y="10184"/>
                              </a:cubicBezTo>
                              <a:cubicBezTo>
                                <a:pt x="12452" y="10176"/>
                                <a:pt x="12516" y="10165"/>
                                <a:pt x="12581" y="10156"/>
                              </a:cubicBezTo>
                              <a:cubicBezTo>
                                <a:pt x="12588" y="10155"/>
                                <a:pt x="12594" y="10154"/>
                                <a:pt x="12601" y="10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7,9454" coordsize="545,747" path="m12157,9749c12169,9715,12187,9693,12216,9669c12263,9629,12312,9583,12329,9522c12336,9498,12333,9485,12327,9462c12288,9462,12285,9490,12282,9533c12276,9629,12296,9728,12312,9822c12322,9885,12333,9949,12345,10012c12352,10049,12365,10083,12367,10119em12074,10172c12068,10175,12063,10178,12057,10181c12092,10189,12126,10198,12163,10200c12238,10204,12313,10193,12387,10184c12452,10176,12516,10165,12581,10156c12588,10155,12594,10154,12601,10153e" stroked="t" o:allowincell="f" style="position:absolute;margin-left:269.75pt;margin-top:196pt;width:15.4pt;height:2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0</wp:posOffset>
                </wp:positionH>
                <wp:positionV relativeFrom="paragraph">
                  <wp:posOffset>2509520</wp:posOffset>
                </wp:positionV>
                <wp:extent cx="220345" cy="217170"/>
                <wp:effectExtent l="10795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604">
                              <a:moveTo>
                                <a:pt x="13867" y="9595"/>
                              </a:moveTo>
                              <a:cubicBezTo>
                                <a:pt x="13891" y="9559"/>
                                <a:pt x="13911" y="9533"/>
                                <a:pt x="13956" y="9522"/>
                              </a:cubicBezTo>
                              <a:cubicBezTo>
                                <a:pt x="14005" y="9510"/>
                                <a:pt x="14069" y="9505"/>
                                <a:pt x="14118" y="9520"/>
                              </a:cubicBezTo>
                              <a:cubicBezTo>
                                <a:pt x="14180" y="9539"/>
                                <a:pt x="14235" y="9582"/>
                                <a:pt x="14273" y="9634"/>
                              </a:cubicBezTo>
                              <a:cubicBezTo>
                                <a:pt x="14322" y="9702"/>
                                <a:pt x="14352" y="9799"/>
                                <a:pt x="14331" y="9882"/>
                              </a:cubicBezTo>
                              <a:cubicBezTo>
                                <a:pt x="14313" y="9954"/>
                                <a:pt x="14266" y="10012"/>
                                <a:pt x="14204" y="10051"/>
                              </a:cubicBezTo>
                              <a:cubicBezTo>
                                <a:pt x="14142" y="10090"/>
                                <a:pt x="14072" y="10102"/>
                                <a:pt x="14001" y="10090"/>
                              </a:cubicBezTo>
                              <a:cubicBezTo>
                                <a:pt x="13954" y="10082"/>
                                <a:pt x="13896" y="10060"/>
                                <a:pt x="13870" y="10017"/>
                              </a:cubicBezTo>
                              <a:cubicBezTo>
                                <a:pt x="13864" y="9997"/>
                                <a:pt x="13862" y="9992"/>
                                <a:pt x="13867" y="9979"/>
                              </a:cubicBezTo>
                              <a:cubicBezTo>
                                <a:pt x="13917" y="9956"/>
                                <a:pt x="13962" y="9963"/>
                                <a:pt x="14017" y="9967"/>
                              </a:cubicBezTo>
                              <a:cubicBezTo>
                                <a:pt x="14109" y="9973"/>
                                <a:pt x="14195" y="9990"/>
                                <a:pt x="14283" y="10014"/>
                              </a:cubicBezTo>
                              <a:cubicBezTo>
                                <a:pt x="14338" y="10029"/>
                                <a:pt x="14405" y="10045"/>
                                <a:pt x="14451" y="10081"/>
                              </a:cubicBezTo>
                              <a:cubicBezTo>
                                <a:pt x="14466" y="10098"/>
                                <a:pt x="14470" y="10101"/>
                                <a:pt x="14475" y="10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4,9511" coordsize="612,604" path="m13867,9595c13891,9559,13911,9533,13956,9522c14005,9510,14069,9505,14118,9520c14180,9539,14235,9582,14273,9634c14322,9702,14352,9799,14331,9882c14313,9954,14266,10012,14204,10051c14142,10090,14072,10102,14001,10090c13954,10082,13896,10060,13870,10017c13864,9997,13862,9992,13867,9979c13917,9956,13962,9963,14017,9967c14109,9973,14195,9990,14283,10014c14338,10029,14405,10045,14451,10081c14466,10098,14470,10101,14475,10114e" stroked="t" o:allowincell="f" style="position:absolute;margin-left:321pt;margin-top:197.6pt;width:17.3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6630</wp:posOffset>
                </wp:positionH>
                <wp:positionV relativeFrom="paragraph">
                  <wp:posOffset>2489200</wp:posOffset>
                </wp:positionV>
                <wp:extent cx="222250" cy="236220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56">
                              <a:moveTo>
                                <a:pt x="15942" y="9531"/>
                              </a:moveTo>
                              <a:cubicBezTo>
                                <a:pt x="15974" y="9504"/>
                                <a:pt x="15989" y="9501"/>
                                <a:pt x="16030" y="9492"/>
                              </a:cubicBezTo>
                              <a:cubicBezTo>
                                <a:pt x="16100" y="9477"/>
                                <a:pt x="16169" y="9459"/>
                                <a:pt x="16241" y="9454"/>
                              </a:cubicBezTo>
                              <a:cubicBezTo>
                                <a:pt x="16295" y="9451"/>
                                <a:pt x="16325" y="9449"/>
                                <a:pt x="16356" y="9492"/>
                              </a:cubicBezTo>
                              <a:cubicBezTo>
                                <a:pt x="16344" y="9545"/>
                                <a:pt x="16317" y="9580"/>
                                <a:pt x="16278" y="9620"/>
                              </a:cubicBezTo>
                              <a:cubicBezTo>
                                <a:pt x="16218" y="9681"/>
                                <a:pt x="16148" y="9730"/>
                                <a:pt x="16073" y="9769"/>
                              </a:cubicBezTo>
                              <a:cubicBezTo>
                                <a:pt x="16108" y="9750"/>
                                <a:pt x="16139" y="9737"/>
                                <a:pt x="16180" y="9732"/>
                              </a:cubicBezTo>
                              <a:cubicBezTo>
                                <a:pt x="16232" y="9726"/>
                                <a:pt x="16287" y="9736"/>
                                <a:pt x="16334" y="9758"/>
                              </a:cubicBezTo>
                              <a:cubicBezTo>
                                <a:pt x="16392" y="9784"/>
                                <a:pt x="16451" y="9831"/>
                                <a:pt x="16453" y="9899"/>
                              </a:cubicBezTo>
                              <a:cubicBezTo>
                                <a:pt x="16455" y="9956"/>
                                <a:pt x="16411" y="10002"/>
                                <a:pt x="16366" y="10031"/>
                              </a:cubicBezTo>
                              <a:cubicBezTo>
                                <a:pt x="16297" y="10076"/>
                                <a:pt x="16208" y="10100"/>
                                <a:pt x="16127" y="10108"/>
                              </a:cubicBezTo>
                              <a:cubicBezTo>
                                <a:pt x="16043" y="10116"/>
                                <a:pt x="15938" y="10105"/>
                                <a:pt x="15867" y="10053"/>
                              </a:cubicBezTo>
                              <a:cubicBezTo>
                                <a:pt x="15838" y="10031"/>
                                <a:pt x="15839" y="10011"/>
                                <a:pt x="15836" y="9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6,9454" coordsize="618,656" path="m15942,9531c15974,9504,15989,9501,16030,9492c16100,9477,16169,9459,16241,9454c16295,9451,16325,9449,16356,9492c16344,9545,16317,9580,16278,9620c16218,9681,16148,9730,16073,9769c16108,9750,16139,9737,16180,9732c16232,9726,16287,9736,16334,9758c16392,9784,16451,9831,16453,9899c16455,9956,16411,10002,16366,10031c16297,10076,16208,10100,16127,10108c16043,10116,15938,10105,15867,10053c15838,10031,15839,10011,15836,9979e" stroked="t" o:allowincell="f" style="position:absolute;margin-left:376.9pt;margin-top:196pt;width:17.45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4130</wp:posOffset>
                </wp:positionH>
                <wp:positionV relativeFrom="paragraph">
                  <wp:posOffset>3446145</wp:posOffset>
                </wp:positionV>
                <wp:extent cx="500380" cy="460375"/>
                <wp:effectExtent l="9525" t="10160" r="444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1278">
                              <a:moveTo>
                                <a:pt x="6559" y="12633"/>
                              </a:moveTo>
                              <a:cubicBezTo>
                                <a:pt x="6560" y="12610"/>
                                <a:pt x="6558" y="12597"/>
                                <a:pt x="6593" y="12562"/>
                              </a:cubicBezTo>
                              <a:cubicBezTo>
                                <a:pt x="6635" y="12519"/>
                                <a:pt x="6671" y="12479"/>
                                <a:pt x="6704" y="12429"/>
                              </a:cubicBezTo>
                              <a:cubicBezTo>
                                <a:pt x="6741" y="12372"/>
                                <a:pt x="6770" y="12310"/>
                                <a:pt x="6786" y="12244"/>
                              </a:cubicBezTo>
                              <a:cubicBezTo>
                                <a:pt x="6797" y="12199"/>
                                <a:pt x="6797" y="12158"/>
                                <a:pt x="6792" y="12113"/>
                              </a:cubicBezTo>
                              <a:cubicBezTo>
                                <a:pt x="6767" y="12171"/>
                                <a:pt x="6768" y="12230"/>
                                <a:pt x="6767" y="12295"/>
                              </a:cubicBezTo>
                              <a:cubicBezTo>
                                <a:pt x="6763" y="12516"/>
                                <a:pt x="6775" y="12746"/>
                                <a:pt x="6823" y="12962"/>
                              </a:cubicBezTo>
                              <a:cubicBezTo>
                                <a:pt x="6825" y="12971"/>
                                <a:pt x="6845" y="13077"/>
                                <a:pt x="6869" y="13072"/>
                              </a:cubicBezTo>
                              <a:cubicBezTo>
                                <a:pt x="6885" y="13054"/>
                                <a:pt x="6891" y="13048"/>
                                <a:pt x="6881" y="13031"/>
                              </a:cubicBezTo>
                            </a:path>
                            <a:path w="1390" h="1278">
                              <a:moveTo>
                                <a:pt x="6170" y="13390"/>
                              </a:moveTo>
                              <a:cubicBezTo>
                                <a:pt x="6147" y="13380"/>
                                <a:pt x="6140" y="13377"/>
                                <a:pt x="6134" y="13360"/>
                              </a:cubicBezTo>
                              <a:cubicBezTo>
                                <a:pt x="6190" y="13343"/>
                                <a:pt x="6242" y="13337"/>
                                <a:pt x="6304" y="13332"/>
                              </a:cubicBezTo>
                              <a:cubicBezTo>
                                <a:pt x="6450" y="13321"/>
                                <a:pt x="6596" y="13318"/>
                                <a:pt x="6742" y="13314"/>
                              </a:cubicBezTo>
                              <a:cubicBezTo>
                                <a:pt x="6966" y="13308"/>
                                <a:pt x="7188" y="13292"/>
                                <a:pt x="7412" y="13278"/>
                              </a:cubicBezTo>
                              <a:cubicBezTo>
                                <a:pt x="7482" y="13274"/>
                                <a:pt x="7494" y="13270"/>
                                <a:pt x="7509" y="132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4,12113" coordsize="1390,1278" path="m6559,12633c6560,12610,6558,12597,6593,12562c6635,12519,6671,12479,6704,12429c6741,12372,6770,12310,6786,12244c6797,12199,6797,12158,6792,12113c6767,12171,6768,12230,6767,12295c6763,12516,6775,12746,6823,12962c6825,12971,6845,13077,6869,13072c6885,13054,6891,13048,6881,13031em6170,13390c6147,13380,6140,13377,6134,13360c6190,13343,6242,13337,6304,13332c6450,13321,6596,13318,6742,13314c6966,13308,7188,13292,7412,13278c7482,13274,7494,13270,7509,13247e" stroked="t" o:allowincell="f" style="position:absolute;margin-left:101.9pt;margin-top:271.35pt;width:39.35pt;height:3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9875</wp:posOffset>
                </wp:positionH>
                <wp:positionV relativeFrom="paragraph">
                  <wp:posOffset>4703445</wp:posOffset>
                </wp:positionV>
                <wp:extent cx="328930" cy="399415"/>
                <wp:effectExtent l="6350" t="9525" r="1016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109">
                              <a:moveTo>
                                <a:pt x="6981" y="15725"/>
                              </a:moveTo>
                              <a:cubicBezTo>
                                <a:pt x="7015" y="15683"/>
                                <a:pt x="7049" y="15648"/>
                                <a:pt x="7101" y="15627"/>
                              </a:cubicBezTo>
                              <a:cubicBezTo>
                                <a:pt x="7157" y="15605"/>
                                <a:pt x="7224" y="15598"/>
                                <a:pt x="7280" y="15625"/>
                              </a:cubicBezTo>
                              <a:cubicBezTo>
                                <a:pt x="7350" y="15659"/>
                                <a:pt x="7390" y="15738"/>
                                <a:pt x="7409" y="15810"/>
                              </a:cubicBezTo>
                              <a:cubicBezTo>
                                <a:pt x="7471" y="16044"/>
                                <a:pt x="7370" y="16334"/>
                                <a:pt x="7158" y="16460"/>
                              </a:cubicBezTo>
                              <a:cubicBezTo>
                                <a:pt x="7072" y="16511"/>
                                <a:pt x="6961" y="16530"/>
                                <a:pt x="6873" y="16477"/>
                              </a:cubicBezTo>
                              <a:cubicBezTo>
                                <a:pt x="6815" y="16442"/>
                                <a:pt x="6829" y="16414"/>
                                <a:pt x="6828" y="16363"/>
                              </a:cubicBezTo>
                              <a:cubicBezTo>
                                <a:pt x="6907" y="16346"/>
                                <a:pt x="6951" y="16342"/>
                                <a:pt x="7037" y="16365"/>
                              </a:cubicBezTo>
                              <a:cubicBezTo>
                                <a:pt x="7169" y="16400"/>
                                <a:pt x="7297" y="16449"/>
                                <a:pt x="7423" y="16502"/>
                              </a:cubicBezTo>
                              <a:cubicBezTo>
                                <a:pt x="7514" y="16540"/>
                                <a:pt x="7632" y="16580"/>
                                <a:pt x="7703" y="16651"/>
                              </a:cubicBezTo>
                              <a:cubicBezTo>
                                <a:pt x="7723" y="16681"/>
                                <a:pt x="7730" y="16690"/>
                                <a:pt x="7731" y="167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7,15606" coordsize="915,1109" path="m6981,15725c7015,15683,7049,15648,7101,15627c7157,15605,7224,15598,7280,15625c7350,15659,7390,15738,7409,15810c7471,16044,7370,16334,7158,16460c7072,16511,6961,16530,6873,16477c6815,16442,6829,16414,6828,16363c6907,16346,6951,16342,7037,16365c7169,16400,7297,16449,7423,16502c7514,16540,7632,16580,7703,16651c7723,16681,7730,16690,7731,16714e" stroked="t" o:allowincell="f" style="position:absolute;margin-left:121.25pt;margin-top:370.35pt;width:25.85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0815</wp:posOffset>
                </wp:positionH>
                <wp:positionV relativeFrom="paragraph">
                  <wp:posOffset>6204585</wp:posOffset>
                </wp:positionV>
                <wp:extent cx="365760" cy="487680"/>
                <wp:effectExtent l="9525" t="10160" r="1016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1354">
                              <a:moveTo>
                                <a:pt x="6640" y="19881"/>
                              </a:moveTo>
                              <a:cubicBezTo>
                                <a:pt x="6675" y="19851"/>
                                <a:pt x="6692" y="19830"/>
                                <a:pt x="6740" y="19813"/>
                              </a:cubicBezTo>
                              <a:cubicBezTo>
                                <a:pt x="6826" y="19782"/>
                                <a:pt x="6931" y="19772"/>
                                <a:pt x="7022" y="19775"/>
                              </a:cubicBezTo>
                              <a:cubicBezTo>
                                <a:pt x="7093" y="19778"/>
                                <a:pt x="7198" y="19793"/>
                                <a:pt x="7223" y="19874"/>
                              </a:cubicBezTo>
                              <a:cubicBezTo>
                                <a:pt x="7250" y="19960"/>
                                <a:pt x="7169" y="20062"/>
                                <a:pt x="7119" y="20121"/>
                              </a:cubicBezTo>
                              <a:cubicBezTo>
                                <a:pt x="7030" y="20226"/>
                                <a:pt x="6917" y="20306"/>
                                <a:pt x="6798" y="20373"/>
                              </a:cubicBezTo>
                              <a:cubicBezTo>
                                <a:pt x="6874" y="20368"/>
                                <a:pt x="6947" y="20367"/>
                                <a:pt x="7023" y="20380"/>
                              </a:cubicBezTo>
                              <a:cubicBezTo>
                                <a:pt x="7135" y="20400"/>
                                <a:pt x="7238" y="20438"/>
                                <a:pt x="7334" y="20499"/>
                              </a:cubicBezTo>
                              <a:cubicBezTo>
                                <a:pt x="7446" y="20570"/>
                                <a:pt x="7583" y="20693"/>
                                <a:pt x="7555" y="20842"/>
                              </a:cubicBezTo>
                              <a:cubicBezTo>
                                <a:pt x="7531" y="20971"/>
                                <a:pt x="7378" y="21044"/>
                                <a:pt x="7267" y="21080"/>
                              </a:cubicBezTo>
                              <a:cubicBezTo>
                                <a:pt x="7103" y="21133"/>
                                <a:pt x="6916" y="21139"/>
                                <a:pt x="6745" y="21121"/>
                              </a:cubicBezTo>
                              <a:cubicBezTo>
                                <a:pt x="6653" y="21111"/>
                                <a:pt x="6598" y="21087"/>
                                <a:pt x="6543" y="21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3,19775" coordsize="1016,1354" path="m6640,19881c6675,19851,6692,19830,6740,19813c6826,19782,6931,19772,7022,19775c7093,19778,7198,19793,7223,19874c7250,19960,7169,20062,7119,20121c7030,20226,6917,20306,6798,20373c6874,20368,6947,20367,7023,20380c7135,20400,7238,20438,7334,20499c7446,20570,7583,20693,7555,20842c7531,20971,7378,21044,7267,21080c7103,21133,6916,21139,6745,21121c6653,21111,6598,21087,6543,21017e" stroked="t" o:allowincell="f" style="position:absolute;margin-left:113.45pt;margin-top:488.55pt;width:28.75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6015</wp:posOffset>
                </wp:positionH>
                <wp:positionV relativeFrom="paragraph">
                  <wp:posOffset>332105</wp:posOffset>
                </wp:positionV>
                <wp:extent cx="2715895" cy="99060"/>
                <wp:effectExtent l="10160" t="7620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5" h="275">
                              <a:moveTo>
                                <a:pt x="5800" y="3736"/>
                              </a:moveTo>
                              <a:cubicBezTo>
                                <a:pt x="5766" y="3706"/>
                                <a:pt x="5728" y="3673"/>
                                <a:pt x="5695" y="3645"/>
                              </a:cubicBezTo>
                              <a:cubicBezTo>
                                <a:pt x="5784" y="3641"/>
                                <a:pt x="5881" y="3638"/>
                                <a:pt x="5976" y="3641"/>
                              </a:cubicBezTo>
                              <a:cubicBezTo>
                                <a:pt x="7664" y="3696"/>
                                <a:pt x="9363" y="3564"/>
                                <a:pt x="11049" y="3493"/>
                              </a:cubicBezTo>
                              <a:cubicBezTo>
                                <a:pt x="11782" y="3462"/>
                                <a:pt x="12508" y="3450"/>
                                <a:pt x="13239" y="3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5,3462" coordsize="7545,275" path="m5800,3736c5766,3706,5728,3673,5695,3645c5784,3641,5881,3638,5976,3641c7664,3696,9363,3564,11049,3493c11782,3462,12508,3450,13239,3512e" stroked="t" o:allowincell="f" style="position:absolute;margin-left:89.45pt;margin-top:26.15pt;width:213.8pt;height: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65</wp:posOffset>
                </wp:positionH>
                <wp:positionV relativeFrom="paragraph">
                  <wp:posOffset>2197735</wp:posOffset>
                </wp:positionV>
                <wp:extent cx="5836285" cy="264160"/>
                <wp:effectExtent l="635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1" h="735">
                              <a:moveTo>
                                <a:pt x="3996" y="9378"/>
                              </a:moveTo>
                              <a:cubicBezTo>
                                <a:pt x="4007" y="9374"/>
                                <a:pt x="4096" y="9300"/>
                                <a:pt x="4159" y="9282"/>
                              </a:cubicBezTo>
                              <a:cubicBezTo>
                                <a:pt x="4703" y="9127"/>
                                <a:pt x="5279" y="9156"/>
                                <a:pt x="5837" y="9160"/>
                              </a:cubicBezTo>
                              <a:cubicBezTo>
                                <a:pt x="7804" y="9176"/>
                                <a:pt x="9777" y="9000"/>
                                <a:pt x="11738" y="8868"/>
                              </a:cubicBezTo>
                              <a:cubicBezTo>
                                <a:pt x="12846" y="8793"/>
                                <a:pt x="13943" y="8823"/>
                                <a:pt x="15051" y="8820"/>
                              </a:cubicBezTo>
                              <a:cubicBezTo>
                                <a:pt x="16329" y="8817"/>
                                <a:pt x="17593" y="8638"/>
                                <a:pt x="18874" y="8654"/>
                              </a:cubicBezTo>
                              <a:cubicBezTo>
                                <a:pt x="19315" y="8660"/>
                                <a:pt x="19759" y="8669"/>
                                <a:pt x="20195" y="8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5,8644" coordsize="16211,735" path="m3996,9378c4007,9374,4096,9300,4159,9282c4703,9127,5279,9156,5837,9160c7804,9176,9777,9000,11738,8868c12846,8793,13943,8823,15051,8820c16329,8817,17593,8638,18874,8654c19315,8660,19759,8669,20195,8644e" stroked="t" o:allowincell="f" style="position:absolute;margin-left:40.95pt;margin-top:173.05pt;width:459.5pt;height:2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5210</wp:posOffset>
                </wp:positionH>
                <wp:positionV relativeFrom="paragraph">
                  <wp:posOffset>1157605</wp:posOffset>
                </wp:positionV>
                <wp:extent cx="741045" cy="6463665"/>
                <wp:effectExtent l="5080" t="10160" r="762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4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17954">
                              <a:moveTo>
                                <a:pt x="9050" y="5809"/>
                              </a:moveTo>
                              <a:cubicBezTo>
                                <a:pt x="9027" y="5780"/>
                                <a:pt x="9012" y="5778"/>
                                <a:pt x="8986" y="5756"/>
                              </a:cubicBezTo>
                              <a:cubicBezTo>
                                <a:pt x="8994" y="5862"/>
                                <a:pt x="8984" y="5987"/>
                                <a:pt x="9000" y="6103"/>
                              </a:cubicBezTo>
                              <a:cubicBezTo>
                                <a:pt x="9131" y="7026"/>
                                <a:pt x="9304" y="7958"/>
                                <a:pt x="9457" y="8878"/>
                              </a:cubicBezTo>
                              <a:cubicBezTo>
                                <a:pt x="9583" y="9631"/>
                                <a:pt x="9710" y="10382"/>
                                <a:pt x="9835" y="11135"/>
                              </a:cubicBezTo>
                              <a:cubicBezTo>
                                <a:pt x="10002" y="12135"/>
                                <a:pt x="10117" y="13142"/>
                                <a:pt x="10275" y="14143"/>
                              </a:cubicBezTo>
                              <a:cubicBezTo>
                                <a:pt x="10411" y="15005"/>
                                <a:pt x="10564" y="15868"/>
                                <a:pt x="10724" y="16726"/>
                              </a:cubicBezTo>
                              <a:cubicBezTo>
                                <a:pt x="11005" y="18234"/>
                                <a:pt x="10986" y="19822"/>
                                <a:pt x="11013" y="21354"/>
                              </a:cubicBezTo>
                              <a:cubicBezTo>
                                <a:pt x="11027" y="22139"/>
                                <a:pt x="11011" y="22925"/>
                                <a:pt x="11026" y="23709"/>
                              </a:cubicBezTo>
                              <a:cubicBezTo>
                                <a:pt x="11006" y="23672"/>
                                <a:pt x="10980" y="23621"/>
                                <a:pt x="10955" y="235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1,5756" coordsize="2059,17954" path="m9050,5809c9027,5780,9012,5778,8986,5756c8994,5862,8984,5987,9000,6103c9131,7026,9304,7958,9457,8878c9583,9631,9710,10382,9835,11135c10002,12135,10117,13142,10275,14143c10411,15005,10564,15868,10724,16726c11005,18234,10986,19822,11013,21354c11027,22139,11011,22925,11026,23709c11006,23672,10980,23621,10955,23580e" stroked="t" o:allowincell="f" style="position:absolute;margin-left:182.3pt;margin-top:91.15pt;width:58.3pt;height:50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9290</wp:posOffset>
                </wp:positionH>
                <wp:positionV relativeFrom="paragraph">
                  <wp:posOffset>3105785</wp:posOffset>
                </wp:positionV>
                <wp:extent cx="5558155" cy="193040"/>
                <wp:effectExtent l="3810" t="8255" r="889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9" h="535">
                              <a:moveTo>
                                <a:pt x="4445" y="11701"/>
                              </a:moveTo>
                              <a:cubicBezTo>
                                <a:pt x="4436" y="11701"/>
                                <a:pt x="4427" y="11702"/>
                                <a:pt x="4418" y="11702"/>
                              </a:cubicBezTo>
                              <a:cubicBezTo>
                                <a:pt x="4449" y="11698"/>
                                <a:pt x="4442" y="11702"/>
                                <a:pt x="4473" y="11698"/>
                              </a:cubicBezTo>
                              <a:cubicBezTo>
                                <a:pt x="5118" y="11617"/>
                                <a:pt x="5755" y="11563"/>
                                <a:pt x="6404" y="11580"/>
                              </a:cubicBezTo>
                              <a:cubicBezTo>
                                <a:pt x="6866" y="11592"/>
                                <a:pt x="7331" y="11514"/>
                                <a:pt x="7794" y="11492"/>
                              </a:cubicBezTo>
                              <a:cubicBezTo>
                                <a:pt x="8767" y="11446"/>
                                <a:pt x="9740" y="11381"/>
                                <a:pt x="10713" y="11323"/>
                              </a:cubicBezTo>
                              <a:cubicBezTo>
                                <a:pt x="11632" y="11268"/>
                                <a:pt x="12555" y="11223"/>
                                <a:pt x="13475" y="11187"/>
                              </a:cubicBezTo>
                              <a:cubicBezTo>
                                <a:pt x="14695" y="11140"/>
                                <a:pt x="15906" y="11213"/>
                                <a:pt x="17124" y="11275"/>
                              </a:cubicBezTo>
                              <a:cubicBezTo>
                                <a:pt x="18023" y="11321"/>
                                <a:pt x="18922" y="11331"/>
                                <a:pt x="19820" y="11345"/>
                              </a:cubicBezTo>
                              <a:cubicBezTo>
                                <a:pt x="19826" y="11345"/>
                                <a:pt x="19831" y="11345"/>
                                <a:pt x="19837" y="11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9,11168" coordsize="15439,535" path="m4445,11701c4436,11701,4427,11702,4418,11702c4449,11698,4442,11702,4473,11698c5118,11617,5755,11563,6404,11580c6866,11592,7331,11514,7794,11492c8767,11446,9740,11381,10713,11323c11632,11268,12555,11223,13475,11187c14695,11140,15906,11213,17124,11275c18023,11321,18922,11331,19820,11345c19826,11345,19831,11345,19837,11345e" stroked="t" o:allowincell="f" style="position:absolute;margin-left:52.7pt;margin-top:244.55pt;width:437.6pt;height:1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700</wp:posOffset>
                </wp:positionH>
                <wp:positionV relativeFrom="paragraph">
                  <wp:posOffset>4159885</wp:posOffset>
                </wp:positionV>
                <wp:extent cx="5481955" cy="239395"/>
                <wp:effectExtent l="10160" t="4445" r="889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7" h="664">
                              <a:moveTo>
                                <a:pt x="4692" y="14723"/>
                              </a:moveTo>
                              <a:cubicBezTo>
                                <a:pt x="4876" y="14738"/>
                                <a:pt x="5053" y="14753"/>
                                <a:pt x="5249" y="14740"/>
                              </a:cubicBezTo>
                              <a:cubicBezTo>
                                <a:pt x="6912" y="14631"/>
                                <a:pt x="8573" y="14462"/>
                                <a:pt x="10236" y="14337"/>
                              </a:cubicBezTo>
                              <a:cubicBezTo>
                                <a:pt x="12171" y="14192"/>
                                <a:pt x="14103" y="14184"/>
                                <a:pt x="16041" y="14138"/>
                              </a:cubicBezTo>
                              <a:cubicBezTo>
                                <a:pt x="17167" y="14111"/>
                                <a:pt x="18274" y="14090"/>
                                <a:pt x="19398" y="14173"/>
                              </a:cubicBezTo>
                              <a:cubicBezTo>
                                <a:pt x="19578" y="14186"/>
                                <a:pt x="19745" y="14220"/>
                                <a:pt x="19918" y="142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2,14096" coordsize="15227,664" path="m4692,14723c4876,14738,5053,14753,5249,14740c6912,14631,8573,14462,10236,14337c12171,14192,14103,14184,16041,14138c17167,14111,18274,14090,19398,14173c19578,14186,19745,14220,19918,14248e" stroked="t" o:allowincell="f" style="position:absolute;margin-left:61pt;margin-top:327.55pt;width:431.6pt;height:1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025</wp:posOffset>
                </wp:positionH>
                <wp:positionV relativeFrom="paragraph">
                  <wp:posOffset>5240020</wp:posOffset>
                </wp:positionV>
                <wp:extent cx="5325745" cy="434340"/>
                <wp:effectExtent l="10160" t="1143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3" h="1207">
                              <a:moveTo>
                                <a:pt x="4507" y="18279"/>
                              </a:moveTo>
                              <a:cubicBezTo>
                                <a:pt x="4587" y="18282"/>
                                <a:pt x="4684" y="18300"/>
                                <a:pt x="4774" y="18298"/>
                              </a:cubicBezTo>
                              <a:cubicBezTo>
                                <a:pt x="5933" y="18272"/>
                                <a:pt x="7104" y="18088"/>
                                <a:pt x="8258" y="17977"/>
                              </a:cubicBezTo>
                              <a:cubicBezTo>
                                <a:pt x="10317" y="17778"/>
                                <a:pt x="12374" y="17628"/>
                                <a:pt x="14428" y="17378"/>
                              </a:cubicBezTo>
                              <a:cubicBezTo>
                                <a:pt x="16038" y="17182"/>
                                <a:pt x="17681" y="17014"/>
                                <a:pt x="19299" y="17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7,17095" coordsize="14793,1207" path="m4507,18279c4587,18282,4684,18300,4774,18298c5933,18272,7104,18088,8258,17977c10317,17778,12374,17628,14428,17378c16038,17182,17681,17014,19299,17127e" stroked="t" o:allowincell="f" style="position:absolute;margin-left:55.75pt;margin-top:412.6pt;width:419.3pt;height:3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2990</wp:posOffset>
                </wp:positionH>
                <wp:positionV relativeFrom="paragraph">
                  <wp:posOffset>7426325</wp:posOffset>
                </wp:positionV>
                <wp:extent cx="5497195" cy="380365"/>
                <wp:effectExtent l="10795" t="10160" r="571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1" h="1057">
                              <a:moveTo>
                                <a:pt x="5492" y="24199"/>
                              </a:moveTo>
                              <a:cubicBezTo>
                                <a:pt x="5503" y="24199"/>
                                <a:pt x="5552" y="24221"/>
                                <a:pt x="5581" y="24221"/>
                              </a:cubicBezTo>
                              <a:cubicBezTo>
                                <a:pt x="6567" y="24233"/>
                                <a:pt x="7567" y="24068"/>
                                <a:pt x="8549" y="23992"/>
                              </a:cubicBezTo>
                              <a:cubicBezTo>
                                <a:pt x="9960" y="23883"/>
                                <a:pt x="11362" y="23701"/>
                                <a:pt x="12774" y="23590"/>
                              </a:cubicBezTo>
                              <a:cubicBezTo>
                                <a:pt x="15337" y="23389"/>
                                <a:pt x="17902" y="23447"/>
                                <a:pt x="20451" y="23287"/>
                              </a:cubicBezTo>
                              <a:cubicBezTo>
                                <a:pt x="20597" y="23278"/>
                                <a:pt x="20671" y="23235"/>
                                <a:pt x="20753" y="23195"/>
                              </a:cubicBezTo>
                              <a:cubicBezTo>
                                <a:pt x="20748" y="23186"/>
                                <a:pt x="20742" y="23177"/>
                                <a:pt x="20737" y="23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2,23168" coordsize="15271,1057" path="m5492,24199c5503,24199,5552,24221,5581,24221c6567,24233,7567,24068,8549,23992c9960,23883,11362,23701,12774,23590c15337,23389,17902,23447,20451,23287c20597,23278,20671,23235,20753,23195c20748,23186,20742,23177,20737,23168e" stroked="t" o:allowincell="f" style="position:absolute;margin-left:83.7pt;margin-top:584.75pt;width:432.8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7515</wp:posOffset>
                </wp:positionH>
                <wp:positionV relativeFrom="paragraph">
                  <wp:posOffset>2446020</wp:posOffset>
                </wp:positionV>
                <wp:extent cx="460375" cy="304800"/>
                <wp:effectExtent l="10160" t="9525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848">
                              <a:moveTo>
                                <a:pt x="18111" y="9573"/>
                              </a:moveTo>
                              <a:cubicBezTo>
                                <a:pt x="18103" y="9487"/>
                                <a:pt x="18085" y="9575"/>
                                <a:pt x="18077" y="9613"/>
                              </a:cubicBezTo>
                              <a:cubicBezTo>
                                <a:pt x="18059" y="9696"/>
                                <a:pt x="18043" y="9779"/>
                                <a:pt x="18029" y="9862"/>
                              </a:cubicBezTo>
                              <a:cubicBezTo>
                                <a:pt x="18017" y="9934"/>
                                <a:pt x="18004" y="10007"/>
                                <a:pt x="17991" y="10079"/>
                              </a:cubicBezTo>
                              <a:cubicBezTo>
                                <a:pt x="17986" y="10103"/>
                                <a:pt x="17985" y="10108"/>
                                <a:pt x="17983" y="10123"/>
                              </a:cubicBezTo>
                              <a:cubicBezTo>
                                <a:pt x="17995" y="9988"/>
                                <a:pt x="18003" y="9854"/>
                                <a:pt x="18014" y="9719"/>
                              </a:cubicBezTo>
                              <a:cubicBezTo>
                                <a:pt x="18022" y="9618"/>
                                <a:pt x="18030" y="9517"/>
                                <a:pt x="18043" y="9417"/>
                              </a:cubicBezTo>
                              <a:cubicBezTo>
                                <a:pt x="18051" y="9360"/>
                                <a:pt x="18043" y="9356"/>
                                <a:pt x="18086" y="9334"/>
                              </a:cubicBezTo>
                              <a:cubicBezTo>
                                <a:pt x="18123" y="9387"/>
                                <a:pt x="18147" y="9443"/>
                                <a:pt x="18169" y="9504"/>
                              </a:cubicBezTo>
                              <a:cubicBezTo>
                                <a:pt x="18206" y="9610"/>
                                <a:pt x="18227" y="9720"/>
                                <a:pt x="18246" y="9830"/>
                              </a:cubicBezTo>
                              <a:cubicBezTo>
                                <a:pt x="18263" y="9927"/>
                                <a:pt x="18264" y="10046"/>
                                <a:pt x="18297" y="10139"/>
                              </a:cubicBezTo>
                              <a:cubicBezTo>
                                <a:pt x="18306" y="10166"/>
                                <a:pt x="18342" y="10201"/>
                                <a:pt x="18290" y="10153"/>
                              </a:cubicBezTo>
                            </a:path>
                            <a:path w="1279" h="848">
                              <a:moveTo>
                                <a:pt x="17866" y="9805"/>
                              </a:moveTo>
                              <a:cubicBezTo>
                                <a:pt x="17901" y="9839"/>
                                <a:pt x="17939" y="9834"/>
                                <a:pt x="17988" y="9833"/>
                              </a:cubicBezTo>
                              <a:cubicBezTo>
                                <a:pt x="18069" y="9831"/>
                                <a:pt x="18148" y="9817"/>
                                <a:pt x="18225" y="9791"/>
                              </a:cubicBezTo>
                              <a:cubicBezTo>
                                <a:pt x="18266" y="9777"/>
                                <a:pt x="18331" y="9754"/>
                                <a:pt x="18358" y="9716"/>
                              </a:cubicBezTo>
                              <a:cubicBezTo>
                                <a:pt x="18362" y="9708"/>
                                <a:pt x="18365" y="9700"/>
                                <a:pt x="18369" y="9692"/>
                              </a:cubicBezTo>
                              <a:cubicBezTo>
                                <a:pt x="18345" y="9724"/>
                                <a:pt x="18351" y="9755"/>
                                <a:pt x="18357" y="9797"/>
                              </a:cubicBezTo>
                              <a:cubicBezTo>
                                <a:pt x="18367" y="9860"/>
                                <a:pt x="18388" y="9922"/>
                                <a:pt x="18413" y="9981"/>
                              </a:cubicBezTo>
                              <a:cubicBezTo>
                                <a:pt x="18432" y="10026"/>
                                <a:pt x="18456" y="10069"/>
                                <a:pt x="18496" y="10098"/>
                              </a:cubicBezTo>
                              <a:cubicBezTo>
                                <a:pt x="18523" y="10117"/>
                                <a:pt x="18546" y="10101"/>
                                <a:pt x="18560" y="10075"/>
                              </a:cubicBezTo>
                              <a:cubicBezTo>
                                <a:pt x="18584" y="10031"/>
                                <a:pt x="18582" y="9966"/>
                                <a:pt x="18586" y="9918"/>
                              </a:cubicBezTo>
                              <a:cubicBezTo>
                                <a:pt x="18592" y="9855"/>
                                <a:pt x="18604" y="9770"/>
                                <a:pt x="18586" y="9708"/>
                              </a:cubicBezTo>
                              <a:cubicBezTo>
                                <a:pt x="18588" y="9690"/>
                                <a:pt x="18588" y="9687"/>
                                <a:pt x="18580" y="9713"/>
                              </a:cubicBezTo>
                            </a:path>
                            <a:path w="1279" h="848">
                              <a:moveTo>
                                <a:pt x="18694" y="9926"/>
                              </a:moveTo>
                              <a:cubicBezTo>
                                <a:pt x="18732" y="9915"/>
                                <a:pt x="18761" y="9895"/>
                                <a:pt x="18791" y="9869"/>
                              </a:cubicBezTo>
                              <a:cubicBezTo>
                                <a:pt x="18823" y="9841"/>
                                <a:pt x="18842" y="9798"/>
                                <a:pt x="18854" y="9758"/>
                              </a:cubicBezTo>
                              <a:cubicBezTo>
                                <a:pt x="18863" y="9726"/>
                                <a:pt x="18870" y="9678"/>
                                <a:pt x="18854" y="9647"/>
                              </a:cubicBezTo>
                              <a:cubicBezTo>
                                <a:pt x="18841" y="9634"/>
                                <a:pt x="18838" y="9629"/>
                                <a:pt x="18826" y="9625"/>
                              </a:cubicBezTo>
                              <a:cubicBezTo>
                                <a:pt x="18783" y="9641"/>
                                <a:pt x="18762" y="9669"/>
                                <a:pt x="18740" y="9711"/>
                              </a:cubicBezTo>
                              <a:cubicBezTo>
                                <a:pt x="18705" y="9780"/>
                                <a:pt x="18687" y="9855"/>
                                <a:pt x="18694" y="9932"/>
                              </a:cubicBezTo>
                              <a:cubicBezTo>
                                <a:pt x="18700" y="10003"/>
                                <a:pt x="18729" y="10074"/>
                                <a:pt x="18799" y="10103"/>
                              </a:cubicBezTo>
                              <a:cubicBezTo>
                                <a:pt x="18891" y="10141"/>
                                <a:pt x="19036" y="10108"/>
                                <a:pt x="19107" y="10040"/>
                              </a:cubicBezTo>
                              <a:cubicBezTo>
                                <a:pt x="19132" y="10008"/>
                                <a:pt x="19140" y="9998"/>
                                <a:pt x="19144" y="9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6,9334" coordsize="1279,848" path="m18111,9573c18103,9487,18085,9575,18077,9613c18059,9696,18043,9779,18029,9862c18017,9934,18004,10007,17991,10079c17986,10103,17985,10108,17983,10123c17995,9988,18003,9854,18014,9719c18022,9618,18030,9517,18043,9417c18051,9360,18043,9356,18086,9334c18123,9387,18147,9443,18169,9504c18206,9610,18227,9720,18246,9830c18263,9927,18264,10046,18297,10139c18306,10166,18342,10201,18290,10153em17866,9805c17901,9839,17939,9834,17988,9833c18069,9831,18148,9817,18225,9791c18266,9777,18331,9754,18358,9716c18362,9708,18365,9700,18369,9692c18345,9724,18351,9755,18357,9797c18367,9860,18388,9922,18413,9981c18432,10026,18456,10069,18496,10098c18523,10117,18546,10101,18560,10075c18584,10031,18582,9966,18586,9918c18592,9855,18604,9770,18586,9708c18588,9690,18588,9687,18580,9713em18694,9926c18732,9915,18761,9895,18791,9869c18823,9841,18842,9798,18854,9758c18863,9726,18870,9678,18854,9647c18841,9634,18838,9629,18826,9625c18783,9641,18762,9669,18740,9711c18705,9780,18687,9855,18694,9932c18700,10003,18729,10074,18799,10103c18891,10141,19036,10108,19107,10040c19132,10008,19140,9998,19144,9971e" stroked="t" o:allowincell="f" style="position:absolute;margin-left:434.45pt;margin-top:192.6pt;width:36.2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53">
                <wp:simplePos x="0" y="0"/>
                <wp:positionH relativeFrom="column">
                  <wp:posOffset>390525</wp:posOffset>
                </wp:positionH>
                <wp:positionV relativeFrom="paragraph">
                  <wp:posOffset>642620</wp:posOffset>
                </wp:positionV>
                <wp:extent cx="5984875" cy="7174865"/>
                <wp:effectExtent l="10795" t="0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71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5" h="19930">
                              <a:moveTo>
                                <a:pt x="5579" y="24254"/>
                              </a:moveTo>
                              <a:cubicBezTo>
                                <a:pt x="5107" y="23530"/>
                                <a:pt x="4824" y="22937"/>
                                <a:pt x="4637" y="22086"/>
                              </a:cubicBezTo>
                              <a:cubicBezTo>
                                <a:pt x="4442" y="21199"/>
                                <a:pt x="4371" y="20411"/>
                                <a:pt x="4366" y="19509"/>
                              </a:cubicBezTo>
                              <a:cubicBezTo>
                                <a:pt x="4361" y="18597"/>
                                <a:pt x="4262" y="17724"/>
                                <a:pt x="4193" y="16820"/>
                              </a:cubicBezTo>
                              <a:cubicBezTo>
                                <a:pt x="4089" y="15465"/>
                                <a:pt x="3947" y="14123"/>
                                <a:pt x="3885" y="12763"/>
                              </a:cubicBezTo>
                              <a:cubicBezTo>
                                <a:pt x="3824" y="11411"/>
                                <a:pt x="3671" y="10051"/>
                                <a:pt x="3627" y="8704"/>
                              </a:cubicBezTo>
                              <a:cubicBezTo>
                                <a:pt x="3596" y="7764"/>
                                <a:pt x="3809" y="6861"/>
                                <a:pt x="3905" y="5936"/>
                              </a:cubicBezTo>
                              <a:cubicBezTo>
                                <a:pt x="3936" y="5635"/>
                                <a:pt x="3953" y="5322"/>
                                <a:pt x="3976" y="5026"/>
                              </a:cubicBezTo>
                              <a:cubicBezTo>
                                <a:pt x="3907" y="5087"/>
                                <a:pt x="3841" y="5137"/>
                                <a:pt x="3773" y="5179"/>
                              </a:cubicBezTo>
                              <a:cubicBezTo>
                                <a:pt x="4263" y="5062"/>
                                <a:pt x="4763" y="4969"/>
                                <a:pt x="5265" y="4871"/>
                              </a:cubicBezTo>
                              <a:cubicBezTo>
                                <a:pt x="6777" y="4575"/>
                                <a:pt x="8266" y="4568"/>
                                <a:pt x="9794" y="4452"/>
                              </a:cubicBezTo>
                              <a:cubicBezTo>
                                <a:pt x="11122" y="4351"/>
                                <a:pt x="12412" y="4348"/>
                                <a:pt x="13742" y="4388"/>
                              </a:cubicBezTo>
                              <a:cubicBezTo>
                                <a:pt x="15342" y="4436"/>
                                <a:pt x="18663" y="4177"/>
                                <a:pt x="20023" y="5259"/>
                              </a:cubicBezTo>
                              <a:cubicBezTo>
                                <a:pt x="20141" y="5353"/>
                                <a:pt x="20063" y="5457"/>
                                <a:pt x="20173" y="5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4,4325" coordsize="16625,19930" path="m5579,24254c5107,23530,4824,22937,4637,22086c4442,21199,4371,20411,4366,19509c4361,18597,4262,17724,4193,16820c4089,15465,3947,14123,3885,12763c3824,11411,3671,10051,3627,8704c3596,7764,3809,6861,3905,5936c3936,5635,3953,5322,3976,5026c3907,5087,3841,5137,3773,5179c4263,5062,4763,4969,5265,4871c6777,4575,8266,4568,9794,4452c11122,4351,12412,4348,13742,4388c15342,4436,18663,4177,20023,5259c20141,5353,20063,5457,20173,5560e" stroked="t" o:allowincell="f" style="position:absolute;margin-left:30.75pt;margin-top:50.6pt;width:471.2pt;height:56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8400</wp:posOffset>
                </wp:positionH>
                <wp:positionV relativeFrom="paragraph">
                  <wp:posOffset>1067435</wp:posOffset>
                </wp:positionV>
                <wp:extent cx="193040" cy="6372225"/>
                <wp:effectExtent l="9525" t="10160" r="825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63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17700">
                              <a:moveTo>
                                <a:pt x="20181" y="5505"/>
                              </a:moveTo>
                              <a:cubicBezTo>
                                <a:pt x="20179" y="5568"/>
                                <a:pt x="20152" y="5686"/>
                                <a:pt x="20159" y="5789"/>
                              </a:cubicBezTo>
                              <a:cubicBezTo>
                                <a:pt x="20192" y="6258"/>
                                <a:pt x="20264" y="6732"/>
                                <a:pt x="20274" y="7203"/>
                              </a:cubicBezTo>
                              <a:cubicBezTo>
                                <a:pt x="20286" y="7777"/>
                                <a:pt x="20264" y="8365"/>
                                <a:pt x="20235" y="8937"/>
                              </a:cubicBezTo>
                              <a:cubicBezTo>
                                <a:pt x="20211" y="9411"/>
                                <a:pt x="20240" y="9882"/>
                                <a:pt x="20213" y="10357"/>
                              </a:cubicBezTo>
                              <a:cubicBezTo>
                                <a:pt x="20141" y="11633"/>
                                <a:pt x="20182" y="12915"/>
                                <a:pt x="20106" y="14187"/>
                              </a:cubicBezTo>
                              <a:cubicBezTo>
                                <a:pt x="20052" y="15079"/>
                                <a:pt x="19895" y="15949"/>
                                <a:pt x="19898" y="16847"/>
                              </a:cubicBezTo>
                              <a:cubicBezTo>
                                <a:pt x="19901" y="17898"/>
                                <a:pt x="20022" y="18926"/>
                                <a:pt x="20099" y="19971"/>
                              </a:cubicBezTo>
                              <a:cubicBezTo>
                                <a:pt x="20138" y="20501"/>
                                <a:pt x="20184" y="21027"/>
                                <a:pt x="20276" y="21550"/>
                              </a:cubicBezTo>
                              <a:cubicBezTo>
                                <a:pt x="20350" y="21968"/>
                                <a:pt x="20412" y="22437"/>
                                <a:pt x="20426" y="22861"/>
                              </a:cubicBezTo>
                              <a:cubicBezTo>
                                <a:pt x="20430" y="22982"/>
                                <a:pt x="20394" y="23105"/>
                                <a:pt x="20385" y="23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96,5505" coordsize="537,17700" path="m20181,5505c20179,5568,20152,5686,20159,5789c20192,6258,20264,6732,20274,7203c20286,7777,20264,8365,20235,8937c20211,9411,20240,9882,20213,10357c20141,11633,20182,12915,20106,14187c20052,15079,19895,15949,19898,16847c19901,17898,20022,18926,20099,19971c20138,20501,20184,21027,20276,21550c20350,21968,20412,22437,20426,22861c20430,22982,20394,23105,20385,23204e" stroked="t" o:allowincell="f" style="position:absolute;margin-left:492pt;margin-top:84.05pt;width:15.15pt;height:50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2860</wp:posOffset>
                </wp:positionH>
                <wp:positionV relativeFrom="paragraph">
                  <wp:posOffset>2290445</wp:posOffset>
                </wp:positionV>
                <wp:extent cx="369570" cy="5200650"/>
                <wp:effectExtent l="10160" t="9525" r="381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2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4446">
                              <a:moveTo>
                                <a:pt x="13253" y="9027"/>
                              </a:moveTo>
                              <a:cubicBezTo>
                                <a:pt x="13245" y="8986"/>
                                <a:pt x="13236" y="8944"/>
                                <a:pt x="13228" y="8903"/>
                              </a:cubicBezTo>
                              <a:cubicBezTo>
                                <a:pt x="13222" y="8956"/>
                                <a:pt x="13192" y="9041"/>
                                <a:pt x="13189" y="9118"/>
                              </a:cubicBezTo>
                              <a:cubicBezTo>
                                <a:pt x="13167" y="9666"/>
                                <a:pt x="13286" y="10201"/>
                                <a:pt x="13337" y="10742"/>
                              </a:cubicBezTo>
                              <a:cubicBezTo>
                                <a:pt x="13449" y="11922"/>
                                <a:pt x="13697" y="13075"/>
                                <a:pt x="13856" y="14248"/>
                              </a:cubicBezTo>
                              <a:cubicBezTo>
                                <a:pt x="14050" y="15678"/>
                                <a:pt x="14117" y="17108"/>
                                <a:pt x="14075" y="18550"/>
                              </a:cubicBezTo>
                              <a:cubicBezTo>
                                <a:pt x="14051" y="19393"/>
                                <a:pt x="13988" y="20230"/>
                                <a:pt x="14001" y="21074"/>
                              </a:cubicBezTo>
                              <a:cubicBezTo>
                                <a:pt x="14009" y="21588"/>
                                <a:pt x="14026" y="22115"/>
                                <a:pt x="14128" y="22620"/>
                              </a:cubicBezTo>
                              <a:cubicBezTo>
                                <a:pt x="14178" y="22868"/>
                                <a:pt x="14203" y="23070"/>
                                <a:pt x="14195" y="23319"/>
                              </a:cubicBezTo>
                              <a:cubicBezTo>
                                <a:pt x="14194" y="23350"/>
                                <a:pt x="14194" y="23261"/>
                                <a:pt x="14193" y="232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7,8903" coordsize="1026,14446" path="m13253,9027c13245,8986,13236,8944,13228,8903c13222,8956,13192,9041,13189,9118c13167,9666,13286,10201,13337,10742c13449,11922,13697,13075,13856,14248c14050,15678,14117,17108,14075,18550c14051,19393,13988,20230,14001,21074c14009,21588,14026,22115,14128,22620c14178,22868,14203,23070,14195,23319c14194,23350,14194,23261,14193,23292e" stroked="t" o:allowincell="f" style="position:absolute;margin-left:301.8pt;margin-top:180.35pt;width:29.05pt;height:40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8660</wp:posOffset>
                </wp:positionH>
                <wp:positionV relativeFrom="paragraph">
                  <wp:posOffset>2338070</wp:posOffset>
                </wp:positionV>
                <wp:extent cx="374015" cy="5124450"/>
                <wp:effectExtent l="12065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51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14235">
                              <a:moveTo>
                                <a:pt x="15169" y="9075"/>
                              </a:moveTo>
                              <a:cubicBezTo>
                                <a:pt x="15157" y="9058"/>
                                <a:pt x="15144" y="9047"/>
                                <a:pt x="15133" y="9034"/>
                              </a:cubicBezTo>
                              <a:cubicBezTo>
                                <a:pt x="15126" y="9093"/>
                                <a:pt x="15103" y="9183"/>
                                <a:pt x="15098" y="9262"/>
                              </a:cubicBezTo>
                              <a:cubicBezTo>
                                <a:pt x="15064" y="9844"/>
                                <a:pt x="15119" y="10479"/>
                                <a:pt x="15137" y="11063"/>
                              </a:cubicBezTo>
                              <a:cubicBezTo>
                                <a:pt x="15197" y="13022"/>
                                <a:pt x="15872" y="14908"/>
                                <a:pt x="15953" y="16860"/>
                              </a:cubicBezTo>
                              <a:cubicBezTo>
                                <a:pt x="15987" y="17689"/>
                                <a:pt x="15923" y="18533"/>
                                <a:pt x="15895" y="19363"/>
                              </a:cubicBezTo>
                              <a:cubicBezTo>
                                <a:pt x="15859" y="20439"/>
                                <a:pt x="15891" y="21458"/>
                                <a:pt x="16048" y="22523"/>
                              </a:cubicBezTo>
                              <a:cubicBezTo>
                                <a:pt x="16085" y="22771"/>
                                <a:pt x="16103" y="23020"/>
                                <a:pt x="16130" y="23268"/>
                              </a:cubicBezTo>
                              <a:cubicBezTo>
                                <a:pt x="16110" y="23241"/>
                                <a:pt x="16087" y="23214"/>
                                <a:pt x="16067" y="23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2,9034" coordsize="1039,14235" path="m15169,9075c15157,9058,15144,9047,15133,9034c15126,9093,15103,9183,15098,9262c15064,9844,15119,10479,15137,11063c15197,13022,15872,14908,15953,16860c15987,17689,15923,18533,15895,19363c15859,20439,15891,21458,16048,22523c16085,22771,16103,23020,16130,23268c16110,23241,16087,23214,16067,23184e" stroked="t" o:allowincell="f" style="position:absolute;margin-left:355.8pt;margin-top:184.1pt;width:29.4pt;height:40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1770</wp:posOffset>
                </wp:positionH>
                <wp:positionV relativeFrom="paragraph">
                  <wp:posOffset>2302510</wp:posOffset>
                </wp:positionV>
                <wp:extent cx="252730" cy="5132070"/>
                <wp:effectExtent l="11430" t="5080" r="825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1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4255">
                              <a:moveTo>
                                <a:pt x="17213" y="8950"/>
                              </a:moveTo>
                              <a:cubicBezTo>
                                <a:pt x="17210" y="8981"/>
                                <a:pt x="17188" y="8969"/>
                                <a:pt x="17186" y="9000"/>
                              </a:cubicBezTo>
                              <a:cubicBezTo>
                                <a:pt x="17147" y="9618"/>
                                <a:pt x="17289" y="10252"/>
                                <a:pt x="17288" y="10875"/>
                              </a:cubicBezTo>
                              <a:cubicBezTo>
                                <a:pt x="17287" y="11962"/>
                                <a:pt x="17335" y="13036"/>
                                <a:pt x="17397" y="14120"/>
                              </a:cubicBezTo>
                              <a:cubicBezTo>
                                <a:pt x="17452" y="15081"/>
                                <a:pt x="17515" y="16041"/>
                                <a:pt x="17507" y="17004"/>
                              </a:cubicBezTo>
                              <a:cubicBezTo>
                                <a:pt x="17498" y="18108"/>
                                <a:pt x="17544" y="19173"/>
                                <a:pt x="17682" y="20268"/>
                              </a:cubicBezTo>
                              <a:cubicBezTo>
                                <a:pt x="17786" y="21093"/>
                                <a:pt x="17924" y="21939"/>
                                <a:pt x="17868" y="22772"/>
                              </a:cubicBezTo>
                              <a:cubicBezTo>
                                <a:pt x="17859" y="22910"/>
                                <a:pt x="17848" y="23071"/>
                                <a:pt x="17841" y="231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3,8936" coordsize="703,14255" path="m17213,8950c17210,8981,17188,8969,17186,9000c17147,9618,17289,10252,17288,10875c17287,11962,17335,13036,17397,14120c17452,15081,17515,16041,17507,17004c17498,18108,17544,19173,17682,20268c17786,21093,17924,21939,17868,22772c17859,22910,17848,23071,17841,23190e" stroked="t" o:allowincell="f" style="position:absolute;margin-left:415.1pt;margin-top:181.3pt;width:19.85pt;height:40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9200</wp:posOffset>
                </wp:positionH>
                <wp:positionV relativeFrom="paragraph">
                  <wp:posOffset>762635</wp:posOffset>
                </wp:positionV>
                <wp:extent cx="944245" cy="610870"/>
                <wp:effectExtent l="10795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698">
                              <a:moveTo>
                                <a:pt x="13131" y="7885"/>
                              </a:moveTo>
                              <a:cubicBezTo>
                                <a:pt x="13132" y="7895"/>
                                <a:pt x="13118" y="7942"/>
                                <a:pt x="13132" y="7946"/>
                              </a:cubicBezTo>
                              <a:cubicBezTo>
                                <a:pt x="13137" y="7944"/>
                                <a:pt x="13143" y="7942"/>
                                <a:pt x="13148" y="7940"/>
                              </a:cubicBezTo>
                            </a:path>
                            <a:path w="2624" h="1698">
                              <a:moveTo>
                                <a:pt x="13571" y="6954"/>
                              </a:moveTo>
                              <a:cubicBezTo>
                                <a:pt x="13546" y="6958"/>
                                <a:pt x="13540" y="6986"/>
                                <a:pt x="13548" y="7017"/>
                              </a:cubicBezTo>
                              <a:cubicBezTo>
                                <a:pt x="13551" y="7023"/>
                                <a:pt x="13554" y="7028"/>
                                <a:pt x="13557" y="7034"/>
                              </a:cubicBezTo>
                              <a:cubicBezTo>
                                <a:pt x="13583" y="7012"/>
                                <a:pt x="13588" y="6979"/>
                                <a:pt x="13551" y="6954"/>
                              </a:cubicBezTo>
                              <a:cubicBezTo>
                                <a:pt x="13522" y="6934"/>
                                <a:pt x="13511" y="6951"/>
                                <a:pt x="13504" y="6970"/>
                              </a:cubicBezTo>
                            </a:path>
                            <a:path w="2624" h="1698">
                              <a:moveTo>
                                <a:pt x="13825" y="6522"/>
                              </a:moveTo>
                              <a:cubicBezTo>
                                <a:pt x="13837" y="6489"/>
                                <a:pt x="13873" y="6494"/>
                                <a:pt x="13914" y="6484"/>
                              </a:cubicBezTo>
                              <a:cubicBezTo>
                                <a:pt x="13966" y="6471"/>
                                <a:pt x="14020" y="6461"/>
                                <a:pt x="14072" y="6445"/>
                              </a:cubicBezTo>
                              <a:cubicBezTo>
                                <a:pt x="14104" y="6435"/>
                                <a:pt x="14135" y="6424"/>
                                <a:pt x="14167" y="6414"/>
                              </a:cubicBezTo>
                              <a:cubicBezTo>
                                <a:pt x="14155" y="6451"/>
                                <a:pt x="14141" y="6487"/>
                                <a:pt x="14129" y="6524"/>
                              </a:cubicBezTo>
                              <a:cubicBezTo>
                                <a:pt x="14094" y="6631"/>
                                <a:pt x="14062" y="6744"/>
                                <a:pt x="14048" y="6856"/>
                              </a:cubicBezTo>
                              <a:cubicBezTo>
                                <a:pt x="14042" y="6901"/>
                                <a:pt x="14025" y="6969"/>
                                <a:pt x="14043" y="7014"/>
                              </a:cubicBezTo>
                              <a:cubicBezTo>
                                <a:pt x="14047" y="7019"/>
                                <a:pt x="14052" y="7025"/>
                                <a:pt x="14056" y="7030"/>
                              </a:cubicBezTo>
                            </a:path>
                            <a:path w="2624" h="1698">
                              <a:moveTo>
                                <a:pt x="13917" y="6751"/>
                              </a:moveTo>
                              <a:cubicBezTo>
                                <a:pt x="13960" y="6739"/>
                                <a:pt x="13998" y="6741"/>
                                <a:pt x="14043" y="6741"/>
                              </a:cubicBezTo>
                              <a:cubicBezTo>
                                <a:pt x="14106" y="6741"/>
                                <a:pt x="14170" y="6736"/>
                                <a:pt x="14232" y="6726"/>
                              </a:cubicBezTo>
                              <a:cubicBezTo>
                                <a:pt x="14249" y="6723"/>
                                <a:pt x="14266" y="6719"/>
                                <a:pt x="14283" y="6716"/>
                              </a:cubicBezTo>
                            </a:path>
                            <a:path w="2624" h="1698">
                              <a:moveTo>
                                <a:pt x="14536" y="6531"/>
                              </a:moveTo>
                              <a:cubicBezTo>
                                <a:pt x="14505" y="6522"/>
                                <a:pt x="14479" y="6514"/>
                                <a:pt x="14448" y="6528"/>
                              </a:cubicBezTo>
                              <a:cubicBezTo>
                                <a:pt x="14419" y="6541"/>
                                <a:pt x="14408" y="6570"/>
                                <a:pt x="14412" y="6600"/>
                              </a:cubicBezTo>
                              <a:cubicBezTo>
                                <a:pt x="14422" y="6665"/>
                                <a:pt x="14478" y="6710"/>
                                <a:pt x="14523" y="6751"/>
                              </a:cubicBezTo>
                              <a:cubicBezTo>
                                <a:pt x="14571" y="6795"/>
                                <a:pt x="14624" y="6831"/>
                                <a:pt x="14676" y="6871"/>
                              </a:cubicBezTo>
                              <a:cubicBezTo>
                                <a:pt x="14703" y="6892"/>
                                <a:pt x="14751" y="6920"/>
                                <a:pt x="14756" y="6959"/>
                              </a:cubicBezTo>
                              <a:cubicBezTo>
                                <a:pt x="14761" y="6992"/>
                                <a:pt x="14707" y="7012"/>
                                <a:pt x="14684" y="7022"/>
                              </a:cubicBezTo>
                              <a:cubicBezTo>
                                <a:pt x="14624" y="7048"/>
                                <a:pt x="14555" y="7061"/>
                                <a:pt x="14493" y="7042"/>
                              </a:cubicBezTo>
                              <a:cubicBezTo>
                                <a:pt x="14438" y="7025"/>
                                <a:pt x="14426" y="6993"/>
                                <a:pt x="14408" y="6943"/>
                              </a:cubicBezTo>
                            </a:path>
                            <a:path w="2624" h="1698">
                              <a:moveTo>
                                <a:pt x="14373" y="6582"/>
                              </a:moveTo>
                              <a:cubicBezTo>
                                <a:pt x="14409" y="6550"/>
                                <a:pt x="14449" y="6533"/>
                                <a:pt x="14497" y="6520"/>
                              </a:cubicBezTo>
                              <a:cubicBezTo>
                                <a:pt x="14566" y="6502"/>
                                <a:pt x="14639" y="6486"/>
                                <a:pt x="14709" y="6473"/>
                              </a:cubicBezTo>
                              <a:cubicBezTo>
                                <a:pt x="14750" y="6465"/>
                                <a:pt x="14785" y="6463"/>
                                <a:pt x="14825" y="6466"/>
                              </a:cubicBezTo>
                            </a:path>
                            <a:path w="2624" h="1698">
                              <a:moveTo>
                                <a:pt x="14905" y="6804"/>
                              </a:moveTo>
                              <a:cubicBezTo>
                                <a:pt x="14899" y="6828"/>
                                <a:pt x="14894" y="6851"/>
                                <a:pt x="14889" y="6875"/>
                              </a:cubicBezTo>
                              <a:cubicBezTo>
                                <a:pt x="14882" y="6910"/>
                                <a:pt x="14878" y="6946"/>
                                <a:pt x="14873" y="6981"/>
                              </a:cubicBezTo>
                              <a:cubicBezTo>
                                <a:pt x="14869" y="7004"/>
                                <a:pt x="14868" y="7012"/>
                                <a:pt x="14869" y="7028"/>
                              </a:cubicBezTo>
                              <a:cubicBezTo>
                                <a:pt x="14880" y="6991"/>
                                <a:pt x="14890" y="6954"/>
                                <a:pt x="14900" y="6917"/>
                              </a:cubicBezTo>
                              <a:cubicBezTo>
                                <a:pt x="14908" y="6886"/>
                                <a:pt x="14918" y="6839"/>
                                <a:pt x="14942" y="6815"/>
                              </a:cubicBezTo>
                              <a:cubicBezTo>
                                <a:pt x="14947" y="6812"/>
                                <a:pt x="14951" y="6810"/>
                                <a:pt x="14956" y="6807"/>
                              </a:cubicBezTo>
                              <a:cubicBezTo>
                                <a:pt x="14985" y="6815"/>
                                <a:pt x="14996" y="6831"/>
                                <a:pt x="15014" y="6856"/>
                              </a:cubicBezTo>
                              <a:cubicBezTo>
                                <a:pt x="15037" y="6888"/>
                                <a:pt x="15053" y="6922"/>
                                <a:pt x="15067" y="6959"/>
                              </a:cubicBezTo>
                              <a:cubicBezTo>
                                <a:pt x="15074" y="6978"/>
                                <a:pt x="15081" y="6997"/>
                                <a:pt x="15087" y="7017"/>
                              </a:cubicBezTo>
                              <a:cubicBezTo>
                                <a:pt x="15081" y="7063"/>
                                <a:pt x="15081" y="6955"/>
                                <a:pt x="15081" y="6945"/>
                              </a:cubicBezTo>
                              <a:cubicBezTo>
                                <a:pt x="15082" y="6905"/>
                                <a:pt x="15087" y="6865"/>
                                <a:pt x="15105" y="6828"/>
                              </a:cubicBezTo>
                              <a:cubicBezTo>
                                <a:pt x="15123" y="6792"/>
                                <a:pt x="15148" y="6793"/>
                                <a:pt x="15175" y="6821"/>
                              </a:cubicBezTo>
                              <a:cubicBezTo>
                                <a:pt x="15201" y="6848"/>
                                <a:pt x="15217" y="6886"/>
                                <a:pt x="15230" y="6920"/>
                              </a:cubicBezTo>
                              <a:cubicBezTo>
                                <a:pt x="15244" y="6958"/>
                                <a:pt x="15250" y="6987"/>
                                <a:pt x="15250" y="7025"/>
                              </a:cubicBezTo>
                              <a:cubicBezTo>
                                <a:pt x="15251" y="7040"/>
                                <a:pt x="15251" y="7046"/>
                                <a:pt x="15245" y="7055"/>
                              </a:cubicBezTo>
                            </a:path>
                            <a:path w="2624" h="1698">
                              <a:moveTo>
                                <a:pt x="15222" y="6249"/>
                              </a:moveTo>
                              <a:cubicBezTo>
                                <a:pt x="15284" y="6276"/>
                                <a:pt x="15350" y="6311"/>
                                <a:pt x="15398" y="6359"/>
                              </a:cubicBezTo>
                              <a:cubicBezTo>
                                <a:pt x="15467" y="6428"/>
                                <a:pt x="15532" y="6517"/>
                                <a:pt x="15569" y="6608"/>
                              </a:cubicBezTo>
                              <a:cubicBezTo>
                                <a:pt x="15606" y="6699"/>
                                <a:pt x="15615" y="6791"/>
                                <a:pt x="15591" y="6886"/>
                              </a:cubicBezTo>
                              <a:cubicBezTo>
                                <a:pt x="15566" y="6985"/>
                                <a:pt x="15497" y="7068"/>
                                <a:pt x="15416" y="7127"/>
                              </a:cubicBezTo>
                              <a:cubicBezTo>
                                <a:pt x="15390" y="7143"/>
                                <a:pt x="15365" y="7158"/>
                                <a:pt x="15339" y="7174"/>
                              </a:cubicBezTo>
                            </a:path>
                            <a:path w="2624" h="1698">
                              <a:moveTo>
                                <a:pt x="13331" y="6409"/>
                              </a:moveTo>
                              <a:cubicBezTo>
                                <a:pt x="13275" y="6388"/>
                                <a:pt x="13220" y="6376"/>
                                <a:pt x="13164" y="6411"/>
                              </a:cubicBezTo>
                              <a:cubicBezTo>
                                <a:pt x="13054" y="6479"/>
                                <a:pt x="13012" y="6621"/>
                                <a:pt x="12992" y="6741"/>
                              </a:cubicBezTo>
                              <a:cubicBezTo>
                                <a:pt x="12965" y="6905"/>
                                <a:pt x="12987" y="7083"/>
                                <a:pt x="13082" y="7224"/>
                              </a:cubicBezTo>
                              <a:cubicBezTo>
                                <a:pt x="13124" y="7286"/>
                                <a:pt x="13177" y="7314"/>
                                <a:pt x="13240" y="7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2,6249" coordsize="2624,1698" path="m13131,7885c13132,7895,13118,7942,13132,7946c13137,7944,13143,7942,13148,7940em13571,6954c13546,6958,13540,6986,13548,7017c13551,7023,13554,7028,13557,7034c13583,7012,13588,6979,13551,6954c13522,6934,13511,6951,13504,6970em13825,6522c13837,6489,13873,6494,13914,6484c13966,6471,14020,6461,14072,6445c14104,6435,14135,6424,14167,6414c14155,6451,14141,6487,14129,6524c14094,6631,14062,6744,14048,6856c14042,6901,14025,6969,14043,7014c14047,7019,14052,7025,14056,7030em13917,6751c13960,6739,13998,6741,14043,6741c14106,6741,14170,6736,14232,6726c14249,6723,14266,6719,14283,6716em14536,6531c14505,6522,14479,6514,14448,6528c14419,6541,14408,6570,14412,6600c14422,6665,14478,6710,14523,6751c14571,6795,14624,6831,14676,6871c14703,6892,14751,6920,14756,6959c14761,6992,14707,7012,14684,7022c14624,7048,14555,7061,14493,7042c14438,7025,14426,6993,14408,6943em14373,6582c14409,6550,14449,6533,14497,6520c14566,6502,14639,6486,14709,6473c14750,6465,14785,6463,14825,6466em14905,6804c14899,6828,14894,6851,14889,6875c14882,6910,14878,6946,14873,6981c14869,7004,14868,7012,14869,7028c14880,6991,14890,6954,14900,6917c14908,6886,14918,6839,14942,6815c14947,6812,14951,6810,14956,6807c14985,6815,14996,6831,15014,6856c15037,6888,15053,6922,15067,6959c15074,6978,15081,6997,15087,7017c15081,7063,15081,6955,15081,6945c15082,6905,15087,6865,15105,6828c15123,6792,15148,6793,15175,6821c15201,6848,15217,6886,15230,6920c15244,6958,15250,6987,15250,7025c15251,7040,15251,7046,15245,7055em15222,6249c15284,6276,15350,6311,15398,6359c15467,6428,15532,6517,15569,6608c15606,6699,15615,6791,15591,6886c15566,6985,15497,7068,15416,7127c15390,7143,15365,7158,15339,7174em13331,6409c13275,6388,13220,6376,13164,6411c13054,6479,13012,6621,12992,6741c12965,6905,12987,7083,13082,7224c13124,7286,13177,7314,13240,7348e" stroked="t" o:allowincell="f" style="position:absolute;margin-left:296pt;margin-top:60.05pt;width:74.3pt;height:4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4885</wp:posOffset>
                </wp:positionH>
                <wp:positionV relativeFrom="paragraph">
                  <wp:posOffset>756285</wp:posOffset>
                </wp:positionV>
                <wp:extent cx="78740" cy="481330"/>
                <wp:effectExtent l="10160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336">
                              <a:moveTo>
                                <a:pt x="9019" y="7537"/>
                              </a:moveTo>
                              <a:cubicBezTo>
                                <a:pt x="9022" y="7552"/>
                                <a:pt x="9023" y="7557"/>
                                <a:pt x="9019" y="7567"/>
                              </a:cubicBezTo>
                              <a:cubicBezTo>
                                <a:pt x="9014" y="7539"/>
                                <a:pt x="9008" y="7510"/>
                                <a:pt x="9006" y="7481"/>
                              </a:cubicBezTo>
                              <a:cubicBezTo>
                                <a:pt x="9005" y="7462"/>
                                <a:pt x="9004" y="7442"/>
                                <a:pt x="9002" y="7423"/>
                              </a:cubicBezTo>
                              <a:cubicBezTo>
                                <a:pt x="8999" y="7390"/>
                                <a:pt x="8998" y="7356"/>
                                <a:pt x="8996" y="7323"/>
                              </a:cubicBezTo>
                              <a:cubicBezTo>
                                <a:pt x="8994" y="7289"/>
                                <a:pt x="8991" y="7255"/>
                                <a:pt x="8988" y="7221"/>
                              </a:cubicBezTo>
                              <a:cubicBezTo>
                                <a:pt x="8978" y="7112"/>
                                <a:pt x="8961" y="7004"/>
                                <a:pt x="8942" y="6896"/>
                              </a:cubicBezTo>
                              <a:cubicBezTo>
                                <a:pt x="8938" y="6871"/>
                                <a:pt x="8933" y="6848"/>
                                <a:pt x="8927" y="6823"/>
                              </a:cubicBezTo>
                              <a:cubicBezTo>
                                <a:pt x="8910" y="6756"/>
                                <a:pt x="8883" y="6693"/>
                                <a:pt x="8864" y="6627"/>
                              </a:cubicBezTo>
                              <a:cubicBezTo>
                                <a:pt x="8845" y="6563"/>
                                <a:pt x="8823" y="6489"/>
                                <a:pt x="8817" y="6423"/>
                              </a:cubicBezTo>
                              <a:cubicBezTo>
                                <a:pt x="8815" y="6399"/>
                                <a:pt x="8817" y="6379"/>
                                <a:pt x="8822" y="6356"/>
                              </a:cubicBezTo>
                              <a:cubicBezTo>
                                <a:pt x="8826" y="6335"/>
                                <a:pt x="8866" y="6248"/>
                                <a:pt x="8838" y="6232"/>
                              </a:cubicBezTo>
                              <a:cubicBezTo>
                                <a:pt x="8822" y="6232"/>
                                <a:pt x="8815" y="6232"/>
                                <a:pt x="8803" y="6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3,6232" coordsize="220,1336" path="m9019,7537c9022,7552,9023,7557,9019,7567c9014,7539,9008,7510,9006,7481c9005,7462,9004,7442,9002,7423c8999,7390,8998,7356,8996,7323c8994,7289,8991,7255,8988,7221c8978,7112,8961,7004,8942,6896c8938,6871,8933,6848,8927,6823c8910,6756,8883,6693,8864,6627c8845,6563,8823,6489,8817,6423c8815,6399,8817,6379,8822,6356c8826,6335,8866,6248,8838,6232c8822,6232,8815,6232,8803,6234e" stroked="t" o:allowincell="f" style="position:absolute;margin-left:177.55pt;margin-top:59.55pt;width:6.15pt;height:3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685</wp:posOffset>
                </wp:positionH>
                <wp:positionV relativeFrom="paragraph">
                  <wp:posOffset>-835025</wp:posOffset>
                </wp:positionV>
                <wp:extent cx="743585" cy="389255"/>
                <wp:effectExtent l="10160" t="9525" r="698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1081">
                              <a:moveTo>
                                <a:pt x="1994" y="2226"/>
                              </a:moveTo>
                              <a:cubicBezTo>
                                <a:pt x="1979" y="2202"/>
                                <a:pt x="1966" y="2182"/>
                                <a:pt x="1954" y="2160"/>
                              </a:cubicBezTo>
                              <a:cubicBezTo>
                                <a:pt x="1952" y="2154"/>
                                <a:pt x="1949" y="2148"/>
                                <a:pt x="1947" y="2142"/>
                              </a:cubicBezTo>
                              <a:cubicBezTo>
                                <a:pt x="1942" y="2173"/>
                                <a:pt x="1940" y="2201"/>
                                <a:pt x="1938" y="2234"/>
                              </a:cubicBezTo>
                              <a:cubicBezTo>
                                <a:pt x="1935" y="2286"/>
                                <a:pt x="1931" y="2339"/>
                                <a:pt x="1930" y="2391"/>
                              </a:cubicBezTo>
                              <a:cubicBezTo>
                                <a:pt x="1959" y="2383"/>
                                <a:pt x="1976" y="2373"/>
                                <a:pt x="2004" y="2359"/>
                              </a:cubicBezTo>
                              <a:cubicBezTo>
                                <a:pt x="2040" y="2341"/>
                                <a:pt x="2081" y="2329"/>
                                <a:pt x="2121" y="2330"/>
                              </a:cubicBezTo>
                              <a:cubicBezTo>
                                <a:pt x="2173" y="2332"/>
                                <a:pt x="2220" y="2352"/>
                                <a:pt x="2263" y="2380"/>
                              </a:cubicBezTo>
                              <a:cubicBezTo>
                                <a:pt x="2307" y="2409"/>
                                <a:pt x="2351" y="2450"/>
                                <a:pt x="2372" y="2499"/>
                              </a:cubicBezTo>
                              <a:cubicBezTo>
                                <a:pt x="2393" y="2548"/>
                                <a:pt x="2386" y="2601"/>
                                <a:pt x="2360" y="2646"/>
                              </a:cubicBezTo>
                              <a:cubicBezTo>
                                <a:pt x="2323" y="2710"/>
                                <a:pt x="2260" y="2760"/>
                                <a:pt x="2197" y="2797"/>
                              </a:cubicBezTo>
                              <a:cubicBezTo>
                                <a:pt x="2128" y="2838"/>
                                <a:pt x="2050" y="2869"/>
                                <a:pt x="1972" y="2884"/>
                              </a:cubicBezTo>
                              <a:cubicBezTo>
                                <a:pt x="1926" y="2893"/>
                                <a:pt x="1827" y="2908"/>
                                <a:pt x="1794" y="2862"/>
                              </a:cubicBezTo>
                              <a:cubicBezTo>
                                <a:pt x="1774" y="2834"/>
                                <a:pt x="1781" y="2829"/>
                                <a:pt x="1793" y="2795"/>
                              </a:cubicBezTo>
                            </a:path>
                            <a:path w="2066" h="1081">
                              <a:moveTo>
                                <a:pt x="1832" y="2201"/>
                              </a:moveTo>
                              <a:cubicBezTo>
                                <a:pt x="1832" y="2160"/>
                                <a:pt x="1836" y="2128"/>
                                <a:pt x="1871" y="2099"/>
                              </a:cubicBezTo>
                              <a:cubicBezTo>
                                <a:pt x="1913" y="2065"/>
                                <a:pt x="1985" y="2052"/>
                                <a:pt x="2035" y="2040"/>
                              </a:cubicBezTo>
                              <a:cubicBezTo>
                                <a:pt x="2145" y="2013"/>
                                <a:pt x="2264" y="1979"/>
                                <a:pt x="2377" y="1987"/>
                              </a:cubicBezTo>
                              <a:cubicBezTo>
                                <a:pt x="2434" y="1991"/>
                                <a:pt x="2452" y="2007"/>
                                <a:pt x="2479" y="2054"/>
                              </a:cubicBezTo>
                            </a:path>
                            <a:path w="2066" h="1081">
                              <a:moveTo>
                                <a:pt x="2644" y="2687"/>
                              </a:moveTo>
                              <a:cubicBezTo>
                                <a:pt x="2644" y="2703"/>
                                <a:pt x="2643" y="2707"/>
                                <a:pt x="2627" y="2693"/>
                              </a:cubicBezTo>
                            </a:path>
                            <a:path w="2066" h="1081">
                              <a:moveTo>
                                <a:pt x="3257" y="2101"/>
                              </a:moveTo>
                              <a:cubicBezTo>
                                <a:pt x="3227" y="2155"/>
                                <a:pt x="3225" y="2207"/>
                                <a:pt x="3221" y="2269"/>
                              </a:cubicBezTo>
                              <a:cubicBezTo>
                                <a:pt x="3214" y="2364"/>
                                <a:pt x="3209" y="2460"/>
                                <a:pt x="3210" y="2555"/>
                              </a:cubicBezTo>
                              <a:cubicBezTo>
                                <a:pt x="3210" y="2614"/>
                                <a:pt x="3213" y="2671"/>
                                <a:pt x="3223" y="2729"/>
                              </a:cubicBezTo>
                              <a:cubicBezTo>
                                <a:pt x="3242" y="2713"/>
                                <a:pt x="3249" y="2702"/>
                                <a:pt x="3251" y="2651"/>
                              </a:cubicBezTo>
                              <a:cubicBezTo>
                                <a:pt x="3255" y="2553"/>
                                <a:pt x="3242" y="2452"/>
                                <a:pt x="3229" y="2355"/>
                              </a:cubicBezTo>
                              <a:cubicBezTo>
                                <a:pt x="3213" y="2233"/>
                                <a:pt x="3191" y="2112"/>
                                <a:pt x="3171" y="1990"/>
                              </a:cubicBezTo>
                              <a:cubicBezTo>
                                <a:pt x="3163" y="1939"/>
                                <a:pt x="3138" y="1862"/>
                                <a:pt x="3158" y="1811"/>
                              </a:cubicBezTo>
                              <a:cubicBezTo>
                                <a:pt x="3163" y="1812"/>
                                <a:pt x="3168" y="1812"/>
                                <a:pt x="3173" y="1813"/>
                              </a:cubicBezTo>
                              <a:cubicBezTo>
                                <a:pt x="3217" y="1865"/>
                                <a:pt x="3254" y="1919"/>
                                <a:pt x="3287" y="1979"/>
                              </a:cubicBezTo>
                              <a:cubicBezTo>
                                <a:pt x="3406" y="2196"/>
                                <a:pt x="3501" y="2430"/>
                                <a:pt x="3599" y="2656"/>
                              </a:cubicBezTo>
                              <a:cubicBezTo>
                                <a:pt x="3618" y="2699"/>
                                <a:pt x="3602" y="2681"/>
                                <a:pt x="3596" y="2709"/>
                              </a:cubicBezTo>
                            </a:path>
                            <a:path w="2066" h="1081">
                              <a:moveTo>
                                <a:pt x="3115" y="2516"/>
                              </a:moveTo>
                              <a:cubicBezTo>
                                <a:pt x="3107" y="2517"/>
                                <a:pt x="3098" y="2518"/>
                                <a:pt x="3090" y="2519"/>
                              </a:cubicBezTo>
                              <a:cubicBezTo>
                                <a:pt x="3146" y="2549"/>
                                <a:pt x="3200" y="2540"/>
                                <a:pt x="3266" y="2533"/>
                              </a:cubicBezTo>
                              <a:cubicBezTo>
                                <a:pt x="3352" y="2523"/>
                                <a:pt x="3437" y="2506"/>
                                <a:pt x="3523" y="2494"/>
                              </a:cubicBezTo>
                              <a:cubicBezTo>
                                <a:pt x="3568" y="2488"/>
                                <a:pt x="3604" y="2489"/>
                                <a:pt x="3648" y="2493"/>
                              </a:cubicBezTo>
                            </a:path>
                            <a:path w="2066" h="1081">
                              <a:moveTo>
                                <a:pt x="3798" y="2665"/>
                              </a:moveTo>
                              <a:cubicBezTo>
                                <a:pt x="3805" y="2675"/>
                                <a:pt x="3862" y="2746"/>
                                <a:pt x="3829" y="2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1811" coordsize="2066,1081" path="m1994,2226c1979,2202,1966,2182,1954,2160c1952,2154,1949,2148,1947,2142c1942,2173,1940,2201,1938,2234c1935,2286,1931,2339,1930,2391c1959,2383,1976,2373,2004,2359c2040,2341,2081,2329,2121,2330c2173,2332,2220,2352,2263,2380c2307,2409,2351,2450,2372,2499c2393,2548,2386,2601,2360,2646c2323,2710,2260,2760,2197,2797c2128,2838,2050,2869,1972,2884c1926,2893,1827,2908,1794,2862c1774,2834,1781,2829,1793,2795em1832,2201c1832,2160,1836,2128,1871,2099c1913,2065,1985,2052,2035,2040c2145,2013,2264,1979,2377,1987c2434,1991,2452,2007,2479,2054em2644,2687c2644,2703,2643,2707,2627,2693em3257,2101c3227,2155,3225,2207,3221,2269c3214,2364,3209,2460,3210,2555c3210,2614,3213,2671,3223,2729c3242,2713,3249,2702,3251,2651c3255,2553,3242,2452,3229,2355c3213,2233,3191,2112,3171,1990c3163,1939,3138,1862,3158,1811c3163,1812,3168,1812,3173,1813c3217,1865,3254,1919,3287,1979c3406,2196,3501,2430,3599,2656c3618,2699,3602,2681,3596,2709em3115,2516c3107,2517,3098,2518,3090,2519c3146,2549,3200,2540,3266,2533c3352,2523,3437,2506,3523,2494c3568,2488,3604,2489,3648,2493em3798,2665c3805,2675,3862,2746,3829,2690e" stroked="t" o:allowincell="f" style="position:absolute;margin-left:-21.55pt;margin-top:-65.75pt;width:58.5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10</wp:posOffset>
                </wp:positionH>
                <wp:positionV relativeFrom="paragraph">
                  <wp:posOffset>1279525</wp:posOffset>
                </wp:positionV>
                <wp:extent cx="287655" cy="371475"/>
                <wp:effectExtent l="8255" t="9525" r="762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033">
                              <a:moveTo>
                                <a:pt x="2822" y="7896"/>
                              </a:moveTo>
                              <a:cubicBezTo>
                                <a:pt x="2819" y="7948"/>
                                <a:pt x="2813" y="7999"/>
                                <a:pt x="2813" y="8051"/>
                              </a:cubicBezTo>
                              <a:cubicBezTo>
                                <a:pt x="2812" y="8143"/>
                                <a:pt x="2811" y="8235"/>
                                <a:pt x="2813" y="8327"/>
                              </a:cubicBezTo>
                              <a:cubicBezTo>
                                <a:pt x="2816" y="8437"/>
                                <a:pt x="2823" y="8546"/>
                                <a:pt x="2846" y="8653"/>
                              </a:cubicBezTo>
                              <a:cubicBezTo>
                                <a:pt x="2847" y="8658"/>
                                <a:pt x="2848" y="8662"/>
                                <a:pt x="2849" y="8667"/>
                              </a:cubicBezTo>
                              <a:cubicBezTo>
                                <a:pt x="2859" y="8616"/>
                                <a:pt x="2863" y="8566"/>
                                <a:pt x="2866" y="8512"/>
                              </a:cubicBezTo>
                              <a:cubicBezTo>
                                <a:pt x="2879" y="8283"/>
                                <a:pt x="2878" y="8048"/>
                                <a:pt x="2913" y="7821"/>
                              </a:cubicBezTo>
                              <a:cubicBezTo>
                                <a:pt x="2921" y="7767"/>
                                <a:pt x="2932" y="7732"/>
                                <a:pt x="2958" y="7688"/>
                              </a:cubicBezTo>
                              <a:cubicBezTo>
                                <a:pt x="2999" y="7711"/>
                                <a:pt x="3015" y="7718"/>
                                <a:pt x="3033" y="7779"/>
                              </a:cubicBezTo>
                              <a:cubicBezTo>
                                <a:pt x="3071" y="7909"/>
                                <a:pt x="3055" y="8075"/>
                                <a:pt x="2985" y="8192"/>
                              </a:cubicBezTo>
                              <a:cubicBezTo>
                                <a:pt x="2973" y="8212"/>
                                <a:pt x="2948" y="8249"/>
                                <a:pt x="2919" y="8241"/>
                              </a:cubicBezTo>
                              <a:cubicBezTo>
                                <a:pt x="2912" y="8235"/>
                                <a:pt x="2906" y="8228"/>
                                <a:pt x="2899" y="8222"/>
                              </a:cubicBezTo>
                              <a:cubicBezTo>
                                <a:pt x="2902" y="8192"/>
                                <a:pt x="2889" y="8176"/>
                                <a:pt x="2918" y="8151"/>
                              </a:cubicBezTo>
                              <a:cubicBezTo>
                                <a:pt x="2948" y="8124"/>
                                <a:pt x="3012" y="8134"/>
                                <a:pt x="3046" y="8145"/>
                              </a:cubicBezTo>
                              <a:cubicBezTo>
                                <a:pt x="3113" y="8167"/>
                                <a:pt x="3173" y="8218"/>
                                <a:pt x="3219" y="8270"/>
                              </a:cubicBezTo>
                              <a:cubicBezTo>
                                <a:pt x="3279" y="8339"/>
                                <a:pt x="3343" y="8447"/>
                                <a:pt x="3315" y="8541"/>
                              </a:cubicBezTo>
                              <a:cubicBezTo>
                                <a:pt x="3298" y="8598"/>
                                <a:pt x="3240" y="8640"/>
                                <a:pt x="3188" y="8664"/>
                              </a:cubicBezTo>
                              <a:cubicBezTo>
                                <a:pt x="3121" y="8695"/>
                                <a:pt x="3044" y="8710"/>
                                <a:pt x="2971" y="8715"/>
                              </a:cubicBezTo>
                              <a:cubicBezTo>
                                <a:pt x="2919" y="8719"/>
                                <a:pt x="2867" y="8716"/>
                                <a:pt x="2816" y="8709"/>
                              </a:cubicBezTo>
                              <a:cubicBezTo>
                                <a:pt x="2765" y="8702"/>
                                <a:pt x="2882" y="8706"/>
                                <a:pt x="2891" y="8706"/>
                              </a:cubicBezTo>
                            </a:path>
                            <a:path w="800" h="1033">
                              <a:moveTo>
                                <a:pt x="3571" y="8637"/>
                              </a:moveTo>
                              <a:cubicBezTo>
                                <a:pt x="3618" y="8652"/>
                                <a:pt x="3573" y="8621"/>
                                <a:pt x="3557" y="8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7,7685" coordsize="800,1033" path="m2822,7896c2819,7948,2813,7999,2813,8051c2812,8143,2811,8235,2813,8327c2816,8437,2823,8546,2846,8653c2847,8658,2848,8662,2849,8667c2859,8616,2863,8566,2866,8512c2879,8283,2878,8048,2913,7821c2921,7767,2932,7732,2958,7688c2999,7711,3015,7718,3033,7779c3071,7909,3055,8075,2985,8192c2973,8212,2948,8249,2919,8241c2912,8235,2906,8228,2899,8222c2902,8192,2889,8176,2918,8151c2948,8124,3012,8134,3046,8145c3113,8167,3173,8218,3219,8270c3279,8339,3343,8447,3315,8541c3298,8598,3240,8640,3188,8664c3121,8695,3044,8710,2971,8715c2919,8719,2867,8716,2816,8709c2765,8702,2882,8706,2891,8706em3571,8637c3618,8652,3573,8621,3557,8593e" stroked="t" o:allowincell="f" style="position:absolute;margin-left:7.3pt;margin-top:100.75pt;width:22.6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4025</wp:posOffset>
                </wp:positionH>
                <wp:positionV relativeFrom="paragraph">
                  <wp:posOffset>3458845</wp:posOffset>
                </wp:positionV>
                <wp:extent cx="280035" cy="393065"/>
                <wp:effectExtent l="9525" t="10160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1091">
                              <a:moveTo>
                                <a:pt x="1528" y="13786"/>
                              </a:moveTo>
                              <a:cubicBezTo>
                                <a:pt x="1513" y="13750"/>
                                <a:pt x="1530" y="13770"/>
                                <a:pt x="1494" y="13739"/>
                              </a:cubicBezTo>
                              <a:cubicBezTo>
                                <a:pt x="1444" y="13761"/>
                                <a:pt x="1429" y="13770"/>
                                <a:pt x="1400" y="13824"/>
                              </a:cubicBezTo>
                              <a:cubicBezTo>
                                <a:pt x="1310" y="13992"/>
                                <a:pt x="1263" y="14197"/>
                                <a:pt x="1285" y="14387"/>
                              </a:cubicBezTo>
                              <a:cubicBezTo>
                                <a:pt x="1302" y="14531"/>
                                <a:pt x="1383" y="14656"/>
                                <a:pt x="1533" y="14682"/>
                              </a:cubicBezTo>
                              <a:cubicBezTo>
                                <a:pt x="1611" y="14695"/>
                                <a:pt x="1704" y="14678"/>
                                <a:pt x="1760" y="14618"/>
                              </a:cubicBezTo>
                              <a:cubicBezTo>
                                <a:pt x="1794" y="14582"/>
                                <a:pt x="1799" y="14533"/>
                                <a:pt x="1772" y="14491"/>
                              </a:cubicBezTo>
                              <a:cubicBezTo>
                                <a:pt x="1742" y="14446"/>
                                <a:pt x="1681" y="14426"/>
                                <a:pt x="1630" y="14427"/>
                              </a:cubicBezTo>
                              <a:cubicBezTo>
                                <a:pt x="1478" y="14429"/>
                                <a:pt x="1346" y="14627"/>
                                <a:pt x="1450" y="14753"/>
                              </a:cubicBezTo>
                              <a:cubicBezTo>
                                <a:pt x="1503" y="14818"/>
                                <a:pt x="1583" y="14821"/>
                                <a:pt x="1660" y="14829"/>
                              </a:cubicBezTo>
                            </a:path>
                            <a:path w="778" h="1091">
                              <a:moveTo>
                                <a:pt x="2055" y="14687"/>
                              </a:move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  <a:lnTo>
                                <a:pt x="2055" y="14687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13739" coordsize="778,1091" path="m1528,13786c1513,13750,1530,13770,1494,13739c1444,13761,1429,13770,1400,13824c1310,13992,1263,14197,1285,14387c1302,14531,1383,14656,1533,14682c1611,14695,1704,14678,1760,14618c1794,14582,1799,14533,1772,14491c1742,14446,1681,14426,1630,14427c1478,14429,1346,14627,1450,14753c1503,14818,1583,14821,1660,14829em2055,14687l2055,14687l2055,14687l2055,14687l2055,14687l2055,14687l2055,14687l2055,14687l2055,14687l2055,14687l2055,14687l2055,14687l2055,14687l2055,14687l2055,14687e" stroked="t" o:allowincell="f" style="position:absolute;margin-left:-35.75pt;margin-top:272.35pt;width:22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7560</wp:posOffset>
                </wp:positionH>
                <wp:positionV relativeFrom="paragraph">
                  <wp:posOffset>-859790</wp:posOffset>
                </wp:positionV>
                <wp:extent cx="1077595" cy="492125"/>
                <wp:effectExtent l="11430" t="6350" r="889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1367">
                              <a:moveTo>
                                <a:pt x="4781" y="2236"/>
                              </a:moveTo>
                              <a:cubicBezTo>
                                <a:pt x="4777" y="2227"/>
                                <a:pt x="4764" y="2139"/>
                                <a:pt x="4756" y="2207"/>
                              </a:cubicBezTo>
                              <a:cubicBezTo>
                                <a:pt x="4746" y="2292"/>
                                <a:pt x="4772" y="2407"/>
                                <a:pt x="4785" y="2491"/>
                              </a:cubicBezTo>
                              <a:cubicBezTo>
                                <a:pt x="4805" y="2621"/>
                                <a:pt x="4830" y="2752"/>
                                <a:pt x="4887" y="2872"/>
                              </a:cubicBezTo>
                              <a:cubicBezTo>
                                <a:pt x="4916" y="2933"/>
                                <a:pt x="4970" y="3021"/>
                                <a:pt x="5053" y="2992"/>
                              </a:cubicBezTo>
                              <a:cubicBezTo>
                                <a:pt x="5131" y="2965"/>
                                <a:pt x="5171" y="2856"/>
                                <a:pt x="5189" y="2785"/>
                              </a:cubicBezTo>
                              <a:cubicBezTo>
                                <a:pt x="5218" y="2671"/>
                                <a:pt x="5211" y="2547"/>
                                <a:pt x="5198" y="2431"/>
                              </a:cubicBezTo>
                              <a:cubicBezTo>
                                <a:pt x="5197" y="2424"/>
                                <a:pt x="5196" y="2416"/>
                                <a:pt x="5195" y="2409"/>
                              </a:cubicBezTo>
                              <a:cubicBezTo>
                                <a:pt x="5223" y="2502"/>
                                <a:pt x="5256" y="2595"/>
                                <a:pt x="5296" y="2684"/>
                              </a:cubicBezTo>
                              <a:cubicBezTo>
                                <a:pt x="5359" y="2825"/>
                                <a:pt x="5459" y="3068"/>
                                <a:pt x="5628" y="3108"/>
                              </a:cubicBezTo>
                              <a:cubicBezTo>
                                <a:pt x="5720" y="3130"/>
                                <a:pt x="5776" y="3039"/>
                                <a:pt x="5796" y="2964"/>
                              </a:cubicBezTo>
                              <a:cubicBezTo>
                                <a:pt x="5835" y="2816"/>
                                <a:pt x="5803" y="2653"/>
                                <a:pt x="5771" y="2508"/>
                              </a:cubicBezTo>
                              <a:cubicBezTo>
                                <a:pt x="5738" y="2357"/>
                                <a:pt x="5680" y="2223"/>
                                <a:pt x="5626" y="2080"/>
                              </a:cubicBezTo>
                              <a:cubicBezTo>
                                <a:pt x="5606" y="2026"/>
                                <a:pt x="5606" y="1947"/>
                                <a:pt x="5581" y="2026"/>
                              </a:cubicBezTo>
                            </a:path>
                            <a:path w="2993" h="1367">
                              <a:moveTo>
                                <a:pt x="5973" y="2850"/>
                              </a:moveTo>
                              <a:cubicBezTo>
                                <a:pt x="5994" y="2885"/>
                                <a:pt x="6004" y="2923"/>
                                <a:pt x="6056" y="2930"/>
                              </a:cubicBezTo>
                              <a:cubicBezTo>
                                <a:pt x="6138" y="2941"/>
                                <a:pt x="6216" y="2899"/>
                                <a:pt x="6272" y="2843"/>
                              </a:cubicBezTo>
                              <a:cubicBezTo>
                                <a:pt x="6366" y="2749"/>
                                <a:pt x="6405" y="2620"/>
                                <a:pt x="6418" y="2491"/>
                              </a:cubicBezTo>
                              <a:cubicBezTo>
                                <a:pt x="6440" y="2271"/>
                                <a:pt x="6376" y="2018"/>
                                <a:pt x="6275" y="1822"/>
                              </a:cubicBezTo>
                              <a:cubicBezTo>
                                <a:pt x="6246" y="1778"/>
                                <a:pt x="6243" y="1766"/>
                                <a:pt x="6214" y="1751"/>
                              </a:cubicBezTo>
                              <a:cubicBezTo>
                                <a:pt x="6202" y="1843"/>
                                <a:pt x="6208" y="1925"/>
                                <a:pt x="6226" y="2027"/>
                              </a:cubicBezTo>
                              <a:cubicBezTo>
                                <a:pt x="6258" y="2210"/>
                                <a:pt x="6298" y="2390"/>
                                <a:pt x="6353" y="2568"/>
                              </a:cubicBezTo>
                              <a:cubicBezTo>
                                <a:pt x="6382" y="2663"/>
                                <a:pt x="6412" y="2798"/>
                                <a:pt x="6479" y="2876"/>
                              </a:cubicBezTo>
                              <a:cubicBezTo>
                                <a:pt x="6486" y="2880"/>
                                <a:pt x="6493" y="2885"/>
                                <a:pt x="6500" y="2889"/>
                              </a:cubicBezTo>
                              <a:cubicBezTo>
                                <a:pt x="6520" y="2825"/>
                                <a:pt x="6513" y="2773"/>
                                <a:pt x="6503" y="2705"/>
                              </a:cubicBezTo>
                              <a:cubicBezTo>
                                <a:pt x="6497" y="2664"/>
                                <a:pt x="6491" y="2624"/>
                                <a:pt x="6486" y="2583"/>
                              </a:cubicBezTo>
                              <a:cubicBezTo>
                                <a:pt x="6526" y="2636"/>
                                <a:pt x="6547" y="2702"/>
                                <a:pt x="6586" y="2756"/>
                              </a:cubicBezTo>
                              <a:cubicBezTo>
                                <a:pt x="6645" y="2838"/>
                                <a:pt x="6714" y="2894"/>
                                <a:pt x="6809" y="2923"/>
                              </a:cubicBezTo>
                            </a:path>
                            <a:path w="2993" h="1367">
                              <a:moveTo>
                                <a:pt x="7014" y="2701"/>
                              </a:moveTo>
                              <a:cubicBezTo>
                                <a:pt x="7018" y="2665"/>
                                <a:pt x="7016" y="2637"/>
                                <a:pt x="7014" y="2607"/>
                              </a:cubicBezTo>
                              <a:cubicBezTo>
                                <a:pt x="6975" y="2642"/>
                                <a:pt x="6958" y="2676"/>
                                <a:pt x="6940" y="2727"/>
                              </a:cubicBezTo>
                              <a:cubicBezTo>
                                <a:pt x="6924" y="2771"/>
                                <a:pt x="6887" y="2878"/>
                                <a:pt x="6922" y="2922"/>
                              </a:cubicBezTo>
                              <a:cubicBezTo>
                                <a:pt x="6933" y="2937"/>
                                <a:pt x="6936" y="2942"/>
                                <a:pt x="6950" y="2940"/>
                              </a:cubicBezTo>
                              <a:cubicBezTo>
                                <a:pt x="6983" y="2911"/>
                                <a:pt x="7001" y="2894"/>
                                <a:pt x="7017" y="2848"/>
                              </a:cubicBezTo>
                              <a:cubicBezTo>
                                <a:pt x="7040" y="2781"/>
                                <a:pt x="7042" y="2708"/>
                                <a:pt x="7044" y="2638"/>
                              </a:cubicBezTo>
                              <a:cubicBezTo>
                                <a:pt x="7077" y="2721"/>
                                <a:pt x="7127" y="2861"/>
                                <a:pt x="7237" y="2859"/>
                              </a:cubicBezTo>
                              <a:cubicBezTo>
                                <a:pt x="7334" y="2857"/>
                                <a:pt x="7382" y="2738"/>
                                <a:pt x="7403" y="2662"/>
                              </a:cubicBezTo>
                              <a:cubicBezTo>
                                <a:pt x="7469" y="2423"/>
                                <a:pt x="7421" y="2154"/>
                                <a:pt x="7386" y="1914"/>
                              </a:cubicBezTo>
                              <a:cubicBezTo>
                                <a:pt x="7374" y="1838"/>
                                <a:pt x="7371" y="1818"/>
                                <a:pt x="7362" y="1770"/>
                              </a:cubicBezTo>
                              <a:cubicBezTo>
                                <a:pt x="7351" y="1694"/>
                                <a:pt x="7388" y="1936"/>
                                <a:pt x="7389" y="1946"/>
                              </a:cubicBezTo>
                              <a:cubicBezTo>
                                <a:pt x="7410" y="2116"/>
                                <a:pt x="7428" y="2286"/>
                                <a:pt x="7448" y="2456"/>
                              </a:cubicBezTo>
                              <a:cubicBezTo>
                                <a:pt x="7463" y="2578"/>
                                <a:pt x="7470" y="2707"/>
                                <a:pt x="7498" y="2826"/>
                              </a:cubicBezTo>
                              <a:cubicBezTo>
                                <a:pt x="7502" y="2836"/>
                                <a:pt x="7505" y="2847"/>
                                <a:pt x="7509" y="2857"/>
                              </a:cubicBezTo>
                            </a:path>
                            <a:path w="2993" h="1367">
                              <a:moveTo>
                                <a:pt x="7195" y="2475"/>
                              </a:moveTo>
                              <a:cubicBezTo>
                                <a:pt x="7265" y="2526"/>
                                <a:pt x="7312" y="2525"/>
                                <a:pt x="7400" y="2525"/>
                              </a:cubicBezTo>
                              <a:cubicBezTo>
                                <a:pt x="7505" y="2525"/>
                                <a:pt x="7601" y="2504"/>
                                <a:pt x="7694" y="2452"/>
                              </a:cubicBezTo>
                              <a:cubicBezTo>
                                <a:pt x="7712" y="2440"/>
                                <a:pt x="7730" y="2428"/>
                                <a:pt x="7748" y="2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742" coordsize="2993,1367" path="m4781,2236c4777,2227,4764,2139,4756,2207c4746,2292,4772,2407,4785,2491c4805,2621,4830,2752,4887,2872c4916,2933,4970,3021,5053,2992c5131,2965,5171,2856,5189,2785c5218,2671,5211,2547,5198,2431c5197,2424,5196,2416,5195,2409c5223,2502,5256,2595,5296,2684c5359,2825,5459,3068,5628,3108c5720,3130,5776,3039,5796,2964c5835,2816,5803,2653,5771,2508c5738,2357,5680,2223,5626,2080c5606,2026,5606,1947,5581,2026em5973,2850c5994,2885,6004,2923,6056,2930c6138,2941,6216,2899,6272,2843c6366,2749,6405,2620,6418,2491c6440,2271,6376,2018,6275,1822c6246,1778,6243,1766,6214,1751c6202,1843,6208,1925,6226,2027c6258,2210,6298,2390,6353,2568c6382,2663,6412,2798,6479,2876c6486,2880,6493,2885,6500,2889c6520,2825,6513,2773,6503,2705c6497,2664,6491,2624,6486,2583c6526,2636,6547,2702,6586,2756c6645,2838,6714,2894,6809,2923em7014,2701c7018,2665,7016,2637,7014,2607c6975,2642,6958,2676,6940,2727c6924,2771,6887,2878,6922,2922c6933,2937,6936,2942,6950,2940c6983,2911,7001,2894,7017,2848c7040,2781,7042,2708,7044,2638c7077,2721,7127,2861,7237,2859c7334,2857,7382,2738,7403,2662c7469,2423,7421,2154,7386,1914c7374,1838,7371,1818,7362,1770c7351,1694,7388,1936,7389,1946c7410,2116,7428,2286,7448,2456c7463,2578,7470,2707,7498,2826c7502,2836,7505,2847,7509,2857em7195,2475c7265,2526,7312,2525,7400,2525c7505,2525,7601,2504,7694,2452c7712,2440,7730,2428,7748,2416e" stroked="t" o:allowincell="f" style="position:absolute;margin-left:62.8pt;margin-top:-67.7pt;width:84.8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2645</wp:posOffset>
                </wp:positionH>
                <wp:positionV relativeFrom="paragraph">
                  <wp:posOffset>-864235</wp:posOffset>
                </wp:positionV>
                <wp:extent cx="929005" cy="387350"/>
                <wp:effectExtent l="10795" t="9525" r="889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076">
                              <a:moveTo>
                                <a:pt x="8470" y="2641"/>
                              </a:moveTo>
                              <a:cubicBezTo>
                                <a:pt x="8505" y="2637"/>
                                <a:pt x="8526" y="2620"/>
                                <a:pt x="8555" y="2597"/>
                              </a:cubicBezTo>
                              <a:cubicBezTo>
                                <a:pt x="8626" y="2541"/>
                                <a:pt x="8706" y="2439"/>
                                <a:pt x="8672" y="2342"/>
                              </a:cubicBezTo>
                              <a:cubicBezTo>
                                <a:pt x="8655" y="2292"/>
                                <a:pt x="8600" y="2255"/>
                                <a:pt x="8547" y="2257"/>
                              </a:cubicBezTo>
                              <a:cubicBezTo>
                                <a:pt x="8451" y="2260"/>
                                <a:pt x="8412" y="2361"/>
                                <a:pt x="8409" y="2442"/>
                              </a:cubicBezTo>
                              <a:cubicBezTo>
                                <a:pt x="8405" y="2533"/>
                                <a:pt x="8437" y="2637"/>
                                <a:pt x="8492" y="2709"/>
                              </a:cubicBezTo>
                              <a:cubicBezTo>
                                <a:pt x="8540" y="2772"/>
                                <a:pt x="8610" y="2815"/>
                                <a:pt x="8691" y="2806"/>
                              </a:cubicBezTo>
                              <a:cubicBezTo>
                                <a:pt x="8738" y="2792"/>
                                <a:pt x="8754" y="2787"/>
                                <a:pt x="8778" y="2763"/>
                              </a:cubicBezTo>
                            </a:path>
                            <a:path w="2580" h="1076">
                              <a:moveTo>
                                <a:pt x="9224" y="2080"/>
                              </a:moveTo>
                              <a:cubicBezTo>
                                <a:pt x="9261" y="2039"/>
                                <a:pt x="9293" y="2004"/>
                                <a:pt x="9282" y="1944"/>
                              </a:cubicBezTo>
                              <a:cubicBezTo>
                                <a:pt x="9271" y="1880"/>
                                <a:pt x="9228" y="1827"/>
                                <a:pt x="9175" y="1792"/>
                              </a:cubicBezTo>
                              <a:cubicBezTo>
                                <a:pt x="9120" y="1756"/>
                                <a:pt x="9052" y="1741"/>
                                <a:pt x="8994" y="1780"/>
                              </a:cubicBezTo>
                              <a:cubicBezTo>
                                <a:pt x="8919" y="1830"/>
                                <a:pt x="8909" y="1940"/>
                                <a:pt x="8905" y="2021"/>
                              </a:cubicBezTo>
                              <a:cubicBezTo>
                                <a:pt x="8897" y="2171"/>
                                <a:pt x="8929" y="2322"/>
                                <a:pt x="8977" y="2463"/>
                              </a:cubicBezTo>
                              <a:cubicBezTo>
                                <a:pt x="9003" y="2539"/>
                                <a:pt x="9038" y="2607"/>
                                <a:pt x="9075" y="2676"/>
                              </a:cubicBezTo>
                              <a:cubicBezTo>
                                <a:pt x="9102" y="2726"/>
                                <a:pt x="9080" y="2699"/>
                                <a:pt x="9074" y="2712"/>
                              </a:cubicBezTo>
                            </a:path>
                            <a:path w="2580" h="1076">
                              <a:moveTo>
                                <a:pt x="8883" y="2469"/>
                              </a:moveTo>
                              <a:cubicBezTo>
                                <a:pt x="8951" y="2462"/>
                                <a:pt x="9020" y="2458"/>
                                <a:pt x="9088" y="2450"/>
                              </a:cubicBezTo>
                              <a:cubicBezTo>
                                <a:pt x="9160" y="2441"/>
                                <a:pt x="9229" y="2422"/>
                                <a:pt x="9300" y="2405"/>
                              </a:cubicBezTo>
                            </a:path>
                            <a:path w="2580" h="1076">
                              <a:moveTo>
                                <a:pt x="9732" y="2113"/>
                              </a:moveTo>
                              <a:cubicBezTo>
                                <a:pt x="9759" y="2054"/>
                                <a:pt x="9786" y="2004"/>
                                <a:pt x="9774" y="1939"/>
                              </a:cubicBezTo>
                              <a:cubicBezTo>
                                <a:pt x="9765" y="1889"/>
                                <a:pt x="9735" y="1850"/>
                                <a:pt x="9680" y="1852"/>
                              </a:cubicBezTo>
                              <a:cubicBezTo>
                                <a:pt x="9603" y="1854"/>
                                <a:pt x="9546" y="1920"/>
                                <a:pt x="9505" y="1977"/>
                              </a:cubicBezTo>
                              <a:cubicBezTo>
                                <a:pt x="9436" y="2072"/>
                                <a:pt x="9397" y="2183"/>
                                <a:pt x="9377" y="2298"/>
                              </a:cubicBezTo>
                              <a:cubicBezTo>
                                <a:pt x="9359" y="2402"/>
                                <a:pt x="9363" y="2505"/>
                                <a:pt x="9403" y="2602"/>
                              </a:cubicBezTo>
                              <a:cubicBezTo>
                                <a:pt x="9427" y="2659"/>
                                <a:pt x="9459" y="2693"/>
                                <a:pt x="9505" y="2731"/>
                              </a:cubicBezTo>
                            </a:path>
                            <a:path w="2580" h="1076">
                              <a:moveTo>
                                <a:pt x="9288" y="2528"/>
                              </a:moveTo>
                              <a:cubicBezTo>
                                <a:pt x="9343" y="2534"/>
                                <a:pt x="9389" y="2526"/>
                                <a:pt x="9444" y="2519"/>
                              </a:cubicBezTo>
                              <a:cubicBezTo>
                                <a:pt x="9505" y="2512"/>
                                <a:pt x="9560" y="2501"/>
                                <a:pt x="9619" y="2481"/>
                              </a:cubicBezTo>
                              <a:cubicBezTo>
                                <a:pt x="9629" y="2477"/>
                                <a:pt x="9640" y="2473"/>
                                <a:pt x="9650" y="2469"/>
                              </a:cubicBezTo>
                            </a:path>
                            <a:path w="2580" h="1076">
                              <a:moveTo>
                                <a:pt x="9855" y="2572"/>
                              </a:moveTo>
                              <a:cubicBezTo>
                                <a:pt x="9899" y="2566"/>
                                <a:pt x="9924" y="2559"/>
                                <a:pt x="9960" y="2532"/>
                              </a:cubicBezTo>
                              <a:cubicBezTo>
                                <a:pt x="9991" y="2509"/>
                                <a:pt x="10018" y="2472"/>
                                <a:pt x="10025" y="2433"/>
                              </a:cubicBezTo>
                              <a:cubicBezTo>
                                <a:pt x="10032" y="2394"/>
                                <a:pt x="10014" y="2355"/>
                                <a:pt x="9979" y="2337"/>
                              </a:cubicBezTo>
                              <a:cubicBezTo>
                                <a:pt x="9939" y="2316"/>
                                <a:pt x="9891" y="2333"/>
                                <a:pt x="9861" y="2364"/>
                              </a:cubicBezTo>
                              <a:cubicBezTo>
                                <a:pt x="9821" y="2405"/>
                                <a:pt x="9813" y="2472"/>
                                <a:pt x="9832" y="2525"/>
                              </a:cubicBezTo>
                              <a:cubicBezTo>
                                <a:pt x="9856" y="2593"/>
                                <a:pt x="9903" y="2635"/>
                                <a:pt x="9971" y="2654"/>
                              </a:cubicBezTo>
                              <a:cubicBezTo>
                                <a:pt x="10023" y="2663"/>
                                <a:pt x="10041" y="2666"/>
                                <a:pt x="10077" y="2658"/>
                              </a:cubicBezTo>
                            </a:path>
                            <a:path w="2580" h="1076">
                              <a:moveTo>
                                <a:pt x="10369" y="2333"/>
                              </a:moveTo>
                              <a:cubicBezTo>
                                <a:pt x="10321" y="2278"/>
                                <a:pt x="10263" y="2277"/>
                                <a:pt x="10221" y="2345"/>
                              </a:cubicBezTo>
                              <a:cubicBezTo>
                                <a:pt x="10194" y="2389"/>
                                <a:pt x="10189" y="2449"/>
                                <a:pt x="10218" y="2494"/>
                              </a:cubicBezTo>
                              <a:cubicBezTo>
                                <a:pt x="10247" y="2540"/>
                                <a:pt x="10302" y="2569"/>
                                <a:pt x="10357" y="2560"/>
                              </a:cubicBezTo>
                              <a:cubicBezTo>
                                <a:pt x="10427" y="2548"/>
                                <a:pt x="10489" y="2496"/>
                                <a:pt x="10524" y="2436"/>
                              </a:cubicBezTo>
                              <a:cubicBezTo>
                                <a:pt x="10577" y="2345"/>
                                <a:pt x="10594" y="2231"/>
                                <a:pt x="10593" y="2127"/>
                              </a:cubicBezTo>
                              <a:cubicBezTo>
                                <a:pt x="10592" y="2022"/>
                                <a:pt x="10582" y="1908"/>
                                <a:pt x="10558" y="1805"/>
                              </a:cubicBezTo>
                              <a:cubicBezTo>
                                <a:pt x="10545" y="1765"/>
                                <a:pt x="10542" y="1756"/>
                                <a:pt x="10535" y="1731"/>
                              </a:cubicBezTo>
                              <a:cubicBezTo>
                                <a:pt x="10520" y="1797"/>
                                <a:pt x="10536" y="1873"/>
                                <a:pt x="10547" y="1941"/>
                              </a:cubicBezTo>
                              <a:cubicBezTo>
                                <a:pt x="10570" y="2075"/>
                                <a:pt x="10602" y="2204"/>
                                <a:pt x="10635" y="2336"/>
                              </a:cubicBezTo>
                              <a:cubicBezTo>
                                <a:pt x="10659" y="2431"/>
                                <a:pt x="10687" y="2523"/>
                                <a:pt x="10722" y="2615"/>
                              </a:cubicBezTo>
                              <a:cubicBezTo>
                                <a:pt x="10725" y="2623"/>
                                <a:pt x="10729" y="2630"/>
                                <a:pt x="10732" y="2638"/>
                              </a:cubicBezTo>
                            </a:path>
                            <a:path w="2580" h="1076">
                              <a:moveTo>
                                <a:pt x="10422" y="2306"/>
                              </a:moveTo>
                              <a:cubicBezTo>
                                <a:pt x="10430" y="2271"/>
                                <a:pt x="10515" y="2306"/>
                                <a:pt x="10558" y="2308"/>
                              </a:cubicBezTo>
                              <a:cubicBezTo>
                                <a:pt x="10664" y="2312"/>
                                <a:pt x="10778" y="2304"/>
                                <a:pt x="10883" y="2290"/>
                              </a:cubicBezTo>
                              <a:cubicBezTo>
                                <a:pt x="10939" y="2280"/>
                                <a:pt x="10954" y="2278"/>
                                <a:pt x="10988" y="2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9,1731" coordsize="2580,1076" path="m8470,2641c8505,2637,8526,2620,8555,2597c8626,2541,8706,2439,8672,2342c8655,2292,8600,2255,8547,2257c8451,2260,8412,2361,8409,2442c8405,2533,8437,2637,8492,2709c8540,2772,8610,2815,8691,2806c8738,2792,8754,2787,8778,2763em9224,2080c9261,2039,9293,2004,9282,1944c9271,1880,9228,1827,9175,1792c9120,1756,9052,1741,8994,1780c8919,1830,8909,1940,8905,2021c8897,2171,8929,2322,8977,2463c9003,2539,9038,2607,9075,2676c9102,2726,9080,2699,9074,2712em8883,2469c8951,2462,9020,2458,9088,2450c9160,2441,9229,2422,9300,2405em9732,2113c9759,2054,9786,2004,9774,1939c9765,1889,9735,1850,9680,1852c9603,1854,9546,1920,9505,1977c9436,2072,9397,2183,9377,2298c9359,2402,9363,2505,9403,2602c9427,2659,9459,2693,9505,2731em9288,2528c9343,2534,9389,2526,9444,2519c9505,2512,9560,2501,9619,2481c9629,2477,9640,2473,9650,2469em9855,2572c9899,2566,9924,2559,9960,2532c9991,2509,10018,2472,10025,2433c10032,2394,10014,2355,9979,2337c9939,2316,9891,2333,9861,2364c9821,2405,9813,2472,9832,2525c9856,2593,9903,2635,9971,2654c10023,2663,10041,2666,10077,2658em10369,2333c10321,2278,10263,2277,10221,2345c10194,2389,10189,2449,10218,2494c10247,2540,10302,2569,10357,2560c10427,2548,10489,2496,10524,2436c10577,2345,10594,2231,10593,2127c10592,2022,10582,1908,10558,1805c10545,1765,10542,1756,10535,1731c10520,1797,10536,1873,10547,1941c10570,2075,10602,2204,10635,2336c10659,2431,10687,2523,10722,2615c10725,2623,10729,2630,10732,2638em10422,2306c10430,2271,10515,2306,10558,2308c10664,2312,10778,2304,10883,2290c10939,2280,10954,2278,10988,2268e" stroked="t" o:allowincell="f" style="position:absolute;margin-left:166.35pt;margin-top:-68.05pt;width:73.1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1045</wp:posOffset>
                </wp:positionH>
                <wp:positionV relativeFrom="paragraph">
                  <wp:posOffset>-963295</wp:posOffset>
                </wp:positionV>
                <wp:extent cx="823595" cy="405765"/>
                <wp:effectExtent l="10160" t="1016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1128">
                              <a:moveTo>
                                <a:pt x="11673" y="2201"/>
                              </a:moveTo>
                              <a:cubicBezTo>
                                <a:pt x="11669" y="2178"/>
                                <a:pt x="11668" y="2171"/>
                                <a:pt x="11662" y="2157"/>
                              </a:cubicBezTo>
                              <a:cubicBezTo>
                                <a:pt x="11652" y="2203"/>
                                <a:pt x="11654" y="2250"/>
                                <a:pt x="11660" y="2297"/>
                              </a:cubicBezTo>
                              <a:cubicBezTo>
                                <a:pt x="11668" y="2362"/>
                                <a:pt x="11684" y="2429"/>
                                <a:pt x="11718" y="2486"/>
                              </a:cubicBezTo>
                              <a:cubicBezTo>
                                <a:pt x="11742" y="2526"/>
                                <a:pt x="11777" y="2554"/>
                                <a:pt x="11824" y="2532"/>
                              </a:cubicBezTo>
                              <a:cubicBezTo>
                                <a:pt x="11868" y="2511"/>
                                <a:pt x="11887" y="2461"/>
                                <a:pt x="11899" y="2417"/>
                              </a:cubicBezTo>
                              <a:cubicBezTo>
                                <a:pt x="11911" y="2373"/>
                                <a:pt x="11912" y="2329"/>
                                <a:pt x="11909" y="2284"/>
                              </a:cubicBezTo>
                              <a:cubicBezTo>
                                <a:pt x="11927" y="2336"/>
                                <a:pt x="11941" y="2387"/>
                                <a:pt x="11968" y="2436"/>
                              </a:cubicBezTo>
                              <a:cubicBezTo>
                                <a:pt x="12000" y="2494"/>
                                <a:pt x="12040" y="2548"/>
                                <a:pt x="12104" y="2572"/>
                              </a:cubicBezTo>
                              <a:cubicBezTo>
                                <a:pt x="12157" y="2592"/>
                                <a:pt x="12219" y="2574"/>
                                <a:pt x="12257" y="2532"/>
                              </a:cubicBezTo>
                              <a:cubicBezTo>
                                <a:pt x="12303" y="2481"/>
                                <a:pt x="12300" y="2403"/>
                                <a:pt x="12290" y="2340"/>
                              </a:cubicBezTo>
                              <a:cubicBezTo>
                                <a:pt x="12277" y="2264"/>
                                <a:pt x="12247" y="2204"/>
                                <a:pt x="12210" y="2138"/>
                              </a:cubicBezTo>
                              <a:cubicBezTo>
                                <a:pt x="12195" y="2113"/>
                                <a:pt x="12192" y="2107"/>
                                <a:pt x="12181" y="2093"/>
                              </a:cubicBezTo>
                            </a:path>
                            <a:path w="2287" h="1128">
                              <a:moveTo>
                                <a:pt x="12451" y="2289"/>
                              </a:moveTo>
                              <a:cubicBezTo>
                                <a:pt x="12456" y="2288"/>
                                <a:pt x="12460" y="2288"/>
                                <a:pt x="12465" y="2287"/>
                              </a:cubicBezTo>
                              <a:cubicBezTo>
                                <a:pt x="12427" y="2290"/>
                                <a:pt x="12410" y="2303"/>
                                <a:pt x="12407" y="2347"/>
                              </a:cubicBezTo>
                              <a:cubicBezTo>
                                <a:pt x="12405" y="2389"/>
                                <a:pt x="12421" y="2434"/>
                                <a:pt x="12448" y="2466"/>
                              </a:cubicBezTo>
                              <a:cubicBezTo>
                                <a:pt x="12474" y="2497"/>
                                <a:pt x="12516" y="2521"/>
                                <a:pt x="12557" y="2510"/>
                              </a:cubicBezTo>
                              <a:cubicBezTo>
                                <a:pt x="12601" y="2498"/>
                                <a:pt x="12622" y="2451"/>
                                <a:pt x="12623" y="2409"/>
                              </a:cubicBezTo>
                              <a:cubicBezTo>
                                <a:pt x="12624" y="2341"/>
                                <a:pt x="12590" y="2282"/>
                                <a:pt x="12557" y="2226"/>
                              </a:cubicBezTo>
                              <a:cubicBezTo>
                                <a:pt x="12535" y="2189"/>
                                <a:pt x="12492" y="2140"/>
                                <a:pt x="12442" y="2143"/>
                              </a:cubicBezTo>
                              <a:cubicBezTo>
                                <a:pt x="12424" y="2151"/>
                                <a:pt x="12419" y="2153"/>
                                <a:pt x="12417" y="2168"/>
                              </a:cubicBezTo>
                            </a:path>
                            <a:path w="2287" h="1128">
                              <a:moveTo>
                                <a:pt x="12796" y="2301"/>
                              </a:moveTo>
                              <a:cubicBezTo>
                                <a:pt x="12802" y="2283"/>
                                <a:pt x="12804" y="2272"/>
                                <a:pt x="12804" y="2253"/>
                              </a:cubicBezTo>
                              <a:cubicBezTo>
                                <a:pt x="12825" y="2305"/>
                                <a:pt x="12844" y="2356"/>
                                <a:pt x="12876" y="2403"/>
                              </a:cubicBezTo>
                              <a:cubicBezTo>
                                <a:pt x="12901" y="2440"/>
                                <a:pt x="12933" y="2481"/>
                                <a:pt x="12982" y="2480"/>
                              </a:cubicBezTo>
                              <a:cubicBezTo>
                                <a:pt x="13028" y="2479"/>
                                <a:pt x="13051" y="2429"/>
                                <a:pt x="13062" y="2392"/>
                              </a:cubicBezTo>
                              <a:cubicBezTo>
                                <a:pt x="13076" y="2344"/>
                                <a:pt x="13074" y="2288"/>
                                <a:pt x="13067" y="2239"/>
                              </a:cubicBezTo>
                              <a:cubicBezTo>
                                <a:pt x="13063" y="2216"/>
                                <a:pt x="13062" y="2210"/>
                                <a:pt x="13059" y="2196"/>
                              </a:cubicBezTo>
                              <a:cubicBezTo>
                                <a:pt x="13078" y="2237"/>
                                <a:pt x="13095" y="2286"/>
                                <a:pt x="13121" y="2323"/>
                              </a:cubicBezTo>
                              <a:cubicBezTo>
                                <a:pt x="13153" y="2369"/>
                                <a:pt x="13176" y="2428"/>
                                <a:pt x="13228" y="2456"/>
                              </a:cubicBezTo>
                              <a:cubicBezTo>
                                <a:pt x="13253" y="2464"/>
                                <a:pt x="13261" y="2467"/>
                                <a:pt x="13278" y="2458"/>
                              </a:cubicBezTo>
                            </a:path>
                            <a:path w="2287" h="1128">
                              <a:moveTo>
                                <a:pt x="13282" y="1659"/>
                              </a:moveTo>
                              <a:cubicBezTo>
                                <a:pt x="13280" y="1650"/>
                                <a:pt x="13278" y="1640"/>
                                <a:pt x="13276" y="1631"/>
                              </a:cubicBezTo>
                              <a:cubicBezTo>
                                <a:pt x="13295" y="1691"/>
                                <a:pt x="13311" y="1753"/>
                                <a:pt x="13326" y="1814"/>
                              </a:cubicBezTo>
                              <a:cubicBezTo>
                                <a:pt x="13357" y="1943"/>
                                <a:pt x="13386" y="2072"/>
                                <a:pt x="13432" y="2196"/>
                              </a:cubicBezTo>
                              <a:cubicBezTo>
                                <a:pt x="13458" y="2266"/>
                                <a:pt x="13482" y="2328"/>
                                <a:pt x="13525" y="2389"/>
                              </a:cubicBezTo>
                            </a:path>
                            <a:path w="2287" h="1128">
                              <a:moveTo>
                                <a:pt x="13876" y="2286"/>
                              </a:moveTo>
                              <a:cubicBezTo>
                                <a:pt x="13886" y="2250"/>
                                <a:pt x="13883" y="2225"/>
                                <a:pt x="13865" y="2190"/>
                              </a:cubicBezTo>
                              <a:cubicBezTo>
                                <a:pt x="13843" y="2149"/>
                                <a:pt x="13802" y="2117"/>
                                <a:pt x="13756" y="2107"/>
                              </a:cubicBezTo>
                              <a:cubicBezTo>
                                <a:pt x="13700" y="2096"/>
                                <a:pt x="13650" y="2114"/>
                                <a:pt x="13614" y="2157"/>
                              </a:cubicBezTo>
                              <a:cubicBezTo>
                                <a:pt x="13570" y="2209"/>
                                <a:pt x="13552" y="2295"/>
                                <a:pt x="13596" y="2353"/>
                              </a:cubicBezTo>
                              <a:cubicBezTo>
                                <a:pt x="13631" y="2399"/>
                                <a:pt x="13691" y="2408"/>
                                <a:pt x="13742" y="2386"/>
                              </a:cubicBezTo>
                              <a:cubicBezTo>
                                <a:pt x="13844" y="2342"/>
                                <a:pt x="13893" y="2225"/>
                                <a:pt x="13911" y="2123"/>
                              </a:cubicBezTo>
                              <a:cubicBezTo>
                                <a:pt x="13945" y="1927"/>
                                <a:pt x="13918" y="1665"/>
                                <a:pt x="13825" y="1487"/>
                              </a:cubicBezTo>
                              <a:cubicBezTo>
                                <a:pt x="13805" y="1460"/>
                                <a:pt x="13804" y="1450"/>
                                <a:pt x="13781" y="1455"/>
                              </a:cubicBezTo>
                              <a:cubicBezTo>
                                <a:pt x="13755" y="1541"/>
                                <a:pt x="13768" y="1626"/>
                                <a:pt x="13782" y="1715"/>
                              </a:cubicBezTo>
                              <a:cubicBezTo>
                                <a:pt x="13803" y="1850"/>
                                <a:pt x="13837" y="1985"/>
                                <a:pt x="13878" y="2115"/>
                              </a:cubicBezTo>
                              <a:cubicBezTo>
                                <a:pt x="13898" y="2177"/>
                                <a:pt x="13919" y="2239"/>
                                <a:pt x="13940" y="23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4,1455" coordsize="2287,1128" path="m11673,2201c11669,2178,11668,2171,11662,2157c11652,2203,11654,2250,11660,2297c11668,2362,11684,2429,11718,2486c11742,2526,11777,2554,11824,2532c11868,2511,11887,2461,11899,2417c11911,2373,11912,2329,11909,2284c11927,2336,11941,2387,11968,2436c12000,2494,12040,2548,12104,2572c12157,2592,12219,2574,12257,2532c12303,2481,12300,2403,12290,2340c12277,2264,12247,2204,12210,2138c12195,2113,12192,2107,12181,2093em12451,2289c12456,2288,12460,2288,12465,2287c12427,2290,12410,2303,12407,2347c12405,2389,12421,2434,12448,2466c12474,2497,12516,2521,12557,2510c12601,2498,12622,2451,12623,2409c12624,2341,12590,2282,12557,2226c12535,2189,12492,2140,12442,2143c12424,2151,12419,2153,12417,2168em12796,2301c12802,2283,12804,2272,12804,2253c12825,2305,12844,2356,12876,2403c12901,2440,12933,2481,12982,2480c13028,2479,13051,2429,13062,2392c13076,2344,13074,2288,13067,2239c13063,2216,13062,2210,13059,2196c13078,2237,13095,2286,13121,2323c13153,2369,13176,2428,13228,2456c13253,2464,13261,2467,13278,2458em13282,1659c13280,1650,13278,1640,13276,1631c13295,1691,13311,1753,13326,1814c13357,1943,13386,2072,13432,2196c13458,2266,13482,2328,13525,2389em13876,2286c13886,2250,13883,2225,13865,2190c13843,2149,13802,2117,13756,2107c13700,2096,13650,2114,13614,2157c13570,2209,13552,2295,13596,2353c13631,2399,13691,2408,13742,2386c13844,2342,13893,2225,13911,2123c13945,1927,13918,1665,13825,1487c13805,1460,13804,1450,13781,1455c13755,1541,13768,1626,13782,1715c13803,1850,13837,1985,13878,2115c13898,2177,13919,2239,13940,2300e" stroked="t" o:allowincell="f" style="position:absolute;margin-left:258.35pt;margin-top:-75.85pt;width:64.8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5470</wp:posOffset>
                </wp:positionH>
                <wp:positionV relativeFrom="paragraph">
                  <wp:posOffset>-930910</wp:posOffset>
                </wp:positionV>
                <wp:extent cx="897255" cy="564515"/>
                <wp:effectExtent l="1079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1569">
                              <a:moveTo>
                                <a:pt x="14920" y="2112"/>
                              </a:moveTo>
                              <a:cubicBezTo>
                                <a:pt x="14939" y="2087"/>
                                <a:pt x="14956" y="2064"/>
                                <a:pt x="14955" y="2030"/>
                              </a:cubicBezTo>
                              <a:cubicBezTo>
                                <a:pt x="14954" y="2001"/>
                                <a:pt x="14935" y="1978"/>
                                <a:pt x="14909" y="1968"/>
                              </a:cubicBezTo>
                              <a:cubicBezTo>
                                <a:pt x="14867" y="1952"/>
                                <a:pt x="14825" y="1985"/>
                                <a:pt x="14800" y="2015"/>
                              </a:cubicBezTo>
                              <a:cubicBezTo>
                                <a:pt x="14760" y="2063"/>
                                <a:pt x="14744" y="2129"/>
                                <a:pt x="14751" y="2190"/>
                              </a:cubicBezTo>
                              <a:cubicBezTo>
                                <a:pt x="14756" y="2240"/>
                                <a:pt x="14779" y="2292"/>
                                <a:pt x="14829" y="2309"/>
                              </a:cubicBezTo>
                              <a:cubicBezTo>
                                <a:pt x="14865" y="2321"/>
                                <a:pt x="14902" y="2302"/>
                                <a:pt x="14922" y="2272"/>
                              </a:cubicBezTo>
                              <a:cubicBezTo>
                                <a:pt x="14943" y="2240"/>
                                <a:pt x="14948" y="2199"/>
                                <a:pt x="14951" y="2162"/>
                              </a:cubicBezTo>
                              <a:cubicBezTo>
                                <a:pt x="14981" y="2185"/>
                                <a:pt x="15000" y="2214"/>
                                <a:pt x="15030" y="2239"/>
                              </a:cubicBezTo>
                              <a:cubicBezTo>
                                <a:pt x="15083" y="2283"/>
                                <a:pt x="15126" y="2304"/>
                                <a:pt x="15192" y="2323"/>
                              </a:cubicBezTo>
                            </a:path>
                            <a:path w="2492" h="1569">
                              <a:moveTo>
                                <a:pt x="15556" y="2044"/>
                              </a:moveTo>
                              <a:cubicBezTo>
                                <a:pt x="15530" y="2015"/>
                                <a:pt x="15507" y="2000"/>
                                <a:pt x="15467" y="1993"/>
                              </a:cubicBezTo>
                              <a:cubicBezTo>
                                <a:pt x="15379" y="1977"/>
                                <a:pt x="15287" y="2019"/>
                                <a:pt x="15237" y="2093"/>
                              </a:cubicBezTo>
                              <a:cubicBezTo>
                                <a:pt x="15204" y="2142"/>
                                <a:pt x="15202" y="2208"/>
                                <a:pt x="15245" y="2253"/>
                              </a:cubicBezTo>
                              <a:cubicBezTo>
                                <a:pt x="15292" y="2302"/>
                                <a:pt x="15372" y="2295"/>
                                <a:pt x="15428" y="2267"/>
                              </a:cubicBezTo>
                              <a:cubicBezTo>
                                <a:pt x="15537" y="2212"/>
                                <a:pt x="15581" y="2091"/>
                                <a:pt x="15592" y="1977"/>
                              </a:cubicBezTo>
                              <a:cubicBezTo>
                                <a:pt x="15602" y="1870"/>
                                <a:pt x="15583" y="1761"/>
                                <a:pt x="15553" y="1659"/>
                              </a:cubicBezTo>
                              <a:cubicBezTo>
                                <a:pt x="15540" y="1613"/>
                                <a:pt x="15525" y="1582"/>
                                <a:pt x="15497" y="1545"/>
                              </a:cubicBezTo>
                              <a:cubicBezTo>
                                <a:pt x="15469" y="1624"/>
                                <a:pt x="15480" y="1699"/>
                                <a:pt x="15494" y="1784"/>
                              </a:cubicBezTo>
                              <a:cubicBezTo>
                                <a:pt x="15514" y="1904"/>
                                <a:pt x="15548" y="2019"/>
                                <a:pt x="15595" y="2131"/>
                              </a:cubicBezTo>
                              <a:cubicBezTo>
                                <a:pt x="15620" y="2190"/>
                                <a:pt x="15650" y="2240"/>
                                <a:pt x="15686" y="2292"/>
                              </a:cubicBezTo>
                            </a:path>
                            <a:path w="2492" h="1569">
                              <a:moveTo>
                                <a:pt x="16030" y="2187"/>
                              </a:moveTo>
                              <a:cubicBezTo>
                                <a:pt x="16052" y="2157"/>
                                <a:pt x="16061" y="2137"/>
                                <a:pt x="16050" y="2098"/>
                              </a:cubicBezTo>
                              <a:cubicBezTo>
                                <a:pt x="16037" y="2054"/>
                                <a:pt x="15999" y="2023"/>
                                <a:pt x="15959" y="2004"/>
                              </a:cubicBezTo>
                              <a:cubicBezTo>
                                <a:pt x="15901" y="1976"/>
                                <a:pt x="15833" y="1972"/>
                                <a:pt x="15780" y="2013"/>
                              </a:cubicBezTo>
                              <a:cubicBezTo>
                                <a:pt x="15725" y="2056"/>
                                <a:pt x="15720" y="2135"/>
                                <a:pt x="15748" y="2195"/>
                              </a:cubicBezTo>
                              <a:cubicBezTo>
                                <a:pt x="15773" y="2248"/>
                                <a:pt x="15819" y="2283"/>
                                <a:pt x="15877" y="2287"/>
                              </a:cubicBezTo>
                              <a:cubicBezTo>
                                <a:pt x="15961" y="2293"/>
                                <a:pt x="16008" y="2218"/>
                                <a:pt x="16030" y="2148"/>
                              </a:cubicBezTo>
                              <a:cubicBezTo>
                                <a:pt x="16059" y="2054"/>
                                <a:pt x="16054" y="1952"/>
                                <a:pt x="16044" y="1856"/>
                              </a:cubicBezTo>
                              <a:cubicBezTo>
                                <a:pt x="16036" y="1773"/>
                                <a:pt x="16024" y="1687"/>
                                <a:pt x="16002" y="1606"/>
                              </a:cubicBezTo>
                              <a:cubicBezTo>
                                <a:pt x="15999" y="1596"/>
                                <a:pt x="15995" y="1586"/>
                                <a:pt x="15992" y="1576"/>
                              </a:cubicBezTo>
                              <a:cubicBezTo>
                                <a:pt x="15984" y="1618"/>
                                <a:pt x="15983" y="1672"/>
                                <a:pt x="15991" y="1728"/>
                              </a:cubicBezTo>
                              <a:cubicBezTo>
                                <a:pt x="16005" y="1826"/>
                                <a:pt x="16023" y="1915"/>
                                <a:pt x="16055" y="2007"/>
                              </a:cubicBezTo>
                              <a:cubicBezTo>
                                <a:pt x="16078" y="2074"/>
                                <a:pt x="16098" y="2131"/>
                                <a:pt x="16141" y="2187"/>
                              </a:cubicBezTo>
                            </a:path>
                            <a:path w="2492" h="1569">
                              <a:moveTo>
                                <a:pt x="16316" y="1935"/>
                              </a:moveTo>
                              <a:cubicBezTo>
                                <a:pt x="16320" y="1967"/>
                                <a:pt x="16321" y="1999"/>
                                <a:pt x="16325" y="2030"/>
                              </a:cubicBezTo>
                              <a:cubicBezTo>
                                <a:pt x="16331" y="2080"/>
                                <a:pt x="16337" y="2130"/>
                                <a:pt x="16345" y="2179"/>
                              </a:cubicBezTo>
                              <a:cubicBezTo>
                                <a:pt x="16350" y="2209"/>
                                <a:pt x="16356" y="2231"/>
                                <a:pt x="16370" y="2257"/>
                              </a:cubicBezTo>
                            </a:path>
                            <a:path w="2492" h="1569">
                              <a:moveTo>
                                <a:pt x="16308" y="1681"/>
                              </a:moveTo>
                              <a:cubicBezTo>
                                <a:pt x="16291" y="1643"/>
                                <a:pt x="16285" y="1603"/>
                                <a:pt x="16277" y="1664"/>
                              </a:cubicBezTo>
                            </a:path>
                            <a:path w="2492" h="1569">
                              <a:moveTo>
                                <a:pt x="16502" y="1985"/>
                              </a:moveTo>
                              <a:cubicBezTo>
                                <a:pt x="16540" y="2060"/>
                                <a:pt x="16566" y="2135"/>
                                <a:pt x="16570" y="2220"/>
                              </a:cubicBezTo>
                              <a:cubicBezTo>
                                <a:pt x="16570" y="2239"/>
                                <a:pt x="16570" y="2244"/>
                                <a:pt x="16570" y="2256"/>
                              </a:cubicBezTo>
                              <a:cubicBezTo>
                                <a:pt x="16568" y="2130"/>
                                <a:pt x="16583" y="2003"/>
                                <a:pt x="16614" y="1881"/>
                              </a:cubicBezTo>
                              <a:cubicBezTo>
                                <a:pt x="16644" y="1921"/>
                                <a:pt x="16662" y="1954"/>
                                <a:pt x="16683" y="2004"/>
                              </a:cubicBezTo>
                              <a:cubicBezTo>
                                <a:pt x="16714" y="2077"/>
                                <a:pt x="16748" y="2138"/>
                                <a:pt x="16800" y="2196"/>
                              </a:cubicBezTo>
                              <a:cubicBezTo>
                                <a:pt x="16846" y="2248"/>
                                <a:pt x="16892" y="2279"/>
                                <a:pt x="16963" y="2275"/>
                              </a:cubicBezTo>
                              <a:cubicBezTo>
                                <a:pt x="17041" y="2271"/>
                                <a:pt x="17089" y="2199"/>
                                <a:pt x="17105" y="2129"/>
                              </a:cubicBezTo>
                              <a:cubicBezTo>
                                <a:pt x="17114" y="2090"/>
                                <a:pt x="17121" y="2005"/>
                                <a:pt x="17088" y="1972"/>
                              </a:cubicBezTo>
                              <a:cubicBezTo>
                                <a:pt x="17072" y="1959"/>
                                <a:pt x="17068" y="1954"/>
                                <a:pt x="17053" y="1955"/>
                              </a:cubicBezTo>
                              <a:cubicBezTo>
                                <a:pt x="17031" y="1993"/>
                                <a:pt x="17018" y="2014"/>
                                <a:pt x="17021" y="2063"/>
                              </a:cubicBezTo>
                              <a:cubicBezTo>
                                <a:pt x="17024" y="2116"/>
                                <a:pt x="17064" y="2249"/>
                                <a:pt x="17135" y="2250"/>
                              </a:cubicBezTo>
                              <a:cubicBezTo>
                                <a:pt x="17196" y="2251"/>
                                <a:pt x="17216" y="2213"/>
                                <a:pt x="17225" y="2157"/>
                              </a:cubicBezTo>
                              <a:cubicBezTo>
                                <a:pt x="17233" y="2107"/>
                                <a:pt x="17233" y="2048"/>
                                <a:pt x="17217" y="1999"/>
                              </a:cubicBezTo>
                              <a:cubicBezTo>
                                <a:pt x="17209" y="1976"/>
                                <a:pt x="17208" y="1970"/>
                                <a:pt x="17200" y="1958"/>
                              </a:cubicBezTo>
                              <a:cubicBezTo>
                                <a:pt x="17189" y="2012"/>
                                <a:pt x="17187" y="2054"/>
                                <a:pt x="17192" y="2113"/>
                              </a:cubicBezTo>
                              <a:cubicBezTo>
                                <a:pt x="17202" y="2229"/>
                                <a:pt x="17221" y="2344"/>
                                <a:pt x="17232" y="2460"/>
                              </a:cubicBezTo>
                              <a:cubicBezTo>
                                <a:pt x="17244" y="2583"/>
                                <a:pt x="17250" y="2708"/>
                                <a:pt x="17222" y="2829"/>
                              </a:cubicBezTo>
                              <a:cubicBezTo>
                                <a:pt x="17199" y="2928"/>
                                <a:pt x="17143" y="3012"/>
                                <a:pt x="17061" y="3072"/>
                              </a:cubicBezTo>
                              <a:cubicBezTo>
                                <a:pt x="17017" y="3098"/>
                                <a:pt x="17005" y="3106"/>
                                <a:pt x="16972" y="3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0,1545" coordsize="2492,1569" path="m14920,2112c14939,2087,14956,2064,14955,2030c14954,2001,14935,1978,14909,1968c14867,1952,14825,1985,14800,2015c14760,2063,14744,2129,14751,2190c14756,2240,14779,2292,14829,2309c14865,2321,14902,2302,14922,2272c14943,2240,14948,2199,14951,2162c14981,2185,15000,2214,15030,2239c15083,2283,15126,2304,15192,2323em15556,2044c15530,2015,15507,2000,15467,1993c15379,1977,15287,2019,15237,2093c15204,2142,15202,2208,15245,2253c15292,2302,15372,2295,15428,2267c15537,2212,15581,2091,15592,1977c15602,1870,15583,1761,15553,1659c15540,1613,15525,1582,15497,1545c15469,1624,15480,1699,15494,1784c15514,1904,15548,2019,15595,2131c15620,2190,15650,2240,15686,2292em16030,2187c16052,2157,16061,2137,16050,2098c16037,2054,15999,2023,15959,2004c15901,1976,15833,1972,15780,2013c15725,2056,15720,2135,15748,2195c15773,2248,15819,2283,15877,2287c15961,2293,16008,2218,16030,2148c16059,2054,16054,1952,16044,1856c16036,1773,16024,1687,16002,1606c15999,1596,15995,1586,15992,1576c15984,1618,15983,1672,15991,1728c16005,1826,16023,1915,16055,2007c16078,2074,16098,2131,16141,2187em16316,1935c16320,1967,16321,1999,16325,2030c16331,2080,16337,2130,16345,2179c16350,2209,16356,2231,16370,2257em16308,1681c16291,1643,16285,1603,16277,1664em16502,1985c16540,2060,16566,2135,16570,2220c16570,2239,16570,2244,16570,2256c16568,2130,16583,2003,16614,1881c16644,1921,16662,1954,16683,2004c16714,2077,16748,2138,16800,2196c16846,2248,16892,2279,16963,2275c17041,2271,17089,2199,17105,2129c17114,2090,17121,2005,17088,1972c17072,1959,17068,1954,17053,1955c17031,1993,17018,2014,17021,2063c17024,2116,17064,2249,17135,2250c17196,2251,17216,2213,17225,2157c17233,2107,17233,2048,17217,1999c17209,1976,17208,1970,17200,1958c17189,2012,17187,2054,17192,2113c17202,2229,17221,2344,17232,2460c17244,2583,17250,2708,17222,2829c17199,2928,17143,3012,17061,3072c17017,3098,17005,3106,16972,3113e" stroked="t" o:allowincell="f" style="position:absolute;margin-left:346.1pt;margin-top:-73.3pt;width:70.6pt;height:4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6090</wp:posOffset>
                </wp:positionH>
                <wp:positionV relativeFrom="paragraph">
                  <wp:posOffset>-812165</wp:posOffset>
                </wp:positionV>
                <wp:extent cx="207010" cy="164465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56">
                              <a:moveTo>
                                <a:pt x="18286" y="2107"/>
                              </a:moveTo>
                              <a:cubicBezTo>
                                <a:pt x="18310" y="2061"/>
                                <a:pt x="18316" y="2038"/>
                                <a:pt x="18293" y="1991"/>
                              </a:cubicBezTo>
                              <a:cubicBezTo>
                                <a:pt x="18276" y="1956"/>
                                <a:pt x="18251" y="1929"/>
                                <a:pt x="18218" y="1908"/>
                              </a:cubicBezTo>
                              <a:cubicBezTo>
                                <a:pt x="18179" y="1882"/>
                                <a:pt x="18128" y="1868"/>
                                <a:pt x="18082" y="1880"/>
                              </a:cubicBezTo>
                              <a:cubicBezTo>
                                <a:pt x="18026" y="1894"/>
                                <a:pt x="17991" y="1938"/>
                                <a:pt x="17968" y="1988"/>
                              </a:cubicBezTo>
                              <a:cubicBezTo>
                                <a:pt x="17944" y="2040"/>
                                <a:pt x="17936" y="2103"/>
                                <a:pt x="17958" y="2157"/>
                              </a:cubicBezTo>
                              <a:cubicBezTo>
                                <a:pt x="17977" y="2205"/>
                                <a:pt x="18018" y="2238"/>
                                <a:pt x="18069" y="2245"/>
                              </a:cubicBezTo>
                              <a:cubicBezTo>
                                <a:pt x="18109" y="2250"/>
                                <a:pt x="18159" y="2237"/>
                                <a:pt x="18183" y="2203"/>
                              </a:cubicBezTo>
                              <a:cubicBezTo>
                                <a:pt x="18204" y="2173"/>
                                <a:pt x="18205" y="2139"/>
                                <a:pt x="18205" y="2104"/>
                              </a:cubicBezTo>
                              <a:cubicBezTo>
                                <a:pt x="18205" y="2098"/>
                                <a:pt x="18205" y="2093"/>
                                <a:pt x="18205" y="2087"/>
                              </a:cubicBezTo>
                              <a:cubicBezTo>
                                <a:pt x="18238" y="2119"/>
                                <a:pt x="18266" y="2157"/>
                                <a:pt x="18300" y="2189"/>
                              </a:cubicBezTo>
                              <a:cubicBezTo>
                                <a:pt x="18352" y="2239"/>
                                <a:pt x="18403" y="2272"/>
                                <a:pt x="18466" y="2306"/>
                              </a:cubicBezTo>
                              <a:cubicBezTo>
                                <a:pt x="18494" y="2320"/>
                                <a:pt x="18500" y="2324"/>
                                <a:pt x="18519" y="23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6,1875" coordsize="574,456" path="m18286,2107c18310,2061,18316,2038,18293,1991c18276,1956,18251,1929,18218,1908c18179,1882,18128,1868,18082,1880c18026,1894,17991,1938,17968,1988c17944,2040,17936,2103,17958,2157c17977,2205,18018,2238,18069,2245c18109,2250,18159,2237,18183,2203c18204,2173,18205,2139,18205,2104c18205,2098,18205,2093,18205,2087c18238,2119,18266,2157,18300,2189c18352,2239,18403,2272,18466,2306c18494,2320,18500,2324,18519,2330e" stroked="t" o:allowincell="f" style="position:absolute;margin-left:436.7pt;margin-top:-63.95pt;width:16.25pt;height:1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</wp:posOffset>
                </wp:positionH>
                <wp:positionV relativeFrom="paragraph">
                  <wp:posOffset>-305435</wp:posOffset>
                </wp:positionV>
                <wp:extent cx="571500" cy="396240"/>
                <wp:effectExtent l="8890" t="889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1102">
                              <a:moveTo>
                                <a:pt x="2841" y="3769"/>
                              </a:moveTo>
                              <a:cubicBezTo>
                                <a:pt x="2821" y="3740"/>
                                <a:pt x="2812" y="3740"/>
                                <a:pt x="2844" y="3702"/>
                              </a:cubicBezTo>
                              <a:cubicBezTo>
                                <a:pt x="2866" y="3676"/>
                                <a:pt x="2892" y="3648"/>
                                <a:pt x="2929" y="3649"/>
                              </a:cubicBezTo>
                              <a:cubicBezTo>
                                <a:pt x="2968" y="3651"/>
                                <a:pt x="2994" y="3693"/>
                                <a:pt x="3012" y="3722"/>
                              </a:cubicBezTo>
                              <a:cubicBezTo>
                                <a:pt x="3048" y="3780"/>
                                <a:pt x="3069" y="3844"/>
                                <a:pt x="3079" y="3912"/>
                              </a:cubicBezTo>
                              <a:cubicBezTo>
                                <a:pt x="3101" y="4060"/>
                                <a:pt x="3049" y="4243"/>
                                <a:pt x="2927" y="4339"/>
                              </a:cubicBezTo>
                              <a:cubicBezTo>
                                <a:pt x="2867" y="4386"/>
                                <a:pt x="2783" y="4400"/>
                                <a:pt x="2718" y="4355"/>
                              </a:cubicBezTo>
                              <a:cubicBezTo>
                                <a:pt x="2625" y="4290"/>
                                <a:pt x="2618" y="4156"/>
                                <a:pt x="2691" y="4075"/>
                              </a:cubicBezTo>
                              <a:cubicBezTo>
                                <a:pt x="2730" y="4032"/>
                                <a:pt x="2788" y="4013"/>
                                <a:pt x="2846" y="4021"/>
                              </a:cubicBezTo>
                              <a:cubicBezTo>
                                <a:pt x="2911" y="4030"/>
                                <a:pt x="2974" y="4075"/>
                                <a:pt x="3021" y="4117"/>
                              </a:cubicBezTo>
                              <a:cubicBezTo>
                                <a:pt x="3071" y="4161"/>
                                <a:pt x="3115" y="4216"/>
                                <a:pt x="3152" y="4271"/>
                              </a:cubicBezTo>
                              <a:cubicBezTo>
                                <a:pt x="3186" y="4322"/>
                                <a:pt x="3183" y="4330"/>
                                <a:pt x="3215" y="4310"/>
                              </a:cubicBezTo>
                            </a:path>
                            <a:path w="1588" h="1102">
                              <a:moveTo>
                                <a:pt x="3387" y="3699"/>
                              </a:moveTo>
                              <a:cubicBezTo>
                                <a:pt x="3425" y="3708"/>
                                <a:pt x="3408" y="3737"/>
                                <a:pt x="3416" y="3774"/>
                              </a:cubicBezTo>
                              <a:cubicBezTo>
                                <a:pt x="3427" y="3825"/>
                                <a:pt x="3438" y="3879"/>
                                <a:pt x="3452" y="3929"/>
                              </a:cubicBezTo>
                              <a:cubicBezTo>
                                <a:pt x="3461" y="3955"/>
                                <a:pt x="3464" y="3961"/>
                                <a:pt x="3468" y="3978"/>
                              </a:cubicBezTo>
                              <a:cubicBezTo>
                                <a:pt x="3464" y="3938"/>
                                <a:pt x="3456" y="3898"/>
                                <a:pt x="3451" y="3858"/>
                              </a:cubicBezTo>
                              <a:cubicBezTo>
                                <a:pt x="3447" y="3824"/>
                                <a:pt x="3436" y="3771"/>
                                <a:pt x="3487" y="3771"/>
                              </a:cubicBezTo>
                              <a:cubicBezTo>
                                <a:pt x="3527" y="3771"/>
                                <a:pt x="3586" y="3836"/>
                                <a:pt x="3616" y="3857"/>
                              </a:cubicBezTo>
                              <a:cubicBezTo>
                                <a:pt x="3657" y="3885"/>
                                <a:pt x="3692" y="3893"/>
                                <a:pt x="3740" y="3891"/>
                              </a:cubicBezTo>
                            </a:path>
                            <a:path w="1588" h="1102">
                              <a:moveTo>
                                <a:pt x="3938" y="3713"/>
                              </a:moveTo>
                              <a:cubicBezTo>
                                <a:pt x="3899" y="3706"/>
                                <a:pt x="3864" y="3705"/>
                                <a:pt x="3827" y="3724"/>
                              </a:cubicBezTo>
                              <a:cubicBezTo>
                                <a:pt x="3791" y="3742"/>
                                <a:pt x="3777" y="3779"/>
                                <a:pt x="3807" y="3811"/>
                              </a:cubicBezTo>
                              <a:cubicBezTo>
                                <a:pt x="3836" y="3843"/>
                                <a:pt x="3883" y="3853"/>
                                <a:pt x="3924" y="3844"/>
                              </a:cubicBezTo>
                              <a:cubicBezTo>
                                <a:pt x="3981" y="3832"/>
                                <a:pt x="4013" y="3781"/>
                                <a:pt x="4026" y="3727"/>
                              </a:cubicBezTo>
                              <a:cubicBezTo>
                                <a:pt x="4053" y="3611"/>
                                <a:pt x="4007" y="3480"/>
                                <a:pt x="3954" y="3378"/>
                              </a:cubicBezTo>
                              <a:cubicBezTo>
                                <a:pt x="3934" y="3339"/>
                                <a:pt x="3916" y="3291"/>
                                <a:pt x="3874" y="3285"/>
                              </a:cubicBezTo>
                              <a:cubicBezTo>
                                <a:pt x="3886" y="3339"/>
                                <a:pt x="3909" y="3387"/>
                                <a:pt x="3934" y="3436"/>
                              </a:cubicBezTo>
                              <a:cubicBezTo>
                                <a:pt x="3975" y="3518"/>
                                <a:pt x="4025" y="3592"/>
                                <a:pt x="4077" y="3667"/>
                              </a:cubicBezTo>
                              <a:cubicBezTo>
                                <a:pt x="4116" y="3723"/>
                                <a:pt x="4164" y="3770"/>
                                <a:pt x="4199" y="3829"/>
                              </a:cubicBezTo>
                              <a:cubicBezTo>
                                <a:pt x="4208" y="3846"/>
                                <a:pt x="4212" y="3850"/>
                                <a:pt x="4206" y="3862"/>
                              </a:cubicBezTo>
                            </a:path>
                            <a:path w="1588" h="1102">
                              <a:moveTo>
                                <a:pt x="3621" y="3960"/>
                              </a:moveTo>
                              <a:cubicBezTo>
                                <a:pt x="3665" y="3957"/>
                                <a:pt x="3710" y="3951"/>
                                <a:pt x="3754" y="3942"/>
                              </a:cubicBezTo>
                              <a:cubicBezTo>
                                <a:pt x="3860" y="3920"/>
                                <a:pt x="3964" y="3889"/>
                                <a:pt x="4068" y="3857"/>
                              </a:cubicBezTo>
                              <a:cubicBezTo>
                                <a:pt x="4121" y="3841"/>
                                <a:pt x="4174" y="3823"/>
                                <a:pt x="4227" y="3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0,3282" coordsize="1588,1102" path="m2841,3769c2821,3740,2812,3740,2844,3702c2866,3676,2892,3648,2929,3649c2968,3651,2994,3693,3012,3722c3048,3780,3069,3844,3079,3912c3101,4060,3049,4243,2927,4339c2867,4386,2783,4400,2718,4355c2625,4290,2618,4156,2691,4075c2730,4032,2788,4013,2846,4021c2911,4030,2974,4075,3021,4117c3071,4161,3115,4216,3152,4271c3186,4322,3183,4330,3215,4310em3387,3699c3425,3708,3408,3737,3416,3774c3427,3825,3438,3879,3452,3929c3461,3955,3464,3961,3468,3978c3464,3938,3456,3898,3451,3858c3447,3824,3436,3771,3487,3771c3527,3771,3586,3836,3616,3857c3657,3885,3692,3893,3740,3891em3938,3713c3899,3706,3864,3705,3827,3724c3791,3742,3777,3779,3807,3811c3836,3843,3883,3853,3924,3844c3981,3832,4013,3781,4026,3727c4053,3611,4007,3480,3954,3378c3934,3339,3916,3291,3874,3285c3886,3339,3909,3387,3934,3436c3975,3518,4025,3592,4077,3667c4116,3723,4164,3770,4199,3829c4208,3846,4212,3850,4206,3862em3621,3960c3665,3957,3710,3951,3754,3942c3860,3920,3964,3889,4068,3857c4121,3841,4174,3823,4227,3807e" stroked="t" o:allowincell="f" style="position:absolute;margin-left:2.85pt;margin-top:-24.05pt;width:44.95pt;height:3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2795</wp:posOffset>
                </wp:positionH>
                <wp:positionV relativeFrom="paragraph">
                  <wp:posOffset>-237490</wp:posOffset>
                </wp:positionV>
                <wp:extent cx="1097915" cy="498475"/>
                <wp:effectExtent l="11430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1384">
                              <a:moveTo>
                                <a:pt x="4792" y="3537"/>
                              </a:moveTo>
                              <a:cubicBezTo>
                                <a:pt x="4733" y="3521"/>
                                <a:pt x="4705" y="3535"/>
                                <a:pt x="4692" y="3600"/>
                              </a:cubicBezTo>
                              <a:cubicBezTo>
                                <a:pt x="4675" y="3688"/>
                                <a:pt x="4692" y="3782"/>
                                <a:pt x="4712" y="3868"/>
                              </a:cubicBezTo>
                              <a:cubicBezTo>
                                <a:pt x="4735" y="3967"/>
                                <a:pt x="4765" y="4068"/>
                                <a:pt x="4813" y="4158"/>
                              </a:cubicBezTo>
                              <a:cubicBezTo>
                                <a:pt x="4831" y="4193"/>
                                <a:pt x="4866" y="4261"/>
                                <a:pt x="4904" y="4280"/>
                              </a:cubicBezTo>
                              <a:cubicBezTo>
                                <a:pt x="4909" y="4280"/>
                                <a:pt x="4913" y="4281"/>
                                <a:pt x="4918" y="4281"/>
                              </a:cubicBezTo>
                              <a:cubicBezTo>
                                <a:pt x="4936" y="4232"/>
                                <a:pt x="4933" y="4192"/>
                                <a:pt x="4935" y="4140"/>
                              </a:cubicBezTo>
                              <a:cubicBezTo>
                                <a:pt x="4936" y="4095"/>
                                <a:pt x="4931" y="4032"/>
                                <a:pt x="4957" y="3992"/>
                              </a:cubicBezTo>
                              <a:cubicBezTo>
                                <a:pt x="4982" y="3953"/>
                                <a:pt x="5028" y="3982"/>
                                <a:pt x="5054" y="4001"/>
                              </a:cubicBezTo>
                              <a:cubicBezTo>
                                <a:pt x="5105" y="4037"/>
                                <a:pt x="5149" y="4086"/>
                                <a:pt x="5189" y="4133"/>
                              </a:cubicBezTo>
                              <a:cubicBezTo>
                                <a:pt x="5218" y="4167"/>
                                <a:pt x="5255" y="4208"/>
                                <a:pt x="5259" y="4255"/>
                              </a:cubicBezTo>
                              <a:cubicBezTo>
                                <a:pt x="5263" y="4297"/>
                                <a:pt x="5220" y="4308"/>
                                <a:pt x="5187" y="4314"/>
                              </a:cubicBezTo>
                              <a:cubicBezTo>
                                <a:pt x="5124" y="4325"/>
                                <a:pt x="5059" y="4316"/>
                                <a:pt x="4996" y="4307"/>
                              </a:cubicBezTo>
                              <a:cubicBezTo>
                                <a:pt x="4972" y="4304"/>
                                <a:pt x="4882" y="4297"/>
                                <a:pt x="4865" y="4277"/>
                              </a:cubicBezTo>
                              <a:cubicBezTo>
                                <a:pt x="4874" y="4276"/>
                                <a:pt x="4884" y="4276"/>
                                <a:pt x="4893" y="4275"/>
                              </a:cubicBezTo>
                            </a:path>
                            <a:path w="3050" h="1384">
                              <a:moveTo>
                                <a:pt x="5504" y="4169"/>
                              </a:moveTo>
                              <a:cubicBezTo>
                                <a:pt x="5513" y="4134"/>
                                <a:pt x="5515" y="4115"/>
                                <a:pt x="5496" y="4083"/>
                              </a:cubicBezTo>
                              <a:cubicBezTo>
                                <a:pt x="5478" y="4052"/>
                                <a:pt x="5450" y="4045"/>
                                <a:pt x="5418" y="4062"/>
                              </a:cubicBezTo>
                              <a:cubicBezTo>
                                <a:pt x="5353" y="4096"/>
                                <a:pt x="5318" y="4196"/>
                                <a:pt x="5368" y="4256"/>
                              </a:cubicBezTo>
                              <a:cubicBezTo>
                                <a:pt x="5393" y="4286"/>
                                <a:pt x="5434" y="4286"/>
                                <a:pt x="5467" y="4272"/>
                              </a:cubicBezTo>
                              <a:cubicBezTo>
                                <a:pt x="5503" y="4256"/>
                                <a:pt x="5517" y="4223"/>
                                <a:pt x="5526" y="4187"/>
                              </a:cubicBezTo>
                              <a:cubicBezTo>
                                <a:pt x="5533" y="4160"/>
                                <a:pt x="5531" y="4134"/>
                                <a:pt x="5531" y="4106"/>
                              </a:cubicBezTo>
                              <a:cubicBezTo>
                                <a:pt x="5550" y="4139"/>
                                <a:pt x="5565" y="4178"/>
                                <a:pt x="5587" y="4209"/>
                              </a:cubicBezTo>
                              <a:cubicBezTo>
                                <a:pt x="5618" y="4252"/>
                                <a:pt x="5639" y="4296"/>
                                <a:pt x="5690" y="4319"/>
                              </a:cubicBezTo>
                              <a:cubicBezTo>
                                <a:pt x="5717" y="4327"/>
                                <a:pt x="5726" y="4330"/>
                                <a:pt x="5745" y="4325"/>
                              </a:cubicBezTo>
                            </a:path>
                            <a:path w="3050" h="1384">
                              <a:moveTo>
                                <a:pt x="5903" y="3517"/>
                              </a:moveTo>
                              <a:cubicBezTo>
                                <a:pt x="5918" y="3478"/>
                                <a:pt x="5933" y="3588"/>
                                <a:pt x="5939" y="3611"/>
                              </a:cubicBezTo>
                              <a:cubicBezTo>
                                <a:pt x="5964" y="3714"/>
                                <a:pt x="5979" y="3819"/>
                                <a:pt x="6000" y="3923"/>
                              </a:cubicBezTo>
                              <a:cubicBezTo>
                                <a:pt x="6019" y="4017"/>
                                <a:pt x="6037" y="4123"/>
                                <a:pt x="6081" y="4209"/>
                              </a:cubicBezTo>
                              <a:cubicBezTo>
                                <a:pt x="6105" y="4256"/>
                                <a:pt x="6123" y="4261"/>
                                <a:pt x="6168" y="4275"/>
                              </a:cubicBezTo>
                            </a:path>
                            <a:path w="3050" h="1384">
                              <a:moveTo>
                                <a:pt x="6139" y="3534"/>
                              </a:moveTo>
                              <a:cubicBezTo>
                                <a:pt x="6125" y="3497"/>
                                <a:pt x="6125" y="3489"/>
                                <a:pt x="6109" y="3472"/>
                              </a:cubicBezTo>
                              <a:cubicBezTo>
                                <a:pt x="6133" y="3618"/>
                                <a:pt x="6173" y="3763"/>
                                <a:pt x="6214" y="3905"/>
                              </a:cubicBezTo>
                              <a:cubicBezTo>
                                <a:pt x="6248" y="4022"/>
                                <a:pt x="6290" y="4135"/>
                                <a:pt x="6331" y="4250"/>
                              </a:cubicBezTo>
                              <a:cubicBezTo>
                                <a:pt x="6354" y="4313"/>
                                <a:pt x="6377" y="4365"/>
                                <a:pt x="6411" y="4422"/>
                              </a:cubicBezTo>
                            </a:path>
                            <a:path w="3050" h="1384">
                              <a:moveTo>
                                <a:pt x="5890" y="4164"/>
                              </a:moveTo>
                              <a:cubicBezTo>
                                <a:pt x="5938" y="4192"/>
                                <a:pt x="6000" y="4181"/>
                                <a:pt x="6057" y="4180"/>
                              </a:cubicBezTo>
                              <a:cubicBezTo>
                                <a:pt x="6156" y="4178"/>
                                <a:pt x="6254" y="4169"/>
                                <a:pt x="6353" y="4162"/>
                              </a:cubicBezTo>
                              <a:cubicBezTo>
                                <a:pt x="6413" y="4157"/>
                                <a:pt x="6474" y="4157"/>
                                <a:pt x="6534" y="4151"/>
                              </a:cubicBezTo>
                            </a:path>
                            <a:path w="3050" h="1384">
                              <a:moveTo>
                                <a:pt x="6572" y="4150"/>
                              </a:moveTo>
                              <a:cubicBezTo>
                                <a:pt x="6610" y="4150"/>
                                <a:pt x="6636" y="4135"/>
                                <a:pt x="6670" y="4115"/>
                              </a:cubicBezTo>
                              <a:cubicBezTo>
                                <a:pt x="6699" y="4098"/>
                                <a:pt x="6725" y="4075"/>
                                <a:pt x="6739" y="4043"/>
                              </a:cubicBezTo>
                              <a:cubicBezTo>
                                <a:pt x="6751" y="4014"/>
                                <a:pt x="6737" y="3989"/>
                                <a:pt x="6715" y="3970"/>
                              </a:cubicBezTo>
                              <a:cubicBezTo>
                                <a:pt x="6692" y="3949"/>
                                <a:pt x="6659" y="3939"/>
                                <a:pt x="6629" y="3951"/>
                              </a:cubicBezTo>
                              <a:cubicBezTo>
                                <a:pt x="6591" y="3967"/>
                                <a:pt x="6577" y="4020"/>
                                <a:pt x="6579" y="4057"/>
                              </a:cubicBezTo>
                              <a:cubicBezTo>
                                <a:pt x="6582" y="4119"/>
                                <a:pt x="6596" y="4172"/>
                                <a:pt x="6642" y="4217"/>
                              </a:cubicBezTo>
                              <a:cubicBezTo>
                                <a:pt x="6674" y="4242"/>
                                <a:pt x="6685" y="4250"/>
                                <a:pt x="6711" y="4258"/>
                              </a:cubicBezTo>
                            </a:path>
                            <a:path w="3050" h="1384">
                              <a:moveTo>
                                <a:pt x="6887" y="4100"/>
                              </a:moveTo>
                              <a:cubicBezTo>
                                <a:pt x="6887" y="4071"/>
                                <a:pt x="6884" y="4043"/>
                                <a:pt x="6884" y="4014"/>
                              </a:cubicBezTo>
                              <a:cubicBezTo>
                                <a:pt x="6905" y="4051"/>
                                <a:pt x="6926" y="4088"/>
                                <a:pt x="6945" y="4126"/>
                              </a:cubicBezTo>
                              <a:cubicBezTo>
                                <a:pt x="6964" y="4164"/>
                                <a:pt x="6984" y="4200"/>
                                <a:pt x="7006" y="4236"/>
                              </a:cubicBezTo>
                              <a:cubicBezTo>
                                <a:pt x="7015" y="4253"/>
                                <a:pt x="7019" y="4259"/>
                                <a:pt x="7030" y="4267"/>
                              </a:cubicBezTo>
                              <a:cubicBezTo>
                                <a:pt x="7040" y="4235"/>
                                <a:pt x="7036" y="4202"/>
                                <a:pt x="7033" y="4169"/>
                              </a:cubicBezTo>
                              <a:cubicBezTo>
                                <a:pt x="7028" y="4117"/>
                                <a:pt x="7019" y="4064"/>
                                <a:pt x="7015" y="4012"/>
                              </a:cubicBezTo>
                              <a:cubicBezTo>
                                <a:pt x="7013" y="3981"/>
                                <a:pt x="7014" y="3962"/>
                                <a:pt x="7026" y="3935"/>
                              </a:cubicBezTo>
                            </a:path>
                            <a:path w="3050" h="1384">
                              <a:moveTo>
                                <a:pt x="7200" y="4007"/>
                              </a:moveTo>
                              <a:cubicBezTo>
                                <a:pt x="7228" y="4028"/>
                                <a:pt x="7257" y="4047"/>
                                <a:pt x="7286" y="4067"/>
                              </a:cubicBezTo>
                              <a:cubicBezTo>
                                <a:pt x="7315" y="4087"/>
                                <a:pt x="7344" y="4109"/>
                                <a:pt x="7376" y="4125"/>
                              </a:cubicBezTo>
                              <a:cubicBezTo>
                                <a:pt x="7406" y="4140"/>
                                <a:pt x="7438" y="4154"/>
                                <a:pt x="7459" y="4114"/>
                              </a:cubicBezTo>
                              <a:cubicBezTo>
                                <a:pt x="7485" y="4063"/>
                                <a:pt x="7450" y="3996"/>
                                <a:pt x="7434" y="3949"/>
                              </a:cubicBezTo>
                              <a:cubicBezTo>
                                <a:pt x="7433" y="3944"/>
                                <a:pt x="7431" y="3939"/>
                                <a:pt x="7430" y="3934"/>
                              </a:cubicBezTo>
                              <a:cubicBezTo>
                                <a:pt x="7464" y="3982"/>
                                <a:pt x="7486" y="4033"/>
                                <a:pt x="7511" y="4086"/>
                              </a:cubicBezTo>
                              <a:cubicBezTo>
                                <a:pt x="7557" y="4183"/>
                                <a:pt x="7602" y="4280"/>
                                <a:pt x="7644" y="4379"/>
                              </a:cubicBezTo>
                              <a:cubicBezTo>
                                <a:pt x="7683" y="4471"/>
                                <a:pt x="7732" y="4573"/>
                                <a:pt x="7736" y="4675"/>
                              </a:cubicBezTo>
                              <a:cubicBezTo>
                                <a:pt x="7741" y="4799"/>
                                <a:pt x="7633" y="4840"/>
                                <a:pt x="7528" y="4852"/>
                              </a:cubicBezTo>
                              <a:cubicBezTo>
                                <a:pt x="7383" y="4868"/>
                                <a:pt x="7230" y="4840"/>
                                <a:pt x="7105" y="4769"/>
                              </a:cubicBezTo>
                              <a:cubicBezTo>
                                <a:pt x="7011" y="4716"/>
                                <a:pt x="6998" y="4674"/>
                                <a:pt x="7005" y="45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7,3472" coordsize="3050,1384" path="m4792,3537c4733,3521,4705,3535,4692,3600c4675,3688,4692,3782,4712,3868c4735,3967,4765,4068,4813,4158c4831,4193,4866,4261,4904,4280c4909,4280,4913,4281,4918,4281c4936,4232,4933,4192,4935,4140c4936,4095,4931,4032,4957,3992c4982,3953,5028,3982,5054,4001c5105,4037,5149,4086,5189,4133c5218,4167,5255,4208,5259,4255c5263,4297,5220,4308,5187,4314c5124,4325,5059,4316,4996,4307c4972,4304,4882,4297,4865,4277c4874,4276,4884,4276,4893,4275em5504,4169c5513,4134,5515,4115,5496,4083c5478,4052,5450,4045,5418,4062c5353,4096,5318,4196,5368,4256c5393,4286,5434,4286,5467,4272c5503,4256,5517,4223,5526,4187c5533,4160,5531,4134,5531,4106c5550,4139,5565,4178,5587,4209c5618,4252,5639,4296,5690,4319c5717,4327,5726,4330,5745,4325em5903,3517c5918,3478,5933,3588,5939,3611c5964,3714,5979,3819,6000,3923c6019,4017,6037,4123,6081,4209c6105,4256,6123,4261,6168,4275em6139,3534c6125,3497,6125,3489,6109,3472c6133,3618,6173,3763,6214,3905c6248,4022,6290,4135,6331,4250c6354,4313,6377,4365,6411,4422em5890,4164c5938,4192,6000,4181,6057,4180c6156,4178,6254,4169,6353,4162c6413,4157,6474,4157,6534,4151em6572,4150c6610,4150,6636,4135,6670,4115c6699,4098,6725,4075,6739,4043c6751,4014,6737,3989,6715,3970c6692,3949,6659,3939,6629,3951c6591,3967,6577,4020,6579,4057c6582,4119,6596,4172,6642,4217c6674,4242,6685,4250,6711,4258em6887,4100c6887,4071,6884,4043,6884,4014c6905,4051,6926,4088,6945,4126c6964,4164,6984,4200,7006,4236c7015,4253,7019,4259,7030,4267c7040,4235,7036,4202,7033,4169c7028,4117,7019,4064,7015,4012c7013,3981,7014,3962,7026,3935em7200,4007c7228,4028,7257,4047,7286,4067c7315,4087,7344,4109,7376,4125c7406,4140,7438,4154,7459,4114c7485,4063,7450,3996,7434,3949c7433,3944,7431,3939,7430,3934c7464,3982,7486,4033,7511,4086c7557,4183,7602,4280,7644,4379c7683,4471,7732,4573,7736,4675c7741,4799,7633,4840,7528,4852c7383,4868,7230,4840,7105,4769c7011,4716,6998,4674,7005,4574e" stroked="t" o:allowincell="f" style="position:absolute;margin-left:60.85pt;margin-top:-18.7pt;width:86.4pt;height:3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6445</wp:posOffset>
                </wp:positionH>
                <wp:positionV relativeFrom="paragraph">
                  <wp:posOffset>-205105</wp:posOffset>
                </wp:positionV>
                <wp:extent cx="331470" cy="248920"/>
                <wp:effectExtent l="9525" t="9525" r="952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92">
                              <a:moveTo>
                                <a:pt x="8324" y="4014"/>
                              </a:moveTo>
                              <a:cubicBezTo>
                                <a:pt x="8314" y="3988"/>
                                <a:pt x="8316" y="3970"/>
                                <a:pt x="8313" y="3943"/>
                              </a:cubicBezTo>
                              <a:cubicBezTo>
                                <a:pt x="8302" y="3976"/>
                                <a:pt x="8315" y="4008"/>
                                <a:pt x="8324" y="4043"/>
                              </a:cubicBezTo>
                              <a:cubicBezTo>
                                <a:pt x="8337" y="4096"/>
                                <a:pt x="8346" y="4158"/>
                                <a:pt x="8369" y="4208"/>
                              </a:cubicBezTo>
                              <a:cubicBezTo>
                                <a:pt x="8385" y="4243"/>
                                <a:pt x="8399" y="4269"/>
                                <a:pt x="8411" y="4224"/>
                              </a:cubicBezTo>
                            </a:path>
                            <a:path w="920" h="692">
                              <a:moveTo>
                                <a:pt x="8200" y="3575"/>
                              </a:moveTo>
                              <a:cubicBezTo>
                                <a:pt x="8199" y="3570"/>
                                <a:pt x="8198" y="3566"/>
                                <a:pt x="8197" y="3561"/>
                              </a:cubicBezTo>
                              <a:cubicBezTo>
                                <a:pt x="8227" y="3566"/>
                                <a:pt x="8239" y="3582"/>
                                <a:pt x="8259" y="3606"/>
                              </a:cubicBezTo>
                              <a:cubicBezTo>
                                <a:pt x="8265" y="3613"/>
                                <a:pt x="8271" y="3621"/>
                                <a:pt x="8277" y="3628"/>
                              </a:cubicBezTo>
                            </a:path>
                            <a:path w="920" h="692">
                              <a:moveTo>
                                <a:pt x="8597" y="3851"/>
                              </a:moveTo>
                              <a:cubicBezTo>
                                <a:pt x="8628" y="3873"/>
                                <a:pt x="8663" y="3901"/>
                                <a:pt x="8683" y="3935"/>
                              </a:cubicBezTo>
                              <a:cubicBezTo>
                                <a:pt x="8706" y="3974"/>
                                <a:pt x="8724" y="4019"/>
                                <a:pt x="8738" y="4062"/>
                              </a:cubicBezTo>
                              <a:cubicBezTo>
                                <a:pt x="8747" y="4091"/>
                                <a:pt x="8755" y="4119"/>
                                <a:pt x="8763" y="4148"/>
                              </a:cubicBezTo>
                              <a:cubicBezTo>
                                <a:pt x="8762" y="4087"/>
                                <a:pt x="8754" y="4026"/>
                                <a:pt x="8753" y="3965"/>
                              </a:cubicBezTo>
                              <a:cubicBezTo>
                                <a:pt x="8752" y="3923"/>
                                <a:pt x="8745" y="3857"/>
                                <a:pt x="8769" y="3819"/>
                              </a:cubicBezTo>
                              <a:cubicBezTo>
                                <a:pt x="8792" y="3782"/>
                                <a:pt x="8836" y="3820"/>
                                <a:pt x="8858" y="3835"/>
                              </a:cubicBezTo>
                              <a:cubicBezTo>
                                <a:pt x="8910" y="3870"/>
                                <a:pt x="8947" y="3918"/>
                                <a:pt x="8983" y="3968"/>
                              </a:cubicBezTo>
                              <a:cubicBezTo>
                                <a:pt x="9026" y="4029"/>
                                <a:pt x="9050" y="4097"/>
                                <a:pt x="9085" y="4162"/>
                              </a:cubicBezTo>
                              <a:cubicBezTo>
                                <a:pt x="9097" y="4184"/>
                                <a:pt x="9107" y="4202"/>
                                <a:pt x="9116" y="4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7,3561" coordsize="920,692" path="m8324,4014c8314,3988,8316,3970,8313,3943c8302,3976,8315,4008,8324,4043c8337,4096,8346,4158,8369,4208c8385,4243,8399,4269,8411,4224em8200,3575c8199,3570,8198,3566,8197,3561c8227,3566,8239,3582,8259,3606c8265,3613,8271,3621,8277,3628em8597,3851c8628,3873,8663,3901,8683,3935c8706,3974,8724,4019,8738,4062c8747,4091,8755,4119,8763,4148c8762,4087,8754,4026,8753,3965c8752,3923,8745,3857,8769,3819c8792,3782,8836,3820,8858,3835c8910,3870,8947,3918,8983,3968c9026,4029,9050,4097,9085,4162c9097,4184,9107,4202,9116,4225e" stroked="t" o:allowincell="f" style="position:absolute;margin-left:160.35pt;margin-top:-16.15pt;width:26.05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115</wp:posOffset>
                </wp:positionH>
                <wp:positionV relativeFrom="paragraph">
                  <wp:posOffset>-248285</wp:posOffset>
                </wp:positionV>
                <wp:extent cx="756285" cy="238760"/>
                <wp:effectExtent l="10795" t="10160" r="825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663">
                              <a:moveTo>
                                <a:pt x="9974" y="3730"/>
                              </a:moveTo>
                              <a:cubicBezTo>
                                <a:pt x="9975" y="3688"/>
                                <a:pt x="9978" y="3656"/>
                                <a:pt x="9935" y="3634"/>
                              </a:cubicBezTo>
                              <a:cubicBezTo>
                                <a:pt x="9888" y="3610"/>
                                <a:pt x="9828" y="3626"/>
                                <a:pt x="9783" y="3647"/>
                              </a:cubicBezTo>
                              <a:cubicBezTo>
                                <a:pt x="9739" y="3668"/>
                                <a:pt x="9689" y="3707"/>
                                <a:pt x="9682" y="3758"/>
                              </a:cubicBezTo>
                              <a:cubicBezTo>
                                <a:pt x="9676" y="3804"/>
                                <a:pt x="9723" y="3837"/>
                                <a:pt x="9758" y="3855"/>
                              </a:cubicBezTo>
                              <a:cubicBezTo>
                                <a:pt x="9814" y="3885"/>
                                <a:pt x="9876" y="3899"/>
                                <a:pt x="9936" y="3918"/>
                              </a:cubicBezTo>
                              <a:cubicBezTo>
                                <a:pt x="9988" y="3934"/>
                                <a:pt x="10038" y="3950"/>
                                <a:pt x="10086" y="3976"/>
                              </a:cubicBezTo>
                              <a:cubicBezTo>
                                <a:pt x="10106" y="3987"/>
                                <a:pt x="10143" y="4007"/>
                                <a:pt x="10127" y="4036"/>
                              </a:cubicBezTo>
                              <a:cubicBezTo>
                                <a:pt x="10111" y="4066"/>
                                <a:pt x="10065" y="4085"/>
                                <a:pt x="10035" y="4093"/>
                              </a:cubicBezTo>
                              <a:cubicBezTo>
                                <a:pt x="9989" y="4106"/>
                                <a:pt x="9948" y="4102"/>
                                <a:pt x="9902" y="4098"/>
                              </a:cubicBezTo>
                              <a:cubicBezTo>
                                <a:pt x="9859" y="4094"/>
                                <a:pt x="9866" y="4094"/>
                                <a:pt x="9860" y="4054"/>
                              </a:cubicBezTo>
                            </a:path>
                            <a:path w="2101" h="663">
                              <a:moveTo>
                                <a:pt x="10185" y="3973"/>
                              </a:moveTo>
                              <a:cubicBezTo>
                                <a:pt x="10225" y="3953"/>
                                <a:pt x="10262" y="3935"/>
                                <a:pt x="10290" y="3898"/>
                              </a:cubicBezTo>
                              <a:cubicBezTo>
                                <a:pt x="10316" y="3865"/>
                                <a:pt x="10328" y="3829"/>
                                <a:pt x="10319" y="3788"/>
                              </a:cubicBezTo>
                              <a:cubicBezTo>
                                <a:pt x="10310" y="3748"/>
                                <a:pt x="10271" y="3716"/>
                                <a:pt x="10230" y="3733"/>
                              </a:cubicBezTo>
                              <a:cubicBezTo>
                                <a:pt x="10195" y="3747"/>
                                <a:pt x="10180" y="3798"/>
                                <a:pt x="10183" y="3832"/>
                              </a:cubicBezTo>
                              <a:cubicBezTo>
                                <a:pt x="10188" y="3879"/>
                                <a:pt x="10222" y="3938"/>
                                <a:pt x="10255" y="3970"/>
                              </a:cubicBezTo>
                              <a:cubicBezTo>
                                <a:pt x="10289" y="4003"/>
                                <a:pt x="10333" y="4009"/>
                                <a:pt x="10377" y="4010"/>
                              </a:cubicBezTo>
                            </a:path>
                            <a:path w="2101" h="663">
                              <a:moveTo>
                                <a:pt x="10452" y="3760"/>
                              </a:moveTo>
                              <a:cubicBezTo>
                                <a:pt x="10469" y="3793"/>
                                <a:pt x="10488" y="3827"/>
                                <a:pt x="10507" y="3858"/>
                              </a:cubicBezTo>
                              <a:cubicBezTo>
                                <a:pt x="10530" y="3895"/>
                                <a:pt x="10550" y="3933"/>
                                <a:pt x="10572" y="3971"/>
                              </a:cubicBezTo>
                              <a:cubicBezTo>
                                <a:pt x="10584" y="3991"/>
                                <a:pt x="10591" y="4006"/>
                                <a:pt x="10599" y="4028"/>
                              </a:cubicBezTo>
                              <a:cubicBezTo>
                                <a:pt x="10578" y="3998"/>
                                <a:pt x="10568" y="3970"/>
                                <a:pt x="10560" y="3934"/>
                              </a:cubicBezTo>
                              <a:cubicBezTo>
                                <a:pt x="10548" y="3882"/>
                                <a:pt x="10541" y="3828"/>
                                <a:pt x="10546" y="3775"/>
                              </a:cubicBezTo>
                              <a:cubicBezTo>
                                <a:pt x="10550" y="3737"/>
                                <a:pt x="10563" y="3683"/>
                                <a:pt x="10597" y="3660"/>
                              </a:cubicBezTo>
                              <a:cubicBezTo>
                                <a:pt x="10625" y="3641"/>
                                <a:pt x="10654" y="3639"/>
                                <a:pt x="10686" y="3641"/>
                              </a:cubicBezTo>
                            </a:path>
                            <a:path w="2101" h="663">
                              <a:moveTo>
                                <a:pt x="10821" y="3627"/>
                              </a:moveTo>
                              <a:cubicBezTo>
                                <a:pt x="10844" y="3647"/>
                                <a:pt x="10857" y="3668"/>
                                <a:pt x="10862" y="3700"/>
                              </a:cubicBezTo>
                              <a:cubicBezTo>
                                <a:pt x="10871" y="3751"/>
                                <a:pt x="10875" y="3804"/>
                                <a:pt x="10883" y="3855"/>
                              </a:cubicBezTo>
                              <a:cubicBezTo>
                                <a:pt x="10888" y="3886"/>
                                <a:pt x="10891" y="3966"/>
                                <a:pt x="10916" y="3990"/>
                              </a:cubicBezTo>
                              <a:cubicBezTo>
                                <a:pt x="10944" y="4016"/>
                                <a:pt x="10957" y="4002"/>
                                <a:pt x="10980" y="3987"/>
                              </a:cubicBezTo>
                            </a:path>
                            <a:path w="2101" h="663">
                              <a:moveTo>
                                <a:pt x="10866" y="3486"/>
                              </a:moveTo>
                              <a:cubicBezTo>
                                <a:pt x="10861" y="3484"/>
                                <a:pt x="10857" y="3483"/>
                                <a:pt x="10852" y="3481"/>
                              </a:cubicBezTo>
                              <a:cubicBezTo>
                                <a:pt x="10865" y="3506"/>
                                <a:pt x="10881" y="3507"/>
                                <a:pt x="10904" y="3528"/>
                              </a:cubicBezTo>
                              <a:cubicBezTo>
                                <a:pt x="10920" y="3543"/>
                                <a:pt x="10926" y="3549"/>
                                <a:pt x="10937" y="3559"/>
                              </a:cubicBezTo>
                            </a:path>
                            <a:path w="2101" h="663">
                              <a:moveTo>
                                <a:pt x="11054" y="3824"/>
                              </a:moveTo>
                              <a:cubicBezTo>
                                <a:pt x="11066" y="3842"/>
                                <a:pt x="11092" y="3879"/>
                                <a:pt x="11115" y="3885"/>
                              </a:cubicBezTo>
                              <a:cubicBezTo>
                                <a:pt x="11146" y="3893"/>
                                <a:pt x="11190" y="3876"/>
                                <a:pt x="11215" y="3860"/>
                              </a:cubicBezTo>
                              <a:cubicBezTo>
                                <a:pt x="11264" y="3830"/>
                                <a:pt x="11299" y="3776"/>
                                <a:pt x="11310" y="3719"/>
                              </a:cubicBezTo>
                              <a:cubicBezTo>
                                <a:pt x="11319" y="3670"/>
                                <a:pt x="11313" y="3620"/>
                                <a:pt x="11283" y="3580"/>
                              </a:cubicBezTo>
                              <a:cubicBezTo>
                                <a:pt x="11256" y="3543"/>
                                <a:pt x="11217" y="3547"/>
                                <a:pt x="11188" y="3580"/>
                              </a:cubicBezTo>
                              <a:cubicBezTo>
                                <a:pt x="11137" y="3637"/>
                                <a:pt x="11127" y="3724"/>
                                <a:pt x="11140" y="3797"/>
                              </a:cubicBezTo>
                              <a:cubicBezTo>
                                <a:pt x="11150" y="3854"/>
                                <a:pt x="11189" y="3907"/>
                                <a:pt x="11244" y="3927"/>
                              </a:cubicBezTo>
                              <a:cubicBezTo>
                                <a:pt x="11294" y="3945"/>
                                <a:pt x="11338" y="3933"/>
                                <a:pt x="11388" y="3926"/>
                              </a:cubicBezTo>
                            </a:path>
                            <a:path w="2101" h="663">
                              <a:moveTo>
                                <a:pt x="11659" y="3631"/>
                              </a:moveTo>
                              <a:cubicBezTo>
                                <a:pt x="11668" y="3568"/>
                                <a:pt x="11683" y="3517"/>
                                <a:pt x="11649" y="3462"/>
                              </a:cubicBezTo>
                              <a:cubicBezTo>
                                <a:pt x="11626" y="3425"/>
                                <a:pt x="11590" y="3442"/>
                                <a:pt x="11568" y="3472"/>
                              </a:cubicBezTo>
                              <a:cubicBezTo>
                                <a:pt x="11537" y="3514"/>
                                <a:pt x="11534" y="3568"/>
                                <a:pt x="11546" y="3617"/>
                              </a:cubicBezTo>
                              <a:cubicBezTo>
                                <a:pt x="11559" y="3674"/>
                                <a:pt x="11595" y="3728"/>
                                <a:pt x="11635" y="3769"/>
                              </a:cubicBezTo>
                              <a:cubicBezTo>
                                <a:pt x="11669" y="3804"/>
                                <a:pt x="11709" y="3835"/>
                                <a:pt x="11746" y="3866"/>
                              </a:cubicBezTo>
                              <a:cubicBezTo>
                                <a:pt x="11768" y="3885"/>
                                <a:pt x="11791" y="3903"/>
                                <a:pt x="11773" y="3932"/>
                              </a:cubicBezTo>
                              <a:cubicBezTo>
                                <a:pt x="11755" y="3960"/>
                                <a:pt x="11717" y="3974"/>
                                <a:pt x="11687" y="3985"/>
                              </a:cubicBezTo>
                              <a:cubicBezTo>
                                <a:pt x="11651" y="3998"/>
                                <a:pt x="11615" y="4002"/>
                                <a:pt x="11577" y="4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2,3442" coordsize="2101,663" path="m9974,3730c9975,3688,9978,3656,9935,3634c9888,3610,9828,3626,9783,3647c9739,3668,9689,3707,9682,3758c9676,3804,9723,3837,9758,3855c9814,3885,9876,3899,9936,3918c9988,3934,10038,3950,10086,3976c10106,3987,10143,4007,10127,4036c10111,4066,10065,4085,10035,4093c9989,4106,9948,4102,9902,4098c9859,4094,9866,4094,9860,4054em10185,3973c10225,3953,10262,3935,10290,3898c10316,3865,10328,3829,10319,3788c10310,3748,10271,3716,10230,3733c10195,3747,10180,3798,10183,3832c10188,3879,10222,3938,10255,3970c10289,4003,10333,4009,10377,4010em10452,3760c10469,3793,10488,3827,10507,3858c10530,3895,10550,3933,10572,3971c10584,3991,10591,4006,10599,4028c10578,3998,10568,3970,10560,3934c10548,3882,10541,3828,10546,3775c10550,3737,10563,3683,10597,3660c10625,3641,10654,3639,10686,3641em10821,3627c10844,3647,10857,3668,10862,3700c10871,3751,10875,3804,10883,3855c10888,3886,10891,3966,10916,3990c10944,4016,10957,4002,10980,3987em10866,3486c10861,3484,10857,3483,10852,3481c10865,3506,10881,3507,10904,3528c10920,3543,10926,3549,10937,3559em11054,3824c11066,3842,11092,3879,11115,3885c11146,3893,11190,3876,11215,3860c11264,3830,11299,3776,11310,3719c11319,3670,11313,3620,11283,3580c11256,3543,11217,3547,11188,3580c11137,3637,11127,3724,11140,3797c11150,3854,11189,3907,11244,3927c11294,3945,11338,3933,11388,3926em11659,3631c11668,3568,11683,3517,11649,3462c11626,3425,11590,3442,11568,3472c11537,3514,11534,3568,11546,3617c11559,3674,11595,3728,11635,3769c11669,3804,11709,3835,11746,3866c11768,3885,11791,3903,11773,3932c11755,3960,11717,3974,11687,3985c11651,3998,11615,4002,11577,4001e" stroked="t" o:allowincell="f" style="position:absolute;margin-left:202.45pt;margin-top:-19.55pt;width:59.5pt;height:1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1240</wp:posOffset>
                </wp:positionH>
                <wp:positionV relativeFrom="paragraph">
                  <wp:posOffset>-391160</wp:posOffset>
                </wp:positionV>
                <wp:extent cx="671195" cy="324485"/>
                <wp:effectExtent l="10795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902">
                              <a:moveTo>
                                <a:pt x="12493" y="3089"/>
                              </a:moveTo>
                              <a:cubicBezTo>
                                <a:pt x="12476" y="3064"/>
                                <a:pt x="12472" y="3058"/>
                                <a:pt x="12460" y="3044"/>
                              </a:cubicBezTo>
                              <a:cubicBezTo>
                                <a:pt x="12472" y="3088"/>
                                <a:pt x="12486" y="3131"/>
                                <a:pt x="12498" y="3175"/>
                              </a:cubicBezTo>
                              <a:cubicBezTo>
                                <a:pt x="12526" y="3278"/>
                                <a:pt x="12545" y="3384"/>
                                <a:pt x="12565" y="3489"/>
                              </a:cubicBezTo>
                              <a:cubicBezTo>
                                <a:pt x="12590" y="3617"/>
                                <a:pt x="12607" y="3748"/>
                                <a:pt x="12634" y="3876"/>
                              </a:cubicBezTo>
                              <a:cubicBezTo>
                                <a:pt x="12636" y="3883"/>
                                <a:pt x="12638" y="3889"/>
                                <a:pt x="12640" y="3896"/>
                              </a:cubicBezTo>
                              <a:cubicBezTo>
                                <a:pt x="12619" y="3813"/>
                                <a:pt x="12618" y="3714"/>
                                <a:pt x="12638" y="3630"/>
                              </a:cubicBezTo>
                              <a:cubicBezTo>
                                <a:pt x="12649" y="3582"/>
                                <a:pt x="12673" y="3511"/>
                                <a:pt x="12731" y="3504"/>
                              </a:cubicBezTo>
                              <a:cubicBezTo>
                                <a:pt x="12782" y="3498"/>
                                <a:pt x="12836" y="3555"/>
                                <a:pt x="12862" y="3591"/>
                              </a:cubicBezTo>
                              <a:cubicBezTo>
                                <a:pt x="12916" y="3664"/>
                                <a:pt x="12960" y="3773"/>
                                <a:pt x="12976" y="3862"/>
                              </a:cubicBezTo>
                              <a:cubicBezTo>
                                <a:pt x="12981" y="3889"/>
                                <a:pt x="12982" y="3918"/>
                                <a:pt x="12987" y="3945"/>
                              </a:cubicBezTo>
                            </a:path>
                            <a:path w="1864" h="902">
                              <a:moveTo>
                                <a:pt x="13357" y="3658"/>
                              </a:moveTo>
                              <a:cubicBezTo>
                                <a:pt x="13363" y="3605"/>
                                <a:pt x="13351" y="3579"/>
                                <a:pt x="13306" y="3545"/>
                              </a:cubicBezTo>
                              <a:cubicBezTo>
                                <a:pt x="13267" y="3515"/>
                                <a:pt x="13217" y="3517"/>
                                <a:pt x="13176" y="3542"/>
                              </a:cubicBezTo>
                              <a:cubicBezTo>
                                <a:pt x="13118" y="3578"/>
                                <a:pt x="13091" y="3650"/>
                                <a:pt x="13081" y="3714"/>
                              </a:cubicBezTo>
                              <a:cubicBezTo>
                                <a:pt x="13072" y="3776"/>
                                <a:pt x="13081" y="3848"/>
                                <a:pt x="13126" y="3895"/>
                              </a:cubicBezTo>
                              <a:cubicBezTo>
                                <a:pt x="13161" y="3931"/>
                                <a:pt x="13212" y="3934"/>
                                <a:pt x="13254" y="3910"/>
                              </a:cubicBezTo>
                              <a:cubicBezTo>
                                <a:pt x="13295" y="3886"/>
                                <a:pt x="13316" y="3835"/>
                                <a:pt x="13321" y="3790"/>
                              </a:cubicBezTo>
                              <a:cubicBezTo>
                                <a:pt x="13326" y="3752"/>
                                <a:pt x="13325" y="3700"/>
                                <a:pt x="13314" y="3663"/>
                              </a:cubicBezTo>
                              <a:cubicBezTo>
                                <a:pt x="13312" y="3658"/>
                                <a:pt x="13309" y="3654"/>
                                <a:pt x="13307" y="3649"/>
                              </a:cubicBezTo>
                              <a:cubicBezTo>
                                <a:pt x="13313" y="3698"/>
                                <a:pt x="13321" y="3746"/>
                                <a:pt x="13335" y="3794"/>
                              </a:cubicBezTo>
                              <a:cubicBezTo>
                                <a:pt x="13347" y="3835"/>
                                <a:pt x="13363" y="3872"/>
                                <a:pt x="13382" y="3910"/>
                              </a:cubicBezTo>
                            </a:path>
                            <a:path w="1864" h="902">
                              <a:moveTo>
                                <a:pt x="13496" y="3613"/>
                              </a:moveTo>
                              <a:cubicBezTo>
                                <a:pt x="13510" y="3648"/>
                                <a:pt x="13522" y="3683"/>
                                <a:pt x="13534" y="3719"/>
                              </a:cubicBezTo>
                              <a:cubicBezTo>
                                <a:pt x="13550" y="3765"/>
                                <a:pt x="13567" y="3803"/>
                                <a:pt x="13595" y="3841"/>
                              </a:cubicBezTo>
                              <a:cubicBezTo>
                                <a:pt x="13605" y="3854"/>
                                <a:pt x="13635" y="3890"/>
                                <a:pt x="13656" y="3868"/>
                              </a:cubicBezTo>
                              <a:cubicBezTo>
                                <a:pt x="13693" y="3828"/>
                                <a:pt x="13689" y="3767"/>
                                <a:pt x="13693" y="3717"/>
                              </a:cubicBezTo>
                              <a:cubicBezTo>
                                <a:pt x="13699" y="3650"/>
                                <a:pt x="13703" y="3582"/>
                                <a:pt x="13701" y="3514"/>
                              </a:cubicBezTo>
                              <a:cubicBezTo>
                                <a:pt x="13700" y="3495"/>
                                <a:pt x="13715" y="3382"/>
                                <a:pt x="13698" y="3461"/>
                              </a:cubicBezTo>
                            </a:path>
                            <a:path w="1864" h="902">
                              <a:moveTo>
                                <a:pt x="13873" y="3755"/>
                              </a:moveTo>
                              <a:cubicBezTo>
                                <a:pt x="13924" y="3740"/>
                                <a:pt x="13939" y="3725"/>
                                <a:pt x="13968" y="3680"/>
                              </a:cubicBezTo>
                              <a:cubicBezTo>
                                <a:pt x="13995" y="3639"/>
                                <a:pt x="14008" y="3602"/>
                                <a:pt x="14007" y="3553"/>
                              </a:cubicBezTo>
                              <a:cubicBezTo>
                                <a:pt x="14006" y="3515"/>
                                <a:pt x="13994" y="3469"/>
                                <a:pt x="13957" y="3451"/>
                              </a:cubicBezTo>
                              <a:cubicBezTo>
                                <a:pt x="13916" y="3430"/>
                                <a:pt x="13883" y="3480"/>
                                <a:pt x="13870" y="3511"/>
                              </a:cubicBezTo>
                              <a:cubicBezTo>
                                <a:pt x="13834" y="3594"/>
                                <a:pt x="13845" y="3702"/>
                                <a:pt x="13890" y="3779"/>
                              </a:cubicBezTo>
                              <a:cubicBezTo>
                                <a:pt x="13931" y="3850"/>
                                <a:pt x="13999" y="3891"/>
                                <a:pt x="14079" y="3905"/>
                              </a:cubicBezTo>
                              <a:cubicBezTo>
                                <a:pt x="14145" y="3916"/>
                                <a:pt x="14232" y="3903"/>
                                <a:pt x="14287" y="3862"/>
                              </a:cubicBezTo>
                              <a:cubicBezTo>
                                <a:pt x="14310" y="3836"/>
                                <a:pt x="14317" y="3829"/>
                                <a:pt x="14323" y="3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0,3044" coordsize="1864,902" path="m12493,3089c12476,3064,12472,3058,12460,3044c12472,3088,12486,3131,12498,3175c12526,3278,12545,3384,12565,3489c12590,3617,12607,3748,12634,3876c12636,3883,12638,3889,12640,3896c12619,3813,12618,3714,12638,3630c12649,3582,12673,3511,12731,3504c12782,3498,12836,3555,12862,3591c12916,3664,12960,3773,12976,3862c12981,3889,12982,3918,12987,3945em13357,3658c13363,3605,13351,3579,13306,3545c13267,3515,13217,3517,13176,3542c13118,3578,13091,3650,13081,3714c13072,3776,13081,3848,13126,3895c13161,3931,13212,3934,13254,3910c13295,3886,13316,3835,13321,3790c13326,3752,13325,3700,13314,3663c13312,3658,13309,3654,13307,3649c13313,3698,13321,3746,13335,3794c13347,3835,13363,3872,13382,3910em13496,3613c13510,3648,13522,3683,13534,3719c13550,3765,13567,3803,13595,3841c13605,3854,13635,3890,13656,3868c13693,3828,13689,3767,13693,3717c13699,3650,13703,3582,13701,3514c13700,3495,13715,3382,13698,3461em13873,3755c13924,3740,13939,3725,13968,3680c13995,3639,14008,3602,14007,3553c14006,3515,13994,3469,13957,3451c13916,3430,13883,3480,13870,3511c13834,3594,13845,3702,13890,3779c13931,3850,13999,3891,14079,3905c14145,3916,14232,3903,14287,3862c14310,3836,14317,3829,14323,3807e" stroked="t" o:allowincell="f" style="position:absolute;margin-left:281.2pt;margin-top:-30.8pt;width:52.8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1820</wp:posOffset>
                </wp:positionH>
                <wp:positionV relativeFrom="paragraph">
                  <wp:posOffset>-367030</wp:posOffset>
                </wp:positionV>
                <wp:extent cx="857250" cy="276860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770">
                              <a:moveTo>
                                <a:pt x="14900" y="3534"/>
                              </a:moveTo>
                              <a:cubicBezTo>
                                <a:pt x="14855" y="3503"/>
                                <a:pt x="14833" y="3499"/>
                                <a:pt x="14797" y="3547"/>
                              </a:cubicBezTo>
                              <a:cubicBezTo>
                                <a:pt x="14764" y="3590"/>
                                <a:pt x="14763" y="3662"/>
                                <a:pt x="14770" y="3713"/>
                              </a:cubicBezTo>
                              <a:cubicBezTo>
                                <a:pt x="14778" y="3772"/>
                                <a:pt x="14810" y="3838"/>
                                <a:pt x="14865" y="3866"/>
                              </a:cubicBezTo>
                              <a:cubicBezTo>
                                <a:pt x="14911" y="3890"/>
                                <a:pt x="14973" y="3886"/>
                                <a:pt x="15011" y="3848"/>
                              </a:cubicBezTo>
                              <a:cubicBezTo>
                                <a:pt x="15051" y="3808"/>
                                <a:pt x="15047" y="3744"/>
                                <a:pt x="15025" y="3697"/>
                              </a:cubicBezTo>
                              <a:cubicBezTo>
                                <a:pt x="15001" y="3646"/>
                                <a:pt x="14952" y="3593"/>
                                <a:pt x="14908" y="3559"/>
                              </a:cubicBezTo>
                              <a:cubicBezTo>
                                <a:pt x="14886" y="3542"/>
                                <a:pt x="14865" y="3539"/>
                                <a:pt x="14840" y="3537"/>
                              </a:cubicBezTo>
                            </a:path>
                            <a:path w="2381" h="770">
                              <a:moveTo>
                                <a:pt x="15100" y="3540"/>
                              </a:moveTo>
                              <a:cubicBezTo>
                                <a:pt x="15143" y="3542"/>
                                <a:pt x="15153" y="3557"/>
                                <a:pt x="15173" y="3597"/>
                              </a:cubicBezTo>
                              <a:cubicBezTo>
                                <a:pt x="15194" y="3641"/>
                                <a:pt x="15213" y="3687"/>
                                <a:pt x="15230" y="3733"/>
                              </a:cubicBezTo>
                              <a:cubicBezTo>
                                <a:pt x="15239" y="3759"/>
                                <a:pt x="15248" y="3784"/>
                                <a:pt x="15258" y="3810"/>
                              </a:cubicBezTo>
                              <a:cubicBezTo>
                                <a:pt x="15273" y="3764"/>
                                <a:pt x="15270" y="3716"/>
                                <a:pt x="15275" y="3667"/>
                              </a:cubicBezTo>
                              <a:cubicBezTo>
                                <a:pt x="15280" y="3614"/>
                                <a:pt x="15285" y="3550"/>
                                <a:pt x="15314" y="3504"/>
                              </a:cubicBezTo>
                              <a:cubicBezTo>
                                <a:pt x="15337" y="3467"/>
                                <a:pt x="15368" y="3489"/>
                                <a:pt x="15389" y="3514"/>
                              </a:cubicBezTo>
                              <a:cubicBezTo>
                                <a:pt x="15436" y="3569"/>
                                <a:pt x="15470" y="3646"/>
                                <a:pt x="15500" y="3710"/>
                              </a:cubicBezTo>
                              <a:cubicBezTo>
                                <a:pt x="15520" y="3753"/>
                                <a:pt x="15537" y="3813"/>
                                <a:pt x="15589" y="3830"/>
                              </a:cubicBezTo>
                              <a:cubicBezTo>
                                <a:pt x="15600" y="3831"/>
                                <a:pt x="15611" y="3832"/>
                                <a:pt x="15622" y="3833"/>
                              </a:cubicBezTo>
                            </a:path>
                            <a:path w="2381" h="770">
                              <a:moveTo>
                                <a:pt x="16195" y="3196"/>
                              </a:moveTo>
                              <a:cubicBezTo>
                                <a:pt x="16203" y="3324"/>
                                <a:pt x="16231" y="3444"/>
                                <a:pt x="16264" y="3567"/>
                              </a:cubicBezTo>
                              <a:cubicBezTo>
                                <a:pt x="16287" y="3651"/>
                                <a:pt x="16314" y="3738"/>
                                <a:pt x="16355" y="3816"/>
                              </a:cubicBezTo>
                              <a:cubicBezTo>
                                <a:pt x="16361" y="3825"/>
                                <a:pt x="16368" y="3835"/>
                                <a:pt x="16374" y="3844"/>
                              </a:cubicBezTo>
                            </a:path>
                            <a:path w="2381" h="770">
                              <a:moveTo>
                                <a:pt x="15884" y="3434"/>
                              </a:moveTo>
                              <a:cubicBezTo>
                                <a:pt x="15894" y="3505"/>
                                <a:pt x="15922" y="3537"/>
                                <a:pt x="15986" y="3578"/>
                              </a:cubicBezTo>
                              <a:cubicBezTo>
                                <a:pt x="16071" y="3633"/>
                                <a:pt x="16174" y="3664"/>
                                <a:pt x="16272" y="3628"/>
                              </a:cubicBezTo>
                              <a:cubicBezTo>
                                <a:pt x="16342" y="3603"/>
                                <a:pt x="16384" y="3534"/>
                                <a:pt x="16399" y="3464"/>
                              </a:cubicBezTo>
                              <a:cubicBezTo>
                                <a:pt x="16422" y="3358"/>
                                <a:pt x="16393" y="3233"/>
                                <a:pt x="16375" y="3128"/>
                              </a:cubicBezTo>
                              <a:cubicBezTo>
                                <a:pt x="16374" y="3122"/>
                                <a:pt x="16373" y="3117"/>
                                <a:pt x="16372" y="3111"/>
                              </a:cubicBezTo>
                              <a:cubicBezTo>
                                <a:pt x="16396" y="3175"/>
                                <a:pt x="16413" y="3236"/>
                                <a:pt x="16425" y="3305"/>
                              </a:cubicBezTo>
                              <a:cubicBezTo>
                                <a:pt x="16451" y="3453"/>
                                <a:pt x="16439" y="3694"/>
                                <a:pt x="16513" y="3826"/>
                              </a:cubicBezTo>
                              <a:cubicBezTo>
                                <a:pt x="16523" y="3849"/>
                                <a:pt x="16523" y="3857"/>
                                <a:pt x="16542" y="3854"/>
                              </a:cubicBezTo>
                              <a:cubicBezTo>
                                <a:pt x="16548" y="3807"/>
                                <a:pt x="16547" y="3766"/>
                                <a:pt x="16545" y="3717"/>
                              </a:cubicBezTo>
                              <a:cubicBezTo>
                                <a:pt x="16543" y="3672"/>
                                <a:pt x="16538" y="3629"/>
                                <a:pt x="16531" y="3584"/>
                              </a:cubicBezTo>
                              <a:cubicBezTo>
                                <a:pt x="16557" y="3630"/>
                                <a:pt x="16582" y="3673"/>
                                <a:pt x="16616" y="3713"/>
                              </a:cubicBezTo>
                              <a:cubicBezTo>
                                <a:pt x="16657" y="3762"/>
                                <a:pt x="16700" y="3793"/>
                                <a:pt x="16763" y="3802"/>
                              </a:cubicBezTo>
                              <a:cubicBezTo>
                                <a:pt x="16818" y="3810"/>
                                <a:pt x="16863" y="3781"/>
                                <a:pt x="16894" y="3738"/>
                              </a:cubicBezTo>
                              <a:cubicBezTo>
                                <a:pt x="16948" y="3663"/>
                                <a:pt x="16953" y="3523"/>
                                <a:pt x="16892" y="3450"/>
                              </a:cubicBezTo>
                              <a:cubicBezTo>
                                <a:pt x="16886" y="3446"/>
                                <a:pt x="16881" y="3441"/>
                                <a:pt x="16875" y="3437"/>
                              </a:cubicBezTo>
                              <a:cubicBezTo>
                                <a:pt x="16853" y="3477"/>
                                <a:pt x="16839" y="3491"/>
                                <a:pt x="16864" y="3551"/>
                              </a:cubicBezTo>
                              <a:cubicBezTo>
                                <a:pt x="16889" y="3613"/>
                                <a:pt x="16936" y="3667"/>
                                <a:pt x="16994" y="3699"/>
                              </a:cubicBezTo>
                              <a:cubicBezTo>
                                <a:pt x="17045" y="3727"/>
                                <a:pt x="17091" y="3730"/>
                                <a:pt x="17147" y="3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7,3111" coordsize="2381,770" path="m14900,3534c14855,3503,14833,3499,14797,3547c14764,3590,14763,3662,14770,3713c14778,3772,14810,3838,14865,3866c14911,3890,14973,3886,15011,3848c15051,3808,15047,3744,15025,3697c15001,3646,14952,3593,14908,3559c14886,3542,14865,3539,14840,3537em15100,3540c15143,3542,15153,3557,15173,3597c15194,3641,15213,3687,15230,3733c15239,3759,15248,3784,15258,3810c15273,3764,15270,3716,15275,3667c15280,3614,15285,3550,15314,3504c15337,3467,15368,3489,15389,3514c15436,3569,15470,3646,15500,3710c15520,3753,15537,3813,15589,3830c15600,3831,15611,3832,15622,3833em16195,3196c16203,3324,16231,3444,16264,3567c16287,3651,16314,3738,16355,3816c16361,3825,16368,3835,16374,3844em15884,3434c15894,3505,15922,3537,15986,3578c16071,3633,16174,3664,16272,3628c16342,3603,16384,3534,16399,3464c16422,3358,16393,3233,16375,3128c16374,3122,16373,3117,16372,3111c16396,3175,16413,3236,16425,3305c16451,3453,16439,3694,16513,3826c16523,3849,16523,3857,16542,3854c16548,3807,16547,3766,16545,3717c16543,3672,16538,3629,16531,3584c16557,3630,16582,3673,16616,3713c16657,3762,16700,3793,16763,3802c16818,3810,16863,3781,16894,3738c16948,3663,16953,3523,16892,3450c16886,3446,16881,3441,16875,3437c16853,3477,16839,3491,16864,3551c16889,3613,16936,3667,16994,3699c17045,3727,17091,3730,17147,3736e" stroked="t" o:allowincell="f" style="position:absolute;margin-left:346.6pt;margin-top:-28.9pt;width:67.4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0675</wp:posOffset>
                </wp:positionH>
                <wp:positionV relativeFrom="paragraph">
                  <wp:posOffset>-433705</wp:posOffset>
                </wp:positionV>
                <wp:extent cx="584200" cy="340995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948">
                              <a:moveTo>
                                <a:pt x="17730" y="2948"/>
                              </a:moveTo>
                              <a:cubicBezTo>
                                <a:pt x="17728" y="2941"/>
                                <a:pt x="17726" y="2933"/>
                                <a:pt x="17724" y="2926"/>
                              </a:cubicBezTo>
                              <a:cubicBezTo>
                                <a:pt x="17706" y="2983"/>
                                <a:pt x="17723" y="3053"/>
                                <a:pt x="17727" y="3116"/>
                              </a:cubicBezTo>
                              <a:cubicBezTo>
                                <a:pt x="17736" y="3253"/>
                                <a:pt x="17747" y="3389"/>
                                <a:pt x="17766" y="3525"/>
                              </a:cubicBezTo>
                              <a:cubicBezTo>
                                <a:pt x="17781" y="3629"/>
                                <a:pt x="17789" y="3734"/>
                                <a:pt x="17810" y="3837"/>
                              </a:cubicBezTo>
                              <a:cubicBezTo>
                                <a:pt x="17813" y="3849"/>
                                <a:pt x="17815" y="3861"/>
                                <a:pt x="17818" y="3873"/>
                              </a:cubicBezTo>
                            </a:path>
                            <a:path w="1623" h="948">
                              <a:moveTo>
                                <a:pt x="17543" y="3448"/>
                              </a:moveTo>
                              <a:cubicBezTo>
                                <a:pt x="17556" y="3484"/>
                                <a:pt x="17604" y="3494"/>
                                <a:pt x="17644" y="3506"/>
                              </a:cubicBezTo>
                              <a:cubicBezTo>
                                <a:pt x="17707" y="3524"/>
                                <a:pt x="17772" y="3523"/>
                                <a:pt x="17836" y="3509"/>
                              </a:cubicBezTo>
                              <a:cubicBezTo>
                                <a:pt x="17875" y="3498"/>
                                <a:pt x="17886" y="3495"/>
                                <a:pt x="17907" y="3479"/>
                              </a:cubicBezTo>
                            </a:path>
                            <a:path w="1623" h="948">
                              <a:moveTo>
                                <a:pt x="17980" y="3381"/>
                              </a:moveTo>
                              <a:cubicBezTo>
                                <a:pt x="17985" y="3416"/>
                                <a:pt x="17990" y="3450"/>
                                <a:pt x="18000" y="3484"/>
                              </a:cubicBezTo>
                              <a:cubicBezTo>
                                <a:pt x="18016" y="3539"/>
                                <a:pt x="18039" y="3591"/>
                                <a:pt x="18057" y="3645"/>
                              </a:cubicBezTo>
                              <a:cubicBezTo>
                                <a:pt x="18069" y="3682"/>
                                <a:pt x="18071" y="3695"/>
                                <a:pt x="18097" y="3722"/>
                              </a:cubicBezTo>
                            </a:path>
                            <a:path w="1623" h="948">
                              <a:moveTo>
                                <a:pt x="17886" y="3163"/>
                              </a:moveTo>
                              <a:cubicBezTo>
                                <a:pt x="17916" y="3165"/>
                                <a:pt x="17914" y="3167"/>
                                <a:pt x="17938" y="3190"/>
                              </a:cubicBezTo>
                            </a:path>
                            <a:path w="1623" h="948">
                              <a:moveTo>
                                <a:pt x="18180" y="3498"/>
                              </a:moveTo>
                              <a:cubicBezTo>
                                <a:pt x="18194" y="3538"/>
                                <a:pt x="18206" y="3579"/>
                                <a:pt x="18219" y="3620"/>
                              </a:cubicBezTo>
                              <a:cubicBezTo>
                                <a:pt x="18231" y="3658"/>
                                <a:pt x="18245" y="3693"/>
                                <a:pt x="18254" y="3732"/>
                              </a:cubicBezTo>
                              <a:cubicBezTo>
                                <a:pt x="18258" y="3751"/>
                                <a:pt x="18259" y="3757"/>
                                <a:pt x="18260" y="3769"/>
                              </a:cubicBezTo>
                              <a:cubicBezTo>
                                <a:pt x="18260" y="3721"/>
                                <a:pt x="18257" y="3672"/>
                                <a:pt x="18258" y="3624"/>
                              </a:cubicBezTo>
                              <a:cubicBezTo>
                                <a:pt x="18259" y="3558"/>
                                <a:pt x="18258" y="3484"/>
                                <a:pt x="18275" y="3420"/>
                              </a:cubicBezTo>
                              <a:cubicBezTo>
                                <a:pt x="18287" y="3393"/>
                                <a:pt x="18289" y="3385"/>
                                <a:pt x="18304" y="3373"/>
                              </a:cubicBezTo>
                              <a:cubicBezTo>
                                <a:pt x="18345" y="3380"/>
                                <a:pt x="18364" y="3403"/>
                                <a:pt x="18385" y="3440"/>
                              </a:cubicBezTo>
                              <a:cubicBezTo>
                                <a:pt x="18414" y="3491"/>
                                <a:pt x="18438" y="3552"/>
                                <a:pt x="18449" y="3609"/>
                              </a:cubicBezTo>
                              <a:cubicBezTo>
                                <a:pt x="18458" y="3655"/>
                                <a:pt x="18460" y="3701"/>
                                <a:pt x="18460" y="3747"/>
                              </a:cubicBezTo>
                              <a:cubicBezTo>
                                <a:pt x="18441" y="3786"/>
                                <a:pt x="18457" y="3662"/>
                                <a:pt x="18458" y="3641"/>
                              </a:cubicBezTo>
                              <a:cubicBezTo>
                                <a:pt x="18461" y="3574"/>
                                <a:pt x="18469" y="3506"/>
                                <a:pt x="18480" y="3440"/>
                              </a:cubicBezTo>
                              <a:cubicBezTo>
                                <a:pt x="18487" y="3399"/>
                                <a:pt x="18483" y="3393"/>
                                <a:pt x="18516" y="3382"/>
                              </a:cubicBezTo>
                              <a:cubicBezTo>
                                <a:pt x="18554" y="3446"/>
                                <a:pt x="18567" y="3518"/>
                                <a:pt x="18580" y="3591"/>
                              </a:cubicBezTo>
                              <a:cubicBezTo>
                                <a:pt x="18590" y="3645"/>
                                <a:pt x="18593" y="3707"/>
                                <a:pt x="18611" y="3758"/>
                              </a:cubicBezTo>
                              <a:cubicBezTo>
                                <a:pt x="18622" y="3788"/>
                                <a:pt x="18629" y="3793"/>
                                <a:pt x="18655" y="3802"/>
                              </a:cubicBezTo>
                            </a:path>
                            <a:path w="1623" h="948">
                              <a:moveTo>
                                <a:pt x="18819" y="3609"/>
                              </a:moveTo>
                              <a:cubicBezTo>
                                <a:pt x="18841" y="3583"/>
                                <a:pt x="18870" y="3554"/>
                                <a:pt x="18885" y="3523"/>
                              </a:cubicBezTo>
                              <a:cubicBezTo>
                                <a:pt x="18895" y="3502"/>
                                <a:pt x="18888" y="3469"/>
                                <a:pt x="18877" y="3450"/>
                              </a:cubicBezTo>
                              <a:cubicBezTo>
                                <a:pt x="18862" y="3424"/>
                                <a:pt x="18831" y="3414"/>
                                <a:pt x="18805" y="3429"/>
                              </a:cubicBezTo>
                              <a:cubicBezTo>
                                <a:pt x="18762" y="3453"/>
                                <a:pt x="18752" y="3517"/>
                                <a:pt x="18751" y="3561"/>
                              </a:cubicBezTo>
                              <a:cubicBezTo>
                                <a:pt x="18749" y="3636"/>
                                <a:pt x="18778" y="3703"/>
                                <a:pt x="18832" y="3755"/>
                              </a:cubicBezTo>
                              <a:cubicBezTo>
                                <a:pt x="18888" y="3809"/>
                                <a:pt x="18964" y="3831"/>
                                <a:pt x="19040" y="3832"/>
                              </a:cubicBezTo>
                              <a:cubicBezTo>
                                <a:pt x="19091" y="3832"/>
                                <a:pt x="19121" y="3816"/>
                                <a:pt x="19163" y="37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1,2926" coordsize="1623,948" path="m17730,2948c17728,2941,17726,2933,17724,2926c17706,2983,17723,3053,17727,3116c17736,3253,17747,3389,17766,3525c17781,3629,17789,3734,17810,3837c17813,3849,17815,3861,17818,3873em17543,3448c17556,3484,17604,3494,17644,3506c17707,3524,17772,3523,17836,3509c17875,3498,17886,3495,17907,3479em17980,3381c17985,3416,17990,3450,18000,3484c18016,3539,18039,3591,18057,3645c18069,3682,18071,3695,18097,3722em17886,3163c17916,3165,17914,3167,17938,3190em18180,3498c18194,3538,18206,3579,18219,3620c18231,3658,18245,3693,18254,3732c18258,3751,18259,3757,18260,3769c18260,3721,18257,3672,18258,3624c18259,3558,18258,3484,18275,3420c18287,3393,18289,3385,18304,3373c18345,3380,18364,3403,18385,3440c18414,3491,18438,3552,18449,3609c18458,3655,18460,3701,18460,3747c18441,3786,18457,3662,18458,3641c18461,3574,18469,3506,18480,3440c18487,3399,18483,3393,18516,3382c18554,3446,18567,3518,18580,3591c18590,3645,18593,3707,18611,3758c18622,3788,18629,3793,18655,3802em18819,3609c18841,3583,18870,3554,18885,3523c18895,3502,18888,3469,18877,3450c18862,3424,18831,3414,18805,3429c18762,3453,18752,3517,18751,3561c18749,3636,18778,3703,18832,3755c18888,3809,18964,3831,19040,3832c19091,3832,19121,3816,19163,3793e" stroked="t" o:allowincell="f" style="position:absolute;margin-left:425.25pt;margin-top:-34.15pt;width:45.95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505</wp:posOffset>
                </wp:positionH>
                <wp:positionV relativeFrom="paragraph">
                  <wp:posOffset>237490</wp:posOffset>
                </wp:positionV>
                <wp:extent cx="1859280" cy="326390"/>
                <wp:effectExtent l="8890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5" h="906">
                              <a:moveTo>
                                <a:pt x="2965" y="5239"/>
                              </a:moveTo>
                              <a:cubicBezTo>
                                <a:pt x="2945" y="5218"/>
                                <a:pt x="2939" y="5212"/>
                                <a:pt x="2926" y="5199"/>
                              </a:cubicBezTo>
                              <a:cubicBezTo>
                                <a:pt x="2914" y="5256"/>
                                <a:pt x="2921" y="5303"/>
                                <a:pt x="2929" y="5362"/>
                              </a:cubicBezTo>
                              <a:cubicBezTo>
                                <a:pt x="2938" y="5430"/>
                                <a:pt x="2943" y="5502"/>
                                <a:pt x="2962" y="5568"/>
                              </a:cubicBezTo>
                              <a:cubicBezTo>
                                <a:pt x="2973" y="5594"/>
                                <a:pt x="2976" y="5600"/>
                                <a:pt x="2979" y="5618"/>
                              </a:cubicBezTo>
                              <a:cubicBezTo>
                                <a:pt x="2990" y="5588"/>
                                <a:pt x="2987" y="5572"/>
                                <a:pt x="2985" y="5538"/>
                              </a:cubicBezTo>
                            </a:path>
                            <a:path w="5165" h="906">
                              <a:moveTo>
                                <a:pt x="2858" y="5196"/>
                              </a:moveTo>
                              <a:cubicBezTo>
                                <a:pt x="2827" y="5149"/>
                                <a:pt x="2822" y="5136"/>
                                <a:pt x="2841" y="5084"/>
                              </a:cubicBezTo>
                            </a:path>
                            <a:path w="5165" h="906">
                              <a:moveTo>
                                <a:pt x="3094" y="4853"/>
                              </a:moveTo>
                              <a:cubicBezTo>
                                <a:pt x="3095" y="4832"/>
                                <a:pt x="3098" y="4812"/>
                                <a:pt x="3101" y="4791"/>
                              </a:cubicBezTo>
                              <a:cubicBezTo>
                                <a:pt x="3139" y="4819"/>
                                <a:pt x="3150" y="4867"/>
                                <a:pt x="3165" y="4914"/>
                              </a:cubicBezTo>
                              <a:cubicBezTo>
                                <a:pt x="3198" y="5018"/>
                                <a:pt x="3232" y="5123"/>
                                <a:pt x="3263" y="5228"/>
                              </a:cubicBezTo>
                              <a:cubicBezTo>
                                <a:pt x="3294" y="5333"/>
                                <a:pt x="3325" y="5437"/>
                                <a:pt x="3373" y="5536"/>
                              </a:cubicBezTo>
                              <a:cubicBezTo>
                                <a:pt x="3382" y="5552"/>
                                <a:pt x="3390" y="5567"/>
                                <a:pt x="3399" y="5583"/>
                              </a:cubicBezTo>
                            </a:path>
                            <a:path w="5165" h="906">
                              <a:moveTo>
                                <a:pt x="3087" y="5330"/>
                              </a:moveTo>
                              <a:cubicBezTo>
                                <a:pt x="3154" y="5322"/>
                                <a:pt x="3220" y="5321"/>
                                <a:pt x="3288" y="5317"/>
                              </a:cubicBezTo>
                              <a:cubicBezTo>
                                <a:pt x="3376" y="5311"/>
                                <a:pt x="3462" y="5308"/>
                                <a:pt x="3549" y="5297"/>
                              </a:cubicBezTo>
                              <a:cubicBezTo>
                                <a:pt x="3567" y="5295"/>
                                <a:pt x="3584" y="5292"/>
                                <a:pt x="3602" y="5290"/>
                              </a:cubicBezTo>
                            </a:path>
                            <a:path w="5165" h="906">
                              <a:moveTo>
                                <a:pt x="4174" y="4930"/>
                              </a:moveTo>
                              <a:cubicBezTo>
                                <a:pt x="4173" y="4923"/>
                                <a:pt x="4172" y="4915"/>
                                <a:pt x="4171" y="4908"/>
                              </a:cubicBezTo>
                              <a:cubicBezTo>
                                <a:pt x="4165" y="4959"/>
                                <a:pt x="4177" y="5009"/>
                                <a:pt x="4184" y="5060"/>
                              </a:cubicBezTo>
                              <a:cubicBezTo>
                                <a:pt x="4203" y="5198"/>
                                <a:pt x="4229" y="5332"/>
                                <a:pt x="4265" y="5466"/>
                              </a:cubicBezTo>
                              <a:cubicBezTo>
                                <a:pt x="4284" y="5539"/>
                                <a:pt x="4311" y="5608"/>
                                <a:pt x="4335" y="5679"/>
                              </a:cubicBezTo>
                              <a:cubicBezTo>
                                <a:pt x="4337" y="5685"/>
                                <a:pt x="4339" y="5690"/>
                                <a:pt x="4341" y="5696"/>
                              </a:cubicBezTo>
                            </a:path>
                            <a:path w="5165" h="906">
                              <a:moveTo>
                                <a:pt x="3984" y="5342"/>
                              </a:moveTo>
                              <a:cubicBezTo>
                                <a:pt x="4059" y="5324"/>
                                <a:pt x="4135" y="5326"/>
                                <a:pt x="4212" y="5326"/>
                              </a:cubicBezTo>
                              <a:cubicBezTo>
                                <a:pt x="4296" y="5326"/>
                                <a:pt x="4381" y="5331"/>
                                <a:pt x="4465" y="5333"/>
                              </a:cubicBezTo>
                              <a:cubicBezTo>
                                <a:pt x="4508" y="5334"/>
                                <a:pt x="4571" y="5343"/>
                                <a:pt x="4612" y="5326"/>
                              </a:cubicBezTo>
                              <a:cubicBezTo>
                                <a:pt x="4642" y="5313"/>
                                <a:pt x="4672" y="5286"/>
                                <a:pt x="4649" y="5250"/>
                              </a:cubicBezTo>
                              <a:cubicBezTo>
                                <a:pt x="4627" y="5216"/>
                                <a:pt x="4588" y="5225"/>
                                <a:pt x="4563" y="5248"/>
                              </a:cubicBezTo>
                              <a:cubicBezTo>
                                <a:pt x="4528" y="5281"/>
                                <a:pt x="4514" y="5331"/>
                                <a:pt x="4510" y="5378"/>
                              </a:cubicBezTo>
                              <a:cubicBezTo>
                                <a:pt x="4507" y="5420"/>
                                <a:pt x="4515" y="5477"/>
                                <a:pt x="4554" y="5503"/>
                              </a:cubicBezTo>
                              <a:cubicBezTo>
                                <a:pt x="4588" y="5526"/>
                                <a:pt x="4621" y="5503"/>
                                <a:pt x="4642" y="5475"/>
                              </a:cubicBezTo>
                              <a:cubicBezTo>
                                <a:pt x="4668" y="5440"/>
                                <a:pt x="4676" y="5397"/>
                                <a:pt x="4682" y="5356"/>
                              </a:cubicBezTo>
                              <a:cubicBezTo>
                                <a:pt x="4685" y="5336"/>
                                <a:pt x="4687" y="5317"/>
                                <a:pt x="4690" y="5297"/>
                              </a:cubicBezTo>
                              <a:cubicBezTo>
                                <a:pt x="4721" y="5328"/>
                                <a:pt x="4737" y="5359"/>
                                <a:pt x="4762" y="5394"/>
                              </a:cubicBezTo>
                              <a:cubicBezTo>
                                <a:pt x="4790" y="5434"/>
                                <a:pt x="4828" y="5463"/>
                                <a:pt x="4868" y="5489"/>
                              </a:cubicBezTo>
                            </a:path>
                            <a:path w="5165" h="906">
                              <a:moveTo>
                                <a:pt x="4912" y="4856"/>
                              </a:moveTo>
                              <a:cubicBezTo>
                                <a:pt x="4909" y="4847"/>
                                <a:pt x="4907" y="4839"/>
                                <a:pt x="4904" y="4830"/>
                              </a:cubicBezTo>
                              <a:cubicBezTo>
                                <a:pt x="4914" y="4892"/>
                                <a:pt x="4930" y="4957"/>
                                <a:pt x="4945" y="5019"/>
                              </a:cubicBezTo>
                              <a:cubicBezTo>
                                <a:pt x="4973" y="5130"/>
                                <a:pt x="5003" y="5235"/>
                                <a:pt x="5043" y="5342"/>
                              </a:cubicBezTo>
                              <a:cubicBezTo>
                                <a:pt x="5067" y="5406"/>
                                <a:pt x="5093" y="5457"/>
                                <a:pt x="5129" y="5513"/>
                              </a:cubicBezTo>
                            </a:path>
                            <a:path w="5165" h="906">
                              <a:moveTo>
                                <a:pt x="5234" y="5052"/>
                              </a:moveTo>
                              <a:cubicBezTo>
                                <a:pt x="5198" y="5076"/>
                                <a:pt x="5171" y="5103"/>
                                <a:pt x="5149" y="5140"/>
                              </a:cubicBezTo>
                              <a:cubicBezTo>
                                <a:pt x="5116" y="5195"/>
                                <a:pt x="5091" y="5257"/>
                                <a:pt x="5065" y="5315"/>
                              </a:cubicBezTo>
                              <a:cubicBezTo>
                                <a:pt x="5056" y="5335"/>
                                <a:pt x="5050" y="5355"/>
                                <a:pt x="5043" y="5375"/>
                              </a:cubicBezTo>
                              <a:cubicBezTo>
                                <a:pt x="5087" y="5357"/>
                                <a:pt x="5113" y="5365"/>
                                <a:pt x="5154" y="5391"/>
                              </a:cubicBezTo>
                              <a:cubicBezTo>
                                <a:pt x="5190" y="5415"/>
                                <a:pt x="5234" y="5450"/>
                                <a:pt x="5262" y="5483"/>
                              </a:cubicBezTo>
                              <a:cubicBezTo>
                                <a:pt x="5288" y="5514"/>
                                <a:pt x="5313" y="5546"/>
                                <a:pt x="5349" y="5568"/>
                              </a:cubicBezTo>
                              <a:cubicBezTo>
                                <a:pt x="5354" y="5570"/>
                                <a:pt x="5360" y="5572"/>
                                <a:pt x="5365" y="5574"/>
                              </a:cubicBezTo>
                            </a:path>
                            <a:path w="5165" h="906">
                              <a:moveTo>
                                <a:pt x="5489" y="5434"/>
                              </a:moveTo>
                              <a:cubicBezTo>
                                <a:pt x="5512" y="5412"/>
                                <a:pt x="5547" y="5382"/>
                                <a:pt x="5554" y="5348"/>
                              </a:cubicBezTo>
                              <a:cubicBezTo>
                                <a:pt x="5561" y="5312"/>
                                <a:pt x="5528" y="5290"/>
                                <a:pt x="5496" y="5293"/>
                              </a:cubicBezTo>
                              <a:cubicBezTo>
                                <a:pt x="5461" y="5296"/>
                                <a:pt x="5430" y="5328"/>
                                <a:pt x="5417" y="5358"/>
                              </a:cubicBezTo>
                              <a:cubicBezTo>
                                <a:pt x="5396" y="5404"/>
                                <a:pt x="5405" y="5451"/>
                                <a:pt x="5435" y="5491"/>
                              </a:cubicBezTo>
                              <a:cubicBezTo>
                                <a:pt x="5461" y="5526"/>
                                <a:pt x="5497" y="5536"/>
                                <a:pt x="5535" y="5552"/>
                              </a:cubicBezTo>
                            </a:path>
                            <a:path w="5165" h="906">
                              <a:moveTo>
                                <a:pt x="5867" y="5226"/>
                              </a:moveTo>
                              <a:cubicBezTo>
                                <a:pt x="5842" y="5208"/>
                                <a:pt x="5811" y="5188"/>
                                <a:pt x="5778" y="5209"/>
                              </a:cubicBezTo>
                              <a:cubicBezTo>
                                <a:pt x="5749" y="5228"/>
                                <a:pt x="5746" y="5266"/>
                                <a:pt x="5757" y="5295"/>
                              </a:cubicBezTo>
                              <a:cubicBezTo>
                                <a:pt x="5774" y="5343"/>
                                <a:pt x="5825" y="5368"/>
                                <a:pt x="5864" y="5394"/>
                              </a:cubicBezTo>
                              <a:cubicBezTo>
                                <a:pt x="5908" y="5423"/>
                                <a:pt x="5956" y="5443"/>
                                <a:pt x="6000" y="5471"/>
                              </a:cubicBezTo>
                              <a:cubicBezTo>
                                <a:pt x="6024" y="5486"/>
                                <a:pt x="6036" y="5495"/>
                                <a:pt x="6051" y="5516"/>
                              </a:cubicBezTo>
                              <a:cubicBezTo>
                                <a:pt x="6013" y="5536"/>
                                <a:pt x="5980" y="5543"/>
                                <a:pt x="5937" y="5549"/>
                              </a:cubicBezTo>
                              <a:cubicBezTo>
                                <a:pt x="5897" y="5555"/>
                                <a:pt x="5861" y="5556"/>
                                <a:pt x="5821" y="5550"/>
                              </a:cubicBezTo>
                            </a:path>
                            <a:path w="5165" h="906">
                              <a:moveTo>
                                <a:pt x="6658" y="4975"/>
                              </a:moveTo>
                              <a:cubicBezTo>
                                <a:pt x="6630" y="5024"/>
                                <a:pt x="6639" y="5072"/>
                                <a:pt x="6648" y="5129"/>
                              </a:cubicBezTo>
                              <a:cubicBezTo>
                                <a:pt x="6664" y="5225"/>
                                <a:pt x="6689" y="5323"/>
                                <a:pt x="6722" y="5414"/>
                              </a:cubicBezTo>
                              <a:cubicBezTo>
                                <a:pt x="6741" y="5468"/>
                                <a:pt x="6760" y="5524"/>
                                <a:pt x="6789" y="5574"/>
                              </a:cubicBezTo>
                            </a:path>
                            <a:path w="5165" h="906">
                              <a:moveTo>
                                <a:pt x="6353" y="5110"/>
                              </a:moveTo>
                              <a:cubicBezTo>
                                <a:pt x="6383" y="5082"/>
                                <a:pt x="6379" y="5091"/>
                                <a:pt x="6447" y="5113"/>
                              </a:cubicBezTo>
                              <a:cubicBezTo>
                                <a:pt x="6537" y="5142"/>
                                <a:pt x="6630" y="5171"/>
                                <a:pt x="6723" y="5185"/>
                              </a:cubicBezTo>
                              <a:cubicBezTo>
                                <a:pt x="6806" y="5197"/>
                                <a:pt x="6887" y="5197"/>
                                <a:pt x="6956" y="5143"/>
                              </a:cubicBezTo>
                              <a:cubicBezTo>
                                <a:pt x="7024" y="5090"/>
                                <a:pt x="7029" y="4997"/>
                                <a:pt x="7022" y="4918"/>
                              </a:cubicBezTo>
                              <a:cubicBezTo>
                                <a:pt x="7019" y="4886"/>
                                <a:pt x="7010" y="4855"/>
                                <a:pt x="7003" y="4824"/>
                              </a:cubicBezTo>
                              <a:cubicBezTo>
                                <a:pt x="7016" y="4894"/>
                                <a:pt x="7035" y="4963"/>
                                <a:pt x="7053" y="5032"/>
                              </a:cubicBezTo>
                              <a:cubicBezTo>
                                <a:pt x="7084" y="5148"/>
                                <a:pt x="7121" y="5263"/>
                                <a:pt x="7158" y="5378"/>
                              </a:cubicBezTo>
                              <a:cubicBezTo>
                                <a:pt x="7169" y="5411"/>
                                <a:pt x="7181" y="5436"/>
                                <a:pt x="7195" y="5466"/>
                              </a:cubicBezTo>
                              <a:cubicBezTo>
                                <a:pt x="7193" y="5419"/>
                                <a:pt x="7187" y="5375"/>
                                <a:pt x="7176" y="5328"/>
                              </a:cubicBezTo>
                              <a:cubicBezTo>
                                <a:pt x="7170" y="5304"/>
                                <a:pt x="7165" y="5281"/>
                                <a:pt x="7161" y="5256"/>
                              </a:cubicBezTo>
                              <a:cubicBezTo>
                                <a:pt x="7198" y="5273"/>
                                <a:pt x="7234" y="5297"/>
                                <a:pt x="7272" y="5319"/>
                              </a:cubicBezTo>
                              <a:cubicBezTo>
                                <a:pt x="7336" y="5356"/>
                                <a:pt x="7405" y="5394"/>
                                <a:pt x="7478" y="5408"/>
                              </a:cubicBezTo>
                              <a:cubicBezTo>
                                <a:pt x="7560" y="5424"/>
                                <a:pt x="7654" y="5400"/>
                                <a:pt x="7672" y="5309"/>
                              </a:cubicBezTo>
                              <a:cubicBezTo>
                                <a:pt x="7691" y="5211"/>
                                <a:pt x="7635" y="5143"/>
                                <a:pt x="7556" y="5109"/>
                              </a:cubicBezTo>
                              <a:cubicBezTo>
                                <a:pt x="7539" y="5152"/>
                                <a:pt x="7527" y="5170"/>
                                <a:pt x="7558" y="5223"/>
                              </a:cubicBezTo>
                              <a:cubicBezTo>
                                <a:pt x="7599" y="5293"/>
                                <a:pt x="7678" y="5355"/>
                                <a:pt x="7750" y="5391"/>
                              </a:cubicBezTo>
                              <a:cubicBezTo>
                                <a:pt x="7827" y="5429"/>
                                <a:pt x="7908" y="5432"/>
                                <a:pt x="7991" y="54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7,4791" coordsize="5165,906" path="m2965,5239c2945,5218,2939,5212,2926,5199c2914,5256,2921,5303,2929,5362c2938,5430,2943,5502,2962,5568c2973,5594,2976,5600,2979,5618c2990,5588,2987,5572,2985,5538em2858,5196c2827,5149,2822,5136,2841,5084em3094,4853c3095,4832,3098,4812,3101,4791c3139,4819,3150,4867,3165,4914c3198,5018,3232,5123,3263,5228c3294,5333,3325,5437,3373,5536c3382,5552,3390,5567,3399,5583em3087,5330c3154,5322,3220,5321,3288,5317c3376,5311,3462,5308,3549,5297c3567,5295,3584,5292,3602,5290em4174,4930c4173,4923,4172,4915,4171,4908c4165,4959,4177,5009,4184,5060c4203,5198,4229,5332,4265,5466c4284,5539,4311,5608,4335,5679c4337,5685,4339,5690,4341,5696em3984,5342c4059,5324,4135,5326,4212,5326c4296,5326,4381,5331,4465,5333c4508,5334,4571,5343,4612,5326c4642,5313,4672,5286,4649,5250c4627,5216,4588,5225,4563,5248c4528,5281,4514,5331,4510,5378c4507,5420,4515,5477,4554,5503c4588,5526,4621,5503,4642,5475c4668,5440,4676,5397,4682,5356c4685,5336,4687,5317,4690,5297c4721,5328,4737,5359,4762,5394c4790,5434,4828,5463,4868,5489em4912,4856c4909,4847,4907,4839,4904,4830c4914,4892,4930,4957,4945,5019c4973,5130,5003,5235,5043,5342c5067,5406,5093,5457,5129,5513em5234,5052c5198,5076,5171,5103,5149,5140c5116,5195,5091,5257,5065,5315c5056,5335,5050,5355,5043,5375c5087,5357,5113,5365,5154,5391c5190,5415,5234,5450,5262,5483c5288,5514,5313,5546,5349,5568c5354,5570,5360,5572,5365,5574em5489,5434c5512,5412,5547,5382,5554,5348c5561,5312,5528,5290,5496,5293c5461,5296,5430,5328,5417,5358c5396,5404,5405,5451,5435,5491c5461,5526,5497,5536,5535,5552em5867,5226c5842,5208,5811,5188,5778,5209c5749,5228,5746,5266,5757,5295c5774,5343,5825,5368,5864,5394c5908,5423,5956,5443,6000,5471c6024,5486,6036,5495,6051,5516c6013,5536,5980,5543,5937,5549c5897,5555,5861,5556,5821,5550em6658,4975c6630,5024,6639,5072,6648,5129c6664,5225,6689,5323,6722,5414c6741,5468,6760,5524,6789,5574em6353,5110c6383,5082,6379,5091,6447,5113c6537,5142,6630,5171,6723,5185c6806,5197,6887,5197,6956,5143c7024,5090,7029,4997,7022,4918c7019,4886,7010,4855,7003,4824c7016,4894,7035,4963,7053,5032c7084,5148,7121,5263,7158,5378c7169,5411,7181,5436,7195,5466c7193,5419,7187,5375,7176,5328c7170,5304,7165,5281,7161,5256c7198,5273,7234,5297,7272,5319c7336,5356,7405,5394,7478,5408c7560,5424,7654,5400,7672,5309c7691,5211,7635,5143,7556,5109c7539,5152,7527,5170,7558,5223c7599,5293,7678,5355,7750,5391c7827,5429,7908,5432,7991,5430e" stroked="t" o:allowincell="f" style="position:absolute;margin-left:8.15pt;margin-top:18.7pt;width:146.3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9950</wp:posOffset>
                </wp:positionH>
                <wp:positionV relativeFrom="paragraph">
                  <wp:posOffset>153035</wp:posOffset>
                </wp:positionV>
                <wp:extent cx="800735" cy="292735"/>
                <wp:effectExtent l="10160" t="7620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814">
                              <a:moveTo>
                                <a:pt x="8484" y="5019"/>
                              </a:moveTo>
                              <a:cubicBezTo>
                                <a:pt x="8501" y="5054"/>
                                <a:pt x="8514" y="5091"/>
                                <a:pt x="8531" y="5126"/>
                              </a:cubicBezTo>
                              <a:cubicBezTo>
                                <a:pt x="8557" y="5181"/>
                                <a:pt x="8578" y="5237"/>
                                <a:pt x="8602" y="5292"/>
                              </a:cubicBezTo>
                              <a:cubicBezTo>
                                <a:pt x="8614" y="5319"/>
                                <a:pt x="8624" y="5339"/>
                                <a:pt x="8641" y="5362"/>
                              </a:cubicBezTo>
                              <a:cubicBezTo>
                                <a:pt x="8639" y="5289"/>
                                <a:pt x="8613" y="5221"/>
                                <a:pt x="8603" y="5149"/>
                              </a:cubicBezTo>
                              <a:cubicBezTo>
                                <a:pt x="8597" y="5106"/>
                                <a:pt x="8597" y="5076"/>
                                <a:pt x="8603" y="5035"/>
                              </a:cubicBezTo>
                              <a:cubicBezTo>
                                <a:pt x="8654" y="5055"/>
                                <a:pt x="8679" y="5083"/>
                                <a:pt x="8717" y="5124"/>
                              </a:cubicBezTo>
                              <a:cubicBezTo>
                                <a:pt x="8756" y="5166"/>
                                <a:pt x="8792" y="5211"/>
                                <a:pt x="8827" y="5257"/>
                              </a:cubicBezTo>
                              <a:cubicBezTo>
                                <a:pt x="8844" y="5279"/>
                                <a:pt x="8856" y="5294"/>
                                <a:pt x="8877" y="5312"/>
                              </a:cubicBezTo>
                              <a:cubicBezTo>
                                <a:pt x="8890" y="5266"/>
                                <a:pt x="8890" y="5222"/>
                                <a:pt x="8894" y="5174"/>
                              </a:cubicBezTo>
                              <a:cubicBezTo>
                                <a:pt x="8900" y="5107"/>
                                <a:pt x="8890" y="5002"/>
                                <a:pt x="8947" y="4966"/>
                              </a:cubicBezTo>
                              <a:cubicBezTo>
                                <a:pt x="8984" y="4997"/>
                                <a:pt x="9008" y="5033"/>
                                <a:pt x="9035" y="5073"/>
                              </a:cubicBezTo>
                              <a:cubicBezTo>
                                <a:pt x="9072" y="5127"/>
                                <a:pt x="9109" y="5181"/>
                                <a:pt x="9147" y="5234"/>
                              </a:cubicBezTo>
                              <a:cubicBezTo>
                                <a:pt x="9181" y="5281"/>
                                <a:pt x="9204" y="5307"/>
                                <a:pt x="9257" y="5328"/>
                              </a:cubicBezTo>
                            </a:path>
                            <a:path w="2225" h="814">
                              <a:moveTo>
                                <a:pt x="9389" y="5066"/>
                              </a:moveTo>
                              <a:cubicBezTo>
                                <a:pt x="9390" y="5104"/>
                                <a:pt x="9393" y="5135"/>
                                <a:pt x="9402" y="5171"/>
                              </a:cubicBezTo>
                              <a:cubicBezTo>
                                <a:pt x="9415" y="5223"/>
                                <a:pt x="9432" y="5270"/>
                                <a:pt x="9471" y="5309"/>
                              </a:cubicBezTo>
                              <a:cubicBezTo>
                                <a:pt x="9509" y="5347"/>
                                <a:pt x="9558" y="5367"/>
                                <a:pt x="9611" y="5369"/>
                              </a:cubicBezTo>
                              <a:cubicBezTo>
                                <a:pt x="9644" y="5370"/>
                                <a:pt x="9701" y="5364"/>
                                <a:pt x="9703" y="5319"/>
                              </a:cubicBezTo>
                              <a:cubicBezTo>
                                <a:pt x="9705" y="5265"/>
                                <a:pt x="9632" y="5220"/>
                                <a:pt x="9599" y="5192"/>
                              </a:cubicBezTo>
                              <a:cubicBezTo>
                                <a:pt x="9540" y="5143"/>
                                <a:pt x="9477" y="5109"/>
                                <a:pt x="9410" y="5074"/>
                              </a:cubicBezTo>
                              <a:cubicBezTo>
                                <a:pt x="9398" y="5068"/>
                                <a:pt x="9387" y="5061"/>
                                <a:pt x="9375" y="5055"/>
                              </a:cubicBezTo>
                            </a:path>
                            <a:path w="2225" h="814">
                              <a:moveTo>
                                <a:pt x="9769" y="4607"/>
                              </a:moveTo>
                              <a:cubicBezTo>
                                <a:pt x="9769" y="4596"/>
                                <a:pt x="9768" y="4584"/>
                                <a:pt x="9768" y="4573"/>
                              </a:cubicBezTo>
                              <a:cubicBezTo>
                                <a:pt x="9753" y="4531"/>
                                <a:pt x="9789" y="4677"/>
                                <a:pt x="9791" y="4689"/>
                              </a:cubicBezTo>
                              <a:cubicBezTo>
                                <a:pt x="9810" y="4806"/>
                                <a:pt x="9824" y="4926"/>
                                <a:pt x="9857" y="5041"/>
                              </a:cubicBezTo>
                              <a:cubicBezTo>
                                <a:pt x="9882" y="5130"/>
                                <a:pt x="9918" y="5225"/>
                                <a:pt x="9964" y="5306"/>
                              </a:cubicBezTo>
                              <a:cubicBezTo>
                                <a:pt x="9971" y="5316"/>
                                <a:pt x="9978" y="5327"/>
                                <a:pt x="9985" y="5337"/>
                              </a:cubicBezTo>
                            </a:path>
                            <a:path w="2225" h="814">
                              <a:moveTo>
                                <a:pt x="9722" y="5040"/>
                              </a:moveTo>
                              <a:cubicBezTo>
                                <a:pt x="9765" y="5039"/>
                                <a:pt x="9804" y="5051"/>
                                <a:pt x="9846" y="5060"/>
                              </a:cubicBezTo>
                              <a:cubicBezTo>
                                <a:pt x="9928" y="5078"/>
                                <a:pt x="10011" y="5101"/>
                                <a:pt x="10096" y="5098"/>
                              </a:cubicBezTo>
                              <a:cubicBezTo>
                                <a:pt x="10125" y="5097"/>
                                <a:pt x="10125" y="5091"/>
                                <a:pt x="10147" y="5077"/>
                              </a:cubicBezTo>
                              <a:cubicBezTo>
                                <a:pt x="10123" y="5118"/>
                                <a:pt x="10121" y="5141"/>
                                <a:pt x="10132" y="5189"/>
                              </a:cubicBezTo>
                              <a:cubicBezTo>
                                <a:pt x="10143" y="5237"/>
                                <a:pt x="10166" y="5278"/>
                                <a:pt x="10211" y="5301"/>
                              </a:cubicBezTo>
                              <a:cubicBezTo>
                                <a:pt x="10249" y="5320"/>
                                <a:pt x="10292" y="5320"/>
                                <a:pt x="10324" y="5290"/>
                              </a:cubicBezTo>
                              <a:cubicBezTo>
                                <a:pt x="10363" y="5253"/>
                                <a:pt x="10344" y="5198"/>
                                <a:pt x="10324" y="5157"/>
                              </a:cubicBezTo>
                              <a:cubicBezTo>
                                <a:pt x="10297" y="5100"/>
                                <a:pt x="10253" y="5033"/>
                                <a:pt x="10205" y="4991"/>
                              </a:cubicBezTo>
                              <a:cubicBezTo>
                                <a:pt x="10182" y="4971"/>
                                <a:pt x="10149" y="4955"/>
                                <a:pt x="10122" y="4941"/>
                              </a:cubicBezTo>
                            </a:path>
                            <a:path w="2225" h="814">
                              <a:moveTo>
                                <a:pt x="10386" y="5066"/>
                              </a:moveTo>
                              <a:cubicBezTo>
                                <a:pt x="10417" y="5085"/>
                                <a:pt x="10438" y="5102"/>
                                <a:pt x="10465" y="5127"/>
                              </a:cubicBezTo>
                              <a:cubicBezTo>
                                <a:pt x="10498" y="5158"/>
                                <a:pt x="10517" y="5191"/>
                                <a:pt x="10540" y="5229"/>
                              </a:cubicBezTo>
                              <a:cubicBezTo>
                                <a:pt x="10555" y="5254"/>
                                <a:pt x="10558" y="5266"/>
                                <a:pt x="10563" y="5295"/>
                              </a:cubicBezTo>
                              <a:cubicBezTo>
                                <a:pt x="10531" y="5298"/>
                                <a:pt x="10514" y="5286"/>
                                <a:pt x="10493" y="5259"/>
                              </a:cubicBezTo>
                              <a:cubicBezTo>
                                <a:pt x="10463" y="5220"/>
                                <a:pt x="10444" y="5172"/>
                                <a:pt x="10446" y="5123"/>
                              </a:cubicBezTo>
                              <a:cubicBezTo>
                                <a:pt x="10449" y="5054"/>
                                <a:pt x="10498" y="5023"/>
                                <a:pt x="10554" y="4994"/>
                              </a:cubicBezTo>
                              <a:cubicBezTo>
                                <a:pt x="10604" y="4968"/>
                                <a:pt x="10655" y="4951"/>
                                <a:pt x="10708" y="4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4556" coordsize="2225,814" path="m8484,5019c8501,5054,8514,5091,8531,5126c8557,5181,8578,5237,8602,5292c8614,5319,8624,5339,8641,5362c8639,5289,8613,5221,8603,5149c8597,5106,8597,5076,8603,5035c8654,5055,8679,5083,8717,5124c8756,5166,8792,5211,8827,5257c8844,5279,8856,5294,8877,5312c8890,5266,8890,5222,8894,5174c8900,5107,8890,5002,8947,4966c8984,4997,9008,5033,9035,5073c9072,5127,9109,5181,9147,5234c9181,5281,9204,5307,9257,5328em9389,5066c9390,5104,9393,5135,9402,5171c9415,5223,9432,5270,9471,5309c9509,5347,9558,5367,9611,5369c9644,5370,9701,5364,9703,5319c9705,5265,9632,5220,9599,5192c9540,5143,9477,5109,9410,5074c9398,5068,9387,5061,9375,5055em9769,4607c9769,4596,9768,4584,9768,4573c9753,4531,9789,4677,9791,4689c9810,4806,9824,4926,9857,5041c9882,5130,9918,5225,9964,5306c9971,5316,9978,5327,9985,5337em9722,5040c9765,5039,9804,5051,9846,5060c9928,5078,10011,5101,10096,5098c10125,5097,10125,5091,10147,5077c10123,5118,10121,5141,10132,5189c10143,5237,10166,5278,10211,5301c10249,5320,10292,5320,10324,5290c10363,5253,10344,5198,10324,5157c10297,5100,10253,5033,10205,4991c10182,4971,10149,4955,10122,4941em10386,5066c10417,5085,10438,5102,10465,5127c10498,5158,10517,5191,10540,5229c10555,5254,10558,5266,10563,5295c10531,5298,10514,5286,10493,5259c10463,5220,10444,5172,10446,5123c10449,5054,10498,5023,10554,4994c10604,4968,10655,4951,10708,4933e" stroked="t" o:allowincell="f" style="position:absolute;margin-left:168.5pt;margin-top:12.05pt;width:63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0075</wp:posOffset>
                </wp:positionH>
                <wp:positionV relativeFrom="paragraph">
                  <wp:posOffset>88265</wp:posOffset>
                </wp:positionV>
                <wp:extent cx="307340" cy="314325"/>
                <wp:effectExtent l="9525" t="8255" r="1016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872">
                              <a:moveTo>
                                <a:pt x="11462" y="4383"/>
                              </a:moveTo>
                              <a:cubicBezTo>
                                <a:pt x="11433" y="4401"/>
                                <a:pt x="11423" y="4408"/>
                                <a:pt x="11423" y="4465"/>
                              </a:cubicBezTo>
                              <a:cubicBezTo>
                                <a:pt x="11423" y="4579"/>
                                <a:pt x="11447" y="4697"/>
                                <a:pt x="11469" y="4808"/>
                              </a:cubicBezTo>
                              <a:cubicBezTo>
                                <a:pt x="11490" y="4915"/>
                                <a:pt x="11514" y="5028"/>
                                <a:pt x="11551" y="5131"/>
                              </a:cubicBezTo>
                              <a:cubicBezTo>
                                <a:pt x="11564" y="5167"/>
                                <a:pt x="11580" y="5199"/>
                                <a:pt x="11591" y="5236"/>
                              </a:cubicBezTo>
                            </a:path>
                            <a:path w="854" h="872">
                              <a:moveTo>
                                <a:pt x="11262" y="4850"/>
                              </a:moveTo>
                              <a:cubicBezTo>
                                <a:pt x="11353" y="4837"/>
                                <a:pt x="11445" y="4821"/>
                                <a:pt x="11537" y="4814"/>
                              </a:cubicBezTo>
                              <a:cubicBezTo>
                                <a:pt x="11578" y="4811"/>
                                <a:pt x="11656" y="4794"/>
                                <a:pt x="11696" y="4809"/>
                              </a:cubicBezTo>
                              <a:cubicBezTo>
                                <a:pt x="11729" y="4822"/>
                                <a:pt x="11714" y="4859"/>
                                <a:pt x="11715" y="4886"/>
                              </a:cubicBezTo>
                              <a:cubicBezTo>
                                <a:pt x="11722" y="5033"/>
                                <a:pt x="11814" y="5211"/>
                                <a:pt x="11970" y="5246"/>
                              </a:cubicBezTo>
                              <a:cubicBezTo>
                                <a:pt x="12024" y="5258"/>
                                <a:pt x="12083" y="5237"/>
                                <a:pt x="12107" y="5185"/>
                              </a:cubicBezTo>
                              <a:cubicBezTo>
                                <a:pt x="12140" y="5114"/>
                                <a:pt x="12074" y="5011"/>
                                <a:pt x="12020" y="4969"/>
                              </a:cubicBezTo>
                              <a:cubicBezTo>
                                <a:pt x="11969" y="4930"/>
                                <a:pt x="11892" y="4898"/>
                                <a:pt x="11829" y="4885"/>
                              </a:cubicBezTo>
                              <a:cubicBezTo>
                                <a:pt x="11821" y="4884"/>
                                <a:pt x="11813" y="4884"/>
                                <a:pt x="11805" y="4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2,4377" coordsize="854,872" path="m11462,4383c11433,4401,11423,4408,11423,4465c11423,4579,11447,4697,11469,4808c11490,4915,11514,5028,11551,5131c11564,5167,11580,5199,11591,5236em11262,4850c11353,4837,11445,4821,11537,4814c11578,4811,11656,4794,11696,4809c11729,4822,11714,4859,11715,4886c11722,5033,11814,5211,11970,5246c12024,5258,12083,5237,12107,5185c12140,5114,12074,5011,12020,4969c11969,4930,11892,4898,11829,4885c11821,4884,11813,4884,11805,4883e" stroked="t" o:allowincell="f" style="position:absolute;margin-left:247.25pt;margin-top:6.95pt;width:24.15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6325</wp:posOffset>
                </wp:positionH>
                <wp:positionV relativeFrom="paragraph">
                  <wp:posOffset>69850</wp:posOffset>
                </wp:positionV>
                <wp:extent cx="1200785" cy="338455"/>
                <wp:effectExtent l="8890" t="11430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5" h="940">
                              <a:moveTo>
                                <a:pt x="12593" y="4463"/>
                              </a:moveTo>
                              <a:cubicBezTo>
                                <a:pt x="12584" y="4519"/>
                                <a:pt x="12599" y="4581"/>
                                <a:pt x="12607" y="4639"/>
                              </a:cubicBezTo>
                              <a:cubicBezTo>
                                <a:pt x="12622" y="4745"/>
                                <a:pt x="12638" y="4854"/>
                                <a:pt x="12670" y="4957"/>
                              </a:cubicBezTo>
                              <a:cubicBezTo>
                                <a:pt x="12697" y="5046"/>
                                <a:pt x="12731" y="5132"/>
                                <a:pt x="12796" y="5198"/>
                              </a:cubicBezTo>
                            </a:path>
                            <a:path w="3335" h="940">
                              <a:moveTo>
                                <a:pt x="12892" y="4831"/>
                              </a:moveTo>
                              <a:cubicBezTo>
                                <a:pt x="12908" y="4874"/>
                                <a:pt x="12920" y="4917"/>
                                <a:pt x="12934" y="4961"/>
                              </a:cubicBezTo>
                              <a:cubicBezTo>
                                <a:pt x="12955" y="5026"/>
                                <a:pt x="12975" y="5092"/>
                                <a:pt x="12998" y="5156"/>
                              </a:cubicBezTo>
                              <a:cubicBezTo>
                                <a:pt x="13009" y="5186"/>
                                <a:pt x="13021" y="5208"/>
                                <a:pt x="13039" y="5234"/>
                              </a:cubicBezTo>
                            </a:path>
                            <a:path w="3335" h="940">
                              <a:moveTo>
                                <a:pt x="12901" y="4683"/>
                              </a:moveTo>
                              <a:cubicBezTo>
                                <a:pt x="12885" y="4651"/>
                                <a:pt x="12859" y="4616"/>
                                <a:pt x="12910" y="4632"/>
                              </a:cubicBezTo>
                            </a:path>
                            <a:path w="3335" h="940">
                              <a:moveTo>
                                <a:pt x="13371" y="4679"/>
                              </a:moveTo>
                              <a:cubicBezTo>
                                <a:pt x="13396" y="4589"/>
                                <a:pt x="13413" y="4496"/>
                                <a:pt x="13368" y="4408"/>
                              </a:cubicBezTo>
                              <a:cubicBezTo>
                                <a:pt x="13341" y="4355"/>
                                <a:pt x="13281" y="4309"/>
                                <a:pt x="13218" y="4327"/>
                              </a:cubicBezTo>
                              <a:cubicBezTo>
                                <a:pt x="13138" y="4349"/>
                                <a:pt x="13111" y="4447"/>
                                <a:pt x="13104" y="4518"/>
                              </a:cubicBezTo>
                              <a:cubicBezTo>
                                <a:pt x="13093" y="4637"/>
                                <a:pt x="13129" y="4767"/>
                                <a:pt x="13171" y="4877"/>
                              </a:cubicBezTo>
                              <a:cubicBezTo>
                                <a:pt x="13210" y="4981"/>
                                <a:pt x="13266" y="5077"/>
                                <a:pt x="13328" y="5168"/>
                              </a:cubicBezTo>
                              <a:cubicBezTo>
                                <a:pt x="13349" y="5198"/>
                                <a:pt x="13374" y="5225"/>
                                <a:pt x="13400" y="5251"/>
                              </a:cubicBezTo>
                            </a:path>
                            <a:path w="3335" h="940">
                              <a:moveTo>
                                <a:pt x="13134" y="4975"/>
                              </a:moveTo>
                              <a:cubicBezTo>
                                <a:pt x="13129" y="4969"/>
                                <a:pt x="13123" y="4963"/>
                                <a:pt x="13118" y="4957"/>
                              </a:cubicBezTo>
                              <a:cubicBezTo>
                                <a:pt x="13159" y="4950"/>
                                <a:pt x="13201" y="4955"/>
                                <a:pt x="13242" y="4949"/>
                              </a:cubicBezTo>
                              <a:cubicBezTo>
                                <a:pt x="13315" y="4938"/>
                                <a:pt x="13380" y="4913"/>
                                <a:pt x="13446" y="4883"/>
                              </a:cubicBezTo>
                            </a:path>
                            <a:path w="3335" h="940">
                              <a:moveTo>
                                <a:pt x="13567" y="4592"/>
                              </a:moveTo>
                              <a:cubicBezTo>
                                <a:pt x="13567" y="4565"/>
                                <a:pt x="13568" y="4559"/>
                                <a:pt x="13564" y="4543"/>
                              </a:cubicBezTo>
                              <a:cubicBezTo>
                                <a:pt x="13569" y="4604"/>
                                <a:pt x="13576" y="4665"/>
                                <a:pt x="13579" y="4726"/>
                              </a:cubicBezTo>
                              <a:cubicBezTo>
                                <a:pt x="13585" y="4834"/>
                                <a:pt x="13582" y="4944"/>
                                <a:pt x="13596" y="5051"/>
                              </a:cubicBezTo>
                              <a:cubicBezTo>
                                <a:pt x="13604" y="5117"/>
                                <a:pt x="13610" y="5185"/>
                                <a:pt x="13631" y="5248"/>
                              </a:cubicBezTo>
                              <a:cubicBezTo>
                                <a:pt x="13633" y="5253"/>
                                <a:pt x="13635" y="5259"/>
                                <a:pt x="13637" y="5264"/>
                              </a:cubicBezTo>
                            </a:path>
                            <a:path w="3335" h="940">
                              <a:moveTo>
                                <a:pt x="13507" y="5048"/>
                              </a:moveTo>
                              <a:cubicBezTo>
                                <a:pt x="13467" y="5002"/>
                                <a:pt x="13424" y="4965"/>
                                <a:pt x="13406" y="4910"/>
                              </a:cubicBezTo>
                              <a:cubicBezTo>
                                <a:pt x="13466" y="4882"/>
                                <a:pt x="13535" y="4879"/>
                                <a:pt x="13603" y="4874"/>
                              </a:cubicBezTo>
                              <a:cubicBezTo>
                                <a:pt x="13733" y="4865"/>
                                <a:pt x="13849" y="4839"/>
                                <a:pt x="13973" y="4800"/>
                              </a:cubicBezTo>
                            </a:path>
                            <a:path w="3335" h="940">
                              <a:moveTo>
                                <a:pt x="14676" y="4599"/>
                              </a:moveTo>
                              <a:cubicBezTo>
                                <a:pt x="14669" y="4580"/>
                                <a:pt x="14665" y="4574"/>
                                <a:pt x="14648" y="4574"/>
                              </a:cubicBezTo>
                              <a:cubicBezTo>
                                <a:pt x="14628" y="4622"/>
                                <a:pt x="14632" y="4672"/>
                                <a:pt x="14639" y="4725"/>
                              </a:cubicBezTo>
                              <a:cubicBezTo>
                                <a:pt x="14651" y="4813"/>
                                <a:pt x="14677" y="4904"/>
                                <a:pt x="14714" y="4985"/>
                              </a:cubicBezTo>
                              <a:cubicBezTo>
                                <a:pt x="14735" y="5032"/>
                                <a:pt x="14758" y="5107"/>
                                <a:pt x="14806" y="5135"/>
                              </a:cubicBezTo>
                              <a:cubicBezTo>
                                <a:pt x="14811" y="5136"/>
                                <a:pt x="14817" y="5136"/>
                                <a:pt x="14822" y="5137"/>
                              </a:cubicBezTo>
                            </a:path>
                            <a:path w="3335" h="940">
                              <a:moveTo>
                                <a:pt x="14290" y="4831"/>
                              </a:moveTo>
                              <a:cubicBezTo>
                                <a:pt x="14354" y="4885"/>
                                <a:pt x="14423" y="4896"/>
                                <a:pt x="14509" y="4905"/>
                              </a:cubicBezTo>
                              <a:cubicBezTo>
                                <a:pt x="14616" y="4916"/>
                                <a:pt x="14730" y="4913"/>
                                <a:pt x="14831" y="4872"/>
                              </a:cubicBezTo>
                              <a:cubicBezTo>
                                <a:pt x="14931" y="4832"/>
                                <a:pt x="14989" y="4754"/>
                                <a:pt x="14989" y="4646"/>
                              </a:cubicBezTo>
                              <a:cubicBezTo>
                                <a:pt x="14989" y="4566"/>
                                <a:pt x="14958" y="4497"/>
                                <a:pt x="14926" y="4427"/>
                              </a:cubicBezTo>
                              <a:cubicBezTo>
                                <a:pt x="14929" y="4496"/>
                                <a:pt x="14941" y="4562"/>
                                <a:pt x="14955" y="4634"/>
                              </a:cubicBezTo>
                              <a:cubicBezTo>
                                <a:pt x="14983" y="4776"/>
                                <a:pt x="15011" y="4925"/>
                                <a:pt x="15067" y="5060"/>
                              </a:cubicBezTo>
                              <a:cubicBezTo>
                                <a:pt x="15085" y="5105"/>
                                <a:pt x="15091" y="5093"/>
                                <a:pt x="15119" y="5115"/>
                              </a:cubicBezTo>
                              <a:cubicBezTo>
                                <a:pt x="15142" y="5071"/>
                                <a:pt x="15150" y="5046"/>
                                <a:pt x="15151" y="4991"/>
                              </a:cubicBezTo>
                              <a:cubicBezTo>
                                <a:pt x="15152" y="4928"/>
                                <a:pt x="15147" y="4866"/>
                                <a:pt x="15139" y="4803"/>
                              </a:cubicBezTo>
                              <a:cubicBezTo>
                                <a:pt x="15138" y="4795"/>
                                <a:pt x="15137" y="4786"/>
                                <a:pt x="15136" y="4778"/>
                              </a:cubicBezTo>
                              <a:cubicBezTo>
                                <a:pt x="15172" y="4836"/>
                                <a:pt x="15206" y="4892"/>
                                <a:pt x="15256" y="4941"/>
                              </a:cubicBezTo>
                              <a:cubicBezTo>
                                <a:pt x="15309" y="4993"/>
                                <a:pt x="15372" y="5028"/>
                                <a:pt x="15445" y="5043"/>
                              </a:cubicBezTo>
                              <a:cubicBezTo>
                                <a:pt x="15498" y="5054"/>
                                <a:pt x="15561" y="5045"/>
                                <a:pt x="15598" y="5001"/>
                              </a:cubicBezTo>
                              <a:cubicBezTo>
                                <a:pt x="15642" y="4948"/>
                                <a:pt x="15643" y="4824"/>
                                <a:pt x="15595" y="4772"/>
                              </a:cubicBezTo>
                              <a:cubicBezTo>
                                <a:pt x="15579" y="4753"/>
                                <a:pt x="15575" y="4747"/>
                                <a:pt x="15558" y="4745"/>
                              </a:cubicBezTo>
                              <a:cubicBezTo>
                                <a:pt x="15546" y="4787"/>
                                <a:pt x="15526" y="4796"/>
                                <a:pt x="15553" y="4852"/>
                              </a:cubicBezTo>
                              <a:cubicBezTo>
                                <a:pt x="15589" y="4927"/>
                                <a:pt x="15669" y="4972"/>
                                <a:pt x="15744" y="4999"/>
                              </a:cubicBezTo>
                              <a:cubicBezTo>
                                <a:pt x="15803" y="5020"/>
                                <a:pt x="15858" y="5022"/>
                                <a:pt x="15919" y="50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5,4325" coordsize="3335,940" path="m12593,4463c12584,4519,12599,4581,12607,4639c12622,4745,12638,4854,12670,4957c12697,5046,12731,5132,12796,5198em12892,4831c12908,4874,12920,4917,12934,4961c12955,5026,12975,5092,12998,5156c13009,5186,13021,5208,13039,5234em12901,4683c12885,4651,12859,4616,12910,4632em13371,4679c13396,4589,13413,4496,13368,4408c13341,4355,13281,4309,13218,4327c13138,4349,13111,4447,13104,4518c13093,4637,13129,4767,13171,4877c13210,4981,13266,5077,13328,5168c13349,5198,13374,5225,13400,5251em13134,4975c13129,4969,13123,4963,13118,4957c13159,4950,13201,4955,13242,4949c13315,4938,13380,4913,13446,4883em13567,4592c13567,4565,13568,4559,13564,4543c13569,4604,13576,4665,13579,4726c13585,4834,13582,4944,13596,5051c13604,5117,13610,5185,13631,5248c13633,5253,13635,5259,13637,5264em13507,5048c13467,5002,13424,4965,13406,4910c13466,4882,13535,4879,13603,4874c13733,4865,13849,4839,13973,4800em14676,4599c14669,4580,14665,4574,14648,4574c14628,4622,14632,4672,14639,4725c14651,4813,14677,4904,14714,4985c14735,5032,14758,5107,14806,5135c14811,5136,14817,5136,14822,5137em14290,4831c14354,4885,14423,4896,14509,4905c14616,4916,14730,4913,14831,4872c14931,4832,14989,4754,14989,4646c14989,4566,14958,4497,14926,4427c14929,4496,14941,4562,14955,4634c14983,4776,15011,4925,15067,5060c15085,5105,15091,5093,15119,5115c15142,5071,15150,5046,15151,4991c15152,4928,15147,4866,15139,4803c15138,4795,15137,4786,15136,4778c15172,4836,15206,4892,15256,4941c15309,4993,15372,5028,15445,5043c15498,5054,15561,5045,15598,5001c15642,4948,15643,4824,15595,4772c15579,4753,15575,4747,15558,4745c15546,4787,15526,4796,15553,4852c15589,4927,15669,4972,15744,4999c15803,5020,15858,5022,15919,5024e" stroked="t" o:allowincell="f" style="position:absolute;margin-left:284.75pt;margin-top:5.5pt;width:94.5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0305</wp:posOffset>
                </wp:positionH>
                <wp:positionV relativeFrom="paragraph">
                  <wp:posOffset>45085</wp:posOffset>
                </wp:positionV>
                <wp:extent cx="1040765" cy="288925"/>
                <wp:effectExtent l="10795" t="10160" r="825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803">
                              <a:moveTo>
                                <a:pt x="16392" y="4689"/>
                              </a:moveTo>
                              <a:cubicBezTo>
                                <a:pt x="16360" y="4677"/>
                                <a:pt x="16377" y="4704"/>
                                <a:pt x="16392" y="4745"/>
                              </a:cubicBezTo>
                              <a:cubicBezTo>
                                <a:pt x="16416" y="4810"/>
                                <a:pt x="16447" y="4875"/>
                                <a:pt x="16486" y="4933"/>
                              </a:cubicBezTo>
                              <a:cubicBezTo>
                                <a:pt x="16515" y="4977"/>
                                <a:pt x="16557" y="5038"/>
                                <a:pt x="16610" y="5055"/>
                              </a:cubicBezTo>
                              <a:cubicBezTo>
                                <a:pt x="16653" y="5069"/>
                                <a:pt x="16683" y="5048"/>
                                <a:pt x="16697" y="5010"/>
                              </a:cubicBezTo>
                              <a:cubicBezTo>
                                <a:pt x="16715" y="4960"/>
                                <a:pt x="16710" y="4898"/>
                                <a:pt x="16702" y="4847"/>
                              </a:cubicBezTo>
                              <a:cubicBezTo>
                                <a:pt x="16695" y="4804"/>
                                <a:pt x="16680" y="4764"/>
                                <a:pt x="16666" y="4723"/>
                              </a:cubicBezTo>
                              <a:cubicBezTo>
                                <a:pt x="16694" y="4781"/>
                                <a:pt x="16725" y="4837"/>
                                <a:pt x="16767" y="4886"/>
                              </a:cubicBezTo>
                              <a:cubicBezTo>
                                <a:pt x="16814" y="4940"/>
                                <a:pt x="16869" y="4987"/>
                                <a:pt x="16935" y="5016"/>
                              </a:cubicBezTo>
                              <a:cubicBezTo>
                                <a:pt x="16967" y="5030"/>
                                <a:pt x="17020" y="5044"/>
                                <a:pt x="17041" y="5005"/>
                              </a:cubicBezTo>
                              <a:cubicBezTo>
                                <a:pt x="17065" y="4960"/>
                                <a:pt x="17036" y="4890"/>
                                <a:pt x="17022" y="4847"/>
                              </a:cubicBezTo>
                              <a:cubicBezTo>
                                <a:pt x="16995" y="4767"/>
                                <a:pt x="16960" y="4694"/>
                                <a:pt x="16919" y="4621"/>
                              </a:cubicBezTo>
                              <a:cubicBezTo>
                                <a:pt x="16901" y="4589"/>
                                <a:pt x="16882" y="4557"/>
                                <a:pt x="16863" y="4526"/>
                              </a:cubicBezTo>
                            </a:path>
                            <a:path w="2891" h="803">
                              <a:moveTo>
                                <a:pt x="17286" y="4872"/>
                              </a:moveTo>
                              <a:cubicBezTo>
                                <a:pt x="17301" y="4830"/>
                                <a:pt x="17297" y="4801"/>
                                <a:pt x="17282" y="4758"/>
                              </a:cubicBezTo>
                              <a:cubicBezTo>
                                <a:pt x="17268" y="4717"/>
                                <a:pt x="17240" y="4679"/>
                                <a:pt x="17194" y="4673"/>
                              </a:cubicBezTo>
                              <a:cubicBezTo>
                                <a:pt x="17148" y="4667"/>
                                <a:pt x="17117" y="4700"/>
                                <a:pt x="17107" y="4742"/>
                              </a:cubicBezTo>
                              <a:cubicBezTo>
                                <a:pt x="17094" y="4794"/>
                                <a:pt x="17112" y="4847"/>
                                <a:pt x="17144" y="4888"/>
                              </a:cubicBezTo>
                              <a:cubicBezTo>
                                <a:pt x="17170" y="4920"/>
                                <a:pt x="17213" y="4950"/>
                                <a:pt x="17257" y="4944"/>
                              </a:cubicBezTo>
                              <a:cubicBezTo>
                                <a:pt x="17296" y="4939"/>
                                <a:pt x="17308" y="4908"/>
                                <a:pt x="17314" y="4875"/>
                              </a:cubicBezTo>
                              <a:cubicBezTo>
                                <a:pt x="17319" y="4846"/>
                                <a:pt x="17320" y="4823"/>
                                <a:pt x="17311" y="4795"/>
                              </a:cubicBezTo>
                              <a:cubicBezTo>
                                <a:pt x="17305" y="4833"/>
                                <a:pt x="17309" y="4854"/>
                                <a:pt x="17324" y="4888"/>
                              </a:cubicBezTo>
                              <a:cubicBezTo>
                                <a:pt x="17344" y="4935"/>
                                <a:pt x="17363" y="4952"/>
                                <a:pt x="17407" y="4977"/>
                              </a:cubicBezTo>
                            </a:path>
                            <a:path w="2891" h="803">
                              <a:moveTo>
                                <a:pt x="17655" y="4733"/>
                              </a:moveTo>
                              <a:cubicBezTo>
                                <a:pt x="17639" y="4693"/>
                                <a:pt x="17620" y="4637"/>
                                <a:pt x="17574" y="4620"/>
                              </a:cubicBezTo>
                              <a:cubicBezTo>
                                <a:pt x="17538" y="4606"/>
                                <a:pt x="17499" y="4633"/>
                                <a:pt x="17486" y="4665"/>
                              </a:cubicBezTo>
                              <a:cubicBezTo>
                                <a:pt x="17466" y="4713"/>
                                <a:pt x="17485" y="4762"/>
                                <a:pt x="17510" y="4803"/>
                              </a:cubicBezTo>
                              <a:cubicBezTo>
                                <a:pt x="17546" y="4862"/>
                                <a:pt x="17601" y="4909"/>
                                <a:pt x="17660" y="4944"/>
                              </a:cubicBezTo>
                              <a:cubicBezTo>
                                <a:pt x="17690" y="4962"/>
                                <a:pt x="17715" y="4967"/>
                                <a:pt x="17724" y="4996"/>
                              </a:cubicBezTo>
                              <a:cubicBezTo>
                                <a:pt x="17690" y="5004"/>
                                <a:pt x="17656" y="5010"/>
                                <a:pt x="17622" y="5016"/>
                              </a:cubicBezTo>
                              <a:cubicBezTo>
                                <a:pt x="17582" y="5023"/>
                                <a:pt x="17541" y="5032"/>
                                <a:pt x="17502" y="5032"/>
                              </a:cubicBezTo>
                              <a:cubicBezTo>
                                <a:pt x="17482" y="5032"/>
                                <a:pt x="17477" y="5029"/>
                                <a:pt x="17486" y="5007"/>
                              </a:cubicBezTo>
                            </a:path>
                            <a:path w="2891" h="803">
                              <a:moveTo>
                                <a:pt x="17763" y="4256"/>
                              </a:moveTo>
                              <a:cubicBezTo>
                                <a:pt x="17768" y="4308"/>
                                <a:pt x="17769" y="4361"/>
                                <a:pt x="17775" y="4413"/>
                              </a:cubicBezTo>
                              <a:cubicBezTo>
                                <a:pt x="17786" y="4516"/>
                                <a:pt x="17791" y="4619"/>
                                <a:pt x="17802" y="4722"/>
                              </a:cubicBezTo>
                              <a:cubicBezTo>
                                <a:pt x="17811" y="4800"/>
                                <a:pt x="17820" y="4882"/>
                                <a:pt x="17839" y="4958"/>
                              </a:cubicBezTo>
                              <a:cubicBezTo>
                                <a:pt x="17851" y="5004"/>
                                <a:pt x="17855" y="4988"/>
                                <a:pt x="17877" y="5011"/>
                              </a:cubicBezTo>
                              <a:cubicBezTo>
                                <a:pt x="17895" y="4954"/>
                                <a:pt x="17899" y="4899"/>
                                <a:pt x="17905" y="4838"/>
                              </a:cubicBezTo>
                              <a:cubicBezTo>
                                <a:pt x="17910" y="4783"/>
                                <a:pt x="17909" y="4726"/>
                                <a:pt x="17919" y="4672"/>
                              </a:cubicBezTo>
                              <a:cubicBezTo>
                                <a:pt x="17921" y="4667"/>
                                <a:pt x="17922" y="4661"/>
                                <a:pt x="17924" y="4656"/>
                              </a:cubicBezTo>
                              <a:cubicBezTo>
                                <a:pt x="17950" y="4690"/>
                                <a:pt x="17959" y="4729"/>
                                <a:pt x="17975" y="4769"/>
                              </a:cubicBezTo>
                              <a:cubicBezTo>
                                <a:pt x="18005" y="4845"/>
                                <a:pt x="18043" y="4934"/>
                                <a:pt x="18116" y="4979"/>
                              </a:cubicBezTo>
                              <a:cubicBezTo>
                                <a:pt x="18164" y="5008"/>
                                <a:pt x="18219" y="5005"/>
                                <a:pt x="18258" y="4963"/>
                              </a:cubicBezTo>
                              <a:cubicBezTo>
                                <a:pt x="18319" y="4898"/>
                                <a:pt x="18319" y="4790"/>
                                <a:pt x="18307" y="4708"/>
                              </a:cubicBezTo>
                              <a:cubicBezTo>
                                <a:pt x="18300" y="4658"/>
                                <a:pt x="18286" y="4636"/>
                                <a:pt x="18258" y="4599"/>
                              </a:cubicBezTo>
                              <a:cubicBezTo>
                                <a:pt x="18234" y="4636"/>
                                <a:pt x="18228" y="4652"/>
                                <a:pt x="18227" y="4703"/>
                              </a:cubicBezTo>
                              <a:cubicBezTo>
                                <a:pt x="18226" y="4759"/>
                                <a:pt x="18241" y="4823"/>
                                <a:pt x="18272" y="4871"/>
                              </a:cubicBezTo>
                              <a:cubicBezTo>
                                <a:pt x="18294" y="4897"/>
                                <a:pt x="18300" y="4905"/>
                                <a:pt x="18319" y="4916"/>
                              </a:cubicBezTo>
                            </a:path>
                            <a:path w="2891" h="803">
                              <a:moveTo>
                                <a:pt x="18490" y="4668"/>
                              </a:moveTo>
                              <a:cubicBezTo>
                                <a:pt x="18521" y="4652"/>
                                <a:pt x="18529" y="4699"/>
                                <a:pt x="18540" y="4736"/>
                              </a:cubicBezTo>
                              <a:cubicBezTo>
                                <a:pt x="18554" y="4784"/>
                                <a:pt x="18570" y="4831"/>
                                <a:pt x="18586" y="4878"/>
                              </a:cubicBezTo>
                              <a:cubicBezTo>
                                <a:pt x="18595" y="4905"/>
                                <a:pt x="18604" y="4930"/>
                                <a:pt x="18613" y="4957"/>
                              </a:cubicBezTo>
                              <a:cubicBezTo>
                                <a:pt x="18603" y="4912"/>
                                <a:pt x="18590" y="4869"/>
                                <a:pt x="18579" y="4825"/>
                              </a:cubicBezTo>
                              <a:cubicBezTo>
                                <a:pt x="18565" y="4766"/>
                                <a:pt x="18538" y="4681"/>
                                <a:pt x="18549" y="4620"/>
                              </a:cubicBezTo>
                              <a:cubicBezTo>
                                <a:pt x="18559" y="4568"/>
                                <a:pt x="18613" y="4574"/>
                                <a:pt x="18652" y="4574"/>
                              </a:cubicBezTo>
                              <a:cubicBezTo>
                                <a:pt x="18664" y="4574"/>
                                <a:pt x="18676" y="4574"/>
                                <a:pt x="18688" y="4574"/>
                              </a:cubicBezTo>
                            </a:path>
                            <a:path w="2891" h="803">
                              <a:moveTo>
                                <a:pt x="18982" y="4538"/>
                              </a:moveTo>
                              <a:cubicBezTo>
                                <a:pt x="19009" y="4518"/>
                                <a:pt x="19032" y="4506"/>
                                <a:pt x="19002" y="4479"/>
                              </a:cubicBezTo>
                              <a:cubicBezTo>
                                <a:pt x="18971" y="4452"/>
                                <a:pt x="18921" y="4456"/>
                                <a:pt x="18883" y="4465"/>
                              </a:cubicBezTo>
                              <a:cubicBezTo>
                                <a:pt x="18835" y="4476"/>
                                <a:pt x="18770" y="4507"/>
                                <a:pt x="18765" y="4563"/>
                              </a:cubicBezTo>
                              <a:cubicBezTo>
                                <a:pt x="18761" y="4610"/>
                                <a:pt x="18802" y="4644"/>
                                <a:pt x="18833" y="4672"/>
                              </a:cubicBezTo>
                              <a:cubicBezTo>
                                <a:pt x="18878" y="4713"/>
                                <a:pt x="18930" y="4742"/>
                                <a:pt x="18980" y="4775"/>
                              </a:cubicBezTo>
                              <a:cubicBezTo>
                                <a:pt x="19009" y="4794"/>
                                <a:pt x="19064" y="4818"/>
                                <a:pt x="19085" y="4847"/>
                              </a:cubicBezTo>
                              <a:cubicBezTo>
                                <a:pt x="19088" y="4854"/>
                                <a:pt x="19091" y="4862"/>
                                <a:pt x="19094" y="4869"/>
                              </a:cubicBezTo>
                              <a:cubicBezTo>
                                <a:pt x="19049" y="4886"/>
                                <a:pt x="19010" y="4889"/>
                                <a:pt x="18962" y="4894"/>
                              </a:cubicBezTo>
                              <a:cubicBezTo>
                                <a:pt x="18920" y="4898"/>
                                <a:pt x="18826" y="4944"/>
                                <a:pt x="18837" y="4903"/>
                              </a:cubicBezTo>
                              <a:cubicBezTo>
                                <a:pt x="18844" y="4899"/>
                                <a:pt x="18850" y="4896"/>
                                <a:pt x="18857" y="4892"/>
                              </a:cubicBezTo>
                            </a:path>
                            <a:path w="2891" h="803">
                              <a:moveTo>
                                <a:pt x="19218" y="4892"/>
                              </a:moveTo>
                              <a:cubicBezTo>
                                <a:pt x="19236" y="4900"/>
                                <a:pt x="19285" y="4917"/>
                                <a:pt x="19251" y="4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5,4256" coordsize="2891,803" path="m16392,4689c16360,4677,16377,4704,16392,4745c16416,4810,16447,4875,16486,4933c16515,4977,16557,5038,16610,5055c16653,5069,16683,5048,16697,5010c16715,4960,16710,4898,16702,4847c16695,4804,16680,4764,16666,4723c16694,4781,16725,4837,16767,4886c16814,4940,16869,4987,16935,5016c16967,5030,17020,5044,17041,5005c17065,4960,17036,4890,17022,4847c16995,4767,16960,4694,16919,4621c16901,4589,16882,4557,16863,4526em17286,4872c17301,4830,17297,4801,17282,4758c17268,4717,17240,4679,17194,4673c17148,4667,17117,4700,17107,4742c17094,4794,17112,4847,17144,4888c17170,4920,17213,4950,17257,4944c17296,4939,17308,4908,17314,4875c17319,4846,17320,4823,17311,4795c17305,4833,17309,4854,17324,4888c17344,4935,17363,4952,17407,4977em17655,4733c17639,4693,17620,4637,17574,4620c17538,4606,17499,4633,17486,4665c17466,4713,17485,4762,17510,4803c17546,4862,17601,4909,17660,4944c17690,4962,17715,4967,17724,4996c17690,5004,17656,5010,17622,5016c17582,5023,17541,5032,17502,5032c17482,5032,17477,5029,17486,5007em17763,4256c17768,4308,17769,4361,17775,4413c17786,4516,17791,4619,17802,4722c17811,4800,17820,4882,17839,4958c17851,5004,17855,4988,17877,5011c17895,4954,17899,4899,17905,4838c17910,4783,17909,4726,17919,4672c17921,4667,17922,4661,17924,4656c17950,4690,17959,4729,17975,4769c18005,4845,18043,4934,18116,4979c18164,5008,18219,5005,18258,4963c18319,4898,18319,4790,18307,4708c18300,4658,18286,4636,18258,4599c18234,4636,18228,4652,18227,4703c18226,4759,18241,4823,18272,4871c18294,4897,18300,4905,18319,4916em18490,4668c18521,4652,18529,4699,18540,4736c18554,4784,18570,4831,18586,4878c18595,4905,18604,4930,18613,4957c18603,4912,18590,4869,18579,4825c18565,4766,18538,4681,18549,4620c18559,4568,18613,4574,18652,4574c18664,4574,18676,4574,18688,4574em18982,4538c19009,4518,19032,4506,19002,4479c18971,4452,18921,4456,18883,4465c18835,4476,18770,4507,18765,4563c18761,4610,18802,4644,18833,4672c18878,4713,18930,4742,18980,4775c19009,4794,19064,4818,19085,4847c19088,4854,19091,4862,19094,4869c19049,4886,19010,4889,18962,4894c18920,4898,18826,4944,18837,4903c18844,4899,18850,4896,18857,4892em19218,4892c19236,4900,19285,4917,19251,4925e" stroked="t" o:allowincell="f" style="position:absolute;margin-left:392.15pt;margin-top:3.55pt;width:81.9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895</wp:posOffset>
                </wp:positionH>
                <wp:positionV relativeFrom="paragraph">
                  <wp:posOffset>1315085</wp:posOffset>
                </wp:positionV>
                <wp:extent cx="869315" cy="599440"/>
                <wp:effectExtent l="10160" t="5080" r="889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665">
                              <a:moveTo>
                                <a:pt x="4174" y="8143"/>
                              </a:moveTo>
                              <a:cubicBezTo>
                                <a:pt x="4160" y="8091"/>
                                <a:pt x="4136" y="8050"/>
                                <a:pt x="4113" y="8004"/>
                              </a:cubicBezTo>
                              <a:cubicBezTo>
                                <a:pt x="4104" y="7978"/>
                                <a:pt x="4102" y="7970"/>
                                <a:pt x="4087" y="7958"/>
                              </a:cubicBezTo>
                              <a:cubicBezTo>
                                <a:pt x="4094" y="8047"/>
                                <a:pt x="4121" y="8136"/>
                                <a:pt x="4148" y="8221"/>
                              </a:cubicBezTo>
                              <a:cubicBezTo>
                                <a:pt x="4191" y="8357"/>
                                <a:pt x="4247" y="8538"/>
                                <a:pt x="4381" y="8613"/>
                              </a:cubicBezTo>
                              <a:cubicBezTo>
                                <a:pt x="4462" y="8658"/>
                                <a:pt x="4547" y="8609"/>
                                <a:pt x="4576" y="8527"/>
                              </a:cubicBezTo>
                              <a:cubicBezTo>
                                <a:pt x="4615" y="8420"/>
                                <a:pt x="4575" y="8276"/>
                                <a:pt x="4518" y="8182"/>
                              </a:cubicBezTo>
                              <a:cubicBezTo>
                                <a:pt x="4500" y="8159"/>
                                <a:pt x="4497" y="8153"/>
                                <a:pt x="4482" y="8142"/>
                              </a:cubicBezTo>
                              <a:cubicBezTo>
                                <a:pt x="4482" y="8207"/>
                                <a:pt x="4512" y="8270"/>
                                <a:pt x="4545" y="8328"/>
                              </a:cubicBezTo>
                              <a:cubicBezTo>
                                <a:pt x="4609" y="8442"/>
                                <a:pt x="4717" y="8583"/>
                                <a:pt x="4859" y="8596"/>
                              </a:cubicBezTo>
                              <a:cubicBezTo>
                                <a:pt x="4936" y="8603"/>
                                <a:pt x="5010" y="8551"/>
                                <a:pt x="5046" y="8485"/>
                              </a:cubicBezTo>
                              <a:cubicBezTo>
                                <a:pt x="5095" y="8395"/>
                                <a:pt x="5084" y="8293"/>
                                <a:pt x="5060" y="8198"/>
                              </a:cubicBezTo>
                              <a:cubicBezTo>
                                <a:pt x="5035" y="8096"/>
                                <a:pt x="4980" y="8001"/>
                                <a:pt x="4921" y="7916"/>
                              </a:cubicBezTo>
                              <a:cubicBezTo>
                                <a:pt x="4890" y="7875"/>
                                <a:pt x="4882" y="7864"/>
                                <a:pt x="4859" y="7841"/>
                              </a:cubicBezTo>
                            </a:path>
                            <a:path w="2415" h="1665">
                              <a:moveTo>
                                <a:pt x="5164" y="7798"/>
                              </a:moveTo>
                              <a:cubicBezTo>
                                <a:pt x="5176" y="7828"/>
                                <a:pt x="5179" y="7826"/>
                                <a:pt x="5185" y="7858"/>
                              </a:cubicBezTo>
                              <a:cubicBezTo>
                                <a:pt x="5202" y="7941"/>
                                <a:pt x="5221" y="8024"/>
                                <a:pt x="5246" y="8105"/>
                              </a:cubicBezTo>
                              <a:cubicBezTo>
                                <a:pt x="5277" y="8205"/>
                                <a:pt x="5316" y="8370"/>
                                <a:pt x="5390" y="8449"/>
                              </a:cubicBezTo>
                              <a:cubicBezTo>
                                <a:pt x="5405" y="8465"/>
                                <a:pt x="5409" y="8471"/>
                                <a:pt x="5421" y="8456"/>
                              </a:cubicBezTo>
                              <a:cubicBezTo>
                                <a:pt x="5411" y="8400"/>
                                <a:pt x="5397" y="8347"/>
                                <a:pt x="5379" y="8292"/>
                              </a:cubicBezTo>
                              <a:cubicBezTo>
                                <a:pt x="5377" y="8287"/>
                                <a:pt x="5376" y="8283"/>
                                <a:pt x="5374" y="8278"/>
                              </a:cubicBezTo>
                              <a:cubicBezTo>
                                <a:pt x="5414" y="8313"/>
                                <a:pt x="5454" y="8353"/>
                                <a:pt x="5496" y="8387"/>
                              </a:cubicBezTo>
                              <a:cubicBezTo>
                                <a:pt x="5580" y="8456"/>
                                <a:pt x="5733" y="8542"/>
                                <a:pt x="5842" y="8481"/>
                              </a:cubicBezTo>
                              <a:cubicBezTo>
                                <a:pt x="5940" y="8427"/>
                                <a:pt x="5899" y="8335"/>
                                <a:pt x="5851" y="8272"/>
                              </a:cubicBezTo>
                              <a:cubicBezTo>
                                <a:pt x="5870" y="8320"/>
                                <a:pt x="5876" y="8353"/>
                                <a:pt x="5915" y="8397"/>
                              </a:cubicBezTo>
                              <a:cubicBezTo>
                                <a:pt x="5961" y="8450"/>
                                <a:pt x="6037" y="8510"/>
                                <a:pt x="6111" y="8511"/>
                              </a:cubicBezTo>
                              <a:cubicBezTo>
                                <a:pt x="6188" y="8512"/>
                                <a:pt x="6188" y="8442"/>
                                <a:pt x="6181" y="8384"/>
                              </a:cubicBezTo>
                              <a:cubicBezTo>
                                <a:pt x="6178" y="8360"/>
                                <a:pt x="6170" y="8337"/>
                                <a:pt x="6165" y="8314"/>
                              </a:cubicBezTo>
                              <a:cubicBezTo>
                                <a:pt x="6204" y="8363"/>
                                <a:pt x="6240" y="8412"/>
                                <a:pt x="6272" y="8467"/>
                              </a:cubicBezTo>
                              <a:cubicBezTo>
                                <a:pt x="6352" y="8604"/>
                                <a:pt x="6421" y="8754"/>
                                <a:pt x="6467" y="8906"/>
                              </a:cubicBezTo>
                              <a:cubicBezTo>
                                <a:pt x="6513" y="9060"/>
                                <a:pt x="6529" y="9238"/>
                                <a:pt x="6392" y="9351"/>
                              </a:cubicBezTo>
                              <a:cubicBezTo>
                                <a:pt x="6269" y="9452"/>
                                <a:pt x="6051" y="9475"/>
                                <a:pt x="5903" y="9428"/>
                              </a:cubicBezTo>
                              <a:cubicBezTo>
                                <a:pt x="5844" y="9399"/>
                                <a:pt x="5826" y="9391"/>
                                <a:pt x="5803" y="9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7,7784" coordsize="2415,1665" path="m4174,8143c4160,8091,4136,8050,4113,8004c4104,7978,4102,7970,4087,7958c4094,8047,4121,8136,4148,8221c4191,8357,4247,8538,4381,8613c4462,8658,4547,8609,4576,8527c4615,8420,4575,8276,4518,8182c4500,8159,4497,8153,4482,8142c4482,8207,4512,8270,4545,8328c4609,8442,4717,8583,4859,8596c4936,8603,5010,8551,5046,8485c5095,8395,5084,8293,5060,8198c5035,8096,4980,8001,4921,7916c4890,7875,4882,7864,4859,7841em5164,7798c5176,7828,5179,7826,5185,7858c5202,7941,5221,8024,5246,8105c5277,8205,5316,8370,5390,8449c5405,8465,5409,8471,5421,8456c5411,8400,5397,8347,5379,8292c5377,8287,5376,8283,5374,8278c5414,8313,5454,8353,5496,8387c5580,8456,5733,8542,5842,8481c5940,8427,5899,8335,5851,8272c5870,8320,5876,8353,5915,8397c5961,8450,6037,8510,6111,8511c6188,8512,6188,8442,6181,8384c6178,8360,6170,8337,6165,8314c6204,8363,6240,8412,6272,8467c6352,8604,6421,8754,6467,8906c6513,9060,6529,9238,6392,9351c6269,9452,6051,9475,5903,9428c5844,9399,5826,9391,5803,9352e" stroked="t" o:allowincell="f" style="position:absolute;margin-left:43.85pt;margin-top:103.55pt;width:68.4pt;height:4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4810</wp:posOffset>
                </wp:positionH>
                <wp:positionV relativeFrom="paragraph">
                  <wp:posOffset>1123950</wp:posOffset>
                </wp:positionV>
                <wp:extent cx="2294890" cy="732790"/>
                <wp:effectExtent l="10160" t="10160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5" h="2035">
                              <a:moveTo>
                                <a:pt x="7458" y="8309"/>
                              </a:moveTo>
                              <a:cubicBezTo>
                                <a:pt x="7456" y="8282"/>
                                <a:pt x="7449" y="8239"/>
                                <a:pt x="7425" y="8220"/>
                              </a:cubicBezTo>
                              <a:cubicBezTo>
                                <a:pt x="7384" y="8188"/>
                                <a:pt x="7319" y="8188"/>
                                <a:pt x="7273" y="8207"/>
                              </a:cubicBezTo>
                              <a:cubicBezTo>
                                <a:pt x="7184" y="8244"/>
                                <a:pt x="7109" y="8359"/>
                                <a:pt x="7144" y="8456"/>
                              </a:cubicBezTo>
                              <a:cubicBezTo>
                                <a:pt x="7169" y="8525"/>
                                <a:pt x="7245" y="8536"/>
                                <a:pt x="7308" y="8522"/>
                              </a:cubicBezTo>
                              <a:cubicBezTo>
                                <a:pt x="7395" y="8503"/>
                                <a:pt x="7474" y="8431"/>
                                <a:pt x="7516" y="8355"/>
                              </a:cubicBezTo>
                              <a:cubicBezTo>
                                <a:pt x="7568" y="8262"/>
                                <a:pt x="7571" y="8149"/>
                                <a:pt x="7555" y="8046"/>
                              </a:cubicBezTo>
                              <a:cubicBezTo>
                                <a:pt x="7538" y="7937"/>
                                <a:pt x="7504" y="7798"/>
                                <a:pt x="7436" y="7708"/>
                              </a:cubicBezTo>
                              <a:cubicBezTo>
                                <a:pt x="7429" y="7701"/>
                                <a:pt x="7421" y="7694"/>
                                <a:pt x="7414" y="7687"/>
                              </a:cubicBezTo>
                              <a:cubicBezTo>
                                <a:pt x="7393" y="7732"/>
                                <a:pt x="7391" y="7767"/>
                                <a:pt x="7398" y="7833"/>
                              </a:cubicBezTo>
                              <a:cubicBezTo>
                                <a:pt x="7420" y="8031"/>
                                <a:pt x="7477" y="8232"/>
                                <a:pt x="7569" y="8409"/>
                              </a:cubicBezTo>
                              <a:cubicBezTo>
                                <a:pt x="7594" y="8457"/>
                                <a:pt x="7638" y="8521"/>
                                <a:pt x="7700" y="8524"/>
                              </a:cubicBezTo>
                              <a:cubicBezTo>
                                <a:pt x="7723" y="8518"/>
                                <a:pt x="7731" y="8516"/>
                                <a:pt x="7741" y="8502"/>
                              </a:cubicBezTo>
                            </a:path>
                            <a:path w="6375" h="2035">
                              <a:moveTo>
                                <a:pt x="7895" y="8174"/>
                              </a:moveTo>
                              <a:cubicBezTo>
                                <a:pt x="7915" y="8147"/>
                                <a:pt x="7921" y="8138"/>
                                <a:pt x="7942" y="8129"/>
                              </a:cubicBezTo>
                              <a:cubicBezTo>
                                <a:pt x="7937" y="8182"/>
                                <a:pt x="7932" y="8230"/>
                                <a:pt x="7942" y="8283"/>
                              </a:cubicBezTo>
                              <a:cubicBezTo>
                                <a:pt x="7954" y="8343"/>
                                <a:pt x="7978" y="8397"/>
                                <a:pt x="8028" y="8434"/>
                              </a:cubicBezTo>
                              <a:cubicBezTo>
                                <a:pt x="8068" y="8464"/>
                                <a:pt x="8120" y="8467"/>
                                <a:pt x="8158" y="8433"/>
                              </a:cubicBezTo>
                              <a:cubicBezTo>
                                <a:pt x="8205" y="8391"/>
                                <a:pt x="8199" y="8325"/>
                                <a:pt x="8184" y="8270"/>
                              </a:cubicBezTo>
                              <a:cubicBezTo>
                                <a:pt x="8163" y="8197"/>
                                <a:pt x="8122" y="8137"/>
                                <a:pt x="8064" y="8091"/>
                              </a:cubicBezTo>
                              <a:cubicBezTo>
                                <a:pt x="8028" y="8062"/>
                                <a:pt x="8003" y="8047"/>
                                <a:pt x="7967" y="8074"/>
                              </a:cubicBezTo>
                            </a:path>
                            <a:path w="6375" h="2035">
                              <a:moveTo>
                                <a:pt x="8952" y="8008"/>
                              </a:moveTo>
                              <a:cubicBezTo>
                                <a:pt x="8932" y="8013"/>
                                <a:pt x="8923" y="7975"/>
                                <a:pt x="8938" y="8052"/>
                              </a:cubicBezTo>
                              <a:cubicBezTo>
                                <a:pt x="8957" y="8149"/>
                                <a:pt x="9026" y="8270"/>
                                <a:pt x="9117" y="8317"/>
                              </a:cubicBezTo>
                              <a:cubicBezTo>
                                <a:pt x="9172" y="8346"/>
                                <a:pt x="9224" y="8337"/>
                                <a:pt x="9269" y="8298"/>
                              </a:cubicBezTo>
                              <a:cubicBezTo>
                                <a:pt x="9313" y="8260"/>
                                <a:pt x="9290" y="8167"/>
                                <a:pt x="9278" y="8121"/>
                              </a:cubicBezTo>
                              <a:cubicBezTo>
                                <a:pt x="9265" y="8070"/>
                                <a:pt x="9243" y="8033"/>
                                <a:pt x="9216" y="7990"/>
                              </a:cubicBezTo>
                              <a:cubicBezTo>
                                <a:pt x="9235" y="8056"/>
                                <a:pt x="9260" y="8121"/>
                                <a:pt x="9285" y="8187"/>
                              </a:cubicBezTo>
                              <a:cubicBezTo>
                                <a:pt x="9357" y="8376"/>
                                <a:pt x="9425" y="8568"/>
                                <a:pt x="9482" y="8762"/>
                              </a:cubicBezTo>
                              <a:cubicBezTo>
                                <a:pt x="9516" y="8877"/>
                                <a:pt x="9563" y="9016"/>
                                <a:pt x="9541" y="9138"/>
                              </a:cubicBezTo>
                              <a:cubicBezTo>
                                <a:pt x="9524" y="9235"/>
                                <a:pt x="9429" y="9265"/>
                                <a:pt x="9344" y="9279"/>
                              </a:cubicBezTo>
                              <a:cubicBezTo>
                                <a:pt x="9209" y="9301"/>
                                <a:pt x="9069" y="9283"/>
                                <a:pt x="8939" y="9241"/>
                              </a:cubicBezTo>
                              <a:cubicBezTo>
                                <a:pt x="8824" y="9204"/>
                                <a:pt x="8699" y="9136"/>
                                <a:pt x="8635" y="9031"/>
                              </a:cubicBezTo>
                              <a:cubicBezTo>
                                <a:pt x="8590" y="8957"/>
                                <a:pt x="8605" y="8908"/>
                                <a:pt x="8619" y="8831"/>
                              </a:cubicBezTo>
                            </a:path>
                            <a:path w="6375" h="2035">
                              <a:moveTo>
                                <a:pt x="9622" y="8268"/>
                              </a:moveTo>
                              <a:cubicBezTo>
                                <a:pt x="9633" y="8237"/>
                                <a:pt x="9635" y="8240"/>
                                <a:pt x="9619" y="8212"/>
                              </a:cubicBezTo>
                              <a:cubicBezTo>
                                <a:pt x="9589" y="8204"/>
                                <a:pt x="9567" y="8204"/>
                                <a:pt x="9543" y="8228"/>
                              </a:cubicBezTo>
                              <a:cubicBezTo>
                                <a:pt x="9510" y="8260"/>
                                <a:pt x="9502" y="8313"/>
                                <a:pt x="9510" y="8356"/>
                              </a:cubicBezTo>
                              <a:cubicBezTo>
                                <a:pt x="9520" y="8412"/>
                                <a:pt x="9563" y="8451"/>
                                <a:pt x="9619" y="8460"/>
                              </a:cubicBezTo>
                              <a:cubicBezTo>
                                <a:pt x="9679" y="8470"/>
                                <a:pt x="9740" y="8435"/>
                                <a:pt x="9775" y="8387"/>
                              </a:cubicBezTo>
                              <a:cubicBezTo>
                                <a:pt x="9817" y="8329"/>
                                <a:pt x="9812" y="8261"/>
                                <a:pt x="9786" y="8198"/>
                              </a:cubicBezTo>
                              <a:cubicBezTo>
                                <a:pt x="9767" y="8153"/>
                                <a:pt x="9725" y="8085"/>
                                <a:pt x="9675" y="8069"/>
                              </a:cubicBezTo>
                              <a:cubicBezTo>
                                <a:pt x="9631" y="8055"/>
                                <a:pt x="9614" y="8096"/>
                                <a:pt x="9624" y="8131"/>
                              </a:cubicBezTo>
                              <a:cubicBezTo>
                                <a:pt x="9629" y="8142"/>
                                <a:pt x="9634" y="8154"/>
                                <a:pt x="9639" y="8165"/>
                              </a:cubicBezTo>
                            </a:path>
                            <a:path w="6375" h="2035">
                              <a:moveTo>
                                <a:pt x="9991" y="8239"/>
                              </a:moveTo>
                              <a:cubicBezTo>
                                <a:pt x="9991" y="8221"/>
                                <a:pt x="9991" y="8213"/>
                                <a:pt x="9986" y="8201"/>
                              </a:cubicBezTo>
                              <a:cubicBezTo>
                                <a:pt x="10006" y="8239"/>
                                <a:pt x="10022" y="8278"/>
                                <a:pt x="10047" y="8312"/>
                              </a:cubicBezTo>
                              <a:cubicBezTo>
                                <a:pt x="10076" y="8352"/>
                                <a:pt x="10112" y="8389"/>
                                <a:pt x="10161" y="8402"/>
                              </a:cubicBezTo>
                              <a:cubicBezTo>
                                <a:pt x="10199" y="8412"/>
                                <a:pt x="10241" y="8402"/>
                                <a:pt x="10263" y="8367"/>
                              </a:cubicBezTo>
                              <a:cubicBezTo>
                                <a:pt x="10283" y="8335"/>
                                <a:pt x="10278" y="8290"/>
                                <a:pt x="10266" y="8256"/>
                              </a:cubicBezTo>
                              <a:cubicBezTo>
                                <a:pt x="10256" y="8235"/>
                                <a:pt x="10254" y="8229"/>
                                <a:pt x="10246" y="8217"/>
                              </a:cubicBezTo>
                              <a:cubicBezTo>
                                <a:pt x="10283" y="8256"/>
                                <a:pt x="10326" y="8282"/>
                                <a:pt x="10365" y="8317"/>
                              </a:cubicBezTo>
                              <a:cubicBezTo>
                                <a:pt x="10415" y="8362"/>
                                <a:pt x="10464" y="8399"/>
                                <a:pt x="10529" y="8422"/>
                              </a:cubicBezTo>
                              <a:cubicBezTo>
                                <a:pt x="10540" y="8425"/>
                                <a:pt x="10552" y="8428"/>
                                <a:pt x="10563" y="8431"/>
                              </a:cubicBezTo>
                            </a:path>
                            <a:path w="6375" h="2035">
                              <a:moveTo>
                                <a:pt x="11144" y="7518"/>
                              </a:moveTo>
                              <a:cubicBezTo>
                                <a:pt x="11153" y="7581"/>
                                <a:pt x="11161" y="7610"/>
                                <a:pt x="11171" y="7672"/>
                              </a:cubicBezTo>
                              <a:cubicBezTo>
                                <a:pt x="11194" y="7809"/>
                                <a:pt x="11209" y="7947"/>
                                <a:pt x="11237" y="8084"/>
                              </a:cubicBezTo>
                              <a:cubicBezTo>
                                <a:pt x="11261" y="8204"/>
                                <a:pt x="11293" y="8320"/>
                                <a:pt x="11348" y="8430"/>
                              </a:cubicBezTo>
                              <a:cubicBezTo>
                                <a:pt x="11374" y="8482"/>
                                <a:pt x="11384" y="8486"/>
                                <a:pt x="11434" y="8502"/>
                              </a:cubicBezTo>
                              <a:cubicBezTo>
                                <a:pt x="11459" y="8468"/>
                                <a:pt x="11452" y="8462"/>
                                <a:pt x="11448" y="8416"/>
                              </a:cubicBezTo>
                            </a:path>
                            <a:path w="6375" h="2035">
                              <a:moveTo>
                                <a:pt x="10937" y="7833"/>
                              </a:moveTo>
                              <a:cubicBezTo>
                                <a:pt x="10924" y="7865"/>
                                <a:pt x="10905" y="7885"/>
                                <a:pt x="10969" y="7927"/>
                              </a:cubicBezTo>
                              <a:cubicBezTo>
                                <a:pt x="11045" y="7977"/>
                                <a:pt x="11160" y="7998"/>
                                <a:pt x="11249" y="7999"/>
                              </a:cubicBezTo>
                              <a:cubicBezTo>
                                <a:pt x="11359" y="8000"/>
                                <a:pt x="11493" y="7970"/>
                                <a:pt x="11551" y="7866"/>
                              </a:cubicBezTo>
                              <a:cubicBezTo>
                                <a:pt x="11605" y="7771"/>
                                <a:pt x="11576" y="7634"/>
                                <a:pt x="11534" y="7540"/>
                              </a:cubicBezTo>
                              <a:cubicBezTo>
                                <a:pt x="11530" y="7533"/>
                                <a:pt x="11525" y="7525"/>
                                <a:pt x="11521" y="7518"/>
                              </a:cubicBezTo>
                              <a:cubicBezTo>
                                <a:pt x="11520" y="7581"/>
                                <a:pt x="11530" y="7641"/>
                                <a:pt x="11544" y="7708"/>
                              </a:cubicBezTo>
                              <a:cubicBezTo>
                                <a:pt x="11569" y="7830"/>
                                <a:pt x="11593" y="7952"/>
                                <a:pt x="11621" y="8073"/>
                              </a:cubicBezTo>
                              <a:cubicBezTo>
                                <a:pt x="11640" y="8157"/>
                                <a:pt x="11657" y="8248"/>
                                <a:pt x="11688" y="8328"/>
                              </a:cubicBezTo>
                              <a:cubicBezTo>
                                <a:pt x="11701" y="8353"/>
                                <a:pt x="11703" y="8361"/>
                                <a:pt x="11724" y="8359"/>
                              </a:cubicBezTo>
                              <a:cubicBezTo>
                                <a:pt x="11739" y="8291"/>
                                <a:pt x="11741" y="8226"/>
                                <a:pt x="11746" y="8156"/>
                              </a:cubicBezTo>
                              <a:cubicBezTo>
                                <a:pt x="11751" y="8088"/>
                                <a:pt x="11757" y="8032"/>
                                <a:pt x="11784" y="7972"/>
                              </a:cubicBezTo>
                              <a:cubicBezTo>
                                <a:pt x="11820" y="7997"/>
                                <a:pt x="11838" y="8016"/>
                                <a:pt x="11863" y="8058"/>
                              </a:cubicBezTo>
                              <a:cubicBezTo>
                                <a:pt x="11904" y="8127"/>
                                <a:pt x="11934" y="8207"/>
                                <a:pt x="11980" y="8272"/>
                              </a:cubicBezTo>
                              <a:cubicBezTo>
                                <a:pt x="12013" y="8319"/>
                                <a:pt x="12026" y="8300"/>
                                <a:pt x="12068" y="8304"/>
                              </a:cubicBezTo>
                            </a:path>
                            <a:path w="6375" h="2035">
                              <a:moveTo>
                                <a:pt x="12168" y="8012"/>
                              </a:moveTo>
                              <a:cubicBezTo>
                                <a:pt x="12182" y="8055"/>
                                <a:pt x="12194" y="8098"/>
                                <a:pt x="12207" y="8142"/>
                              </a:cubicBezTo>
                              <a:cubicBezTo>
                                <a:pt x="12221" y="8190"/>
                                <a:pt x="12234" y="8235"/>
                                <a:pt x="12248" y="8283"/>
                              </a:cubicBezTo>
                              <a:cubicBezTo>
                                <a:pt x="12254" y="8304"/>
                                <a:pt x="12255" y="8310"/>
                                <a:pt x="12260" y="8323"/>
                              </a:cubicBezTo>
                            </a:path>
                            <a:path w="6375" h="2035">
                              <a:moveTo>
                                <a:pt x="12245" y="7834"/>
                              </a:moveTo>
                              <a:cubicBezTo>
                                <a:pt x="12235" y="7801"/>
                                <a:pt x="12230" y="7777"/>
                                <a:pt x="12223" y="7744"/>
                              </a:cubicBezTo>
                            </a:path>
                            <a:path w="6375" h="2035">
                              <a:moveTo>
                                <a:pt x="12482" y="8065"/>
                              </a:moveTo>
                              <a:cubicBezTo>
                                <a:pt x="12521" y="8107"/>
                                <a:pt x="12551" y="8143"/>
                                <a:pt x="12579" y="8192"/>
                              </a:cubicBezTo>
                              <a:cubicBezTo>
                                <a:pt x="12599" y="8227"/>
                                <a:pt x="12613" y="8254"/>
                                <a:pt x="12613" y="8295"/>
                              </a:cubicBezTo>
                              <a:cubicBezTo>
                                <a:pt x="12613" y="8300"/>
                                <a:pt x="12612" y="8306"/>
                                <a:pt x="12612" y="8311"/>
                              </a:cubicBezTo>
                              <a:cubicBezTo>
                                <a:pt x="12583" y="8286"/>
                                <a:pt x="12586" y="8244"/>
                                <a:pt x="12588" y="8201"/>
                              </a:cubicBezTo>
                              <a:cubicBezTo>
                                <a:pt x="12590" y="8149"/>
                                <a:pt x="12596" y="8090"/>
                                <a:pt x="12612" y="8040"/>
                              </a:cubicBezTo>
                              <a:cubicBezTo>
                                <a:pt x="12616" y="8032"/>
                                <a:pt x="12619" y="8024"/>
                                <a:pt x="12623" y="8016"/>
                              </a:cubicBezTo>
                              <a:cubicBezTo>
                                <a:pt x="12675" y="8022"/>
                                <a:pt x="12680" y="8049"/>
                                <a:pt x="12707" y="8096"/>
                              </a:cubicBezTo>
                              <a:cubicBezTo>
                                <a:pt x="12737" y="8150"/>
                                <a:pt x="12769" y="8205"/>
                                <a:pt x="12795" y="8261"/>
                              </a:cubicBezTo>
                              <a:cubicBezTo>
                                <a:pt x="12810" y="8292"/>
                                <a:pt x="12823" y="8342"/>
                                <a:pt x="12863" y="8351"/>
                              </a:cubicBezTo>
                              <a:cubicBezTo>
                                <a:pt x="12869" y="8351"/>
                                <a:pt x="12875" y="8350"/>
                                <a:pt x="12881" y="8350"/>
                              </a:cubicBezTo>
                            </a:path>
                            <a:path w="6375" h="2035">
                              <a:moveTo>
                                <a:pt x="13040" y="7253"/>
                              </a:moveTo>
                              <a:cubicBezTo>
                                <a:pt x="13058" y="7333"/>
                                <a:pt x="13058" y="7412"/>
                                <a:pt x="13059" y="7495"/>
                              </a:cubicBezTo>
                              <a:cubicBezTo>
                                <a:pt x="13060" y="7639"/>
                                <a:pt x="13054" y="7784"/>
                                <a:pt x="13060" y="7928"/>
                              </a:cubicBezTo>
                              <a:cubicBezTo>
                                <a:pt x="13064" y="8036"/>
                                <a:pt x="13080" y="8140"/>
                                <a:pt x="13110" y="8243"/>
                              </a:cubicBezTo>
                            </a:path>
                            <a:path w="6375" h="2035">
                              <a:moveTo>
                                <a:pt x="13385" y="7786"/>
                              </a:moveTo>
                              <a:cubicBezTo>
                                <a:pt x="13372" y="7743"/>
                                <a:pt x="13362" y="7681"/>
                                <a:pt x="13300" y="7708"/>
                              </a:cubicBezTo>
                              <a:cubicBezTo>
                                <a:pt x="13199" y="7753"/>
                                <a:pt x="13115" y="7875"/>
                                <a:pt x="13062" y="7966"/>
                              </a:cubicBezTo>
                              <a:cubicBezTo>
                                <a:pt x="13042" y="8001"/>
                                <a:pt x="13029" y="8033"/>
                                <a:pt x="13018" y="8071"/>
                              </a:cubicBezTo>
                              <a:cubicBezTo>
                                <a:pt x="13052" y="8093"/>
                                <a:pt x="13060" y="8080"/>
                                <a:pt x="13099" y="8065"/>
                              </a:cubicBezTo>
                              <a:cubicBezTo>
                                <a:pt x="13147" y="8046"/>
                                <a:pt x="13184" y="8047"/>
                                <a:pt x="13232" y="8068"/>
                              </a:cubicBezTo>
                              <a:cubicBezTo>
                                <a:pt x="13302" y="8098"/>
                                <a:pt x="13370" y="8162"/>
                                <a:pt x="13423" y="8215"/>
                              </a:cubicBezTo>
                              <a:cubicBezTo>
                                <a:pt x="13452" y="8244"/>
                                <a:pt x="13481" y="8273"/>
                                <a:pt x="13510" y="8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6,7253" coordsize="6375,2035" path="m7458,8309c7456,8282,7449,8239,7425,8220c7384,8188,7319,8188,7273,8207c7184,8244,7109,8359,7144,8456c7169,8525,7245,8536,7308,8522c7395,8503,7474,8431,7516,8355c7568,8262,7571,8149,7555,8046c7538,7937,7504,7798,7436,7708c7429,7701,7421,7694,7414,7687c7393,7732,7391,7767,7398,7833c7420,8031,7477,8232,7569,8409c7594,8457,7638,8521,7700,8524c7723,8518,7731,8516,7741,8502em7895,8174c7915,8147,7921,8138,7942,8129c7937,8182,7932,8230,7942,8283c7954,8343,7978,8397,8028,8434c8068,8464,8120,8467,8158,8433c8205,8391,8199,8325,8184,8270c8163,8197,8122,8137,8064,8091c8028,8062,8003,8047,7967,8074em8952,8008c8932,8013,8923,7975,8938,8052c8957,8149,9026,8270,9117,8317c9172,8346,9224,8337,9269,8298c9313,8260,9290,8167,9278,8121c9265,8070,9243,8033,9216,7990c9235,8056,9260,8121,9285,8187c9357,8376,9425,8568,9482,8762c9516,8877,9563,9016,9541,9138c9524,9235,9429,9265,9344,9279c9209,9301,9069,9283,8939,9241c8824,9204,8699,9136,8635,9031c8590,8957,8605,8908,8619,8831em9622,8268c9633,8237,9635,8240,9619,8212c9589,8204,9567,8204,9543,8228c9510,8260,9502,8313,9510,8356c9520,8412,9563,8451,9619,8460c9679,8470,9740,8435,9775,8387c9817,8329,9812,8261,9786,8198c9767,8153,9725,8085,9675,8069c9631,8055,9614,8096,9624,8131c9629,8142,9634,8154,9639,8165em9991,8239c9991,8221,9991,8213,9986,8201c10006,8239,10022,8278,10047,8312c10076,8352,10112,8389,10161,8402c10199,8412,10241,8402,10263,8367c10283,8335,10278,8290,10266,8256c10256,8235,10254,8229,10246,8217c10283,8256,10326,8282,10365,8317c10415,8362,10464,8399,10529,8422c10540,8425,10552,8428,10563,8431em11144,7518c11153,7581,11161,7610,11171,7672c11194,7809,11209,7947,11237,8084c11261,8204,11293,8320,11348,8430c11374,8482,11384,8486,11434,8502c11459,8468,11452,8462,11448,8416em10937,7833c10924,7865,10905,7885,10969,7927c11045,7977,11160,7998,11249,7999c11359,8000,11493,7970,11551,7866c11605,7771,11576,7634,11534,7540c11530,7533,11525,7525,11521,7518c11520,7581,11530,7641,11544,7708c11569,7830,11593,7952,11621,8073c11640,8157,11657,8248,11688,8328c11701,8353,11703,8361,11724,8359c11739,8291,11741,8226,11746,8156c11751,8088,11757,8032,11784,7972c11820,7997,11838,8016,11863,8058c11904,8127,11934,8207,11980,8272c12013,8319,12026,8300,12068,8304em12168,8012c12182,8055,12194,8098,12207,8142c12221,8190,12234,8235,12248,8283c12254,8304,12255,8310,12260,8323em12245,7834c12235,7801,12230,7777,12223,7744em12482,8065c12521,8107,12551,8143,12579,8192c12599,8227,12613,8254,12613,8295c12613,8300,12612,8306,12612,8311c12583,8286,12586,8244,12588,8201c12590,8149,12596,8090,12612,8040c12616,8032,12619,8024,12623,8016c12675,8022,12680,8049,12707,8096c12737,8150,12769,8205,12795,8261c12810,8292,12823,8342,12863,8351c12869,8351,12875,8350,12881,8350em13040,7253c13058,7333,13058,7412,13059,7495c13060,7639,13054,7784,13060,7928c13064,8036,13080,8140,13110,8243em13385,7786c13372,7743,13362,7681,13300,7708c13199,7753,13115,7875,13062,7966c13042,8001,13029,8033,13018,8071c13052,8093,13060,8080,13099,8065c13147,8046,13184,8047,13232,8068c13302,8098,13370,8162,13423,8215c13452,8244,13481,8273,13510,8301e" stroked="t" o:allowincell="f" style="position:absolute;margin-left:130.3pt;margin-top:88.5pt;width:180.65pt;height:5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4010</wp:posOffset>
                </wp:positionH>
                <wp:positionV relativeFrom="paragraph">
                  <wp:posOffset>985520</wp:posOffset>
                </wp:positionV>
                <wp:extent cx="1451610" cy="487680"/>
                <wp:effectExtent l="10160" t="6350" r="571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3" h="1355">
                              <a:moveTo>
                                <a:pt x="14450" y="7579"/>
                              </a:moveTo>
                              <a:cubicBezTo>
                                <a:pt x="14451" y="7549"/>
                                <a:pt x="14453" y="7520"/>
                                <a:pt x="14456" y="7490"/>
                              </a:cubicBezTo>
                              <a:cubicBezTo>
                                <a:pt x="14479" y="7594"/>
                                <a:pt x="14490" y="7700"/>
                                <a:pt x="14506" y="7806"/>
                              </a:cubicBezTo>
                              <a:cubicBezTo>
                                <a:pt x="14522" y="7911"/>
                                <a:pt x="14547" y="8011"/>
                                <a:pt x="14576" y="8113"/>
                              </a:cubicBezTo>
                              <a:cubicBezTo>
                                <a:pt x="14587" y="8152"/>
                                <a:pt x="14596" y="8186"/>
                                <a:pt x="14612" y="8223"/>
                              </a:cubicBezTo>
                            </a:path>
                            <a:path w="4033" h="1355">
                              <a:moveTo>
                                <a:pt x="14051" y="7866"/>
                              </a:moveTo>
                              <a:cubicBezTo>
                                <a:pt x="14105" y="7924"/>
                                <a:pt x="14170" y="7951"/>
                                <a:pt x="14250" y="7965"/>
                              </a:cubicBezTo>
                              <a:cubicBezTo>
                                <a:pt x="14361" y="7985"/>
                                <a:pt x="14488" y="7985"/>
                                <a:pt x="14595" y="7946"/>
                              </a:cubicBezTo>
                              <a:cubicBezTo>
                                <a:pt x="14715" y="7903"/>
                                <a:pt x="14787" y="7799"/>
                                <a:pt x="14797" y="7673"/>
                              </a:cubicBezTo>
                              <a:cubicBezTo>
                                <a:pt x="14806" y="7557"/>
                                <a:pt x="14765" y="7432"/>
                                <a:pt x="14726" y="7324"/>
                              </a:cubicBezTo>
                              <a:cubicBezTo>
                                <a:pt x="14721" y="7312"/>
                                <a:pt x="14717" y="7300"/>
                                <a:pt x="14712" y="7288"/>
                              </a:cubicBezTo>
                              <a:cubicBezTo>
                                <a:pt x="14716" y="7382"/>
                                <a:pt x="14748" y="7473"/>
                                <a:pt x="14773" y="7565"/>
                              </a:cubicBezTo>
                              <a:cubicBezTo>
                                <a:pt x="14812" y="7704"/>
                                <a:pt x="14853" y="7843"/>
                                <a:pt x="14900" y="7979"/>
                              </a:cubicBezTo>
                              <a:cubicBezTo>
                                <a:pt x="14926" y="8054"/>
                                <a:pt x="14952" y="8142"/>
                                <a:pt x="14997" y="8209"/>
                              </a:cubicBezTo>
                              <a:cubicBezTo>
                                <a:pt x="15002" y="8214"/>
                                <a:pt x="15006" y="8218"/>
                                <a:pt x="15011" y="8223"/>
                              </a:cubicBezTo>
                              <a:cubicBezTo>
                                <a:pt x="15013" y="8164"/>
                                <a:pt x="15009" y="8113"/>
                                <a:pt x="15000" y="8051"/>
                              </a:cubicBezTo>
                              <a:cubicBezTo>
                                <a:pt x="14987" y="7964"/>
                                <a:pt x="14956" y="7854"/>
                                <a:pt x="14980" y="7767"/>
                              </a:cubicBezTo>
                              <a:cubicBezTo>
                                <a:pt x="14984" y="7759"/>
                                <a:pt x="14988" y="7752"/>
                                <a:pt x="14992" y="7744"/>
                              </a:cubicBezTo>
                              <a:cubicBezTo>
                                <a:pt x="15046" y="7756"/>
                                <a:pt x="15065" y="7765"/>
                                <a:pt x="15112" y="7814"/>
                              </a:cubicBezTo>
                              <a:cubicBezTo>
                                <a:pt x="15181" y="7886"/>
                                <a:pt x="15250" y="7970"/>
                                <a:pt x="15303" y="8055"/>
                              </a:cubicBezTo>
                              <a:cubicBezTo>
                                <a:pt x="15330" y="8098"/>
                                <a:pt x="15342" y="8138"/>
                                <a:pt x="15391" y="8160"/>
                              </a:cubicBezTo>
                              <a:cubicBezTo>
                                <a:pt x="15396" y="8159"/>
                                <a:pt x="15401" y="8158"/>
                                <a:pt x="15406" y="8157"/>
                              </a:cubicBezTo>
                            </a:path>
                            <a:path w="4033" h="1355">
                              <a:moveTo>
                                <a:pt x="15476" y="7795"/>
                              </a:moveTo>
                              <a:cubicBezTo>
                                <a:pt x="15491" y="7848"/>
                                <a:pt x="15503" y="7901"/>
                                <a:pt x="15516" y="7955"/>
                              </a:cubicBezTo>
                              <a:cubicBezTo>
                                <a:pt x="15531" y="8016"/>
                                <a:pt x="15546" y="8075"/>
                                <a:pt x="15575" y="8131"/>
                              </a:cubicBezTo>
                              <a:cubicBezTo>
                                <a:pt x="15589" y="8158"/>
                                <a:pt x="15598" y="8167"/>
                                <a:pt x="15623" y="8179"/>
                              </a:cubicBezTo>
                            </a:path>
                            <a:path w="4033" h="1355">
                              <a:moveTo>
                                <a:pt x="15497" y="7441"/>
                              </a:moveTo>
                              <a:cubicBezTo>
                                <a:pt x="15483" y="7425"/>
                                <a:pt x="15481" y="7417"/>
                                <a:pt x="15467" y="7426"/>
                              </a:cubicBezTo>
                              <a:cubicBezTo>
                                <a:pt x="15478" y="7463"/>
                                <a:pt x="15488" y="7478"/>
                                <a:pt x="15512" y="7509"/>
                              </a:cubicBezTo>
                            </a:path>
                            <a:path w="4033" h="1355">
                              <a:moveTo>
                                <a:pt x="15903" y="7692"/>
                              </a:moveTo>
                              <a:cubicBezTo>
                                <a:pt x="15869" y="7661"/>
                                <a:pt x="15829" y="7659"/>
                                <a:pt x="15780" y="7668"/>
                              </a:cubicBezTo>
                              <a:cubicBezTo>
                                <a:pt x="15735" y="7676"/>
                                <a:pt x="15672" y="7701"/>
                                <a:pt x="15655" y="7748"/>
                              </a:cubicBezTo>
                              <a:cubicBezTo>
                                <a:pt x="15633" y="7808"/>
                                <a:pt x="15706" y="7860"/>
                                <a:pt x="15744" y="7891"/>
                              </a:cubicBezTo>
                              <a:cubicBezTo>
                                <a:pt x="15816" y="7949"/>
                                <a:pt x="15901" y="7986"/>
                                <a:pt x="15977" y="8038"/>
                              </a:cubicBezTo>
                              <a:cubicBezTo>
                                <a:pt x="16015" y="8064"/>
                                <a:pt x="16047" y="8090"/>
                                <a:pt x="16077" y="8123"/>
                              </a:cubicBezTo>
                              <a:cubicBezTo>
                                <a:pt x="16069" y="8173"/>
                                <a:pt x="16031" y="8172"/>
                                <a:pt x="15984" y="8182"/>
                              </a:cubicBezTo>
                              <a:cubicBezTo>
                                <a:pt x="15914" y="8197"/>
                                <a:pt x="15838" y="8208"/>
                                <a:pt x="15767" y="8212"/>
                              </a:cubicBezTo>
                              <a:cubicBezTo>
                                <a:pt x="15726" y="8212"/>
                                <a:pt x="15716" y="8213"/>
                                <a:pt x="15691" y="8206"/>
                              </a:cubicBezTo>
                            </a:path>
                            <a:path w="4033" h="1355">
                              <a:moveTo>
                                <a:pt x="16533" y="7565"/>
                              </a:moveTo>
                              <a:cubicBezTo>
                                <a:pt x="16532" y="7558"/>
                                <a:pt x="16531" y="7550"/>
                                <a:pt x="16530" y="7543"/>
                              </a:cubicBezTo>
                              <a:cubicBezTo>
                                <a:pt x="16512" y="7570"/>
                                <a:pt x="16500" y="7598"/>
                                <a:pt x="16500" y="7656"/>
                              </a:cubicBezTo>
                              <a:cubicBezTo>
                                <a:pt x="16501" y="7756"/>
                                <a:pt x="16523" y="7865"/>
                                <a:pt x="16589" y="7944"/>
                              </a:cubicBezTo>
                              <a:cubicBezTo>
                                <a:pt x="16657" y="8026"/>
                                <a:pt x="16771" y="8049"/>
                                <a:pt x="16855" y="7977"/>
                              </a:cubicBezTo>
                              <a:cubicBezTo>
                                <a:pt x="16921" y="7920"/>
                                <a:pt x="16927" y="7822"/>
                                <a:pt x="16914" y="7742"/>
                              </a:cubicBezTo>
                              <a:cubicBezTo>
                                <a:pt x="16908" y="7703"/>
                                <a:pt x="16894" y="7675"/>
                                <a:pt x="16874" y="7642"/>
                              </a:cubicBezTo>
                              <a:cubicBezTo>
                                <a:pt x="16862" y="7682"/>
                                <a:pt x="16859" y="7703"/>
                                <a:pt x="16888" y="7764"/>
                              </a:cubicBezTo>
                              <a:cubicBezTo>
                                <a:pt x="16925" y="7841"/>
                                <a:pt x="16985" y="7910"/>
                                <a:pt x="17055" y="7960"/>
                              </a:cubicBezTo>
                              <a:cubicBezTo>
                                <a:pt x="17103" y="7995"/>
                                <a:pt x="17174" y="8033"/>
                                <a:pt x="17236" y="8024"/>
                              </a:cubicBezTo>
                              <a:cubicBezTo>
                                <a:pt x="17289" y="8017"/>
                                <a:pt x="17294" y="7966"/>
                                <a:pt x="17289" y="7924"/>
                              </a:cubicBezTo>
                              <a:cubicBezTo>
                                <a:pt x="17280" y="7845"/>
                                <a:pt x="17251" y="7761"/>
                                <a:pt x="17225" y="7686"/>
                              </a:cubicBezTo>
                              <a:cubicBezTo>
                                <a:pt x="17201" y="7617"/>
                                <a:pt x="17166" y="7553"/>
                                <a:pt x="17141" y="7485"/>
                              </a:cubicBezTo>
                            </a:path>
                            <a:path w="4033" h="1355">
                              <a:moveTo>
                                <a:pt x="17388" y="7542"/>
                              </a:moveTo>
                              <a:cubicBezTo>
                                <a:pt x="17407" y="7550"/>
                                <a:pt x="17443" y="7563"/>
                                <a:pt x="17455" y="7579"/>
                              </a:cubicBezTo>
                              <a:cubicBezTo>
                                <a:pt x="17488" y="7622"/>
                                <a:pt x="17504" y="7686"/>
                                <a:pt x="17521" y="7737"/>
                              </a:cubicBezTo>
                              <a:cubicBezTo>
                                <a:pt x="17538" y="7789"/>
                                <a:pt x="17551" y="7843"/>
                                <a:pt x="17569" y="7894"/>
                              </a:cubicBezTo>
                              <a:cubicBezTo>
                                <a:pt x="17578" y="7911"/>
                                <a:pt x="17581" y="7917"/>
                                <a:pt x="17583" y="7894"/>
                              </a:cubicBezTo>
                            </a:path>
                            <a:path w="4033" h="1355">
                              <a:moveTo>
                                <a:pt x="17328" y="7274"/>
                              </a:moveTo>
                              <a:cubicBezTo>
                                <a:pt x="17343" y="7290"/>
                                <a:pt x="17348" y="7295"/>
                                <a:pt x="17361" y="7302"/>
                              </a:cubicBezTo>
                            </a:path>
                            <a:path w="4033" h="1355">
                              <a:moveTo>
                                <a:pt x="17610" y="7167"/>
                              </a:moveTo>
                              <a:cubicBezTo>
                                <a:pt x="17619" y="7144"/>
                                <a:pt x="17623" y="7137"/>
                                <a:pt x="17636" y="7126"/>
                              </a:cubicBezTo>
                              <a:cubicBezTo>
                                <a:pt x="17663" y="7188"/>
                                <a:pt x="17661" y="7249"/>
                                <a:pt x="17669" y="7316"/>
                              </a:cubicBezTo>
                              <a:cubicBezTo>
                                <a:pt x="17685" y="7461"/>
                                <a:pt x="17693" y="7614"/>
                                <a:pt x="17732" y="7756"/>
                              </a:cubicBezTo>
                              <a:cubicBezTo>
                                <a:pt x="17746" y="7806"/>
                                <a:pt x="17769" y="7915"/>
                                <a:pt x="17819" y="7946"/>
                              </a:cubicBezTo>
                              <a:cubicBezTo>
                                <a:pt x="17826" y="7947"/>
                                <a:pt x="17834" y="7948"/>
                                <a:pt x="17841" y="7949"/>
                              </a:cubicBezTo>
                            </a:path>
                            <a:path w="4033" h="1355">
                              <a:moveTo>
                                <a:pt x="17908" y="6898"/>
                              </a:moveTo>
                              <a:cubicBezTo>
                                <a:pt x="17901" y="6814"/>
                                <a:pt x="17926" y="7027"/>
                                <a:pt x="17927" y="7036"/>
                              </a:cubicBezTo>
                              <a:cubicBezTo>
                                <a:pt x="17944" y="7171"/>
                                <a:pt x="17952" y="7308"/>
                                <a:pt x="17969" y="7443"/>
                              </a:cubicBezTo>
                              <a:cubicBezTo>
                                <a:pt x="17990" y="7611"/>
                                <a:pt x="17994" y="7799"/>
                                <a:pt x="18058" y="7958"/>
                              </a:cubicBezTo>
                              <a:cubicBezTo>
                                <a:pt x="18078" y="8009"/>
                                <a:pt x="18070" y="8001"/>
                                <a:pt x="18069" y="8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1,6869" coordsize="4033,1355" path="m14450,7579c14451,7549,14453,7520,14456,7490c14479,7594,14490,7700,14506,7806c14522,7911,14547,8011,14576,8113c14587,8152,14596,8186,14612,8223em14051,7866c14105,7924,14170,7951,14250,7965c14361,7985,14488,7985,14595,7946c14715,7903,14787,7799,14797,7673c14806,7557,14765,7432,14726,7324c14721,7312,14717,7300,14712,7288c14716,7382,14748,7473,14773,7565c14812,7704,14853,7843,14900,7979c14926,8054,14952,8142,14997,8209c15002,8214,15006,8218,15011,8223c15013,8164,15009,8113,15000,8051c14987,7964,14956,7854,14980,7767c14984,7759,14988,7752,14992,7744c15046,7756,15065,7765,15112,7814c15181,7886,15250,7970,15303,8055c15330,8098,15342,8138,15391,8160c15396,8159,15401,8158,15406,8157em15476,7795c15491,7848,15503,7901,15516,7955c15531,8016,15546,8075,15575,8131c15589,8158,15598,8167,15623,8179em15497,7441c15483,7425,15481,7417,15467,7426c15478,7463,15488,7478,15512,7509em15903,7692c15869,7661,15829,7659,15780,7668c15735,7676,15672,7701,15655,7748c15633,7808,15706,7860,15744,7891c15816,7949,15901,7986,15977,8038c16015,8064,16047,8090,16077,8123c16069,8173,16031,8172,15984,8182c15914,8197,15838,8208,15767,8212c15726,8212,15716,8213,15691,8206em16533,7565c16532,7558,16531,7550,16530,7543c16512,7570,16500,7598,16500,7656c16501,7756,16523,7865,16589,7944c16657,8026,16771,8049,16855,7977c16921,7920,16927,7822,16914,7742c16908,7703,16894,7675,16874,7642c16862,7682,16859,7703,16888,7764c16925,7841,16985,7910,17055,7960c17103,7995,17174,8033,17236,8024c17289,8017,17294,7966,17289,7924c17280,7845,17251,7761,17225,7686c17201,7617,17166,7553,17141,7485em17388,7542c17407,7550,17443,7563,17455,7579c17488,7622,17504,7686,17521,7737c17538,7789,17551,7843,17569,7894c17578,7911,17581,7917,17583,7894em17328,7274c17343,7290,17348,7295,17361,7302em17610,7167c17619,7144,17623,7137,17636,7126c17663,7188,17661,7249,17669,7316c17685,7461,17693,7614,17732,7756c17746,7806,17769,7915,17819,7946c17826,7947,17834,7948,17841,7949em17908,6898c17901,6814,17926,7027,17927,7036c17944,7171,17952,7308,17969,7443c17990,7611,17994,7799,18058,7958c18078,8009,18070,8001,18069,8015e" stroked="t" o:allowincell="f" style="position:absolute;margin-left:326.3pt;margin-top:77.6pt;width:114.25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350</wp:posOffset>
                </wp:positionH>
                <wp:positionV relativeFrom="paragraph">
                  <wp:posOffset>1751330</wp:posOffset>
                </wp:positionV>
                <wp:extent cx="1327785" cy="469900"/>
                <wp:effectExtent l="6985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1306">
                              <a:moveTo>
                                <a:pt x="4362" y="9053"/>
                              </a:moveTo>
                              <a:cubicBezTo>
                                <a:pt x="4350" y="9022"/>
                                <a:pt x="4347" y="9014"/>
                                <a:pt x="4337" y="8995"/>
                              </a:cubicBezTo>
                              <a:cubicBezTo>
                                <a:pt x="4317" y="9057"/>
                                <a:pt x="4346" y="9123"/>
                                <a:pt x="4363" y="9190"/>
                              </a:cubicBezTo>
                              <a:cubicBezTo>
                                <a:pt x="4411" y="9380"/>
                                <a:pt x="4472" y="9565"/>
                                <a:pt x="4538" y="9749"/>
                              </a:cubicBezTo>
                              <a:cubicBezTo>
                                <a:pt x="4559" y="9809"/>
                                <a:pt x="4581" y="9864"/>
                                <a:pt x="4610" y="9920"/>
                              </a:cubicBezTo>
                              <a:cubicBezTo>
                                <a:pt x="4612" y="9871"/>
                                <a:pt x="4609" y="9824"/>
                                <a:pt x="4601" y="9772"/>
                              </a:cubicBezTo>
                              <a:cubicBezTo>
                                <a:pt x="4594" y="9723"/>
                                <a:pt x="4540" y="9520"/>
                                <a:pt x="4596" y="9484"/>
                              </a:cubicBezTo>
                              <a:cubicBezTo>
                                <a:pt x="4604" y="9484"/>
                                <a:pt x="4612" y="9483"/>
                                <a:pt x="4620" y="9483"/>
                              </a:cubicBezTo>
                              <a:cubicBezTo>
                                <a:pt x="4677" y="9511"/>
                                <a:pt x="4718" y="9553"/>
                                <a:pt x="4759" y="9603"/>
                              </a:cubicBezTo>
                              <a:cubicBezTo>
                                <a:pt x="4809" y="9664"/>
                                <a:pt x="4858" y="9732"/>
                                <a:pt x="4895" y="9802"/>
                              </a:cubicBezTo>
                              <a:cubicBezTo>
                                <a:pt x="4913" y="9835"/>
                                <a:pt x="4925" y="9871"/>
                                <a:pt x="4940" y="9905"/>
                              </a:cubicBezTo>
                            </a:path>
                            <a:path w="3689" h="1306">
                              <a:moveTo>
                                <a:pt x="5173" y="9591"/>
                              </a:moveTo>
                              <a:cubicBezTo>
                                <a:pt x="5181" y="9556"/>
                                <a:pt x="5183" y="9560"/>
                                <a:pt x="5165" y="9530"/>
                              </a:cubicBezTo>
                              <a:cubicBezTo>
                                <a:pt x="5127" y="9538"/>
                                <a:pt x="5104" y="9554"/>
                                <a:pt x="5078" y="9584"/>
                              </a:cubicBezTo>
                              <a:cubicBezTo>
                                <a:pt x="5040" y="9627"/>
                                <a:pt x="5009" y="9681"/>
                                <a:pt x="5017" y="9741"/>
                              </a:cubicBezTo>
                              <a:cubicBezTo>
                                <a:pt x="5024" y="9794"/>
                                <a:pt x="5065" y="9830"/>
                                <a:pt x="5117" y="9835"/>
                              </a:cubicBezTo>
                              <a:cubicBezTo>
                                <a:pt x="5167" y="9839"/>
                                <a:pt x="5222" y="9811"/>
                                <a:pt x="5248" y="9768"/>
                              </a:cubicBezTo>
                              <a:cubicBezTo>
                                <a:pt x="5271" y="9731"/>
                                <a:pt x="5275" y="9680"/>
                                <a:pt x="5267" y="9638"/>
                              </a:cubicBezTo>
                              <a:cubicBezTo>
                                <a:pt x="5263" y="9616"/>
                                <a:pt x="5263" y="9586"/>
                                <a:pt x="5251" y="9613"/>
                              </a:cubicBezTo>
                              <a:cubicBezTo>
                                <a:pt x="5269" y="9658"/>
                                <a:pt x="5289" y="9703"/>
                                <a:pt x="5320" y="9741"/>
                              </a:cubicBezTo>
                              <a:cubicBezTo>
                                <a:pt x="5351" y="9779"/>
                                <a:pt x="5383" y="9796"/>
                                <a:pt x="5425" y="9819"/>
                              </a:cubicBezTo>
                            </a:path>
                            <a:path w="3689" h="1306">
                              <a:moveTo>
                                <a:pt x="5615" y="9627"/>
                              </a:moveTo>
                              <a:cubicBezTo>
                                <a:pt x="5612" y="9680"/>
                                <a:pt x="5622" y="9721"/>
                                <a:pt x="5635" y="9772"/>
                              </a:cubicBezTo>
                              <a:cubicBezTo>
                                <a:pt x="5658" y="9861"/>
                                <a:pt x="5689" y="9944"/>
                                <a:pt x="5725" y="10028"/>
                              </a:cubicBezTo>
                              <a:cubicBezTo>
                                <a:pt x="5756" y="10100"/>
                                <a:pt x="5791" y="10167"/>
                                <a:pt x="5829" y="10236"/>
                              </a:cubicBezTo>
                              <a:cubicBezTo>
                                <a:pt x="5844" y="10264"/>
                                <a:pt x="5853" y="10279"/>
                                <a:pt x="5875" y="10300"/>
                              </a:cubicBezTo>
                              <a:cubicBezTo>
                                <a:pt x="5859" y="10244"/>
                                <a:pt x="5842" y="10187"/>
                                <a:pt x="5823" y="10131"/>
                              </a:cubicBezTo>
                              <a:cubicBezTo>
                                <a:pt x="5787" y="10024"/>
                                <a:pt x="5756" y="9917"/>
                                <a:pt x="5739" y="9805"/>
                              </a:cubicBezTo>
                              <a:cubicBezTo>
                                <a:pt x="5726" y="9719"/>
                                <a:pt x="5715" y="9612"/>
                                <a:pt x="5746" y="9528"/>
                              </a:cubicBezTo>
                              <a:cubicBezTo>
                                <a:pt x="5764" y="9480"/>
                                <a:pt x="5806" y="9464"/>
                                <a:pt x="5850" y="9490"/>
                              </a:cubicBezTo>
                              <a:cubicBezTo>
                                <a:pt x="5896" y="9517"/>
                                <a:pt x="5916" y="9583"/>
                                <a:pt x="5928" y="9631"/>
                              </a:cubicBezTo>
                              <a:cubicBezTo>
                                <a:pt x="5941" y="9687"/>
                                <a:pt x="5938" y="9746"/>
                                <a:pt x="5914" y="9799"/>
                              </a:cubicBezTo>
                              <a:cubicBezTo>
                                <a:pt x="5896" y="9838"/>
                                <a:pt x="5866" y="9872"/>
                                <a:pt x="5823" y="9879"/>
                              </a:cubicBezTo>
                              <a:cubicBezTo>
                                <a:pt x="5782" y="9886"/>
                                <a:pt x="5775" y="9857"/>
                                <a:pt x="5767" y="9826"/>
                              </a:cubicBezTo>
                            </a:path>
                            <a:path w="3689" h="1306">
                              <a:moveTo>
                                <a:pt x="6050" y="9548"/>
                              </a:moveTo>
                              <a:cubicBezTo>
                                <a:pt x="6065" y="9595"/>
                                <a:pt x="6077" y="9644"/>
                                <a:pt x="6087" y="9692"/>
                              </a:cubicBezTo>
                              <a:cubicBezTo>
                                <a:pt x="6105" y="9781"/>
                                <a:pt x="6125" y="9870"/>
                                <a:pt x="6143" y="9960"/>
                              </a:cubicBezTo>
                              <a:cubicBezTo>
                                <a:pt x="6159" y="10038"/>
                                <a:pt x="6178" y="10115"/>
                                <a:pt x="6197" y="10192"/>
                              </a:cubicBezTo>
                              <a:cubicBezTo>
                                <a:pt x="6204" y="10221"/>
                                <a:pt x="6213" y="10247"/>
                                <a:pt x="6222" y="10275"/>
                              </a:cubicBezTo>
                              <a:cubicBezTo>
                                <a:pt x="6219" y="10214"/>
                                <a:pt x="6202" y="10157"/>
                                <a:pt x="6190" y="10097"/>
                              </a:cubicBezTo>
                              <a:cubicBezTo>
                                <a:pt x="6167" y="9985"/>
                                <a:pt x="6151" y="9872"/>
                                <a:pt x="6147" y="9758"/>
                              </a:cubicBezTo>
                              <a:cubicBezTo>
                                <a:pt x="6144" y="9665"/>
                                <a:pt x="6142" y="9554"/>
                                <a:pt x="6182" y="9467"/>
                              </a:cubicBezTo>
                              <a:cubicBezTo>
                                <a:pt x="6204" y="9419"/>
                                <a:pt x="6249" y="9398"/>
                                <a:pt x="6297" y="9423"/>
                              </a:cubicBezTo>
                              <a:cubicBezTo>
                                <a:pt x="6364" y="9458"/>
                                <a:pt x="6399" y="9545"/>
                                <a:pt x="6415" y="9614"/>
                              </a:cubicBezTo>
                              <a:cubicBezTo>
                                <a:pt x="6429" y="9676"/>
                                <a:pt x="6429" y="9738"/>
                                <a:pt x="6404" y="9797"/>
                              </a:cubicBezTo>
                              <a:cubicBezTo>
                                <a:pt x="6385" y="9841"/>
                                <a:pt x="6337" y="9899"/>
                                <a:pt x="6282" y="9879"/>
                              </a:cubicBezTo>
                              <a:cubicBezTo>
                                <a:pt x="6260" y="9864"/>
                                <a:pt x="6252" y="9859"/>
                                <a:pt x="6245" y="9841"/>
                              </a:cubicBezTo>
                            </a:path>
                            <a:path w="3689" h="1306">
                              <a:moveTo>
                                <a:pt x="6497" y="9702"/>
                              </a:moveTo>
                              <a:cubicBezTo>
                                <a:pt x="6537" y="9697"/>
                                <a:pt x="6563" y="9689"/>
                                <a:pt x="6593" y="9660"/>
                              </a:cubicBezTo>
                              <a:cubicBezTo>
                                <a:pt x="6627" y="9627"/>
                                <a:pt x="6648" y="9592"/>
                                <a:pt x="6656" y="9545"/>
                              </a:cubicBezTo>
                              <a:cubicBezTo>
                                <a:pt x="6661" y="9516"/>
                                <a:pt x="6660" y="9468"/>
                                <a:pt x="6628" y="9451"/>
                              </a:cubicBezTo>
                              <a:cubicBezTo>
                                <a:pt x="6593" y="9432"/>
                                <a:pt x="6560" y="9476"/>
                                <a:pt x="6547" y="9501"/>
                              </a:cubicBezTo>
                              <a:cubicBezTo>
                                <a:pt x="6516" y="9562"/>
                                <a:pt x="6513" y="9637"/>
                                <a:pt x="6523" y="9703"/>
                              </a:cubicBezTo>
                              <a:cubicBezTo>
                                <a:pt x="6533" y="9770"/>
                                <a:pt x="6560" y="9836"/>
                                <a:pt x="6617" y="9871"/>
                              </a:cubicBezTo>
                              <a:cubicBezTo>
                                <a:pt x="6672" y="9905"/>
                                <a:pt x="6711" y="9890"/>
                                <a:pt x="6764" y="9866"/>
                              </a:cubicBezTo>
                            </a:path>
                            <a:path w="3689" h="1306">
                              <a:moveTo>
                                <a:pt x="6865" y="9537"/>
                              </a:moveTo>
                              <a:cubicBezTo>
                                <a:pt x="6864" y="9512"/>
                                <a:pt x="6863" y="9505"/>
                                <a:pt x="6867" y="9490"/>
                              </a:cubicBezTo>
                              <a:cubicBezTo>
                                <a:pt x="6879" y="9537"/>
                                <a:pt x="6888" y="9583"/>
                                <a:pt x="6897" y="9630"/>
                              </a:cubicBezTo>
                              <a:cubicBezTo>
                                <a:pt x="6909" y="9693"/>
                                <a:pt x="6918" y="9755"/>
                                <a:pt x="6929" y="9818"/>
                              </a:cubicBezTo>
                              <a:cubicBezTo>
                                <a:pt x="6934" y="9845"/>
                                <a:pt x="6940" y="9872"/>
                                <a:pt x="6948" y="9899"/>
                              </a:cubicBezTo>
                              <a:cubicBezTo>
                                <a:pt x="6969" y="9846"/>
                                <a:pt x="6959" y="9799"/>
                                <a:pt x="6954" y="9741"/>
                              </a:cubicBezTo>
                              <a:cubicBezTo>
                                <a:pt x="6946" y="9656"/>
                                <a:pt x="6937" y="9569"/>
                                <a:pt x="6937" y="9483"/>
                              </a:cubicBezTo>
                              <a:cubicBezTo>
                                <a:pt x="6937" y="9435"/>
                                <a:pt x="6945" y="9403"/>
                                <a:pt x="6962" y="9360"/>
                              </a:cubicBezTo>
                              <a:cubicBezTo>
                                <a:pt x="7010" y="9348"/>
                                <a:pt x="7033" y="9367"/>
                                <a:pt x="7067" y="9406"/>
                              </a:cubicBezTo>
                              <a:cubicBezTo>
                                <a:pt x="7117" y="9463"/>
                                <a:pt x="7153" y="9533"/>
                                <a:pt x="7181" y="9603"/>
                              </a:cubicBezTo>
                              <a:cubicBezTo>
                                <a:pt x="7207" y="9668"/>
                                <a:pt x="7217" y="9744"/>
                                <a:pt x="7245" y="9807"/>
                              </a:cubicBezTo>
                              <a:cubicBezTo>
                                <a:pt x="7262" y="9845"/>
                                <a:pt x="7274" y="9875"/>
                                <a:pt x="7311" y="9863"/>
                              </a:cubicBezTo>
                            </a:path>
                            <a:path w="3689" h="1306">
                              <a:moveTo>
                                <a:pt x="7487" y="9107"/>
                              </a:moveTo>
                              <a:cubicBezTo>
                                <a:pt x="7441" y="9072"/>
                                <a:pt x="7556" y="9079"/>
                                <a:pt x="7589" y="9077"/>
                              </a:cubicBezTo>
                              <a:cubicBezTo>
                                <a:pt x="7676" y="9073"/>
                                <a:pt x="7763" y="9074"/>
                                <a:pt x="7848" y="9092"/>
                              </a:cubicBezTo>
                              <a:cubicBezTo>
                                <a:pt x="7911" y="9105"/>
                                <a:pt x="7977" y="9128"/>
                                <a:pt x="8002" y="9193"/>
                              </a:cubicBezTo>
                              <a:cubicBezTo>
                                <a:pt x="8032" y="9270"/>
                                <a:pt x="7974" y="9368"/>
                                <a:pt x="7944" y="9436"/>
                              </a:cubicBezTo>
                              <a:cubicBezTo>
                                <a:pt x="7908" y="9516"/>
                                <a:pt x="7873" y="9594"/>
                                <a:pt x="7845" y="9678"/>
                              </a:cubicBezTo>
                              <a:cubicBezTo>
                                <a:pt x="7829" y="9727"/>
                                <a:pt x="7817" y="9775"/>
                                <a:pt x="7808" y="9826"/>
                              </a:cubicBezTo>
                            </a:path>
                            <a:path w="3689" h="1306">
                              <a:moveTo>
                                <a:pt x="7864" y="10018"/>
                              </a:moveTo>
                              <a:cubicBezTo>
                                <a:pt x="7888" y="10057"/>
                                <a:pt x="7892" y="10058"/>
                                <a:pt x="7930" y="10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1,8995" coordsize="3689,1306" path="m4362,9053c4350,9022,4347,9014,4337,8995c4317,9057,4346,9123,4363,9190c4411,9380,4472,9565,4538,9749c4559,9809,4581,9864,4610,9920c4612,9871,4609,9824,4601,9772c4594,9723,4540,9520,4596,9484c4604,9484,4612,9483,4620,9483c4677,9511,4718,9553,4759,9603c4809,9664,4858,9732,4895,9802c4913,9835,4925,9871,4940,9905em5173,9591c5181,9556,5183,9560,5165,9530c5127,9538,5104,9554,5078,9584c5040,9627,5009,9681,5017,9741c5024,9794,5065,9830,5117,9835c5167,9839,5222,9811,5248,9768c5271,9731,5275,9680,5267,9638c5263,9616,5263,9586,5251,9613c5269,9658,5289,9703,5320,9741c5351,9779,5383,9796,5425,9819em5615,9627c5612,9680,5622,9721,5635,9772c5658,9861,5689,9944,5725,10028c5756,10100,5791,10167,5829,10236c5844,10264,5853,10279,5875,10300c5859,10244,5842,10187,5823,10131c5787,10024,5756,9917,5739,9805c5726,9719,5715,9612,5746,9528c5764,9480,5806,9464,5850,9490c5896,9517,5916,9583,5928,9631c5941,9687,5938,9746,5914,9799c5896,9838,5866,9872,5823,9879c5782,9886,5775,9857,5767,9826em6050,9548c6065,9595,6077,9644,6087,9692c6105,9781,6125,9870,6143,9960c6159,10038,6178,10115,6197,10192c6204,10221,6213,10247,6222,10275c6219,10214,6202,10157,6190,10097c6167,9985,6151,9872,6147,9758c6144,9665,6142,9554,6182,9467c6204,9419,6249,9398,6297,9423c6364,9458,6399,9545,6415,9614c6429,9676,6429,9738,6404,9797c6385,9841,6337,9899,6282,9879c6260,9864,6252,9859,6245,9841em6497,9702c6537,9697,6563,9689,6593,9660c6627,9627,6648,9592,6656,9545c6661,9516,6660,9468,6628,9451c6593,9432,6560,9476,6547,9501c6516,9562,6513,9637,6523,9703c6533,9770,6560,9836,6617,9871c6672,9905,6711,9890,6764,9866em6865,9537c6864,9512,6863,9505,6867,9490c6879,9537,6888,9583,6897,9630c6909,9693,6918,9755,6929,9818c6934,9845,6940,9872,6948,9899c6969,9846,6959,9799,6954,9741c6946,9656,6937,9569,6937,9483c6937,9435,6945,9403,6962,9360c7010,9348,7033,9367,7067,9406c7117,9463,7153,9533,7181,9603c7207,9668,7217,9744,7245,9807c7262,9845,7274,9875,7311,9863em7487,9107c7441,9072,7556,9079,7589,9077c7676,9073,7763,9074,7848,9092c7911,9105,7977,9128,8002,9193c8032,9270,7974,9368,7944,9436c7908,9516,7873,9594,7845,9678c7829,9727,7817,9775,7808,9826em7864,10018c7888,10057,7892,10058,7930,10032e" stroked="t" o:allowincell="f" style="position:absolute;margin-left:50.5pt;margin-top:137.9pt;width:104.5pt;height:3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655</wp:posOffset>
                </wp:positionH>
                <wp:positionV relativeFrom="paragraph">
                  <wp:posOffset>3336925</wp:posOffset>
                </wp:positionV>
                <wp:extent cx="826770" cy="491490"/>
                <wp:effectExtent l="10160" t="9525" r="1016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365">
                              <a:moveTo>
                                <a:pt x="3058" y="13816"/>
                              </a:moveTo>
                              <a:cubicBezTo>
                                <a:pt x="3050" y="13779"/>
                                <a:pt x="3033" y="13758"/>
                                <a:pt x="3021" y="13726"/>
                              </a:cubicBezTo>
                              <a:cubicBezTo>
                                <a:pt x="2993" y="13779"/>
                                <a:pt x="2999" y="13838"/>
                                <a:pt x="2997" y="13900"/>
                              </a:cubicBezTo>
                              <a:cubicBezTo>
                                <a:pt x="2989" y="14119"/>
                                <a:pt x="2978" y="14339"/>
                                <a:pt x="3001" y="14557"/>
                              </a:cubicBezTo>
                              <a:cubicBezTo>
                                <a:pt x="3005" y="14595"/>
                                <a:pt x="3008" y="14707"/>
                                <a:pt x="3079" y="14691"/>
                              </a:cubicBezTo>
                              <a:cubicBezTo>
                                <a:pt x="3089" y="14685"/>
                                <a:pt x="3100" y="14680"/>
                                <a:pt x="3110" y="14674"/>
                              </a:cubicBezTo>
                            </a:path>
                            <a:path w="2296" h="1365">
                              <a:moveTo>
                                <a:pt x="3394" y="13665"/>
                              </a:moveTo>
                              <a:cubicBezTo>
                                <a:pt x="3397" y="13577"/>
                                <a:pt x="3393" y="13488"/>
                                <a:pt x="3402" y="13401"/>
                              </a:cubicBezTo>
                              <a:cubicBezTo>
                                <a:pt x="3432" y="13499"/>
                                <a:pt x="3443" y="13602"/>
                                <a:pt x="3457" y="13704"/>
                              </a:cubicBezTo>
                              <a:cubicBezTo>
                                <a:pt x="3494" y="13967"/>
                                <a:pt x="3531" y="14228"/>
                                <a:pt x="3580" y="14488"/>
                              </a:cubicBezTo>
                              <a:cubicBezTo>
                                <a:pt x="3597" y="14578"/>
                                <a:pt x="3633" y="14661"/>
                                <a:pt x="3649" y="14751"/>
                              </a:cubicBezTo>
                              <a:cubicBezTo>
                                <a:pt x="3649" y="14756"/>
                                <a:pt x="3649" y="14760"/>
                                <a:pt x="3649" y="14765"/>
                              </a:cubicBezTo>
                            </a:path>
                            <a:path w="2296" h="1365">
                              <a:moveTo>
                                <a:pt x="3096" y="14326"/>
                              </a:moveTo>
                              <a:cubicBezTo>
                                <a:pt x="3114" y="14304"/>
                                <a:pt x="3141" y="14290"/>
                                <a:pt x="3207" y="14283"/>
                              </a:cubicBezTo>
                              <a:cubicBezTo>
                                <a:pt x="3325" y="14271"/>
                                <a:pt x="3444" y="14262"/>
                                <a:pt x="3563" y="14254"/>
                              </a:cubicBezTo>
                              <a:cubicBezTo>
                                <a:pt x="3667" y="14247"/>
                                <a:pt x="3772" y="14240"/>
                                <a:pt x="3874" y="14220"/>
                              </a:cubicBezTo>
                              <a:cubicBezTo>
                                <a:pt x="3924" y="14210"/>
                                <a:pt x="3976" y="14200"/>
                                <a:pt x="4023" y="14181"/>
                              </a:cubicBezTo>
                              <a:cubicBezTo>
                                <a:pt x="4029" y="14178"/>
                                <a:pt x="4034" y="14174"/>
                                <a:pt x="4040" y="14171"/>
                              </a:cubicBezTo>
                              <a:cubicBezTo>
                                <a:pt x="4027" y="14210"/>
                                <a:pt x="4008" y="14250"/>
                                <a:pt x="4005" y="14292"/>
                              </a:cubicBezTo>
                              <a:cubicBezTo>
                                <a:pt x="4000" y="14354"/>
                                <a:pt x="4011" y="14421"/>
                                <a:pt x="4051" y="14471"/>
                              </a:cubicBezTo>
                              <a:cubicBezTo>
                                <a:pt x="4086" y="14515"/>
                                <a:pt x="4148" y="14544"/>
                                <a:pt x="4204" y="14535"/>
                              </a:cubicBezTo>
                              <a:cubicBezTo>
                                <a:pt x="4252" y="14527"/>
                                <a:pt x="4299" y="14484"/>
                                <a:pt x="4299" y="14433"/>
                              </a:cubicBezTo>
                              <a:cubicBezTo>
                                <a:pt x="4299" y="14366"/>
                                <a:pt x="4243" y="14316"/>
                                <a:pt x="4196" y="14281"/>
                              </a:cubicBezTo>
                              <a:cubicBezTo>
                                <a:pt x="4150" y="14246"/>
                                <a:pt x="4100" y="14218"/>
                                <a:pt x="4048" y="14192"/>
                              </a:cubicBezTo>
                            </a:path>
                            <a:path w="2296" h="1365">
                              <a:moveTo>
                                <a:pt x="4507" y="14250"/>
                              </a:moveTo>
                              <a:cubicBezTo>
                                <a:pt x="4523" y="14234"/>
                                <a:pt x="4527" y="14229"/>
                                <a:pt x="4538" y="14220"/>
                              </a:cubicBezTo>
                              <a:cubicBezTo>
                                <a:pt x="4551" y="14259"/>
                                <a:pt x="4566" y="14297"/>
                                <a:pt x="4585" y="14334"/>
                              </a:cubicBezTo>
                              <a:cubicBezTo>
                                <a:pt x="4615" y="14392"/>
                                <a:pt x="4665" y="14458"/>
                                <a:pt x="4727" y="14485"/>
                              </a:cubicBezTo>
                              <a:cubicBezTo>
                                <a:pt x="4761" y="14500"/>
                                <a:pt x="4801" y="14493"/>
                                <a:pt x="4821" y="14460"/>
                              </a:cubicBezTo>
                              <a:cubicBezTo>
                                <a:pt x="4840" y="14429"/>
                                <a:pt x="4833" y="14385"/>
                                <a:pt x="4831" y="14351"/>
                              </a:cubicBezTo>
                              <a:cubicBezTo>
                                <a:pt x="4829" y="14330"/>
                                <a:pt x="4829" y="14324"/>
                                <a:pt x="4828" y="14311"/>
                              </a:cubicBezTo>
                              <a:cubicBezTo>
                                <a:pt x="4873" y="14316"/>
                                <a:pt x="4902" y="14347"/>
                                <a:pt x="4940" y="14375"/>
                              </a:cubicBezTo>
                              <a:cubicBezTo>
                                <a:pt x="4995" y="14415"/>
                                <a:pt x="5049" y="14453"/>
                                <a:pt x="5114" y="14475"/>
                              </a:cubicBezTo>
                              <a:cubicBezTo>
                                <a:pt x="5176" y="14496"/>
                                <a:pt x="5244" y="14488"/>
                                <a:pt x="5270" y="14419"/>
                              </a:cubicBezTo>
                              <a:cubicBezTo>
                                <a:pt x="5294" y="14357"/>
                                <a:pt x="5282" y="14262"/>
                                <a:pt x="5265" y="14200"/>
                              </a:cubicBezTo>
                              <a:cubicBezTo>
                                <a:pt x="5241" y="14114"/>
                                <a:pt x="5187" y="14054"/>
                                <a:pt x="5126" y="139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7,13401" coordsize="2296,1365" path="m3058,13816c3050,13779,3033,13758,3021,13726c2993,13779,2999,13838,2997,13900c2989,14119,2978,14339,3001,14557c3005,14595,3008,14707,3079,14691c3089,14685,3100,14680,3110,14674em3394,13665c3397,13577,3393,13488,3402,13401c3432,13499,3443,13602,3457,13704c3494,13967,3531,14228,3580,14488c3597,14578,3633,14661,3649,14751c3649,14756,3649,14760,3649,14765em3096,14326c3114,14304,3141,14290,3207,14283c3325,14271,3444,14262,3563,14254c3667,14247,3772,14240,3874,14220c3924,14210,3976,14200,4023,14181c4029,14178,4034,14174,4040,14171c4027,14210,4008,14250,4005,14292c4000,14354,4011,14421,4051,14471c4086,14515,4148,14544,4204,14535c4252,14527,4299,14484,4299,14433c4299,14366,4243,14316,4196,14281c4150,14246,4100,14218,4048,14192em4507,14250c4523,14234,4527,14229,4538,14220c4551,14259,4566,14297,4585,14334c4615,14392,4665,14458,4727,14485c4761,14500,4801,14493,4821,14460c4840,14429,4833,14385,4831,14351c4829,14330,4829,14324,4828,14311c4873,14316,4902,14347,4940,14375c4995,14415,5049,14453,5114,14475c5176,14496,5244,14488,5270,14419c5294,14357,5282,14262,5265,14200c5241,14114,5187,14054,5126,13993e" stroked="t" o:allowincell="f" style="position:absolute;margin-left:12.65pt;margin-top:262.75pt;width:65.05pt;height:3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3388360</wp:posOffset>
                </wp:positionV>
                <wp:extent cx="834390" cy="343535"/>
                <wp:effectExtent l="8890" t="1079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955">
                              <a:moveTo>
                                <a:pt x="6390" y="14107"/>
                              </a:moveTo>
                              <a:cubicBezTo>
                                <a:pt x="6381" y="14076"/>
                                <a:pt x="6372" y="14051"/>
                                <a:pt x="6361" y="14022"/>
                              </a:cubicBezTo>
                              <a:cubicBezTo>
                                <a:pt x="6356" y="14076"/>
                                <a:pt x="6349" y="14121"/>
                                <a:pt x="6356" y="14178"/>
                              </a:cubicBezTo>
                              <a:cubicBezTo>
                                <a:pt x="6367" y="14270"/>
                                <a:pt x="6400" y="14478"/>
                                <a:pt x="6520" y="14497"/>
                              </a:cubicBezTo>
                              <a:cubicBezTo>
                                <a:pt x="6617" y="14512"/>
                                <a:pt x="6653" y="14390"/>
                                <a:pt x="6667" y="14319"/>
                              </a:cubicBezTo>
                              <a:cubicBezTo>
                                <a:pt x="6680" y="14252"/>
                                <a:pt x="6664" y="14189"/>
                                <a:pt x="6653" y="14124"/>
                              </a:cubicBezTo>
                              <a:cubicBezTo>
                                <a:pt x="6675" y="14176"/>
                                <a:pt x="6696" y="14224"/>
                                <a:pt x="6728" y="14272"/>
                              </a:cubicBezTo>
                              <a:cubicBezTo>
                                <a:pt x="6795" y="14372"/>
                                <a:pt x="6915" y="14499"/>
                                <a:pt x="7051" y="14456"/>
                              </a:cubicBezTo>
                              <a:cubicBezTo>
                                <a:pt x="7153" y="14424"/>
                                <a:pt x="7164" y="14325"/>
                                <a:pt x="7133" y="14237"/>
                              </a:cubicBezTo>
                              <a:cubicBezTo>
                                <a:pt x="7120" y="14216"/>
                                <a:pt x="7117" y="14211"/>
                                <a:pt x="7109" y="14198"/>
                              </a:cubicBezTo>
                              <a:cubicBezTo>
                                <a:pt x="7213" y="14252"/>
                                <a:pt x="7342" y="14312"/>
                                <a:pt x="7462" y="14257"/>
                              </a:cubicBezTo>
                              <a:cubicBezTo>
                                <a:pt x="7520" y="14230"/>
                                <a:pt x="7564" y="14189"/>
                                <a:pt x="7566" y="14121"/>
                              </a:cubicBezTo>
                              <a:cubicBezTo>
                                <a:pt x="7568" y="14049"/>
                                <a:pt x="7526" y="14045"/>
                                <a:pt x="7486" y="14021"/>
                              </a:cubicBezTo>
                              <a:cubicBezTo>
                                <a:pt x="7477" y="14084"/>
                                <a:pt x="7467" y="14101"/>
                                <a:pt x="7486" y="14171"/>
                              </a:cubicBezTo>
                              <a:cubicBezTo>
                                <a:pt x="7505" y="14240"/>
                                <a:pt x="7566" y="14300"/>
                                <a:pt x="7625" y="14336"/>
                              </a:cubicBezTo>
                              <a:cubicBezTo>
                                <a:pt x="7740" y="14405"/>
                                <a:pt x="7888" y="14371"/>
                                <a:pt x="7958" y="14256"/>
                              </a:cubicBezTo>
                              <a:cubicBezTo>
                                <a:pt x="8045" y="14112"/>
                                <a:pt x="8018" y="13900"/>
                                <a:pt x="7972" y="13748"/>
                              </a:cubicBezTo>
                              <a:cubicBezTo>
                                <a:pt x="7967" y="13738"/>
                                <a:pt x="7961" y="13729"/>
                                <a:pt x="7956" y="13719"/>
                              </a:cubicBezTo>
                              <a:cubicBezTo>
                                <a:pt x="7937" y="13758"/>
                                <a:pt x="7929" y="13798"/>
                                <a:pt x="7939" y="13872"/>
                              </a:cubicBezTo>
                              <a:cubicBezTo>
                                <a:pt x="7955" y="13985"/>
                                <a:pt x="7983" y="14095"/>
                                <a:pt x="8044" y="14193"/>
                              </a:cubicBezTo>
                              <a:cubicBezTo>
                                <a:pt x="8117" y="14311"/>
                                <a:pt x="8247" y="14404"/>
                                <a:pt x="8388" y="14339"/>
                              </a:cubicBezTo>
                              <a:cubicBezTo>
                                <a:pt x="8537" y="14270"/>
                                <a:pt x="8570" y="14084"/>
                                <a:pt x="8569" y="13938"/>
                              </a:cubicBezTo>
                              <a:cubicBezTo>
                                <a:pt x="8568" y="13826"/>
                                <a:pt x="8558" y="13649"/>
                                <a:pt x="8486" y="13556"/>
                              </a:cubicBezTo>
                              <a:cubicBezTo>
                                <a:pt x="8479" y="13552"/>
                                <a:pt x="8471" y="13547"/>
                                <a:pt x="8464" y="13543"/>
                              </a:cubicBezTo>
                              <a:cubicBezTo>
                                <a:pt x="8432" y="13625"/>
                                <a:pt x="8418" y="13690"/>
                                <a:pt x="8416" y="13786"/>
                              </a:cubicBezTo>
                              <a:cubicBezTo>
                                <a:pt x="8412" y="13955"/>
                                <a:pt x="8423" y="14150"/>
                                <a:pt x="8492" y="14308"/>
                              </a:cubicBezTo>
                              <a:cubicBezTo>
                                <a:pt x="8534" y="14405"/>
                                <a:pt x="8584" y="14419"/>
                                <a:pt x="8667" y="14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0,13543" coordsize="2318,955" path="m6390,14107c6381,14076,6372,14051,6361,14022c6356,14076,6349,14121,6356,14178c6367,14270,6400,14478,6520,14497c6617,14512,6653,14390,6667,14319c6680,14252,6664,14189,6653,14124c6675,14176,6696,14224,6728,14272c6795,14372,6915,14499,7051,14456c7153,14424,7164,14325,7133,14237c7120,14216,7117,14211,7109,14198c7213,14252,7342,14312,7462,14257c7520,14230,7564,14189,7566,14121c7568,14049,7526,14045,7486,14021c7477,14084,7467,14101,7486,14171c7505,14240,7566,14300,7625,14336c7740,14405,7888,14371,7958,14256c8045,14112,8018,13900,7972,13748c7967,13738,7961,13729,7956,13719c7937,13758,7929,13798,7939,13872c7955,13985,7983,14095,8044,14193c8117,14311,8247,14404,8388,14339c8537,14270,8570,14084,8569,13938c8568,13826,8558,13649,8486,13556c8479,13552,8471,13547,8464,13543c8432,13625,8418,13690,8416,13786c8412,13955,8423,14150,8492,14308c8534,14405,8584,14419,8667,14458e" stroked="t" o:allowincell="f" style="position:absolute;margin-left:108pt;margin-top:266.8pt;width:65.65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8565</wp:posOffset>
                </wp:positionH>
                <wp:positionV relativeFrom="paragraph">
                  <wp:posOffset>3312795</wp:posOffset>
                </wp:positionV>
                <wp:extent cx="1543685" cy="685800"/>
                <wp:effectExtent l="10160" t="8890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8" h="1906">
                              <a:moveTo>
                                <a:pt x="9832" y="14113"/>
                              </a:moveTo>
                              <a:cubicBezTo>
                                <a:pt x="9809" y="14081"/>
                                <a:pt x="9802" y="14065"/>
                                <a:pt x="9769" y="14035"/>
                              </a:cubicBezTo>
                              <a:cubicBezTo>
                                <a:pt x="9725" y="13996"/>
                                <a:pt x="9664" y="13980"/>
                                <a:pt x="9605" y="13985"/>
                              </a:cubicBezTo>
                              <a:cubicBezTo>
                                <a:pt x="9485" y="13994"/>
                                <a:pt x="9415" y="14133"/>
                                <a:pt x="9478" y="14236"/>
                              </a:cubicBezTo>
                              <a:cubicBezTo>
                                <a:pt x="9529" y="14320"/>
                                <a:pt x="9641" y="14340"/>
                                <a:pt x="9728" y="14306"/>
                              </a:cubicBezTo>
                              <a:cubicBezTo>
                                <a:pt x="9876" y="14249"/>
                                <a:pt x="9926" y="14095"/>
                                <a:pt x="9925" y="13949"/>
                              </a:cubicBezTo>
                              <a:cubicBezTo>
                                <a:pt x="9924" y="13812"/>
                                <a:pt x="9885" y="13661"/>
                                <a:pt x="9825" y="13537"/>
                              </a:cubicBezTo>
                              <a:cubicBezTo>
                                <a:pt x="9794" y="13473"/>
                                <a:pt x="9793" y="13502"/>
                                <a:pt x="9764" y="13488"/>
                              </a:cubicBezTo>
                              <a:cubicBezTo>
                                <a:pt x="9763" y="13580"/>
                                <a:pt x="9764" y="13669"/>
                                <a:pt x="9778" y="13762"/>
                              </a:cubicBezTo>
                              <a:cubicBezTo>
                                <a:pt x="9798" y="13894"/>
                                <a:pt x="9834" y="14023"/>
                                <a:pt x="9893" y="14143"/>
                              </a:cubicBezTo>
                              <a:cubicBezTo>
                                <a:pt x="9921" y="14201"/>
                                <a:pt x="9984" y="14312"/>
                                <a:pt x="10064" y="14306"/>
                              </a:cubicBezTo>
                              <a:cubicBezTo>
                                <a:pt x="10130" y="14301"/>
                                <a:pt x="10154" y="14275"/>
                                <a:pt x="10180" y="14215"/>
                              </a:cubicBezTo>
                              <a:cubicBezTo>
                                <a:pt x="10202" y="14163"/>
                                <a:pt x="10194" y="14100"/>
                                <a:pt x="10194" y="14046"/>
                              </a:cubicBezTo>
                              <a:cubicBezTo>
                                <a:pt x="10194" y="14037"/>
                                <a:pt x="10194" y="14028"/>
                                <a:pt x="10194" y="14019"/>
                              </a:cubicBezTo>
                              <a:cubicBezTo>
                                <a:pt x="10225" y="14050"/>
                                <a:pt x="10254" y="14091"/>
                                <a:pt x="10286" y="14129"/>
                              </a:cubicBezTo>
                              <a:cubicBezTo>
                                <a:pt x="10363" y="14221"/>
                                <a:pt x="10509" y="14341"/>
                                <a:pt x="10640" y="14290"/>
                              </a:cubicBezTo>
                              <a:cubicBezTo>
                                <a:pt x="10706" y="14264"/>
                                <a:pt x="10759" y="14215"/>
                                <a:pt x="10791" y="14151"/>
                              </a:cubicBezTo>
                              <a:cubicBezTo>
                                <a:pt x="10806" y="14120"/>
                                <a:pt x="10798" y="14094"/>
                                <a:pt x="10802" y="14065"/>
                              </a:cubicBezTo>
                              <a:cubicBezTo>
                                <a:pt x="10751" y="14058"/>
                                <a:pt x="10741" y="14039"/>
                                <a:pt x="10686" y="14069"/>
                              </a:cubicBezTo>
                              <a:cubicBezTo>
                                <a:pt x="10623" y="14104"/>
                                <a:pt x="10523" y="14218"/>
                                <a:pt x="10597" y="14290"/>
                              </a:cubicBezTo>
                              <a:cubicBezTo>
                                <a:pt x="10654" y="14345"/>
                                <a:pt x="10759" y="14305"/>
                                <a:pt x="10812" y="14267"/>
                              </a:cubicBezTo>
                              <a:cubicBezTo>
                                <a:pt x="10913" y="14195"/>
                                <a:pt x="10955" y="14079"/>
                                <a:pt x="10963" y="13958"/>
                              </a:cubicBezTo>
                              <a:cubicBezTo>
                                <a:pt x="10977" y="13741"/>
                                <a:pt x="10905" y="13525"/>
                                <a:pt x="10807" y="13336"/>
                              </a:cubicBezTo>
                              <a:cubicBezTo>
                                <a:pt x="10804" y="13358"/>
                                <a:pt x="10793" y="13424"/>
                                <a:pt x="10805" y="13479"/>
                              </a:cubicBezTo>
                              <a:cubicBezTo>
                                <a:pt x="10855" y="13713"/>
                                <a:pt x="10936" y="13941"/>
                                <a:pt x="11043" y="14154"/>
                              </a:cubicBezTo>
                              <a:cubicBezTo>
                                <a:pt x="11065" y="14197"/>
                                <a:pt x="11087" y="14240"/>
                                <a:pt x="11110" y="14283"/>
                              </a:cubicBezTo>
                            </a:path>
                            <a:path w="4288" h="1906">
                              <a:moveTo>
                                <a:pt x="10441" y="13490"/>
                              </a:moveTo>
                              <a:cubicBezTo>
                                <a:pt x="10390" y="13492"/>
                                <a:pt x="10398" y="13500"/>
                                <a:pt x="10440" y="13523"/>
                              </a:cubicBezTo>
                            </a:path>
                            <a:path w="4288" h="1906">
                              <a:moveTo>
                                <a:pt x="11452" y="13819"/>
                              </a:moveTo>
                              <a:cubicBezTo>
                                <a:pt x="11479" y="13868"/>
                                <a:pt x="11483" y="13883"/>
                                <a:pt x="11516" y="13928"/>
                              </a:cubicBezTo>
                              <a:cubicBezTo>
                                <a:pt x="11587" y="14027"/>
                                <a:pt x="11748" y="14168"/>
                                <a:pt x="11882" y="14098"/>
                              </a:cubicBezTo>
                              <a:cubicBezTo>
                                <a:pt x="12000" y="14037"/>
                                <a:pt x="11996" y="13872"/>
                                <a:pt x="11941" y="13770"/>
                              </a:cubicBezTo>
                              <a:cubicBezTo>
                                <a:pt x="11935" y="13767"/>
                                <a:pt x="11930" y="13765"/>
                                <a:pt x="11924" y="13762"/>
                              </a:cubicBezTo>
                              <a:cubicBezTo>
                                <a:pt x="11918" y="13852"/>
                                <a:pt x="11920" y="13920"/>
                                <a:pt x="11941" y="14015"/>
                              </a:cubicBezTo>
                              <a:cubicBezTo>
                                <a:pt x="12008" y="14320"/>
                                <a:pt x="12254" y="14806"/>
                                <a:pt x="12170" y="15119"/>
                              </a:cubicBezTo>
                              <a:cubicBezTo>
                                <a:pt x="12143" y="15219"/>
                                <a:pt x="12085" y="15247"/>
                                <a:pt x="11982" y="15237"/>
                              </a:cubicBezTo>
                              <a:cubicBezTo>
                                <a:pt x="11782" y="15218"/>
                                <a:pt x="11589" y="15033"/>
                                <a:pt x="11604" y="14826"/>
                              </a:cubicBezTo>
                              <a:cubicBezTo>
                                <a:pt x="11619" y="14616"/>
                                <a:pt x="11808" y="14450"/>
                                <a:pt x="11960" y="14328"/>
                              </a:cubicBezTo>
                              <a:cubicBezTo>
                                <a:pt x="12132" y="14191"/>
                                <a:pt x="12326" y="14083"/>
                                <a:pt x="12498" y="13946"/>
                              </a:cubicBezTo>
                              <a:cubicBezTo>
                                <a:pt x="12450" y="13978"/>
                                <a:pt x="12420" y="13995"/>
                                <a:pt x="12379" y="14049"/>
                              </a:cubicBezTo>
                              <a:cubicBezTo>
                                <a:pt x="12301" y="14153"/>
                                <a:pt x="12272" y="14349"/>
                                <a:pt x="12379" y="14445"/>
                              </a:cubicBezTo>
                              <a:cubicBezTo>
                                <a:pt x="12459" y="14517"/>
                                <a:pt x="12576" y="14496"/>
                                <a:pt x="12623" y="14398"/>
                              </a:cubicBezTo>
                              <a:cubicBezTo>
                                <a:pt x="12688" y="14262"/>
                                <a:pt x="12600" y="14046"/>
                                <a:pt x="12484" y="13963"/>
                              </a:cubicBezTo>
                              <a:cubicBezTo>
                                <a:pt x="12457" y="13949"/>
                                <a:pt x="12451" y="13944"/>
                                <a:pt x="12431" y="13946"/>
                              </a:cubicBezTo>
                              <a:cubicBezTo>
                                <a:pt x="12440" y="13989"/>
                                <a:pt x="12430" y="14022"/>
                                <a:pt x="12460" y="14077"/>
                              </a:cubicBezTo>
                              <a:cubicBezTo>
                                <a:pt x="12525" y="14197"/>
                                <a:pt x="12729" y="14346"/>
                                <a:pt x="12873" y="14301"/>
                              </a:cubicBezTo>
                              <a:cubicBezTo>
                                <a:pt x="12964" y="14273"/>
                                <a:pt x="12976" y="14177"/>
                                <a:pt x="12976" y="14095"/>
                              </a:cubicBezTo>
                              <a:cubicBezTo>
                                <a:pt x="12976" y="14058"/>
                                <a:pt x="12964" y="14033"/>
                                <a:pt x="12957" y="13999"/>
                              </a:cubicBezTo>
                              <a:cubicBezTo>
                                <a:pt x="12962" y="14036"/>
                                <a:pt x="12953" y="14081"/>
                                <a:pt x="12974" y="14131"/>
                              </a:cubicBezTo>
                              <a:cubicBezTo>
                                <a:pt x="13001" y="14196"/>
                                <a:pt x="13048" y="14285"/>
                                <a:pt x="13120" y="14308"/>
                              </a:cubicBezTo>
                              <a:cubicBezTo>
                                <a:pt x="13209" y="14336"/>
                                <a:pt x="13249" y="14223"/>
                                <a:pt x="13271" y="14162"/>
                              </a:cubicBezTo>
                              <a:cubicBezTo>
                                <a:pt x="13283" y="14128"/>
                                <a:pt x="13287" y="14095"/>
                                <a:pt x="13295" y="14060"/>
                              </a:cubicBezTo>
                              <a:cubicBezTo>
                                <a:pt x="13320" y="14092"/>
                                <a:pt x="13348" y="14139"/>
                                <a:pt x="13379" y="14168"/>
                              </a:cubicBezTo>
                              <a:cubicBezTo>
                                <a:pt x="13443" y="14228"/>
                                <a:pt x="13512" y="14278"/>
                                <a:pt x="13600" y="14295"/>
                              </a:cubicBezTo>
                              <a:cubicBezTo>
                                <a:pt x="13669" y="14301"/>
                                <a:pt x="13693" y="14303"/>
                                <a:pt x="13740" y="14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3,13333" coordsize="4288,1906" path="m9832,14113c9809,14081,9802,14065,9769,14035c9725,13996,9664,13980,9605,13985c9485,13994,9415,14133,9478,14236c9529,14320,9641,14340,9728,14306c9876,14249,9926,14095,9925,13949c9924,13812,9885,13661,9825,13537c9794,13473,9793,13502,9764,13488c9763,13580,9764,13669,9778,13762c9798,13894,9834,14023,9893,14143c9921,14201,9984,14312,10064,14306c10130,14301,10154,14275,10180,14215c10202,14163,10194,14100,10194,14046c10194,14037,10194,14028,10194,14019c10225,14050,10254,14091,10286,14129c10363,14221,10509,14341,10640,14290c10706,14264,10759,14215,10791,14151c10806,14120,10798,14094,10802,14065c10751,14058,10741,14039,10686,14069c10623,14104,10523,14218,10597,14290c10654,14345,10759,14305,10812,14267c10913,14195,10955,14079,10963,13958c10977,13741,10905,13525,10807,13336c10804,13358,10793,13424,10805,13479c10855,13713,10936,13941,11043,14154c11065,14197,11087,14240,11110,14283em10441,13490c10390,13492,10398,13500,10440,13523em11452,13819c11479,13868,11483,13883,11516,13928c11587,14027,11748,14168,11882,14098c12000,14037,11996,13872,11941,13770c11935,13767,11930,13765,11924,13762c11918,13852,11920,13920,11941,14015c12008,14320,12254,14806,12170,15119c12143,15219,12085,15247,11982,15237c11782,15218,11589,15033,11604,14826c11619,14616,11808,14450,11960,14328c12132,14191,12326,14083,12498,13946c12450,13978,12420,13995,12379,14049c12301,14153,12272,14349,12379,14445c12459,14517,12576,14496,12623,14398c12688,14262,12600,14046,12484,13963c12457,13949,12451,13944,12431,13946c12440,13989,12430,14022,12460,14077c12525,14197,12729,14346,12873,14301c12964,14273,12976,14177,12976,14095c12976,14058,12964,14033,12957,13999c12962,14036,12953,14081,12974,14131c13001,14196,13048,14285,13120,14308c13209,14336,13249,14223,13271,14162c13283,14128,13287,14095,13295,14060c13320,14092,13348,14139,13379,14168c13443,14228,13512,14278,13600,14295c13669,14301,13693,14303,13740,14295e" stroked="t" o:allowincell="f" style="position:absolute;margin-left:195.95pt;margin-top:260.85pt;width:121.5pt;height:5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0375</wp:posOffset>
                </wp:positionH>
                <wp:positionV relativeFrom="paragraph">
                  <wp:posOffset>3103245</wp:posOffset>
                </wp:positionV>
                <wp:extent cx="1477645" cy="770255"/>
                <wp:effectExtent l="8890" t="10160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3" h="2138">
                              <a:moveTo>
                                <a:pt x="14453" y="13824"/>
                              </a:moveTo>
                              <a:cubicBezTo>
                                <a:pt x="14417" y="13973"/>
                                <a:pt x="14403" y="14101"/>
                                <a:pt x="14411" y="14256"/>
                              </a:cubicBezTo>
                              <a:cubicBezTo>
                                <a:pt x="14418" y="14401"/>
                                <a:pt x="14437" y="14551"/>
                                <a:pt x="14479" y="14691"/>
                              </a:cubicBezTo>
                              <a:cubicBezTo>
                                <a:pt x="14504" y="14773"/>
                                <a:pt x="14528" y="14824"/>
                                <a:pt x="14573" y="14889"/>
                              </a:cubicBezTo>
                              <a:cubicBezTo>
                                <a:pt x="14579" y="14888"/>
                                <a:pt x="14586" y="14888"/>
                                <a:pt x="14592" y="14887"/>
                              </a:cubicBezTo>
                              <a:cubicBezTo>
                                <a:pt x="14593" y="14825"/>
                                <a:pt x="14602" y="14770"/>
                                <a:pt x="14592" y="14701"/>
                              </a:cubicBezTo>
                              <a:cubicBezTo>
                                <a:pt x="14550" y="14405"/>
                                <a:pt x="14378" y="14085"/>
                                <a:pt x="14465" y="13783"/>
                              </a:cubicBezTo>
                              <a:cubicBezTo>
                                <a:pt x="14475" y="13771"/>
                                <a:pt x="14485" y="13759"/>
                                <a:pt x="14495" y="13747"/>
                              </a:cubicBezTo>
                              <a:cubicBezTo>
                                <a:pt x="14594" y="13756"/>
                                <a:pt x="14646" y="13746"/>
                                <a:pt x="14725" y="13839"/>
                              </a:cubicBezTo>
                              <a:cubicBezTo>
                                <a:pt x="14783" y="13908"/>
                                <a:pt x="14849" y="14075"/>
                                <a:pt x="14733" y="14127"/>
                              </a:cubicBezTo>
                              <a:cubicBezTo>
                                <a:pt x="14645" y="14167"/>
                                <a:pt x="14506" y="14050"/>
                                <a:pt x="14470" y="14027"/>
                              </a:cubicBezTo>
                              <a:cubicBezTo>
                                <a:pt x="14612" y="14138"/>
                                <a:pt x="14828" y="14241"/>
                                <a:pt x="14933" y="14015"/>
                              </a:cubicBezTo>
                              <a:cubicBezTo>
                                <a:pt x="14993" y="13886"/>
                                <a:pt x="14965" y="13736"/>
                                <a:pt x="15034" y="13610"/>
                              </a:cubicBezTo>
                              <a:cubicBezTo>
                                <a:pt x="15042" y="13607"/>
                                <a:pt x="15050" y="13604"/>
                                <a:pt x="15058" y="13601"/>
                              </a:cubicBezTo>
                              <a:cubicBezTo>
                                <a:pt x="15113" y="13640"/>
                                <a:pt x="15156" y="13648"/>
                                <a:pt x="15200" y="13714"/>
                              </a:cubicBezTo>
                              <a:cubicBezTo>
                                <a:pt x="15292" y="13852"/>
                                <a:pt x="15248" y="14094"/>
                                <a:pt x="15441" y="14159"/>
                              </a:cubicBezTo>
                              <a:cubicBezTo>
                                <a:pt x="15587" y="14208"/>
                                <a:pt x="15716" y="14059"/>
                                <a:pt x="15747" y="13932"/>
                              </a:cubicBezTo>
                              <a:cubicBezTo>
                                <a:pt x="15785" y="13774"/>
                                <a:pt x="15716" y="13725"/>
                                <a:pt x="15625" y="13646"/>
                              </a:cubicBezTo>
                              <a:cubicBezTo>
                                <a:pt x="15601" y="13735"/>
                                <a:pt x="15553" y="13759"/>
                                <a:pt x="15605" y="13872"/>
                              </a:cubicBezTo>
                              <a:cubicBezTo>
                                <a:pt x="15763" y="14214"/>
                                <a:pt x="16200" y="14195"/>
                                <a:pt x="16411" y="13928"/>
                              </a:cubicBezTo>
                              <a:cubicBezTo>
                                <a:pt x="16452" y="13876"/>
                                <a:pt x="16492" y="13790"/>
                                <a:pt x="16520" y="13742"/>
                              </a:cubicBezTo>
                              <a:cubicBezTo>
                                <a:pt x="16494" y="13781"/>
                                <a:pt x="16591" y="13824"/>
                                <a:pt x="16520" y="13800"/>
                              </a:cubicBezTo>
                              <a:cubicBezTo>
                                <a:pt x="16422" y="13766"/>
                                <a:pt x="16187" y="13623"/>
                                <a:pt x="16169" y="13855"/>
                              </a:cubicBezTo>
                              <a:cubicBezTo>
                                <a:pt x="16157" y="14006"/>
                                <a:pt x="16339" y="14061"/>
                                <a:pt x="16455" y="14002"/>
                              </a:cubicBezTo>
                              <a:cubicBezTo>
                                <a:pt x="16631" y="13913"/>
                                <a:pt x="16626" y="13674"/>
                                <a:pt x="16608" y="13507"/>
                              </a:cubicBezTo>
                              <a:cubicBezTo>
                                <a:pt x="16590" y="13341"/>
                                <a:pt x="16547" y="13207"/>
                                <a:pt x="16472" y="13065"/>
                              </a:cubicBezTo>
                              <a:cubicBezTo>
                                <a:pt x="16466" y="13109"/>
                                <a:pt x="16446" y="13171"/>
                                <a:pt x="16450" y="13238"/>
                              </a:cubicBezTo>
                              <a:cubicBezTo>
                                <a:pt x="16463" y="13462"/>
                                <a:pt x="16559" y="13870"/>
                                <a:pt x="16781" y="13985"/>
                              </a:cubicBezTo>
                              <a:cubicBezTo>
                                <a:pt x="16870" y="14031"/>
                                <a:pt x="16919" y="13948"/>
                                <a:pt x="16947" y="13880"/>
                              </a:cubicBezTo>
                              <a:cubicBezTo>
                                <a:pt x="16984" y="13789"/>
                                <a:pt x="16953" y="13711"/>
                                <a:pt x="16935" y="13628"/>
                              </a:cubicBezTo>
                              <a:cubicBezTo>
                                <a:pt x="16936" y="13678"/>
                                <a:pt x="16915" y="13711"/>
                                <a:pt x="16939" y="13772"/>
                              </a:cubicBezTo>
                              <a:cubicBezTo>
                                <a:pt x="16990" y="13903"/>
                                <a:pt x="17108" y="13980"/>
                                <a:pt x="17246" y="13930"/>
                              </a:cubicBezTo>
                              <a:cubicBezTo>
                                <a:pt x="17376" y="13883"/>
                                <a:pt x="17445" y="13735"/>
                                <a:pt x="17474" y="13612"/>
                              </a:cubicBezTo>
                              <a:cubicBezTo>
                                <a:pt x="17472" y="13607"/>
                                <a:pt x="17471" y="13601"/>
                                <a:pt x="17469" y="13596"/>
                              </a:cubicBezTo>
                              <a:cubicBezTo>
                                <a:pt x="17444" y="13618"/>
                                <a:pt x="17408" y="13623"/>
                                <a:pt x="17380" y="13662"/>
                              </a:cubicBezTo>
                              <a:cubicBezTo>
                                <a:pt x="17313" y="13753"/>
                                <a:pt x="17259" y="13916"/>
                                <a:pt x="17385" y="13979"/>
                              </a:cubicBezTo>
                              <a:cubicBezTo>
                                <a:pt x="17490" y="14032"/>
                                <a:pt x="17650" y="13934"/>
                                <a:pt x="17732" y="13881"/>
                              </a:cubicBezTo>
                              <a:cubicBezTo>
                                <a:pt x="18009" y="13700"/>
                                <a:pt x="18266" y="13164"/>
                                <a:pt x="18107" y="12837"/>
                              </a:cubicBezTo>
                              <a:cubicBezTo>
                                <a:pt x="18080" y="12786"/>
                                <a:pt x="18076" y="12771"/>
                                <a:pt x="18044" y="12752"/>
                              </a:cubicBezTo>
                              <a:cubicBezTo>
                                <a:pt x="17994" y="12825"/>
                                <a:pt x="17954" y="12846"/>
                                <a:pt x="17929" y="12965"/>
                              </a:cubicBezTo>
                              <a:cubicBezTo>
                                <a:pt x="17874" y="13224"/>
                                <a:pt x="17872" y="13563"/>
                                <a:pt x="17966" y="13813"/>
                              </a:cubicBezTo>
                              <a:cubicBezTo>
                                <a:pt x="17993" y="13885"/>
                                <a:pt x="18031" y="13919"/>
                                <a:pt x="18066" y="13972"/>
                              </a:cubicBezTo>
                            </a:path>
                            <a:path w="4103" h="2138">
                              <a:moveTo>
                                <a:pt x="17755" y="13476"/>
                              </a:moveTo>
                              <a:cubicBezTo>
                                <a:pt x="17846" y="13480"/>
                                <a:pt x="17926" y="13482"/>
                                <a:pt x="18018" y="13476"/>
                              </a:cubicBezTo>
                              <a:cubicBezTo>
                                <a:pt x="18147" y="13468"/>
                                <a:pt x="18273" y="13467"/>
                                <a:pt x="18399" y="13435"/>
                              </a:cubicBezTo>
                              <a:cubicBezTo>
                                <a:pt x="18458" y="13415"/>
                                <a:pt x="18474" y="13412"/>
                                <a:pt x="18505" y="13386"/>
                              </a:cubicBezTo>
                            </a:path>
                            <a:path w="4103" h="2138">
                              <a:moveTo>
                                <a:pt x="17524" y="12959"/>
                              </a:moveTo>
                              <a:cubicBezTo>
                                <a:pt x="17481" y="12990"/>
                                <a:pt x="17443" y="13029"/>
                                <a:pt x="17394" y="13050"/>
                              </a:cubicBezTo>
                              <a:cubicBezTo>
                                <a:pt x="17383" y="13054"/>
                                <a:pt x="17371" y="13058"/>
                                <a:pt x="17360" y="13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3,12752" coordsize="4103,2138" path="m14453,13824c14417,13973,14403,14101,14411,14256c14418,14401,14437,14551,14479,14691c14504,14773,14528,14824,14573,14889c14579,14888,14586,14888,14592,14887c14593,14825,14602,14770,14592,14701c14550,14405,14378,14085,14465,13783c14475,13771,14485,13759,14495,13747c14594,13756,14646,13746,14725,13839c14783,13908,14849,14075,14733,14127c14645,14167,14506,14050,14470,14027c14612,14138,14828,14241,14933,14015c14993,13886,14965,13736,15034,13610c15042,13607,15050,13604,15058,13601c15113,13640,15156,13648,15200,13714c15292,13852,15248,14094,15441,14159c15587,14208,15716,14059,15747,13932c15785,13774,15716,13725,15625,13646c15601,13735,15553,13759,15605,13872c15763,14214,16200,14195,16411,13928c16452,13876,16492,13790,16520,13742c16494,13781,16591,13824,16520,13800c16422,13766,16187,13623,16169,13855c16157,14006,16339,14061,16455,14002c16631,13913,16626,13674,16608,13507c16590,13341,16547,13207,16472,13065c16466,13109,16446,13171,16450,13238c16463,13462,16559,13870,16781,13985c16870,14031,16919,13948,16947,13880c16984,13789,16953,13711,16935,13628c16936,13678,16915,13711,16939,13772c16990,13903,17108,13980,17246,13930c17376,13883,17445,13735,17474,13612c17472,13607,17471,13601,17469,13596c17444,13618,17408,13623,17380,13662c17313,13753,17259,13916,17385,13979c17490,14032,17650,13934,17732,13881c18009,13700,18266,13164,18107,12837c18080,12786,18076,12771,18044,12752c17994,12825,17954,12846,17929,12965c17874,13224,17872,13563,17966,13813c17993,13885,18031,13919,18066,13972em17755,13476c17846,13480,17926,13482,18018,13476c18147,13468,18273,13467,18399,13435c18458,13415,18474,13412,18505,13386em17524,12959c17481,12990,17443,13029,17394,13050c17383,13054,17371,13058,17360,13062e" stroked="t" o:allowincell="f" style="position:absolute;margin-left:336.25pt;margin-top:244.35pt;width:116.3pt;height:6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740</wp:posOffset>
                </wp:positionH>
                <wp:positionV relativeFrom="paragraph">
                  <wp:posOffset>3876040</wp:posOffset>
                </wp:positionV>
                <wp:extent cx="845820" cy="373380"/>
                <wp:effectExtent l="9525" t="825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0" h="1038">
                              <a:moveTo>
                                <a:pt x="2772" y="15555"/>
                              </a:moveTo>
                              <a:cubicBezTo>
                                <a:pt x="2771" y="15528"/>
                                <a:pt x="2771" y="15521"/>
                                <a:pt x="2768" y="15504"/>
                              </a:cubicBezTo>
                              <a:cubicBezTo>
                                <a:pt x="2754" y="15550"/>
                                <a:pt x="2761" y="15592"/>
                                <a:pt x="2768" y="15641"/>
                              </a:cubicBezTo>
                              <a:cubicBezTo>
                                <a:pt x="2778" y="15713"/>
                                <a:pt x="2793" y="15788"/>
                                <a:pt x="2832" y="15851"/>
                              </a:cubicBezTo>
                              <a:cubicBezTo>
                                <a:pt x="2854" y="15887"/>
                                <a:pt x="2896" y="15941"/>
                                <a:pt x="2946" y="15926"/>
                              </a:cubicBezTo>
                              <a:cubicBezTo>
                                <a:pt x="2998" y="15910"/>
                                <a:pt x="3015" y="15837"/>
                                <a:pt x="3021" y="15791"/>
                              </a:cubicBezTo>
                              <a:cubicBezTo>
                                <a:pt x="3030" y="15723"/>
                                <a:pt x="3022" y="15654"/>
                                <a:pt x="3016" y="15586"/>
                              </a:cubicBezTo>
                              <a:cubicBezTo>
                                <a:pt x="3066" y="15608"/>
                                <a:pt x="3100" y="15658"/>
                                <a:pt x="3141" y="15697"/>
                              </a:cubicBezTo>
                              <a:cubicBezTo>
                                <a:pt x="3204" y="15758"/>
                                <a:pt x="3273" y="15822"/>
                                <a:pt x="3352" y="15863"/>
                              </a:cubicBezTo>
                              <a:cubicBezTo>
                                <a:pt x="3394" y="15885"/>
                                <a:pt x="3460" y="15906"/>
                                <a:pt x="3498" y="15863"/>
                              </a:cubicBezTo>
                              <a:cubicBezTo>
                                <a:pt x="3536" y="15821"/>
                                <a:pt x="3518" y="15740"/>
                                <a:pt x="3507" y="15692"/>
                              </a:cubicBezTo>
                              <a:cubicBezTo>
                                <a:pt x="3488" y="15610"/>
                                <a:pt x="3453" y="15524"/>
                                <a:pt x="3418" y="15448"/>
                              </a:cubicBezTo>
                              <a:cubicBezTo>
                                <a:pt x="3394" y="15397"/>
                                <a:pt x="3366" y="15356"/>
                                <a:pt x="3354" y="15301"/>
                              </a:cubicBezTo>
                            </a:path>
                            <a:path w="2350" h="1038">
                              <a:moveTo>
                                <a:pt x="3740" y="14922"/>
                              </a:moveTo>
                              <a:cubicBezTo>
                                <a:pt x="3706" y="14914"/>
                                <a:pt x="3689" y="14869"/>
                                <a:pt x="3696" y="14947"/>
                              </a:cubicBezTo>
                              <a:cubicBezTo>
                                <a:pt x="3705" y="15049"/>
                                <a:pt x="3749" y="15168"/>
                                <a:pt x="3776" y="15266"/>
                              </a:cubicBezTo>
                              <a:cubicBezTo>
                                <a:pt x="3814" y="15401"/>
                                <a:pt x="3851" y="15537"/>
                                <a:pt x="3893" y="15671"/>
                              </a:cubicBezTo>
                              <a:cubicBezTo>
                                <a:pt x="3915" y="15740"/>
                                <a:pt x="3938" y="15797"/>
                                <a:pt x="3973" y="15857"/>
                              </a:cubicBezTo>
                              <a:cubicBezTo>
                                <a:pt x="3989" y="15802"/>
                                <a:pt x="3997" y="15764"/>
                                <a:pt x="3996" y="15702"/>
                              </a:cubicBezTo>
                              <a:cubicBezTo>
                                <a:pt x="3996" y="15660"/>
                                <a:pt x="3975" y="15588"/>
                                <a:pt x="3990" y="15547"/>
                              </a:cubicBezTo>
                              <a:cubicBezTo>
                                <a:pt x="3997" y="15545"/>
                                <a:pt x="4003" y="15544"/>
                                <a:pt x="4010" y="15542"/>
                              </a:cubicBezTo>
                              <a:cubicBezTo>
                                <a:pt x="4048" y="15586"/>
                                <a:pt x="4082" y="15639"/>
                                <a:pt x="4121" y="15681"/>
                              </a:cubicBezTo>
                              <a:cubicBezTo>
                                <a:pt x="4174" y="15737"/>
                                <a:pt x="4230" y="15809"/>
                                <a:pt x="4298" y="15848"/>
                              </a:cubicBezTo>
                              <a:cubicBezTo>
                                <a:pt x="4338" y="15871"/>
                                <a:pt x="4414" y="15893"/>
                                <a:pt x="4456" y="15860"/>
                              </a:cubicBezTo>
                              <a:cubicBezTo>
                                <a:pt x="4497" y="15828"/>
                                <a:pt x="4517" y="15788"/>
                                <a:pt x="4523" y="15736"/>
                              </a:cubicBezTo>
                              <a:cubicBezTo>
                                <a:pt x="4528" y="15695"/>
                                <a:pt x="4516" y="15629"/>
                                <a:pt x="4492" y="15594"/>
                              </a:cubicBezTo>
                              <a:cubicBezTo>
                                <a:pt x="4475" y="15574"/>
                                <a:pt x="4471" y="15568"/>
                                <a:pt x="4454" y="15564"/>
                              </a:cubicBezTo>
                              <a:cubicBezTo>
                                <a:pt x="4423" y="15592"/>
                                <a:pt x="4409" y="15591"/>
                                <a:pt x="4395" y="15645"/>
                              </a:cubicBezTo>
                              <a:cubicBezTo>
                                <a:pt x="4375" y="15720"/>
                                <a:pt x="4381" y="15812"/>
                                <a:pt x="4438" y="15869"/>
                              </a:cubicBezTo>
                              <a:cubicBezTo>
                                <a:pt x="4445" y="15872"/>
                                <a:pt x="4453" y="15874"/>
                                <a:pt x="4460" y="15877"/>
                              </a:cubicBezTo>
                              <a:cubicBezTo>
                                <a:pt x="4513" y="15845"/>
                                <a:pt x="4539" y="15820"/>
                                <a:pt x="4554" y="15752"/>
                              </a:cubicBezTo>
                              <a:cubicBezTo>
                                <a:pt x="4568" y="15685"/>
                                <a:pt x="4556" y="15620"/>
                                <a:pt x="4546" y="15555"/>
                              </a:cubicBezTo>
                              <a:cubicBezTo>
                                <a:pt x="4576" y="15651"/>
                                <a:pt x="4620" y="15783"/>
                                <a:pt x="4717" y="15833"/>
                              </a:cubicBezTo>
                              <a:cubicBezTo>
                                <a:pt x="4767" y="15859"/>
                                <a:pt x="4821" y="15844"/>
                                <a:pt x="4856" y="15801"/>
                              </a:cubicBezTo>
                              <a:cubicBezTo>
                                <a:pt x="4911" y="15734"/>
                                <a:pt x="4922" y="15645"/>
                                <a:pt x="4926" y="15562"/>
                              </a:cubicBezTo>
                              <a:cubicBezTo>
                                <a:pt x="4932" y="15447"/>
                                <a:pt x="4909" y="15333"/>
                                <a:pt x="4879" y="15222"/>
                              </a:cubicBezTo>
                              <a:cubicBezTo>
                                <a:pt x="4860" y="15152"/>
                                <a:pt x="4836" y="15097"/>
                                <a:pt x="4801" y="15036"/>
                              </a:cubicBezTo>
                              <a:cubicBezTo>
                                <a:pt x="4790" y="15126"/>
                                <a:pt x="4805" y="15213"/>
                                <a:pt x="4818" y="15304"/>
                              </a:cubicBezTo>
                              <a:cubicBezTo>
                                <a:pt x="4837" y="15441"/>
                                <a:pt x="4862" y="15577"/>
                                <a:pt x="4885" y="15713"/>
                              </a:cubicBezTo>
                              <a:cubicBezTo>
                                <a:pt x="4897" y="15787"/>
                                <a:pt x="4912" y="15861"/>
                                <a:pt x="4928" y="15934"/>
                              </a:cubicBezTo>
                            </a:path>
                            <a:path w="2350" h="1038">
                              <a:moveTo>
                                <a:pt x="4618" y="15605"/>
                              </a:moveTo>
                              <a:cubicBezTo>
                                <a:pt x="4593" y="15589"/>
                                <a:pt x="4587" y="15586"/>
                                <a:pt x="4573" y="15575"/>
                              </a:cubicBezTo>
                              <a:cubicBezTo>
                                <a:pt x="4641" y="15582"/>
                                <a:pt x="4710" y="15587"/>
                                <a:pt x="4778" y="15584"/>
                              </a:cubicBezTo>
                              <a:cubicBezTo>
                                <a:pt x="4889" y="15578"/>
                                <a:pt x="4998" y="15560"/>
                                <a:pt x="5107" y="155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8,14897" coordsize="2350,1038" path="m2772,15555c2771,15528,2771,15521,2768,15504c2754,15550,2761,15592,2768,15641c2778,15713,2793,15788,2832,15851c2854,15887,2896,15941,2946,15926c2998,15910,3015,15837,3021,15791c3030,15723,3022,15654,3016,15586c3066,15608,3100,15658,3141,15697c3204,15758,3273,15822,3352,15863c3394,15885,3460,15906,3498,15863c3536,15821,3518,15740,3507,15692c3488,15610,3453,15524,3418,15448c3394,15397,3366,15356,3354,15301em3740,14922c3706,14914,3689,14869,3696,14947c3705,15049,3749,15168,3776,15266c3814,15401,3851,15537,3893,15671c3915,15740,3938,15797,3973,15857c3989,15802,3997,15764,3996,15702c3996,15660,3975,15588,3990,15547c3997,15545,4003,15544,4010,15542c4048,15586,4082,15639,4121,15681c4174,15737,4230,15809,4298,15848c4338,15871,4414,15893,4456,15860c4497,15828,4517,15788,4523,15736c4528,15695,4516,15629,4492,15594c4475,15574,4471,15568,4454,15564c4423,15592,4409,15591,4395,15645c4375,15720,4381,15812,4438,15869c4445,15872,4453,15874,4460,15877c4513,15845,4539,15820,4554,15752c4568,15685,4556,15620,4546,15555c4576,15651,4620,15783,4717,15833c4767,15859,4821,15844,4856,15801c4911,15734,4922,15645,4926,15562c4932,15447,4909,15333,4879,15222c4860,15152,4836,15097,4801,15036c4790,15126,4805,15213,4818,15304c4837,15441,4862,15577,4885,15713c4897,15787,4912,15861,4928,15934em4618,15605c4593,15589,4587,15586,4573,15575c4641,15582,4710,15587,4778,15584c4889,15578,4998,15560,5107,15539e" stroked="t" o:allowincell="f" style="position:absolute;margin-left:6.2pt;margin-top:305.2pt;width:66.5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9990</wp:posOffset>
                </wp:positionH>
                <wp:positionV relativeFrom="paragraph">
                  <wp:posOffset>3893820</wp:posOffset>
                </wp:positionV>
                <wp:extent cx="1776095" cy="474345"/>
                <wp:effectExtent l="12065" t="10795" r="952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5" h="1317">
                              <a:moveTo>
                                <a:pt x="5856" y="15006"/>
                              </a:moveTo>
                              <a:cubicBezTo>
                                <a:pt x="5822" y="15043"/>
                                <a:pt x="5858" y="15054"/>
                                <a:pt x="5867" y="15103"/>
                              </a:cubicBezTo>
                              <a:cubicBezTo>
                                <a:pt x="5900" y="15278"/>
                                <a:pt x="5920" y="15454"/>
                                <a:pt x="5940" y="15631"/>
                              </a:cubicBezTo>
                              <a:cubicBezTo>
                                <a:pt x="5946" y="15680"/>
                                <a:pt x="5950" y="15729"/>
                                <a:pt x="5954" y="15779"/>
                              </a:cubicBezTo>
                              <a:cubicBezTo>
                                <a:pt x="5977" y="15723"/>
                                <a:pt x="5991" y="15670"/>
                                <a:pt x="6004" y="15606"/>
                              </a:cubicBezTo>
                              <a:cubicBezTo>
                                <a:pt x="6019" y="15535"/>
                                <a:pt x="6031" y="15451"/>
                                <a:pt x="6067" y="15387"/>
                              </a:cubicBezTo>
                              <a:cubicBezTo>
                                <a:pt x="6097" y="15334"/>
                                <a:pt x="6142" y="15357"/>
                                <a:pt x="6181" y="15385"/>
                              </a:cubicBezTo>
                              <a:cubicBezTo>
                                <a:pt x="6293" y="15466"/>
                                <a:pt x="6387" y="15593"/>
                                <a:pt x="6473" y="15700"/>
                              </a:cubicBezTo>
                              <a:cubicBezTo>
                                <a:pt x="6502" y="15735"/>
                                <a:pt x="6533" y="15778"/>
                                <a:pt x="6586" y="15763"/>
                              </a:cubicBezTo>
                              <a:cubicBezTo>
                                <a:pt x="6631" y="15751"/>
                                <a:pt x="6654" y="15704"/>
                                <a:pt x="6669" y="15663"/>
                              </a:cubicBezTo>
                              <a:cubicBezTo>
                                <a:pt x="6691" y="15602"/>
                                <a:pt x="6684" y="15552"/>
                                <a:pt x="6676" y="15490"/>
                              </a:cubicBezTo>
                              <a:cubicBezTo>
                                <a:pt x="6670" y="15446"/>
                                <a:pt x="6660" y="15442"/>
                                <a:pt x="6639" y="15407"/>
                              </a:cubicBezTo>
                              <a:cubicBezTo>
                                <a:pt x="6605" y="15430"/>
                                <a:pt x="6592" y="15422"/>
                                <a:pt x="6576" y="15476"/>
                              </a:cubicBezTo>
                              <a:cubicBezTo>
                                <a:pt x="6557" y="15538"/>
                                <a:pt x="6560" y="15616"/>
                                <a:pt x="6581" y="15677"/>
                              </a:cubicBezTo>
                              <a:cubicBezTo>
                                <a:pt x="6605" y="15744"/>
                                <a:pt x="6669" y="15816"/>
                                <a:pt x="6747" y="15804"/>
                              </a:cubicBezTo>
                              <a:cubicBezTo>
                                <a:pt x="6802" y="15795"/>
                                <a:pt x="6842" y="15743"/>
                                <a:pt x="6858" y="15694"/>
                              </a:cubicBezTo>
                              <a:cubicBezTo>
                                <a:pt x="6877" y="15635"/>
                                <a:pt x="6867" y="15580"/>
                                <a:pt x="6856" y="15522"/>
                              </a:cubicBezTo>
                              <a:cubicBezTo>
                                <a:pt x="6861" y="15563"/>
                                <a:pt x="6867" y="15608"/>
                                <a:pt x="6889" y="15650"/>
                              </a:cubicBezTo>
                              <a:cubicBezTo>
                                <a:pt x="6934" y="15736"/>
                                <a:pt x="6995" y="15795"/>
                                <a:pt x="7075" y="15848"/>
                              </a:cubicBezTo>
                            </a:path>
                            <a:path w="4935" h="1317">
                              <a:moveTo>
                                <a:pt x="7228" y="15486"/>
                              </a:moveTo>
                              <a:cubicBezTo>
                                <a:pt x="7228" y="15530"/>
                                <a:pt x="7232" y="15540"/>
                                <a:pt x="7242" y="15583"/>
                              </a:cubicBezTo>
                              <a:cubicBezTo>
                                <a:pt x="7265" y="15680"/>
                                <a:pt x="7282" y="15780"/>
                                <a:pt x="7308" y="15876"/>
                              </a:cubicBezTo>
                              <a:cubicBezTo>
                                <a:pt x="7333" y="15968"/>
                                <a:pt x="7360" y="16064"/>
                                <a:pt x="7401" y="16151"/>
                              </a:cubicBezTo>
                              <a:cubicBezTo>
                                <a:pt x="7425" y="16202"/>
                                <a:pt x="7450" y="16255"/>
                                <a:pt x="7492" y="16249"/>
                              </a:cubicBezTo>
                              <a:cubicBezTo>
                                <a:pt x="7467" y="16160"/>
                                <a:pt x="7423" y="16079"/>
                                <a:pt x="7392" y="15992"/>
                              </a:cubicBezTo>
                              <a:cubicBezTo>
                                <a:pt x="7351" y="15880"/>
                                <a:pt x="7313" y="15763"/>
                                <a:pt x="7300" y="15644"/>
                              </a:cubicBezTo>
                              <a:cubicBezTo>
                                <a:pt x="7291" y="15568"/>
                                <a:pt x="7293" y="15515"/>
                                <a:pt x="7350" y="15468"/>
                              </a:cubicBezTo>
                              <a:cubicBezTo>
                                <a:pt x="7412" y="15481"/>
                                <a:pt x="7458" y="15500"/>
                                <a:pt x="7503" y="15548"/>
                              </a:cubicBezTo>
                              <a:cubicBezTo>
                                <a:pt x="7545" y="15593"/>
                                <a:pt x="7583" y="15656"/>
                                <a:pt x="7584" y="15719"/>
                              </a:cubicBezTo>
                              <a:cubicBezTo>
                                <a:pt x="7585" y="15805"/>
                                <a:pt x="7503" y="15857"/>
                                <a:pt x="7426" y="15865"/>
                              </a:cubicBezTo>
                              <a:cubicBezTo>
                                <a:pt x="7382" y="15869"/>
                                <a:pt x="7354" y="15855"/>
                                <a:pt x="7331" y="15822"/>
                              </a:cubicBezTo>
                            </a:path>
                            <a:path w="4935" h="1317">
                              <a:moveTo>
                                <a:pt x="7730" y="15528"/>
                              </a:moveTo>
                              <a:cubicBezTo>
                                <a:pt x="7754" y="15572"/>
                                <a:pt x="7765" y="15618"/>
                                <a:pt x="7777" y="15667"/>
                              </a:cubicBezTo>
                              <a:cubicBezTo>
                                <a:pt x="7796" y="15748"/>
                                <a:pt x="7818" y="15829"/>
                                <a:pt x="7839" y="15910"/>
                              </a:cubicBezTo>
                              <a:cubicBezTo>
                                <a:pt x="7857" y="15981"/>
                                <a:pt x="7876" y="16053"/>
                                <a:pt x="7891" y="16125"/>
                              </a:cubicBezTo>
                              <a:cubicBezTo>
                                <a:pt x="7896" y="16149"/>
                                <a:pt x="7899" y="16173"/>
                                <a:pt x="7902" y="16197"/>
                              </a:cubicBezTo>
                              <a:cubicBezTo>
                                <a:pt x="7865" y="16138"/>
                                <a:pt x="7837" y="16077"/>
                                <a:pt x="7814" y="16010"/>
                              </a:cubicBezTo>
                              <a:cubicBezTo>
                                <a:pt x="7756" y="15843"/>
                                <a:pt x="7702" y="15615"/>
                                <a:pt x="7756" y="15440"/>
                              </a:cubicBezTo>
                              <a:cubicBezTo>
                                <a:pt x="7771" y="15391"/>
                                <a:pt x="7792" y="15383"/>
                                <a:pt x="7833" y="15371"/>
                              </a:cubicBezTo>
                              <a:cubicBezTo>
                                <a:pt x="7885" y="15398"/>
                                <a:pt x="7910" y="15428"/>
                                <a:pt x="7934" y="15483"/>
                              </a:cubicBezTo>
                              <a:cubicBezTo>
                                <a:pt x="7962" y="15546"/>
                                <a:pt x="7970" y="15615"/>
                                <a:pt x="7959" y="15683"/>
                              </a:cubicBezTo>
                              <a:cubicBezTo>
                                <a:pt x="7951" y="15731"/>
                                <a:pt x="7934" y="15786"/>
                                <a:pt x="7898" y="15822"/>
                              </a:cubicBezTo>
                              <a:cubicBezTo>
                                <a:pt x="7876" y="15844"/>
                                <a:pt x="7871" y="15834"/>
                                <a:pt x="7847" y="15838"/>
                              </a:cubicBezTo>
                            </a:path>
                            <a:path w="4935" h="1317">
                              <a:moveTo>
                                <a:pt x="8095" y="15658"/>
                              </a:moveTo>
                              <a:cubicBezTo>
                                <a:pt x="8163" y="15631"/>
                                <a:pt x="8273" y="15597"/>
                                <a:pt x="8247" y="15497"/>
                              </a:cubicBezTo>
                              <a:cubicBezTo>
                                <a:pt x="8231" y="15435"/>
                                <a:pt x="8134" y="15392"/>
                                <a:pt x="8097" y="15462"/>
                              </a:cubicBezTo>
                              <a:cubicBezTo>
                                <a:pt x="8070" y="15514"/>
                                <a:pt x="8090" y="15580"/>
                                <a:pt x="8111" y="15630"/>
                              </a:cubicBezTo>
                              <a:cubicBezTo>
                                <a:pt x="8140" y="15698"/>
                                <a:pt x="8189" y="15752"/>
                                <a:pt x="8250" y="15791"/>
                              </a:cubicBezTo>
                              <a:cubicBezTo>
                                <a:pt x="8336" y="15846"/>
                                <a:pt x="8391" y="15799"/>
                                <a:pt x="8436" y="15724"/>
                              </a:cubicBezTo>
                              <a:cubicBezTo>
                                <a:pt x="8479" y="15652"/>
                                <a:pt x="8478" y="15538"/>
                                <a:pt x="8497" y="15457"/>
                              </a:cubicBezTo>
                              <a:cubicBezTo>
                                <a:pt x="8518" y="15489"/>
                                <a:pt x="8533" y="15506"/>
                                <a:pt x="8544" y="15556"/>
                              </a:cubicBezTo>
                              <a:cubicBezTo>
                                <a:pt x="8564" y="15647"/>
                                <a:pt x="8568" y="15739"/>
                                <a:pt x="8570" y="15832"/>
                              </a:cubicBezTo>
                              <a:cubicBezTo>
                                <a:pt x="8595" y="15762"/>
                                <a:pt x="8612" y="15692"/>
                                <a:pt x="8631" y="15619"/>
                              </a:cubicBezTo>
                              <a:cubicBezTo>
                                <a:pt x="8645" y="15565"/>
                                <a:pt x="8662" y="15513"/>
                                <a:pt x="8680" y="15461"/>
                              </a:cubicBezTo>
                              <a:cubicBezTo>
                                <a:pt x="8715" y="15485"/>
                                <a:pt x="8713" y="15473"/>
                                <a:pt x="8742" y="15534"/>
                              </a:cubicBezTo>
                              <a:cubicBezTo>
                                <a:pt x="8769" y="15590"/>
                                <a:pt x="8784" y="15650"/>
                                <a:pt x="8822" y="15700"/>
                              </a:cubicBezTo>
                              <a:cubicBezTo>
                                <a:pt x="8867" y="15759"/>
                                <a:pt x="8936" y="15791"/>
                                <a:pt x="9011" y="15777"/>
                              </a:cubicBezTo>
                              <a:cubicBezTo>
                                <a:pt x="9141" y="15752"/>
                                <a:pt x="9291" y="15527"/>
                                <a:pt x="9178" y="15412"/>
                              </a:cubicBezTo>
                              <a:cubicBezTo>
                                <a:pt x="9145" y="15378"/>
                                <a:pt x="9144" y="15409"/>
                                <a:pt x="9113" y="15409"/>
                              </a:cubicBezTo>
                              <a:cubicBezTo>
                                <a:pt x="9092" y="15468"/>
                                <a:pt x="9078" y="15490"/>
                                <a:pt x="9103" y="15555"/>
                              </a:cubicBezTo>
                              <a:cubicBezTo>
                                <a:pt x="9134" y="15634"/>
                                <a:pt x="9208" y="15671"/>
                                <a:pt x="9283" y="15702"/>
                              </a:cubicBezTo>
                              <a:cubicBezTo>
                                <a:pt x="9364" y="15735"/>
                                <a:pt x="9460" y="15749"/>
                                <a:pt x="9547" y="15736"/>
                              </a:cubicBezTo>
                              <a:cubicBezTo>
                                <a:pt x="9616" y="15726"/>
                                <a:pt x="9677" y="15704"/>
                                <a:pt x="9727" y="15655"/>
                              </a:cubicBezTo>
                              <a:cubicBezTo>
                                <a:pt x="9768" y="15615"/>
                                <a:pt x="9751" y="15559"/>
                                <a:pt x="9718" y="15522"/>
                              </a:cubicBezTo>
                              <a:cubicBezTo>
                                <a:pt x="9651" y="15445"/>
                                <a:pt x="9524" y="15470"/>
                                <a:pt x="9492" y="15566"/>
                              </a:cubicBezTo>
                              <a:cubicBezTo>
                                <a:pt x="9474" y="15620"/>
                                <a:pt x="9497" y="15682"/>
                                <a:pt x="9538" y="15718"/>
                              </a:cubicBezTo>
                              <a:cubicBezTo>
                                <a:pt x="9597" y="15770"/>
                                <a:pt x="9680" y="15772"/>
                                <a:pt x="9746" y="15735"/>
                              </a:cubicBezTo>
                              <a:cubicBezTo>
                                <a:pt x="9860" y="15672"/>
                                <a:pt x="9879" y="15526"/>
                                <a:pt x="9883" y="15410"/>
                              </a:cubicBezTo>
                              <a:cubicBezTo>
                                <a:pt x="9887" y="15290"/>
                                <a:pt x="9891" y="15125"/>
                                <a:pt x="9838" y="15014"/>
                              </a:cubicBezTo>
                              <a:cubicBezTo>
                                <a:pt x="9833" y="15014"/>
                                <a:pt x="9827" y="15014"/>
                                <a:pt x="9822" y="15014"/>
                              </a:cubicBezTo>
                              <a:cubicBezTo>
                                <a:pt x="9825" y="15225"/>
                                <a:pt x="9852" y="15461"/>
                                <a:pt x="9977" y="15639"/>
                              </a:cubicBezTo>
                              <a:cubicBezTo>
                                <a:pt x="9993" y="15657"/>
                                <a:pt x="10008" y="15676"/>
                                <a:pt x="10024" y="15694"/>
                              </a:cubicBezTo>
                            </a:path>
                            <a:path w="4935" h="1317">
                              <a:moveTo>
                                <a:pt x="10172" y="14983"/>
                              </a:moveTo>
                              <a:cubicBezTo>
                                <a:pt x="10225" y="14946"/>
                                <a:pt x="10277" y="14945"/>
                                <a:pt x="10344" y="14948"/>
                              </a:cubicBezTo>
                              <a:cubicBezTo>
                                <a:pt x="10450" y="14953"/>
                                <a:pt x="10555" y="14973"/>
                                <a:pt x="10649" y="15024"/>
                              </a:cubicBezTo>
                              <a:cubicBezTo>
                                <a:pt x="10730" y="15068"/>
                                <a:pt x="10783" y="15138"/>
                                <a:pt x="10779" y="15233"/>
                              </a:cubicBezTo>
                              <a:cubicBezTo>
                                <a:pt x="10773" y="15365"/>
                                <a:pt x="10685" y="15493"/>
                                <a:pt x="10621" y="15603"/>
                              </a:cubicBezTo>
                              <a:cubicBezTo>
                                <a:pt x="10577" y="15678"/>
                                <a:pt x="10532" y="15755"/>
                                <a:pt x="10501" y="15837"/>
                              </a:cubicBezTo>
                              <a:cubicBezTo>
                                <a:pt x="10498" y="15848"/>
                                <a:pt x="10494" y="15860"/>
                                <a:pt x="10491" y="15871"/>
                              </a:cubicBezTo>
                            </a:path>
                            <a:path w="4935" h="1317">
                              <a:moveTo>
                                <a:pt x="10596" y="16137"/>
                              </a:moveTo>
                              <a:cubicBezTo>
                                <a:pt x="10597" y="16170"/>
                                <a:pt x="10593" y="16195"/>
                                <a:pt x="10636" y="16198"/>
                              </a:cubicBezTo>
                              <a:cubicBezTo>
                                <a:pt x="10654" y="16194"/>
                                <a:pt x="10660" y="16193"/>
                                <a:pt x="10669" y="16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5,14947" coordsize="4935,1317" path="m5856,15006c5822,15043,5858,15054,5867,15103c5900,15278,5920,15454,5940,15631c5946,15680,5950,15729,5954,15779c5977,15723,5991,15670,6004,15606c6019,15535,6031,15451,6067,15387c6097,15334,6142,15357,6181,15385c6293,15466,6387,15593,6473,15700c6502,15735,6533,15778,6586,15763c6631,15751,6654,15704,6669,15663c6691,15602,6684,15552,6676,15490c6670,15446,6660,15442,6639,15407c6605,15430,6592,15422,6576,15476c6557,15538,6560,15616,6581,15677c6605,15744,6669,15816,6747,15804c6802,15795,6842,15743,6858,15694c6877,15635,6867,15580,6856,15522c6861,15563,6867,15608,6889,15650c6934,15736,6995,15795,7075,15848em7228,15486c7228,15530,7232,15540,7242,15583c7265,15680,7282,15780,7308,15876c7333,15968,7360,16064,7401,16151c7425,16202,7450,16255,7492,16249c7467,16160,7423,16079,7392,15992c7351,15880,7313,15763,7300,15644c7291,15568,7293,15515,7350,15468c7412,15481,7458,15500,7503,15548c7545,15593,7583,15656,7584,15719c7585,15805,7503,15857,7426,15865c7382,15869,7354,15855,7331,15822em7730,15528c7754,15572,7765,15618,7777,15667c7796,15748,7818,15829,7839,15910c7857,15981,7876,16053,7891,16125c7896,16149,7899,16173,7902,16197c7865,16138,7837,16077,7814,16010c7756,15843,7702,15615,7756,15440c7771,15391,7792,15383,7833,15371c7885,15398,7910,15428,7934,15483c7962,15546,7970,15615,7959,15683c7951,15731,7934,15786,7898,15822c7876,15844,7871,15834,7847,15838em8095,15658c8163,15631,8273,15597,8247,15497c8231,15435,8134,15392,8097,15462c8070,15514,8090,15580,8111,15630c8140,15698,8189,15752,8250,15791c8336,15846,8391,15799,8436,15724c8479,15652,8478,15538,8497,15457c8518,15489,8533,15506,8544,15556c8564,15647,8568,15739,8570,15832c8595,15762,8612,15692,8631,15619c8645,15565,8662,15513,8680,15461c8715,15485,8713,15473,8742,15534c8769,15590,8784,15650,8822,15700c8867,15759,8936,15791,9011,15777c9141,15752,9291,15527,9178,15412c9145,15378,9144,15409,9113,15409c9092,15468,9078,15490,9103,15555c9134,15634,9208,15671,9283,15702c9364,15735,9460,15749,9547,15736c9616,15726,9677,15704,9727,15655c9768,15615,9751,15559,9718,15522c9651,15445,9524,15470,9492,15566c9474,15620,9497,15682,9538,15718c9597,15770,9680,15772,9746,15735c9860,15672,9879,15526,9883,15410c9887,15290,9891,15125,9838,15014c9833,15014,9827,15014,9822,15014c9825,15225,9852,15461,9977,15639c9993,15657,10008,15676,10024,15694em10172,14983c10225,14946,10277,14945,10344,14948c10450,14953,10555,14973,10649,15024c10730,15068,10783,15138,10779,15233c10773,15365,10685,15493,10621,15603c10577,15678,10532,15755,10501,15837c10498,15848,10494,15860,10491,15871em10596,16137c10597,16170,10593,16195,10636,16198c10654,16194,10660,16193,10669,16184e" stroked="t" o:allowincell="f" style="position:absolute;margin-left:93.7pt;margin-top:306.6pt;width:139.8pt;height:3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2905</wp:posOffset>
                </wp:positionH>
                <wp:positionV relativeFrom="paragraph">
                  <wp:posOffset>-837565</wp:posOffset>
                </wp:positionV>
                <wp:extent cx="276860" cy="353060"/>
                <wp:effectExtent l="9525" t="10160" r="952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980">
                              <a:moveTo>
                                <a:pt x="1783" y="1983"/>
                              </a:moveTo>
                              <a:cubicBezTo>
                                <a:pt x="1789" y="1942"/>
                                <a:pt x="1797" y="1913"/>
                                <a:pt x="1782" y="1878"/>
                              </a:cubicBezTo>
                              <a:cubicBezTo>
                                <a:pt x="1764" y="1837"/>
                                <a:pt x="1730" y="1817"/>
                                <a:pt x="1686" y="1808"/>
                              </a:cubicBezTo>
                              <a:cubicBezTo>
                                <a:pt x="1626" y="1796"/>
                                <a:pt x="1565" y="1822"/>
                                <a:pt x="1522" y="1863"/>
                              </a:cubicBezTo>
                              <a:cubicBezTo>
                                <a:pt x="1463" y="1919"/>
                                <a:pt x="1467" y="1996"/>
                                <a:pt x="1510" y="2060"/>
                              </a:cubicBezTo>
                              <a:cubicBezTo>
                                <a:pt x="1552" y="2123"/>
                                <a:pt x="1618" y="2174"/>
                                <a:pt x="1675" y="2223"/>
                              </a:cubicBezTo>
                              <a:cubicBezTo>
                                <a:pt x="1755" y="2292"/>
                                <a:pt x="1840" y="2362"/>
                                <a:pt x="1889" y="2458"/>
                              </a:cubicBezTo>
                              <a:cubicBezTo>
                                <a:pt x="1917" y="2513"/>
                                <a:pt x="1927" y="2579"/>
                                <a:pt x="1905" y="2637"/>
                              </a:cubicBezTo>
                              <a:cubicBezTo>
                                <a:pt x="1885" y="2691"/>
                                <a:pt x="1818" y="2749"/>
                                <a:pt x="1758" y="2748"/>
                              </a:cubicBezTo>
                              <a:cubicBezTo>
                                <a:pt x="1698" y="2747"/>
                                <a:pt x="1674" y="2686"/>
                                <a:pt x="1671" y="2635"/>
                              </a:cubicBezTo>
                              <a:cubicBezTo>
                                <a:pt x="1664" y="2512"/>
                                <a:pt x="1726" y="2376"/>
                                <a:pt x="1778" y="2268"/>
                              </a:cubicBezTo>
                              <a:cubicBezTo>
                                <a:pt x="1802" y="2218"/>
                                <a:pt x="1830" y="2171"/>
                                <a:pt x="1858" y="2123"/>
                              </a:cubicBezTo>
                            </a:path>
                            <a:path w="768" h="980">
                              <a:moveTo>
                                <a:pt x="2160" y="2729"/>
                              </a:moveTo>
                              <a:cubicBezTo>
                                <a:pt x="2159" y="2722"/>
                                <a:pt x="2158" y="2716"/>
                                <a:pt x="2157" y="2709"/>
                              </a:cubicBezTo>
                              <a:cubicBezTo>
                                <a:pt x="2154" y="2739"/>
                                <a:pt x="2157" y="2748"/>
                                <a:pt x="2182" y="2765"/>
                              </a:cubicBezTo>
                              <a:cubicBezTo>
                                <a:pt x="2205" y="2780"/>
                                <a:pt x="2221" y="2781"/>
                                <a:pt x="2244" y="2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,1805" coordsize="768,980" path="m1783,1983c1789,1942,1797,1913,1782,1878c1764,1837,1730,1817,1686,1808c1626,1796,1565,1822,1522,1863c1463,1919,1467,1996,1510,2060c1552,2123,1618,2174,1675,2223c1755,2292,1840,2362,1889,2458c1917,2513,1927,2579,1905,2637c1885,2691,1818,2749,1758,2748c1698,2747,1674,2686,1671,2635c1664,2512,1726,2376,1778,2268c1802,2218,1830,2171,1858,2123em2160,2729c2159,2722,2158,2716,2157,2709c2154,2739,2157,2748,2182,2765c2205,2780,2221,2781,2244,2773e" stroked="t" o:allowincell="f" style="position:absolute;margin-left:-30.15pt;margin-top:-65.95pt;width:21.75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9155</wp:posOffset>
                </wp:positionH>
                <wp:positionV relativeFrom="paragraph">
                  <wp:posOffset>-817245</wp:posOffset>
                </wp:positionV>
                <wp:extent cx="794385" cy="313690"/>
                <wp:effectExtent l="10160" t="10160" r="889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871">
                              <a:moveTo>
                                <a:pt x="5571" y="2077"/>
                              </a:moveTo>
                              <a:cubicBezTo>
                                <a:pt x="5576" y="2048"/>
                                <a:pt x="5577" y="2019"/>
                                <a:pt x="5584" y="1991"/>
                              </a:cubicBezTo>
                              <a:cubicBezTo>
                                <a:pt x="5586" y="1986"/>
                                <a:pt x="5587" y="1980"/>
                                <a:pt x="5589" y="1975"/>
                              </a:cubicBezTo>
                              <a:cubicBezTo>
                                <a:pt x="5593" y="2028"/>
                                <a:pt x="5591" y="2082"/>
                                <a:pt x="5596" y="2135"/>
                              </a:cubicBezTo>
                              <a:cubicBezTo>
                                <a:pt x="5604" y="2220"/>
                                <a:pt x="5617" y="2303"/>
                                <a:pt x="5634" y="2386"/>
                              </a:cubicBezTo>
                              <a:cubicBezTo>
                                <a:pt x="5647" y="2446"/>
                                <a:pt x="5665" y="2500"/>
                                <a:pt x="5685" y="2557"/>
                              </a:cubicBezTo>
                              <a:cubicBezTo>
                                <a:pt x="5693" y="2580"/>
                                <a:pt x="5695" y="2592"/>
                                <a:pt x="5693" y="2615"/>
                              </a:cubicBezTo>
                            </a:path>
                            <a:path w="2208" h="871">
                              <a:moveTo>
                                <a:pt x="5034" y="2038"/>
                              </a:moveTo>
                              <a:cubicBezTo>
                                <a:pt x="4998" y="2031"/>
                                <a:pt x="4962" y="2027"/>
                                <a:pt x="4926" y="2022"/>
                              </a:cubicBezTo>
                              <a:cubicBezTo>
                                <a:pt x="5020" y="2011"/>
                                <a:pt x="5109" y="1985"/>
                                <a:pt x="5201" y="1963"/>
                              </a:cubicBezTo>
                              <a:cubicBezTo>
                                <a:pt x="5404" y="1915"/>
                                <a:pt x="5609" y="1869"/>
                                <a:pt x="5818" y="1861"/>
                              </a:cubicBezTo>
                              <a:cubicBezTo>
                                <a:pt x="5896" y="1861"/>
                                <a:pt x="5916" y="1858"/>
                                <a:pt x="5962" y="1875"/>
                              </a:cubicBezTo>
                            </a:path>
                            <a:path w="2208" h="871">
                              <a:moveTo>
                                <a:pt x="5912" y="2287"/>
                              </a:moveTo>
                              <a:cubicBezTo>
                                <a:pt x="5887" y="2322"/>
                                <a:pt x="5905" y="2354"/>
                                <a:pt x="5914" y="2400"/>
                              </a:cubicBezTo>
                              <a:cubicBezTo>
                                <a:pt x="5926" y="2465"/>
                                <a:pt x="5942" y="2529"/>
                                <a:pt x="5957" y="2594"/>
                              </a:cubicBezTo>
                              <a:cubicBezTo>
                                <a:pt x="5968" y="2640"/>
                                <a:pt x="5973" y="2686"/>
                                <a:pt x="5984" y="2731"/>
                              </a:cubicBezTo>
                            </a:path>
                            <a:path w="2208" h="871">
                              <a:moveTo>
                                <a:pt x="5828" y="2168"/>
                              </a:moveTo>
                              <a:cubicBezTo>
                                <a:pt x="5838" y="2150"/>
                                <a:pt x="5842" y="2143"/>
                                <a:pt x="5859" y="2142"/>
                              </a:cubicBezTo>
                            </a:path>
                            <a:path w="2208" h="871">
                              <a:moveTo>
                                <a:pt x="6223" y="2497"/>
                              </a:moveTo>
                              <a:cubicBezTo>
                                <a:pt x="6229" y="2544"/>
                                <a:pt x="6232" y="2590"/>
                                <a:pt x="6236" y="2637"/>
                              </a:cubicBezTo>
                              <a:cubicBezTo>
                                <a:pt x="6238" y="2659"/>
                                <a:pt x="6242" y="2682"/>
                                <a:pt x="6245" y="2704"/>
                              </a:cubicBezTo>
                              <a:cubicBezTo>
                                <a:pt x="6225" y="2660"/>
                                <a:pt x="6216" y="2619"/>
                                <a:pt x="6209" y="2571"/>
                              </a:cubicBezTo>
                              <a:cubicBezTo>
                                <a:pt x="6202" y="2529"/>
                                <a:pt x="6183" y="2450"/>
                                <a:pt x="6232" y="2424"/>
                              </a:cubicBezTo>
                              <a:cubicBezTo>
                                <a:pt x="6264" y="2407"/>
                                <a:pt x="6314" y="2437"/>
                                <a:pt x="6339" y="2456"/>
                              </a:cubicBezTo>
                              <a:cubicBezTo>
                                <a:pt x="6382" y="2488"/>
                                <a:pt x="6418" y="2535"/>
                                <a:pt x="6448" y="2579"/>
                              </a:cubicBezTo>
                              <a:cubicBezTo>
                                <a:pt x="6455" y="2589"/>
                                <a:pt x="6511" y="2679"/>
                                <a:pt x="6501" y="2691"/>
                              </a:cubicBezTo>
                              <a:cubicBezTo>
                                <a:pt x="6498" y="2686"/>
                                <a:pt x="6495" y="2681"/>
                                <a:pt x="6492" y="2676"/>
                              </a:cubicBezTo>
                              <a:cubicBezTo>
                                <a:pt x="6482" y="2634"/>
                                <a:pt x="6470" y="2592"/>
                                <a:pt x="6467" y="2549"/>
                              </a:cubicBezTo>
                              <a:cubicBezTo>
                                <a:pt x="6465" y="2519"/>
                                <a:pt x="6472" y="2507"/>
                                <a:pt x="6478" y="2481"/>
                              </a:cubicBezTo>
                              <a:cubicBezTo>
                                <a:pt x="6517" y="2488"/>
                                <a:pt x="6540" y="2505"/>
                                <a:pt x="6572" y="2530"/>
                              </a:cubicBezTo>
                              <a:cubicBezTo>
                                <a:pt x="6613" y="2562"/>
                                <a:pt x="6654" y="2592"/>
                                <a:pt x="6698" y="2618"/>
                              </a:cubicBezTo>
                              <a:cubicBezTo>
                                <a:pt x="6733" y="2639"/>
                                <a:pt x="6770" y="2657"/>
                                <a:pt x="6812" y="2649"/>
                              </a:cubicBezTo>
                              <a:cubicBezTo>
                                <a:pt x="6849" y="2641"/>
                                <a:pt x="6867" y="2603"/>
                                <a:pt x="6872" y="2569"/>
                              </a:cubicBezTo>
                              <a:cubicBezTo>
                                <a:pt x="6879" y="2521"/>
                                <a:pt x="6870" y="2417"/>
                                <a:pt x="6815" y="2397"/>
                              </a:cubicBezTo>
                              <a:cubicBezTo>
                                <a:pt x="6810" y="2397"/>
                                <a:pt x="6806" y="2398"/>
                                <a:pt x="6801" y="2398"/>
                              </a:cubicBezTo>
                              <a:cubicBezTo>
                                <a:pt x="6789" y="2440"/>
                                <a:pt x="6781" y="2465"/>
                                <a:pt x="6794" y="2513"/>
                              </a:cubicBezTo>
                              <a:cubicBezTo>
                                <a:pt x="6817" y="2598"/>
                                <a:pt x="6884" y="2669"/>
                                <a:pt x="6964" y="2704"/>
                              </a:cubicBezTo>
                              <a:cubicBezTo>
                                <a:pt x="7021" y="2728"/>
                                <a:pt x="7077" y="2724"/>
                                <a:pt x="7133" y="2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6,1861" coordsize="2208,871" path="m5571,2077c5576,2048,5577,2019,5584,1991c5586,1986,5587,1980,5589,1975c5593,2028,5591,2082,5596,2135c5604,2220,5617,2303,5634,2386c5647,2446,5665,2500,5685,2557c5693,2580,5695,2592,5693,2615em5034,2038c4998,2031,4962,2027,4926,2022c5020,2011,5109,1985,5201,1963c5404,1915,5609,1869,5818,1861c5896,1861,5916,1858,5962,1875em5912,2287c5887,2322,5905,2354,5914,2400c5926,2465,5942,2529,5957,2594c5968,2640,5973,2686,5984,2731em5828,2168c5838,2150,5842,2143,5859,2142em6223,2497c6229,2544,6232,2590,6236,2637c6238,2659,6242,2682,6245,2704c6225,2660,6216,2619,6209,2571c6202,2529,6183,2450,6232,2424c6264,2407,6314,2437,6339,2456c6382,2488,6418,2535,6448,2579c6455,2589,6511,2679,6501,2691c6498,2686,6495,2681,6492,2676c6482,2634,6470,2592,6467,2549c6465,2519,6472,2507,6478,2481c6517,2488,6540,2505,6572,2530c6613,2562,6654,2592,6698,2618c6733,2639,6770,2657,6812,2649c6849,2641,6867,2603,6872,2569c6879,2521,6870,2417,6815,2397c6810,2397,6806,2398,6801,2398c6789,2440,6781,2465,6794,2513c6817,2598,6884,2669,6964,2704c7021,2728,7077,2724,7133,2707e" stroked="t" o:allowincell="f" style="position:absolute;margin-left:67.65pt;margin-top:-64.35pt;width:62.5pt;height:2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4370</wp:posOffset>
                </wp:positionH>
                <wp:positionV relativeFrom="paragraph">
                  <wp:posOffset>-803275</wp:posOffset>
                </wp:positionV>
                <wp:extent cx="1155700" cy="309245"/>
                <wp:effectExtent l="9525" t="9525" r="889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1" h="859">
                              <a:moveTo>
                                <a:pt x="7955" y="2431"/>
                              </a:moveTo>
                              <a:cubicBezTo>
                                <a:pt x="7939" y="2467"/>
                                <a:pt x="7940" y="2497"/>
                                <a:pt x="7945" y="2538"/>
                              </a:cubicBezTo>
                              <a:cubicBezTo>
                                <a:pt x="7953" y="2605"/>
                                <a:pt x="7964" y="2669"/>
                                <a:pt x="7981" y="2734"/>
                              </a:cubicBezTo>
                              <a:cubicBezTo>
                                <a:pt x="7983" y="2742"/>
                                <a:pt x="7984" y="2749"/>
                                <a:pt x="7986" y="2757"/>
                              </a:cubicBezTo>
                            </a:path>
                            <a:path w="3211" h="859">
                              <a:moveTo>
                                <a:pt x="8219" y="1938"/>
                              </a:moveTo>
                              <a:cubicBezTo>
                                <a:pt x="8228" y="1868"/>
                                <a:pt x="8251" y="1962"/>
                                <a:pt x="8258" y="1985"/>
                              </a:cubicBezTo>
                              <a:cubicBezTo>
                                <a:pt x="8300" y="2111"/>
                                <a:pt x="8325" y="2242"/>
                                <a:pt x="8359" y="2370"/>
                              </a:cubicBezTo>
                              <a:cubicBezTo>
                                <a:pt x="8386" y="2472"/>
                                <a:pt x="8412" y="2575"/>
                                <a:pt x="8424" y="2680"/>
                              </a:cubicBezTo>
                            </a:path>
                            <a:path w="3211" h="859">
                              <a:moveTo>
                                <a:pt x="8120" y="2480"/>
                              </a:moveTo>
                              <a:cubicBezTo>
                                <a:pt x="8095" y="2466"/>
                                <a:pt x="8089" y="2462"/>
                                <a:pt x="8072" y="2456"/>
                              </a:cubicBezTo>
                              <a:cubicBezTo>
                                <a:pt x="8138" y="2459"/>
                                <a:pt x="8204" y="2455"/>
                                <a:pt x="8270" y="2449"/>
                              </a:cubicBezTo>
                              <a:cubicBezTo>
                                <a:pt x="8387" y="2438"/>
                                <a:pt x="8503" y="2425"/>
                                <a:pt x="8617" y="2398"/>
                              </a:cubicBezTo>
                              <a:cubicBezTo>
                                <a:pt x="8638" y="2392"/>
                                <a:pt x="8659" y="2387"/>
                                <a:pt x="8680" y="2381"/>
                              </a:cubicBezTo>
                            </a:path>
                            <a:path w="3211" h="859">
                              <a:moveTo>
                                <a:pt x="9369" y="2162"/>
                              </a:moveTo>
                              <a:cubicBezTo>
                                <a:pt x="9386" y="2149"/>
                                <a:pt x="9383" y="2236"/>
                                <a:pt x="9389" y="2267"/>
                              </a:cubicBezTo>
                              <a:cubicBezTo>
                                <a:pt x="9405" y="2353"/>
                                <a:pt x="9421" y="2439"/>
                                <a:pt x="9439" y="2525"/>
                              </a:cubicBezTo>
                              <a:cubicBezTo>
                                <a:pt x="9453" y="2591"/>
                                <a:pt x="9467" y="2657"/>
                                <a:pt x="9491" y="2720"/>
                              </a:cubicBezTo>
                              <a:cubicBezTo>
                                <a:pt x="9499" y="2739"/>
                                <a:pt x="9502" y="2747"/>
                                <a:pt x="9491" y="2723"/>
                              </a:cubicBezTo>
                            </a:path>
                            <a:path w="3211" h="859">
                              <a:moveTo>
                                <a:pt x="8991" y="2109"/>
                              </a:moveTo>
                              <a:cubicBezTo>
                                <a:pt x="9015" y="2061"/>
                                <a:pt x="9092" y="2060"/>
                                <a:pt x="9150" y="2052"/>
                              </a:cubicBezTo>
                              <a:cubicBezTo>
                                <a:pt x="9333" y="2027"/>
                                <a:pt x="9520" y="2014"/>
                                <a:pt x="9705" y="2022"/>
                              </a:cubicBezTo>
                              <a:cubicBezTo>
                                <a:pt x="9762" y="2027"/>
                                <a:pt x="9778" y="2027"/>
                                <a:pt x="9813" y="2038"/>
                              </a:cubicBezTo>
                            </a:path>
                            <a:path w="3211" h="859">
                              <a:moveTo>
                                <a:pt x="10063" y="2563"/>
                              </a:moveTo>
                              <a:cubicBezTo>
                                <a:pt x="10045" y="2540"/>
                                <a:pt x="10023" y="2508"/>
                                <a:pt x="10002" y="2489"/>
                              </a:cubicBezTo>
                              <a:cubicBezTo>
                                <a:pt x="9975" y="2464"/>
                                <a:pt x="9932" y="2435"/>
                                <a:pt x="9894" y="2434"/>
                              </a:cubicBezTo>
                              <a:cubicBezTo>
                                <a:pt x="9851" y="2433"/>
                                <a:pt x="9825" y="2465"/>
                                <a:pt x="9811" y="2502"/>
                              </a:cubicBezTo>
                              <a:cubicBezTo>
                                <a:pt x="9796" y="2543"/>
                                <a:pt x="9798" y="2594"/>
                                <a:pt x="9813" y="2635"/>
                              </a:cubicBezTo>
                              <a:cubicBezTo>
                                <a:pt x="9824" y="2664"/>
                                <a:pt x="9848" y="2687"/>
                                <a:pt x="9880" y="2679"/>
                              </a:cubicBezTo>
                              <a:cubicBezTo>
                                <a:pt x="9916" y="2670"/>
                                <a:pt x="9933" y="2625"/>
                                <a:pt x="9944" y="2594"/>
                              </a:cubicBezTo>
                              <a:cubicBezTo>
                                <a:pt x="9952" y="2571"/>
                                <a:pt x="9952" y="2566"/>
                                <a:pt x="9969" y="2550"/>
                              </a:cubicBezTo>
                              <a:cubicBezTo>
                                <a:pt x="9997" y="2578"/>
                                <a:pt x="10023" y="2621"/>
                                <a:pt x="10054" y="2646"/>
                              </a:cubicBezTo>
                              <a:cubicBezTo>
                                <a:pt x="10085" y="2671"/>
                                <a:pt x="10134" y="2701"/>
                                <a:pt x="10175" y="2702"/>
                              </a:cubicBezTo>
                              <a:cubicBezTo>
                                <a:pt x="10183" y="2701"/>
                                <a:pt x="10192" y="2699"/>
                                <a:pt x="10200" y="2698"/>
                              </a:cubicBezTo>
                            </a:path>
                            <a:path w="3211" h="859">
                              <a:moveTo>
                                <a:pt x="10150" y="1899"/>
                              </a:moveTo>
                              <a:cubicBezTo>
                                <a:pt x="10148" y="1967"/>
                                <a:pt x="10162" y="2034"/>
                                <a:pt x="10171" y="2102"/>
                              </a:cubicBezTo>
                              <a:cubicBezTo>
                                <a:pt x="10187" y="2220"/>
                                <a:pt x="10202" y="2337"/>
                                <a:pt x="10219" y="2455"/>
                              </a:cubicBezTo>
                              <a:cubicBezTo>
                                <a:pt x="10229" y="2523"/>
                                <a:pt x="10241" y="2588"/>
                                <a:pt x="10265" y="2652"/>
                              </a:cubicBezTo>
                            </a:path>
                            <a:path w="3211" h="859">
                              <a:moveTo>
                                <a:pt x="10458" y="2192"/>
                              </a:moveTo>
                              <a:cubicBezTo>
                                <a:pt x="10444" y="2264"/>
                                <a:pt x="10405" y="2325"/>
                                <a:pt x="10369" y="2389"/>
                              </a:cubicBezTo>
                              <a:cubicBezTo>
                                <a:pt x="10330" y="2459"/>
                                <a:pt x="10287" y="2538"/>
                                <a:pt x="10230" y="2596"/>
                              </a:cubicBezTo>
                              <a:cubicBezTo>
                                <a:pt x="10213" y="2609"/>
                                <a:pt x="10208" y="2613"/>
                                <a:pt x="10194" y="2613"/>
                              </a:cubicBezTo>
                              <a:cubicBezTo>
                                <a:pt x="10195" y="2588"/>
                                <a:pt x="10192" y="2540"/>
                                <a:pt x="10227" y="2533"/>
                              </a:cubicBezTo>
                              <a:cubicBezTo>
                                <a:pt x="10249" y="2528"/>
                                <a:pt x="10283" y="2551"/>
                                <a:pt x="10300" y="2561"/>
                              </a:cubicBezTo>
                              <a:cubicBezTo>
                                <a:pt x="10339" y="2584"/>
                                <a:pt x="10378" y="2607"/>
                                <a:pt x="10421" y="2622"/>
                              </a:cubicBezTo>
                              <a:cubicBezTo>
                                <a:pt x="10470" y="2640"/>
                                <a:pt x="10520" y="2646"/>
                                <a:pt x="10572" y="2640"/>
                              </a:cubicBezTo>
                              <a:cubicBezTo>
                                <a:pt x="10622" y="2634"/>
                                <a:pt x="10676" y="2615"/>
                                <a:pt x="10711" y="2577"/>
                              </a:cubicBezTo>
                              <a:cubicBezTo>
                                <a:pt x="10744" y="2541"/>
                                <a:pt x="10760" y="2494"/>
                                <a:pt x="10747" y="2447"/>
                              </a:cubicBezTo>
                              <a:cubicBezTo>
                                <a:pt x="10737" y="2409"/>
                                <a:pt x="10705" y="2378"/>
                                <a:pt x="10663" y="2386"/>
                              </a:cubicBezTo>
                              <a:cubicBezTo>
                                <a:pt x="10619" y="2394"/>
                                <a:pt x="10592" y="2448"/>
                                <a:pt x="10586" y="2488"/>
                              </a:cubicBezTo>
                              <a:cubicBezTo>
                                <a:pt x="10578" y="2538"/>
                                <a:pt x="10596" y="2604"/>
                                <a:pt x="10633" y="2640"/>
                              </a:cubicBezTo>
                              <a:cubicBezTo>
                                <a:pt x="10675" y="2681"/>
                                <a:pt x="10741" y="2677"/>
                                <a:pt x="10794" y="2676"/>
                              </a:cubicBezTo>
                            </a:path>
                            <a:path w="3211" h="859">
                              <a:moveTo>
                                <a:pt x="11082" y="2373"/>
                              </a:moveTo>
                              <a:cubicBezTo>
                                <a:pt x="11046" y="2348"/>
                                <a:pt x="11014" y="2338"/>
                                <a:pt x="10969" y="2355"/>
                              </a:cubicBezTo>
                              <a:cubicBezTo>
                                <a:pt x="10935" y="2368"/>
                                <a:pt x="10891" y="2400"/>
                                <a:pt x="10885" y="2439"/>
                              </a:cubicBezTo>
                              <a:cubicBezTo>
                                <a:pt x="10879" y="2479"/>
                                <a:pt x="10922" y="2511"/>
                                <a:pt x="10949" y="2532"/>
                              </a:cubicBezTo>
                              <a:cubicBezTo>
                                <a:pt x="10990" y="2564"/>
                                <a:pt x="11039" y="2582"/>
                                <a:pt x="11083" y="2608"/>
                              </a:cubicBezTo>
                              <a:cubicBezTo>
                                <a:pt x="11107" y="2622"/>
                                <a:pt x="11127" y="2637"/>
                                <a:pt x="11148" y="2655"/>
                              </a:cubicBezTo>
                              <a:cubicBezTo>
                                <a:pt x="11135" y="2705"/>
                                <a:pt x="11114" y="2705"/>
                                <a:pt x="11062" y="2713"/>
                              </a:cubicBezTo>
                              <a:cubicBezTo>
                                <a:pt x="11017" y="2720"/>
                                <a:pt x="10974" y="2723"/>
                                <a:pt x="10940" y="2687"/>
                              </a:cubicBezTo>
                              <a:cubicBezTo>
                                <a:pt x="10936" y="2680"/>
                                <a:pt x="10931" y="2673"/>
                                <a:pt x="10927" y="2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1,1899" coordsize="3211,859" path="m7955,2431c7939,2467,7940,2497,7945,2538c7953,2605,7964,2669,7981,2734c7983,2742,7984,2749,7986,2757em8219,1938c8228,1868,8251,1962,8258,1985c8300,2111,8325,2242,8359,2370c8386,2472,8412,2575,8424,2680em8120,2480c8095,2466,8089,2462,8072,2456c8138,2459,8204,2455,8270,2449c8387,2438,8503,2425,8617,2398c8638,2392,8659,2387,8680,2381em9369,2162c9386,2149,9383,2236,9389,2267c9405,2353,9421,2439,9439,2525c9453,2591,9467,2657,9491,2720c9499,2739,9502,2747,9491,2723em8991,2109c9015,2061,9092,2060,9150,2052c9333,2027,9520,2014,9705,2022c9762,2027,9778,2027,9813,2038em10063,2563c10045,2540,10023,2508,10002,2489c9975,2464,9932,2435,9894,2434c9851,2433,9825,2465,9811,2502c9796,2543,9798,2594,9813,2635c9824,2664,9848,2687,9880,2679c9916,2670,9933,2625,9944,2594c9952,2571,9952,2566,9969,2550c9997,2578,10023,2621,10054,2646c10085,2671,10134,2701,10175,2702c10183,2701,10192,2699,10200,2698em10150,1899c10148,1967,10162,2034,10171,2102c10187,2220,10202,2337,10219,2455c10229,2523,10241,2588,10265,2652em10458,2192c10444,2264,10405,2325,10369,2389c10330,2459,10287,2538,10230,2596c10213,2609,10208,2613,10194,2613c10195,2588,10192,2540,10227,2533c10249,2528,10283,2551,10300,2561c10339,2584,10378,2607,10421,2622c10470,2640,10520,2646,10572,2640c10622,2634,10676,2615,10711,2577c10744,2541,10760,2494,10747,2447c10737,2409,10705,2378,10663,2386c10619,2394,10592,2448,10586,2488c10578,2538,10596,2604,10633,2640c10675,2681,10741,2677,10794,2676em11082,2373c11046,2348,11014,2338,10969,2355c10935,2368,10891,2400,10885,2439c10879,2479,10922,2511,10949,2532c10990,2564,11039,2582,11083,2608c11107,2622,11127,2637,11148,2655c11135,2705,11114,2705,11062,2713c11017,2720,10974,2723,10940,2687c10936,2680,10931,2673,10927,2666e" stroked="t" o:allowincell="f" style="position:absolute;margin-left:153.1pt;margin-top:-63.25pt;width:90.9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8520</wp:posOffset>
                </wp:positionH>
                <wp:positionV relativeFrom="paragraph">
                  <wp:posOffset>-613410</wp:posOffset>
                </wp:positionV>
                <wp:extent cx="153670" cy="99060"/>
                <wp:effectExtent l="10160" t="9525" r="95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76">
                              <a:moveTo>
                                <a:pt x="12304" y="2508"/>
                              </a:moveTo>
                              <a:cubicBezTo>
                                <a:pt x="12288" y="2470"/>
                                <a:pt x="12274" y="2447"/>
                                <a:pt x="12234" y="2434"/>
                              </a:cubicBezTo>
                              <a:cubicBezTo>
                                <a:pt x="12190" y="2420"/>
                                <a:pt x="12140" y="2430"/>
                                <a:pt x="12101" y="2453"/>
                              </a:cubicBezTo>
                              <a:cubicBezTo>
                                <a:pt x="12042" y="2486"/>
                                <a:pt x="11990" y="2551"/>
                                <a:pt x="11980" y="2619"/>
                              </a:cubicBezTo>
                              <a:cubicBezTo>
                                <a:pt x="11974" y="2659"/>
                                <a:pt x="11987" y="2699"/>
                                <a:pt x="12031" y="2702"/>
                              </a:cubicBezTo>
                              <a:cubicBezTo>
                                <a:pt x="12071" y="2705"/>
                                <a:pt x="12114" y="2673"/>
                                <a:pt x="12137" y="2643"/>
                              </a:cubicBezTo>
                              <a:cubicBezTo>
                                <a:pt x="12158" y="2616"/>
                                <a:pt x="12177" y="2577"/>
                                <a:pt x="12182" y="2543"/>
                              </a:cubicBezTo>
                              <a:cubicBezTo>
                                <a:pt x="12182" y="2538"/>
                                <a:pt x="12182" y="2533"/>
                                <a:pt x="12182" y="2528"/>
                              </a:cubicBezTo>
                              <a:cubicBezTo>
                                <a:pt x="12214" y="2571"/>
                                <a:pt x="12241" y="2597"/>
                                <a:pt x="12288" y="2624"/>
                              </a:cubicBezTo>
                              <a:cubicBezTo>
                                <a:pt x="12327" y="2647"/>
                                <a:pt x="12364" y="2655"/>
                                <a:pt x="12407" y="26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0,2427" coordsize="428,276" path="m12304,2508c12288,2470,12274,2447,12234,2434c12190,2420,12140,2430,12101,2453c12042,2486,11990,2551,11980,2619c11974,2659,11987,2699,12031,2702c12071,2705,12114,2673,12137,2643c12158,2616,12177,2577,12182,2543c12182,2538,12182,2533,12182,2528c12214,2571,12241,2597,12288,2624c12327,2647,12364,2655,12407,2665e" stroked="t" o:allowincell="f" style="position:absolute;margin-left:267.6pt;margin-top:-48.3pt;width:12.05pt;height: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6980</wp:posOffset>
                </wp:positionH>
                <wp:positionV relativeFrom="paragraph">
                  <wp:posOffset>-799465</wp:posOffset>
                </wp:positionV>
                <wp:extent cx="657225" cy="300355"/>
                <wp:effectExtent l="10795" t="9525" r="889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834">
                              <a:moveTo>
                                <a:pt x="13170" y="2330"/>
                              </a:moveTo>
                              <a:cubicBezTo>
                                <a:pt x="13174" y="2370"/>
                                <a:pt x="13174" y="2411"/>
                                <a:pt x="13174" y="2452"/>
                              </a:cubicBezTo>
                              <a:cubicBezTo>
                                <a:pt x="13174" y="2512"/>
                                <a:pt x="13180" y="2572"/>
                                <a:pt x="13182" y="2632"/>
                              </a:cubicBezTo>
                              <a:cubicBezTo>
                                <a:pt x="13182" y="2666"/>
                                <a:pt x="13181" y="2675"/>
                                <a:pt x="13189" y="2696"/>
                              </a:cubicBezTo>
                              <a:cubicBezTo>
                                <a:pt x="13191" y="2748"/>
                                <a:pt x="13176" y="2617"/>
                                <a:pt x="13173" y="2605"/>
                              </a:cubicBezTo>
                              <a:cubicBezTo>
                                <a:pt x="13148" y="2505"/>
                                <a:pt x="13121" y="2406"/>
                                <a:pt x="13096" y="2306"/>
                              </a:cubicBezTo>
                              <a:cubicBezTo>
                                <a:pt x="13074" y="2221"/>
                                <a:pt x="13050" y="2135"/>
                                <a:pt x="13035" y="2048"/>
                              </a:cubicBezTo>
                              <a:cubicBezTo>
                                <a:pt x="13034" y="2040"/>
                                <a:pt x="13033" y="2032"/>
                                <a:pt x="13032" y="2024"/>
                              </a:cubicBezTo>
                              <a:cubicBezTo>
                                <a:pt x="13063" y="2069"/>
                                <a:pt x="13079" y="2121"/>
                                <a:pt x="13103" y="2171"/>
                              </a:cubicBezTo>
                              <a:cubicBezTo>
                                <a:pt x="13130" y="2229"/>
                                <a:pt x="13160" y="2299"/>
                                <a:pt x="13210" y="2342"/>
                              </a:cubicBezTo>
                              <a:cubicBezTo>
                                <a:pt x="13237" y="2358"/>
                                <a:pt x="13244" y="2363"/>
                                <a:pt x="13264" y="2364"/>
                              </a:cubicBezTo>
                              <a:cubicBezTo>
                                <a:pt x="13313" y="2331"/>
                                <a:pt x="13327" y="2297"/>
                                <a:pt x="13343" y="2239"/>
                              </a:cubicBezTo>
                              <a:cubicBezTo>
                                <a:pt x="13363" y="2163"/>
                                <a:pt x="13370" y="2083"/>
                                <a:pt x="13376" y="2005"/>
                              </a:cubicBezTo>
                              <a:cubicBezTo>
                                <a:pt x="13378" y="1973"/>
                                <a:pt x="13380" y="1942"/>
                                <a:pt x="13381" y="1910"/>
                              </a:cubicBezTo>
                              <a:cubicBezTo>
                                <a:pt x="13381" y="1966"/>
                                <a:pt x="13379" y="2023"/>
                                <a:pt x="13379" y="2079"/>
                              </a:cubicBezTo>
                              <a:cubicBezTo>
                                <a:pt x="13379" y="2177"/>
                                <a:pt x="13389" y="2272"/>
                                <a:pt x="13401" y="2369"/>
                              </a:cubicBezTo>
                              <a:cubicBezTo>
                                <a:pt x="13410" y="2439"/>
                                <a:pt x="13418" y="2513"/>
                                <a:pt x="13481" y="2555"/>
                              </a:cubicBezTo>
                              <a:cubicBezTo>
                                <a:pt x="13491" y="2559"/>
                                <a:pt x="13500" y="2564"/>
                                <a:pt x="13510" y="2568"/>
                              </a:cubicBezTo>
                            </a:path>
                            <a:path w="1825" h="834">
                              <a:moveTo>
                                <a:pt x="13707" y="2353"/>
                              </a:moveTo>
                              <a:cubicBezTo>
                                <a:pt x="13675" y="2367"/>
                                <a:pt x="13657" y="2386"/>
                                <a:pt x="13645" y="2420"/>
                              </a:cubicBezTo>
                              <a:cubicBezTo>
                                <a:pt x="13627" y="2469"/>
                                <a:pt x="13633" y="2533"/>
                                <a:pt x="13653" y="2580"/>
                              </a:cubicBezTo>
                              <a:cubicBezTo>
                                <a:pt x="13674" y="2631"/>
                                <a:pt x="13712" y="2686"/>
                                <a:pt x="13764" y="2709"/>
                              </a:cubicBezTo>
                              <a:cubicBezTo>
                                <a:pt x="13797" y="2724"/>
                                <a:pt x="13854" y="2732"/>
                                <a:pt x="13878" y="2699"/>
                              </a:cubicBezTo>
                              <a:cubicBezTo>
                                <a:pt x="13905" y="2663"/>
                                <a:pt x="13874" y="2596"/>
                                <a:pt x="13854" y="2564"/>
                              </a:cubicBezTo>
                              <a:cubicBezTo>
                                <a:pt x="13820" y="2509"/>
                                <a:pt x="13780" y="2466"/>
                                <a:pt x="13731" y="2425"/>
                              </a:cubicBezTo>
                              <a:cubicBezTo>
                                <a:pt x="13709" y="2407"/>
                                <a:pt x="13703" y="2402"/>
                                <a:pt x="13687" y="2394"/>
                              </a:cubicBezTo>
                            </a:path>
                            <a:path w="1825" h="834">
                              <a:moveTo>
                                <a:pt x="14054" y="2044"/>
                              </a:moveTo>
                              <a:cubicBezTo>
                                <a:pt x="14049" y="2014"/>
                                <a:pt x="14049" y="2006"/>
                                <a:pt x="14037" y="1991"/>
                              </a:cubicBezTo>
                              <a:cubicBezTo>
                                <a:pt x="14037" y="2067"/>
                                <a:pt x="14044" y="2142"/>
                                <a:pt x="14051" y="2217"/>
                              </a:cubicBezTo>
                              <a:cubicBezTo>
                                <a:pt x="14061" y="2323"/>
                                <a:pt x="14074" y="2430"/>
                                <a:pt x="14092" y="2535"/>
                              </a:cubicBezTo>
                              <a:cubicBezTo>
                                <a:pt x="14102" y="2595"/>
                                <a:pt x="14117" y="2655"/>
                                <a:pt x="14142" y="2709"/>
                              </a:cubicBezTo>
                            </a:path>
                            <a:path w="1825" h="834">
                              <a:moveTo>
                                <a:pt x="13934" y="2436"/>
                              </a:moveTo>
                              <a:cubicBezTo>
                                <a:pt x="13926" y="2399"/>
                                <a:pt x="13975" y="2414"/>
                                <a:pt x="14011" y="2420"/>
                              </a:cubicBezTo>
                              <a:cubicBezTo>
                                <a:pt x="14072" y="2429"/>
                                <a:pt x="14132" y="2439"/>
                                <a:pt x="14193" y="2441"/>
                              </a:cubicBezTo>
                              <a:cubicBezTo>
                                <a:pt x="14210" y="2442"/>
                                <a:pt x="14290" y="2448"/>
                                <a:pt x="14301" y="2425"/>
                              </a:cubicBezTo>
                              <a:cubicBezTo>
                                <a:pt x="14300" y="2420"/>
                                <a:pt x="14299" y="2414"/>
                                <a:pt x="14298" y="2409"/>
                              </a:cubicBezTo>
                              <a:cubicBezTo>
                                <a:pt x="14262" y="2424"/>
                                <a:pt x="14243" y="2441"/>
                                <a:pt x="14231" y="2481"/>
                              </a:cubicBezTo>
                              <a:cubicBezTo>
                                <a:pt x="14216" y="2529"/>
                                <a:pt x="14228" y="2582"/>
                                <a:pt x="14254" y="2624"/>
                              </a:cubicBezTo>
                              <a:cubicBezTo>
                                <a:pt x="14281" y="2669"/>
                                <a:pt x="14327" y="2698"/>
                                <a:pt x="14378" y="2702"/>
                              </a:cubicBezTo>
                              <a:cubicBezTo>
                                <a:pt x="14421" y="2706"/>
                                <a:pt x="14455" y="2685"/>
                                <a:pt x="14461" y="2640"/>
                              </a:cubicBezTo>
                              <a:cubicBezTo>
                                <a:pt x="14469" y="2581"/>
                                <a:pt x="14425" y="2530"/>
                                <a:pt x="14395" y="2486"/>
                              </a:cubicBezTo>
                              <a:cubicBezTo>
                                <a:pt x="14362" y="2437"/>
                                <a:pt x="14317" y="2401"/>
                                <a:pt x="14270" y="2364"/>
                              </a:cubicBezTo>
                              <a:cubicBezTo>
                                <a:pt x="14264" y="2359"/>
                                <a:pt x="14257" y="2355"/>
                                <a:pt x="14251" y="2350"/>
                              </a:cubicBezTo>
                            </a:path>
                            <a:path w="1825" h="834">
                              <a:moveTo>
                                <a:pt x="14545" y="2550"/>
                              </a:moveTo>
                              <a:cubicBezTo>
                                <a:pt x="14556" y="2577"/>
                                <a:pt x="14567" y="2605"/>
                                <a:pt x="14583" y="2629"/>
                              </a:cubicBezTo>
                              <a:cubicBezTo>
                                <a:pt x="14601" y="2657"/>
                                <a:pt x="14616" y="2687"/>
                                <a:pt x="14634" y="2715"/>
                              </a:cubicBezTo>
                              <a:cubicBezTo>
                                <a:pt x="14644" y="2728"/>
                                <a:pt x="14648" y="2732"/>
                                <a:pt x="14650" y="2743"/>
                              </a:cubicBezTo>
                              <a:cubicBezTo>
                                <a:pt x="14627" y="2715"/>
                                <a:pt x="14611" y="2687"/>
                                <a:pt x="14601" y="2651"/>
                              </a:cubicBezTo>
                              <a:cubicBezTo>
                                <a:pt x="14588" y="2604"/>
                                <a:pt x="14593" y="2560"/>
                                <a:pt x="14629" y="2524"/>
                              </a:cubicBezTo>
                              <a:cubicBezTo>
                                <a:pt x="14670" y="2483"/>
                                <a:pt x="14732" y="2457"/>
                                <a:pt x="14784" y="2436"/>
                              </a:cubicBezTo>
                              <a:cubicBezTo>
                                <a:pt x="14822" y="2421"/>
                                <a:pt x="14833" y="2417"/>
                                <a:pt x="14856" y="24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2,1910" coordsize="1825,834" path="m13170,2330c13174,2370,13174,2411,13174,2452c13174,2512,13180,2572,13182,2632c13182,2666,13181,2675,13189,2696c13191,2748,13176,2617,13173,2605c13148,2505,13121,2406,13096,2306c13074,2221,13050,2135,13035,2048c13034,2040,13033,2032,13032,2024c13063,2069,13079,2121,13103,2171c13130,2229,13160,2299,13210,2342c13237,2358,13244,2363,13264,2364c13313,2331,13327,2297,13343,2239c13363,2163,13370,2083,13376,2005c13378,1973,13380,1942,13381,1910c13381,1966,13379,2023,13379,2079c13379,2177,13389,2272,13401,2369c13410,2439,13418,2513,13481,2555c13491,2559,13500,2564,13510,2568em13707,2353c13675,2367,13657,2386,13645,2420c13627,2469,13633,2533,13653,2580c13674,2631,13712,2686,13764,2709c13797,2724,13854,2732,13878,2699c13905,2663,13874,2596,13854,2564c13820,2509,13780,2466,13731,2425c13709,2407,13703,2402,13687,2394em14054,2044c14049,2014,14049,2006,14037,1991c14037,2067,14044,2142,14051,2217c14061,2323,14074,2430,14092,2535c14102,2595,14117,2655,14142,2709em13934,2436c13926,2399,13975,2414,14011,2420c14072,2429,14132,2439,14193,2441c14210,2442,14290,2448,14301,2425c14300,2420,14299,2414,14298,2409c14262,2424,14243,2441,14231,2481c14216,2529,14228,2582,14254,2624c14281,2669,14327,2698,14378,2702c14421,2706,14455,2685,14461,2640c14469,2581,14425,2530,14395,2486c14362,2437,14317,2401,14270,2364c14264,2359,14257,2355,14251,2350em14545,2550c14556,2577,14567,2605,14583,2629c14601,2657,14616,2687,14634,2715c14644,2728,14648,2732,14650,2743c14627,2715,14611,2687,14601,2651c14588,2604,14593,2560,14629,2524c14670,2483,14732,2457,14784,2436c14822,2421,14833,2417,14856,2406e" stroked="t" o:allowincell="f" style="position:absolute;margin-left:297.4pt;margin-top:-62.95pt;width:51.7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4070</wp:posOffset>
                </wp:positionH>
                <wp:positionV relativeFrom="paragraph">
                  <wp:posOffset>-738505</wp:posOffset>
                </wp:positionV>
                <wp:extent cx="330200" cy="260985"/>
                <wp:effectExtent l="9525" t="9525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725">
                              <a:moveTo>
                                <a:pt x="15578" y="2080"/>
                              </a:moveTo>
                              <a:cubicBezTo>
                                <a:pt x="15580" y="2122"/>
                                <a:pt x="15578" y="2162"/>
                                <a:pt x="15578" y="2204"/>
                              </a:cubicBezTo>
                              <a:cubicBezTo>
                                <a:pt x="15579" y="2294"/>
                                <a:pt x="15575" y="2385"/>
                                <a:pt x="15577" y="2475"/>
                              </a:cubicBezTo>
                              <a:cubicBezTo>
                                <a:pt x="15579" y="2570"/>
                                <a:pt x="15580" y="2669"/>
                                <a:pt x="15597" y="2763"/>
                              </a:cubicBezTo>
                              <a:cubicBezTo>
                                <a:pt x="15604" y="2786"/>
                                <a:pt x="15605" y="2791"/>
                                <a:pt x="15612" y="2804"/>
                              </a:cubicBezTo>
                            </a:path>
                            <a:path w="917" h="725">
                              <a:moveTo>
                                <a:pt x="15384" y="2466"/>
                              </a:moveTo>
                              <a:cubicBezTo>
                                <a:pt x="15470" y="2451"/>
                                <a:pt x="15555" y="2463"/>
                                <a:pt x="15642" y="2461"/>
                              </a:cubicBezTo>
                              <a:cubicBezTo>
                                <a:pt x="15729" y="2459"/>
                                <a:pt x="15819" y="2457"/>
                                <a:pt x="15905" y="2444"/>
                              </a:cubicBezTo>
                              <a:cubicBezTo>
                                <a:pt x="15946" y="2438"/>
                                <a:pt x="15987" y="2429"/>
                                <a:pt x="16027" y="2422"/>
                              </a:cubicBezTo>
                              <a:cubicBezTo>
                                <a:pt x="15980" y="2470"/>
                                <a:pt x="15935" y="2516"/>
                                <a:pt x="15914" y="2582"/>
                              </a:cubicBezTo>
                              <a:cubicBezTo>
                                <a:pt x="15895" y="2641"/>
                                <a:pt x="15901" y="2702"/>
                                <a:pt x="15953" y="2743"/>
                              </a:cubicBezTo>
                              <a:cubicBezTo>
                                <a:pt x="16013" y="2791"/>
                                <a:pt x="16095" y="2790"/>
                                <a:pt x="16166" y="2773"/>
                              </a:cubicBezTo>
                              <a:cubicBezTo>
                                <a:pt x="16220" y="2760"/>
                                <a:pt x="16301" y="2731"/>
                                <a:pt x="16300" y="2663"/>
                              </a:cubicBezTo>
                              <a:cubicBezTo>
                                <a:pt x="16298" y="2592"/>
                                <a:pt x="16214" y="2565"/>
                                <a:pt x="16161" y="2543"/>
                              </a:cubicBezTo>
                              <a:cubicBezTo>
                                <a:pt x="16117" y="2525"/>
                                <a:pt x="16070" y="2513"/>
                                <a:pt x="16025" y="24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4,2080" coordsize="917,725" path="m15578,2080c15580,2122,15578,2162,15578,2204c15579,2294,15575,2385,15577,2475c15579,2570,15580,2669,15597,2763c15604,2786,15605,2791,15612,2804em15384,2466c15470,2451,15555,2463,15642,2461c15729,2459,15819,2457,15905,2444c15946,2438,15987,2429,16027,2422c15980,2470,15935,2516,15914,2582c15895,2641,15901,2702,15953,2743c16013,2791,16095,2790,16166,2773c16220,2760,16301,2731,16300,2663c16298,2592,16214,2565,16161,2543c16117,2525,16070,2513,16025,2499e" stroked="t" o:allowincell="f" style="position:absolute;margin-left:364.1pt;margin-top:-58.15pt;width:25.95pt;height:2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-369570</wp:posOffset>
                </wp:positionV>
                <wp:extent cx="692150" cy="271145"/>
                <wp:effectExtent l="11430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753">
                              <a:moveTo>
                                <a:pt x="7406" y="3229"/>
                              </a:moveTo>
                              <a:cubicBezTo>
                                <a:pt x="7367" y="3217"/>
                                <a:pt x="7364" y="3256"/>
                                <a:pt x="7356" y="3296"/>
                              </a:cubicBezTo>
                              <a:cubicBezTo>
                                <a:pt x="7333" y="3403"/>
                                <a:pt x="7319" y="3515"/>
                                <a:pt x="7311" y="3624"/>
                              </a:cubicBezTo>
                              <a:cubicBezTo>
                                <a:pt x="7307" y="3681"/>
                                <a:pt x="7290" y="3762"/>
                                <a:pt x="7306" y="3819"/>
                              </a:cubicBezTo>
                              <a:cubicBezTo>
                                <a:pt x="7319" y="3868"/>
                                <a:pt x="7375" y="3839"/>
                                <a:pt x="7403" y="3826"/>
                              </a:cubicBezTo>
                              <a:cubicBezTo>
                                <a:pt x="7459" y="3800"/>
                                <a:pt x="7515" y="3770"/>
                                <a:pt x="7575" y="3752"/>
                              </a:cubicBezTo>
                              <a:cubicBezTo>
                                <a:pt x="7617" y="3740"/>
                                <a:pt x="7665" y="3733"/>
                                <a:pt x="7708" y="3728"/>
                              </a:cubicBezTo>
                              <a:cubicBezTo>
                                <a:pt x="7728" y="3726"/>
                                <a:pt x="7749" y="3728"/>
                                <a:pt x="7769" y="3728"/>
                              </a:cubicBezTo>
                            </a:path>
                            <a:path w="1923" h="753">
                              <a:moveTo>
                                <a:pt x="7828" y="3562"/>
                              </a:moveTo>
                              <a:cubicBezTo>
                                <a:pt x="7831" y="3599"/>
                                <a:pt x="7838" y="3630"/>
                                <a:pt x="7848" y="3666"/>
                              </a:cubicBezTo>
                              <a:cubicBezTo>
                                <a:pt x="7856" y="3695"/>
                                <a:pt x="7873" y="3738"/>
                                <a:pt x="7895" y="3761"/>
                              </a:cubicBezTo>
                              <a:cubicBezTo>
                                <a:pt x="7901" y="3765"/>
                                <a:pt x="7908" y="3770"/>
                                <a:pt x="7914" y="3774"/>
                              </a:cubicBezTo>
                            </a:path>
                            <a:path w="1923" h="753">
                              <a:moveTo>
                                <a:pt x="7875" y="3304"/>
                              </a:moveTo>
                              <a:cubicBezTo>
                                <a:pt x="7869" y="3290"/>
                                <a:pt x="7867" y="3285"/>
                                <a:pt x="7864" y="3304"/>
                              </a:cubicBezTo>
                            </a:path>
                            <a:path w="1923" h="753">
                              <a:moveTo>
                                <a:pt x="8497" y="3312"/>
                              </a:moveTo>
                              <a:cubicBezTo>
                                <a:pt x="8462" y="3232"/>
                                <a:pt x="8415" y="3163"/>
                                <a:pt x="8334" y="3122"/>
                              </a:cubicBezTo>
                              <a:cubicBezTo>
                                <a:pt x="8287" y="3098"/>
                                <a:pt x="8217" y="3094"/>
                                <a:pt x="8180" y="3139"/>
                              </a:cubicBezTo>
                              <a:cubicBezTo>
                                <a:pt x="8133" y="3196"/>
                                <a:pt x="8139" y="3296"/>
                                <a:pt x="8148" y="3363"/>
                              </a:cubicBezTo>
                              <a:cubicBezTo>
                                <a:pt x="8161" y="3467"/>
                                <a:pt x="8200" y="3566"/>
                                <a:pt x="8249" y="3658"/>
                              </a:cubicBezTo>
                              <a:cubicBezTo>
                                <a:pt x="8287" y="3729"/>
                                <a:pt x="8327" y="3779"/>
                                <a:pt x="8381" y="3837"/>
                              </a:cubicBezTo>
                              <a:cubicBezTo>
                                <a:pt x="8387" y="3844"/>
                                <a:pt x="8393" y="3850"/>
                                <a:pt x="8399" y="3857"/>
                              </a:cubicBezTo>
                            </a:path>
                            <a:path w="1923" h="753">
                              <a:moveTo>
                                <a:pt x="8091" y="3677"/>
                              </a:moveTo>
                              <a:cubicBezTo>
                                <a:pt x="8154" y="3673"/>
                                <a:pt x="8209" y="3667"/>
                                <a:pt x="8270" y="3652"/>
                              </a:cubicBezTo>
                              <a:cubicBezTo>
                                <a:pt x="8370" y="3627"/>
                                <a:pt x="8461" y="3603"/>
                                <a:pt x="8553" y="3556"/>
                              </a:cubicBezTo>
                            </a:path>
                            <a:path w="1923" h="753">
                              <a:moveTo>
                                <a:pt x="8752" y="3282"/>
                              </a:moveTo>
                              <a:cubicBezTo>
                                <a:pt x="8747" y="3340"/>
                                <a:pt x="8743" y="3398"/>
                                <a:pt x="8745" y="3456"/>
                              </a:cubicBezTo>
                              <a:cubicBezTo>
                                <a:pt x="8749" y="3553"/>
                                <a:pt x="8765" y="3652"/>
                                <a:pt x="8789" y="3746"/>
                              </a:cubicBezTo>
                              <a:cubicBezTo>
                                <a:pt x="8797" y="3776"/>
                                <a:pt x="8810" y="3805"/>
                                <a:pt x="8822" y="3833"/>
                              </a:cubicBezTo>
                            </a:path>
                            <a:path w="1923" h="753">
                              <a:moveTo>
                                <a:pt x="8536" y="3572"/>
                              </a:moveTo>
                              <a:cubicBezTo>
                                <a:pt x="8541" y="3538"/>
                                <a:pt x="8621" y="3547"/>
                                <a:pt x="8660" y="3545"/>
                              </a:cubicBezTo>
                              <a:cubicBezTo>
                                <a:pt x="8774" y="3539"/>
                                <a:pt x="8888" y="3530"/>
                                <a:pt x="9002" y="3520"/>
                              </a:cubicBezTo>
                              <a:cubicBezTo>
                                <a:pt x="9076" y="3514"/>
                                <a:pt x="9151" y="3505"/>
                                <a:pt x="9225" y="34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3,3105" coordsize="1923,753" path="m7406,3229c7367,3217,7364,3256,7356,3296c7333,3403,7319,3515,7311,3624c7307,3681,7290,3762,7306,3819c7319,3868,7375,3839,7403,3826c7459,3800,7515,3770,7575,3752c7617,3740,7665,3733,7708,3728c7728,3726,7749,3728,7769,3728em7828,3562c7831,3599,7838,3630,7848,3666c7856,3695,7873,3738,7895,3761c7901,3765,7908,3770,7914,3774em7875,3304c7869,3290,7867,3285,7864,3304em8497,3312c8462,3232,8415,3163,8334,3122c8287,3098,8217,3094,8180,3139c8133,3196,8139,3296,8148,3363c8161,3467,8200,3566,8249,3658c8287,3729,8327,3779,8381,3837c8387,3844,8393,3850,8399,3857em8091,3677c8154,3673,8209,3667,8270,3652c8370,3627,8461,3603,8553,3556em8752,3282c8747,3340,8743,3398,8745,3456c8749,3553,8765,3652,8789,3746c8797,3776,8810,3805,8822,3833em8536,3572c8541,3538,8621,3547,8660,3545c8774,3539,8888,3530,9002,3520c9076,3514,9151,3505,9225,3497e" stroked="t" o:allowincell="f" style="position:absolute;margin-left:135pt;margin-top:-29.1pt;width:54.45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1435</wp:posOffset>
                </wp:positionH>
                <wp:positionV relativeFrom="paragraph">
                  <wp:posOffset>-362585</wp:posOffset>
                </wp:positionV>
                <wp:extent cx="249555" cy="253365"/>
                <wp:effectExtent l="10795" t="10160" r="952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03">
                              <a:moveTo>
                                <a:pt x="10019" y="3241"/>
                              </a:moveTo>
                              <a:cubicBezTo>
                                <a:pt x="10001" y="3224"/>
                                <a:pt x="9990" y="3214"/>
                                <a:pt x="9969" y="3202"/>
                              </a:cubicBezTo>
                              <a:cubicBezTo>
                                <a:pt x="10007" y="3177"/>
                                <a:pt x="10047" y="3171"/>
                                <a:pt x="10093" y="3160"/>
                              </a:cubicBezTo>
                              <a:cubicBezTo>
                                <a:pt x="10163" y="3143"/>
                                <a:pt x="10233" y="3127"/>
                                <a:pt x="10305" y="3124"/>
                              </a:cubicBezTo>
                              <a:cubicBezTo>
                                <a:pt x="10342" y="3122"/>
                                <a:pt x="10364" y="3130"/>
                                <a:pt x="10397" y="3136"/>
                              </a:cubicBezTo>
                              <a:cubicBezTo>
                                <a:pt x="10378" y="3182"/>
                                <a:pt x="10364" y="3204"/>
                                <a:pt x="10318" y="3237"/>
                              </a:cubicBezTo>
                              <a:cubicBezTo>
                                <a:pt x="10248" y="3288"/>
                                <a:pt x="10168" y="3329"/>
                                <a:pt x="10091" y="3368"/>
                              </a:cubicBezTo>
                              <a:cubicBezTo>
                                <a:pt x="10047" y="3390"/>
                                <a:pt x="10002" y="3410"/>
                                <a:pt x="9957" y="3431"/>
                              </a:cubicBezTo>
                              <a:cubicBezTo>
                                <a:pt x="10002" y="3425"/>
                                <a:pt x="10046" y="3416"/>
                                <a:pt x="10091" y="3414"/>
                              </a:cubicBezTo>
                              <a:cubicBezTo>
                                <a:pt x="10191" y="3410"/>
                                <a:pt x="10308" y="3418"/>
                                <a:pt x="10385" y="3489"/>
                              </a:cubicBezTo>
                              <a:cubicBezTo>
                                <a:pt x="10424" y="3526"/>
                                <a:pt x="10442" y="3579"/>
                                <a:pt x="10421" y="3630"/>
                              </a:cubicBezTo>
                              <a:cubicBezTo>
                                <a:pt x="10385" y="3716"/>
                                <a:pt x="10267" y="3758"/>
                                <a:pt x="10188" y="3785"/>
                              </a:cubicBezTo>
                              <a:cubicBezTo>
                                <a:pt x="10099" y="3816"/>
                                <a:pt x="10002" y="3831"/>
                                <a:pt x="9908" y="3826"/>
                              </a:cubicBezTo>
                              <a:cubicBezTo>
                                <a:pt x="9843" y="3822"/>
                                <a:pt x="9773" y="3801"/>
                                <a:pt x="9744" y="3736"/>
                              </a:cubicBezTo>
                              <a:cubicBezTo>
                                <a:pt x="9727" y="3699"/>
                                <a:pt x="9747" y="3675"/>
                                <a:pt x="9763" y="3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8,3124" coordsize="693,703" path="m10019,3241c10001,3224,9990,3214,9969,3202c10007,3177,10047,3171,10093,3160c10163,3143,10233,3127,10305,3124c10342,3122,10364,3130,10397,3136c10378,3182,10364,3204,10318,3237c10248,3288,10168,3329,10091,3368c10047,3390,10002,3410,9957,3431c10002,3425,10046,3416,10091,3414c10191,3410,10308,3418,10385,3489c10424,3526,10442,3579,10421,3630c10385,3716,10267,3758,10188,3785c10099,3816,10002,3831,9908,3826c9843,3822,9773,3801,9744,3736c9727,3699,9747,3675,9763,3644e" stroked="t" o:allowincell="f" style="position:absolute;margin-left:204.05pt;margin-top:-28.55pt;width:19.6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0220</wp:posOffset>
                </wp:positionH>
                <wp:positionV relativeFrom="paragraph">
                  <wp:posOffset>-387350</wp:posOffset>
                </wp:positionV>
                <wp:extent cx="1250315" cy="280670"/>
                <wp:effectExtent l="10795" t="3810" r="762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3" h="779">
                              <a:moveTo>
                                <a:pt x="11016" y="3390"/>
                              </a:moveTo>
                              <a:cubicBezTo>
                                <a:pt x="11017" y="3367"/>
                                <a:pt x="11017" y="3347"/>
                                <a:pt x="11015" y="3324"/>
                              </a:cubicBezTo>
                              <a:cubicBezTo>
                                <a:pt x="10998" y="3366"/>
                                <a:pt x="10982" y="3406"/>
                                <a:pt x="10972" y="3451"/>
                              </a:cubicBezTo>
                              <a:cubicBezTo>
                                <a:pt x="10956" y="3522"/>
                                <a:pt x="10947" y="3600"/>
                                <a:pt x="10966" y="3671"/>
                              </a:cubicBezTo>
                              <a:cubicBezTo>
                                <a:pt x="10982" y="3733"/>
                                <a:pt x="11028" y="3768"/>
                                <a:pt x="11091" y="3766"/>
                              </a:cubicBezTo>
                              <a:cubicBezTo>
                                <a:pt x="11158" y="3764"/>
                                <a:pt x="11225" y="3723"/>
                                <a:pt x="11271" y="3677"/>
                              </a:cubicBezTo>
                              <a:cubicBezTo>
                                <a:pt x="11342" y="3605"/>
                                <a:pt x="11360" y="3513"/>
                                <a:pt x="11352" y="3418"/>
                              </a:cubicBezTo>
                              <a:cubicBezTo>
                                <a:pt x="11339" y="3454"/>
                                <a:pt x="11332" y="3482"/>
                                <a:pt x="11346" y="3534"/>
                              </a:cubicBezTo>
                              <a:cubicBezTo>
                                <a:pt x="11364" y="3601"/>
                                <a:pt x="11401" y="3663"/>
                                <a:pt x="11457" y="3705"/>
                              </a:cubicBezTo>
                              <a:cubicBezTo>
                                <a:pt x="11508" y="3743"/>
                                <a:pt x="11574" y="3749"/>
                                <a:pt x="11632" y="3725"/>
                              </a:cubicBezTo>
                              <a:cubicBezTo>
                                <a:pt x="11692" y="3701"/>
                                <a:pt x="11712" y="3644"/>
                                <a:pt x="11716" y="3584"/>
                              </a:cubicBezTo>
                              <a:cubicBezTo>
                                <a:pt x="11722" y="3489"/>
                                <a:pt x="11699" y="3399"/>
                                <a:pt x="11671" y="3310"/>
                              </a:cubicBezTo>
                              <a:cubicBezTo>
                                <a:pt x="11659" y="3272"/>
                                <a:pt x="11628" y="3131"/>
                                <a:pt x="11582" y="3116"/>
                              </a:cubicBezTo>
                              <a:cubicBezTo>
                                <a:pt x="11535" y="3101"/>
                                <a:pt x="11553" y="3176"/>
                                <a:pt x="11554" y="3207"/>
                              </a:cubicBezTo>
                            </a:path>
                            <a:path w="3473" h="779">
                              <a:moveTo>
                                <a:pt x="12101" y="3606"/>
                              </a:moveTo>
                              <a:cubicBezTo>
                                <a:pt x="12132" y="3565"/>
                                <a:pt x="12154" y="3527"/>
                                <a:pt x="12151" y="3473"/>
                              </a:cubicBezTo>
                              <a:cubicBezTo>
                                <a:pt x="12149" y="3434"/>
                                <a:pt x="12128" y="3380"/>
                                <a:pt x="12087" y="3368"/>
                              </a:cubicBezTo>
                              <a:cubicBezTo>
                                <a:pt x="12034" y="3353"/>
                                <a:pt x="11978" y="3400"/>
                                <a:pt x="11948" y="3437"/>
                              </a:cubicBezTo>
                              <a:cubicBezTo>
                                <a:pt x="11913" y="3482"/>
                                <a:pt x="11890" y="3545"/>
                                <a:pt x="11899" y="3602"/>
                              </a:cubicBezTo>
                              <a:cubicBezTo>
                                <a:pt x="11907" y="3649"/>
                                <a:pt x="11942" y="3669"/>
                                <a:pt x="11987" y="3664"/>
                              </a:cubicBezTo>
                              <a:cubicBezTo>
                                <a:pt x="12044" y="3658"/>
                                <a:pt x="12087" y="3611"/>
                                <a:pt x="12110" y="3562"/>
                              </a:cubicBezTo>
                              <a:cubicBezTo>
                                <a:pt x="12120" y="3536"/>
                                <a:pt x="12123" y="3528"/>
                                <a:pt x="12131" y="3512"/>
                              </a:cubicBezTo>
                              <a:cubicBezTo>
                                <a:pt x="12114" y="3505"/>
                                <a:pt x="12121" y="3555"/>
                                <a:pt x="12123" y="3591"/>
                              </a:cubicBezTo>
                              <a:cubicBezTo>
                                <a:pt x="12126" y="3633"/>
                                <a:pt x="12134" y="3653"/>
                                <a:pt x="12154" y="3689"/>
                              </a:cubicBezTo>
                            </a:path>
                            <a:path w="3473" h="779">
                              <a:moveTo>
                                <a:pt x="12554" y="3468"/>
                              </a:moveTo>
                              <a:cubicBezTo>
                                <a:pt x="12538" y="3423"/>
                                <a:pt x="12519" y="3382"/>
                                <a:pt x="12465" y="3373"/>
                              </a:cubicBezTo>
                              <a:cubicBezTo>
                                <a:pt x="12424" y="3366"/>
                                <a:pt x="12376" y="3391"/>
                                <a:pt x="12351" y="3423"/>
                              </a:cubicBezTo>
                              <a:cubicBezTo>
                                <a:pt x="12324" y="3458"/>
                                <a:pt x="12342" y="3504"/>
                                <a:pt x="12363" y="3536"/>
                              </a:cubicBezTo>
                              <a:cubicBezTo>
                                <a:pt x="12392" y="3580"/>
                                <a:pt x="12438" y="3618"/>
                                <a:pt x="12477" y="3653"/>
                              </a:cubicBezTo>
                              <a:cubicBezTo>
                                <a:pt x="12512" y="3684"/>
                                <a:pt x="12553" y="3711"/>
                                <a:pt x="12585" y="3746"/>
                              </a:cubicBezTo>
                              <a:cubicBezTo>
                                <a:pt x="12597" y="3763"/>
                                <a:pt x="12601" y="3768"/>
                                <a:pt x="12606" y="3780"/>
                              </a:cubicBezTo>
                              <a:cubicBezTo>
                                <a:pt x="12580" y="3808"/>
                                <a:pt x="12557" y="3804"/>
                                <a:pt x="12517" y="3802"/>
                              </a:cubicBezTo>
                              <a:cubicBezTo>
                                <a:pt x="12458" y="3799"/>
                                <a:pt x="12402" y="3785"/>
                                <a:pt x="12345" y="3772"/>
                              </a:cubicBezTo>
                              <a:cubicBezTo>
                                <a:pt x="12324" y="3767"/>
                                <a:pt x="12250" y="3751"/>
                                <a:pt x="12249" y="3717"/>
                              </a:cubicBezTo>
                              <a:cubicBezTo>
                                <a:pt x="12258" y="3698"/>
                                <a:pt x="12262" y="3691"/>
                                <a:pt x="12276" y="3683"/>
                              </a:cubicBezTo>
                            </a:path>
                            <a:path w="3473" h="779">
                              <a:moveTo>
                                <a:pt x="12884" y="3072"/>
                              </a:moveTo>
                              <a:cubicBezTo>
                                <a:pt x="12871" y="3116"/>
                                <a:pt x="12870" y="3128"/>
                                <a:pt x="12863" y="3174"/>
                              </a:cubicBezTo>
                              <a:cubicBezTo>
                                <a:pt x="12850" y="3263"/>
                                <a:pt x="12837" y="3352"/>
                                <a:pt x="12831" y="3442"/>
                              </a:cubicBezTo>
                              <a:cubicBezTo>
                                <a:pt x="12825" y="3526"/>
                                <a:pt x="12826" y="3608"/>
                                <a:pt x="12831" y="3692"/>
                              </a:cubicBezTo>
                              <a:cubicBezTo>
                                <a:pt x="12833" y="3733"/>
                                <a:pt x="12840" y="3773"/>
                                <a:pt x="12846" y="3813"/>
                              </a:cubicBezTo>
                              <a:cubicBezTo>
                                <a:pt x="12868" y="3769"/>
                                <a:pt x="12877" y="3722"/>
                                <a:pt x="12890" y="3674"/>
                              </a:cubicBezTo>
                              <a:cubicBezTo>
                                <a:pt x="12907" y="3608"/>
                                <a:pt x="12923" y="3542"/>
                                <a:pt x="12945" y="3478"/>
                              </a:cubicBezTo>
                              <a:cubicBezTo>
                                <a:pt x="12964" y="3519"/>
                                <a:pt x="12967" y="3561"/>
                                <a:pt x="12978" y="3605"/>
                              </a:cubicBezTo>
                              <a:cubicBezTo>
                                <a:pt x="12991" y="3657"/>
                                <a:pt x="13005" y="3714"/>
                                <a:pt x="13042" y="3755"/>
                              </a:cubicBezTo>
                              <a:cubicBezTo>
                                <a:pt x="13073" y="3789"/>
                                <a:pt x="13113" y="3811"/>
                                <a:pt x="13160" y="3807"/>
                              </a:cubicBezTo>
                              <a:cubicBezTo>
                                <a:pt x="13263" y="3799"/>
                                <a:pt x="13332" y="3705"/>
                                <a:pt x="13367" y="3616"/>
                              </a:cubicBezTo>
                              <a:cubicBezTo>
                                <a:pt x="13393" y="3550"/>
                                <a:pt x="13409" y="3468"/>
                                <a:pt x="13387" y="3399"/>
                              </a:cubicBezTo>
                              <a:cubicBezTo>
                                <a:pt x="13372" y="3371"/>
                                <a:pt x="13370" y="3362"/>
                                <a:pt x="13350" y="3354"/>
                              </a:cubicBezTo>
                              <a:cubicBezTo>
                                <a:pt x="13295" y="3374"/>
                                <a:pt x="13274" y="3409"/>
                                <a:pt x="13257" y="3467"/>
                              </a:cubicBezTo>
                              <a:cubicBezTo>
                                <a:pt x="13237" y="3533"/>
                                <a:pt x="13240" y="3618"/>
                                <a:pt x="13268" y="3681"/>
                              </a:cubicBezTo>
                              <a:cubicBezTo>
                                <a:pt x="13292" y="3719"/>
                                <a:pt x="13299" y="3731"/>
                                <a:pt x="13323" y="3749"/>
                              </a:cubicBezTo>
                            </a:path>
                            <a:path w="3473" h="779">
                              <a:moveTo>
                                <a:pt x="13639" y="3506"/>
                              </a:moveTo>
                              <a:cubicBezTo>
                                <a:pt x="13654" y="3547"/>
                                <a:pt x="13656" y="3586"/>
                                <a:pt x="13657" y="3630"/>
                              </a:cubicBezTo>
                              <a:cubicBezTo>
                                <a:pt x="13659" y="3679"/>
                                <a:pt x="13663" y="3726"/>
                                <a:pt x="13668" y="3774"/>
                              </a:cubicBezTo>
                              <a:cubicBezTo>
                                <a:pt x="13670" y="3795"/>
                                <a:pt x="13672" y="3813"/>
                                <a:pt x="13670" y="3833"/>
                              </a:cubicBezTo>
                              <a:cubicBezTo>
                                <a:pt x="13646" y="3785"/>
                                <a:pt x="13635" y="3747"/>
                                <a:pt x="13632" y="3692"/>
                              </a:cubicBezTo>
                              <a:cubicBezTo>
                                <a:pt x="13629" y="3639"/>
                                <a:pt x="13627" y="3579"/>
                                <a:pt x="13651" y="3530"/>
                              </a:cubicBezTo>
                              <a:cubicBezTo>
                                <a:pt x="13674" y="3483"/>
                                <a:pt x="13717" y="3459"/>
                                <a:pt x="13767" y="3453"/>
                              </a:cubicBezTo>
                              <a:cubicBezTo>
                                <a:pt x="13814" y="3447"/>
                                <a:pt x="13864" y="3452"/>
                                <a:pt x="13911" y="3451"/>
                              </a:cubicBezTo>
                            </a:path>
                            <a:path w="3473" h="779">
                              <a:moveTo>
                                <a:pt x="14404" y="3393"/>
                              </a:moveTo>
                              <a:cubicBezTo>
                                <a:pt x="14400" y="3355"/>
                                <a:pt x="14368" y="3344"/>
                                <a:pt x="14328" y="3340"/>
                              </a:cubicBezTo>
                              <a:cubicBezTo>
                                <a:pt x="14271" y="3334"/>
                                <a:pt x="14204" y="3342"/>
                                <a:pt x="14154" y="3371"/>
                              </a:cubicBezTo>
                              <a:cubicBezTo>
                                <a:pt x="14111" y="3396"/>
                                <a:pt x="14104" y="3433"/>
                                <a:pt x="14131" y="3473"/>
                              </a:cubicBezTo>
                              <a:cubicBezTo>
                                <a:pt x="14165" y="3524"/>
                                <a:pt x="14225" y="3550"/>
                                <a:pt x="14273" y="3584"/>
                              </a:cubicBezTo>
                              <a:cubicBezTo>
                                <a:pt x="14316" y="3615"/>
                                <a:pt x="14364" y="3648"/>
                                <a:pt x="14403" y="3685"/>
                              </a:cubicBezTo>
                              <a:cubicBezTo>
                                <a:pt x="14422" y="3703"/>
                                <a:pt x="14425" y="3710"/>
                                <a:pt x="14426" y="3732"/>
                              </a:cubicBezTo>
                              <a:cubicBezTo>
                                <a:pt x="14376" y="3750"/>
                                <a:pt x="14327" y="3758"/>
                                <a:pt x="14273" y="3757"/>
                              </a:cubicBezTo>
                              <a:cubicBezTo>
                                <a:pt x="14211" y="3756"/>
                                <a:pt x="14155" y="3757"/>
                                <a:pt x="14097" y="3732"/>
                              </a:cubicBezTo>
                              <a:cubicBezTo>
                                <a:pt x="14085" y="3726"/>
                                <a:pt x="14074" y="3719"/>
                                <a:pt x="14062" y="3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7,3055" coordsize="3473,779" path="m11016,3390c11017,3367,11017,3347,11015,3324c10998,3366,10982,3406,10972,3451c10956,3522,10947,3600,10966,3671c10982,3733,11028,3768,11091,3766c11158,3764,11225,3723,11271,3677c11342,3605,11360,3513,11352,3418c11339,3454,11332,3482,11346,3534c11364,3601,11401,3663,11457,3705c11508,3743,11574,3749,11632,3725c11692,3701,11712,3644,11716,3584c11722,3489,11699,3399,11671,3310c11659,3272,11628,3131,11582,3116c11535,3101,11553,3176,11554,3207em12101,3606c12132,3565,12154,3527,12151,3473c12149,3434,12128,3380,12087,3368c12034,3353,11978,3400,11948,3437c11913,3482,11890,3545,11899,3602c11907,3649,11942,3669,11987,3664c12044,3658,12087,3611,12110,3562c12120,3536,12123,3528,12131,3512c12114,3505,12121,3555,12123,3591c12126,3633,12134,3653,12154,3689em12554,3468c12538,3423,12519,3382,12465,3373c12424,3366,12376,3391,12351,3423c12324,3458,12342,3504,12363,3536c12392,3580,12438,3618,12477,3653c12512,3684,12553,3711,12585,3746c12597,3763,12601,3768,12606,3780c12580,3808,12557,3804,12517,3802c12458,3799,12402,3785,12345,3772c12324,3767,12250,3751,12249,3717c12258,3698,12262,3691,12276,3683em12884,3072c12871,3116,12870,3128,12863,3174c12850,3263,12837,3352,12831,3442c12825,3526,12826,3608,12831,3692c12833,3733,12840,3773,12846,3813c12868,3769,12877,3722,12890,3674c12907,3608,12923,3542,12945,3478c12964,3519,12967,3561,12978,3605c12991,3657,13005,3714,13042,3755c13073,3789,13113,3811,13160,3807c13263,3799,13332,3705,13367,3616c13393,3550,13409,3468,13387,3399c13372,3371,13370,3362,13350,3354c13295,3374,13274,3409,13257,3467c13237,3533,13240,3618,13268,3681c13292,3719,13299,3731,13323,3749em13639,3506c13654,3547,13656,3586,13657,3630c13659,3679,13663,3726,13668,3774c13670,3795,13672,3813,13670,3833c13646,3785,13635,3747,13632,3692c13629,3639,13627,3579,13651,3530c13674,3483,13717,3459,13767,3453c13814,3447,13864,3452,13911,3451em14404,3393c14400,3355,14368,3344,14328,3340c14271,3334,14204,3342,14154,3371c14111,3396,14104,3433,14131,3473c14165,3524,14225,3550,14273,3584c14316,3615,14364,3648,14403,3685c14422,3703,14425,3710,14426,3732c14376,3750,14327,3758,14273,3757c14211,3756,14155,3757,14097,3732c14085,3726,14074,3719,14062,3713e" stroked="t" o:allowincell="f" style="position:absolute;margin-left:238.6pt;margin-top:-30.5pt;width:98.4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12775</wp:posOffset>
                </wp:positionH>
                <wp:positionV relativeFrom="paragraph">
                  <wp:posOffset>3416935</wp:posOffset>
                </wp:positionV>
                <wp:extent cx="315595" cy="837565"/>
                <wp:effectExtent l="10160" t="1016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2326">
                              <a:moveTo>
                                <a:pt x="981" y="15519"/>
                              </a:moveTo>
                              <a:cubicBezTo>
                                <a:pt x="960" y="15506"/>
                                <a:pt x="943" y="15502"/>
                                <a:pt x="919" y="15498"/>
                              </a:cubicBezTo>
                              <a:cubicBezTo>
                                <a:pt x="966" y="15519"/>
                                <a:pt x="1013" y="15535"/>
                                <a:pt x="1063" y="15550"/>
                              </a:cubicBezTo>
                              <a:cubicBezTo>
                                <a:pt x="1178" y="15584"/>
                                <a:pt x="1299" y="15611"/>
                                <a:pt x="1419" y="15613"/>
                              </a:cubicBezTo>
                              <a:cubicBezTo>
                                <a:pt x="1455" y="15614"/>
                                <a:pt x="1501" y="15611"/>
                                <a:pt x="1533" y="15594"/>
                              </a:cubicBezTo>
                              <a:cubicBezTo>
                                <a:pt x="1539" y="15590"/>
                                <a:pt x="1544" y="15587"/>
                                <a:pt x="1550" y="15583"/>
                              </a:cubicBezTo>
                            </a:path>
                            <a:path w="876" h="2326">
                              <a:moveTo>
                                <a:pt x="999" y="15948"/>
                              </a:moveTo>
                              <a:cubicBezTo>
                                <a:pt x="940" y="15911"/>
                                <a:pt x="927" y="15875"/>
                                <a:pt x="906" y="15807"/>
                              </a:cubicBezTo>
                              <a:cubicBezTo>
                                <a:pt x="867" y="15682"/>
                                <a:pt x="853" y="15547"/>
                                <a:pt x="844" y="15417"/>
                              </a:cubicBezTo>
                              <a:cubicBezTo>
                                <a:pt x="834" y="15276"/>
                                <a:pt x="836" y="15133"/>
                                <a:pt x="845" y="14992"/>
                              </a:cubicBezTo>
                              <a:cubicBezTo>
                                <a:pt x="847" y="14971"/>
                                <a:pt x="848" y="14951"/>
                                <a:pt x="850" y="14930"/>
                              </a:cubicBezTo>
                            </a:path>
                            <a:path w="876" h="2326">
                              <a:moveTo>
                                <a:pt x="1158" y="15069"/>
                              </a:moveTo>
                              <a:cubicBezTo>
                                <a:pt x="1204" y="15089"/>
                                <a:pt x="1241" y="15087"/>
                                <a:pt x="1291" y="15089"/>
                              </a:cubicBezTo>
                              <a:cubicBezTo>
                                <a:pt x="1357" y="15092"/>
                                <a:pt x="1428" y="15087"/>
                                <a:pt x="1494" y="15097"/>
                              </a:cubicBezTo>
                              <a:cubicBezTo>
                                <a:pt x="1529" y="15102"/>
                                <a:pt x="1570" y="15115"/>
                                <a:pt x="1603" y="15128"/>
                              </a:cubicBezTo>
                            </a:path>
                            <a:path w="876" h="2326">
                              <a:moveTo>
                                <a:pt x="1078" y="14933"/>
                              </a:moveTo>
                              <a:cubicBezTo>
                                <a:pt x="1068" y="14916"/>
                                <a:pt x="1064" y="14912"/>
                                <a:pt x="1069" y="14900"/>
                              </a:cubicBezTo>
                            </a:path>
                            <a:path w="876" h="2326">
                              <a:moveTo>
                                <a:pt x="1407" y="14795"/>
                              </a:moveTo>
                              <a:cubicBezTo>
                                <a:pt x="1447" y="14806"/>
                                <a:pt x="1483" y="14824"/>
                                <a:pt x="1524" y="14829"/>
                              </a:cubicBezTo>
                              <a:cubicBezTo>
                                <a:pt x="1562" y="14834"/>
                                <a:pt x="1571" y="14825"/>
                                <a:pt x="1593" y="14803"/>
                              </a:cubicBezTo>
                              <a:cubicBezTo>
                                <a:pt x="1555" y="14773"/>
                                <a:pt x="1517" y="14762"/>
                                <a:pt x="1469" y="14751"/>
                              </a:cubicBezTo>
                              <a:cubicBezTo>
                                <a:pt x="1413" y="14738"/>
                                <a:pt x="1357" y="14727"/>
                                <a:pt x="1307" y="14698"/>
                              </a:cubicBezTo>
                              <a:cubicBezTo>
                                <a:pt x="1275" y="14679"/>
                                <a:pt x="1254" y="14654"/>
                                <a:pt x="1280" y="14621"/>
                              </a:cubicBezTo>
                              <a:cubicBezTo>
                                <a:pt x="1310" y="14584"/>
                                <a:pt x="1363" y="14560"/>
                                <a:pt x="1407" y="14547"/>
                              </a:cubicBezTo>
                              <a:cubicBezTo>
                                <a:pt x="1481" y="14525"/>
                                <a:pt x="1564" y="14523"/>
                                <a:pt x="1641" y="14530"/>
                              </a:cubicBezTo>
                              <a:cubicBezTo>
                                <a:pt x="1601" y="14495"/>
                                <a:pt x="1549" y="14481"/>
                                <a:pt x="1499" y="14458"/>
                              </a:cubicBezTo>
                              <a:cubicBezTo>
                                <a:pt x="1437" y="14429"/>
                                <a:pt x="1373" y="14395"/>
                                <a:pt x="1317" y="14355"/>
                              </a:cubicBezTo>
                              <a:cubicBezTo>
                                <a:pt x="1294" y="14335"/>
                                <a:pt x="1287" y="14331"/>
                                <a:pt x="1278" y="14314"/>
                              </a:cubicBezTo>
                              <a:cubicBezTo>
                                <a:pt x="1306" y="14290"/>
                                <a:pt x="1320" y="14280"/>
                                <a:pt x="1364" y="14276"/>
                              </a:cubicBezTo>
                              <a:cubicBezTo>
                                <a:pt x="1459" y="14268"/>
                                <a:pt x="1563" y="14276"/>
                                <a:pt x="1657" y="14287"/>
                              </a:cubicBezTo>
                              <a:cubicBezTo>
                                <a:pt x="1690" y="14291"/>
                                <a:pt x="1688" y="14294"/>
                                <a:pt x="1713" y="14273"/>
                              </a:cubicBezTo>
                            </a:path>
                            <a:path w="876" h="2326">
                              <a:moveTo>
                                <a:pt x="1563" y="14121"/>
                              </a:moveTo>
                              <a:cubicBezTo>
                                <a:pt x="1564" y="14083"/>
                                <a:pt x="1567" y="14050"/>
                                <a:pt x="1561" y="14013"/>
                              </a:cubicBezTo>
                              <a:cubicBezTo>
                                <a:pt x="1554" y="13964"/>
                                <a:pt x="1535" y="13916"/>
                                <a:pt x="1510" y="13872"/>
                              </a:cubicBezTo>
                              <a:cubicBezTo>
                                <a:pt x="1485" y="13830"/>
                                <a:pt x="1437" y="13772"/>
                                <a:pt x="1380" y="13784"/>
                              </a:cubicBezTo>
                              <a:cubicBezTo>
                                <a:pt x="1338" y="13793"/>
                                <a:pt x="1350" y="13851"/>
                                <a:pt x="1363" y="13877"/>
                              </a:cubicBezTo>
                              <a:cubicBezTo>
                                <a:pt x="1390" y="13931"/>
                                <a:pt x="1446" y="13969"/>
                                <a:pt x="1505" y="13980"/>
                              </a:cubicBezTo>
                              <a:cubicBezTo>
                                <a:pt x="1571" y="13993"/>
                                <a:pt x="1628" y="13960"/>
                                <a:pt x="1660" y="13903"/>
                              </a:cubicBezTo>
                              <a:cubicBezTo>
                                <a:pt x="1697" y="13838"/>
                                <a:pt x="1703" y="13747"/>
                                <a:pt x="1685" y="13675"/>
                              </a:cubicBezTo>
                              <a:cubicBezTo>
                                <a:pt x="1678" y="13658"/>
                                <a:pt x="1671" y="13640"/>
                                <a:pt x="1664" y="13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,13623" coordsize="876,2326" path="m981,15519c960,15506,943,15502,919,15498c966,15519,1013,15535,1063,15550c1178,15584,1299,15611,1419,15613c1455,15614,1501,15611,1533,15594c1539,15590,1544,15587,1550,15583em999,15948c940,15911,927,15875,906,15807c867,15682,853,15547,844,15417c834,15276,836,15133,845,14992c847,14971,848,14951,850,14930em1158,15069c1204,15089,1241,15087,1291,15089c1357,15092,1428,15087,1494,15097c1529,15102,1570,15115,1603,15128em1078,14933c1068,14916,1064,14912,1069,14900em1407,14795c1447,14806,1483,14824,1524,14829c1562,14834,1571,14825,1593,14803c1555,14773,1517,14762,1469,14751c1413,14738,1357,14727,1307,14698c1275,14679,1254,14654,1280,14621c1310,14584,1363,14560,1407,14547c1481,14525,1564,14523,1641,14530c1601,14495,1549,14481,1499,14458c1437,14429,1373,14395,1317,14355c1294,14335,1287,14331,1278,14314c1306,14290,1320,14280,1364,14276c1459,14268,1563,14276,1657,14287c1690,14291,1688,14294,1713,14273em1563,14121c1564,14083,1567,14050,1561,14013c1554,13964,1535,13916,1510,13872c1485,13830,1437,13772,1380,13784c1338,13793,1350,13851,1363,13877c1390,13931,1446,13969,1505,13980c1571,13993,1628,13960,1660,13903c1697,13838,1703,13747,1685,13675c1678,13658,1671,13640,1664,13623e" stroked="t" o:allowincell="f" style="position:absolute;margin-left:-48.25pt;margin-top:269.05pt;width:24.8pt;height:6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0230</wp:posOffset>
                </wp:positionH>
                <wp:positionV relativeFrom="paragraph">
                  <wp:posOffset>2576195</wp:posOffset>
                </wp:positionV>
                <wp:extent cx="297815" cy="333375"/>
                <wp:effectExtent l="8255" t="10795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27">
                              <a:moveTo>
                                <a:pt x="1199" y="11732"/>
                              </a:moveTo>
                              <a:cubicBezTo>
                                <a:pt x="1184" y="11774"/>
                                <a:pt x="1183" y="11809"/>
                                <a:pt x="1181" y="11853"/>
                              </a:cubicBezTo>
                              <a:cubicBezTo>
                                <a:pt x="1179" y="11905"/>
                                <a:pt x="1179" y="11956"/>
                                <a:pt x="1185" y="12008"/>
                              </a:cubicBezTo>
                              <a:cubicBezTo>
                                <a:pt x="1186" y="12016"/>
                                <a:pt x="1188" y="12025"/>
                                <a:pt x="1189" y="12033"/>
                              </a:cubicBezTo>
                              <a:cubicBezTo>
                                <a:pt x="1234" y="12030"/>
                                <a:pt x="1251" y="11984"/>
                                <a:pt x="1280" y="11945"/>
                              </a:cubicBezTo>
                              <a:cubicBezTo>
                                <a:pt x="1327" y="11882"/>
                                <a:pt x="1370" y="11814"/>
                                <a:pt x="1424" y="11756"/>
                              </a:cubicBezTo>
                              <a:cubicBezTo>
                                <a:pt x="1456" y="11722"/>
                                <a:pt x="1483" y="11698"/>
                                <a:pt x="1528" y="11693"/>
                              </a:cubicBezTo>
                              <a:cubicBezTo>
                                <a:pt x="1555" y="11729"/>
                                <a:pt x="1562" y="11760"/>
                                <a:pt x="1561" y="11806"/>
                              </a:cubicBezTo>
                              <a:cubicBezTo>
                                <a:pt x="1559" y="11874"/>
                                <a:pt x="1540" y="11947"/>
                                <a:pt x="1500" y="12003"/>
                              </a:cubicBezTo>
                              <a:cubicBezTo>
                                <a:pt x="1481" y="12030"/>
                                <a:pt x="1444" y="12066"/>
                                <a:pt x="1411" y="12033"/>
                              </a:cubicBezTo>
                              <a:cubicBezTo>
                                <a:pt x="1406" y="12025"/>
                                <a:pt x="1401" y="12017"/>
                                <a:pt x="1396" y="12009"/>
                              </a:cubicBezTo>
                            </a:path>
                            <a:path w="827" h="927">
                              <a:moveTo>
                                <a:pt x="1241" y="11408"/>
                              </a:moveTo>
                              <a:cubicBezTo>
                                <a:pt x="1276" y="11376"/>
                                <a:pt x="1316" y="11364"/>
                                <a:pt x="1361" y="11345"/>
                              </a:cubicBezTo>
                              <a:cubicBezTo>
                                <a:pt x="1427" y="11318"/>
                                <a:pt x="1495" y="11291"/>
                                <a:pt x="1567" y="11287"/>
                              </a:cubicBezTo>
                              <a:cubicBezTo>
                                <a:pt x="1634" y="11284"/>
                                <a:pt x="1682" y="11300"/>
                                <a:pt x="1728" y="11348"/>
                              </a:cubicBezTo>
                              <a:cubicBezTo>
                                <a:pt x="1760" y="11381"/>
                                <a:pt x="1768" y="11414"/>
                                <a:pt x="1782" y="11456"/>
                              </a:cubicBezTo>
                            </a:path>
                            <a:path w="827" h="927">
                              <a:moveTo>
                                <a:pt x="960" y="11826"/>
                              </a:moveTo>
                              <a:cubicBezTo>
                                <a:pt x="960" y="11923"/>
                                <a:pt x="983" y="11975"/>
                                <a:pt x="1049" y="12050"/>
                              </a:cubicBezTo>
                              <a:cubicBezTo>
                                <a:pt x="1135" y="12148"/>
                                <a:pt x="1248" y="12199"/>
                                <a:pt x="1377" y="12213"/>
                              </a:cubicBezTo>
                              <a:cubicBezTo>
                                <a:pt x="1479" y="12224"/>
                                <a:pt x="1536" y="12191"/>
                                <a:pt x="1622" y="121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,11287" coordsize="827,927" path="m1199,11732c1184,11774,1183,11809,1181,11853c1179,11905,1179,11956,1185,12008c1186,12016,1188,12025,1189,12033c1234,12030,1251,11984,1280,11945c1327,11882,1370,11814,1424,11756c1456,11722,1483,11698,1528,11693c1555,11729,1562,11760,1561,11806c1559,11874,1540,11947,1500,12003c1481,12030,1444,12066,1411,12033c1406,12025,1401,12017,1396,12009em1241,11408c1276,11376,1316,11364,1361,11345c1427,11318,1495,11291,1567,11287c1634,11284,1682,11300,1728,11348c1760,11381,1768,11414,1782,11456em960,11826c960,11923,983,11975,1049,12050c1135,12148,1248,12199,1377,12213c1479,12224,1536,12191,1622,12147e" stroked="t" o:allowincell="f" style="position:absolute;margin-left:-44.9pt;margin-top:202.85pt;width:23.4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05</wp:posOffset>
                </wp:positionH>
                <wp:positionV relativeFrom="paragraph">
                  <wp:posOffset>5286375</wp:posOffset>
                </wp:positionV>
                <wp:extent cx="169545" cy="165735"/>
                <wp:effectExtent l="10795" t="1143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61">
                              <a:moveTo>
                                <a:pt x="2921" y="18951"/>
                              </a:moveTo>
                              <a:cubicBezTo>
                                <a:pt x="2911" y="18920"/>
                                <a:pt x="2911" y="18886"/>
                                <a:pt x="2879" y="18868"/>
                              </a:cubicBezTo>
                              <a:cubicBezTo>
                                <a:pt x="2855" y="18854"/>
                                <a:pt x="2816" y="18874"/>
                                <a:pt x="2797" y="18887"/>
                              </a:cubicBezTo>
                              <a:cubicBezTo>
                                <a:pt x="2748" y="18920"/>
                                <a:pt x="2718" y="18977"/>
                                <a:pt x="2699" y="19032"/>
                              </a:cubicBezTo>
                              <a:cubicBezTo>
                                <a:pt x="2677" y="19096"/>
                                <a:pt x="2679" y="19169"/>
                                <a:pt x="2724" y="19224"/>
                              </a:cubicBezTo>
                              <a:cubicBezTo>
                                <a:pt x="2774" y="19285"/>
                                <a:pt x="2857" y="19283"/>
                                <a:pt x="2927" y="19266"/>
                              </a:cubicBezTo>
                              <a:cubicBezTo>
                                <a:pt x="3020" y="19244"/>
                                <a:pt x="3129" y="19171"/>
                                <a:pt x="3154" y="19072"/>
                              </a:cubicBezTo>
                              <a:cubicBezTo>
                                <a:pt x="3174" y="18991"/>
                                <a:pt x="3119" y="18911"/>
                                <a:pt x="3057" y="18866"/>
                              </a:cubicBezTo>
                              <a:cubicBezTo>
                                <a:pt x="3021" y="18840"/>
                                <a:pt x="2937" y="18783"/>
                                <a:pt x="2896" y="18832"/>
                              </a:cubicBezTo>
                              <a:cubicBezTo>
                                <a:pt x="2887" y="18865"/>
                                <a:pt x="2885" y="18879"/>
                                <a:pt x="2894" y="18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6,18815" coordsize="472,461" path="m2921,18951c2911,18920,2911,18886,2879,18868c2855,18854,2816,18874,2797,18887c2748,18920,2718,18977,2699,19032c2677,19096,2679,19169,2724,19224c2774,19285,2857,19283,2927,19266c3020,19244,3129,19171,3154,19072c3174,18991,3119,18911,3057,18866c3021,18840,2937,18783,2896,18832c2887,18865,2885,18879,2894,18904e" stroked="t" o:allowincell="f" style="position:absolute;margin-left:4.15pt;margin-top:416.25pt;width:13.3pt;height:1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885</wp:posOffset>
                </wp:positionH>
                <wp:positionV relativeFrom="paragraph">
                  <wp:posOffset>231775</wp:posOffset>
                </wp:positionV>
                <wp:extent cx="5375910" cy="5056505"/>
                <wp:effectExtent l="635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50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3" h="14045">
                              <a:moveTo>
                                <a:pt x="2832" y="4809"/>
                              </a:moveTo>
                              <a:cubicBezTo>
                                <a:pt x="2822" y="4792"/>
                                <a:pt x="2819" y="4787"/>
                                <a:pt x="2816" y="4775"/>
                              </a:cubicBezTo>
                              <a:cubicBezTo>
                                <a:pt x="2854" y="5192"/>
                                <a:pt x="2896" y="5610"/>
                                <a:pt x="2890" y="6034"/>
                              </a:cubicBezTo>
                              <a:cubicBezTo>
                                <a:pt x="2877" y="6913"/>
                                <a:pt x="2781" y="7774"/>
                                <a:pt x="2835" y="8655"/>
                              </a:cubicBezTo>
                              <a:cubicBezTo>
                                <a:pt x="2952" y="10568"/>
                                <a:pt x="3233" y="12469"/>
                                <a:pt x="3357" y="14359"/>
                              </a:cubicBezTo>
                              <a:cubicBezTo>
                                <a:pt x="3412" y="15188"/>
                                <a:pt x="3289" y="16012"/>
                                <a:pt x="3348" y="16844"/>
                              </a:cubicBezTo>
                              <a:cubicBezTo>
                                <a:pt x="3379" y="17271"/>
                                <a:pt x="3221" y="18069"/>
                                <a:pt x="3335" y="18440"/>
                              </a:cubicBezTo>
                              <a:cubicBezTo>
                                <a:pt x="3402" y="18656"/>
                                <a:pt x="3251" y="18557"/>
                                <a:pt x="3463" y="18667"/>
                              </a:cubicBezTo>
                              <a:cubicBezTo>
                                <a:pt x="3829" y="18857"/>
                                <a:pt x="4696" y="18646"/>
                                <a:pt x="5087" y="18634"/>
                              </a:cubicBezTo>
                              <a:cubicBezTo>
                                <a:pt x="7809" y="18548"/>
                                <a:pt x="10535" y="18739"/>
                                <a:pt x="13260" y="18686"/>
                              </a:cubicBezTo>
                              <a:cubicBezTo>
                                <a:pt x="14608" y="18660"/>
                                <a:pt x="16027" y="18493"/>
                                <a:pt x="17363" y="18732"/>
                              </a:cubicBezTo>
                              <a:cubicBezTo>
                                <a:pt x="17490" y="18755"/>
                                <a:pt x="17615" y="18794"/>
                                <a:pt x="17739" y="188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7,4775" coordsize="14933,14045" path="m2832,4809c2822,4792,2819,4787,2816,4775c2854,5192,2896,5610,2890,6034c2877,6913,2781,7774,2835,8655c2952,10568,3233,12469,3357,14359c3412,15188,3289,16012,3348,16844c3379,17271,3221,18069,3335,18440c3402,18656,3251,18557,3463,18667c3829,18857,4696,18646,5087,18634c7809,18548,10535,18739,13260,18686c14608,18660,16027,18493,17363,18732c17490,18755,17615,18794,17739,18819e" stroked="t" o:allowincell="f" style="position:absolute;margin-left:7.55pt;margin-top:18.25pt;width:423.25pt;height:39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8590</wp:posOffset>
                </wp:positionH>
                <wp:positionV relativeFrom="paragraph">
                  <wp:posOffset>-134620</wp:posOffset>
                </wp:positionV>
                <wp:extent cx="3357245" cy="170815"/>
                <wp:effectExtent l="5715" t="10160" r="889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5" h="474">
                              <a:moveTo>
                                <a:pt x="6495" y="4208"/>
                              </a:moveTo>
                              <a:cubicBezTo>
                                <a:pt x="6520" y="4205"/>
                                <a:pt x="6495" y="4166"/>
                                <a:pt x="6520" y="4166"/>
                              </a:cubicBezTo>
                              <a:cubicBezTo>
                                <a:pt x="6588" y="4166"/>
                                <a:pt x="6655" y="4194"/>
                                <a:pt x="6725" y="4195"/>
                              </a:cubicBezTo>
                              <a:cubicBezTo>
                                <a:pt x="6936" y="4198"/>
                                <a:pt x="7146" y="4174"/>
                                <a:pt x="7358" y="4186"/>
                              </a:cubicBezTo>
                              <a:cubicBezTo>
                                <a:pt x="7612" y="4200"/>
                                <a:pt x="7878" y="4231"/>
                                <a:pt x="8131" y="4230"/>
                              </a:cubicBezTo>
                              <a:cubicBezTo>
                                <a:pt x="8414" y="4229"/>
                                <a:pt x="8712" y="4172"/>
                                <a:pt x="8996" y="4155"/>
                              </a:cubicBezTo>
                              <a:cubicBezTo>
                                <a:pt x="9424" y="4129"/>
                                <a:pt x="9847" y="4147"/>
                                <a:pt x="10275" y="4153"/>
                              </a:cubicBezTo>
                              <a:cubicBezTo>
                                <a:pt x="10777" y="4159"/>
                                <a:pt x="11282" y="4132"/>
                                <a:pt x="11784" y="4158"/>
                              </a:cubicBezTo>
                              <a:cubicBezTo>
                                <a:pt x="12537" y="4197"/>
                                <a:pt x="13250" y="4129"/>
                                <a:pt x="13997" y="4051"/>
                              </a:cubicBezTo>
                              <a:cubicBezTo>
                                <a:pt x="14485" y="4000"/>
                                <a:pt x="14994" y="4019"/>
                                <a:pt x="15470" y="3895"/>
                              </a:cubicBezTo>
                              <a:cubicBezTo>
                                <a:pt x="15592" y="3863"/>
                                <a:pt x="15695" y="3807"/>
                                <a:pt x="15805" y="37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1,3757" coordsize="9325,474" path="m6495,4208c6520,4205,6495,4166,6520,4166c6588,4166,6655,4194,6725,4195c6936,4198,7146,4174,7358,4186c7612,4200,7878,4231,8131,4230c8414,4229,8712,4172,8996,4155c9424,4129,9847,4147,10275,4153c10777,4159,11282,4132,11784,4158c12537,4197,13250,4129,13997,4051c14485,4000,14994,4019,15470,3895c15592,3863,15695,3807,15805,3757e" stroked="t" o:allowincell="f" style="position:absolute;margin-left:111.7pt;margin-top:-10.6pt;width:264.3pt;height:1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1935</wp:posOffset>
                </wp:positionH>
                <wp:positionV relativeFrom="paragraph">
                  <wp:posOffset>5398770</wp:posOffset>
                </wp:positionV>
                <wp:extent cx="220980" cy="244475"/>
                <wp:effectExtent l="9525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678">
                              <a:moveTo>
                                <a:pt x="14073" y="19155"/>
                              </a:moveTo>
                              <a:cubicBezTo>
                                <a:pt x="14052" y="19150"/>
                                <a:pt x="14047" y="19149"/>
                                <a:pt x="14034" y="19144"/>
                              </a:cubicBezTo>
                              <a:cubicBezTo>
                                <a:pt x="14070" y="19131"/>
                                <a:pt x="14107" y="19133"/>
                                <a:pt x="14147" y="19131"/>
                              </a:cubicBezTo>
                              <a:cubicBezTo>
                                <a:pt x="14209" y="19128"/>
                                <a:pt x="14272" y="19127"/>
                                <a:pt x="14333" y="19139"/>
                              </a:cubicBezTo>
                              <a:cubicBezTo>
                                <a:pt x="14364" y="19145"/>
                                <a:pt x="14421" y="19159"/>
                                <a:pt x="14408" y="19203"/>
                              </a:cubicBezTo>
                              <a:cubicBezTo>
                                <a:pt x="14393" y="19252"/>
                                <a:pt x="14327" y="19291"/>
                                <a:pt x="14287" y="19316"/>
                              </a:cubicBezTo>
                              <a:cubicBezTo>
                                <a:pt x="14205" y="19368"/>
                                <a:pt x="14117" y="19405"/>
                                <a:pt x="14023" y="19426"/>
                              </a:cubicBezTo>
                              <a:cubicBezTo>
                                <a:pt x="14055" y="19405"/>
                                <a:pt x="14085" y="19402"/>
                                <a:pt x="14125" y="19404"/>
                              </a:cubicBezTo>
                              <a:cubicBezTo>
                                <a:pt x="14220" y="19409"/>
                                <a:pt x="14316" y="19466"/>
                                <a:pt x="14365" y="19548"/>
                              </a:cubicBezTo>
                              <a:cubicBezTo>
                                <a:pt x="14391" y="19591"/>
                                <a:pt x="14397" y="19644"/>
                                <a:pt x="14368" y="19687"/>
                              </a:cubicBezTo>
                              <a:cubicBezTo>
                                <a:pt x="14317" y="19763"/>
                                <a:pt x="14201" y="19786"/>
                                <a:pt x="14118" y="19798"/>
                              </a:cubicBezTo>
                              <a:cubicBezTo>
                                <a:pt x="14037" y="19810"/>
                                <a:pt x="13942" y="19812"/>
                                <a:pt x="13862" y="19797"/>
                              </a:cubicBezTo>
                              <a:cubicBezTo>
                                <a:pt x="13822" y="19789"/>
                                <a:pt x="13812" y="19779"/>
                                <a:pt x="13796" y="19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6,19128" coordsize="614,678" path="m14073,19155c14052,19150,14047,19149,14034,19144c14070,19131,14107,19133,14147,19131c14209,19128,14272,19127,14333,19139c14364,19145,14421,19159,14408,19203c14393,19252,14327,19291,14287,19316c14205,19368,14117,19405,14023,19426c14055,19405,14085,19402,14125,19404c14220,19409,14316,19466,14365,19548c14391,19591,14397,19644,14368,19687c14317,19763,14201,19786,14118,19798c14037,19810,13942,19812,13862,19797c13822,19789,13812,19779,13796,19748e" stroked="t" o:allowincell="f" style="position:absolute;margin-left:319.05pt;margin-top:425.1pt;width:17.35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08735</wp:posOffset>
                </wp:positionH>
                <wp:positionV relativeFrom="paragraph">
                  <wp:posOffset>5426710</wp:posOffset>
                </wp:positionV>
                <wp:extent cx="30480" cy="195580"/>
                <wp:effectExtent l="9525" t="7620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3">
                              <a:moveTo>
                                <a:pt x="6201" y="19234"/>
                              </a:moveTo>
                              <a:cubicBezTo>
                                <a:pt x="6175" y="19171"/>
                                <a:pt x="6182" y="19262"/>
                                <a:pt x="6181" y="19288"/>
                              </a:cubicBezTo>
                              <a:cubicBezTo>
                                <a:pt x="6178" y="19373"/>
                                <a:pt x="6175" y="19458"/>
                                <a:pt x="6176" y="19543"/>
                              </a:cubicBezTo>
                              <a:cubicBezTo>
                                <a:pt x="6177" y="19600"/>
                                <a:pt x="6177" y="19697"/>
                                <a:pt x="6229" y="19737"/>
                              </a:cubicBezTo>
                              <a:cubicBezTo>
                                <a:pt x="6239" y="19740"/>
                                <a:pt x="6249" y="19744"/>
                                <a:pt x="6259" y="19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6,19205" coordsize="84,543" path="m6201,19234c6175,19171,6182,19262,6181,19288c6178,19373,6175,19458,6176,19543c6177,19600,6177,19697,6229,19737c6239,19740,6249,19744,6259,19747e" stroked="t" o:allowincell="f" style="position:absolute;margin-left:103.05pt;margin-top:427.3pt;width:2.35pt;height:1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9365</wp:posOffset>
                </wp:positionH>
                <wp:positionV relativeFrom="paragraph">
                  <wp:posOffset>5417820</wp:posOffset>
                </wp:positionV>
                <wp:extent cx="222250" cy="201930"/>
                <wp:effectExtent l="10160" t="10160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561">
                              <a:moveTo>
                                <a:pt x="9694" y="19263"/>
                              </a:moveTo>
                              <a:cubicBezTo>
                                <a:pt x="9719" y="19236"/>
                                <a:pt x="9739" y="19223"/>
                                <a:pt x="9771" y="19206"/>
                              </a:cubicBezTo>
                              <a:cubicBezTo>
                                <a:pt x="9802" y="19189"/>
                                <a:pt x="9836" y="19175"/>
                                <a:pt x="9872" y="19184"/>
                              </a:cubicBezTo>
                              <a:cubicBezTo>
                                <a:pt x="9917" y="19195"/>
                                <a:pt x="9940" y="19242"/>
                                <a:pt x="9955" y="19281"/>
                              </a:cubicBezTo>
                              <a:cubicBezTo>
                                <a:pt x="9979" y="19344"/>
                                <a:pt x="9985" y="19413"/>
                                <a:pt x="9979" y="19480"/>
                              </a:cubicBezTo>
                              <a:cubicBezTo>
                                <a:pt x="9973" y="19547"/>
                                <a:pt x="9947" y="19609"/>
                                <a:pt x="9904" y="19661"/>
                              </a:cubicBezTo>
                              <a:cubicBezTo>
                                <a:pt x="9865" y="19708"/>
                                <a:pt x="9807" y="19735"/>
                                <a:pt x="9747" y="19741"/>
                              </a:cubicBezTo>
                              <a:cubicBezTo>
                                <a:pt x="9695" y="19746"/>
                                <a:pt x="9648" y="19728"/>
                                <a:pt x="9614" y="19689"/>
                              </a:cubicBezTo>
                              <a:cubicBezTo>
                                <a:pt x="9593" y="19666"/>
                                <a:pt x="9578" y="19618"/>
                                <a:pt x="9616" y="19601"/>
                              </a:cubicBezTo>
                              <a:cubicBezTo>
                                <a:pt x="9668" y="19577"/>
                                <a:pt x="9746" y="19603"/>
                                <a:pt x="9797" y="19615"/>
                              </a:cubicBezTo>
                              <a:cubicBezTo>
                                <a:pt x="9889" y="19637"/>
                                <a:pt x="9974" y="19669"/>
                                <a:pt x="10064" y="19697"/>
                              </a:cubicBezTo>
                              <a:cubicBezTo>
                                <a:pt x="10113" y="19712"/>
                                <a:pt x="10161" y="19724"/>
                                <a:pt x="10211" y="19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19181" coordsize="619,561" path="m9694,19263c9719,19236,9739,19223,9771,19206c9802,19189,9836,19175,9872,19184c9917,19195,9940,19242,9955,19281c9979,19344,9985,19413,9979,19480c9973,19547,9947,19609,9904,19661c9865,19708,9807,19735,9747,19741c9695,19746,9648,19728,9614,19689c9593,19666,9578,19618,9616,19601c9668,19577,9746,19603,9797,19615c9889,19637,9974,19669,10064,19697c10113,19712,10161,19724,10211,19733e" stroked="t" o:allowincell="f" style="position:absolute;margin-left:199.95pt;margin-top:426.6pt;width:17.45pt;height:1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09980</wp:posOffset>
                </wp:positionH>
                <wp:positionV relativeFrom="paragraph">
                  <wp:posOffset>5875020</wp:posOffset>
                </wp:positionV>
                <wp:extent cx="709295" cy="473710"/>
                <wp:effectExtent l="4445" t="10160" r="889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1316">
                              <a:moveTo>
                                <a:pt x="6362" y="20967"/>
                              </a:moveTo>
                              <a:cubicBezTo>
                                <a:pt x="6351" y="20941"/>
                                <a:pt x="6341" y="20915"/>
                                <a:pt x="6331" y="20890"/>
                              </a:cubicBezTo>
                              <a:cubicBezTo>
                                <a:pt x="6325" y="20870"/>
                                <a:pt x="6323" y="20864"/>
                                <a:pt x="6307" y="20862"/>
                              </a:cubicBezTo>
                              <a:cubicBezTo>
                                <a:pt x="6249" y="20883"/>
                                <a:pt x="6254" y="20945"/>
                                <a:pt x="6254" y="21013"/>
                              </a:cubicBezTo>
                              <a:cubicBezTo>
                                <a:pt x="6253" y="21133"/>
                                <a:pt x="6266" y="21253"/>
                                <a:pt x="6286" y="21371"/>
                              </a:cubicBezTo>
                              <a:cubicBezTo>
                                <a:pt x="6304" y="21481"/>
                                <a:pt x="6329" y="21586"/>
                                <a:pt x="6381" y="21685"/>
                              </a:cubicBezTo>
                              <a:cubicBezTo>
                                <a:pt x="6413" y="21746"/>
                                <a:pt x="6435" y="21765"/>
                                <a:pt x="6500" y="21758"/>
                              </a:cubicBezTo>
                            </a:path>
                            <a:path w="1970" h="1316">
                              <a:moveTo>
                                <a:pt x="6701" y="20597"/>
                              </a:moveTo>
                              <a:cubicBezTo>
                                <a:pt x="6690" y="20530"/>
                                <a:pt x="6679" y="20491"/>
                                <a:pt x="6648" y="20450"/>
                              </a:cubicBezTo>
                              <a:cubicBezTo>
                                <a:pt x="6634" y="20606"/>
                                <a:pt x="6646" y="20766"/>
                                <a:pt x="6654" y="20922"/>
                              </a:cubicBezTo>
                              <a:cubicBezTo>
                                <a:pt x="6662" y="21094"/>
                                <a:pt x="6684" y="21262"/>
                                <a:pt x="6712" y="21432"/>
                              </a:cubicBezTo>
                              <a:cubicBezTo>
                                <a:pt x="6731" y="21546"/>
                                <a:pt x="6745" y="21654"/>
                                <a:pt x="6814" y="21749"/>
                              </a:cubicBezTo>
                            </a:path>
                            <a:path w="1970" h="1316">
                              <a:moveTo>
                                <a:pt x="5650" y="21240"/>
                              </a:moveTo>
                              <a:cubicBezTo>
                                <a:pt x="5604" y="21225"/>
                                <a:pt x="5732" y="21205"/>
                                <a:pt x="5778" y="21193"/>
                              </a:cubicBezTo>
                              <a:cubicBezTo>
                                <a:pt x="5956" y="21146"/>
                                <a:pt x="6138" y="21107"/>
                                <a:pt x="6320" y="21080"/>
                              </a:cubicBezTo>
                              <a:cubicBezTo>
                                <a:pt x="6540" y="21047"/>
                                <a:pt x="6773" y="21018"/>
                                <a:pt x="6997" y="21027"/>
                              </a:cubicBezTo>
                              <a:cubicBezTo>
                                <a:pt x="7054" y="21029"/>
                                <a:pt x="7132" y="21036"/>
                                <a:pt x="7178" y="21074"/>
                              </a:cubicBezTo>
                              <a:cubicBezTo>
                                <a:pt x="7178" y="21080"/>
                                <a:pt x="7178" y="21085"/>
                                <a:pt x="7178" y="21091"/>
                              </a:cubicBezTo>
                            </a:path>
                            <a:path w="1970" h="1316">
                              <a:moveTo>
                                <a:pt x="6034" y="21390"/>
                              </a:moveTo>
                              <a:cubicBezTo>
                                <a:pt x="6007" y="21394"/>
                                <a:pt x="6001" y="21396"/>
                                <a:pt x="5984" y="21395"/>
                              </a:cubicBezTo>
                              <a:cubicBezTo>
                                <a:pt x="6070" y="21398"/>
                                <a:pt x="6156" y="21406"/>
                                <a:pt x="6243" y="21407"/>
                              </a:cubicBezTo>
                              <a:cubicBezTo>
                                <a:pt x="6425" y="21409"/>
                                <a:pt x="6607" y="21402"/>
                                <a:pt x="6789" y="21392"/>
                              </a:cubicBezTo>
                              <a:cubicBezTo>
                                <a:pt x="6983" y="21382"/>
                                <a:pt x="7176" y="21359"/>
                                <a:pt x="7370" y="21342"/>
                              </a:cubicBezTo>
                              <a:cubicBezTo>
                                <a:pt x="7484" y="21331"/>
                                <a:pt x="7518" y="21328"/>
                                <a:pt x="7592" y="21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3,20450" coordsize="1970,1316" path="m6362,20967c6351,20941,6341,20915,6331,20890c6325,20870,6323,20864,6307,20862c6249,20883,6254,20945,6254,21013c6253,21133,6266,21253,6286,21371c6304,21481,6329,21586,6381,21685c6413,21746,6435,21765,6500,21758em6701,20597c6690,20530,6679,20491,6648,20450c6634,20606,6646,20766,6654,20922c6662,21094,6684,21262,6712,21432c6731,21546,6745,21654,6814,21749em5650,21240c5604,21225,5732,21205,5778,21193c5956,21146,6138,21107,6320,21080c6540,21047,6773,21018,6997,21027c7054,21029,7132,21036,7178,21074c7178,21080,7178,21085,7178,21091em6034,21390c6007,21394,6001,21396,5984,21395c6070,21398,6156,21406,6243,21407c6425,21409,6607,21402,6789,21392c6983,21382,7176,21359,7370,21342c7484,21331,7518,21328,7592,21324e" stroked="t" o:allowincell="f" style="position:absolute;margin-left:87.4pt;margin-top:462.6pt;width:55.8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5195</wp:posOffset>
                </wp:positionH>
                <wp:positionV relativeFrom="paragraph">
                  <wp:posOffset>5917565</wp:posOffset>
                </wp:positionV>
                <wp:extent cx="424815" cy="384810"/>
                <wp:effectExtent l="10795" t="10160" r="889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1069">
                              <a:moveTo>
                                <a:pt x="8847" y="21335"/>
                              </a:moveTo>
                              <a:cubicBezTo>
                                <a:pt x="8841" y="21297"/>
                                <a:pt x="8838" y="21301"/>
                                <a:pt x="8800" y="21290"/>
                              </a:cubicBezTo>
                              <a:cubicBezTo>
                                <a:pt x="8771" y="21281"/>
                                <a:pt x="8731" y="21284"/>
                                <a:pt x="8703" y="21299"/>
                              </a:cubicBezTo>
                              <a:cubicBezTo>
                                <a:pt x="8665" y="21319"/>
                                <a:pt x="8640" y="21365"/>
                                <a:pt x="8638" y="21407"/>
                              </a:cubicBezTo>
                              <a:cubicBezTo>
                                <a:pt x="8635" y="21467"/>
                                <a:pt x="8669" y="21530"/>
                                <a:pt x="8711" y="21570"/>
                              </a:cubicBezTo>
                              <a:cubicBezTo>
                                <a:pt x="8761" y="21617"/>
                                <a:pt x="8830" y="21638"/>
                                <a:pt x="8897" y="21636"/>
                              </a:cubicBezTo>
                              <a:cubicBezTo>
                                <a:pt x="8950" y="21635"/>
                                <a:pt x="9009" y="21615"/>
                                <a:pt x="9038" y="21567"/>
                              </a:cubicBezTo>
                              <a:cubicBezTo>
                                <a:pt x="9067" y="21519"/>
                                <a:pt x="9031" y="21461"/>
                                <a:pt x="9003" y="21423"/>
                              </a:cubicBezTo>
                              <a:cubicBezTo>
                                <a:pt x="8967" y="21374"/>
                                <a:pt x="8911" y="21330"/>
                                <a:pt x="8858" y="21301"/>
                              </a:cubicBezTo>
                              <a:cubicBezTo>
                                <a:pt x="8824" y="21283"/>
                                <a:pt x="8806" y="21283"/>
                                <a:pt x="8772" y="21290"/>
                              </a:cubicBezTo>
                            </a:path>
                            <a:path w="1179" h="1069">
                              <a:moveTo>
                                <a:pt x="9580" y="20944"/>
                              </a:moveTo>
                              <a:cubicBezTo>
                                <a:pt x="9584" y="20862"/>
                                <a:pt x="9582" y="20789"/>
                                <a:pt x="9544" y="20713"/>
                              </a:cubicBezTo>
                              <a:cubicBezTo>
                                <a:pt x="9512" y="20650"/>
                                <a:pt x="9463" y="20594"/>
                                <a:pt x="9394" y="20574"/>
                              </a:cubicBezTo>
                              <a:cubicBezTo>
                                <a:pt x="9334" y="20557"/>
                                <a:pt x="9266" y="20572"/>
                                <a:pt x="9225" y="20621"/>
                              </a:cubicBezTo>
                              <a:cubicBezTo>
                                <a:pt x="9147" y="20715"/>
                                <a:pt x="9179" y="20855"/>
                                <a:pt x="9208" y="20959"/>
                              </a:cubicBezTo>
                              <a:cubicBezTo>
                                <a:pt x="9246" y="21094"/>
                                <a:pt x="9313" y="21212"/>
                                <a:pt x="9383" y="21332"/>
                              </a:cubicBezTo>
                              <a:cubicBezTo>
                                <a:pt x="9435" y="21421"/>
                                <a:pt x="9495" y="21500"/>
                                <a:pt x="9563" y="21578"/>
                              </a:cubicBezTo>
                              <a:cubicBezTo>
                                <a:pt x="9585" y="21602"/>
                                <a:pt x="9591" y="21607"/>
                                <a:pt x="9600" y="21625"/>
                              </a:cubicBezTo>
                            </a:path>
                            <a:path w="1179" h="1069">
                              <a:moveTo>
                                <a:pt x="9113" y="21320"/>
                              </a:moveTo>
                              <a:cubicBezTo>
                                <a:pt x="9143" y="21289"/>
                                <a:pt x="9221" y="21277"/>
                                <a:pt x="9266" y="21268"/>
                              </a:cubicBezTo>
                              <a:cubicBezTo>
                                <a:pt x="9419" y="21237"/>
                                <a:pt x="9578" y="21238"/>
                                <a:pt x="9732" y="21212"/>
                              </a:cubicBezTo>
                              <a:cubicBezTo>
                                <a:pt x="9760" y="21206"/>
                                <a:pt x="9788" y="21200"/>
                                <a:pt x="9816" y="211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8,20568" coordsize="1179,1069" path="m8847,21335c8841,21297,8838,21301,8800,21290c8771,21281,8731,21284,8703,21299c8665,21319,8640,21365,8638,21407c8635,21467,8669,21530,8711,21570c8761,21617,8830,21638,8897,21636c8950,21635,9009,21615,9038,21567c9067,21519,9031,21461,9003,21423c8967,21374,8911,21330,8858,21301c8824,21283,8806,21283,8772,21290em9580,20944c9584,20862,9582,20789,9544,20713c9512,20650,9463,20594,9394,20574c9334,20557,9266,20572,9225,20621c9147,20715,9179,20855,9208,20959c9246,21094,9313,21212,9383,21332c9435,21421,9495,21500,9563,21578c9585,21602,9591,21607,9600,21625em9113,21320c9143,21289,9221,21277,9266,21268c9419,21237,9578,21238,9732,21212c9760,21206,9788,21200,9816,21194e" stroked="t" o:allowincell="f" style="position:absolute;margin-left:172.85pt;margin-top:465.95pt;width:33.4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6075</wp:posOffset>
                </wp:positionH>
                <wp:positionV relativeFrom="paragraph">
                  <wp:posOffset>5882640</wp:posOffset>
                </wp:positionV>
                <wp:extent cx="1445895" cy="439420"/>
                <wp:effectExtent l="10160" t="5080" r="1016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7" h="1220">
                              <a:moveTo>
                                <a:pt x="10924" y="21042"/>
                              </a:moveTo>
                              <a:cubicBezTo>
                                <a:pt x="10921" y="21033"/>
                                <a:pt x="10918" y="21025"/>
                                <a:pt x="10915" y="21016"/>
                              </a:cubicBezTo>
                              <a:cubicBezTo>
                                <a:pt x="10907" y="21076"/>
                                <a:pt x="10918" y="21137"/>
                                <a:pt x="10930" y="21197"/>
                              </a:cubicBezTo>
                              <a:cubicBezTo>
                                <a:pt x="10952" y="21307"/>
                                <a:pt x="10983" y="21415"/>
                                <a:pt x="11010" y="21523"/>
                              </a:cubicBezTo>
                              <a:cubicBezTo>
                                <a:pt x="11019" y="21557"/>
                                <a:pt x="11019" y="21566"/>
                                <a:pt x="11035" y="21581"/>
                              </a:cubicBezTo>
                            </a:path>
                            <a:path w="4017" h="1220">
                              <a:moveTo>
                                <a:pt x="10616" y="20795"/>
                              </a:moveTo>
                              <a:cubicBezTo>
                                <a:pt x="10586" y="20777"/>
                                <a:pt x="10580" y="20770"/>
                                <a:pt x="10557" y="20770"/>
                              </a:cubicBezTo>
                              <a:cubicBezTo>
                                <a:pt x="10608" y="20779"/>
                                <a:pt x="10659" y="20793"/>
                                <a:pt x="10710" y="20800"/>
                              </a:cubicBezTo>
                              <a:cubicBezTo>
                                <a:pt x="10821" y="20815"/>
                                <a:pt x="10935" y="20797"/>
                                <a:pt x="11046" y="20787"/>
                              </a:cubicBezTo>
                              <a:cubicBezTo>
                                <a:pt x="11083" y="20784"/>
                                <a:pt x="11202" y="20761"/>
                                <a:pt x="11229" y="20803"/>
                              </a:cubicBezTo>
                              <a:cubicBezTo>
                                <a:pt x="11262" y="20855"/>
                                <a:pt x="11251" y="20908"/>
                                <a:pt x="11235" y="20966"/>
                              </a:cubicBezTo>
                              <a:cubicBezTo>
                                <a:pt x="11205" y="21078"/>
                                <a:pt x="11139" y="21171"/>
                                <a:pt x="11093" y="21276"/>
                              </a:cubicBezTo>
                              <a:cubicBezTo>
                                <a:pt x="11090" y="21285"/>
                                <a:pt x="11086" y="21293"/>
                                <a:pt x="11083" y="21302"/>
                              </a:cubicBezTo>
                              <a:cubicBezTo>
                                <a:pt x="11123" y="21288"/>
                                <a:pt x="11165" y="21268"/>
                                <a:pt x="11207" y="21248"/>
                              </a:cubicBezTo>
                              <a:cubicBezTo>
                                <a:pt x="11300" y="21204"/>
                                <a:pt x="11426" y="21159"/>
                                <a:pt x="11524" y="21218"/>
                              </a:cubicBezTo>
                              <a:cubicBezTo>
                                <a:pt x="11583" y="21253"/>
                                <a:pt x="11599" y="21324"/>
                                <a:pt x="11590" y="21387"/>
                              </a:cubicBezTo>
                              <a:cubicBezTo>
                                <a:pt x="11572" y="21514"/>
                                <a:pt x="11449" y="21610"/>
                                <a:pt x="11338" y="21656"/>
                              </a:cubicBezTo>
                              <a:cubicBezTo>
                                <a:pt x="11275" y="21682"/>
                                <a:pt x="11140" y="21719"/>
                                <a:pt x="11074" y="21678"/>
                              </a:cubicBezTo>
                              <a:cubicBezTo>
                                <a:pt x="11022" y="21645"/>
                                <a:pt x="11053" y="21641"/>
                                <a:pt x="11058" y="21600"/>
                              </a:cubicBezTo>
                            </a:path>
                            <a:path w="4017" h="1220">
                              <a:moveTo>
                                <a:pt x="11902" y="21423"/>
                              </a:moveTo>
                              <a:cubicBezTo>
                                <a:pt x="11895" y="21390"/>
                                <a:pt x="11885" y="21363"/>
                                <a:pt x="11862" y="21338"/>
                              </a:cubicBezTo>
                              <a:cubicBezTo>
                                <a:pt x="11836" y="21310"/>
                                <a:pt x="11800" y="21300"/>
                                <a:pt x="11763" y="21312"/>
                              </a:cubicBezTo>
                              <a:cubicBezTo>
                                <a:pt x="11722" y="21326"/>
                                <a:pt x="11689" y="21363"/>
                                <a:pt x="11679" y="21404"/>
                              </a:cubicBezTo>
                              <a:cubicBezTo>
                                <a:pt x="11669" y="21446"/>
                                <a:pt x="11692" y="21485"/>
                                <a:pt x="11732" y="21500"/>
                              </a:cubicBezTo>
                              <a:cubicBezTo>
                                <a:pt x="11774" y="21515"/>
                                <a:pt x="11824" y="21503"/>
                                <a:pt x="11860" y="21478"/>
                              </a:cubicBezTo>
                              <a:cubicBezTo>
                                <a:pt x="11894" y="21455"/>
                                <a:pt x="11913" y="21415"/>
                                <a:pt x="11923" y="21376"/>
                              </a:cubicBezTo>
                              <a:cubicBezTo>
                                <a:pt x="11927" y="21355"/>
                                <a:pt x="11928" y="21349"/>
                                <a:pt x="11929" y="21335"/>
                              </a:cubicBezTo>
                              <a:cubicBezTo>
                                <a:pt x="11946" y="21384"/>
                                <a:pt x="11958" y="21436"/>
                                <a:pt x="11976" y="21484"/>
                              </a:cubicBezTo>
                              <a:cubicBezTo>
                                <a:pt x="11997" y="21541"/>
                                <a:pt x="12028" y="21571"/>
                                <a:pt x="12077" y="21602"/>
                              </a:cubicBezTo>
                            </a:path>
                            <a:path w="4017" h="1220">
                              <a:moveTo>
                                <a:pt x="12334" y="20698"/>
                              </a:moveTo>
                              <a:cubicBezTo>
                                <a:pt x="12324" y="20663"/>
                                <a:pt x="12323" y="20654"/>
                                <a:pt x="12310" y="20635"/>
                              </a:cubicBezTo>
                              <a:cubicBezTo>
                                <a:pt x="12317" y="20705"/>
                                <a:pt x="12329" y="20775"/>
                                <a:pt x="12338" y="20845"/>
                              </a:cubicBezTo>
                              <a:cubicBezTo>
                                <a:pt x="12355" y="20982"/>
                                <a:pt x="12359" y="21122"/>
                                <a:pt x="12379" y="21259"/>
                              </a:cubicBezTo>
                              <a:cubicBezTo>
                                <a:pt x="12395" y="21370"/>
                                <a:pt x="12410" y="21485"/>
                                <a:pt x="12454" y="21588"/>
                              </a:cubicBezTo>
                              <a:cubicBezTo>
                                <a:pt x="12461" y="21602"/>
                                <a:pt x="12467" y="21616"/>
                                <a:pt x="12474" y="21630"/>
                              </a:cubicBezTo>
                            </a:path>
                            <a:path w="4017" h="1220">
                              <a:moveTo>
                                <a:pt x="12520" y="20507"/>
                              </a:moveTo>
                              <a:cubicBezTo>
                                <a:pt x="12478" y="20420"/>
                                <a:pt x="12542" y="20632"/>
                                <a:pt x="12546" y="20654"/>
                              </a:cubicBezTo>
                              <a:cubicBezTo>
                                <a:pt x="12573" y="20799"/>
                                <a:pt x="12591" y="20945"/>
                                <a:pt x="12606" y="21092"/>
                              </a:cubicBezTo>
                              <a:cubicBezTo>
                                <a:pt x="12620" y="21233"/>
                                <a:pt x="12628" y="21380"/>
                                <a:pt x="12667" y="21517"/>
                              </a:cubicBezTo>
                              <a:cubicBezTo>
                                <a:pt x="12685" y="21579"/>
                                <a:pt x="12705" y="21624"/>
                                <a:pt x="12740" y="21674"/>
                              </a:cubicBezTo>
                            </a:path>
                            <a:path w="4017" h="1220">
                              <a:moveTo>
                                <a:pt x="12259" y="21244"/>
                              </a:moveTo>
                              <a:cubicBezTo>
                                <a:pt x="12320" y="21235"/>
                                <a:pt x="12385" y="21232"/>
                                <a:pt x="12448" y="21235"/>
                              </a:cubicBezTo>
                              <a:cubicBezTo>
                                <a:pt x="12539" y="21239"/>
                                <a:pt x="12627" y="21255"/>
                                <a:pt x="12717" y="21262"/>
                              </a:cubicBezTo>
                              <a:cubicBezTo>
                                <a:pt x="12757" y="21265"/>
                                <a:pt x="12798" y="21266"/>
                                <a:pt x="12838" y="21269"/>
                              </a:cubicBezTo>
                            </a:path>
                            <a:path w="4017" h="1220">
                              <a:moveTo>
                                <a:pt x="12995" y="21332"/>
                              </a:moveTo>
                              <a:cubicBezTo>
                                <a:pt x="13023" y="21354"/>
                                <a:pt x="13057" y="21382"/>
                                <a:pt x="13095" y="21382"/>
                              </a:cubicBezTo>
                              <a:cubicBezTo>
                                <a:pt x="13130" y="21382"/>
                                <a:pt x="13160" y="21367"/>
                                <a:pt x="13174" y="21334"/>
                              </a:cubicBezTo>
                              <a:cubicBezTo>
                                <a:pt x="13193" y="21288"/>
                                <a:pt x="13171" y="21241"/>
                                <a:pt x="13149" y="21201"/>
                              </a:cubicBezTo>
                              <a:cubicBezTo>
                                <a:pt x="13128" y="21163"/>
                                <a:pt x="13091" y="21110"/>
                                <a:pt x="13043" y="21103"/>
                              </a:cubicBezTo>
                              <a:cubicBezTo>
                                <a:pt x="12990" y="21095"/>
                                <a:pt x="12978" y="21153"/>
                                <a:pt x="12976" y="21191"/>
                              </a:cubicBezTo>
                              <a:cubicBezTo>
                                <a:pt x="12972" y="21267"/>
                                <a:pt x="12995" y="21342"/>
                                <a:pt x="13029" y="21407"/>
                              </a:cubicBezTo>
                              <a:cubicBezTo>
                                <a:pt x="13060" y="21465"/>
                                <a:pt x="13091" y="21510"/>
                                <a:pt x="13143" y="21548"/>
                              </a:cubicBezTo>
                            </a:path>
                            <a:path w="4017" h="1220">
                              <a:moveTo>
                                <a:pt x="13323" y="21374"/>
                              </a:moveTo>
                              <a:cubicBezTo>
                                <a:pt x="13330" y="21351"/>
                                <a:pt x="13332" y="21344"/>
                                <a:pt x="13342" y="21331"/>
                              </a:cubicBezTo>
                              <a:cubicBezTo>
                                <a:pt x="13365" y="21353"/>
                                <a:pt x="13373" y="21378"/>
                                <a:pt x="13381" y="21409"/>
                              </a:cubicBezTo>
                              <a:cubicBezTo>
                                <a:pt x="13390" y="21444"/>
                                <a:pt x="13400" y="21480"/>
                                <a:pt x="13407" y="21515"/>
                              </a:cubicBezTo>
                              <a:cubicBezTo>
                                <a:pt x="13409" y="21532"/>
                                <a:pt x="13409" y="21538"/>
                                <a:pt x="13415" y="21548"/>
                              </a:cubicBezTo>
                              <a:cubicBezTo>
                                <a:pt x="13423" y="21500"/>
                                <a:pt x="13425" y="21452"/>
                                <a:pt x="13429" y="21404"/>
                              </a:cubicBezTo>
                              <a:cubicBezTo>
                                <a:pt x="13435" y="21343"/>
                                <a:pt x="13441" y="21281"/>
                                <a:pt x="13457" y="21222"/>
                              </a:cubicBezTo>
                              <a:cubicBezTo>
                                <a:pt x="13467" y="21185"/>
                                <a:pt x="13483" y="21148"/>
                                <a:pt x="13526" y="21144"/>
                              </a:cubicBezTo>
                              <a:cubicBezTo>
                                <a:pt x="13543" y="21146"/>
                                <a:pt x="13549" y="21147"/>
                                <a:pt x="13560" y="21149"/>
                              </a:cubicBezTo>
                            </a:path>
                            <a:path w="4017" h="1220">
                              <a:moveTo>
                                <a:pt x="13703" y="21160"/>
                              </a:moveTo>
                              <a:cubicBezTo>
                                <a:pt x="13727" y="21196"/>
                                <a:pt x="13733" y="21224"/>
                                <a:pt x="13739" y="21266"/>
                              </a:cubicBezTo>
                              <a:cubicBezTo>
                                <a:pt x="13747" y="21323"/>
                                <a:pt x="13745" y="21382"/>
                                <a:pt x="13757" y="21439"/>
                              </a:cubicBezTo>
                              <a:cubicBezTo>
                                <a:pt x="13761" y="21459"/>
                                <a:pt x="13760" y="21542"/>
                                <a:pt x="13798" y="21525"/>
                              </a:cubicBezTo>
                              <a:cubicBezTo>
                                <a:pt x="13802" y="21520"/>
                                <a:pt x="13807" y="21514"/>
                                <a:pt x="13811" y="21509"/>
                              </a:cubicBezTo>
                            </a:path>
                            <a:path w="4017" h="1220">
                              <a:moveTo>
                                <a:pt x="13821" y="21103"/>
                              </a:moveTo>
                              <a:cubicBezTo>
                                <a:pt x="13809" y="21054"/>
                                <a:pt x="13793" y="21007"/>
                                <a:pt x="13782" y="20958"/>
                              </a:cubicBezTo>
                              <a:cubicBezTo>
                                <a:pt x="13771" y="20995"/>
                                <a:pt x="13772" y="21026"/>
                                <a:pt x="13773" y="21066"/>
                              </a:cubicBezTo>
                            </a:path>
                            <a:path w="4017" h="1220">
                              <a:moveTo>
                                <a:pt x="14065" y="21428"/>
                              </a:moveTo>
                              <a:cubicBezTo>
                                <a:pt x="14108" y="21426"/>
                                <a:pt x="14149" y="21421"/>
                                <a:pt x="14184" y="21392"/>
                              </a:cubicBezTo>
                              <a:cubicBezTo>
                                <a:pt x="14223" y="21360"/>
                                <a:pt x="14251" y="21312"/>
                                <a:pt x="14258" y="21262"/>
                              </a:cubicBezTo>
                              <a:cubicBezTo>
                                <a:pt x="14263" y="21224"/>
                                <a:pt x="14258" y="21162"/>
                                <a:pt x="14225" y="21136"/>
                              </a:cubicBezTo>
                              <a:cubicBezTo>
                                <a:pt x="14189" y="21108"/>
                                <a:pt x="14150" y="21140"/>
                                <a:pt x="14132" y="21171"/>
                              </a:cubicBezTo>
                              <a:cubicBezTo>
                                <a:pt x="14099" y="21230"/>
                                <a:pt x="14093" y="21302"/>
                                <a:pt x="14097" y="21368"/>
                              </a:cubicBezTo>
                              <a:cubicBezTo>
                                <a:pt x="14101" y="21423"/>
                                <a:pt x="14123" y="21492"/>
                                <a:pt x="14170" y="21523"/>
                              </a:cubicBezTo>
                              <a:cubicBezTo>
                                <a:pt x="14207" y="21548"/>
                                <a:pt x="14243" y="21539"/>
                                <a:pt x="14284" y="21536"/>
                              </a:cubicBezTo>
                            </a:path>
                            <a:path w="4017" h="1220">
                              <a:moveTo>
                                <a:pt x="14464" y="21431"/>
                              </a:moveTo>
                              <a:cubicBezTo>
                                <a:pt x="14504" y="21382"/>
                                <a:pt x="14553" y="21330"/>
                                <a:pt x="14569" y="21266"/>
                              </a:cubicBezTo>
                              <a:cubicBezTo>
                                <a:pt x="14576" y="21239"/>
                                <a:pt x="14583" y="21175"/>
                                <a:pt x="14545" y="21163"/>
                              </a:cubicBezTo>
                              <a:cubicBezTo>
                                <a:pt x="14509" y="21152"/>
                                <a:pt x="14469" y="21199"/>
                                <a:pt x="14454" y="21224"/>
                              </a:cubicBezTo>
                              <a:cubicBezTo>
                                <a:pt x="14427" y="21269"/>
                                <a:pt x="14412" y="21321"/>
                                <a:pt x="14425" y="21373"/>
                              </a:cubicBezTo>
                              <a:cubicBezTo>
                                <a:pt x="14437" y="21421"/>
                                <a:pt x="14471" y="21463"/>
                                <a:pt x="14504" y="21497"/>
                              </a:cubicBezTo>
                              <a:cubicBezTo>
                                <a:pt x="14530" y="21524"/>
                                <a:pt x="14555" y="21542"/>
                                <a:pt x="14573" y="21575"/>
                              </a:cubicBezTo>
                              <a:cubicBezTo>
                                <a:pt x="14532" y="21585"/>
                                <a:pt x="14506" y="21583"/>
                                <a:pt x="14464" y="21572"/>
                              </a:cubicBezTo>
                              <a:cubicBezTo>
                                <a:pt x="14433" y="21563"/>
                                <a:pt x="14411" y="21555"/>
                                <a:pt x="14384" y="215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7,20472" coordsize="4017,1220" path="m10924,21042c10921,21033,10918,21025,10915,21016c10907,21076,10918,21137,10930,21197c10952,21307,10983,21415,11010,21523c11019,21557,11019,21566,11035,21581em10616,20795c10586,20777,10580,20770,10557,20770c10608,20779,10659,20793,10710,20800c10821,20815,10935,20797,11046,20787c11083,20784,11202,20761,11229,20803c11262,20855,11251,20908,11235,20966c11205,21078,11139,21171,11093,21276c11090,21285,11086,21293,11083,21302c11123,21288,11165,21268,11207,21248c11300,21204,11426,21159,11524,21218c11583,21253,11599,21324,11590,21387c11572,21514,11449,21610,11338,21656c11275,21682,11140,21719,11074,21678c11022,21645,11053,21641,11058,21600em11902,21423c11895,21390,11885,21363,11862,21338c11836,21310,11800,21300,11763,21312c11722,21326,11689,21363,11679,21404c11669,21446,11692,21485,11732,21500c11774,21515,11824,21503,11860,21478c11894,21455,11913,21415,11923,21376c11927,21355,11928,21349,11929,21335c11946,21384,11958,21436,11976,21484c11997,21541,12028,21571,12077,21602em12334,20698c12324,20663,12323,20654,12310,20635c12317,20705,12329,20775,12338,20845c12355,20982,12359,21122,12379,21259c12395,21370,12410,21485,12454,21588c12461,21602,12467,21616,12474,21630em12520,20507c12478,20420,12542,20632,12546,20654c12573,20799,12591,20945,12606,21092c12620,21233,12628,21380,12667,21517c12685,21579,12705,21624,12740,21674em12259,21244c12320,21235,12385,21232,12448,21235c12539,21239,12627,21255,12717,21262c12757,21265,12798,21266,12838,21269em12995,21332c13023,21354,13057,21382,13095,21382c13130,21382,13160,21367,13174,21334c13193,21288,13171,21241,13149,21201c13128,21163,13091,21110,13043,21103c12990,21095,12978,21153,12976,21191c12972,21267,12995,21342,13029,21407c13060,21465,13091,21510,13143,21548em13323,21374c13330,21351,13332,21344,13342,21331c13365,21353,13373,21378,13381,21409c13390,21444,13400,21480,13407,21515c13409,21532,13409,21538,13415,21548c13423,21500,13425,21452,13429,21404c13435,21343,13441,21281,13457,21222c13467,21185,13483,21148,13526,21144c13543,21146,13549,21147,13560,21149em13703,21160c13727,21196,13733,21224,13739,21266c13747,21323,13745,21382,13757,21439c13761,21459,13760,21542,13798,21525c13802,21520,13807,21514,13811,21509em13821,21103c13809,21054,13793,21007,13782,20958c13771,20995,13772,21026,13773,21066em14065,21428c14108,21426,14149,21421,14184,21392c14223,21360,14251,21312,14258,21262c14263,21224,14258,21162,14225,21136c14189,21108,14150,21140,14132,21171c14099,21230,14093,21302,14097,21368c14101,21423,14123,21492,14170,21523c14207,21548,14243,21539,14284,21536em14464,21431c14504,21382,14553,21330,14569,21266c14576,21239,14583,21175,14545,21163c14509,21152,14469,21199,14454,21224c14427,21269,14412,21321,14425,21373c14437,21421,14471,21463,14504,21497c14530,21524,14555,21542,14573,21575c14532,21585,14506,21583,14464,21572c14433,21563,14411,21555,14384,21539e" stroked="t" o:allowincell="f" style="position:absolute;margin-left:227.25pt;margin-top:463.2pt;width:113.8pt;height:3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4355</wp:posOffset>
                </wp:positionH>
                <wp:positionV relativeFrom="paragraph">
                  <wp:posOffset>6458585</wp:posOffset>
                </wp:positionV>
                <wp:extent cx="309245" cy="327025"/>
                <wp:effectExtent l="10160" t="10160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08">
                              <a:moveTo>
                                <a:pt x="7805" y="22698"/>
                              </a:moveTo>
                              <a:cubicBezTo>
                                <a:pt x="7802" y="22674"/>
                                <a:pt x="7797" y="22630"/>
                                <a:pt x="7784" y="22610"/>
                              </a:cubicBezTo>
                              <a:cubicBezTo>
                                <a:pt x="7779" y="22607"/>
                                <a:pt x="7775" y="22603"/>
                                <a:pt x="7770" y="22600"/>
                              </a:cubicBezTo>
                              <a:cubicBezTo>
                                <a:pt x="7725" y="22599"/>
                                <a:pt x="7725" y="22639"/>
                                <a:pt x="7723" y="22689"/>
                              </a:cubicBezTo>
                              <a:cubicBezTo>
                                <a:pt x="7720" y="22752"/>
                                <a:pt x="7728" y="22817"/>
                                <a:pt x="7742" y="22878"/>
                              </a:cubicBezTo>
                              <a:cubicBezTo>
                                <a:pt x="7750" y="22913"/>
                                <a:pt x="7759" y="22936"/>
                                <a:pt x="7777" y="22965"/>
                              </a:cubicBezTo>
                            </a:path>
                            <a:path w="859" h="908">
                              <a:moveTo>
                                <a:pt x="7677" y="22202"/>
                              </a:moveTo>
                              <a:cubicBezTo>
                                <a:pt x="7654" y="22159"/>
                                <a:pt x="7627" y="22117"/>
                                <a:pt x="7608" y="22072"/>
                              </a:cubicBezTo>
                              <a:cubicBezTo>
                                <a:pt x="7608" y="22093"/>
                                <a:pt x="7608" y="22113"/>
                                <a:pt x="7608" y="22134"/>
                              </a:cubicBezTo>
                            </a:path>
                            <a:path w="859" h="908">
                              <a:moveTo>
                                <a:pt x="8098" y="22623"/>
                              </a:moveTo>
                              <a:cubicBezTo>
                                <a:pt x="8116" y="22669"/>
                                <a:pt x="8124" y="22707"/>
                                <a:pt x="8131" y="22755"/>
                              </a:cubicBezTo>
                              <a:cubicBezTo>
                                <a:pt x="8136" y="22787"/>
                                <a:pt x="8146" y="22826"/>
                                <a:pt x="8141" y="22858"/>
                              </a:cubicBezTo>
                              <a:cubicBezTo>
                                <a:pt x="8139" y="22863"/>
                                <a:pt x="8138" y="22867"/>
                                <a:pt x="8136" y="22872"/>
                              </a:cubicBezTo>
                              <a:cubicBezTo>
                                <a:pt x="8117" y="22834"/>
                                <a:pt x="8108" y="22795"/>
                                <a:pt x="8102" y="22753"/>
                              </a:cubicBezTo>
                              <a:cubicBezTo>
                                <a:pt x="8094" y="22696"/>
                                <a:pt x="8091" y="22638"/>
                                <a:pt x="8108" y="22582"/>
                              </a:cubicBezTo>
                              <a:cubicBezTo>
                                <a:pt x="8121" y="22541"/>
                                <a:pt x="8154" y="22518"/>
                                <a:pt x="8197" y="22531"/>
                              </a:cubicBezTo>
                              <a:cubicBezTo>
                                <a:pt x="8257" y="22550"/>
                                <a:pt x="8301" y="22606"/>
                                <a:pt x="8333" y="22656"/>
                              </a:cubicBezTo>
                              <a:cubicBezTo>
                                <a:pt x="8376" y="22722"/>
                                <a:pt x="8397" y="22790"/>
                                <a:pt x="8417" y="22864"/>
                              </a:cubicBezTo>
                              <a:cubicBezTo>
                                <a:pt x="8428" y="22905"/>
                                <a:pt x="8436" y="22950"/>
                                <a:pt x="8466" y="22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8,22072" coordsize="859,908" path="m7805,22698c7802,22674,7797,22630,7784,22610c7779,22607,7775,22603,7770,22600c7725,22599,7725,22639,7723,22689c7720,22752,7728,22817,7742,22878c7750,22913,7759,22936,7777,22965em7677,22202c7654,22159,7627,22117,7608,22072c7608,22093,7608,22113,7608,22134em8098,22623c8116,22669,8124,22707,8131,22755c8136,22787,8146,22826,8141,22858c8139,22863,8138,22867,8136,22872c8117,22834,8108,22795,8102,22753c8094,22696,8091,22638,8108,22582c8121,22541,8154,22518,8197,22531c8257,22550,8301,22606,8333,22656c8376,22722,8397,22790,8417,22864c8428,22905,8436,22950,8466,22979e" stroked="t" o:allowincell="f" style="position:absolute;margin-left:143.65pt;margin-top:508.55pt;width:24.3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8410</wp:posOffset>
                </wp:positionH>
                <wp:positionV relativeFrom="paragraph">
                  <wp:posOffset>6466840</wp:posOffset>
                </wp:positionV>
                <wp:extent cx="988695" cy="299085"/>
                <wp:effectExtent l="11430" t="12065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831">
                              <a:moveTo>
                                <a:pt x="9980" y="22208"/>
                              </a:moveTo>
                              <a:cubicBezTo>
                                <a:pt x="9986" y="22171"/>
                                <a:pt x="9994" y="22121"/>
                                <a:pt x="9947" y="22101"/>
                              </a:cubicBezTo>
                              <a:cubicBezTo>
                                <a:pt x="9886" y="22075"/>
                                <a:pt x="9796" y="22102"/>
                                <a:pt x="9739" y="22125"/>
                              </a:cubicBezTo>
                              <a:cubicBezTo>
                                <a:pt x="9664" y="22155"/>
                                <a:pt x="9557" y="22217"/>
                                <a:pt x="9536" y="22303"/>
                              </a:cubicBezTo>
                              <a:cubicBezTo>
                                <a:pt x="9521" y="22365"/>
                                <a:pt x="9586" y="22406"/>
                                <a:pt x="9630" y="22433"/>
                              </a:cubicBezTo>
                              <a:cubicBezTo>
                                <a:pt x="9765" y="22514"/>
                                <a:pt x="9930" y="22548"/>
                                <a:pt x="10052" y="22650"/>
                              </a:cubicBezTo>
                              <a:cubicBezTo>
                                <a:pt x="10093" y="22684"/>
                                <a:pt x="10135" y="22729"/>
                                <a:pt x="10114" y="22786"/>
                              </a:cubicBezTo>
                              <a:cubicBezTo>
                                <a:pt x="10094" y="22840"/>
                                <a:pt x="10019" y="22872"/>
                                <a:pt x="9968" y="22886"/>
                              </a:cubicBezTo>
                              <a:cubicBezTo>
                                <a:pt x="9891" y="22908"/>
                                <a:pt x="9804" y="22918"/>
                                <a:pt x="9724" y="22916"/>
                              </a:cubicBezTo>
                              <a:cubicBezTo>
                                <a:pt x="9671" y="22915"/>
                                <a:pt x="9642" y="22900"/>
                                <a:pt x="9605" y="22877"/>
                              </a:cubicBezTo>
                            </a:path>
                            <a:path w="2746" h="831">
                              <a:moveTo>
                                <a:pt x="10250" y="22725"/>
                              </a:moveTo>
                              <a:cubicBezTo>
                                <a:pt x="10305" y="22703"/>
                                <a:pt x="10361" y="22686"/>
                                <a:pt x="10390" y="22629"/>
                              </a:cubicBezTo>
                              <a:cubicBezTo>
                                <a:pt x="10405" y="22600"/>
                                <a:pt x="10380" y="22552"/>
                                <a:pt x="10361" y="22532"/>
                              </a:cubicBezTo>
                              <a:cubicBezTo>
                                <a:pt x="10333" y="22501"/>
                                <a:pt x="10286" y="22479"/>
                                <a:pt x="10244" y="22484"/>
                              </a:cubicBezTo>
                              <a:cubicBezTo>
                                <a:pt x="10191" y="22491"/>
                                <a:pt x="10166" y="22536"/>
                                <a:pt x="10160" y="22585"/>
                              </a:cubicBezTo>
                              <a:cubicBezTo>
                                <a:pt x="10153" y="22649"/>
                                <a:pt x="10175" y="22735"/>
                                <a:pt x="10213" y="22788"/>
                              </a:cubicBezTo>
                              <a:cubicBezTo>
                                <a:pt x="10256" y="22846"/>
                                <a:pt x="10310" y="22900"/>
                                <a:pt x="10382" y="22918"/>
                              </a:cubicBezTo>
                              <a:cubicBezTo>
                                <a:pt x="10428" y="22924"/>
                                <a:pt x="10442" y="22926"/>
                                <a:pt x="10472" y="22919"/>
                              </a:cubicBezTo>
                            </a:path>
                            <a:path w="2746" h="831">
                              <a:moveTo>
                                <a:pt x="10577" y="22607"/>
                              </a:moveTo>
                              <a:cubicBezTo>
                                <a:pt x="10584" y="22645"/>
                                <a:pt x="10595" y="22684"/>
                                <a:pt x="10608" y="22720"/>
                              </a:cubicBezTo>
                              <a:cubicBezTo>
                                <a:pt x="10623" y="22761"/>
                                <a:pt x="10635" y="22804"/>
                                <a:pt x="10649" y="22845"/>
                              </a:cubicBezTo>
                              <a:cubicBezTo>
                                <a:pt x="10656" y="22862"/>
                                <a:pt x="10659" y="22866"/>
                                <a:pt x="10661" y="22878"/>
                              </a:cubicBezTo>
                              <a:cubicBezTo>
                                <a:pt x="10666" y="22840"/>
                                <a:pt x="10658" y="22801"/>
                                <a:pt x="10655" y="22762"/>
                              </a:cubicBezTo>
                              <a:cubicBezTo>
                                <a:pt x="10648" y="22687"/>
                                <a:pt x="10642" y="22611"/>
                                <a:pt x="10660" y="22537"/>
                              </a:cubicBezTo>
                              <a:cubicBezTo>
                                <a:pt x="10669" y="22500"/>
                                <a:pt x="10687" y="22473"/>
                                <a:pt x="10726" y="22465"/>
                              </a:cubicBezTo>
                              <a:cubicBezTo>
                                <a:pt x="10751" y="22460"/>
                                <a:pt x="10776" y="22466"/>
                                <a:pt x="10801" y="22469"/>
                              </a:cubicBezTo>
                            </a:path>
                            <a:path w="2746" h="831">
                              <a:moveTo>
                                <a:pt x="11004" y="22509"/>
                              </a:moveTo>
                              <a:cubicBezTo>
                                <a:pt x="11032" y="22542"/>
                                <a:pt x="11042" y="22566"/>
                                <a:pt x="11051" y="22609"/>
                              </a:cubicBezTo>
                              <a:cubicBezTo>
                                <a:pt x="11062" y="22666"/>
                                <a:pt x="11069" y="22728"/>
                                <a:pt x="11088" y="22783"/>
                              </a:cubicBezTo>
                              <a:cubicBezTo>
                                <a:pt x="11104" y="22829"/>
                                <a:pt x="11116" y="22864"/>
                                <a:pt x="11157" y="22886"/>
                              </a:cubicBezTo>
                            </a:path>
                            <a:path w="2746" h="831">
                              <a:moveTo>
                                <a:pt x="11012" y="22291"/>
                              </a:moveTo>
                              <a:cubicBezTo>
                                <a:pt x="11006" y="22282"/>
                                <a:pt x="10999" y="22273"/>
                                <a:pt x="10993" y="22264"/>
                              </a:cubicBezTo>
                              <a:cubicBezTo>
                                <a:pt x="10962" y="22254"/>
                                <a:pt x="11016" y="22299"/>
                                <a:pt x="11032" y="22321"/>
                              </a:cubicBezTo>
                              <a:cubicBezTo>
                                <a:pt x="11039" y="22330"/>
                                <a:pt x="11045" y="22340"/>
                                <a:pt x="11052" y="22349"/>
                              </a:cubicBezTo>
                            </a:path>
                            <a:path w="2746" h="831">
                              <a:moveTo>
                                <a:pt x="11452" y="22654"/>
                              </a:moveTo>
                              <a:cubicBezTo>
                                <a:pt x="11491" y="22663"/>
                                <a:pt x="11520" y="22664"/>
                                <a:pt x="11557" y="22643"/>
                              </a:cubicBezTo>
                              <a:cubicBezTo>
                                <a:pt x="11597" y="22620"/>
                                <a:pt x="11634" y="22584"/>
                                <a:pt x="11651" y="22540"/>
                              </a:cubicBezTo>
                              <a:cubicBezTo>
                                <a:pt x="11667" y="22498"/>
                                <a:pt x="11656" y="22446"/>
                                <a:pt x="11626" y="22413"/>
                              </a:cubicBezTo>
                              <a:cubicBezTo>
                                <a:pt x="11593" y="22377"/>
                                <a:pt x="11544" y="22375"/>
                                <a:pt x="11502" y="22396"/>
                              </a:cubicBezTo>
                              <a:cubicBezTo>
                                <a:pt x="11439" y="22428"/>
                                <a:pt x="11395" y="22493"/>
                                <a:pt x="11368" y="22556"/>
                              </a:cubicBezTo>
                              <a:cubicBezTo>
                                <a:pt x="11339" y="22624"/>
                                <a:pt x="11324" y="22696"/>
                                <a:pt x="11365" y="22759"/>
                              </a:cubicBezTo>
                              <a:cubicBezTo>
                                <a:pt x="11415" y="22835"/>
                                <a:pt x="11498" y="22827"/>
                                <a:pt x="11577" y="22830"/>
                              </a:cubicBezTo>
                            </a:path>
                            <a:path w="2746" h="831">
                              <a:moveTo>
                                <a:pt x="12162" y="22529"/>
                              </a:moveTo>
                              <a:cubicBezTo>
                                <a:pt x="12157" y="22471"/>
                                <a:pt x="12138" y="22437"/>
                                <a:pt x="12073" y="22422"/>
                              </a:cubicBezTo>
                              <a:cubicBezTo>
                                <a:pt x="12021" y="22410"/>
                                <a:pt x="11953" y="22426"/>
                                <a:pt x="11910" y="22455"/>
                              </a:cubicBezTo>
                              <a:cubicBezTo>
                                <a:pt x="11872" y="22480"/>
                                <a:pt x="11855" y="22521"/>
                                <a:pt x="11880" y="22560"/>
                              </a:cubicBezTo>
                              <a:cubicBezTo>
                                <a:pt x="11915" y="22614"/>
                                <a:pt x="11986" y="22635"/>
                                <a:pt x="12041" y="22662"/>
                              </a:cubicBezTo>
                              <a:cubicBezTo>
                                <a:pt x="12104" y="22692"/>
                                <a:pt x="12174" y="22716"/>
                                <a:pt x="12235" y="22750"/>
                              </a:cubicBezTo>
                              <a:cubicBezTo>
                                <a:pt x="12260" y="22768"/>
                                <a:pt x="12267" y="22772"/>
                                <a:pt x="12281" y="22786"/>
                              </a:cubicBezTo>
                              <a:cubicBezTo>
                                <a:pt x="12274" y="22827"/>
                                <a:pt x="12245" y="22833"/>
                                <a:pt x="12206" y="22847"/>
                              </a:cubicBezTo>
                              <a:cubicBezTo>
                                <a:pt x="12148" y="22868"/>
                                <a:pt x="12088" y="22886"/>
                                <a:pt x="12027" y="22899"/>
                              </a:cubicBezTo>
                              <a:cubicBezTo>
                                <a:pt x="11997" y="22905"/>
                                <a:pt x="11988" y="22906"/>
                                <a:pt x="11968" y="229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6,22094" coordsize="2746,831" path="m9980,22208c9986,22171,9994,22121,9947,22101c9886,22075,9796,22102,9739,22125c9664,22155,9557,22217,9536,22303c9521,22365,9586,22406,9630,22433c9765,22514,9930,22548,10052,22650c10093,22684,10135,22729,10114,22786c10094,22840,10019,22872,9968,22886c9891,22908,9804,22918,9724,22916c9671,22915,9642,22900,9605,22877em10250,22725c10305,22703,10361,22686,10390,22629c10405,22600,10380,22552,10361,22532c10333,22501,10286,22479,10244,22484c10191,22491,10166,22536,10160,22585c10153,22649,10175,22735,10213,22788c10256,22846,10310,22900,10382,22918c10428,22924,10442,22926,10472,22919em10577,22607c10584,22645,10595,22684,10608,22720c10623,22761,10635,22804,10649,22845c10656,22862,10659,22866,10661,22878c10666,22840,10658,22801,10655,22762c10648,22687,10642,22611,10660,22537c10669,22500,10687,22473,10726,22465c10751,22460,10776,22466,10801,22469em11004,22509c11032,22542,11042,22566,11051,22609c11062,22666,11069,22728,11088,22783c11104,22829,11116,22864,11157,22886em11012,22291c11006,22282,10999,22273,10993,22264c10962,22254,11016,22299,11032,22321c11039,22330,11045,22340,11052,22349em11452,22654c11491,22663,11520,22664,11557,22643c11597,22620,11634,22584,11651,22540c11667,22498,11656,22446,11626,22413c11593,22377,11544,22375,11502,22396c11439,22428,11395,22493,11368,22556c11339,22624,11324,22696,11365,22759c11415,22835,11498,22827,11577,22830em12162,22529c12157,22471,12138,22437,12073,22422c12021,22410,11953,22426,11910,22455c11872,22480,11855,22521,11880,22560c11915,22614,11986,22635,12041,22662c12104,22692,12174,22716,12235,22750c12260,22768,12267,22772,12281,22786c12274,22827,12245,22833,12206,22847c12148,22868,12088,22886,12027,22899c11997,22905,11988,22906,11968,22908e" stroked="t" o:allowincell="f" style="position:absolute;margin-left:198.3pt;margin-top:509.2pt;width:77.8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415</wp:posOffset>
                </wp:positionH>
                <wp:positionV relativeFrom="paragraph">
                  <wp:posOffset>84455</wp:posOffset>
                </wp:positionV>
                <wp:extent cx="5715" cy="27940"/>
                <wp:effectExtent l="10795" t="9525" r="952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7">
                              <a:moveTo>
                                <a:pt x="2493" y="2775"/>
                              </a:moveTo>
                              <a:cubicBezTo>
                                <a:pt x="2490" y="2799"/>
                                <a:pt x="2474" y="2870"/>
                                <a:pt x="2504" y="2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8,2775" coordsize="17,77" path="m2493,2775c2490,2799,2474,2870,2504,2830e" stroked="t" o:allowincell="f" style="position:absolute;margin-left:-1.45pt;margin-top:6.65pt;width:0.4pt;height: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36880</wp:posOffset>
                </wp:positionH>
                <wp:positionV relativeFrom="paragraph">
                  <wp:posOffset>-327025</wp:posOffset>
                </wp:positionV>
                <wp:extent cx="204470" cy="393700"/>
                <wp:effectExtent l="9525" t="10160" r="1016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093">
                              <a:moveTo>
                                <a:pt x="1894" y="1831"/>
                              </a:moveTo>
                              <a:cubicBezTo>
                                <a:pt x="1889" y="1801"/>
                                <a:pt x="1892" y="1783"/>
                                <a:pt x="1875" y="1755"/>
                              </a:cubicBezTo>
                              <a:cubicBezTo>
                                <a:pt x="1859" y="1728"/>
                                <a:pt x="1834" y="1703"/>
                                <a:pt x="1808" y="1686"/>
                              </a:cubicBezTo>
                              <a:cubicBezTo>
                                <a:pt x="1772" y="1662"/>
                                <a:pt x="1725" y="1643"/>
                                <a:pt x="1682" y="1636"/>
                              </a:cubicBezTo>
                              <a:cubicBezTo>
                                <a:pt x="1591" y="1620"/>
                                <a:pt x="1505" y="1649"/>
                                <a:pt x="1441" y="1715"/>
                              </a:cubicBezTo>
                              <a:cubicBezTo>
                                <a:pt x="1358" y="1800"/>
                                <a:pt x="1327" y="1916"/>
                                <a:pt x="1327" y="2032"/>
                              </a:cubicBezTo>
                              <a:cubicBezTo>
                                <a:pt x="1327" y="2106"/>
                                <a:pt x="1339" y="2218"/>
                                <a:pt x="1407" y="2265"/>
                              </a:cubicBezTo>
                              <a:cubicBezTo>
                                <a:pt x="1459" y="2300"/>
                                <a:pt x="1521" y="2262"/>
                                <a:pt x="1561" y="2228"/>
                              </a:cubicBezTo>
                              <a:cubicBezTo>
                                <a:pt x="1664" y="2140"/>
                                <a:pt x="1736" y="2007"/>
                                <a:pt x="1774" y="1878"/>
                              </a:cubicBezTo>
                              <a:cubicBezTo>
                                <a:pt x="1783" y="1848"/>
                                <a:pt x="1784" y="1821"/>
                                <a:pt x="1788" y="1791"/>
                              </a:cubicBezTo>
                              <a:cubicBezTo>
                                <a:pt x="1794" y="1867"/>
                                <a:pt x="1798" y="1942"/>
                                <a:pt x="1803" y="2018"/>
                              </a:cubicBezTo>
                              <a:cubicBezTo>
                                <a:pt x="1812" y="2169"/>
                                <a:pt x="1817" y="2321"/>
                                <a:pt x="1818" y="2472"/>
                              </a:cubicBezTo>
                              <a:cubicBezTo>
                                <a:pt x="1818" y="2537"/>
                                <a:pt x="1820" y="2601"/>
                                <a:pt x="1821" y="2666"/>
                              </a:cubicBezTo>
                              <a:cubicBezTo>
                                <a:pt x="1822" y="2692"/>
                                <a:pt x="1815" y="2687"/>
                                <a:pt x="1832" y="2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,1632" coordsize="568,1093" path="m1894,1831c1889,1801,1892,1783,1875,1755c1859,1728,1834,1703,1808,1686c1772,1662,1725,1643,1682,1636c1591,1620,1505,1649,1441,1715c1358,1800,1327,1916,1327,2032c1327,2106,1339,2218,1407,2265c1459,2300,1521,2262,1561,2228c1664,2140,1736,2007,1774,1878c1783,1848,1784,1821,1788,1791c1794,1867,1798,1942,1803,2018c1812,2169,1817,2321,1818,2472c1818,2537,1820,2601,1821,2666c1822,2692,1815,2687,1832,2707e" stroked="t" o:allowincell="f" style="position:absolute;margin-left:-34.4pt;margin-top:-25.75pt;width:16.05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700</wp:posOffset>
                </wp:positionH>
                <wp:positionV relativeFrom="paragraph">
                  <wp:posOffset>-327660</wp:posOffset>
                </wp:positionV>
                <wp:extent cx="1424305" cy="729615"/>
                <wp:effectExtent l="10160" t="5080" r="889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6" h="2028">
                              <a:moveTo>
                                <a:pt x="3640" y="2027"/>
                              </a:moveTo>
                              <a:cubicBezTo>
                                <a:pt x="3640" y="1969"/>
                                <a:pt x="3643" y="1909"/>
                                <a:pt x="3640" y="1852"/>
                              </a:cubicBezTo>
                              <a:cubicBezTo>
                                <a:pt x="3635" y="1830"/>
                                <a:pt x="3633" y="1823"/>
                                <a:pt x="3635" y="1808"/>
                              </a:cubicBezTo>
                              <a:cubicBezTo>
                                <a:pt x="3635" y="1945"/>
                                <a:pt x="3646" y="2084"/>
                                <a:pt x="3662" y="2220"/>
                              </a:cubicBezTo>
                              <a:cubicBezTo>
                                <a:pt x="3684" y="2400"/>
                                <a:pt x="3708" y="2617"/>
                                <a:pt x="3807" y="2774"/>
                              </a:cubicBezTo>
                              <a:cubicBezTo>
                                <a:pt x="3855" y="2850"/>
                                <a:pt x="3928" y="2879"/>
                                <a:pt x="4007" y="2834"/>
                              </a:cubicBezTo>
                              <a:cubicBezTo>
                                <a:pt x="4087" y="2789"/>
                                <a:pt x="4133" y="2688"/>
                                <a:pt x="4151" y="2602"/>
                              </a:cubicBezTo>
                              <a:cubicBezTo>
                                <a:pt x="4176" y="2484"/>
                                <a:pt x="4151" y="2359"/>
                                <a:pt x="4116" y="2246"/>
                              </a:cubicBezTo>
                              <a:cubicBezTo>
                                <a:pt x="4090" y="2163"/>
                                <a:pt x="4053" y="2083"/>
                                <a:pt x="4012" y="2007"/>
                              </a:cubicBezTo>
                              <a:cubicBezTo>
                                <a:pt x="4024" y="2108"/>
                                <a:pt x="4060" y="2205"/>
                                <a:pt x="4099" y="2300"/>
                              </a:cubicBezTo>
                              <a:cubicBezTo>
                                <a:pt x="4166" y="2460"/>
                                <a:pt x="4261" y="2684"/>
                                <a:pt x="4426" y="2768"/>
                              </a:cubicBezTo>
                              <a:cubicBezTo>
                                <a:pt x="4493" y="2802"/>
                                <a:pt x="4559" y="2780"/>
                                <a:pt x="4593" y="2715"/>
                              </a:cubicBezTo>
                              <a:cubicBezTo>
                                <a:pt x="4659" y="2588"/>
                                <a:pt x="4600" y="2410"/>
                                <a:pt x="4562" y="2286"/>
                              </a:cubicBezTo>
                              <a:cubicBezTo>
                                <a:pt x="4502" y="2089"/>
                                <a:pt x="4402" y="1911"/>
                                <a:pt x="4321" y="1723"/>
                              </a:cubicBezTo>
                              <a:cubicBezTo>
                                <a:pt x="4266" y="1594"/>
                                <a:pt x="4284" y="1643"/>
                                <a:pt x="4324" y="1739"/>
                              </a:cubicBezTo>
                            </a:path>
                            <a:path w="3956" h="2028">
                              <a:moveTo>
                                <a:pt x="4954" y="2676"/>
                              </a:moveTo>
                              <a:cubicBezTo>
                                <a:pt x="4984" y="2648"/>
                                <a:pt x="4995" y="2626"/>
                                <a:pt x="5006" y="2586"/>
                              </a:cubicBezTo>
                              <a:cubicBezTo>
                                <a:pt x="5019" y="2538"/>
                                <a:pt x="5020" y="2486"/>
                                <a:pt x="5006" y="2438"/>
                              </a:cubicBezTo>
                              <a:cubicBezTo>
                                <a:pt x="4990" y="2383"/>
                                <a:pt x="4957" y="2325"/>
                                <a:pt x="4910" y="2290"/>
                              </a:cubicBezTo>
                              <a:cubicBezTo>
                                <a:pt x="4867" y="2258"/>
                                <a:pt x="4821" y="2266"/>
                                <a:pt x="4801" y="2319"/>
                              </a:cubicBezTo>
                              <a:cubicBezTo>
                                <a:pt x="4774" y="2390"/>
                                <a:pt x="4797" y="2488"/>
                                <a:pt x="4821" y="2557"/>
                              </a:cubicBezTo>
                              <a:cubicBezTo>
                                <a:pt x="4846" y="2629"/>
                                <a:pt x="4901" y="2721"/>
                                <a:pt x="4979" y="2748"/>
                              </a:cubicBezTo>
                              <a:cubicBezTo>
                                <a:pt x="5050" y="2772"/>
                                <a:pt x="5117" y="2737"/>
                                <a:pt x="5176" y="2705"/>
                              </a:cubicBezTo>
                            </a:path>
                            <a:path w="3956" h="2028">
                              <a:moveTo>
                                <a:pt x="5310" y="2306"/>
                              </a:moveTo>
                              <a:cubicBezTo>
                                <a:pt x="5350" y="2399"/>
                                <a:pt x="5382" y="2497"/>
                                <a:pt x="5415" y="2593"/>
                              </a:cubicBezTo>
                              <a:cubicBezTo>
                                <a:pt x="5433" y="2646"/>
                                <a:pt x="5447" y="2689"/>
                                <a:pt x="5481" y="2734"/>
                              </a:cubicBezTo>
                            </a:path>
                            <a:path w="3956" h="2028">
                              <a:moveTo>
                                <a:pt x="5354" y="2138"/>
                              </a:moveTo>
                              <a:cubicBezTo>
                                <a:pt x="5321" y="2075"/>
                                <a:pt x="5290" y="2019"/>
                                <a:pt x="5245" y="1964"/>
                              </a:cubicBezTo>
                              <a:cubicBezTo>
                                <a:pt x="5243" y="1999"/>
                                <a:pt x="5254" y="2020"/>
                                <a:pt x="5267" y="2055"/>
                              </a:cubicBezTo>
                            </a:path>
                            <a:path w="3956" h="2028">
                              <a:moveTo>
                                <a:pt x="5851" y="2417"/>
                              </a:moveTo>
                              <a:cubicBezTo>
                                <a:pt x="5807" y="2334"/>
                                <a:pt x="5759" y="2272"/>
                                <a:pt x="5668" y="2353"/>
                              </a:cubicBezTo>
                              <a:cubicBezTo>
                                <a:pt x="5610" y="2405"/>
                                <a:pt x="5666" y="2503"/>
                                <a:pt x="5706" y="2543"/>
                              </a:cubicBezTo>
                              <a:cubicBezTo>
                                <a:pt x="5755" y="2592"/>
                                <a:pt x="5864" y="2642"/>
                                <a:pt x="5931" y="2601"/>
                              </a:cubicBezTo>
                              <a:cubicBezTo>
                                <a:pt x="5964" y="2581"/>
                                <a:pt x="5953" y="2543"/>
                                <a:pt x="5948" y="2513"/>
                              </a:cubicBezTo>
                              <a:cubicBezTo>
                                <a:pt x="5942" y="2481"/>
                                <a:pt x="5926" y="2452"/>
                                <a:pt x="5914" y="2422"/>
                              </a:cubicBezTo>
                              <a:cubicBezTo>
                                <a:pt x="5943" y="2475"/>
                                <a:pt x="5971" y="2528"/>
                                <a:pt x="5998" y="2582"/>
                              </a:cubicBezTo>
                              <a:cubicBezTo>
                                <a:pt x="6126" y="2834"/>
                                <a:pt x="6310" y="3108"/>
                                <a:pt x="6358" y="3390"/>
                              </a:cubicBezTo>
                              <a:cubicBezTo>
                                <a:pt x="6374" y="3486"/>
                                <a:pt x="6347" y="3575"/>
                                <a:pt x="6256" y="3620"/>
                              </a:cubicBezTo>
                              <a:cubicBezTo>
                                <a:pt x="6107" y="3693"/>
                                <a:pt x="5896" y="3660"/>
                                <a:pt x="5746" y="3614"/>
                              </a:cubicBezTo>
                              <a:cubicBezTo>
                                <a:pt x="5608" y="3572"/>
                                <a:pt x="5465" y="3487"/>
                                <a:pt x="5381" y="3367"/>
                              </a:cubicBezTo>
                              <a:cubicBezTo>
                                <a:pt x="5344" y="3293"/>
                                <a:pt x="5332" y="3270"/>
                                <a:pt x="5332" y="3213"/>
                              </a:cubicBezTo>
                            </a:path>
                            <a:path w="3956" h="2028">
                              <a:moveTo>
                                <a:pt x="6200" y="1916"/>
                              </a:moveTo>
                              <a:cubicBezTo>
                                <a:pt x="6194" y="1855"/>
                                <a:pt x="6191" y="1810"/>
                                <a:pt x="6200" y="1751"/>
                              </a:cubicBezTo>
                              <a:cubicBezTo>
                                <a:pt x="6262" y="1807"/>
                                <a:pt x="6294" y="1871"/>
                                <a:pt x="6326" y="1949"/>
                              </a:cubicBezTo>
                              <a:cubicBezTo>
                                <a:pt x="6384" y="2091"/>
                                <a:pt x="6431" y="2239"/>
                                <a:pt x="6472" y="2387"/>
                              </a:cubicBezTo>
                              <a:cubicBezTo>
                                <a:pt x="6503" y="2496"/>
                                <a:pt x="6534" y="2607"/>
                                <a:pt x="6558" y="2718"/>
                              </a:cubicBezTo>
                              <a:cubicBezTo>
                                <a:pt x="6563" y="2750"/>
                                <a:pt x="6564" y="2755"/>
                                <a:pt x="6567" y="2774"/>
                              </a:cubicBezTo>
                              <a:cubicBezTo>
                                <a:pt x="6537" y="2732"/>
                                <a:pt x="6507" y="2688"/>
                                <a:pt x="6486" y="2637"/>
                              </a:cubicBezTo>
                              <a:cubicBezTo>
                                <a:pt x="6465" y="2587"/>
                                <a:pt x="6394" y="2433"/>
                                <a:pt x="6434" y="2378"/>
                              </a:cubicBezTo>
                              <a:cubicBezTo>
                                <a:pt x="6467" y="2333"/>
                                <a:pt x="6511" y="2356"/>
                                <a:pt x="6553" y="2380"/>
                              </a:cubicBezTo>
                              <a:cubicBezTo>
                                <a:pt x="6627" y="2422"/>
                                <a:pt x="6685" y="2484"/>
                                <a:pt x="6737" y="2550"/>
                              </a:cubicBezTo>
                              <a:cubicBezTo>
                                <a:pt x="6785" y="2611"/>
                                <a:pt x="6823" y="2730"/>
                                <a:pt x="6881" y="2776"/>
                              </a:cubicBezTo>
                              <a:cubicBezTo>
                                <a:pt x="6917" y="2805"/>
                                <a:pt x="6897" y="2791"/>
                                <a:pt x="6917" y="2754"/>
                              </a:cubicBezTo>
                            </a:path>
                            <a:path w="3956" h="2028">
                              <a:moveTo>
                                <a:pt x="7006" y="1725"/>
                              </a:moveTo>
                              <a:cubicBezTo>
                                <a:pt x="7065" y="1793"/>
                                <a:pt x="7084" y="1867"/>
                                <a:pt x="7109" y="1955"/>
                              </a:cubicBezTo>
                              <a:cubicBezTo>
                                <a:pt x="7160" y="2138"/>
                                <a:pt x="7202" y="2324"/>
                                <a:pt x="7239" y="2510"/>
                              </a:cubicBezTo>
                              <a:cubicBezTo>
                                <a:pt x="7256" y="2595"/>
                                <a:pt x="7281" y="2674"/>
                                <a:pt x="7303" y="2757"/>
                              </a:cubicBezTo>
                            </a:path>
                            <a:path w="3956" h="2028">
                              <a:moveTo>
                                <a:pt x="6873" y="2436"/>
                              </a:moveTo>
                              <a:cubicBezTo>
                                <a:pt x="6799" y="2429"/>
                                <a:pt x="7015" y="2469"/>
                                <a:pt x="7031" y="2471"/>
                              </a:cubicBezTo>
                              <a:cubicBezTo>
                                <a:pt x="7160" y="2484"/>
                                <a:pt x="7287" y="2475"/>
                                <a:pt x="7416" y="2467"/>
                              </a:cubicBezTo>
                              <a:cubicBezTo>
                                <a:pt x="7504" y="2461"/>
                                <a:pt x="7531" y="2460"/>
                                <a:pt x="7589" y="24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4,1629" coordsize="3956,2028" path="m3640,2027c3640,1969,3643,1909,3640,1852c3635,1830,3633,1823,3635,1808c3635,1945,3646,2084,3662,2220c3684,2400,3708,2617,3807,2774c3855,2850,3928,2879,4007,2834c4087,2789,4133,2688,4151,2602c4176,2484,4151,2359,4116,2246c4090,2163,4053,2083,4012,2007c4024,2108,4060,2205,4099,2300c4166,2460,4261,2684,4426,2768c4493,2802,4559,2780,4593,2715c4659,2588,4600,2410,4562,2286c4502,2089,4402,1911,4321,1723c4266,1594,4284,1643,4324,1739em4954,2676c4984,2648,4995,2626,5006,2586c5019,2538,5020,2486,5006,2438c4990,2383,4957,2325,4910,2290c4867,2258,4821,2266,4801,2319c4774,2390,4797,2488,4821,2557c4846,2629,4901,2721,4979,2748c5050,2772,5117,2737,5176,2705em5310,2306c5350,2399,5382,2497,5415,2593c5433,2646,5447,2689,5481,2734em5354,2138c5321,2075,5290,2019,5245,1964c5243,1999,5254,2020,5267,2055em5851,2417c5807,2334,5759,2272,5668,2353c5610,2405,5666,2503,5706,2543c5755,2592,5864,2642,5931,2601c5964,2581,5953,2543,5948,2513c5942,2481,5926,2452,5914,2422c5943,2475,5971,2528,5998,2582c6126,2834,6310,3108,6358,3390c6374,3486,6347,3575,6256,3620c6107,3693,5896,3660,5746,3614c5608,3572,5465,3487,5381,3367c5344,3293,5332,3270,5332,3213em6200,1916c6194,1855,6191,1810,6200,1751c6262,1807,6294,1871,6326,1949c6384,2091,6431,2239,6472,2387c6503,2496,6534,2607,6558,2718c6563,2750,6564,2755,6567,2774c6537,2732,6507,2688,6486,2637c6465,2587,6394,2433,6434,2378c6467,2333,6511,2356,6553,2380c6627,2422,6685,2484,6737,2550c6785,2611,6823,2730,6881,2776c6917,2805,6897,2791,6917,2754em7006,1725c7065,1793,7084,1867,7109,1955c7160,2138,7202,2324,7239,2510c7256,2595,7281,2674,7303,2757em6873,2436c6799,2429,7015,2469,7031,2471c7160,2484,7287,2475,7416,2467c7504,2461,7531,2460,7589,2453e" stroked="t" o:allowincell="f" style="position:absolute;margin-left:31pt;margin-top:-25.8pt;width:112.1pt;height:5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5195</wp:posOffset>
                </wp:positionH>
                <wp:positionV relativeFrom="paragraph">
                  <wp:posOffset>-361950</wp:posOffset>
                </wp:positionV>
                <wp:extent cx="364490" cy="429895"/>
                <wp:effectExtent l="8890" t="9525" r="952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193">
                              <a:moveTo>
                                <a:pt x="8930" y="2273"/>
                              </a:moveTo>
                              <a:cubicBezTo>
                                <a:pt x="8925" y="2249"/>
                                <a:pt x="8913" y="2212"/>
                                <a:pt x="8889" y="2199"/>
                              </a:cubicBezTo>
                              <a:cubicBezTo>
                                <a:pt x="8854" y="2181"/>
                                <a:pt x="8792" y="2183"/>
                                <a:pt x="8758" y="2201"/>
                              </a:cubicBezTo>
                              <a:cubicBezTo>
                                <a:pt x="8631" y="2270"/>
                                <a:pt x="8618" y="2448"/>
                                <a:pt x="8669" y="2566"/>
                              </a:cubicBezTo>
                              <a:cubicBezTo>
                                <a:pt x="8707" y="2654"/>
                                <a:pt x="8778" y="2712"/>
                                <a:pt x="8874" y="2726"/>
                              </a:cubicBezTo>
                              <a:cubicBezTo>
                                <a:pt x="8963" y="2739"/>
                                <a:pt x="9059" y="2709"/>
                                <a:pt x="9121" y="2644"/>
                              </a:cubicBezTo>
                              <a:cubicBezTo>
                                <a:pt x="9178" y="2584"/>
                                <a:pt x="9179" y="2504"/>
                                <a:pt x="9135" y="2436"/>
                              </a:cubicBezTo>
                              <a:cubicBezTo>
                                <a:pt x="9088" y="2363"/>
                                <a:pt x="8995" y="2308"/>
                                <a:pt x="8914" y="2283"/>
                              </a:cubicBezTo>
                              <a:cubicBezTo>
                                <a:pt x="8861" y="2267"/>
                                <a:pt x="8802" y="2261"/>
                                <a:pt x="8749" y="2273"/>
                              </a:cubicBezTo>
                            </a:path>
                            <a:path w="1013" h="1193">
                              <a:moveTo>
                                <a:pt x="9480" y="1789"/>
                              </a:moveTo>
                              <a:cubicBezTo>
                                <a:pt x="9458" y="1715"/>
                                <a:pt x="9433" y="1628"/>
                                <a:pt x="9375" y="1571"/>
                              </a:cubicBezTo>
                              <a:cubicBezTo>
                                <a:pt x="9351" y="1547"/>
                                <a:pt x="9288" y="1511"/>
                                <a:pt x="9269" y="1562"/>
                              </a:cubicBezTo>
                              <a:cubicBezTo>
                                <a:pt x="9241" y="1635"/>
                                <a:pt x="9283" y="1752"/>
                                <a:pt x="9300" y="1822"/>
                              </a:cubicBezTo>
                              <a:cubicBezTo>
                                <a:pt x="9324" y="1920"/>
                                <a:pt x="9629" y="2580"/>
                                <a:pt x="9586" y="2637"/>
                              </a:cubicBezTo>
                              <a:cubicBezTo>
                                <a:pt x="9552" y="2647"/>
                                <a:pt x="9538" y="2649"/>
                                <a:pt x="9516" y="2630"/>
                              </a:cubicBezTo>
                            </a:path>
                            <a:path w="1013" h="1193">
                              <a:moveTo>
                                <a:pt x="9019" y="2383"/>
                              </a:moveTo>
                              <a:cubicBezTo>
                                <a:pt x="9002" y="2368"/>
                                <a:pt x="9133" y="2407"/>
                                <a:pt x="9166" y="2411"/>
                              </a:cubicBezTo>
                              <a:cubicBezTo>
                                <a:pt x="9328" y="2430"/>
                                <a:pt x="9488" y="2423"/>
                                <a:pt x="9650" y="2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8,1535" coordsize="1013,1193" path="m8930,2273c8925,2249,8913,2212,8889,2199c8854,2181,8792,2183,8758,2201c8631,2270,8618,2448,8669,2566c8707,2654,8778,2712,8874,2726c8963,2739,9059,2709,9121,2644c9178,2584,9179,2504,9135,2436c9088,2363,8995,2308,8914,2283c8861,2267,8802,2261,8749,2273em9480,1789c9458,1715,9433,1628,9375,1571c9351,1547,9288,1511,9269,1562c9241,1635,9283,1752,9300,1822c9324,1920,9629,2580,9586,2637c9552,2647,9538,2649,9516,2630em9019,2383c9002,2368,9133,2407,9166,2411c9328,2430,9488,2423,9650,2416e" stroked="t" o:allowincell="f" style="position:absolute;margin-left:172.85pt;margin-top:-28.5pt;width:28.65pt;height:3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2590</wp:posOffset>
                </wp:positionH>
                <wp:positionV relativeFrom="paragraph">
                  <wp:posOffset>-301625</wp:posOffset>
                </wp:positionV>
                <wp:extent cx="257810" cy="365125"/>
                <wp:effectExtent l="698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1014">
                              <a:moveTo>
                                <a:pt x="10722" y="1781"/>
                              </a:moveTo>
                              <a:cubicBezTo>
                                <a:pt x="10742" y="1757"/>
                                <a:pt x="10748" y="1734"/>
                                <a:pt x="10801" y="1717"/>
                              </a:cubicBezTo>
                              <a:cubicBezTo>
                                <a:pt x="10852" y="1701"/>
                                <a:pt x="10925" y="1696"/>
                                <a:pt x="10976" y="1715"/>
                              </a:cubicBezTo>
                              <a:cubicBezTo>
                                <a:pt x="11032" y="1736"/>
                                <a:pt x="11074" y="1792"/>
                                <a:pt x="11076" y="1852"/>
                              </a:cubicBezTo>
                              <a:cubicBezTo>
                                <a:pt x="11079" y="1927"/>
                                <a:pt x="11039" y="2001"/>
                                <a:pt x="10993" y="2057"/>
                              </a:cubicBezTo>
                              <a:cubicBezTo>
                                <a:pt x="10934" y="2128"/>
                                <a:pt x="10863" y="2166"/>
                                <a:pt x="10779" y="2193"/>
                              </a:cubicBezTo>
                              <a:cubicBezTo>
                                <a:pt x="10803" y="2174"/>
                                <a:pt x="10828" y="2161"/>
                                <a:pt x="10879" y="2162"/>
                              </a:cubicBezTo>
                              <a:cubicBezTo>
                                <a:pt x="11020" y="2165"/>
                                <a:pt x="11161" y="2212"/>
                                <a:pt x="11276" y="2293"/>
                              </a:cubicBezTo>
                              <a:cubicBezTo>
                                <a:pt x="11350" y="2345"/>
                                <a:pt x="11441" y="2433"/>
                                <a:pt x="11429" y="2532"/>
                              </a:cubicBezTo>
                              <a:cubicBezTo>
                                <a:pt x="11420" y="2607"/>
                                <a:pt x="11342" y="2652"/>
                                <a:pt x="11279" y="2677"/>
                              </a:cubicBezTo>
                              <a:cubicBezTo>
                                <a:pt x="11183" y="2715"/>
                                <a:pt x="11074" y="2725"/>
                                <a:pt x="10972" y="2712"/>
                              </a:cubicBezTo>
                              <a:cubicBezTo>
                                <a:pt x="10898" y="2702"/>
                                <a:pt x="10793" y="2677"/>
                                <a:pt x="10747" y="2615"/>
                              </a:cubicBezTo>
                              <a:cubicBezTo>
                                <a:pt x="10718" y="2576"/>
                                <a:pt x="10733" y="2549"/>
                                <a:pt x="10746" y="25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3,1703" coordsize="717,1014" path="m10722,1781c10742,1757,10748,1734,10801,1717c10852,1701,10925,1696,10976,1715c11032,1736,11074,1792,11076,1852c11079,1927,11039,2001,10993,2057c10934,2128,10863,2166,10779,2193c10803,2174,10828,2161,10879,2162c11020,2165,11161,2212,11276,2293c11350,2345,11441,2433,11429,2532c11420,2607,11342,2652,11279,2677c11183,2715,11074,2725,10972,2712c10898,2702,10793,2677,10747,2615c10718,2576,10733,2549,10746,2510e" stroked="t" o:allowincell="f" style="position:absolute;margin-left:231.7pt;margin-top:-23.75pt;width:20.25pt;height:2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44875</wp:posOffset>
                </wp:positionH>
                <wp:positionV relativeFrom="paragraph">
                  <wp:posOffset>-302895</wp:posOffset>
                </wp:positionV>
                <wp:extent cx="1354455" cy="377190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2" h="1049">
                              <a:moveTo>
                                <a:pt x="12124" y="1991"/>
                              </a:moveTo>
                              <a:cubicBezTo>
                                <a:pt x="12101" y="2036"/>
                                <a:pt x="12116" y="2046"/>
                                <a:pt x="12124" y="2096"/>
                              </a:cubicBezTo>
                              <a:cubicBezTo>
                                <a:pt x="12143" y="2207"/>
                                <a:pt x="12164" y="2317"/>
                                <a:pt x="12198" y="2424"/>
                              </a:cubicBezTo>
                              <a:cubicBezTo>
                                <a:pt x="12224" y="2506"/>
                                <a:pt x="12259" y="2614"/>
                                <a:pt x="12329" y="2671"/>
                              </a:cubicBezTo>
                              <a:cubicBezTo>
                                <a:pt x="12363" y="2687"/>
                                <a:pt x="12373" y="2693"/>
                                <a:pt x="12398" y="2687"/>
                              </a:cubicBezTo>
                              <a:cubicBezTo>
                                <a:pt x="12450" y="2645"/>
                                <a:pt x="12467" y="2608"/>
                                <a:pt x="12473" y="2539"/>
                              </a:cubicBezTo>
                              <a:cubicBezTo>
                                <a:pt x="12480" y="2462"/>
                                <a:pt x="12471" y="2385"/>
                                <a:pt x="12460" y="2309"/>
                              </a:cubicBezTo>
                              <a:cubicBezTo>
                                <a:pt x="12455" y="2277"/>
                                <a:pt x="12453" y="2270"/>
                                <a:pt x="12452" y="2251"/>
                              </a:cubicBezTo>
                              <a:cubicBezTo>
                                <a:pt x="12480" y="2304"/>
                                <a:pt x="12504" y="2363"/>
                                <a:pt x="12531" y="2419"/>
                              </a:cubicBezTo>
                              <a:cubicBezTo>
                                <a:pt x="12583" y="2525"/>
                                <a:pt x="12648" y="2650"/>
                                <a:pt x="12748" y="2718"/>
                              </a:cubicBezTo>
                              <a:cubicBezTo>
                                <a:pt x="12803" y="2755"/>
                                <a:pt x="12867" y="2759"/>
                                <a:pt x="12909" y="2702"/>
                              </a:cubicBezTo>
                              <a:cubicBezTo>
                                <a:pt x="12959" y="2634"/>
                                <a:pt x="12943" y="2531"/>
                                <a:pt x="12929" y="2455"/>
                              </a:cubicBezTo>
                              <a:cubicBezTo>
                                <a:pt x="12897" y="2276"/>
                                <a:pt x="12819" y="2093"/>
                                <a:pt x="12734" y="1933"/>
                              </a:cubicBezTo>
                              <a:cubicBezTo>
                                <a:pt x="12709" y="1886"/>
                                <a:pt x="12665" y="1800"/>
                                <a:pt x="12682" y="1908"/>
                              </a:cubicBezTo>
                              <a:cubicBezTo>
                                <a:pt x="12686" y="1927"/>
                                <a:pt x="12691" y="1945"/>
                                <a:pt x="12695" y="1964"/>
                              </a:cubicBezTo>
                            </a:path>
                            <a:path w="3762" h="1049">
                              <a:moveTo>
                                <a:pt x="13315" y="2345"/>
                              </a:moveTo>
                              <a:cubicBezTo>
                                <a:pt x="13312" y="2291"/>
                                <a:pt x="13300" y="2242"/>
                                <a:pt x="13270" y="2196"/>
                              </a:cubicBezTo>
                              <a:cubicBezTo>
                                <a:pt x="13244" y="2156"/>
                                <a:pt x="13203" y="2124"/>
                                <a:pt x="13153" y="2131"/>
                              </a:cubicBezTo>
                              <a:cubicBezTo>
                                <a:pt x="13091" y="2140"/>
                                <a:pt x="13065" y="2212"/>
                                <a:pt x="13053" y="2265"/>
                              </a:cubicBezTo>
                              <a:cubicBezTo>
                                <a:pt x="13035" y="2343"/>
                                <a:pt x="13047" y="2424"/>
                                <a:pt x="13087" y="2494"/>
                              </a:cubicBezTo>
                              <a:cubicBezTo>
                                <a:pt x="13118" y="2549"/>
                                <a:pt x="13170" y="2582"/>
                                <a:pt x="13234" y="2569"/>
                              </a:cubicBezTo>
                              <a:cubicBezTo>
                                <a:pt x="13284" y="2559"/>
                                <a:pt x="13323" y="2517"/>
                                <a:pt x="13337" y="2469"/>
                              </a:cubicBezTo>
                              <a:cubicBezTo>
                                <a:pt x="13348" y="2433"/>
                                <a:pt x="13345" y="2378"/>
                                <a:pt x="13325" y="2345"/>
                              </a:cubicBezTo>
                              <a:cubicBezTo>
                                <a:pt x="13313" y="2332"/>
                                <a:pt x="13311" y="2328"/>
                                <a:pt x="13298" y="2331"/>
                              </a:cubicBezTo>
                              <a:cubicBezTo>
                                <a:pt x="13274" y="2391"/>
                                <a:pt x="13275" y="2423"/>
                                <a:pt x="13300" y="2485"/>
                              </a:cubicBezTo>
                              <a:cubicBezTo>
                                <a:pt x="13327" y="2551"/>
                                <a:pt x="13356" y="2584"/>
                                <a:pt x="13414" y="2621"/>
                              </a:cubicBezTo>
                            </a:path>
                            <a:path w="3762" h="1049">
                              <a:moveTo>
                                <a:pt x="13828" y="2151"/>
                              </a:moveTo>
                              <a:cubicBezTo>
                                <a:pt x="13803" y="2105"/>
                                <a:pt x="13778" y="2075"/>
                                <a:pt x="13718" y="2085"/>
                              </a:cubicBezTo>
                              <a:cubicBezTo>
                                <a:pt x="13666" y="2094"/>
                                <a:pt x="13617" y="2133"/>
                                <a:pt x="13585" y="2173"/>
                              </a:cubicBezTo>
                              <a:cubicBezTo>
                                <a:pt x="13554" y="2211"/>
                                <a:pt x="13550" y="2260"/>
                                <a:pt x="13581" y="2300"/>
                              </a:cubicBezTo>
                              <a:cubicBezTo>
                                <a:pt x="13650" y="2391"/>
                                <a:pt x="13803" y="2432"/>
                                <a:pt x="13903" y="2474"/>
                              </a:cubicBezTo>
                              <a:cubicBezTo>
                                <a:pt x="13938" y="2489"/>
                                <a:pt x="14002" y="2510"/>
                                <a:pt x="14022" y="2547"/>
                              </a:cubicBezTo>
                              <a:cubicBezTo>
                                <a:pt x="14022" y="2552"/>
                                <a:pt x="14023" y="2556"/>
                                <a:pt x="14023" y="2561"/>
                              </a:cubicBezTo>
                              <a:cubicBezTo>
                                <a:pt x="13984" y="2592"/>
                                <a:pt x="13945" y="2600"/>
                                <a:pt x="13896" y="2608"/>
                              </a:cubicBezTo>
                              <a:cubicBezTo>
                                <a:pt x="13797" y="2625"/>
                                <a:pt x="13705" y="2622"/>
                                <a:pt x="13606" y="2608"/>
                              </a:cubicBezTo>
                              <a:cubicBezTo>
                                <a:pt x="13556" y="2601"/>
                                <a:pt x="13505" y="2591"/>
                                <a:pt x="13520" y="2527"/>
                              </a:cubicBezTo>
                              <a:cubicBezTo>
                                <a:pt x="13525" y="2514"/>
                                <a:pt x="13530" y="2501"/>
                                <a:pt x="13535" y="2488"/>
                              </a:cubicBezTo>
                            </a:path>
                            <a:path w="3762" h="1049">
                              <a:moveTo>
                                <a:pt x="13984" y="1751"/>
                              </a:moveTo>
                              <a:cubicBezTo>
                                <a:pt x="13981" y="1723"/>
                                <a:pt x="13980" y="1716"/>
                                <a:pt x="13981" y="1698"/>
                              </a:cubicBezTo>
                              <a:cubicBezTo>
                                <a:pt x="14006" y="1754"/>
                                <a:pt x="14026" y="1811"/>
                                <a:pt x="14042" y="1872"/>
                              </a:cubicBezTo>
                              <a:cubicBezTo>
                                <a:pt x="14074" y="1995"/>
                                <a:pt x="14104" y="2119"/>
                                <a:pt x="14134" y="2243"/>
                              </a:cubicBezTo>
                              <a:cubicBezTo>
                                <a:pt x="14158" y="2342"/>
                                <a:pt x="14183" y="2440"/>
                                <a:pt x="14211" y="2538"/>
                              </a:cubicBezTo>
                              <a:cubicBezTo>
                                <a:pt x="14220" y="2574"/>
                                <a:pt x="14222" y="2583"/>
                                <a:pt x="14231" y="2604"/>
                              </a:cubicBezTo>
                              <a:cubicBezTo>
                                <a:pt x="14231" y="2544"/>
                                <a:pt x="14225" y="2485"/>
                                <a:pt x="14226" y="2425"/>
                              </a:cubicBezTo>
                              <a:cubicBezTo>
                                <a:pt x="14227" y="2362"/>
                                <a:pt x="14232" y="2290"/>
                                <a:pt x="14265" y="2234"/>
                              </a:cubicBezTo>
                              <a:cubicBezTo>
                                <a:pt x="14290" y="2191"/>
                                <a:pt x="14330" y="2183"/>
                                <a:pt x="14373" y="2204"/>
                              </a:cubicBezTo>
                              <a:cubicBezTo>
                                <a:pt x="14452" y="2242"/>
                                <a:pt x="14496" y="2369"/>
                                <a:pt x="14529" y="2442"/>
                              </a:cubicBezTo>
                              <a:cubicBezTo>
                                <a:pt x="14562" y="2515"/>
                                <a:pt x="14595" y="2610"/>
                                <a:pt x="14684" y="2630"/>
                              </a:cubicBezTo>
                              <a:cubicBezTo>
                                <a:pt x="14770" y="2650"/>
                                <a:pt x="14856" y="2580"/>
                                <a:pt x="14895" y="2510"/>
                              </a:cubicBezTo>
                              <a:cubicBezTo>
                                <a:pt x="14949" y="2415"/>
                                <a:pt x="14963" y="2212"/>
                                <a:pt x="14861" y="2142"/>
                              </a:cubicBezTo>
                              <a:cubicBezTo>
                                <a:pt x="14855" y="2142"/>
                                <a:pt x="14850" y="2143"/>
                                <a:pt x="14844" y="2143"/>
                              </a:cubicBezTo>
                              <a:cubicBezTo>
                                <a:pt x="14824" y="2192"/>
                                <a:pt x="14811" y="2227"/>
                                <a:pt x="14815" y="2286"/>
                              </a:cubicBezTo>
                              <a:cubicBezTo>
                                <a:pt x="14820" y="2362"/>
                                <a:pt x="14845" y="2420"/>
                                <a:pt x="14883" y="2483"/>
                              </a:cubicBezTo>
                              <a:cubicBezTo>
                                <a:pt x="14925" y="2552"/>
                                <a:pt x="14966" y="2559"/>
                                <a:pt x="15037" y="2530"/>
                              </a:cubicBezTo>
                            </a:path>
                            <a:path w="3762" h="1049">
                              <a:moveTo>
                                <a:pt x="15140" y="2190"/>
                              </a:moveTo>
                              <a:cubicBezTo>
                                <a:pt x="15161" y="2245"/>
                                <a:pt x="15183" y="2297"/>
                                <a:pt x="15206" y="2350"/>
                              </a:cubicBezTo>
                              <a:cubicBezTo>
                                <a:pt x="15233" y="2413"/>
                                <a:pt x="15265" y="2469"/>
                                <a:pt x="15300" y="2528"/>
                              </a:cubicBezTo>
                              <a:cubicBezTo>
                                <a:pt x="15315" y="2555"/>
                                <a:pt x="15318" y="2563"/>
                                <a:pt x="15333" y="2577"/>
                              </a:cubicBezTo>
                              <a:cubicBezTo>
                                <a:pt x="15298" y="2540"/>
                                <a:pt x="15269" y="2501"/>
                                <a:pt x="15239" y="2460"/>
                              </a:cubicBezTo>
                              <a:cubicBezTo>
                                <a:pt x="15182" y="2381"/>
                                <a:pt x="15107" y="2286"/>
                                <a:pt x="15108" y="2184"/>
                              </a:cubicBezTo>
                              <a:cubicBezTo>
                                <a:pt x="15109" y="2131"/>
                                <a:pt x="15157" y="2120"/>
                                <a:pt x="15200" y="2115"/>
                              </a:cubicBezTo>
                              <a:cubicBezTo>
                                <a:pt x="15244" y="2110"/>
                                <a:pt x="15290" y="2113"/>
                                <a:pt x="15334" y="2113"/>
                              </a:cubicBezTo>
                            </a:path>
                            <a:path w="3762" h="1049">
                              <a:moveTo>
                                <a:pt x="15733" y="1980"/>
                              </a:moveTo>
                              <a:cubicBezTo>
                                <a:pt x="15706" y="1950"/>
                                <a:pt x="15678" y="1945"/>
                                <a:pt x="15636" y="1958"/>
                              </a:cubicBezTo>
                              <a:cubicBezTo>
                                <a:pt x="15580" y="1975"/>
                                <a:pt x="15522" y="2016"/>
                                <a:pt x="15495" y="2068"/>
                              </a:cubicBezTo>
                              <a:cubicBezTo>
                                <a:pt x="15466" y="2124"/>
                                <a:pt x="15482" y="2186"/>
                                <a:pt x="15519" y="2234"/>
                              </a:cubicBezTo>
                              <a:cubicBezTo>
                                <a:pt x="15565" y="2294"/>
                                <a:pt x="15638" y="2327"/>
                                <a:pt x="15702" y="2362"/>
                              </a:cubicBezTo>
                              <a:cubicBezTo>
                                <a:pt x="15750" y="2389"/>
                                <a:pt x="15814" y="2408"/>
                                <a:pt x="15858" y="2442"/>
                              </a:cubicBezTo>
                              <a:cubicBezTo>
                                <a:pt x="15862" y="2447"/>
                                <a:pt x="15866" y="2453"/>
                                <a:pt x="15870" y="2458"/>
                              </a:cubicBezTo>
                              <a:cubicBezTo>
                                <a:pt x="15847" y="2505"/>
                                <a:pt x="15812" y="2511"/>
                                <a:pt x="15758" y="2525"/>
                              </a:cubicBezTo>
                              <a:cubicBezTo>
                                <a:pt x="15700" y="2540"/>
                                <a:pt x="15641" y="2552"/>
                                <a:pt x="15580" y="2549"/>
                              </a:cubicBezTo>
                              <a:cubicBezTo>
                                <a:pt x="15544" y="2547"/>
                                <a:pt x="15533" y="2541"/>
                                <a:pt x="15509" y="2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9,1698" coordsize="3762,1049" path="m12124,1991c12101,2036,12116,2046,12124,2096c12143,2207,12164,2317,12198,2424c12224,2506,12259,2614,12329,2671c12363,2687,12373,2693,12398,2687c12450,2645,12467,2608,12473,2539c12480,2462,12471,2385,12460,2309c12455,2277,12453,2270,12452,2251c12480,2304,12504,2363,12531,2419c12583,2525,12648,2650,12748,2718c12803,2755,12867,2759,12909,2702c12959,2634,12943,2531,12929,2455c12897,2276,12819,2093,12734,1933c12709,1886,12665,1800,12682,1908c12686,1927,12691,1945,12695,1964em13315,2345c13312,2291,13300,2242,13270,2196c13244,2156,13203,2124,13153,2131c13091,2140,13065,2212,13053,2265c13035,2343,13047,2424,13087,2494c13118,2549,13170,2582,13234,2569c13284,2559,13323,2517,13337,2469c13348,2433,13345,2378,13325,2345c13313,2332,13311,2328,13298,2331c13274,2391,13275,2423,13300,2485c13327,2551,13356,2584,13414,2621em13828,2151c13803,2105,13778,2075,13718,2085c13666,2094,13617,2133,13585,2173c13554,2211,13550,2260,13581,2300c13650,2391,13803,2432,13903,2474c13938,2489,14002,2510,14022,2547c14022,2552,14023,2556,14023,2561c13984,2592,13945,2600,13896,2608c13797,2625,13705,2622,13606,2608c13556,2601,13505,2591,13520,2527c13525,2514,13530,2501,13535,2488em13984,1751c13981,1723,13980,1716,13981,1698c14006,1754,14026,1811,14042,1872c14074,1995,14104,2119,14134,2243c14158,2342,14183,2440,14211,2538c14220,2574,14222,2583,14231,2604c14231,2544,14225,2485,14226,2425c14227,2362,14232,2290,14265,2234c14290,2191,14330,2183,14373,2204c14452,2242,14496,2369,14529,2442c14562,2515,14595,2610,14684,2630c14770,2650,14856,2580,14895,2510c14949,2415,14963,2212,14861,2142c14855,2142,14850,2143,14844,2143c14824,2192,14811,2227,14815,2286c14820,2362,14845,2420,14883,2483c14925,2552,14966,2559,15037,2530em15140,2190c15161,2245,15183,2297,15206,2350c15233,2413,15265,2469,15300,2528c15315,2555,15318,2563,15333,2577c15298,2540,15269,2501,15239,2460c15182,2381,15107,2286,15108,2184c15109,2131,15157,2120,15200,2115c15244,2110,15290,2113,15334,2113em15733,1980c15706,1950,15678,1945,15636,1958c15580,1975,15522,2016,15495,2068c15466,2124,15482,2186,15519,2234c15565,2294,15638,2327,15702,2362c15750,2389,15814,2408,15858,2442c15862,2447,15866,2453,15870,2458c15847,2505,15812,2511,15758,2525c15700,2540,15641,2552,15580,2549c15544,2547,15533,2541,15509,2519e" stroked="t" o:allowincell="f" style="position:absolute;margin-left:271.25pt;margin-top:-23.85pt;width:106.6pt;height:2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05705</wp:posOffset>
                </wp:positionH>
                <wp:positionV relativeFrom="paragraph">
                  <wp:posOffset>-180975</wp:posOffset>
                </wp:positionV>
                <wp:extent cx="426085" cy="170815"/>
                <wp:effectExtent l="10160" t="10160" r="8890" b="107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473">
                              <a:moveTo>
                                <a:pt x="16445" y="2071"/>
                              </a:moveTo>
                              <a:cubicBezTo>
                                <a:pt x="16503" y="2067"/>
                                <a:pt x="16562" y="2068"/>
                                <a:pt x="16620" y="2065"/>
                              </a:cubicBezTo>
                              <a:cubicBezTo>
                                <a:pt x="16733" y="2060"/>
                                <a:pt x="16845" y="2050"/>
                                <a:pt x="16958" y="2048"/>
                              </a:cubicBezTo>
                              <a:cubicBezTo>
                                <a:pt x="17052" y="2046"/>
                                <a:pt x="17149" y="2030"/>
                                <a:pt x="17242" y="2041"/>
                              </a:cubicBezTo>
                              <a:cubicBezTo>
                                <a:pt x="17269" y="2047"/>
                                <a:pt x="17275" y="2046"/>
                                <a:pt x="17288" y="2057"/>
                              </a:cubicBezTo>
                            </a:path>
                            <a:path w="1184" h="473">
                              <a:moveTo>
                                <a:pt x="16595" y="2472"/>
                              </a:moveTo>
                              <a:cubicBezTo>
                                <a:pt x="16541" y="2501"/>
                                <a:pt x="16583" y="2499"/>
                                <a:pt x="16631" y="2503"/>
                              </a:cubicBezTo>
                              <a:cubicBezTo>
                                <a:pt x="16750" y="2513"/>
                                <a:pt x="16872" y="2514"/>
                                <a:pt x="16991" y="2510"/>
                              </a:cubicBezTo>
                              <a:cubicBezTo>
                                <a:pt x="17200" y="2503"/>
                                <a:pt x="17423" y="2505"/>
                                <a:pt x="17628" y="2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5,2038" coordsize="1184,473" path="m16445,2071c16503,2067,16562,2068,16620,2065c16733,2060,16845,2050,16958,2048c17052,2046,17149,2030,17242,2041c17269,2047,17275,2046,17288,2057em16595,2472c16541,2501,16583,2499,16631,2503c16750,2513,16872,2514,16991,2510c17200,2503,17423,2505,17628,2461e" stroked="t" o:allowincell="f" style="position:absolute;margin-left:394.15pt;margin-top:-14.25pt;width:33.5pt;height:1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8485</wp:posOffset>
                </wp:positionH>
                <wp:positionV relativeFrom="paragraph">
                  <wp:posOffset>467995</wp:posOffset>
                </wp:positionV>
                <wp:extent cx="1399540" cy="685165"/>
                <wp:effectExtent l="9525" t="8255" r="952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1903">
                              <a:moveTo>
                                <a:pt x="10707" y="5560"/>
                              </a:moveTo>
                              <a:cubicBezTo>
                                <a:pt x="10679" y="5587"/>
                                <a:pt x="10686" y="5611"/>
                                <a:pt x="10688" y="5575"/>
                              </a:cubicBezTo>
                              <a:cubicBezTo>
                                <a:pt x="10691" y="5513"/>
                                <a:pt x="10708" y="5448"/>
                                <a:pt x="10715" y="5386"/>
                              </a:cubicBezTo>
                              <a:cubicBezTo>
                                <a:pt x="10753" y="5046"/>
                                <a:pt x="10706" y="4687"/>
                                <a:pt x="10757" y="4354"/>
                              </a:cubicBezTo>
                              <a:cubicBezTo>
                                <a:pt x="10798" y="4400"/>
                                <a:pt x="10826" y="4442"/>
                                <a:pt x="10854" y="4507"/>
                              </a:cubicBezTo>
                              <a:cubicBezTo>
                                <a:pt x="10965" y="4766"/>
                                <a:pt x="11045" y="5050"/>
                                <a:pt x="11210" y="5281"/>
                              </a:cubicBezTo>
                              <a:cubicBezTo>
                                <a:pt x="11240" y="5323"/>
                                <a:pt x="11332" y="5448"/>
                                <a:pt x="11399" y="5438"/>
                              </a:cubicBezTo>
                              <a:cubicBezTo>
                                <a:pt x="11464" y="5429"/>
                                <a:pt x="11490" y="5384"/>
                                <a:pt x="11505" y="5323"/>
                              </a:cubicBezTo>
                              <a:cubicBezTo>
                                <a:pt x="11556" y="5115"/>
                                <a:pt x="11508" y="4871"/>
                                <a:pt x="11490" y="4662"/>
                              </a:cubicBezTo>
                              <a:cubicBezTo>
                                <a:pt x="11470" y="4431"/>
                                <a:pt x="11407" y="4133"/>
                                <a:pt x="11474" y="3904"/>
                              </a:cubicBezTo>
                              <a:cubicBezTo>
                                <a:pt x="11500" y="3814"/>
                                <a:pt x="11538" y="3837"/>
                                <a:pt x="11554" y="3905"/>
                              </a:cubicBezTo>
                              <a:cubicBezTo>
                                <a:pt x="11557" y="3928"/>
                                <a:pt x="11559" y="3950"/>
                                <a:pt x="11562" y="3973"/>
                              </a:cubicBezTo>
                            </a:path>
                            <a:path w="3888" h="1903">
                              <a:moveTo>
                                <a:pt x="7720" y="5742"/>
                              </a:moveTo>
                              <a:cubicBezTo>
                                <a:pt x="7699" y="5721"/>
                                <a:pt x="7692" y="5717"/>
                                <a:pt x="7675" y="5691"/>
                              </a:cubicBezTo>
                              <a:cubicBezTo>
                                <a:pt x="7705" y="5692"/>
                                <a:pt x="7732" y="5696"/>
                                <a:pt x="7762" y="5698"/>
                              </a:cubicBezTo>
                              <a:cubicBezTo>
                                <a:pt x="7816" y="5702"/>
                                <a:pt x="7871" y="5706"/>
                                <a:pt x="7925" y="5707"/>
                              </a:cubicBezTo>
                              <a:cubicBezTo>
                                <a:pt x="8233" y="5713"/>
                                <a:pt x="8546" y="5694"/>
                                <a:pt x="8853" y="5676"/>
                              </a:cubicBezTo>
                              <a:cubicBezTo>
                                <a:pt x="8966" y="5669"/>
                                <a:pt x="9080" y="5662"/>
                                <a:pt x="9194" y="5663"/>
                              </a:cubicBezTo>
                              <a:cubicBezTo>
                                <a:pt x="9366" y="5665"/>
                                <a:pt x="9531" y="5699"/>
                                <a:pt x="9703" y="5682"/>
                              </a:cubicBezTo>
                              <a:cubicBezTo>
                                <a:pt x="9819" y="5670"/>
                                <a:pt x="10089" y="5551"/>
                                <a:pt x="10004" y="5630"/>
                              </a:cubicBezTo>
                              <a:cubicBezTo>
                                <a:pt x="9998" y="5632"/>
                                <a:pt x="9991" y="5635"/>
                                <a:pt x="9985" y="5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5,3840" coordsize="3888,1903" path="m10707,5560c10679,5587,10686,5611,10688,5575c10691,5513,10708,5448,10715,5386c10753,5046,10706,4687,10757,4354c10798,4400,10826,4442,10854,4507c10965,4766,11045,5050,11210,5281c11240,5323,11332,5448,11399,5438c11464,5429,11490,5384,11505,5323c11556,5115,11508,4871,11490,4662c11470,4431,11407,4133,11474,3904c11500,3814,11538,3837,11554,3905c11557,3928,11559,3950,11562,3973em7720,5742c7699,5721,7692,5717,7675,5691c7705,5692,7732,5696,7762,5698c7816,5702,7871,5706,7925,5707c8233,5713,8546,5694,8853,5676c8966,5669,9080,5662,9194,5663c9366,5665,9531,5699,9703,5682c9819,5670,10089,5551,10004,5630c9998,5632,9991,5635,9985,5637e" stroked="t" o:allowincell="f" style="position:absolute;margin-left:145.55pt;margin-top:36.85pt;width:110.15pt;height:5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95935</wp:posOffset>
                </wp:positionH>
                <wp:positionV relativeFrom="paragraph">
                  <wp:posOffset>1818005</wp:posOffset>
                </wp:positionV>
                <wp:extent cx="2499995" cy="488315"/>
                <wp:effectExtent l="10795" t="10160" r="889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4" h="1356">
                              <a:moveTo>
                                <a:pt x="1203" y="8195"/>
                              </a:moveTo>
                              <a:cubicBezTo>
                                <a:pt x="1197" y="8172"/>
                                <a:pt x="1196" y="8166"/>
                                <a:pt x="1186" y="8154"/>
                              </a:cubicBezTo>
                              <a:cubicBezTo>
                                <a:pt x="1158" y="8195"/>
                                <a:pt x="1163" y="8233"/>
                                <a:pt x="1163" y="8283"/>
                              </a:cubicBezTo>
                              <a:cubicBezTo>
                                <a:pt x="1163" y="8378"/>
                                <a:pt x="1170" y="8471"/>
                                <a:pt x="1180" y="8565"/>
                              </a:cubicBezTo>
                              <a:cubicBezTo>
                                <a:pt x="1192" y="8683"/>
                                <a:pt x="1209" y="8799"/>
                                <a:pt x="1228" y="8915"/>
                              </a:cubicBezTo>
                              <a:cubicBezTo>
                                <a:pt x="1231" y="8937"/>
                                <a:pt x="1229" y="8944"/>
                                <a:pt x="1246" y="8945"/>
                              </a:cubicBezTo>
                              <a:cubicBezTo>
                                <a:pt x="1265" y="8920"/>
                                <a:pt x="1273" y="8901"/>
                                <a:pt x="1286" y="8872"/>
                              </a:cubicBezTo>
                            </a:path>
                            <a:path w="6944" h="1356">
                              <a:moveTo>
                                <a:pt x="1578" y="8225"/>
                              </a:moveTo>
                              <a:cubicBezTo>
                                <a:pt x="1582" y="8205"/>
                                <a:pt x="1583" y="8200"/>
                                <a:pt x="1582" y="8187"/>
                              </a:cubicBezTo>
                              <a:cubicBezTo>
                                <a:pt x="1597" y="8243"/>
                                <a:pt x="1603" y="8301"/>
                                <a:pt x="1614" y="8359"/>
                              </a:cubicBezTo>
                              <a:cubicBezTo>
                                <a:pt x="1634" y="8463"/>
                                <a:pt x="1658" y="8564"/>
                                <a:pt x="1696" y="8663"/>
                              </a:cubicBezTo>
                              <a:cubicBezTo>
                                <a:pt x="1725" y="8738"/>
                                <a:pt x="1763" y="8822"/>
                                <a:pt x="1844" y="8854"/>
                              </a:cubicBezTo>
                              <a:cubicBezTo>
                                <a:pt x="1912" y="8881"/>
                                <a:pt x="1975" y="8829"/>
                                <a:pt x="2014" y="8778"/>
                              </a:cubicBezTo>
                              <a:cubicBezTo>
                                <a:pt x="2067" y="8709"/>
                                <a:pt x="2085" y="8621"/>
                                <a:pt x="2072" y="8536"/>
                              </a:cubicBezTo>
                              <a:cubicBezTo>
                                <a:pt x="2058" y="8438"/>
                                <a:pt x="1998" y="8361"/>
                                <a:pt x="1925" y="8297"/>
                              </a:cubicBezTo>
                              <a:cubicBezTo>
                                <a:pt x="1871" y="8250"/>
                                <a:pt x="1786" y="8193"/>
                                <a:pt x="1710" y="8193"/>
                              </a:cubicBezTo>
                              <a:cubicBezTo>
                                <a:pt x="1657" y="8193"/>
                                <a:pt x="1630" y="8229"/>
                                <a:pt x="1647" y="8276"/>
                              </a:cubicBezTo>
                              <a:cubicBezTo>
                                <a:pt x="1653" y="8289"/>
                                <a:pt x="1660" y="8302"/>
                                <a:pt x="1666" y="8315"/>
                              </a:cubicBezTo>
                            </a:path>
                            <a:path w="6944" h="1356">
                              <a:moveTo>
                                <a:pt x="2446" y="8621"/>
                              </a:moveTo>
                              <a:cubicBezTo>
                                <a:pt x="2432" y="8612"/>
                                <a:pt x="2426" y="8608"/>
                                <a:pt x="2415" y="8605"/>
                              </a:cubicBezTo>
                              <a:cubicBezTo>
                                <a:pt x="2407" y="8619"/>
                                <a:pt x="2374" y="8675"/>
                                <a:pt x="2390" y="8695"/>
                              </a:cubicBezTo>
                              <a:cubicBezTo>
                                <a:pt x="2395" y="8694"/>
                                <a:pt x="2399" y="8694"/>
                                <a:pt x="2404" y="8693"/>
                              </a:cubicBezTo>
                            </a:path>
                            <a:path w="6944" h="1356">
                              <a:moveTo>
                                <a:pt x="3385" y="8112"/>
                              </a:moveTo>
                              <a:cubicBezTo>
                                <a:pt x="3388" y="8071"/>
                                <a:pt x="3402" y="8211"/>
                                <a:pt x="3407" y="8231"/>
                              </a:cubicBezTo>
                              <a:cubicBezTo>
                                <a:pt x="3431" y="8337"/>
                                <a:pt x="3462" y="8442"/>
                                <a:pt x="3502" y="8543"/>
                              </a:cubicBezTo>
                              <a:cubicBezTo>
                                <a:pt x="3512" y="8568"/>
                                <a:pt x="3558" y="8724"/>
                                <a:pt x="3602" y="8723"/>
                              </a:cubicBezTo>
                              <a:cubicBezTo>
                                <a:pt x="3608" y="8717"/>
                                <a:pt x="3613" y="8710"/>
                                <a:pt x="3619" y="8704"/>
                              </a:cubicBezTo>
                            </a:path>
                            <a:path w="6944" h="1356">
                              <a:moveTo>
                                <a:pt x="3058" y="8035"/>
                              </a:moveTo>
                              <a:cubicBezTo>
                                <a:pt x="3053" y="7963"/>
                                <a:pt x="3038" y="7969"/>
                                <a:pt x="3130" y="7939"/>
                              </a:cubicBezTo>
                              <a:cubicBezTo>
                                <a:pt x="3249" y="7901"/>
                                <a:pt x="3376" y="7884"/>
                                <a:pt x="3501" y="7877"/>
                              </a:cubicBezTo>
                              <a:cubicBezTo>
                                <a:pt x="3695" y="7866"/>
                                <a:pt x="3900" y="7884"/>
                                <a:pt x="4071" y="7983"/>
                              </a:cubicBezTo>
                              <a:cubicBezTo>
                                <a:pt x="4181" y="8046"/>
                                <a:pt x="4263" y="8150"/>
                                <a:pt x="4268" y="8281"/>
                              </a:cubicBezTo>
                              <a:cubicBezTo>
                                <a:pt x="4273" y="8408"/>
                                <a:pt x="4202" y="8537"/>
                                <a:pt x="4120" y="8629"/>
                              </a:cubicBezTo>
                              <a:cubicBezTo>
                                <a:pt x="4020" y="8742"/>
                                <a:pt x="3850" y="8870"/>
                                <a:pt x="3690" y="8870"/>
                              </a:cubicBezTo>
                              <a:cubicBezTo>
                                <a:pt x="3666" y="8870"/>
                                <a:pt x="3577" y="8867"/>
                                <a:pt x="3602" y="8818"/>
                              </a:cubicBezTo>
                              <a:cubicBezTo>
                                <a:pt x="3621" y="8793"/>
                                <a:pt x="3630" y="8783"/>
                                <a:pt x="3651" y="8773"/>
                              </a:cubicBezTo>
                            </a:path>
                            <a:path w="6944" h="1356">
                              <a:moveTo>
                                <a:pt x="4440" y="8320"/>
                              </a:moveTo>
                              <a:cubicBezTo>
                                <a:pt x="4489" y="8306"/>
                                <a:pt x="4484" y="8346"/>
                                <a:pt x="4493" y="8391"/>
                              </a:cubicBezTo>
                              <a:cubicBezTo>
                                <a:pt x="4510" y="8473"/>
                                <a:pt x="4527" y="8556"/>
                                <a:pt x="4545" y="8638"/>
                              </a:cubicBezTo>
                              <a:cubicBezTo>
                                <a:pt x="4557" y="8695"/>
                                <a:pt x="4569" y="8741"/>
                                <a:pt x="4606" y="8785"/>
                              </a:cubicBezTo>
                            </a:path>
                            <a:path w="6944" h="1356">
                              <a:moveTo>
                                <a:pt x="4434" y="8163"/>
                              </a:moveTo>
                              <a:cubicBezTo>
                                <a:pt x="4412" y="8130"/>
                                <a:pt x="4391" y="8100"/>
                                <a:pt x="4365" y="8071"/>
                              </a:cubicBezTo>
                              <a:cubicBezTo>
                                <a:pt x="4389" y="8100"/>
                                <a:pt x="4414" y="8127"/>
                                <a:pt x="4440" y="8154"/>
                              </a:cubicBezTo>
                            </a:path>
                            <a:path w="6944" h="1356">
                              <a:moveTo>
                                <a:pt x="5045" y="8298"/>
                              </a:moveTo>
                              <a:cubicBezTo>
                                <a:pt x="4993" y="8293"/>
                                <a:pt x="4949" y="8288"/>
                                <a:pt x="4901" y="8309"/>
                              </a:cubicBezTo>
                              <a:cubicBezTo>
                                <a:pt x="4865" y="8325"/>
                                <a:pt x="4821" y="8355"/>
                                <a:pt x="4823" y="8400"/>
                              </a:cubicBezTo>
                              <a:cubicBezTo>
                                <a:pt x="4825" y="8455"/>
                                <a:pt x="4896" y="8478"/>
                                <a:pt x="4937" y="8494"/>
                              </a:cubicBezTo>
                              <a:cubicBezTo>
                                <a:pt x="5011" y="8523"/>
                                <a:pt x="5089" y="8538"/>
                                <a:pt x="5164" y="8563"/>
                              </a:cubicBezTo>
                              <a:cubicBezTo>
                                <a:pt x="5190" y="8571"/>
                                <a:pt x="5273" y="8590"/>
                                <a:pt x="5273" y="8630"/>
                              </a:cubicBezTo>
                              <a:cubicBezTo>
                                <a:pt x="5273" y="8670"/>
                                <a:pt x="5198" y="8695"/>
                                <a:pt x="5170" y="8704"/>
                              </a:cubicBezTo>
                              <a:cubicBezTo>
                                <a:pt x="5119" y="8721"/>
                                <a:pt x="5053" y="8732"/>
                                <a:pt x="4999" y="8723"/>
                              </a:cubicBezTo>
                              <a:cubicBezTo>
                                <a:pt x="4962" y="8717"/>
                                <a:pt x="4946" y="8699"/>
                                <a:pt x="4923" y="8674"/>
                              </a:cubicBezTo>
                            </a:path>
                            <a:path w="6944" h="1356">
                              <a:moveTo>
                                <a:pt x="5317" y="7656"/>
                              </a:moveTo>
                              <a:cubicBezTo>
                                <a:pt x="5310" y="7619"/>
                                <a:pt x="5311" y="7610"/>
                                <a:pt x="5298" y="7590"/>
                              </a:cubicBezTo>
                              <a:cubicBezTo>
                                <a:pt x="5282" y="7671"/>
                                <a:pt x="5305" y="7753"/>
                                <a:pt x="5318" y="7836"/>
                              </a:cubicBezTo>
                              <a:cubicBezTo>
                                <a:pt x="5355" y="8076"/>
                                <a:pt x="5388" y="8327"/>
                                <a:pt x="5460" y="8560"/>
                              </a:cubicBezTo>
                              <a:cubicBezTo>
                                <a:pt x="5481" y="8628"/>
                                <a:pt x="5506" y="8707"/>
                                <a:pt x="5557" y="8756"/>
                              </a:cubicBezTo>
                            </a:path>
                            <a:path w="6944" h="1356">
                              <a:moveTo>
                                <a:pt x="5132" y="8394"/>
                              </a:moveTo>
                              <a:cubicBezTo>
                                <a:pt x="5100" y="8390"/>
                                <a:pt x="5093" y="8387"/>
                                <a:pt x="5074" y="8392"/>
                              </a:cubicBezTo>
                              <a:cubicBezTo>
                                <a:pt x="5131" y="8437"/>
                                <a:pt x="5195" y="8444"/>
                                <a:pt x="5270" y="8452"/>
                              </a:cubicBezTo>
                              <a:cubicBezTo>
                                <a:pt x="5376" y="8463"/>
                                <a:pt x="5481" y="8471"/>
                                <a:pt x="5587" y="8474"/>
                              </a:cubicBezTo>
                              <a:cubicBezTo>
                                <a:pt x="5663" y="8475"/>
                                <a:pt x="5687" y="8475"/>
                                <a:pt x="5737" y="8477"/>
                              </a:cubicBezTo>
                            </a:path>
                            <a:path w="6944" h="1356">
                              <a:moveTo>
                                <a:pt x="6167" y="8456"/>
                              </a:moveTo>
                              <a:cubicBezTo>
                                <a:pt x="6182" y="8426"/>
                                <a:pt x="6177" y="8414"/>
                                <a:pt x="6150" y="8392"/>
                              </a:cubicBezTo>
                              <a:cubicBezTo>
                                <a:pt x="6115" y="8364"/>
                                <a:pt x="6067" y="8364"/>
                                <a:pt x="6025" y="8381"/>
                              </a:cubicBezTo>
                              <a:cubicBezTo>
                                <a:pt x="5963" y="8406"/>
                                <a:pt x="5917" y="8467"/>
                                <a:pt x="5895" y="8528"/>
                              </a:cubicBezTo>
                              <a:cubicBezTo>
                                <a:pt x="5870" y="8599"/>
                                <a:pt x="5871" y="8698"/>
                                <a:pt x="5936" y="8748"/>
                              </a:cubicBezTo>
                              <a:cubicBezTo>
                                <a:pt x="5982" y="8784"/>
                                <a:pt x="6037" y="8766"/>
                                <a:pt x="6079" y="8734"/>
                              </a:cubicBezTo>
                              <a:cubicBezTo>
                                <a:pt x="6125" y="8699"/>
                                <a:pt x="6149" y="8647"/>
                                <a:pt x="6165" y="8593"/>
                              </a:cubicBezTo>
                              <a:cubicBezTo>
                                <a:pt x="6176" y="8555"/>
                                <a:pt x="6175" y="8519"/>
                                <a:pt x="6176" y="8481"/>
                              </a:cubicBezTo>
                              <a:cubicBezTo>
                                <a:pt x="6199" y="8520"/>
                                <a:pt x="6218" y="8563"/>
                                <a:pt x="6237" y="8604"/>
                              </a:cubicBezTo>
                              <a:cubicBezTo>
                                <a:pt x="6260" y="8654"/>
                                <a:pt x="6282" y="8705"/>
                                <a:pt x="6340" y="8724"/>
                              </a:cubicBezTo>
                              <a:cubicBezTo>
                                <a:pt x="6351" y="8726"/>
                                <a:pt x="6362" y="8727"/>
                                <a:pt x="6373" y="8729"/>
                              </a:cubicBezTo>
                            </a:path>
                            <a:path w="6944" h="1356">
                              <a:moveTo>
                                <a:pt x="6512" y="8342"/>
                              </a:moveTo>
                              <a:cubicBezTo>
                                <a:pt x="6526" y="8379"/>
                                <a:pt x="6541" y="8415"/>
                                <a:pt x="6553" y="8453"/>
                              </a:cubicBezTo>
                              <a:cubicBezTo>
                                <a:pt x="6572" y="8512"/>
                                <a:pt x="6593" y="8569"/>
                                <a:pt x="6614" y="8627"/>
                              </a:cubicBezTo>
                              <a:cubicBezTo>
                                <a:pt x="6624" y="8655"/>
                                <a:pt x="6636" y="8682"/>
                                <a:pt x="6648" y="8709"/>
                              </a:cubicBezTo>
                              <a:cubicBezTo>
                                <a:pt x="6671" y="8682"/>
                                <a:pt x="6654" y="8640"/>
                                <a:pt x="6648" y="8601"/>
                              </a:cubicBezTo>
                              <a:cubicBezTo>
                                <a:pt x="6636" y="8523"/>
                                <a:pt x="6629" y="8445"/>
                                <a:pt x="6628" y="8366"/>
                              </a:cubicBezTo>
                              <a:cubicBezTo>
                                <a:pt x="6627" y="8327"/>
                                <a:pt x="6622" y="8240"/>
                                <a:pt x="6672" y="8221"/>
                              </a:cubicBezTo>
                              <a:cubicBezTo>
                                <a:pt x="6716" y="8205"/>
                                <a:pt x="6763" y="8294"/>
                                <a:pt x="6778" y="8320"/>
                              </a:cubicBezTo>
                              <a:cubicBezTo>
                                <a:pt x="6818" y="8389"/>
                                <a:pt x="6849" y="8465"/>
                                <a:pt x="6872" y="8541"/>
                              </a:cubicBezTo>
                              <a:cubicBezTo>
                                <a:pt x="6887" y="8591"/>
                                <a:pt x="6892" y="8649"/>
                                <a:pt x="6933" y="8685"/>
                              </a:cubicBezTo>
                              <a:cubicBezTo>
                                <a:pt x="6938" y="8688"/>
                                <a:pt x="6943" y="8690"/>
                                <a:pt x="6948" y="8693"/>
                              </a:cubicBezTo>
                            </a:path>
                            <a:path w="6944" h="1356">
                              <a:moveTo>
                                <a:pt x="7305" y="8303"/>
                              </a:moveTo>
                              <a:cubicBezTo>
                                <a:pt x="7311" y="8269"/>
                                <a:pt x="7311" y="8258"/>
                                <a:pt x="7298" y="8226"/>
                              </a:cubicBezTo>
                              <a:cubicBezTo>
                                <a:pt x="7269" y="8156"/>
                                <a:pt x="7176" y="8194"/>
                                <a:pt x="7151" y="8243"/>
                              </a:cubicBezTo>
                              <a:cubicBezTo>
                                <a:pt x="7114" y="8316"/>
                                <a:pt x="7120" y="8418"/>
                                <a:pt x="7140" y="8494"/>
                              </a:cubicBezTo>
                              <a:cubicBezTo>
                                <a:pt x="7157" y="8558"/>
                                <a:pt x="7191" y="8621"/>
                                <a:pt x="7248" y="8657"/>
                              </a:cubicBezTo>
                              <a:cubicBezTo>
                                <a:pt x="7296" y="8688"/>
                                <a:pt x="7354" y="8683"/>
                                <a:pt x="7405" y="8662"/>
                              </a:cubicBezTo>
                              <a:cubicBezTo>
                                <a:pt x="7475" y="8633"/>
                                <a:pt x="7531" y="8575"/>
                                <a:pt x="7575" y="8514"/>
                              </a:cubicBezTo>
                              <a:cubicBezTo>
                                <a:pt x="7615" y="8458"/>
                                <a:pt x="7647" y="8388"/>
                                <a:pt x="7653" y="8319"/>
                              </a:cubicBezTo>
                              <a:cubicBezTo>
                                <a:pt x="7656" y="8279"/>
                                <a:pt x="7644" y="8273"/>
                                <a:pt x="7631" y="8242"/>
                              </a:cubicBezTo>
                              <a:cubicBezTo>
                                <a:pt x="7586" y="8249"/>
                                <a:pt x="7568" y="8247"/>
                                <a:pt x="7537" y="8295"/>
                              </a:cubicBezTo>
                              <a:cubicBezTo>
                                <a:pt x="7478" y="8388"/>
                                <a:pt x="7476" y="8518"/>
                                <a:pt x="7561" y="8596"/>
                              </a:cubicBezTo>
                              <a:cubicBezTo>
                                <a:pt x="7649" y="8676"/>
                                <a:pt x="7794" y="8675"/>
                                <a:pt x="7903" y="8666"/>
                              </a:cubicBezTo>
                              <a:cubicBezTo>
                                <a:pt x="7974" y="8660"/>
                                <a:pt x="8038" y="8645"/>
                                <a:pt x="8106" y="8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,7590" coordsize="6944,1356" path="m1203,8195c1197,8172,1196,8166,1186,8154c1158,8195,1163,8233,1163,8283c1163,8378,1170,8471,1180,8565c1192,8683,1209,8799,1228,8915c1231,8937,1229,8944,1246,8945c1265,8920,1273,8901,1286,8872em1578,8225c1582,8205,1583,8200,1582,8187c1597,8243,1603,8301,1614,8359c1634,8463,1658,8564,1696,8663c1725,8738,1763,8822,1844,8854c1912,8881,1975,8829,2014,8778c2067,8709,2085,8621,2072,8536c2058,8438,1998,8361,1925,8297c1871,8250,1786,8193,1710,8193c1657,8193,1630,8229,1647,8276c1653,8289,1660,8302,1666,8315em2446,8621c2432,8612,2426,8608,2415,8605c2407,8619,2374,8675,2390,8695c2395,8694,2399,8694,2404,8693em3385,8112c3388,8071,3402,8211,3407,8231c3431,8337,3462,8442,3502,8543c3512,8568,3558,8724,3602,8723c3608,8717,3613,8710,3619,8704em3058,8035c3053,7963,3038,7969,3130,7939c3249,7901,3376,7884,3501,7877c3695,7866,3900,7884,4071,7983c4181,8046,4263,8150,4268,8281c4273,8408,4202,8537,4120,8629c4020,8742,3850,8870,3690,8870c3666,8870,3577,8867,3602,8818c3621,8793,3630,8783,3651,8773em4440,8320c4489,8306,4484,8346,4493,8391c4510,8473,4527,8556,4545,8638c4557,8695,4569,8741,4606,8785em4434,8163c4412,8130,4391,8100,4365,8071c4389,8100,4414,8127,4440,8154em5045,8298c4993,8293,4949,8288,4901,8309c4865,8325,4821,8355,4823,8400c4825,8455,4896,8478,4937,8494c5011,8523,5089,8538,5164,8563c5190,8571,5273,8590,5273,8630c5273,8670,5198,8695,5170,8704c5119,8721,5053,8732,4999,8723c4962,8717,4946,8699,4923,8674em5317,7656c5310,7619,5311,7610,5298,7590c5282,7671,5305,7753,5318,7836c5355,8076,5388,8327,5460,8560c5481,8628,5506,8707,5557,8756em5132,8394c5100,8390,5093,8387,5074,8392c5131,8437,5195,8444,5270,8452c5376,8463,5481,8471,5587,8474c5663,8475,5687,8475,5737,8477em6167,8456c6182,8426,6177,8414,6150,8392c6115,8364,6067,8364,6025,8381c5963,8406,5917,8467,5895,8528c5870,8599,5871,8698,5936,8748c5982,8784,6037,8766,6079,8734c6125,8699,6149,8647,6165,8593c6176,8555,6175,8519,6176,8481c6199,8520,6218,8563,6237,8604c6260,8654,6282,8705,6340,8724c6351,8726,6362,8727,6373,8729em6512,8342c6526,8379,6541,8415,6553,8453c6572,8512,6593,8569,6614,8627c6624,8655,6636,8682,6648,8709c6671,8682,6654,8640,6648,8601c6636,8523,6629,8445,6628,8366c6627,8327,6622,8240,6672,8221c6716,8205,6763,8294,6778,8320c6818,8389,6849,8465,6872,8541c6887,8591,6892,8649,6933,8685c6938,8688,6943,8690,6948,8693em7305,8303c7311,8269,7311,8258,7298,8226c7269,8156,7176,8194,7151,8243c7114,8316,7120,8418,7140,8494c7157,8558,7191,8621,7248,8657c7296,8688,7354,8683,7405,8662c7475,8633,7531,8575,7575,8514c7615,8458,7647,8388,7653,8319c7656,8279,7644,8273,7631,8242c7586,8249,7568,8247,7537,8295c7478,8388,7476,8518,7561,8596c7649,8676,7794,8675,7903,8666c7974,8660,8038,8645,8106,8627e" stroked="t" o:allowincell="f" style="position:absolute;margin-left:-39.05pt;margin-top:143.15pt;width:196.8pt;height:3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8080</wp:posOffset>
                </wp:positionH>
                <wp:positionV relativeFrom="paragraph">
                  <wp:posOffset>1752600</wp:posOffset>
                </wp:positionV>
                <wp:extent cx="1574165" cy="469900"/>
                <wp:effectExtent l="10160" t="9525" r="889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3" h="1305">
                              <a:moveTo>
                                <a:pt x="9282" y="7698"/>
                              </a:moveTo>
                              <a:cubicBezTo>
                                <a:pt x="9275" y="7659"/>
                                <a:pt x="9263" y="7623"/>
                                <a:pt x="9257" y="7584"/>
                              </a:cubicBezTo>
                              <a:cubicBezTo>
                                <a:pt x="9271" y="7677"/>
                                <a:pt x="9291" y="7768"/>
                                <a:pt x="9308" y="7860"/>
                              </a:cubicBezTo>
                              <a:cubicBezTo>
                                <a:pt x="9348" y="8078"/>
                                <a:pt x="9388" y="8297"/>
                                <a:pt x="9433" y="8514"/>
                              </a:cubicBezTo>
                              <a:cubicBezTo>
                                <a:pt x="9445" y="8573"/>
                                <a:pt x="9447" y="8645"/>
                                <a:pt x="9503" y="8680"/>
                              </a:cubicBezTo>
                              <a:cubicBezTo>
                                <a:pt x="9509" y="8678"/>
                                <a:pt x="9515" y="8676"/>
                                <a:pt x="9521" y="8674"/>
                              </a:cubicBezTo>
                            </a:path>
                            <a:path w="4373" h="1305">
                              <a:moveTo>
                                <a:pt x="9639" y="8214"/>
                              </a:moveTo>
                              <a:cubicBezTo>
                                <a:pt x="9665" y="8273"/>
                                <a:pt x="9683" y="8329"/>
                                <a:pt x="9699" y="8392"/>
                              </a:cubicBezTo>
                              <a:cubicBezTo>
                                <a:pt x="9719" y="8474"/>
                                <a:pt x="9741" y="8557"/>
                                <a:pt x="9764" y="8638"/>
                              </a:cubicBezTo>
                              <a:cubicBezTo>
                                <a:pt x="9778" y="8677"/>
                                <a:pt x="9782" y="8687"/>
                                <a:pt x="9789" y="8712"/>
                              </a:cubicBezTo>
                            </a:path>
                            <a:path w="4373" h="1305">
                              <a:moveTo>
                                <a:pt x="9697" y="7798"/>
                              </a:moveTo>
                              <a:cubicBezTo>
                                <a:pt x="9708" y="7746"/>
                                <a:pt x="9767" y="7820"/>
                                <a:pt x="9789" y="7839"/>
                              </a:cubicBezTo>
                            </a:path>
                            <a:path w="4373" h="1305">
                              <a:moveTo>
                                <a:pt x="10641" y="7714"/>
                              </a:moveTo>
                              <a:cubicBezTo>
                                <a:pt x="10640" y="7627"/>
                                <a:pt x="10632" y="7554"/>
                                <a:pt x="10571" y="7484"/>
                              </a:cubicBezTo>
                              <a:cubicBezTo>
                                <a:pt x="10520" y="7426"/>
                                <a:pt x="10444" y="7396"/>
                                <a:pt x="10369" y="7415"/>
                              </a:cubicBezTo>
                              <a:cubicBezTo>
                                <a:pt x="10278" y="7438"/>
                                <a:pt x="10252" y="7533"/>
                                <a:pt x="10243" y="7615"/>
                              </a:cubicBezTo>
                              <a:cubicBezTo>
                                <a:pt x="10227" y="7759"/>
                                <a:pt x="10257" y="7908"/>
                                <a:pt x="10294" y="8046"/>
                              </a:cubicBezTo>
                              <a:cubicBezTo>
                                <a:pt x="10345" y="8236"/>
                                <a:pt x="10420" y="8425"/>
                                <a:pt x="10522" y="8593"/>
                              </a:cubicBezTo>
                              <a:cubicBezTo>
                                <a:pt x="10539" y="8621"/>
                                <a:pt x="10593" y="8684"/>
                                <a:pt x="10560" y="8705"/>
                              </a:cubicBezTo>
                              <a:cubicBezTo>
                                <a:pt x="10553" y="8702"/>
                                <a:pt x="10545" y="8698"/>
                                <a:pt x="10538" y="8695"/>
                              </a:cubicBezTo>
                            </a:path>
                            <a:path w="4373" h="1305">
                              <a:moveTo>
                                <a:pt x="10263" y="8297"/>
                              </a:moveTo>
                              <a:cubicBezTo>
                                <a:pt x="10339" y="8294"/>
                                <a:pt x="10415" y="8292"/>
                                <a:pt x="10491" y="8290"/>
                              </a:cubicBezTo>
                              <a:cubicBezTo>
                                <a:pt x="10599" y="8287"/>
                                <a:pt x="10698" y="8265"/>
                                <a:pt x="10802" y="8237"/>
                              </a:cubicBezTo>
                            </a:path>
                            <a:path w="4373" h="1305">
                              <a:moveTo>
                                <a:pt x="11016" y="7813"/>
                              </a:moveTo>
                              <a:cubicBezTo>
                                <a:pt x="10996" y="7776"/>
                                <a:pt x="10990" y="7761"/>
                                <a:pt x="10958" y="7737"/>
                              </a:cubicBezTo>
                              <a:cubicBezTo>
                                <a:pt x="10910" y="7771"/>
                                <a:pt x="10929" y="7835"/>
                                <a:pt x="10933" y="7894"/>
                              </a:cubicBezTo>
                              <a:cubicBezTo>
                                <a:pt x="10943" y="8025"/>
                                <a:pt x="10956" y="8159"/>
                                <a:pt x="10990" y="8287"/>
                              </a:cubicBezTo>
                              <a:cubicBezTo>
                                <a:pt x="11018" y="8394"/>
                                <a:pt x="11046" y="8510"/>
                                <a:pt x="11102" y="8607"/>
                              </a:cubicBezTo>
                              <a:cubicBezTo>
                                <a:pt x="11125" y="8639"/>
                                <a:pt x="11129" y="8647"/>
                                <a:pt x="11149" y="8660"/>
                              </a:cubicBezTo>
                            </a:path>
                            <a:path w="4373" h="1305">
                              <a:moveTo>
                                <a:pt x="10776" y="8358"/>
                              </a:moveTo>
                              <a:cubicBezTo>
                                <a:pt x="10759" y="8311"/>
                                <a:pt x="10856" y="8336"/>
                                <a:pt x="10910" y="8339"/>
                              </a:cubicBezTo>
                              <a:cubicBezTo>
                                <a:pt x="11004" y="8343"/>
                                <a:pt x="11095" y="8352"/>
                                <a:pt x="11188" y="8364"/>
                              </a:cubicBezTo>
                              <a:cubicBezTo>
                                <a:pt x="11233" y="8370"/>
                                <a:pt x="11277" y="8377"/>
                                <a:pt x="11321" y="8387"/>
                              </a:cubicBezTo>
                            </a:path>
                            <a:path w="4373" h="1305">
                              <a:moveTo>
                                <a:pt x="11413" y="8444"/>
                              </a:moveTo>
                              <a:cubicBezTo>
                                <a:pt x="11482" y="8417"/>
                                <a:pt x="11546" y="8384"/>
                                <a:pt x="11594" y="8325"/>
                              </a:cubicBezTo>
                              <a:cubicBezTo>
                                <a:pt x="11622" y="8291"/>
                                <a:pt x="11644" y="8244"/>
                                <a:pt x="11629" y="8199"/>
                              </a:cubicBezTo>
                              <a:cubicBezTo>
                                <a:pt x="11607" y="8135"/>
                                <a:pt x="11527" y="8128"/>
                                <a:pt x="11484" y="8173"/>
                              </a:cubicBezTo>
                              <a:cubicBezTo>
                                <a:pt x="11434" y="8225"/>
                                <a:pt x="11425" y="8307"/>
                                <a:pt x="11429" y="8375"/>
                              </a:cubicBezTo>
                              <a:cubicBezTo>
                                <a:pt x="11434" y="8460"/>
                                <a:pt x="11465" y="8551"/>
                                <a:pt x="11518" y="8619"/>
                              </a:cubicBezTo>
                              <a:cubicBezTo>
                                <a:pt x="11567" y="8682"/>
                                <a:pt x="11636" y="8706"/>
                                <a:pt x="11712" y="8705"/>
                              </a:cubicBezTo>
                              <a:cubicBezTo>
                                <a:pt x="11763" y="8704"/>
                                <a:pt x="11793" y="8688"/>
                                <a:pt x="11837" y="8665"/>
                              </a:cubicBezTo>
                            </a:path>
                            <a:path w="4373" h="1305">
                              <a:moveTo>
                                <a:pt x="12246" y="8397"/>
                              </a:moveTo>
                              <a:cubicBezTo>
                                <a:pt x="12251" y="8358"/>
                                <a:pt x="12255" y="8354"/>
                                <a:pt x="12232" y="8319"/>
                              </a:cubicBezTo>
                              <a:cubicBezTo>
                                <a:pt x="12209" y="8282"/>
                                <a:pt x="12148" y="8275"/>
                                <a:pt x="12110" y="8284"/>
                              </a:cubicBezTo>
                              <a:cubicBezTo>
                                <a:pt x="12014" y="8305"/>
                                <a:pt x="11966" y="8418"/>
                                <a:pt x="11966" y="8507"/>
                              </a:cubicBezTo>
                              <a:cubicBezTo>
                                <a:pt x="11966" y="8573"/>
                                <a:pt x="11992" y="8652"/>
                                <a:pt x="12052" y="8687"/>
                              </a:cubicBezTo>
                              <a:cubicBezTo>
                                <a:pt x="12119" y="8726"/>
                                <a:pt x="12199" y="8697"/>
                                <a:pt x="12257" y="8657"/>
                              </a:cubicBezTo>
                              <a:cubicBezTo>
                                <a:pt x="12362" y="8584"/>
                                <a:pt x="12419" y="8454"/>
                                <a:pt x="12434" y="8331"/>
                              </a:cubicBezTo>
                              <a:cubicBezTo>
                                <a:pt x="12461" y="8118"/>
                                <a:pt x="12401" y="7880"/>
                                <a:pt x="12321" y="7683"/>
                              </a:cubicBezTo>
                              <a:cubicBezTo>
                                <a:pt x="12317" y="7754"/>
                                <a:pt x="12326" y="7837"/>
                                <a:pt x="12337" y="7918"/>
                              </a:cubicBezTo>
                              <a:cubicBezTo>
                                <a:pt x="12359" y="8071"/>
                                <a:pt x="12387" y="8220"/>
                                <a:pt x="12421" y="8370"/>
                              </a:cubicBezTo>
                              <a:cubicBezTo>
                                <a:pt x="12446" y="8478"/>
                                <a:pt x="12471" y="8574"/>
                                <a:pt x="12524" y="8671"/>
                              </a:cubicBezTo>
                            </a:path>
                            <a:path w="4373" h="1305">
                              <a:moveTo>
                                <a:pt x="12959" y="8156"/>
                              </a:moveTo>
                              <a:cubicBezTo>
                                <a:pt x="13006" y="8180"/>
                                <a:pt x="13063" y="8173"/>
                                <a:pt x="13117" y="8173"/>
                              </a:cubicBezTo>
                              <a:cubicBezTo>
                                <a:pt x="13217" y="8172"/>
                                <a:pt x="13320" y="8169"/>
                                <a:pt x="13420" y="8174"/>
                              </a:cubicBezTo>
                              <a:cubicBezTo>
                                <a:pt x="13481" y="8177"/>
                                <a:pt x="13547" y="8184"/>
                                <a:pt x="13604" y="8207"/>
                              </a:cubicBezTo>
                            </a:path>
                            <a:path w="4373" h="1305">
                              <a:moveTo>
                                <a:pt x="13140" y="8449"/>
                              </a:moveTo>
                              <a:cubicBezTo>
                                <a:pt x="13177" y="8486"/>
                                <a:pt x="13223" y="8478"/>
                                <a:pt x="13276" y="8474"/>
                              </a:cubicBezTo>
                              <a:cubicBezTo>
                                <a:pt x="13373" y="8467"/>
                                <a:pt x="13469" y="8458"/>
                                <a:pt x="13565" y="8444"/>
                              </a:cubicBezTo>
                              <a:cubicBezTo>
                                <a:pt x="13586" y="8441"/>
                                <a:pt x="13608" y="8437"/>
                                <a:pt x="13629" y="8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7,7408" coordsize="4373,1305" path="m9282,7698c9275,7659,9263,7623,9257,7584c9271,7677,9291,7768,9308,7860c9348,8078,9388,8297,9433,8514c9445,8573,9447,8645,9503,8680c9509,8678,9515,8676,9521,8674em9639,8214c9665,8273,9683,8329,9699,8392c9719,8474,9741,8557,9764,8638c9778,8677,9782,8687,9789,8712em9697,7798c9708,7746,9767,7820,9789,7839em10641,7714c10640,7627,10632,7554,10571,7484c10520,7426,10444,7396,10369,7415c10278,7438,10252,7533,10243,7615c10227,7759,10257,7908,10294,8046c10345,8236,10420,8425,10522,8593c10539,8621,10593,8684,10560,8705c10553,8702,10545,8698,10538,8695em10263,8297c10339,8294,10415,8292,10491,8290c10599,8287,10698,8265,10802,8237em11016,7813c10996,7776,10990,7761,10958,7737c10910,7771,10929,7835,10933,7894c10943,8025,10956,8159,10990,8287c11018,8394,11046,8510,11102,8607c11125,8639,11129,8647,11149,8660em10776,8358c10759,8311,10856,8336,10910,8339c11004,8343,11095,8352,11188,8364c11233,8370,11277,8377,11321,8387em11413,8444c11482,8417,11546,8384,11594,8325c11622,8291,11644,8244,11629,8199c11607,8135,11527,8128,11484,8173c11434,8225,11425,8307,11429,8375c11434,8460,11465,8551,11518,8619c11567,8682,11636,8706,11712,8705c11763,8704,11793,8688,11837,8665em12246,8397c12251,8358,12255,8354,12232,8319c12209,8282,12148,8275,12110,8284c12014,8305,11966,8418,11966,8507c11966,8573,11992,8652,12052,8687c12119,8726,12199,8697,12257,8657c12362,8584,12419,8454,12434,8331c12461,8118,12401,7880,12321,7683c12317,7754,12326,7837,12337,7918c12359,8071,12387,8220,12421,8370c12446,8478,12471,8574,12524,8671em12959,8156c13006,8180,13063,8173,13117,8173c13217,8172,13320,8169,13420,8174c13481,8177,13547,8184,13604,8207em13140,8449c13177,8486,13223,8478,13276,8474c13373,8467,13469,8458,13565,8444c13586,8441,13608,8437,13629,8434e" stroked="t" o:allowincell="f" style="position:absolute;margin-left:190.4pt;margin-top:138pt;width:123.9pt;height:3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4505</wp:posOffset>
                </wp:positionH>
                <wp:positionV relativeFrom="paragraph">
                  <wp:posOffset>2066290</wp:posOffset>
                </wp:positionV>
                <wp:extent cx="1515110" cy="20193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7" h="562">
                              <a:moveTo>
                                <a:pt x="14506" y="8751"/>
                              </a:moveTo>
                              <a:cubicBezTo>
                                <a:pt x="14487" y="8748"/>
                                <a:pt x="14481" y="8748"/>
                                <a:pt x="14470" y="8742"/>
                              </a:cubicBezTo>
                              <a:cubicBezTo>
                                <a:pt x="14504" y="8757"/>
                                <a:pt x="14535" y="8772"/>
                                <a:pt x="14572" y="8784"/>
                              </a:cubicBezTo>
                              <a:cubicBezTo>
                                <a:pt x="14682" y="8819"/>
                                <a:pt x="14811" y="8810"/>
                                <a:pt x="14925" y="8806"/>
                              </a:cubicBezTo>
                              <a:cubicBezTo>
                                <a:pt x="15219" y="8797"/>
                                <a:pt x="15509" y="8774"/>
                                <a:pt x="15803" y="8790"/>
                              </a:cubicBezTo>
                              <a:cubicBezTo>
                                <a:pt x="15911" y="8796"/>
                                <a:pt x="16019" y="8807"/>
                                <a:pt x="16127" y="8814"/>
                              </a:cubicBezTo>
                              <a:cubicBezTo>
                                <a:pt x="16211" y="8819"/>
                                <a:pt x="16294" y="8817"/>
                                <a:pt x="16378" y="8820"/>
                              </a:cubicBezTo>
                              <a:cubicBezTo>
                                <a:pt x="16452" y="8823"/>
                                <a:pt x="16526" y="8826"/>
                                <a:pt x="16600" y="8829"/>
                              </a:cubicBezTo>
                              <a:cubicBezTo>
                                <a:pt x="16710" y="8834"/>
                                <a:pt x="16820" y="8845"/>
                                <a:pt x="16930" y="8839"/>
                              </a:cubicBezTo>
                              <a:cubicBezTo>
                                <a:pt x="17037" y="8833"/>
                                <a:pt x="17145" y="8819"/>
                                <a:pt x="17250" y="8798"/>
                              </a:cubicBezTo>
                              <a:cubicBezTo>
                                <a:pt x="17307" y="8787"/>
                                <a:pt x="17350" y="8766"/>
                                <a:pt x="17388" y="8743"/>
                              </a:cubicBezTo>
                            </a:path>
                            <a:path w="4207" h="562">
                              <a:moveTo>
                                <a:pt x="17619" y="8337"/>
                              </a:moveTo>
                              <a:cubicBezTo>
                                <a:pt x="17652" y="8306"/>
                                <a:pt x="17644" y="8299"/>
                                <a:pt x="17655" y="8358"/>
                              </a:cubicBezTo>
                              <a:cubicBezTo>
                                <a:pt x="17665" y="8410"/>
                                <a:pt x="17675" y="8463"/>
                                <a:pt x="17689" y="8514"/>
                              </a:cubicBezTo>
                              <a:cubicBezTo>
                                <a:pt x="17702" y="8560"/>
                                <a:pt x="17718" y="8609"/>
                                <a:pt x="17739" y="8652"/>
                              </a:cubicBezTo>
                              <a:cubicBezTo>
                                <a:pt x="17742" y="8657"/>
                                <a:pt x="17746" y="8663"/>
                                <a:pt x="17749" y="8668"/>
                              </a:cubicBezTo>
                              <a:cubicBezTo>
                                <a:pt x="17747" y="8625"/>
                                <a:pt x="17732" y="8589"/>
                                <a:pt x="17722" y="8547"/>
                              </a:cubicBezTo>
                              <a:cubicBezTo>
                                <a:pt x="17705" y="8476"/>
                                <a:pt x="17680" y="8365"/>
                                <a:pt x="17736" y="8303"/>
                              </a:cubicBezTo>
                              <a:cubicBezTo>
                                <a:pt x="17775" y="8261"/>
                                <a:pt x="17837" y="8285"/>
                                <a:pt x="17879" y="8306"/>
                              </a:cubicBezTo>
                              <a:cubicBezTo>
                                <a:pt x="17988" y="8361"/>
                                <a:pt x="18076" y="8466"/>
                                <a:pt x="18133" y="8571"/>
                              </a:cubicBezTo>
                              <a:cubicBezTo>
                                <a:pt x="18150" y="8602"/>
                                <a:pt x="18161" y="8633"/>
                                <a:pt x="18172" y="8666"/>
                              </a:cubicBezTo>
                              <a:cubicBezTo>
                                <a:pt x="18141" y="8637"/>
                                <a:pt x="18133" y="8604"/>
                                <a:pt x="18127" y="8560"/>
                              </a:cubicBezTo>
                              <a:cubicBezTo>
                                <a:pt x="18121" y="8510"/>
                                <a:pt x="18119" y="8447"/>
                                <a:pt x="18150" y="8403"/>
                              </a:cubicBezTo>
                              <a:cubicBezTo>
                                <a:pt x="18185" y="8354"/>
                                <a:pt x="18246" y="8357"/>
                                <a:pt x="18297" y="8373"/>
                              </a:cubicBezTo>
                              <a:cubicBezTo>
                                <a:pt x="18377" y="8398"/>
                                <a:pt x="18446" y="8454"/>
                                <a:pt x="18507" y="8510"/>
                              </a:cubicBezTo>
                              <a:cubicBezTo>
                                <a:pt x="18559" y="8558"/>
                                <a:pt x="18607" y="8617"/>
                                <a:pt x="18640" y="8680"/>
                              </a:cubicBezTo>
                              <a:cubicBezTo>
                                <a:pt x="18651" y="8700"/>
                                <a:pt x="18662" y="8773"/>
                                <a:pt x="18676" y="8740"/>
                              </a:cubicBezTo>
                              <a:cubicBezTo>
                                <a:pt x="18674" y="8733"/>
                                <a:pt x="18673" y="8727"/>
                                <a:pt x="18671" y="87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0,8279" coordsize="4207,562" path="m14506,8751c14487,8748,14481,8748,14470,8742c14504,8757,14535,8772,14572,8784c14682,8819,14811,8810,14925,8806c15219,8797,15509,8774,15803,8790c15911,8796,16019,8807,16127,8814c16211,8819,16294,8817,16378,8820c16452,8823,16526,8826,16600,8829c16710,8834,16820,8845,16930,8839c17037,8833,17145,8819,17250,8798c17307,8787,17350,8766,17388,8743em17619,8337c17652,8306,17644,8299,17655,8358c17665,8410,17675,8463,17689,8514c17702,8560,17718,8609,17739,8652c17742,8657,17746,8663,17749,8668c17747,8625,17732,8589,17722,8547c17705,8476,17680,8365,17736,8303c17775,8261,17837,8285,17879,8306c17988,8361,18076,8466,18133,8571c18150,8602,18161,8633,18172,8666c18141,8637,18133,8604,18127,8560c18121,8510,18119,8447,18150,8403c18185,8354,18246,8357,18297,8373c18377,8398,18446,8454,18507,8510c18559,8558,18607,8617,18640,8680c18651,8700,18662,8773,18676,8740c18674,8733,18673,8727,18671,8720e" stroked="t" o:allowincell="f" style="position:absolute;margin-left:338.15pt;margin-top:162.7pt;width:119.25pt;height:1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99110</wp:posOffset>
                </wp:positionH>
                <wp:positionV relativeFrom="paragraph">
                  <wp:posOffset>3432175</wp:posOffset>
                </wp:positionV>
                <wp:extent cx="379095" cy="370840"/>
                <wp:effectExtent l="9525" t="9525" r="9525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30">
                              <a:moveTo>
                                <a:pt x="1199" y="12353"/>
                              </a:moveTo>
                              <a:cubicBezTo>
                                <a:pt x="1195" y="12341"/>
                                <a:pt x="1174" y="12294"/>
                                <a:pt x="1171" y="12293"/>
                              </a:cubicBezTo>
                              <a:cubicBezTo>
                                <a:pt x="1165" y="12294"/>
                                <a:pt x="1159" y="12294"/>
                                <a:pt x="1153" y="12295"/>
                              </a:cubicBezTo>
                              <a:cubicBezTo>
                                <a:pt x="1157" y="12341"/>
                                <a:pt x="1163" y="12386"/>
                                <a:pt x="1169" y="12431"/>
                              </a:cubicBezTo>
                              <a:cubicBezTo>
                                <a:pt x="1183" y="12529"/>
                                <a:pt x="1198" y="12627"/>
                                <a:pt x="1214" y="12725"/>
                              </a:cubicBezTo>
                              <a:cubicBezTo>
                                <a:pt x="1231" y="12829"/>
                                <a:pt x="1242" y="12938"/>
                                <a:pt x="1267" y="13040"/>
                              </a:cubicBezTo>
                              <a:cubicBezTo>
                                <a:pt x="1281" y="13096"/>
                                <a:pt x="1278" y="13118"/>
                                <a:pt x="1322" y="13072"/>
                              </a:cubicBezTo>
                            </a:path>
                            <a:path w="1053" h="1030">
                              <a:moveTo>
                                <a:pt x="1732" y="12114"/>
                              </a:moveTo>
                              <a:cubicBezTo>
                                <a:pt x="1733" y="12095"/>
                                <a:pt x="1733" y="12087"/>
                                <a:pt x="1733" y="12074"/>
                              </a:cubicBezTo>
                              <a:cubicBezTo>
                                <a:pt x="1741" y="12125"/>
                                <a:pt x="1748" y="12175"/>
                                <a:pt x="1753" y="12226"/>
                              </a:cubicBezTo>
                              <a:cubicBezTo>
                                <a:pt x="1764" y="12327"/>
                                <a:pt x="1771" y="12426"/>
                                <a:pt x="1775" y="12528"/>
                              </a:cubicBezTo>
                              <a:cubicBezTo>
                                <a:pt x="1779" y="12626"/>
                                <a:pt x="1783" y="12724"/>
                                <a:pt x="1793" y="12821"/>
                              </a:cubicBezTo>
                              <a:cubicBezTo>
                                <a:pt x="1797" y="12860"/>
                                <a:pt x="1794" y="12933"/>
                                <a:pt x="1825" y="12962"/>
                              </a:cubicBezTo>
                              <a:cubicBezTo>
                                <a:pt x="1844" y="12971"/>
                                <a:pt x="1851" y="12974"/>
                                <a:pt x="1861" y="12956"/>
                              </a:cubicBezTo>
                            </a:path>
                            <a:path w="1053" h="1030">
                              <a:moveTo>
                                <a:pt x="2119" y="12827"/>
                              </a:moveTo>
                              <a:cubicBezTo>
                                <a:pt x="2130" y="12837"/>
                                <a:pt x="2148" y="12886"/>
                                <a:pt x="2158" y="12890"/>
                              </a:cubicBezTo>
                              <a:cubicBezTo>
                                <a:pt x="2181" y="12890"/>
                                <a:pt x="2189" y="12890"/>
                                <a:pt x="2205" y="12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,12074" coordsize="1053,1030" path="m1199,12353c1195,12341,1174,12294,1171,12293c1165,12294,1159,12294,1153,12295c1157,12341,1163,12386,1169,12431c1183,12529,1198,12627,1214,12725c1231,12829,1242,12938,1267,13040c1281,13096,1278,13118,1322,13072em1732,12114c1733,12095,1733,12087,1733,12074c1741,12125,1748,12175,1753,12226c1764,12327,1771,12426,1775,12528c1779,12626,1783,12724,1793,12821c1797,12860,1794,12933,1825,12962c1844,12971,1851,12974,1861,12956em2119,12827c2130,12837,2148,12886,2158,12890c2181,12890,2189,12890,2205,12888e" stroked="t" o:allowincell="f" style="position:absolute;margin-left:-39.3pt;margin-top:270.25pt;width:29.8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315</wp:posOffset>
                </wp:positionH>
                <wp:positionV relativeFrom="paragraph">
                  <wp:posOffset>3370580</wp:posOffset>
                </wp:positionV>
                <wp:extent cx="1204595" cy="413385"/>
                <wp:effectExtent l="10160" t="4445" r="889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148">
                              <a:moveTo>
                                <a:pt x="3580" y="12221"/>
                              </a:moveTo>
                              <a:cubicBezTo>
                                <a:pt x="3574" y="12200"/>
                                <a:pt x="3567" y="12181"/>
                                <a:pt x="3560" y="12160"/>
                              </a:cubicBezTo>
                              <a:cubicBezTo>
                                <a:pt x="3555" y="12183"/>
                                <a:pt x="3544" y="12221"/>
                                <a:pt x="3546" y="12263"/>
                              </a:cubicBezTo>
                              <a:cubicBezTo>
                                <a:pt x="3552" y="12440"/>
                                <a:pt x="3569" y="12625"/>
                                <a:pt x="3619" y="12796"/>
                              </a:cubicBezTo>
                              <a:cubicBezTo>
                                <a:pt x="3643" y="12878"/>
                                <a:pt x="3682" y="12993"/>
                                <a:pt x="3763" y="13036"/>
                              </a:cubicBezTo>
                              <a:cubicBezTo>
                                <a:pt x="3827" y="13070"/>
                                <a:pt x="3898" y="13009"/>
                                <a:pt x="3932" y="12960"/>
                              </a:cubicBezTo>
                              <a:cubicBezTo>
                                <a:pt x="4056" y="12781"/>
                                <a:pt x="4012" y="12535"/>
                                <a:pt x="3943" y="12346"/>
                              </a:cubicBezTo>
                              <a:cubicBezTo>
                                <a:pt x="3960" y="12435"/>
                                <a:pt x="3991" y="12518"/>
                                <a:pt x="4027" y="12602"/>
                              </a:cubicBezTo>
                              <a:cubicBezTo>
                                <a:pt x="4101" y="12774"/>
                                <a:pt x="4236" y="13036"/>
                                <a:pt x="4452" y="13050"/>
                              </a:cubicBezTo>
                              <a:cubicBezTo>
                                <a:pt x="4642" y="13063"/>
                                <a:pt x="4752" y="12866"/>
                                <a:pt x="4754" y="12702"/>
                              </a:cubicBezTo>
                              <a:cubicBezTo>
                                <a:pt x="4756" y="12544"/>
                                <a:pt x="4686" y="12390"/>
                                <a:pt x="4612" y="12254"/>
                              </a:cubicBezTo>
                              <a:cubicBezTo>
                                <a:pt x="4593" y="12219"/>
                                <a:pt x="4495" y="12006"/>
                                <a:pt x="4438" y="12013"/>
                              </a:cubicBezTo>
                              <a:cubicBezTo>
                                <a:pt x="4433" y="12027"/>
                                <a:pt x="4429" y="12041"/>
                                <a:pt x="4424" y="12055"/>
                              </a:cubicBezTo>
                            </a:path>
                            <a:path w="3347" h="1148">
                              <a:moveTo>
                                <a:pt x="5115" y="12478"/>
                              </a:moveTo>
                              <a:cubicBezTo>
                                <a:pt x="5095" y="12444"/>
                                <a:pt x="5068" y="12431"/>
                                <a:pt x="5031" y="12459"/>
                              </a:cubicBezTo>
                              <a:cubicBezTo>
                                <a:pt x="4970" y="12505"/>
                                <a:pt x="4959" y="12597"/>
                                <a:pt x="4967" y="12667"/>
                              </a:cubicBezTo>
                              <a:cubicBezTo>
                                <a:pt x="4976" y="12748"/>
                                <a:pt x="5017" y="12829"/>
                                <a:pt x="5082" y="12880"/>
                              </a:cubicBezTo>
                              <a:cubicBezTo>
                                <a:pt x="5146" y="12929"/>
                                <a:pt x="5234" y="12944"/>
                                <a:pt x="5312" y="12926"/>
                              </a:cubicBezTo>
                              <a:cubicBezTo>
                                <a:pt x="5375" y="12911"/>
                                <a:pt x="5438" y="12864"/>
                                <a:pt x="5454" y="12799"/>
                              </a:cubicBezTo>
                              <a:cubicBezTo>
                                <a:pt x="5472" y="12726"/>
                                <a:pt x="5425" y="12655"/>
                                <a:pt x="5381" y="12602"/>
                              </a:cubicBezTo>
                              <a:cubicBezTo>
                                <a:pt x="5324" y="12533"/>
                                <a:pt x="5255" y="12478"/>
                                <a:pt x="5173" y="12442"/>
                              </a:cubicBezTo>
                              <a:cubicBezTo>
                                <a:pt x="5138" y="12427"/>
                                <a:pt x="5113" y="12422"/>
                                <a:pt x="5078" y="12428"/>
                              </a:cubicBezTo>
                            </a:path>
                            <a:path w="3347" h="1148">
                              <a:moveTo>
                                <a:pt x="5532" y="12584"/>
                              </a:moveTo>
                              <a:cubicBezTo>
                                <a:pt x="5563" y="12611"/>
                                <a:pt x="5579" y="12642"/>
                                <a:pt x="5600" y="12677"/>
                              </a:cubicBezTo>
                              <a:cubicBezTo>
                                <a:pt x="5628" y="12726"/>
                                <a:pt x="5658" y="12776"/>
                                <a:pt x="5693" y="12821"/>
                              </a:cubicBezTo>
                              <a:cubicBezTo>
                                <a:pt x="5721" y="12857"/>
                                <a:pt x="5753" y="12890"/>
                                <a:pt x="5784" y="12924"/>
                              </a:cubicBezTo>
                              <a:cubicBezTo>
                                <a:pt x="5819" y="12946"/>
                                <a:pt x="5741" y="12878"/>
                                <a:pt x="5732" y="12866"/>
                              </a:cubicBezTo>
                              <a:cubicBezTo>
                                <a:pt x="5682" y="12801"/>
                                <a:pt x="5635" y="12721"/>
                                <a:pt x="5628" y="12638"/>
                              </a:cubicBezTo>
                              <a:cubicBezTo>
                                <a:pt x="5623" y="12572"/>
                                <a:pt x="5651" y="12515"/>
                                <a:pt x="5698" y="12470"/>
                              </a:cubicBezTo>
                              <a:cubicBezTo>
                                <a:pt x="5741" y="12429"/>
                                <a:pt x="5800" y="12408"/>
                                <a:pt x="5854" y="12389"/>
                              </a:cubicBezTo>
                            </a:path>
                            <a:path w="3347" h="1148">
                              <a:moveTo>
                                <a:pt x="6082" y="11920"/>
                              </a:moveTo>
                              <a:cubicBezTo>
                                <a:pt x="6106" y="11967"/>
                                <a:pt x="6107" y="11989"/>
                                <a:pt x="6117" y="12041"/>
                              </a:cubicBezTo>
                              <a:cubicBezTo>
                                <a:pt x="6161" y="12265"/>
                                <a:pt x="6197" y="12498"/>
                                <a:pt x="6273" y="12714"/>
                              </a:cubicBezTo>
                              <a:cubicBezTo>
                                <a:pt x="6299" y="12787"/>
                                <a:pt x="6328" y="12889"/>
                                <a:pt x="6390" y="12942"/>
                              </a:cubicBezTo>
                              <a:cubicBezTo>
                                <a:pt x="6413" y="12953"/>
                                <a:pt x="6420" y="12957"/>
                                <a:pt x="6437" y="12951"/>
                              </a:cubicBezTo>
                            </a:path>
                            <a:path w="3347" h="1148">
                              <a:moveTo>
                                <a:pt x="6579" y="12069"/>
                              </a:moveTo>
                              <a:cubicBezTo>
                                <a:pt x="6544" y="12106"/>
                                <a:pt x="6516" y="12142"/>
                                <a:pt x="6487" y="12186"/>
                              </a:cubicBezTo>
                              <a:cubicBezTo>
                                <a:pt x="6393" y="12328"/>
                                <a:pt x="6294" y="12468"/>
                                <a:pt x="6190" y="12602"/>
                              </a:cubicBezTo>
                              <a:cubicBezTo>
                                <a:pt x="6229" y="12605"/>
                                <a:pt x="6268" y="12604"/>
                                <a:pt x="6307" y="12611"/>
                              </a:cubicBezTo>
                              <a:cubicBezTo>
                                <a:pt x="6380" y="12623"/>
                                <a:pt x="6445" y="12648"/>
                                <a:pt x="6511" y="12681"/>
                              </a:cubicBezTo>
                              <a:cubicBezTo>
                                <a:pt x="6585" y="12718"/>
                                <a:pt x="6655" y="12765"/>
                                <a:pt x="6719" y="12818"/>
                              </a:cubicBezTo>
                              <a:cubicBezTo>
                                <a:pt x="6774" y="12864"/>
                                <a:pt x="6822" y="12917"/>
                                <a:pt x="6864" y="12973"/>
                              </a:cubicBezTo>
                              <a:cubicBezTo>
                                <a:pt x="6878" y="12989"/>
                                <a:pt x="6882" y="12993"/>
                                <a:pt x="6889" y="13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3,11903" coordsize="3347,1148" path="m3580,12221c3574,12200,3567,12181,3560,12160c3555,12183,3544,12221,3546,12263c3552,12440,3569,12625,3619,12796c3643,12878,3682,12993,3763,13036c3827,13070,3898,13009,3932,12960c4056,12781,4012,12535,3943,12346c3960,12435,3991,12518,4027,12602c4101,12774,4236,13036,4452,13050c4642,13063,4752,12866,4754,12702c4756,12544,4686,12390,4612,12254c4593,12219,4495,12006,4438,12013c4433,12027,4429,12041,4424,12055em5115,12478c5095,12444,5068,12431,5031,12459c4970,12505,4959,12597,4967,12667c4976,12748,5017,12829,5082,12880c5146,12929,5234,12944,5312,12926c5375,12911,5438,12864,5454,12799c5472,12726,5425,12655,5381,12602c5324,12533,5255,12478,5173,12442c5138,12427,5113,12422,5078,12428em5532,12584c5563,12611,5579,12642,5600,12677c5628,12726,5658,12776,5693,12821c5721,12857,5753,12890,5784,12924c5819,12946,5741,12878,5732,12866c5682,12801,5635,12721,5628,12638c5623,12572,5651,12515,5698,12470c5741,12429,5800,12408,5854,12389em6082,11920c6106,11967,6107,11989,6117,12041c6161,12265,6197,12498,6273,12714c6299,12787,6328,12889,6390,12942c6413,12953,6420,12957,6437,12951em6579,12069c6544,12106,6516,12142,6487,12186c6393,12328,6294,12468,6190,12602c6229,12605,6268,12604,6307,12611c6380,12623,6445,12648,6511,12681c6585,12718,6655,12765,6719,12818c6774,12864,6822,12917,6864,12973c6878,12989,6882,12993,6889,13004e" stroked="t" o:allowincell="f" style="position:absolute;margin-left:28.45pt;margin-top:265.4pt;width:94.8pt;height:3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89760</wp:posOffset>
                </wp:positionH>
                <wp:positionV relativeFrom="paragraph">
                  <wp:posOffset>3326765</wp:posOffset>
                </wp:positionV>
                <wp:extent cx="1033780" cy="415290"/>
                <wp:effectExtent l="10160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1154">
                              <a:moveTo>
                                <a:pt x="7795" y="12406"/>
                              </a:moveTo>
                              <a:cubicBezTo>
                                <a:pt x="7790" y="12454"/>
                                <a:pt x="7785" y="12502"/>
                                <a:pt x="7789" y="12550"/>
                              </a:cubicBezTo>
                              <a:cubicBezTo>
                                <a:pt x="7796" y="12632"/>
                                <a:pt x="7812" y="12716"/>
                                <a:pt x="7830" y="12796"/>
                              </a:cubicBezTo>
                              <a:cubicBezTo>
                                <a:pt x="7841" y="12843"/>
                                <a:pt x="7854" y="12888"/>
                                <a:pt x="7869" y="12934"/>
                              </a:cubicBezTo>
                              <a:cubicBezTo>
                                <a:pt x="7871" y="12877"/>
                                <a:pt x="7861" y="12822"/>
                                <a:pt x="7852" y="12765"/>
                              </a:cubicBezTo>
                              <a:cubicBezTo>
                                <a:pt x="7834" y="12656"/>
                                <a:pt x="7792" y="12521"/>
                                <a:pt x="7812" y="12410"/>
                              </a:cubicBezTo>
                              <a:cubicBezTo>
                                <a:pt x="7815" y="12401"/>
                                <a:pt x="7819" y="12393"/>
                                <a:pt x="7822" y="12384"/>
                              </a:cubicBezTo>
                              <a:cubicBezTo>
                                <a:pt x="7874" y="12395"/>
                                <a:pt x="7899" y="12406"/>
                                <a:pt x="7944" y="12450"/>
                              </a:cubicBezTo>
                              <a:cubicBezTo>
                                <a:pt x="8049" y="12551"/>
                                <a:pt x="8131" y="12678"/>
                                <a:pt x="8211" y="12799"/>
                              </a:cubicBezTo>
                              <a:cubicBezTo>
                                <a:pt x="8227" y="12822"/>
                                <a:pt x="8231" y="12828"/>
                                <a:pt x="8242" y="12841"/>
                              </a:cubicBezTo>
                              <a:cubicBezTo>
                                <a:pt x="8272" y="12799"/>
                                <a:pt x="8261" y="12755"/>
                                <a:pt x="8259" y="12702"/>
                              </a:cubicBezTo>
                              <a:cubicBezTo>
                                <a:pt x="8255" y="12614"/>
                                <a:pt x="8250" y="12527"/>
                                <a:pt x="8249" y="12439"/>
                              </a:cubicBezTo>
                              <a:cubicBezTo>
                                <a:pt x="8248" y="12381"/>
                                <a:pt x="8254" y="12356"/>
                                <a:pt x="8277" y="12313"/>
                              </a:cubicBezTo>
                              <a:cubicBezTo>
                                <a:pt x="8319" y="12348"/>
                                <a:pt x="8344" y="12388"/>
                                <a:pt x="8370" y="12436"/>
                              </a:cubicBezTo>
                              <a:cubicBezTo>
                                <a:pt x="8426" y="12541"/>
                                <a:pt x="8459" y="12663"/>
                                <a:pt x="8522" y="12763"/>
                              </a:cubicBezTo>
                              <a:cubicBezTo>
                                <a:pt x="8542" y="12795"/>
                                <a:pt x="8569" y="12854"/>
                                <a:pt x="8616" y="12841"/>
                              </a:cubicBezTo>
                              <a:cubicBezTo>
                                <a:pt x="8625" y="12836"/>
                                <a:pt x="8635" y="12831"/>
                                <a:pt x="8644" y="12826"/>
                              </a:cubicBezTo>
                            </a:path>
                            <a:path w="2872" h="1154">
                              <a:moveTo>
                                <a:pt x="8810" y="12439"/>
                              </a:moveTo>
                              <a:cubicBezTo>
                                <a:pt x="8789" y="12489"/>
                                <a:pt x="8786" y="12534"/>
                                <a:pt x="8791" y="12589"/>
                              </a:cubicBezTo>
                              <a:cubicBezTo>
                                <a:pt x="8798" y="12660"/>
                                <a:pt x="8817" y="12737"/>
                                <a:pt x="8864" y="12793"/>
                              </a:cubicBezTo>
                              <a:cubicBezTo>
                                <a:pt x="8908" y="12846"/>
                                <a:pt x="8971" y="12868"/>
                                <a:pt x="9038" y="12854"/>
                              </a:cubicBezTo>
                              <a:cubicBezTo>
                                <a:pt x="9090" y="12843"/>
                                <a:pt x="9147" y="12806"/>
                                <a:pt x="9161" y="12752"/>
                              </a:cubicBezTo>
                              <a:cubicBezTo>
                                <a:pt x="9177" y="12690"/>
                                <a:pt x="9123" y="12633"/>
                                <a:pt x="9078" y="12598"/>
                              </a:cubicBezTo>
                              <a:cubicBezTo>
                                <a:pt x="9019" y="12553"/>
                                <a:pt x="8955" y="12528"/>
                                <a:pt x="8886" y="12504"/>
                              </a:cubicBezTo>
                              <a:cubicBezTo>
                                <a:pt x="8856" y="12495"/>
                                <a:pt x="8849" y="12493"/>
                                <a:pt x="8831" y="12487"/>
                              </a:cubicBezTo>
                            </a:path>
                            <a:path w="2872" h="1154">
                              <a:moveTo>
                                <a:pt x="9285" y="11870"/>
                              </a:moveTo>
                              <a:cubicBezTo>
                                <a:pt x="9269" y="11837"/>
                                <a:pt x="9252" y="11811"/>
                                <a:pt x="9233" y="11781"/>
                              </a:cubicBezTo>
                              <a:cubicBezTo>
                                <a:pt x="9234" y="11874"/>
                                <a:pt x="9254" y="11968"/>
                                <a:pt x="9272" y="12060"/>
                              </a:cubicBezTo>
                              <a:cubicBezTo>
                                <a:pt x="9303" y="12214"/>
                                <a:pt x="9338" y="12369"/>
                                <a:pt x="9388" y="12519"/>
                              </a:cubicBezTo>
                              <a:cubicBezTo>
                                <a:pt x="9421" y="12619"/>
                                <a:pt x="9453" y="12721"/>
                                <a:pt x="9514" y="12808"/>
                              </a:cubicBezTo>
                              <a:cubicBezTo>
                                <a:pt x="9521" y="12816"/>
                                <a:pt x="9529" y="12825"/>
                                <a:pt x="9536" y="12833"/>
                              </a:cubicBezTo>
                            </a:path>
                            <a:path w="2872" h="1154">
                              <a:moveTo>
                                <a:pt x="9164" y="12509"/>
                              </a:moveTo>
                              <a:cubicBezTo>
                                <a:pt x="9213" y="12496"/>
                                <a:pt x="9233" y="12496"/>
                                <a:pt x="9283" y="12498"/>
                              </a:cubicBezTo>
                              <a:cubicBezTo>
                                <a:pt x="9367" y="12501"/>
                                <a:pt x="9451" y="12503"/>
                                <a:pt x="9535" y="12498"/>
                              </a:cubicBezTo>
                              <a:cubicBezTo>
                                <a:pt x="9598" y="12494"/>
                                <a:pt x="9662" y="12490"/>
                                <a:pt x="9724" y="12478"/>
                              </a:cubicBezTo>
                              <a:cubicBezTo>
                                <a:pt x="9744" y="12473"/>
                                <a:pt x="9749" y="12472"/>
                                <a:pt x="9761" y="12467"/>
                              </a:cubicBezTo>
                              <a:cubicBezTo>
                                <a:pt x="9721" y="12489"/>
                                <a:pt x="9703" y="12514"/>
                                <a:pt x="9685" y="12558"/>
                              </a:cubicBezTo>
                              <a:cubicBezTo>
                                <a:pt x="9651" y="12639"/>
                                <a:pt x="9654" y="12725"/>
                                <a:pt x="9697" y="12802"/>
                              </a:cubicBezTo>
                              <a:cubicBezTo>
                                <a:pt x="9730" y="12861"/>
                                <a:pt x="9785" y="12890"/>
                                <a:pt x="9852" y="12884"/>
                              </a:cubicBezTo>
                              <a:cubicBezTo>
                                <a:pt x="9966" y="12874"/>
                                <a:pt x="10067" y="12756"/>
                                <a:pt x="10036" y="12642"/>
                              </a:cubicBezTo>
                              <a:cubicBezTo>
                                <a:pt x="10020" y="12582"/>
                                <a:pt x="9965" y="12512"/>
                                <a:pt x="9910" y="12481"/>
                              </a:cubicBezTo>
                              <a:cubicBezTo>
                                <a:pt x="9872" y="12460"/>
                                <a:pt x="9825" y="12450"/>
                                <a:pt x="9783" y="12439"/>
                              </a:cubicBezTo>
                            </a:path>
                            <a:path w="2872" h="1154">
                              <a:moveTo>
                                <a:pt x="10144" y="12426"/>
                              </a:moveTo>
                              <a:cubicBezTo>
                                <a:pt x="10180" y="12434"/>
                                <a:pt x="10185" y="12443"/>
                                <a:pt x="10205" y="12473"/>
                              </a:cubicBezTo>
                              <a:cubicBezTo>
                                <a:pt x="10233" y="12516"/>
                                <a:pt x="10254" y="12564"/>
                                <a:pt x="10282" y="12608"/>
                              </a:cubicBezTo>
                              <a:cubicBezTo>
                                <a:pt x="10311" y="12654"/>
                                <a:pt x="10346" y="12706"/>
                                <a:pt x="10386" y="12743"/>
                              </a:cubicBezTo>
                              <a:cubicBezTo>
                                <a:pt x="10412" y="12767"/>
                                <a:pt x="10435" y="12781"/>
                                <a:pt x="10468" y="12777"/>
                              </a:cubicBezTo>
                              <a:cubicBezTo>
                                <a:pt x="10455" y="12740"/>
                                <a:pt x="10438" y="12709"/>
                                <a:pt x="10419" y="12674"/>
                              </a:cubicBezTo>
                              <a:cubicBezTo>
                                <a:pt x="10393" y="12624"/>
                                <a:pt x="10357" y="12564"/>
                                <a:pt x="10355" y="12506"/>
                              </a:cubicBezTo>
                              <a:cubicBezTo>
                                <a:pt x="10353" y="12445"/>
                                <a:pt x="10390" y="12408"/>
                                <a:pt x="10438" y="12378"/>
                              </a:cubicBezTo>
                              <a:cubicBezTo>
                                <a:pt x="10505" y="12337"/>
                                <a:pt x="10584" y="12325"/>
                                <a:pt x="10660" y="123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9,11781" coordsize="2872,1154" path="m7795,12406c7790,12454,7785,12502,7789,12550c7796,12632,7812,12716,7830,12796c7841,12843,7854,12888,7869,12934c7871,12877,7861,12822,7852,12765c7834,12656,7792,12521,7812,12410c7815,12401,7819,12393,7822,12384c7874,12395,7899,12406,7944,12450c8049,12551,8131,12678,8211,12799c8227,12822,8231,12828,8242,12841c8272,12799,8261,12755,8259,12702c8255,12614,8250,12527,8249,12439c8248,12381,8254,12356,8277,12313c8319,12348,8344,12388,8370,12436c8426,12541,8459,12663,8522,12763c8542,12795,8569,12854,8616,12841c8625,12836,8635,12831,8644,12826em8810,12439c8789,12489,8786,12534,8791,12589c8798,12660,8817,12737,8864,12793c8908,12846,8971,12868,9038,12854c9090,12843,9147,12806,9161,12752c9177,12690,9123,12633,9078,12598c9019,12553,8955,12528,8886,12504c8856,12495,8849,12493,8831,12487em9285,11870c9269,11837,9252,11811,9233,11781c9234,11874,9254,11968,9272,12060c9303,12214,9338,12369,9388,12519c9421,12619,9453,12721,9514,12808c9521,12816,9529,12825,9536,12833em9164,12509c9213,12496,9233,12496,9283,12498c9367,12501,9451,12503,9535,12498c9598,12494,9662,12490,9724,12478c9744,12473,9749,12472,9761,12467c9721,12489,9703,12514,9685,12558c9651,12639,9654,12725,9697,12802c9730,12861,9785,12890,9852,12884c9966,12874,10067,12756,10036,12642c10020,12582,9965,12512,9910,12481c9872,12460,9825,12450,9783,12439em10144,12426c10180,12434,10185,12443,10205,12473c10233,12516,10254,12564,10282,12608c10311,12654,10346,12706,10386,12743c10412,12767,10435,12781,10468,12777c10455,12740,10438,12709,10419,12674c10393,12624,10357,12564,10355,12506c10353,12445,10390,12408,10438,12378c10505,12337,10584,12325,10660,12310e" stroked="t" o:allowincell="f" style="position:absolute;margin-left:148.8pt;margin-top:261.95pt;width:81.35pt;height:3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9140</wp:posOffset>
                </wp:positionH>
                <wp:positionV relativeFrom="paragraph">
                  <wp:posOffset>3241040</wp:posOffset>
                </wp:positionV>
                <wp:extent cx="601980" cy="437515"/>
                <wp:effectExtent l="9525" t="1079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1216">
                              <a:moveTo>
                                <a:pt x="12106" y="12321"/>
                              </a:moveTo>
                              <a:cubicBezTo>
                                <a:pt x="12005" y="12311"/>
                                <a:pt x="11905" y="12299"/>
                                <a:pt x="11810" y="12345"/>
                              </a:cubicBezTo>
                              <a:cubicBezTo>
                                <a:pt x="11731" y="12383"/>
                                <a:pt x="11684" y="12445"/>
                                <a:pt x="11660" y="12528"/>
                              </a:cubicBezTo>
                              <a:cubicBezTo>
                                <a:pt x="11639" y="12600"/>
                                <a:pt x="11652" y="12682"/>
                                <a:pt x="11712" y="12732"/>
                              </a:cubicBezTo>
                              <a:cubicBezTo>
                                <a:pt x="11769" y="12780"/>
                                <a:pt x="11852" y="12757"/>
                                <a:pt x="11907" y="12718"/>
                              </a:cubicBezTo>
                              <a:cubicBezTo>
                                <a:pt x="12007" y="12648"/>
                                <a:pt x="12032" y="12515"/>
                                <a:pt x="12027" y="12401"/>
                              </a:cubicBezTo>
                              <a:cubicBezTo>
                                <a:pt x="12022" y="12273"/>
                                <a:pt x="11977" y="12150"/>
                                <a:pt x="11935" y="12030"/>
                              </a:cubicBezTo>
                              <a:cubicBezTo>
                                <a:pt x="11904" y="11941"/>
                                <a:pt x="11866" y="11853"/>
                                <a:pt x="11838" y="11763"/>
                              </a:cubicBezTo>
                              <a:cubicBezTo>
                                <a:pt x="11837" y="11757"/>
                                <a:pt x="11835" y="11752"/>
                                <a:pt x="11834" y="11746"/>
                              </a:cubicBezTo>
                              <a:cubicBezTo>
                                <a:pt x="11893" y="11875"/>
                                <a:pt x="11948" y="12005"/>
                                <a:pt x="12007" y="12133"/>
                              </a:cubicBezTo>
                              <a:cubicBezTo>
                                <a:pt x="12064" y="12258"/>
                                <a:pt x="12126" y="12387"/>
                                <a:pt x="12199" y="12504"/>
                              </a:cubicBezTo>
                              <a:cubicBezTo>
                                <a:pt x="12239" y="12568"/>
                                <a:pt x="12276" y="12611"/>
                                <a:pt x="12346" y="12633"/>
                              </a:cubicBezTo>
                            </a:path>
                            <a:path w="1672" h="1216">
                              <a:moveTo>
                                <a:pt x="12321" y="12238"/>
                              </a:moveTo>
                              <a:cubicBezTo>
                                <a:pt x="12349" y="12310"/>
                                <a:pt x="12388" y="12365"/>
                                <a:pt x="12424" y="12432"/>
                              </a:cubicBezTo>
                              <a:cubicBezTo>
                                <a:pt x="12460" y="12501"/>
                                <a:pt x="12498" y="12585"/>
                                <a:pt x="12552" y="12641"/>
                              </a:cubicBezTo>
                              <a:cubicBezTo>
                                <a:pt x="12578" y="12668"/>
                                <a:pt x="12591" y="12672"/>
                                <a:pt x="12621" y="12667"/>
                              </a:cubicBezTo>
                            </a:path>
                            <a:path w="1672" h="1216">
                              <a:moveTo>
                                <a:pt x="12359" y="12108"/>
                              </a:moveTo>
                              <a:cubicBezTo>
                                <a:pt x="12313" y="12043"/>
                                <a:pt x="12266" y="11981"/>
                                <a:pt x="12216" y="11919"/>
                              </a:cubicBezTo>
                              <a:cubicBezTo>
                                <a:pt x="12246" y="11958"/>
                                <a:pt x="12278" y="11995"/>
                                <a:pt x="12309" y="12033"/>
                              </a:cubicBezTo>
                            </a:path>
                            <a:path w="1672" h="1216">
                              <a:moveTo>
                                <a:pt x="13062" y="12370"/>
                              </a:moveTo>
                              <a:cubicBezTo>
                                <a:pt x="13077" y="12321"/>
                                <a:pt x="13075" y="12285"/>
                                <a:pt x="13043" y="12240"/>
                              </a:cubicBezTo>
                              <a:cubicBezTo>
                                <a:pt x="12999" y="12177"/>
                                <a:pt x="12918" y="12151"/>
                                <a:pt x="12845" y="12174"/>
                              </a:cubicBezTo>
                              <a:cubicBezTo>
                                <a:pt x="12752" y="12203"/>
                                <a:pt x="12697" y="12305"/>
                                <a:pt x="12698" y="12399"/>
                              </a:cubicBezTo>
                              <a:cubicBezTo>
                                <a:pt x="12699" y="12473"/>
                                <a:pt x="12739" y="12546"/>
                                <a:pt x="12809" y="12575"/>
                              </a:cubicBezTo>
                              <a:cubicBezTo>
                                <a:pt x="12932" y="12626"/>
                                <a:pt x="13058" y="12522"/>
                                <a:pt x="13109" y="12418"/>
                              </a:cubicBezTo>
                              <a:cubicBezTo>
                                <a:pt x="13179" y="12273"/>
                                <a:pt x="13147" y="12098"/>
                                <a:pt x="13110" y="11950"/>
                              </a:cubicBezTo>
                              <a:cubicBezTo>
                                <a:pt x="13080" y="11829"/>
                                <a:pt x="13039" y="11697"/>
                                <a:pt x="12974" y="11590"/>
                              </a:cubicBezTo>
                              <a:cubicBezTo>
                                <a:pt x="12949" y="11558"/>
                                <a:pt x="12948" y="11548"/>
                                <a:pt x="12924" y="11543"/>
                              </a:cubicBezTo>
                              <a:cubicBezTo>
                                <a:pt x="12909" y="11635"/>
                                <a:pt x="12935" y="11731"/>
                                <a:pt x="12959" y="11821"/>
                              </a:cubicBezTo>
                              <a:cubicBezTo>
                                <a:pt x="13001" y="11982"/>
                                <a:pt x="13058" y="12137"/>
                                <a:pt x="13126" y="12288"/>
                              </a:cubicBezTo>
                              <a:cubicBezTo>
                                <a:pt x="13171" y="12388"/>
                                <a:pt x="13222" y="12477"/>
                                <a:pt x="13293" y="12561"/>
                              </a:cubicBezTo>
                              <a:cubicBezTo>
                                <a:pt x="13302" y="12571"/>
                                <a:pt x="13311" y="12581"/>
                                <a:pt x="13320" y="125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9,11543" coordsize="1672,1216" path="m12106,12321c12005,12311,11905,12299,11810,12345c11731,12383,11684,12445,11660,12528c11639,12600,11652,12682,11712,12732c11769,12780,11852,12757,11907,12718c12007,12648,12032,12515,12027,12401c12022,12273,11977,12150,11935,12030c11904,11941,11866,11853,11838,11763c11837,11757,11835,11752,11834,11746c11893,11875,11948,12005,12007,12133c12064,12258,12126,12387,12199,12504c12239,12568,12276,12611,12346,12633em12321,12238c12349,12310,12388,12365,12424,12432c12460,12501,12498,12585,12552,12641c12578,12668,12591,12672,12621,12667em12359,12108c12313,12043,12266,11981,12216,11919c12246,11958,12278,11995,12309,12033em13062,12370c13077,12321,13075,12285,13043,12240c12999,12177,12918,12151,12845,12174c12752,12203,12697,12305,12698,12399c12699,12473,12739,12546,12809,12575c12932,12626,13058,12522,13109,12418c13179,12273,13147,12098,13110,11950c13080,11829,13039,11697,12974,11590c12949,11558,12948,11548,12924,11543c12909,11635,12935,11731,12959,11821c13001,11982,13058,12137,13126,12288c13171,12388,13222,12477,13293,12561c13302,12571,13311,12581,13320,12591e" stroked="t" o:allowincell="f" style="position:absolute;margin-left:258.2pt;margin-top:255.2pt;width:47.35pt;height:3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0840</wp:posOffset>
                </wp:positionH>
                <wp:positionV relativeFrom="paragraph">
                  <wp:posOffset>3219450</wp:posOffset>
                </wp:positionV>
                <wp:extent cx="492760" cy="402590"/>
                <wp:effectExtent l="9525" t="3810" r="1016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118">
                              <a:moveTo>
                                <a:pt x="14575" y="11499"/>
                              </a:moveTo>
                              <a:cubicBezTo>
                                <a:pt x="14574" y="11561"/>
                                <a:pt x="14585" y="11590"/>
                                <a:pt x="14594" y="11651"/>
                              </a:cubicBezTo>
                              <a:cubicBezTo>
                                <a:pt x="14618" y="11808"/>
                                <a:pt x="14642" y="11965"/>
                                <a:pt x="14676" y="12121"/>
                              </a:cubicBezTo>
                              <a:cubicBezTo>
                                <a:pt x="14704" y="12250"/>
                                <a:pt x="14729" y="12399"/>
                                <a:pt x="14784" y="12520"/>
                              </a:cubicBezTo>
                              <a:cubicBezTo>
                                <a:pt x="14812" y="12562"/>
                                <a:pt x="14819" y="12572"/>
                                <a:pt x="14834" y="12600"/>
                              </a:cubicBezTo>
                            </a:path>
                            <a:path w="1370" h="1118">
                              <a:moveTo>
                                <a:pt x="14153" y="12060"/>
                              </a:moveTo>
                              <a:cubicBezTo>
                                <a:pt x="14224" y="12062"/>
                                <a:pt x="14300" y="12065"/>
                                <a:pt x="14373" y="12069"/>
                              </a:cubicBezTo>
                              <a:cubicBezTo>
                                <a:pt x="14531" y="12077"/>
                                <a:pt x="14688" y="12078"/>
                                <a:pt x="14845" y="12063"/>
                              </a:cubicBezTo>
                              <a:cubicBezTo>
                                <a:pt x="14937" y="12054"/>
                                <a:pt x="15049" y="12047"/>
                                <a:pt x="15134" y="12005"/>
                              </a:cubicBezTo>
                              <a:cubicBezTo>
                                <a:pt x="15140" y="12000"/>
                                <a:pt x="15145" y="11996"/>
                                <a:pt x="15151" y="11991"/>
                              </a:cubicBezTo>
                              <a:cubicBezTo>
                                <a:pt x="15130" y="11981"/>
                                <a:pt x="15132" y="11961"/>
                                <a:pt x="15084" y="11981"/>
                              </a:cubicBezTo>
                              <a:cubicBezTo>
                                <a:pt x="15025" y="12006"/>
                                <a:pt x="14992" y="12077"/>
                                <a:pt x="14983" y="12136"/>
                              </a:cubicBezTo>
                              <a:cubicBezTo>
                                <a:pt x="14952" y="12335"/>
                                <a:pt x="15131" y="12528"/>
                                <a:pt x="15333" y="12503"/>
                              </a:cubicBezTo>
                              <a:cubicBezTo>
                                <a:pt x="15414" y="12493"/>
                                <a:pt x="15507" y="12441"/>
                                <a:pt x="15522" y="12354"/>
                              </a:cubicBezTo>
                              <a:cubicBezTo>
                                <a:pt x="15537" y="12265"/>
                                <a:pt x="15450" y="12164"/>
                                <a:pt x="15383" y="12118"/>
                              </a:cubicBezTo>
                              <a:cubicBezTo>
                                <a:pt x="15285" y="12051"/>
                                <a:pt x="15166" y="12037"/>
                                <a:pt x="15053" y="12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3,11483" coordsize="1370,1118" path="m14575,11499c14574,11561,14585,11590,14594,11651c14618,11808,14642,11965,14676,12121c14704,12250,14729,12399,14784,12520c14812,12562,14819,12572,14834,12600em14153,12060c14224,12062,14300,12065,14373,12069c14531,12077,14688,12078,14845,12063c14937,12054,15049,12047,15134,12005c15140,12000,15145,11996,15151,11991c15130,11981,15132,11961,15084,11981c15025,12006,14992,12077,14983,12136c14952,12335,15131,12528,15333,12503c15414,12493,15507,12441,15522,12354c15537,12265,15450,12164,15383,12118c15285,12051,15166,12037,15053,12022e" stroked="t" o:allowincell="f" style="position:absolute;margin-left:329.2pt;margin-top:253.5pt;width:38.75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320</wp:posOffset>
                </wp:positionH>
                <wp:positionV relativeFrom="paragraph">
                  <wp:posOffset>4051300</wp:posOffset>
                </wp:positionV>
                <wp:extent cx="712470" cy="427990"/>
                <wp:effectExtent l="9525" t="9525" r="952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188">
                              <a:moveTo>
                                <a:pt x="3657" y="14010"/>
                              </a:moveTo>
                              <a:cubicBezTo>
                                <a:pt x="3656" y="14004"/>
                                <a:pt x="3655" y="13997"/>
                                <a:pt x="3654" y="13991"/>
                              </a:cubicBezTo>
                              <a:cubicBezTo>
                                <a:pt x="3702" y="14025"/>
                                <a:pt x="3722" y="14112"/>
                                <a:pt x="3741" y="14174"/>
                              </a:cubicBezTo>
                              <a:cubicBezTo>
                                <a:pt x="3806" y="14383"/>
                                <a:pt x="3842" y="14599"/>
                                <a:pt x="3901" y="14810"/>
                              </a:cubicBezTo>
                              <a:cubicBezTo>
                                <a:pt x="3919" y="14874"/>
                                <a:pt x="3929" y="14942"/>
                                <a:pt x="3982" y="14981"/>
                              </a:cubicBezTo>
                            </a:path>
                            <a:path w="1979" h="1188">
                              <a:moveTo>
                                <a:pt x="4090" y="14467"/>
                              </a:moveTo>
                              <a:cubicBezTo>
                                <a:pt x="4119" y="14526"/>
                                <a:pt x="4142" y="14587"/>
                                <a:pt x="4171" y="14646"/>
                              </a:cubicBezTo>
                              <a:cubicBezTo>
                                <a:pt x="4209" y="14723"/>
                                <a:pt x="4245" y="14803"/>
                                <a:pt x="4296" y="14872"/>
                              </a:cubicBezTo>
                              <a:cubicBezTo>
                                <a:pt x="4323" y="14908"/>
                                <a:pt x="4342" y="14941"/>
                                <a:pt x="4374" y="14904"/>
                              </a:cubicBezTo>
                            </a:path>
                            <a:path w="1979" h="1188">
                              <a:moveTo>
                                <a:pt x="4090" y="14102"/>
                              </a:moveTo>
                              <a:cubicBezTo>
                                <a:pt x="4103" y="14065"/>
                                <a:pt x="4172" y="14124"/>
                                <a:pt x="4196" y="14138"/>
                              </a:cubicBezTo>
                            </a:path>
                            <a:path w="1979" h="1188">
                              <a:moveTo>
                                <a:pt x="4723" y="14142"/>
                              </a:moveTo>
                              <a:cubicBezTo>
                                <a:pt x="4746" y="14078"/>
                                <a:pt x="4761" y="14010"/>
                                <a:pt x="4742" y="13941"/>
                              </a:cubicBezTo>
                              <a:cubicBezTo>
                                <a:pt x="4729" y="13892"/>
                                <a:pt x="4695" y="13825"/>
                                <a:pt x="4648" y="13800"/>
                              </a:cubicBezTo>
                              <a:cubicBezTo>
                                <a:pt x="4624" y="13794"/>
                                <a:pt x="4616" y="13792"/>
                                <a:pt x="4601" y="13803"/>
                              </a:cubicBezTo>
                              <a:cubicBezTo>
                                <a:pt x="4569" y="13876"/>
                                <a:pt x="4568" y="13943"/>
                                <a:pt x="4573" y="14024"/>
                              </a:cubicBezTo>
                              <a:cubicBezTo>
                                <a:pt x="4589" y="14280"/>
                                <a:pt x="4654" y="14530"/>
                                <a:pt x="4738" y="14771"/>
                              </a:cubicBezTo>
                              <a:cubicBezTo>
                                <a:pt x="4764" y="14846"/>
                                <a:pt x="4794" y="14911"/>
                                <a:pt x="4843" y="14973"/>
                              </a:cubicBezTo>
                            </a:path>
                            <a:path w="1979" h="1188">
                              <a:moveTo>
                                <a:pt x="4529" y="14630"/>
                              </a:moveTo>
                              <a:cubicBezTo>
                                <a:pt x="4629" y="14617"/>
                                <a:pt x="4732" y="14604"/>
                                <a:pt x="4826" y="14565"/>
                              </a:cubicBezTo>
                              <a:cubicBezTo>
                                <a:pt x="4911" y="14530"/>
                                <a:pt x="4996" y="14489"/>
                                <a:pt x="5063" y="14425"/>
                              </a:cubicBezTo>
                              <a:cubicBezTo>
                                <a:pt x="5116" y="14374"/>
                                <a:pt x="5159" y="14311"/>
                                <a:pt x="5171" y="14237"/>
                              </a:cubicBezTo>
                              <a:cubicBezTo>
                                <a:pt x="5178" y="14190"/>
                                <a:pt x="5172" y="14147"/>
                                <a:pt x="5165" y="14101"/>
                              </a:cubicBezTo>
                              <a:cubicBezTo>
                                <a:pt x="5148" y="14163"/>
                                <a:pt x="5173" y="14233"/>
                                <a:pt x="5190" y="14297"/>
                              </a:cubicBezTo>
                              <a:cubicBezTo>
                                <a:pt x="5221" y="14414"/>
                                <a:pt x="5256" y="14532"/>
                                <a:pt x="5303" y="14643"/>
                              </a:cubicBezTo>
                              <a:cubicBezTo>
                                <a:pt x="5328" y="14702"/>
                                <a:pt x="5355" y="14805"/>
                                <a:pt x="5409" y="14847"/>
                              </a:cubicBezTo>
                              <a:cubicBezTo>
                                <a:pt x="5414" y="14847"/>
                                <a:pt x="5418" y="14848"/>
                                <a:pt x="5423" y="14848"/>
                              </a:cubicBezTo>
                            </a:path>
                            <a:path w="1979" h="1188">
                              <a:moveTo>
                                <a:pt x="5004" y="14546"/>
                              </a:moveTo>
                              <a:cubicBezTo>
                                <a:pt x="5072" y="14557"/>
                                <a:pt x="5141" y="14561"/>
                                <a:pt x="5210" y="14560"/>
                              </a:cubicBezTo>
                              <a:cubicBezTo>
                                <a:pt x="5323" y="14558"/>
                                <a:pt x="5437" y="14550"/>
                                <a:pt x="5550" y="14538"/>
                              </a:cubicBezTo>
                              <a:cubicBezTo>
                                <a:pt x="5577" y="14535"/>
                                <a:pt x="5605" y="14531"/>
                                <a:pt x="5632" y="14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4,13794" coordsize="1979,1188" path="m3657,14010c3656,14004,3655,13997,3654,13991c3702,14025,3722,14112,3741,14174c3806,14383,3842,14599,3901,14810c3919,14874,3929,14942,3982,14981em4090,14467c4119,14526,4142,14587,4171,14646c4209,14723,4245,14803,4296,14872c4323,14908,4342,14941,4374,14904em4090,14102c4103,14065,4172,14124,4196,14138em4723,14142c4746,14078,4761,14010,4742,13941c4729,13892,4695,13825,4648,13800c4624,13794,4616,13792,4601,13803c4569,13876,4568,13943,4573,14024c4589,14280,4654,14530,4738,14771c4764,14846,4794,14911,4843,14973em4529,14630c4629,14617,4732,14604,4826,14565c4911,14530,4996,14489,5063,14425c5116,14374,5159,14311,5171,14237c5178,14190,5172,14147,5165,14101c5148,14163,5173,14233,5190,14297c5221,14414,5256,14532,5303,14643c5328,14702,5355,14805,5409,14847c5414,14847,5418,14848,5423,14848em5004,14546c5072,14557,5141,14561,5210,14560c5323,14558,5437,14550,5550,14538c5577,14535,5605,14531,5632,14528e" stroked="t" o:allowincell="f" style="position:absolute;margin-left:31.6pt;margin-top:319pt;width:56.05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9385</wp:posOffset>
                </wp:positionH>
                <wp:positionV relativeFrom="paragraph">
                  <wp:posOffset>4048760</wp:posOffset>
                </wp:positionV>
                <wp:extent cx="716280" cy="360680"/>
                <wp:effectExtent l="10160" t="9525" r="952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1002">
                              <a:moveTo>
                                <a:pt x="6878" y="13927"/>
                              </a:moveTo>
                              <a:cubicBezTo>
                                <a:pt x="6891" y="13998"/>
                                <a:pt x="6900" y="14069"/>
                                <a:pt x="6915" y="14140"/>
                              </a:cubicBezTo>
                              <a:cubicBezTo>
                                <a:pt x="6942" y="14270"/>
                                <a:pt x="6967" y="14401"/>
                                <a:pt x="7001" y="14530"/>
                              </a:cubicBezTo>
                              <a:cubicBezTo>
                                <a:pt x="7022" y="14610"/>
                                <a:pt x="7045" y="14695"/>
                                <a:pt x="7076" y="14771"/>
                              </a:cubicBezTo>
                              <a:cubicBezTo>
                                <a:pt x="7085" y="14791"/>
                                <a:pt x="7085" y="14792"/>
                                <a:pt x="7069" y="14760"/>
                              </a:cubicBezTo>
                            </a:path>
                            <a:path w="1989" h="1002">
                              <a:moveTo>
                                <a:pt x="6511" y="14278"/>
                              </a:moveTo>
                              <a:cubicBezTo>
                                <a:pt x="6575" y="14331"/>
                                <a:pt x="6604" y="14357"/>
                                <a:pt x="6698" y="14369"/>
                              </a:cubicBezTo>
                              <a:cubicBezTo>
                                <a:pt x="6818" y="14384"/>
                                <a:pt x="6949" y="14361"/>
                                <a:pt x="7058" y="14309"/>
                              </a:cubicBezTo>
                              <a:cubicBezTo>
                                <a:pt x="7237" y="14223"/>
                                <a:pt x="7398" y="14022"/>
                                <a:pt x="7341" y="13814"/>
                              </a:cubicBezTo>
                              <a:cubicBezTo>
                                <a:pt x="7337" y="13805"/>
                                <a:pt x="7332" y="13795"/>
                                <a:pt x="7328" y="13786"/>
                              </a:cubicBezTo>
                              <a:cubicBezTo>
                                <a:pt x="7314" y="13834"/>
                                <a:pt x="7316" y="13889"/>
                                <a:pt x="7330" y="13963"/>
                              </a:cubicBezTo>
                              <a:cubicBezTo>
                                <a:pt x="7368" y="14160"/>
                                <a:pt x="7420" y="14525"/>
                                <a:pt x="7578" y="14669"/>
                              </a:cubicBezTo>
                              <a:cubicBezTo>
                                <a:pt x="7603" y="14692"/>
                                <a:pt x="7608" y="14700"/>
                                <a:pt x="7631" y="14699"/>
                              </a:cubicBezTo>
                              <a:cubicBezTo>
                                <a:pt x="7652" y="14651"/>
                                <a:pt x="7665" y="14640"/>
                                <a:pt x="7659" y="14574"/>
                              </a:cubicBezTo>
                              <a:cubicBezTo>
                                <a:pt x="7652" y="14501"/>
                                <a:pt x="7626" y="14434"/>
                                <a:pt x="7600" y="14366"/>
                              </a:cubicBezTo>
                              <a:cubicBezTo>
                                <a:pt x="7643" y="14430"/>
                                <a:pt x="7687" y="14489"/>
                                <a:pt x="7748" y="14539"/>
                              </a:cubicBezTo>
                              <a:cubicBezTo>
                                <a:pt x="7904" y="14666"/>
                                <a:pt x="8213" y="14653"/>
                                <a:pt x="8269" y="14420"/>
                              </a:cubicBezTo>
                              <a:cubicBezTo>
                                <a:pt x="8282" y="14368"/>
                                <a:pt x="8267" y="14264"/>
                                <a:pt x="8206" y="14242"/>
                              </a:cubicBezTo>
                              <a:cubicBezTo>
                                <a:pt x="8145" y="14220"/>
                                <a:pt x="8105" y="14230"/>
                                <a:pt x="8075" y="14293"/>
                              </a:cubicBezTo>
                              <a:cubicBezTo>
                                <a:pt x="8019" y="14409"/>
                                <a:pt x="8117" y="14567"/>
                                <a:pt x="8219" y="14621"/>
                              </a:cubicBezTo>
                              <a:cubicBezTo>
                                <a:pt x="8308" y="14668"/>
                                <a:pt x="8405" y="14652"/>
                                <a:pt x="8499" y="14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1,13786" coordsize="1989,1002" path="m6878,13927c6891,13998,6900,14069,6915,14140c6942,14270,6967,14401,7001,14530c7022,14610,7045,14695,7076,14771c7085,14791,7085,14792,7069,14760em6511,14278c6575,14331,6604,14357,6698,14369c6818,14384,6949,14361,7058,14309c7237,14223,7398,14022,7341,13814c7337,13805,7332,13795,7328,13786c7314,13834,7316,13889,7330,13963c7368,14160,7420,14525,7578,14669c7603,14692,7608,14700,7631,14699c7652,14651,7665,14640,7659,14574c7652,14501,7626,14434,7600,14366c7643,14430,7687,14489,7748,14539c7904,14666,8213,14653,8269,14420c8282,14368,8267,14264,8206,14242c8145,14220,8105,14230,8075,14293c8019,14409,8117,14567,8219,14621c8308,14668,8405,14652,8499,14638e" stroked="t" o:allowincell="f" style="position:absolute;margin-left:112.55pt;margin-top:318.8pt;width:56.3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7630</wp:posOffset>
                </wp:positionH>
                <wp:positionV relativeFrom="paragraph">
                  <wp:posOffset>4011295</wp:posOffset>
                </wp:positionV>
                <wp:extent cx="295275" cy="340995"/>
                <wp:effectExtent l="10160" t="11430" r="889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947">
                              <a:moveTo>
                                <a:pt x="9882" y="13728"/>
                              </a:moveTo>
                              <a:cubicBezTo>
                                <a:pt x="9862" y="13709"/>
                                <a:pt x="9857" y="13703"/>
                                <a:pt x="9839" y="13700"/>
                              </a:cubicBezTo>
                              <a:cubicBezTo>
                                <a:pt x="9907" y="13702"/>
                                <a:pt x="9973" y="13691"/>
                                <a:pt x="10041" y="13686"/>
                              </a:cubicBezTo>
                              <a:cubicBezTo>
                                <a:pt x="10122" y="13681"/>
                                <a:pt x="10216" y="13671"/>
                                <a:pt x="10293" y="13701"/>
                              </a:cubicBezTo>
                              <a:cubicBezTo>
                                <a:pt x="10366" y="13730"/>
                                <a:pt x="10344" y="13805"/>
                                <a:pt x="10315" y="13860"/>
                              </a:cubicBezTo>
                              <a:cubicBezTo>
                                <a:pt x="10250" y="13980"/>
                                <a:pt x="10127" y="14077"/>
                                <a:pt x="10014" y="14149"/>
                              </a:cubicBezTo>
                              <a:cubicBezTo>
                                <a:pt x="9983" y="14168"/>
                                <a:pt x="9976" y="14173"/>
                                <a:pt x="9955" y="14181"/>
                              </a:cubicBezTo>
                              <a:cubicBezTo>
                                <a:pt x="10014" y="14169"/>
                                <a:pt x="10067" y="14161"/>
                                <a:pt x="10129" y="14163"/>
                              </a:cubicBezTo>
                              <a:cubicBezTo>
                                <a:pt x="10296" y="14168"/>
                                <a:pt x="10512" y="14218"/>
                                <a:pt x="10621" y="14358"/>
                              </a:cubicBezTo>
                              <a:cubicBezTo>
                                <a:pt x="10661" y="14409"/>
                                <a:pt x="10673" y="14477"/>
                                <a:pt x="10627" y="14528"/>
                              </a:cubicBezTo>
                              <a:cubicBezTo>
                                <a:pt x="10569" y="14591"/>
                                <a:pt x="10460" y="14610"/>
                                <a:pt x="10380" y="14621"/>
                              </a:cubicBezTo>
                              <a:cubicBezTo>
                                <a:pt x="10253" y="14639"/>
                                <a:pt x="10112" y="14630"/>
                                <a:pt x="9991" y="14586"/>
                              </a:cubicBezTo>
                              <a:cubicBezTo>
                                <a:pt x="9942" y="14568"/>
                                <a:pt x="9927" y="14552"/>
                                <a:pt x="9900" y="14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9,13683" coordsize="820,947" path="m9882,13728c9862,13709,9857,13703,9839,13700c9907,13702,9973,13691,10041,13686c10122,13681,10216,13671,10293,13701c10366,13730,10344,13805,10315,13860c10250,13980,10127,14077,10014,14149c9983,14168,9976,14173,9955,14181c10014,14169,10067,14161,10129,14163c10296,14168,10512,14218,10621,14358c10661,14409,10673,14477,10627,14528c10569,14591,10460,14610,10380,14621c10253,14639,10112,14630,9991,14586c9942,14568,9927,14552,9900,14511e" stroked="t" o:allowincell="f" style="position:absolute;margin-left:206.9pt;margin-top:315.85pt;width:23.2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77235</wp:posOffset>
                </wp:positionH>
                <wp:positionV relativeFrom="paragraph">
                  <wp:posOffset>3931920</wp:posOffset>
                </wp:positionV>
                <wp:extent cx="1511300" cy="375920"/>
                <wp:effectExtent l="9525" t="8890" r="952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1044">
                              <a:moveTo>
                                <a:pt x="11644" y="13916"/>
                              </a:moveTo>
                              <a:cubicBezTo>
                                <a:pt x="11672" y="13951"/>
                                <a:pt x="11657" y="13964"/>
                                <a:pt x="11666" y="14008"/>
                              </a:cubicBezTo>
                              <a:cubicBezTo>
                                <a:pt x="11698" y="14165"/>
                                <a:pt x="11737" y="14380"/>
                                <a:pt x="11884" y="14474"/>
                              </a:cubicBezTo>
                              <a:cubicBezTo>
                                <a:pt x="11953" y="14518"/>
                                <a:pt x="12021" y="14509"/>
                                <a:pt x="12084" y="14460"/>
                              </a:cubicBezTo>
                              <a:cubicBezTo>
                                <a:pt x="12147" y="14411"/>
                                <a:pt x="12172" y="14336"/>
                                <a:pt x="12174" y="14259"/>
                              </a:cubicBezTo>
                              <a:cubicBezTo>
                                <a:pt x="12175" y="14192"/>
                                <a:pt x="12159" y="14085"/>
                                <a:pt x="12099" y="14044"/>
                              </a:cubicBezTo>
                              <a:cubicBezTo>
                                <a:pt x="12094" y="14043"/>
                                <a:pt x="12090" y="14042"/>
                                <a:pt x="12085" y="14041"/>
                              </a:cubicBezTo>
                              <a:cubicBezTo>
                                <a:pt x="12079" y="14093"/>
                                <a:pt x="12080" y="14123"/>
                                <a:pt x="12106" y="14179"/>
                              </a:cubicBezTo>
                              <a:cubicBezTo>
                                <a:pt x="12147" y="14266"/>
                                <a:pt x="12211" y="14332"/>
                                <a:pt x="12296" y="14377"/>
                              </a:cubicBezTo>
                              <a:cubicBezTo>
                                <a:pt x="12368" y="14415"/>
                                <a:pt x="12455" y="14428"/>
                                <a:pt x="12532" y="14395"/>
                              </a:cubicBezTo>
                              <a:cubicBezTo>
                                <a:pt x="12620" y="14357"/>
                                <a:pt x="12645" y="14270"/>
                                <a:pt x="12631" y="14182"/>
                              </a:cubicBezTo>
                              <a:cubicBezTo>
                                <a:pt x="12610" y="14055"/>
                                <a:pt x="12534" y="13931"/>
                                <a:pt x="12448" y="13841"/>
                              </a:cubicBezTo>
                              <a:cubicBezTo>
                                <a:pt x="12397" y="13787"/>
                                <a:pt x="12423" y="13809"/>
                                <a:pt x="12388" y="13827"/>
                              </a:cubicBezTo>
                            </a:path>
                            <a:path w="4198" h="1044">
                              <a:moveTo>
                                <a:pt x="12973" y="14069"/>
                              </a:moveTo>
                              <a:cubicBezTo>
                                <a:pt x="12967" y="14019"/>
                                <a:pt x="12960" y="13979"/>
                                <a:pt x="12921" y="13943"/>
                              </a:cubicBezTo>
                              <a:cubicBezTo>
                                <a:pt x="12883" y="13908"/>
                                <a:pt x="12839" y="13901"/>
                                <a:pt x="12795" y="13930"/>
                              </a:cubicBezTo>
                              <a:cubicBezTo>
                                <a:pt x="12739" y="13967"/>
                                <a:pt x="12713" y="14033"/>
                                <a:pt x="12709" y="14098"/>
                              </a:cubicBezTo>
                              <a:cubicBezTo>
                                <a:pt x="12705" y="14161"/>
                                <a:pt x="12726" y="14220"/>
                                <a:pt x="12784" y="14251"/>
                              </a:cubicBezTo>
                              <a:cubicBezTo>
                                <a:pt x="12837" y="14279"/>
                                <a:pt x="12899" y="14261"/>
                                <a:pt x="12945" y="14229"/>
                              </a:cubicBezTo>
                              <a:cubicBezTo>
                                <a:pt x="12983" y="14202"/>
                                <a:pt x="13011" y="14158"/>
                                <a:pt x="13020" y="14112"/>
                              </a:cubicBezTo>
                              <a:cubicBezTo>
                                <a:pt x="13021" y="14090"/>
                                <a:pt x="13022" y="14084"/>
                                <a:pt x="13018" y="14071"/>
                              </a:cubicBezTo>
                              <a:cubicBezTo>
                                <a:pt x="12987" y="14082"/>
                                <a:pt x="12998" y="14110"/>
                                <a:pt x="12999" y="14142"/>
                              </a:cubicBezTo>
                              <a:cubicBezTo>
                                <a:pt x="13001" y="14227"/>
                                <a:pt x="13034" y="14262"/>
                                <a:pt x="13104" y="14306"/>
                              </a:cubicBezTo>
                            </a:path>
                            <a:path w="4198" h="1044">
                              <a:moveTo>
                                <a:pt x="13540" y="14027"/>
                              </a:moveTo>
                              <a:cubicBezTo>
                                <a:pt x="13515" y="13968"/>
                                <a:pt x="13500" y="13944"/>
                                <a:pt x="13435" y="13935"/>
                              </a:cubicBezTo>
                              <a:cubicBezTo>
                                <a:pt x="13384" y="13928"/>
                                <a:pt x="13334" y="13945"/>
                                <a:pt x="13300" y="13985"/>
                              </a:cubicBezTo>
                              <a:cubicBezTo>
                                <a:pt x="13266" y="14025"/>
                                <a:pt x="13275" y="14071"/>
                                <a:pt x="13310" y="14107"/>
                              </a:cubicBezTo>
                              <a:cubicBezTo>
                                <a:pt x="13357" y="14156"/>
                                <a:pt x="13428" y="14185"/>
                                <a:pt x="13487" y="14215"/>
                              </a:cubicBezTo>
                              <a:cubicBezTo>
                                <a:pt x="13538" y="14241"/>
                                <a:pt x="13599" y="14266"/>
                                <a:pt x="13632" y="14314"/>
                              </a:cubicBezTo>
                              <a:cubicBezTo>
                                <a:pt x="13635" y="14321"/>
                                <a:pt x="13639" y="14329"/>
                                <a:pt x="13642" y="14336"/>
                              </a:cubicBezTo>
                              <a:cubicBezTo>
                                <a:pt x="13622" y="14382"/>
                                <a:pt x="13589" y="14394"/>
                                <a:pt x="13539" y="14406"/>
                              </a:cubicBezTo>
                              <a:cubicBezTo>
                                <a:pt x="13463" y="14425"/>
                                <a:pt x="13380" y="14432"/>
                                <a:pt x="13303" y="14414"/>
                              </a:cubicBezTo>
                              <a:cubicBezTo>
                                <a:pt x="13261" y="14404"/>
                                <a:pt x="13186" y="14388"/>
                                <a:pt x="13210" y="14328"/>
                              </a:cubicBezTo>
                              <a:cubicBezTo>
                                <a:pt x="13236" y="14289"/>
                                <a:pt x="13247" y="14274"/>
                                <a:pt x="13274" y="14253"/>
                              </a:cubicBezTo>
                            </a:path>
                            <a:path w="4198" h="1044">
                              <a:moveTo>
                                <a:pt x="13757" y="13509"/>
                              </a:moveTo>
                              <a:cubicBezTo>
                                <a:pt x="13733" y="13458"/>
                                <a:pt x="13752" y="13489"/>
                                <a:pt x="13723" y="13465"/>
                              </a:cubicBezTo>
                              <a:cubicBezTo>
                                <a:pt x="13734" y="13525"/>
                                <a:pt x="13748" y="13586"/>
                                <a:pt x="13761" y="13646"/>
                              </a:cubicBezTo>
                              <a:cubicBezTo>
                                <a:pt x="13788" y="13768"/>
                                <a:pt x="13815" y="13891"/>
                                <a:pt x="13848" y="14012"/>
                              </a:cubicBezTo>
                              <a:cubicBezTo>
                                <a:pt x="13882" y="14137"/>
                                <a:pt x="13912" y="14330"/>
                                <a:pt x="14001" y="14430"/>
                              </a:cubicBezTo>
                              <a:cubicBezTo>
                                <a:pt x="14006" y="14430"/>
                                <a:pt x="14010" y="14431"/>
                                <a:pt x="14015" y="14431"/>
                              </a:cubicBezTo>
                              <a:cubicBezTo>
                                <a:pt x="14042" y="14375"/>
                                <a:pt x="14044" y="14328"/>
                                <a:pt x="14047" y="14264"/>
                              </a:cubicBezTo>
                              <a:cubicBezTo>
                                <a:pt x="14051" y="14197"/>
                                <a:pt x="14051" y="14131"/>
                                <a:pt x="14057" y="14065"/>
                              </a:cubicBezTo>
                              <a:cubicBezTo>
                                <a:pt x="14088" y="14087"/>
                                <a:pt x="14105" y="14104"/>
                                <a:pt x="14128" y="14149"/>
                              </a:cubicBezTo>
                              <a:cubicBezTo>
                                <a:pt x="14156" y="14204"/>
                                <a:pt x="14185" y="14263"/>
                                <a:pt x="14229" y="14308"/>
                              </a:cubicBezTo>
                              <a:cubicBezTo>
                                <a:pt x="14308" y="14389"/>
                                <a:pt x="14428" y="14392"/>
                                <a:pt x="14515" y="14323"/>
                              </a:cubicBezTo>
                              <a:cubicBezTo>
                                <a:pt x="14589" y="14264"/>
                                <a:pt x="14700" y="13910"/>
                                <a:pt x="14526" y="13900"/>
                              </a:cubicBezTo>
                              <a:cubicBezTo>
                                <a:pt x="14473" y="13897"/>
                                <a:pt x="14458" y="13938"/>
                                <a:pt x="14451" y="13986"/>
                              </a:cubicBezTo>
                              <a:cubicBezTo>
                                <a:pt x="14439" y="14067"/>
                                <a:pt x="14469" y="14121"/>
                                <a:pt x="14508" y="14185"/>
                              </a:cubicBezTo>
                              <a:cubicBezTo>
                                <a:pt x="14544" y="14244"/>
                                <a:pt x="14588" y="14281"/>
                                <a:pt x="14662" y="14283"/>
                              </a:cubicBezTo>
                              <a:cubicBezTo>
                                <a:pt x="14676" y="14281"/>
                                <a:pt x="14690" y="14280"/>
                                <a:pt x="14704" y="14278"/>
                              </a:cubicBezTo>
                            </a:path>
                            <a:path w="4198" h="1044">
                              <a:moveTo>
                                <a:pt x="14847" y="14030"/>
                              </a:moveTo>
                              <a:cubicBezTo>
                                <a:pt x="14845" y="14009"/>
                                <a:pt x="14845" y="14004"/>
                                <a:pt x="14844" y="13991"/>
                              </a:cubicBezTo>
                              <a:cubicBezTo>
                                <a:pt x="14857" y="14027"/>
                                <a:pt x="14873" y="14061"/>
                                <a:pt x="14890" y="14095"/>
                              </a:cubicBezTo>
                              <a:cubicBezTo>
                                <a:pt x="14912" y="14139"/>
                                <a:pt x="14939" y="14179"/>
                                <a:pt x="14967" y="14220"/>
                              </a:cubicBezTo>
                              <a:cubicBezTo>
                                <a:pt x="14980" y="14240"/>
                                <a:pt x="14984" y="14246"/>
                                <a:pt x="14995" y="14257"/>
                              </a:cubicBezTo>
                              <a:cubicBezTo>
                                <a:pt x="14977" y="14226"/>
                                <a:pt x="14959" y="14196"/>
                                <a:pt x="14947" y="14162"/>
                              </a:cubicBezTo>
                              <a:cubicBezTo>
                                <a:pt x="14925" y="14100"/>
                                <a:pt x="14910" y="14032"/>
                                <a:pt x="14923" y="13966"/>
                              </a:cubicBezTo>
                              <a:cubicBezTo>
                                <a:pt x="14937" y="13893"/>
                                <a:pt x="14983" y="13831"/>
                                <a:pt x="15039" y="13784"/>
                              </a:cubicBezTo>
                              <a:cubicBezTo>
                                <a:pt x="15086" y="13745"/>
                                <a:pt x="15145" y="13720"/>
                                <a:pt x="15198" y="13689"/>
                              </a:cubicBezTo>
                            </a:path>
                            <a:path w="4198" h="1044">
                              <a:moveTo>
                                <a:pt x="15561" y="13730"/>
                              </a:moveTo>
                              <a:cubicBezTo>
                                <a:pt x="15560" y="13690"/>
                                <a:pt x="15556" y="13682"/>
                                <a:pt x="15534" y="13656"/>
                              </a:cubicBezTo>
                              <a:cubicBezTo>
                                <a:pt x="15510" y="13627"/>
                                <a:pt x="15473" y="13627"/>
                                <a:pt x="15437" y="13645"/>
                              </a:cubicBezTo>
                              <a:cubicBezTo>
                                <a:pt x="15381" y="13673"/>
                                <a:pt x="15342" y="13746"/>
                                <a:pt x="15355" y="13808"/>
                              </a:cubicBezTo>
                              <a:cubicBezTo>
                                <a:pt x="15370" y="13882"/>
                                <a:pt x="15442" y="13931"/>
                                <a:pt x="15501" y="13969"/>
                              </a:cubicBezTo>
                              <a:cubicBezTo>
                                <a:pt x="15601" y="14033"/>
                                <a:pt x="15736" y="14065"/>
                                <a:pt x="15823" y="14146"/>
                              </a:cubicBezTo>
                              <a:cubicBezTo>
                                <a:pt x="15863" y="14183"/>
                                <a:pt x="15827" y="14209"/>
                                <a:pt x="15791" y="14226"/>
                              </a:cubicBezTo>
                              <a:cubicBezTo>
                                <a:pt x="15735" y="14253"/>
                                <a:pt x="15659" y="14273"/>
                                <a:pt x="15597" y="14275"/>
                              </a:cubicBezTo>
                              <a:cubicBezTo>
                                <a:pt x="15569" y="14276"/>
                                <a:pt x="15494" y="14275"/>
                                <a:pt x="15478" y="14243"/>
                              </a:cubicBezTo>
                              <a:cubicBezTo>
                                <a:pt x="15478" y="14237"/>
                                <a:pt x="15478" y="14231"/>
                                <a:pt x="15478" y="14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4,13462" coordsize="4198,1044" path="m11644,13916c11672,13951,11657,13964,11666,14008c11698,14165,11737,14380,11884,14474c11953,14518,12021,14509,12084,14460c12147,14411,12172,14336,12174,14259c12175,14192,12159,14085,12099,14044c12094,14043,12090,14042,12085,14041c12079,14093,12080,14123,12106,14179c12147,14266,12211,14332,12296,14377c12368,14415,12455,14428,12532,14395c12620,14357,12645,14270,12631,14182c12610,14055,12534,13931,12448,13841c12397,13787,12423,13809,12388,13827em12973,14069c12967,14019,12960,13979,12921,13943c12883,13908,12839,13901,12795,13930c12739,13967,12713,14033,12709,14098c12705,14161,12726,14220,12784,14251c12837,14279,12899,14261,12945,14229c12983,14202,13011,14158,13020,14112c13021,14090,13022,14084,13018,14071c12987,14082,12998,14110,12999,14142c13001,14227,13034,14262,13104,14306em13540,14027c13515,13968,13500,13944,13435,13935c13384,13928,13334,13945,13300,13985c13266,14025,13275,14071,13310,14107c13357,14156,13428,14185,13487,14215c13538,14241,13599,14266,13632,14314c13635,14321,13639,14329,13642,14336c13622,14382,13589,14394,13539,14406c13463,14425,13380,14432,13303,14414c13261,14404,13186,14388,13210,14328c13236,14289,13247,14274,13274,14253em13757,13509c13733,13458,13752,13489,13723,13465c13734,13525,13748,13586,13761,13646c13788,13768,13815,13891,13848,14012c13882,14137,13912,14330,14001,14430c14006,14430,14010,14431,14015,14431c14042,14375,14044,14328,14047,14264c14051,14197,14051,14131,14057,14065c14088,14087,14105,14104,14128,14149c14156,14204,14185,14263,14229,14308c14308,14389,14428,14392,14515,14323c14589,14264,14700,13910,14526,13900c14473,13897,14458,13938,14451,13986c14439,14067,14469,14121,14508,14185c14544,14244,14588,14281,14662,14283c14676,14281,14690,14280,14704,14278em14847,14030c14845,14009,14845,14004,14844,13991c14857,14027,14873,14061,14890,14095c14912,14139,14939,14179,14967,14220c14980,14240,14984,14246,14995,14257c14977,14226,14959,14196,14947,14162c14925,14100,14910,14032,14923,13966c14937,13893,14983,13831,15039,13784c15086,13745,15145,13720,15198,13689em15561,13730c15560,13690,15556,13682,15534,13656c15510,13627,15473,13627,15437,13645c15381,13673,15342,13746,15355,13808c15370,13882,15442,13931,15501,13969c15601,14033,15736,14065,15823,14146c15863,14183,15827,14209,15791,14226c15735,14253,15659,14273,15597,14275c15569,14276,15494,14275,15478,14243c15478,14237,15478,14231,15478,14225e" stroked="t" o:allowincell="f" style="position:absolute;margin-left:258.05pt;margin-top:309.6pt;width:118.95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18405</wp:posOffset>
                </wp:positionH>
                <wp:positionV relativeFrom="paragraph">
                  <wp:posOffset>4022090</wp:posOffset>
                </wp:positionV>
                <wp:extent cx="207645" cy="147320"/>
                <wp:effectExtent l="10160" t="9525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10">
                              <a:moveTo>
                                <a:pt x="16480" y="13712"/>
                              </a:moveTo>
                              <a:cubicBezTo>
                                <a:pt x="16531" y="13740"/>
                                <a:pt x="16579" y="13731"/>
                                <a:pt x="16638" y="13730"/>
                              </a:cubicBezTo>
                              <a:cubicBezTo>
                                <a:pt x="16724" y="13729"/>
                                <a:pt x="16808" y="13724"/>
                                <a:pt x="16894" y="13719"/>
                              </a:cubicBezTo>
                              <a:cubicBezTo>
                                <a:pt x="16933" y="13717"/>
                                <a:pt x="16942" y="13717"/>
                                <a:pt x="16966" y="13717"/>
                              </a:cubicBezTo>
                            </a:path>
                            <a:path w="577" h="410">
                              <a:moveTo>
                                <a:pt x="16513" y="14096"/>
                              </a:moveTo>
                              <a:cubicBezTo>
                                <a:pt x="16574" y="14126"/>
                                <a:pt x="16629" y="14123"/>
                                <a:pt x="16697" y="14120"/>
                              </a:cubicBezTo>
                              <a:cubicBezTo>
                                <a:pt x="16797" y="14115"/>
                                <a:pt x="16898" y="14096"/>
                                <a:pt x="16996" y="14080"/>
                              </a:cubicBezTo>
                              <a:cubicBezTo>
                                <a:pt x="17016" y="14076"/>
                                <a:pt x="17036" y="14073"/>
                                <a:pt x="17056" y="14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0,13712" coordsize="577,410" path="m16480,13712c16531,13740,16579,13731,16638,13730c16724,13729,16808,13724,16894,13719c16933,13717,16942,13717,16966,13717em16513,14096c16574,14126,16629,14123,16697,14120c16797,14115,16898,14096,16996,14080c17016,14076,17036,14073,17056,14069e" stroked="t" o:allowincell="f" style="position:absolute;margin-left:395.15pt;margin-top:316.7pt;width:16.3pt;height:1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3090</wp:posOffset>
                </wp:positionH>
                <wp:positionV relativeFrom="paragraph">
                  <wp:posOffset>5116830</wp:posOffset>
                </wp:positionV>
                <wp:extent cx="2753995" cy="382270"/>
                <wp:effectExtent l="10160" t="5080" r="889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" h="1063">
                              <a:moveTo>
                                <a:pt x="4327" y="17669"/>
                              </a:moveTo>
                              <a:cubicBezTo>
                                <a:pt x="4296" y="17677"/>
                                <a:pt x="4262" y="17683"/>
                                <a:pt x="4232" y="17690"/>
                              </a:cubicBezTo>
                              <a:cubicBezTo>
                                <a:pt x="4210" y="17699"/>
                                <a:pt x="4203" y="17702"/>
                                <a:pt x="4187" y="17702"/>
                              </a:cubicBezTo>
                              <a:cubicBezTo>
                                <a:pt x="4246" y="17720"/>
                                <a:pt x="4299" y="17732"/>
                                <a:pt x="4363" y="17737"/>
                              </a:cubicBezTo>
                              <a:cubicBezTo>
                                <a:pt x="4510" y="17749"/>
                                <a:pt x="4657" y="17761"/>
                                <a:pt x="4804" y="17765"/>
                              </a:cubicBezTo>
                              <a:cubicBezTo>
                                <a:pt x="5161" y="17774"/>
                                <a:pt x="5517" y="17736"/>
                                <a:pt x="5873" y="17748"/>
                              </a:cubicBezTo>
                              <a:cubicBezTo>
                                <a:pt x="5951" y="17751"/>
                                <a:pt x="6043" y="17750"/>
                                <a:pt x="6115" y="17787"/>
                              </a:cubicBezTo>
                              <a:cubicBezTo>
                                <a:pt x="6145" y="17803"/>
                                <a:pt x="6160" y="17826"/>
                                <a:pt x="6176" y="17801"/>
                              </a:cubicBezTo>
                              <a:cubicBezTo>
                                <a:pt x="6175" y="17793"/>
                                <a:pt x="6173" y="17786"/>
                                <a:pt x="6172" y="17778"/>
                              </a:cubicBezTo>
                            </a:path>
                            <a:path w="7651" h="1063">
                              <a:moveTo>
                                <a:pt x="7981" y="16982"/>
                              </a:moveTo>
                              <a:cubicBezTo>
                                <a:pt x="7996" y="16950"/>
                                <a:pt x="8010" y="16922"/>
                                <a:pt x="8034" y="16896"/>
                              </a:cubicBezTo>
                              <a:cubicBezTo>
                                <a:pt x="8053" y="16875"/>
                                <a:pt x="8074" y="16852"/>
                                <a:pt x="8098" y="16836"/>
                              </a:cubicBezTo>
                              <a:cubicBezTo>
                                <a:pt x="8120" y="16824"/>
                                <a:pt x="8125" y="16820"/>
                                <a:pt x="8141" y="16819"/>
                              </a:cubicBezTo>
                              <a:cubicBezTo>
                                <a:pt x="8158" y="16846"/>
                                <a:pt x="8172" y="16880"/>
                                <a:pt x="8191" y="16908"/>
                              </a:cubicBezTo>
                              <a:cubicBezTo>
                                <a:pt x="8233" y="16970"/>
                                <a:pt x="8277" y="17032"/>
                                <a:pt x="8324" y="17091"/>
                              </a:cubicBezTo>
                              <a:cubicBezTo>
                                <a:pt x="8381" y="17161"/>
                                <a:pt x="8445" y="17225"/>
                                <a:pt x="8517" y="17279"/>
                              </a:cubicBezTo>
                              <a:cubicBezTo>
                                <a:pt x="8568" y="17317"/>
                                <a:pt x="8631" y="17347"/>
                                <a:pt x="8695" y="17356"/>
                              </a:cubicBezTo>
                              <a:cubicBezTo>
                                <a:pt x="8719" y="17356"/>
                                <a:pt x="8725" y="17357"/>
                                <a:pt x="8739" y="17350"/>
                              </a:cubicBezTo>
                            </a:path>
                            <a:path w="7651" h="1063">
                              <a:moveTo>
                                <a:pt x="8603" y="16769"/>
                              </a:moveTo>
                              <a:cubicBezTo>
                                <a:pt x="8589" y="16747"/>
                                <a:pt x="8558" y="16843"/>
                                <a:pt x="8542" y="16874"/>
                              </a:cubicBezTo>
                              <a:cubicBezTo>
                                <a:pt x="8477" y="17003"/>
                                <a:pt x="8401" y="17125"/>
                                <a:pt x="8334" y="17253"/>
                              </a:cubicBezTo>
                              <a:cubicBezTo>
                                <a:pt x="8311" y="17298"/>
                                <a:pt x="8270" y="17357"/>
                                <a:pt x="8311" y="17391"/>
                              </a:cubicBezTo>
                            </a:path>
                            <a:path w="7651" h="1063">
                              <a:moveTo>
                                <a:pt x="10096" y="17632"/>
                              </a:moveTo>
                              <a:cubicBezTo>
                                <a:pt x="10072" y="17624"/>
                                <a:pt x="10043" y="17618"/>
                                <a:pt x="10021" y="17608"/>
                              </a:cubicBezTo>
                              <a:cubicBezTo>
                                <a:pt x="10015" y="17604"/>
                                <a:pt x="10010" y="17601"/>
                                <a:pt x="10004" y="17597"/>
                              </a:cubicBezTo>
                              <a:cubicBezTo>
                                <a:pt x="10044" y="17607"/>
                                <a:pt x="10088" y="17620"/>
                                <a:pt x="10130" y="17630"/>
                              </a:cubicBezTo>
                              <a:cubicBezTo>
                                <a:pt x="10435" y="17705"/>
                                <a:pt x="10746" y="17712"/>
                                <a:pt x="11058" y="17698"/>
                              </a:cubicBezTo>
                              <a:cubicBezTo>
                                <a:pt x="11266" y="17689"/>
                                <a:pt x="11484" y="17651"/>
                                <a:pt x="11691" y="17687"/>
                              </a:cubicBezTo>
                              <a:cubicBezTo>
                                <a:pt x="11743" y="17696"/>
                                <a:pt x="11773" y="17773"/>
                                <a:pt x="11824" y="17760"/>
                              </a:cubicBezTo>
                              <a:cubicBezTo>
                                <a:pt x="11828" y="17749"/>
                                <a:pt x="11833" y="17737"/>
                                <a:pt x="11837" y="17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7,16753" coordsize="7651,1063" path="m4327,17669c4296,17677,4262,17683,4232,17690c4210,17699,4203,17702,4187,17702c4246,17720,4299,17732,4363,17737c4510,17749,4657,17761,4804,17765c5161,17774,5517,17736,5873,17748c5951,17751,6043,17750,6115,17787c6145,17803,6160,17826,6176,17801c6175,17793,6173,17786,6172,17778em7981,16982c7996,16950,8010,16922,8034,16896c8053,16875,8074,16852,8098,16836c8120,16824,8125,16820,8141,16819c8158,16846,8172,16880,8191,16908c8233,16970,8277,17032,8324,17091c8381,17161,8445,17225,8517,17279c8568,17317,8631,17347,8695,17356c8719,17356,8725,17357,8739,17350em8603,16769c8589,16747,8558,16843,8542,16874c8477,17003,8401,17125,8334,17253c8311,17298,8270,17357,8311,17391em10096,17632c10072,17624,10043,17618,10021,17608c10015,17604,10010,17601,10004,17597c10044,17607,10088,17620,10130,17630c10435,17705,10746,17712,11058,17698c11266,17689,11484,17651,11691,17687c11743,17696,11773,17773,11824,17760c11828,17749,11833,17737,11837,17726e" stroked="t" o:allowincell="f" style="position:absolute;margin-left:46.7pt;margin-top:402.9pt;width:216.8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76700</wp:posOffset>
                </wp:positionH>
                <wp:positionV relativeFrom="paragraph">
                  <wp:posOffset>5138420</wp:posOffset>
                </wp:positionV>
                <wp:extent cx="1665605" cy="319405"/>
                <wp:effectExtent l="5715" t="10160" r="889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7" h="887">
                              <a:moveTo>
                                <a:pt x="13881" y="16855"/>
                              </a:moveTo>
                              <a:cubicBezTo>
                                <a:pt x="13867" y="16820"/>
                                <a:pt x="13918" y="16827"/>
                                <a:pt x="13962" y="16825"/>
                              </a:cubicBezTo>
                              <a:cubicBezTo>
                                <a:pt x="14039" y="16821"/>
                                <a:pt x="14115" y="16816"/>
                                <a:pt x="14192" y="16814"/>
                              </a:cubicBezTo>
                              <a:cubicBezTo>
                                <a:pt x="14260" y="16812"/>
                                <a:pt x="14330" y="16813"/>
                                <a:pt x="14397" y="16820"/>
                              </a:cubicBezTo>
                              <a:cubicBezTo>
                                <a:pt x="14420" y="16824"/>
                                <a:pt x="14426" y="16824"/>
                                <a:pt x="14439" y="16830"/>
                              </a:cubicBezTo>
                            </a:path>
                            <a:path w="4627" h="887">
                              <a:moveTo>
                                <a:pt x="13961" y="17148"/>
                              </a:moveTo>
                              <a:cubicBezTo>
                                <a:pt x="13957" y="17196"/>
                                <a:pt x="14010" y="17175"/>
                                <a:pt x="14061" y="17165"/>
                              </a:cubicBezTo>
                              <a:cubicBezTo>
                                <a:pt x="14144" y="17149"/>
                                <a:pt x="14227" y="17126"/>
                                <a:pt x="14309" y="17106"/>
                              </a:cubicBezTo>
                              <a:cubicBezTo>
                                <a:pt x="14364" y="17093"/>
                                <a:pt x="14418" y="17079"/>
                                <a:pt x="14473" y="17065"/>
                              </a:cubicBezTo>
                            </a:path>
                            <a:path w="4627" h="887">
                              <a:moveTo>
                                <a:pt x="15750" y="17699"/>
                              </a:moveTo>
                              <a:cubicBezTo>
                                <a:pt x="15760" y="17696"/>
                                <a:pt x="15766" y="17684"/>
                                <a:pt x="15800" y="17685"/>
                              </a:cubicBezTo>
                              <a:cubicBezTo>
                                <a:pt x="15851" y="17686"/>
                                <a:pt x="15901" y="17688"/>
                                <a:pt x="15952" y="17688"/>
                              </a:cubicBezTo>
                              <a:cubicBezTo>
                                <a:pt x="16279" y="17688"/>
                                <a:pt x="16605" y="17666"/>
                                <a:pt x="16933" y="17677"/>
                              </a:cubicBezTo>
                              <a:cubicBezTo>
                                <a:pt x="17100" y="17682"/>
                                <a:pt x="17266" y="17678"/>
                                <a:pt x="17433" y="17662"/>
                              </a:cubicBezTo>
                              <a:cubicBezTo>
                                <a:pt x="17654" y="17641"/>
                                <a:pt x="17877" y="17619"/>
                                <a:pt x="18099" y="17610"/>
                              </a:cubicBezTo>
                              <a:cubicBezTo>
                                <a:pt x="18147" y="17608"/>
                                <a:pt x="18195" y="17608"/>
                                <a:pt x="18243" y="17608"/>
                              </a:cubicBezTo>
                              <a:cubicBezTo>
                                <a:pt x="18282" y="17608"/>
                                <a:pt x="18321" y="17608"/>
                                <a:pt x="18360" y="17607"/>
                              </a:cubicBezTo>
                              <a:cubicBezTo>
                                <a:pt x="18404" y="17606"/>
                                <a:pt x="18446" y="17608"/>
                                <a:pt x="18490" y="17610"/>
                              </a:cubicBezTo>
                              <a:cubicBezTo>
                                <a:pt x="18464" y="17605"/>
                                <a:pt x="18447" y="17601"/>
                                <a:pt x="18421" y="17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4,16813" coordsize="4627,887" path="m13881,16855c13867,16820,13918,16827,13962,16825c14039,16821,14115,16816,14192,16814c14260,16812,14330,16813,14397,16820c14420,16824,14426,16824,14439,16830em13961,17148c13957,17196,14010,17175,14061,17165c14144,17149,14227,17126,14309,17106c14364,17093,14418,17079,14473,17065em15750,17699c15760,17696,15766,17684,15800,17685c15851,17686,15901,17688,15952,17688c16279,17688,16605,17666,16933,17677c17100,17682,17266,17678,17433,17662c17654,17641,17877,17619,18099,17610c18147,17608,18195,17608,18243,17608c18282,17608,18321,17608,18360,17607c18404,17606,18446,17608,18490,17610c18464,17605,18447,17601,18421,17593e" stroked="t" o:allowincell="f" style="position:absolute;margin-left:321pt;margin-top:404.6pt;width:131.1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61340</wp:posOffset>
                </wp:positionH>
                <wp:positionV relativeFrom="paragraph">
                  <wp:posOffset>6429375</wp:posOffset>
                </wp:positionV>
                <wp:extent cx="467995" cy="328295"/>
                <wp:effectExtent l="10160" t="10160" r="1016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911">
                              <a:moveTo>
                                <a:pt x="1049" y="20530"/>
                              </a:moveTo>
                              <a:cubicBezTo>
                                <a:pt x="1003" y="20524"/>
                                <a:pt x="992" y="20543"/>
                                <a:pt x="986" y="20594"/>
                              </a:cubicBezTo>
                              <a:cubicBezTo>
                                <a:pt x="976" y="20676"/>
                                <a:pt x="978" y="20763"/>
                                <a:pt x="981" y="20845"/>
                              </a:cubicBezTo>
                              <a:cubicBezTo>
                                <a:pt x="985" y="20939"/>
                                <a:pt x="994" y="21034"/>
                                <a:pt x="1006" y="21128"/>
                              </a:cubicBezTo>
                              <a:cubicBezTo>
                                <a:pt x="1007" y="21137"/>
                                <a:pt x="1014" y="21265"/>
                                <a:pt x="1044" y="21255"/>
                              </a:cubicBezTo>
                              <a:cubicBezTo>
                                <a:pt x="1055" y="21234"/>
                                <a:pt x="1059" y="21228"/>
                                <a:pt x="1061" y="21212"/>
                              </a:cubicBezTo>
                            </a:path>
                            <a:path w="1301" h="911">
                              <a:moveTo>
                                <a:pt x="1361" y="20533"/>
                              </a:moveTo>
                              <a:cubicBezTo>
                                <a:pt x="1383" y="20498"/>
                                <a:pt x="1409" y="20466"/>
                                <a:pt x="1446" y="20444"/>
                              </a:cubicBezTo>
                              <a:cubicBezTo>
                                <a:pt x="1494" y="20415"/>
                                <a:pt x="1549" y="20400"/>
                                <a:pt x="1605" y="20400"/>
                              </a:cubicBezTo>
                              <a:cubicBezTo>
                                <a:pt x="1668" y="20400"/>
                                <a:pt x="1725" y="20423"/>
                                <a:pt x="1771" y="20467"/>
                              </a:cubicBezTo>
                              <a:cubicBezTo>
                                <a:pt x="1830" y="20524"/>
                                <a:pt x="1858" y="20605"/>
                                <a:pt x="1868" y="20684"/>
                              </a:cubicBezTo>
                              <a:cubicBezTo>
                                <a:pt x="1881" y="20785"/>
                                <a:pt x="1864" y="20882"/>
                                <a:pt x="1828" y="20977"/>
                              </a:cubicBezTo>
                              <a:cubicBezTo>
                                <a:pt x="1790" y="21075"/>
                                <a:pt x="1713" y="21200"/>
                                <a:pt x="1599" y="21219"/>
                              </a:cubicBezTo>
                              <a:cubicBezTo>
                                <a:pt x="1548" y="21227"/>
                                <a:pt x="1513" y="21193"/>
                                <a:pt x="1502" y="21146"/>
                              </a:cubicBezTo>
                              <a:cubicBezTo>
                                <a:pt x="1490" y="21096"/>
                                <a:pt x="1506" y="21039"/>
                                <a:pt x="1542" y="21002"/>
                              </a:cubicBezTo>
                              <a:cubicBezTo>
                                <a:pt x="1598" y="20945"/>
                                <a:pt x="1682" y="20962"/>
                                <a:pt x="1744" y="20997"/>
                              </a:cubicBezTo>
                              <a:cubicBezTo>
                                <a:pt x="1838" y="21049"/>
                                <a:pt x="1878" y="21135"/>
                                <a:pt x="1932" y="21221"/>
                              </a:cubicBezTo>
                              <a:cubicBezTo>
                                <a:pt x="1955" y="21259"/>
                                <a:pt x="1974" y="21283"/>
                                <a:pt x="2005" y="21310"/>
                              </a:cubicBezTo>
                            </a:path>
                            <a:path w="1301" h="911">
                              <a:moveTo>
                                <a:pt x="2199" y="21127"/>
                              </a:moveTo>
                              <a:cubicBezTo>
                                <a:pt x="2222" y="21125"/>
                                <a:pt x="2239" y="21131"/>
                                <a:pt x="2261" y="21136"/>
                              </a:cubicBezTo>
                              <a:cubicBezTo>
                                <a:pt x="2267" y="21138"/>
                                <a:pt x="2274" y="21139"/>
                                <a:pt x="2280" y="21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,20400" coordsize="1301,911" path="m1049,20530c1003,20524,992,20543,986,20594c976,20676,978,20763,981,20845c985,20939,994,21034,1006,21128c1007,21137,1014,21265,1044,21255c1055,21234,1059,21228,1061,21212em1361,20533c1383,20498,1409,20466,1446,20444c1494,20415,1549,20400,1605,20400c1668,20400,1725,20423,1771,20467c1830,20524,1858,20605,1868,20684c1881,20785,1864,20882,1828,20977c1790,21075,1713,21200,1599,21219c1548,21227,1513,21193,1502,21146c1490,21096,1506,21039,1542,21002c1598,20945,1682,20962,1744,20997c1838,21049,1878,21135,1932,21221c1955,21259,1974,21283,2005,21310em2199,21127c2222,21125,2239,21131,2261,21136c2267,21138,2274,21139,2280,21141e" stroked="t" o:allowincell="f" style="position:absolute;margin-left:-44.2pt;margin-top:506.25pt;width:36.8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975</wp:posOffset>
                </wp:positionH>
                <wp:positionV relativeFrom="paragraph">
                  <wp:posOffset>6327775</wp:posOffset>
                </wp:positionV>
                <wp:extent cx="1099185" cy="412750"/>
                <wp:effectExtent l="8890" t="9525" r="889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1145">
                              <a:moveTo>
                                <a:pt x="3351" y="20420"/>
                              </a:moveTo>
                              <a:cubicBezTo>
                                <a:pt x="3354" y="20501"/>
                                <a:pt x="3362" y="20579"/>
                                <a:pt x="3371" y="20660"/>
                              </a:cubicBezTo>
                              <a:cubicBezTo>
                                <a:pt x="3385" y="20791"/>
                                <a:pt x="3406" y="20922"/>
                                <a:pt x="3429" y="21052"/>
                              </a:cubicBezTo>
                              <a:cubicBezTo>
                                <a:pt x="3434" y="21079"/>
                                <a:pt x="3492" y="21237"/>
                                <a:pt x="3479" y="21262"/>
                              </a:cubicBezTo>
                              <a:cubicBezTo>
                                <a:pt x="3466" y="21238"/>
                                <a:pt x="3460" y="21227"/>
                                <a:pt x="3449" y="21210"/>
                              </a:cubicBezTo>
                            </a:path>
                            <a:path w="3053" h="1145">
                              <a:moveTo>
                                <a:pt x="3062" y="20591"/>
                              </a:moveTo>
                              <a:cubicBezTo>
                                <a:pt x="3045" y="20485"/>
                                <a:pt x="3029" y="20412"/>
                                <a:pt x="3104" y="20323"/>
                              </a:cubicBezTo>
                              <a:cubicBezTo>
                                <a:pt x="3187" y="20224"/>
                                <a:pt x="3330" y="20156"/>
                                <a:pt x="3454" y="20129"/>
                              </a:cubicBezTo>
                              <a:cubicBezTo>
                                <a:pt x="3546" y="20109"/>
                                <a:pt x="3630" y="20119"/>
                                <a:pt x="3702" y="20181"/>
                              </a:cubicBezTo>
                              <a:cubicBezTo>
                                <a:pt x="3766" y="20236"/>
                                <a:pt x="3795" y="20329"/>
                                <a:pt x="3798" y="20411"/>
                              </a:cubicBezTo>
                              <a:cubicBezTo>
                                <a:pt x="3802" y="20525"/>
                                <a:pt x="3746" y="20642"/>
                                <a:pt x="3673" y="20727"/>
                              </a:cubicBezTo>
                              <a:cubicBezTo>
                                <a:pt x="3633" y="20774"/>
                                <a:pt x="3583" y="20814"/>
                                <a:pt x="3523" y="20829"/>
                              </a:cubicBezTo>
                              <a:cubicBezTo>
                                <a:pt x="3501" y="20832"/>
                                <a:pt x="3494" y="20833"/>
                                <a:pt x="3480" y="20832"/>
                              </a:cubicBezTo>
                            </a:path>
                            <a:path w="3053" h="1145">
                              <a:moveTo>
                                <a:pt x="3912" y="20782"/>
                              </a:moveTo>
                              <a:cubicBezTo>
                                <a:pt x="3915" y="20775"/>
                                <a:pt x="3918" y="20767"/>
                                <a:pt x="3921" y="20760"/>
                              </a:cubicBezTo>
                              <a:cubicBezTo>
                                <a:pt x="3892" y="20745"/>
                                <a:pt x="3866" y="20732"/>
                                <a:pt x="3838" y="20763"/>
                              </a:cubicBezTo>
                              <a:cubicBezTo>
                                <a:pt x="3797" y="20808"/>
                                <a:pt x="3786" y="20883"/>
                                <a:pt x="3787" y="20941"/>
                              </a:cubicBezTo>
                              <a:cubicBezTo>
                                <a:pt x="3789" y="21021"/>
                                <a:pt x="3816" y="21111"/>
                                <a:pt x="3877" y="21166"/>
                              </a:cubicBezTo>
                              <a:cubicBezTo>
                                <a:pt x="3936" y="21220"/>
                                <a:pt x="4021" y="21224"/>
                                <a:pt x="4091" y="21190"/>
                              </a:cubicBezTo>
                              <a:cubicBezTo>
                                <a:pt x="4154" y="21160"/>
                                <a:pt x="4205" y="21091"/>
                                <a:pt x="4202" y="21019"/>
                              </a:cubicBezTo>
                              <a:cubicBezTo>
                                <a:pt x="4199" y="20937"/>
                                <a:pt x="4136" y="20885"/>
                                <a:pt x="4074" y="20843"/>
                              </a:cubicBezTo>
                              <a:cubicBezTo>
                                <a:pt x="4027" y="20811"/>
                                <a:pt x="3954" y="20785"/>
                                <a:pt x="3895" y="20801"/>
                              </a:cubicBezTo>
                              <a:cubicBezTo>
                                <a:pt x="3876" y="20813"/>
                                <a:pt x="3870" y="20815"/>
                                <a:pt x="3870" y="20831"/>
                              </a:cubicBezTo>
                            </a:path>
                            <a:path w="3053" h="1145">
                              <a:moveTo>
                                <a:pt x="4363" y="20768"/>
                              </a:moveTo>
                              <a:cubicBezTo>
                                <a:pt x="4370" y="20744"/>
                                <a:pt x="4372" y="20737"/>
                                <a:pt x="4371" y="20721"/>
                              </a:cubicBezTo>
                              <a:cubicBezTo>
                                <a:pt x="4380" y="20769"/>
                                <a:pt x="4386" y="20789"/>
                                <a:pt x="4401" y="20836"/>
                              </a:cubicBezTo>
                              <a:cubicBezTo>
                                <a:pt x="4433" y="20934"/>
                                <a:pt x="4489" y="21069"/>
                                <a:pt x="4596" y="21107"/>
                              </a:cubicBezTo>
                              <a:cubicBezTo>
                                <a:pt x="4649" y="21126"/>
                                <a:pt x="4706" y="21099"/>
                                <a:pt x="4737" y="21055"/>
                              </a:cubicBezTo>
                              <a:cubicBezTo>
                                <a:pt x="4772" y="21006"/>
                                <a:pt x="4765" y="20942"/>
                                <a:pt x="4753" y="20887"/>
                              </a:cubicBezTo>
                              <a:cubicBezTo>
                                <a:pt x="4744" y="20847"/>
                                <a:pt x="4726" y="20811"/>
                                <a:pt x="4709" y="20774"/>
                              </a:cubicBezTo>
                              <a:cubicBezTo>
                                <a:pt x="4733" y="20816"/>
                                <a:pt x="4754" y="20860"/>
                                <a:pt x="4779" y="20901"/>
                              </a:cubicBezTo>
                              <a:cubicBezTo>
                                <a:pt x="4822" y="20969"/>
                                <a:pt x="4874" y="21035"/>
                                <a:pt x="4942" y="21081"/>
                              </a:cubicBezTo>
                              <a:cubicBezTo>
                                <a:pt x="5008" y="21125"/>
                                <a:pt x="5091" y="21139"/>
                                <a:pt x="5153" y="21081"/>
                              </a:cubicBezTo>
                              <a:cubicBezTo>
                                <a:pt x="5202" y="21035"/>
                                <a:pt x="5194" y="20967"/>
                                <a:pt x="5181" y="20908"/>
                              </a:cubicBezTo>
                              <a:cubicBezTo>
                                <a:pt x="5158" y="20804"/>
                                <a:pt x="5100" y="20719"/>
                                <a:pt x="5051" y="20627"/>
                              </a:cubicBezTo>
                              <a:cubicBezTo>
                                <a:pt x="5020" y="20568"/>
                                <a:pt x="5010" y="20564"/>
                                <a:pt x="4987" y="20563"/>
                              </a:cubicBezTo>
                            </a:path>
                            <a:path w="3053" h="1145">
                              <a:moveTo>
                                <a:pt x="5324" y="20904"/>
                              </a:moveTo>
                              <a:cubicBezTo>
                                <a:pt x="5376" y="20888"/>
                                <a:pt x="5426" y="20869"/>
                                <a:pt x="5467" y="20829"/>
                              </a:cubicBezTo>
                              <a:cubicBezTo>
                                <a:pt x="5507" y="20790"/>
                                <a:pt x="5532" y="20741"/>
                                <a:pt x="5534" y="20685"/>
                              </a:cubicBezTo>
                              <a:cubicBezTo>
                                <a:pt x="5536" y="20643"/>
                                <a:pt x="5520" y="20595"/>
                                <a:pt x="5482" y="20572"/>
                              </a:cubicBezTo>
                              <a:cubicBezTo>
                                <a:pt x="5442" y="20547"/>
                                <a:pt x="5403" y="20578"/>
                                <a:pt x="5384" y="20613"/>
                              </a:cubicBezTo>
                              <a:cubicBezTo>
                                <a:pt x="5349" y="20680"/>
                                <a:pt x="5355" y="20763"/>
                                <a:pt x="5371" y="20834"/>
                              </a:cubicBezTo>
                              <a:cubicBezTo>
                                <a:pt x="5386" y="20904"/>
                                <a:pt x="5424" y="20987"/>
                                <a:pt x="5482" y="21031"/>
                              </a:cubicBezTo>
                              <a:cubicBezTo>
                                <a:pt x="5523" y="21062"/>
                                <a:pt x="5559" y="21054"/>
                                <a:pt x="5606" y="21052"/>
                              </a:cubicBezTo>
                            </a:path>
                            <a:path w="3053" h="1145">
                              <a:moveTo>
                                <a:pt x="5728" y="20712"/>
                              </a:moveTo>
                              <a:cubicBezTo>
                                <a:pt x="5758" y="20733"/>
                                <a:pt x="5759" y="20747"/>
                                <a:pt x="5773" y="20781"/>
                              </a:cubicBezTo>
                              <a:cubicBezTo>
                                <a:pt x="5799" y="20843"/>
                                <a:pt x="5826" y="20904"/>
                                <a:pt x="5857" y="20964"/>
                              </a:cubicBezTo>
                              <a:cubicBezTo>
                                <a:pt x="5878" y="21004"/>
                                <a:pt x="5900" y="21042"/>
                                <a:pt x="5928" y="21077"/>
                              </a:cubicBezTo>
                              <a:cubicBezTo>
                                <a:pt x="5903" y="21038"/>
                                <a:pt x="5875" y="21001"/>
                                <a:pt x="5854" y="20959"/>
                              </a:cubicBezTo>
                              <a:cubicBezTo>
                                <a:pt x="5798" y="20848"/>
                                <a:pt x="5791" y="20729"/>
                                <a:pt x="5865" y="20624"/>
                              </a:cubicBezTo>
                              <a:cubicBezTo>
                                <a:pt x="5920" y="20546"/>
                                <a:pt x="6010" y="20506"/>
                                <a:pt x="6095" y="20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3,20118" coordsize="3053,1145" path="m3351,20420c3354,20501,3362,20579,3371,20660c3385,20791,3406,20922,3429,21052c3434,21079,3492,21237,3479,21262c3466,21238,3460,21227,3449,21210em3062,20591c3045,20485,3029,20412,3104,20323c3187,20224,3330,20156,3454,20129c3546,20109,3630,20119,3702,20181c3766,20236,3795,20329,3798,20411c3802,20525,3746,20642,3673,20727c3633,20774,3583,20814,3523,20829c3501,20832,3494,20833,3480,20832em3912,20782c3915,20775,3918,20767,3921,20760c3892,20745,3866,20732,3838,20763c3797,20808,3786,20883,3787,20941c3789,21021,3816,21111,3877,21166c3936,21220,4021,21224,4091,21190c4154,21160,4205,21091,4202,21019c4199,20937,4136,20885,4074,20843c4027,20811,3954,20785,3895,20801c3876,20813,3870,20815,3870,20831em4363,20768c4370,20744,4372,20737,4371,20721c4380,20769,4386,20789,4401,20836c4433,20934,4489,21069,4596,21107c4649,21126,4706,21099,4737,21055c4772,21006,4765,20942,4753,20887c4744,20847,4726,20811,4709,20774c4733,20816,4754,20860,4779,20901c4822,20969,4874,21035,4942,21081c5008,21125,5091,21139,5153,21081c5202,21035,5194,20967,5181,20908c5158,20804,5100,20719,5051,20627c5020,20568,5010,20564,4987,20563em5324,20904c5376,20888,5426,20869,5467,20829c5507,20790,5532,20741,5534,20685c5536,20643,5520,20595,5482,20572c5442,20547,5403,20578,5384,20613c5349,20680,5355,20763,5371,20834c5386,20904,5424,20987,5482,21031c5523,21062,5559,21054,5606,21052em5728,20712c5758,20733,5759,20747,5773,20781c5799,20843,5826,20904,5857,20964c5878,21004,5900,21042,5928,21077c5903,21038,5875,21001,5854,20959c5798,20848,5791,20729,5865,20624c5920,20546,6010,20506,6095,20471e" stroked="t" o:allowincell="f" style="position:absolute;margin-left:14.25pt;margin-top:498.25pt;width:86.5pt;height:3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3700</wp:posOffset>
                </wp:positionH>
                <wp:positionV relativeFrom="paragraph">
                  <wp:posOffset>6398895</wp:posOffset>
                </wp:positionV>
                <wp:extent cx="888365" cy="644525"/>
                <wp:effectExtent l="10160" t="7620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1791">
                              <a:moveTo>
                                <a:pt x="7178" y="20618"/>
                              </a:moveTo>
                              <a:cubicBezTo>
                                <a:pt x="7178" y="20578"/>
                                <a:pt x="7177" y="20546"/>
                                <a:pt x="7165" y="20508"/>
                              </a:cubicBezTo>
                              <a:cubicBezTo>
                                <a:pt x="7154" y="20434"/>
                                <a:pt x="7175" y="20634"/>
                                <a:pt x="7176" y="20646"/>
                              </a:cubicBezTo>
                              <a:cubicBezTo>
                                <a:pt x="7191" y="20765"/>
                                <a:pt x="7210" y="20883"/>
                                <a:pt x="7248" y="20998"/>
                              </a:cubicBezTo>
                              <a:cubicBezTo>
                                <a:pt x="7271" y="21067"/>
                                <a:pt x="7305" y="21170"/>
                                <a:pt x="7392" y="21175"/>
                              </a:cubicBezTo>
                              <a:cubicBezTo>
                                <a:pt x="7465" y="21179"/>
                                <a:pt x="7514" y="21096"/>
                                <a:pt x="7536" y="21039"/>
                              </a:cubicBezTo>
                              <a:cubicBezTo>
                                <a:pt x="7592" y="20896"/>
                                <a:pt x="7565" y="20720"/>
                                <a:pt x="7514" y="20580"/>
                              </a:cubicBezTo>
                              <a:cubicBezTo>
                                <a:pt x="7510" y="20572"/>
                                <a:pt x="7507" y="20563"/>
                                <a:pt x="7503" y="20555"/>
                              </a:cubicBezTo>
                              <a:cubicBezTo>
                                <a:pt x="7503" y="20616"/>
                                <a:pt x="7510" y="20680"/>
                                <a:pt x="7522" y="20745"/>
                              </a:cubicBezTo>
                              <a:cubicBezTo>
                                <a:pt x="7541" y="20851"/>
                                <a:pt x="7565" y="20955"/>
                                <a:pt x="7598" y="21058"/>
                              </a:cubicBezTo>
                              <a:cubicBezTo>
                                <a:pt x="7613" y="21104"/>
                                <a:pt x="7642" y="21186"/>
                                <a:pt x="7702" y="21191"/>
                              </a:cubicBezTo>
                              <a:cubicBezTo>
                                <a:pt x="7728" y="21185"/>
                                <a:pt x="7737" y="21182"/>
                                <a:pt x="7748" y="21165"/>
                              </a:cubicBezTo>
                            </a:path>
                            <a:path w="2468" h="1791">
                              <a:moveTo>
                                <a:pt x="7963" y="20499"/>
                              </a:moveTo>
                              <a:cubicBezTo>
                                <a:pt x="7938" y="20479"/>
                                <a:pt x="7932" y="20467"/>
                                <a:pt x="7891" y="20480"/>
                              </a:cubicBezTo>
                              <a:cubicBezTo>
                                <a:pt x="7841" y="20495"/>
                                <a:pt x="7792" y="20541"/>
                                <a:pt x="7767" y="20586"/>
                              </a:cubicBezTo>
                              <a:cubicBezTo>
                                <a:pt x="7737" y="20642"/>
                                <a:pt x="7744" y="20707"/>
                                <a:pt x="7783" y="20757"/>
                              </a:cubicBezTo>
                              <a:cubicBezTo>
                                <a:pt x="7866" y="20863"/>
                                <a:pt x="8028" y="20908"/>
                                <a:pt x="8150" y="20947"/>
                              </a:cubicBezTo>
                              <a:cubicBezTo>
                                <a:pt x="8211" y="20967"/>
                                <a:pt x="8285" y="20981"/>
                                <a:pt x="8338" y="21019"/>
                              </a:cubicBezTo>
                              <a:cubicBezTo>
                                <a:pt x="8343" y="21024"/>
                                <a:pt x="8348" y="21030"/>
                                <a:pt x="8353" y="21035"/>
                              </a:cubicBezTo>
                              <a:cubicBezTo>
                                <a:pt x="8319" y="21068"/>
                                <a:pt x="8298" y="21080"/>
                                <a:pt x="8247" y="21094"/>
                              </a:cubicBezTo>
                              <a:cubicBezTo>
                                <a:pt x="8174" y="21114"/>
                                <a:pt x="8091" y="21124"/>
                                <a:pt x="8016" y="21122"/>
                              </a:cubicBezTo>
                              <a:cubicBezTo>
                                <a:pt x="7965" y="21120"/>
                                <a:pt x="7898" y="21122"/>
                                <a:pt x="7855" y="21089"/>
                              </a:cubicBezTo>
                              <a:cubicBezTo>
                                <a:pt x="7839" y="21071"/>
                                <a:pt x="7834" y="21066"/>
                                <a:pt x="7837" y="21049"/>
                              </a:cubicBezTo>
                            </a:path>
                            <a:path w="2468" h="1791">
                              <a:moveTo>
                                <a:pt x="8216" y="20640"/>
                              </a:moveTo>
                              <a:cubicBezTo>
                                <a:pt x="8241" y="20622"/>
                                <a:pt x="8261" y="20612"/>
                                <a:pt x="8281" y="20648"/>
                              </a:cubicBezTo>
                              <a:cubicBezTo>
                                <a:pt x="8316" y="20711"/>
                                <a:pt x="8327" y="20789"/>
                                <a:pt x="8350" y="20857"/>
                              </a:cubicBezTo>
                              <a:cubicBezTo>
                                <a:pt x="8373" y="20927"/>
                                <a:pt x="8385" y="21001"/>
                                <a:pt x="8424" y="21064"/>
                              </a:cubicBezTo>
                              <a:cubicBezTo>
                                <a:pt x="8437" y="21081"/>
                                <a:pt x="8440" y="21087"/>
                                <a:pt x="8455" y="21083"/>
                              </a:cubicBezTo>
                            </a:path>
                            <a:path w="2468" h="1791">
                              <a:moveTo>
                                <a:pt x="8264" y="20489"/>
                              </a:moveTo>
                              <a:cubicBezTo>
                                <a:pt x="8230" y="20435"/>
                                <a:pt x="8193" y="20383"/>
                                <a:pt x="8169" y="20325"/>
                              </a:cubicBezTo>
                              <a:cubicBezTo>
                                <a:pt x="8208" y="20313"/>
                                <a:pt x="8225" y="20343"/>
                                <a:pt x="8258" y="20372"/>
                              </a:cubicBezTo>
                            </a:path>
                            <a:path w="2468" h="1791">
                              <a:moveTo>
                                <a:pt x="8678" y="20735"/>
                              </a:moveTo>
                              <a:cubicBezTo>
                                <a:pt x="8706" y="20787"/>
                                <a:pt x="8731" y="20841"/>
                                <a:pt x="8750" y="20898"/>
                              </a:cubicBezTo>
                              <a:cubicBezTo>
                                <a:pt x="8765" y="20945"/>
                                <a:pt x="8776" y="20990"/>
                                <a:pt x="8786" y="21038"/>
                              </a:cubicBezTo>
                              <a:cubicBezTo>
                                <a:pt x="8788" y="21045"/>
                                <a:pt x="8789" y="21051"/>
                                <a:pt x="8791" y="21058"/>
                              </a:cubicBezTo>
                              <a:cubicBezTo>
                                <a:pt x="8777" y="20971"/>
                                <a:pt x="8765" y="20883"/>
                                <a:pt x="8761" y="20795"/>
                              </a:cubicBezTo>
                              <a:cubicBezTo>
                                <a:pt x="8758" y="20735"/>
                                <a:pt x="8750" y="20657"/>
                                <a:pt x="8774" y="20599"/>
                              </a:cubicBezTo>
                              <a:cubicBezTo>
                                <a:pt x="8786" y="20585"/>
                                <a:pt x="8789" y="20581"/>
                                <a:pt x="8803" y="20588"/>
                              </a:cubicBezTo>
                              <a:cubicBezTo>
                                <a:pt x="8849" y="20641"/>
                                <a:pt x="8876" y="20699"/>
                                <a:pt x="8902" y="20765"/>
                              </a:cubicBezTo>
                              <a:cubicBezTo>
                                <a:pt x="8937" y="20854"/>
                                <a:pt x="8957" y="20951"/>
                                <a:pt x="8994" y="21038"/>
                              </a:cubicBezTo>
                              <a:cubicBezTo>
                                <a:pt x="9014" y="21085"/>
                                <a:pt x="9051" y="21161"/>
                                <a:pt x="9108" y="21171"/>
                              </a:cubicBezTo>
                              <a:cubicBezTo>
                                <a:pt x="9119" y="21170"/>
                                <a:pt x="9130" y="21170"/>
                                <a:pt x="9141" y="21169"/>
                              </a:cubicBezTo>
                            </a:path>
                            <a:path w="2468" h="1791">
                              <a:moveTo>
                                <a:pt x="9324" y="20821"/>
                              </a:moveTo>
                              <a:cubicBezTo>
                                <a:pt x="9311" y="20754"/>
                                <a:pt x="9305" y="20746"/>
                                <a:pt x="9263" y="20710"/>
                              </a:cubicBezTo>
                              <a:cubicBezTo>
                                <a:pt x="9231" y="20752"/>
                                <a:pt x="9213" y="20780"/>
                                <a:pt x="9208" y="20840"/>
                              </a:cubicBezTo>
                              <a:cubicBezTo>
                                <a:pt x="9201" y="20927"/>
                                <a:pt x="9223" y="21026"/>
                                <a:pt x="9289" y="21088"/>
                              </a:cubicBezTo>
                              <a:cubicBezTo>
                                <a:pt x="9352" y="21146"/>
                                <a:pt x="9435" y="21106"/>
                                <a:pt x="9447" y="21027"/>
                              </a:cubicBezTo>
                              <a:cubicBezTo>
                                <a:pt x="9457" y="20965"/>
                                <a:pt x="9436" y="20898"/>
                                <a:pt x="9419" y="20839"/>
                              </a:cubicBezTo>
                              <a:cubicBezTo>
                                <a:pt x="9406" y="20794"/>
                                <a:pt x="9390" y="20762"/>
                                <a:pt x="9366" y="20731"/>
                              </a:cubicBezTo>
                              <a:cubicBezTo>
                                <a:pt x="9374" y="20795"/>
                                <a:pt x="9386" y="20856"/>
                                <a:pt x="9400" y="20920"/>
                              </a:cubicBezTo>
                              <a:cubicBezTo>
                                <a:pt x="9430" y="21054"/>
                                <a:pt x="9468" y="21184"/>
                                <a:pt x="9508" y="21315"/>
                              </a:cubicBezTo>
                              <a:cubicBezTo>
                                <a:pt x="9563" y="21497"/>
                                <a:pt x="9654" y="21712"/>
                                <a:pt x="9622" y="21906"/>
                              </a:cubicBezTo>
                              <a:cubicBezTo>
                                <a:pt x="9602" y="22027"/>
                                <a:pt x="9501" y="22098"/>
                                <a:pt x="9383" y="22104"/>
                              </a:cubicBezTo>
                              <a:cubicBezTo>
                                <a:pt x="9249" y="22111"/>
                                <a:pt x="9157" y="22036"/>
                                <a:pt x="9072" y="21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1,20314" coordsize="2468,1791" path="m7178,20618c7178,20578,7177,20546,7165,20508c7154,20434,7175,20634,7176,20646c7191,20765,7210,20883,7248,20998c7271,21067,7305,21170,7392,21175c7465,21179,7514,21096,7536,21039c7592,20896,7565,20720,7514,20580c7510,20572,7507,20563,7503,20555c7503,20616,7510,20680,7522,20745c7541,20851,7565,20955,7598,21058c7613,21104,7642,21186,7702,21191c7728,21185,7737,21182,7748,21165em7963,20499c7938,20479,7932,20467,7891,20480c7841,20495,7792,20541,7767,20586c7737,20642,7744,20707,7783,20757c7866,20863,8028,20908,8150,20947c8211,20967,8285,20981,8338,21019c8343,21024,8348,21030,8353,21035c8319,21068,8298,21080,8247,21094c8174,21114,8091,21124,8016,21122c7965,21120,7898,21122,7855,21089c7839,21071,7834,21066,7837,21049em8216,20640c8241,20622,8261,20612,8281,20648c8316,20711,8327,20789,8350,20857c8373,20927,8385,21001,8424,21064c8437,21081,8440,21087,8455,21083em8264,20489c8230,20435,8193,20383,8169,20325c8208,20313,8225,20343,8258,20372em8678,20735c8706,20787,8731,20841,8750,20898c8765,20945,8776,20990,8786,21038c8788,21045,8789,21051,8791,21058c8777,20971,8765,20883,8761,20795c8758,20735,8750,20657,8774,20599c8786,20585,8789,20581,8803,20588c8849,20641,8876,20699,8902,20765c8937,20854,8957,20951,8994,21038c9014,21085,9051,21161,9108,21171c9119,21170,9130,21170,9141,21169em9324,20821c9311,20754,9305,20746,9263,20710c9231,20752,9213,20780,9208,20840c9201,20927,9223,21026,9289,21088c9352,21146,9435,21106,9447,21027c9457,20965,9436,20898,9419,20839c9406,20794,9390,20762,9366,20731c9374,20795,9386,20856,9400,20920c9430,21054,9468,21184,9508,21315c9563,21497,9654,21712,9622,21906c9602,22027,9501,22098,9383,22104c9249,22111,9157,22036,9072,21946e" stroked="t" o:allowincell="f" style="position:absolute;margin-left:131pt;margin-top:503.85pt;width:69.9pt;height:5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17190</wp:posOffset>
                </wp:positionH>
                <wp:positionV relativeFrom="paragraph">
                  <wp:posOffset>6221730</wp:posOffset>
                </wp:positionV>
                <wp:extent cx="381635" cy="492760"/>
                <wp:effectExtent l="10160" t="9525" r="889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370">
                              <a:moveTo>
                                <a:pt x="10754" y="20292"/>
                              </a:moveTo>
                              <a:cubicBezTo>
                                <a:pt x="10784" y="20280"/>
                                <a:pt x="10811" y="20273"/>
                                <a:pt x="10837" y="20250"/>
                              </a:cubicBezTo>
                              <a:cubicBezTo>
                                <a:pt x="10883" y="20209"/>
                                <a:pt x="10915" y="20150"/>
                                <a:pt x="10940" y="20095"/>
                              </a:cubicBezTo>
                              <a:cubicBezTo>
                                <a:pt x="10976" y="20015"/>
                                <a:pt x="10997" y="19928"/>
                                <a:pt x="11010" y="19841"/>
                              </a:cubicBezTo>
                              <a:cubicBezTo>
                                <a:pt x="11011" y="19835"/>
                                <a:pt x="11011" y="19828"/>
                                <a:pt x="11012" y="19822"/>
                              </a:cubicBezTo>
                              <a:cubicBezTo>
                                <a:pt x="11005" y="19896"/>
                                <a:pt x="11008" y="19968"/>
                                <a:pt x="11012" y="20043"/>
                              </a:cubicBezTo>
                              <a:cubicBezTo>
                                <a:pt x="11023" y="20274"/>
                                <a:pt x="11047" y="20506"/>
                                <a:pt x="11083" y="20734"/>
                              </a:cubicBezTo>
                              <a:cubicBezTo>
                                <a:pt x="11100" y="20842"/>
                                <a:pt x="11114" y="20963"/>
                                <a:pt x="11160" y="21064"/>
                              </a:cubicBezTo>
                              <a:cubicBezTo>
                                <a:pt x="11164" y="21069"/>
                                <a:pt x="11167" y="21073"/>
                                <a:pt x="11171" y="21078"/>
                              </a:cubicBezTo>
                              <a:cubicBezTo>
                                <a:pt x="11173" y="21036"/>
                                <a:pt x="11165" y="21029"/>
                                <a:pt x="11152" y="20992"/>
                              </a:cubicBezTo>
                            </a:path>
                            <a:path w="1059" h="1370">
                              <a:moveTo>
                                <a:pt x="10711" y="21094"/>
                              </a:moveTo>
                              <a:cubicBezTo>
                                <a:pt x="10674" y="21096"/>
                                <a:pt x="10667" y="21097"/>
                                <a:pt x="10644" y="21121"/>
                              </a:cubicBezTo>
                              <a:cubicBezTo>
                                <a:pt x="10707" y="21162"/>
                                <a:pt x="10764" y="21174"/>
                                <a:pt x="10841" y="21182"/>
                              </a:cubicBezTo>
                              <a:cubicBezTo>
                                <a:pt x="10974" y="21195"/>
                                <a:pt x="11108" y="21191"/>
                                <a:pt x="11241" y="21188"/>
                              </a:cubicBezTo>
                              <a:cubicBezTo>
                                <a:pt x="11387" y="21185"/>
                                <a:pt x="11537" y="21172"/>
                                <a:pt x="11682" y="21188"/>
                              </a:cubicBezTo>
                              <a:cubicBezTo>
                                <a:pt x="11689" y="21189"/>
                                <a:pt x="11695" y="21190"/>
                                <a:pt x="11702" y="21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4,19822" coordsize="1059,1370" path="m10754,20292c10784,20280,10811,20273,10837,20250c10883,20209,10915,20150,10940,20095c10976,20015,10997,19928,11010,19841c11011,19835,11011,19828,11012,19822c11005,19896,11008,19968,11012,20043c11023,20274,11047,20506,11083,20734c11100,20842,11114,20963,11160,21064c11164,21069,11167,21073,11171,21078c11173,21036,11165,21029,11152,20992em10711,21094c10674,21096,10667,21097,10644,21121c10707,21162,10764,21174,10841,21182c10974,21195,11108,21191,11241,21188c11387,21185,11537,21172,11682,21188c11689,21189,11695,21190,11702,21191e" stroked="t" o:allowincell="f" style="position:absolute;margin-left:229.7pt;margin-top:489.9pt;width:30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3160</wp:posOffset>
                </wp:positionH>
                <wp:positionV relativeFrom="paragraph">
                  <wp:posOffset>6234430</wp:posOffset>
                </wp:positionV>
                <wp:extent cx="1377950" cy="862330"/>
                <wp:effectExtent l="6350" t="10160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7" h="2395">
                              <a:moveTo>
                                <a:pt x="12826" y="20019"/>
                              </a:moveTo>
                              <a:cubicBezTo>
                                <a:pt x="12821" y="20028"/>
                                <a:pt x="12805" y="20111"/>
                                <a:pt x="12813" y="20190"/>
                              </a:cubicBezTo>
                              <a:cubicBezTo>
                                <a:pt x="12828" y="20343"/>
                                <a:pt x="12838" y="20496"/>
                                <a:pt x="12854" y="20648"/>
                              </a:cubicBezTo>
                              <a:cubicBezTo>
                                <a:pt x="12869" y="20787"/>
                                <a:pt x="12875" y="20933"/>
                                <a:pt x="12909" y="21069"/>
                              </a:cubicBezTo>
                              <a:cubicBezTo>
                                <a:pt x="12912" y="21078"/>
                                <a:pt x="12915" y="21087"/>
                                <a:pt x="12918" y="21096"/>
                              </a:cubicBezTo>
                              <a:cubicBezTo>
                                <a:pt x="12942" y="21056"/>
                                <a:pt x="12950" y="21026"/>
                                <a:pt x="12956" y="20969"/>
                              </a:cubicBezTo>
                              <a:cubicBezTo>
                                <a:pt x="12966" y="20880"/>
                                <a:pt x="12964" y="20765"/>
                                <a:pt x="13017" y="20688"/>
                              </a:cubicBezTo>
                              <a:cubicBezTo>
                                <a:pt x="13053" y="20637"/>
                                <a:pt x="13112" y="20671"/>
                                <a:pt x="13148" y="20702"/>
                              </a:cubicBezTo>
                              <a:cubicBezTo>
                                <a:pt x="13240" y="20780"/>
                                <a:pt x="13352" y="20932"/>
                                <a:pt x="13371" y="21055"/>
                              </a:cubicBezTo>
                              <a:cubicBezTo>
                                <a:pt x="13379" y="21109"/>
                                <a:pt x="13344" y="21137"/>
                                <a:pt x="13295" y="21146"/>
                              </a:cubicBezTo>
                              <a:cubicBezTo>
                                <a:pt x="13224" y="21159"/>
                                <a:pt x="13145" y="21136"/>
                                <a:pt x="13079" y="21113"/>
                              </a:cubicBezTo>
                              <a:cubicBezTo>
                                <a:pt x="13015" y="21091"/>
                                <a:pt x="12957" y="21062"/>
                                <a:pt x="12899" y="21028"/>
                              </a:cubicBezTo>
                              <a:cubicBezTo>
                                <a:pt x="12893" y="21024"/>
                                <a:pt x="12888" y="21021"/>
                                <a:pt x="12882" y="21017"/>
                              </a:cubicBezTo>
                            </a:path>
                            <a:path w="3827" h="2395">
                              <a:moveTo>
                                <a:pt x="13637" y="21005"/>
                              </a:moveTo>
                              <a:cubicBezTo>
                                <a:pt x="13673" y="20952"/>
                                <a:pt x="13682" y="20926"/>
                                <a:pt x="13670" y="20862"/>
                              </a:cubicBezTo>
                              <a:cubicBezTo>
                                <a:pt x="13660" y="20810"/>
                                <a:pt x="13633" y="20770"/>
                                <a:pt x="13581" y="20754"/>
                              </a:cubicBezTo>
                              <a:cubicBezTo>
                                <a:pt x="13526" y="20737"/>
                                <a:pt x="13479" y="20774"/>
                                <a:pt x="13450" y="20817"/>
                              </a:cubicBezTo>
                              <a:cubicBezTo>
                                <a:pt x="13413" y="20871"/>
                                <a:pt x="13406" y="20941"/>
                                <a:pt x="13425" y="21003"/>
                              </a:cubicBezTo>
                              <a:cubicBezTo>
                                <a:pt x="13439" y="21049"/>
                                <a:pt x="13476" y="21098"/>
                                <a:pt x="13529" y="21099"/>
                              </a:cubicBezTo>
                              <a:cubicBezTo>
                                <a:pt x="13578" y="21100"/>
                                <a:pt x="13615" y="21062"/>
                                <a:pt x="13636" y="21022"/>
                              </a:cubicBezTo>
                              <a:cubicBezTo>
                                <a:pt x="13660" y="20978"/>
                                <a:pt x="13663" y="20930"/>
                                <a:pt x="13667" y="20881"/>
                              </a:cubicBezTo>
                              <a:cubicBezTo>
                                <a:pt x="13681" y="20933"/>
                                <a:pt x="13702" y="20979"/>
                                <a:pt x="13721" y="21028"/>
                              </a:cubicBezTo>
                              <a:cubicBezTo>
                                <a:pt x="13740" y="21077"/>
                                <a:pt x="13757" y="21132"/>
                                <a:pt x="13806" y="21160"/>
                              </a:cubicBezTo>
                              <a:cubicBezTo>
                                <a:pt x="13815" y="21163"/>
                                <a:pt x="13823" y="21165"/>
                                <a:pt x="13832" y="21168"/>
                              </a:cubicBezTo>
                            </a:path>
                            <a:path w="3827" h="2395">
                              <a:moveTo>
                                <a:pt x="14103" y="20041"/>
                              </a:moveTo>
                              <a:cubicBezTo>
                                <a:pt x="14147" y="20021"/>
                                <a:pt x="14139" y="20032"/>
                                <a:pt x="14157" y="20095"/>
                              </a:cubicBezTo>
                              <a:cubicBezTo>
                                <a:pt x="14192" y="20215"/>
                                <a:pt x="14197" y="20339"/>
                                <a:pt x="14203" y="20463"/>
                              </a:cubicBezTo>
                              <a:cubicBezTo>
                                <a:pt x="14210" y="20619"/>
                                <a:pt x="14223" y="20771"/>
                                <a:pt x="14242" y="20926"/>
                              </a:cubicBezTo>
                              <a:cubicBezTo>
                                <a:pt x="14250" y="20988"/>
                                <a:pt x="14253" y="21131"/>
                                <a:pt x="14331" y="21160"/>
                              </a:cubicBezTo>
                              <a:cubicBezTo>
                                <a:pt x="14342" y="21159"/>
                                <a:pt x="14353" y="21159"/>
                                <a:pt x="14364" y="21158"/>
                              </a:cubicBezTo>
                            </a:path>
                            <a:path w="3827" h="2395">
                              <a:moveTo>
                                <a:pt x="14333" y="19891"/>
                              </a:moveTo>
                              <a:cubicBezTo>
                                <a:pt x="14332" y="19880"/>
                                <a:pt x="14330" y="19869"/>
                                <a:pt x="14329" y="19858"/>
                              </a:cubicBezTo>
                              <a:cubicBezTo>
                                <a:pt x="14354" y="19949"/>
                                <a:pt x="14377" y="20040"/>
                                <a:pt x="14393" y="20134"/>
                              </a:cubicBezTo>
                              <a:cubicBezTo>
                                <a:pt x="14437" y="20396"/>
                                <a:pt x="14452" y="20662"/>
                                <a:pt x="14492" y="20925"/>
                              </a:cubicBezTo>
                              <a:cubicBezTo>
                                <a:pt x="14508" y="21030"/>
                                <a:pt x="14522" y="21126"/>
                                <a:pt x="14575" y="21218"/>
                              </a:cubicBezTo>
                              <a:cubicBezTo>
                                <a:pt x="14580" y="21226"/>
                                <a:pt x="14585" y="21233"/>
                                <a:pt x="14590" y="21241"/>
                              </a:cubicBezTo>
                            </a:path>
                            <a:path w="3827" h="2395">
                              <a:moveTo>
                                <a:pt x="14022" y="20784"/>
                              </a:moveTo>
                              <a:cubicBezTo>
                                <a:pt x="14081" y="20806"/>
                                <a:pt x="14144" y="20808"/>
                                <a:pt x="14207" y="20812"/>
                              </a:cubicBezTo>
                              <a:cubicBezTo>
                                <a:pt x="14320" y="20820"/>
                                <a:pt x="14434" y="20818"/>
                                <a:pt x="14547" y="20812"/>
                              </a:cubicBezTo>
                              <a:cubicBezTo>
                                <a:pt x="14605" y="20809"/>
                                <a:pt x="14662" y="20802"/>
                                <a:pt x="14720" y="20793"/>
                              </a:cubicBezTo>
                            </a:path>
                            <a:path w="3827" h="2395">
                              <a:moveTo>
                                <a:pt x="14801" y="20807"/>
                              </a:moveTo>
                              <a:cubicBezTo>
                                <a:pt x="14839" y="20821"/>
                                <a:pt x="14871" y="20827"/>
                                <a:pt x="14912" y="20823"/>
                              </a:cubicBezTo>
                              <a:cubicBezTo>
                                <a:pt x="14960" y="20819"/>
                                <a:pt x="15009" y="20804"/>
                                <a:pt x="15044" y="20770"/>
                              </a:cubicBezTo>
                              <a:cubicBezTo>
                                <a:pt x="15076" y="20740"/>
                                <a:pt x="15086" y="20698"/>
                                <a:pt x="15076" y="20657"/>
                              </a:cubicBezTo>
                              <a:cubicBezTo>
                                <a:pt x="15067" y="20618"/>
                                <a:pt x="15041" y="20574"/>
                                <a:pt x="15000" y="20561"/>
                              </a:cubicBezTo>
                              <a:cubicBezTo>
                                <a:pt x="14952" y="20546"/>
                                <a:pt x="14918" y="20580"/>
                                <a:pt x="14901" y="20621"/>
                              </a:cubicBezTo>
                              <a:cubicBezTo>
                                <a:pt x="14871" y="20695"/>
                                <a:pt x="14879" y="20780"/>
                                <a:pt x="14889" y="20857"/>
                              </a:cubicBezTo>
                              <a:cubicBezTo>
                                <a:pt x="14898" y="20924"/>
                                <a:pt x="14927" y="21005"/>
                                <a:pt x="14986" y="21047"/>
                              </a:cubicBezTo>
                              <a:cubicBezTo>
                                <a:pt x="15021" y="21063"/>
                                <a:pt x="15032" y="21068"/>
                                <a:pt x="15058" y="21061"/>
                              </a:cubicBezTo>
                            </a:path>
                            <a:path w="3827" h="2395">
                              <a:moveTo>
                                <a:pt x="15261" y="20599"/>
                              </a:moveTo>
                              <a:cubicBezTo>
                                <a:pt x="15287" y="20638"/>
                                <a:pt x="15302" y="20684"/>
                                <a:pt x="15322" y="20727"/>
                              </a:cubicBezTo>
                              <a:cubicBezTo>
                                <a:pt x="15354" y="20796"/>
                                <a:pt x="15383" y="20866"/>
                                <a:pt x="15417" y="20933"/>
                              </a:cubicBezTo>
                              <a:cubicBezTo>
                                <a:pt x="15437" y="20972"/>
                                <a:pt x="15493" y="21091"/>
                                <a:pt x="15480" y="21049"/>
                              </a:cubicBezTo>
                              <a:cubicBezTo>
                                <a:pt x="15476" y="21042"/>
                                <a:pt x="15473" y="21035"/>
                                <a:pt x="15469" y="21028"/>
                              </a:cubicBezTo>
                              <a:cubicBezTo>
                                <a:pt x="15433" y="20977"/>
                                <a:pt x="15398" y="20925"/>
                                <a:pt x="15369" y="20870"/>
                              </a:cubicBezTo>
                              <a:cubicBezTo>
                                <a:pt x="15337" y="20810"/>
                                <a:pt x="15290" y="20725"/>
                                <a:pt x="15295" y="20654"/>
                              </a:cubicBezTo>
                              <a:cubicBezTo>
                                <a:pt x="15299" y="20599"/>
                                <a:pt x="15335" y="20553"/>
                                <a:pt x="15386" y="20536"/>
                              </a:cubicBezTo>
                              <a:cubicBezTo>
                                <a:pt x="15399" y="20533"/>
                                <a:pt x="15412" y="20531"/>
                                <a:pt x="15425" y="20528"/>
                              </a:cubicBezTo>
                            </a:path>
                            <a:path w="3827" h="2395">
                              <a:moveTo>
                                <a:pt x="15670" y="20552"/>
                              </a:moveTo>
                              <a:cubicBezTo>
                                <a:pt x="15684" y="20589"/>
                                <a:pt x="15697" y="20628"/>
                                <a:pt x="15711" y="20666"/>
                              </a:cubicBezTo>
                              <a:cubicBezTo>
                                <a:pt x="15734" y="20731"/>
                                <a:pt x="15758" y="20796"/>
                                <a:pt x="15798" y="20854"/>
                              </a:cubicBezTo>
                              <a:cubicBezTo>
                                <a:pt x="15827" y="20897"/>
                                <a:pt x="15863" y="20933"/>
                                <a:pt x="15919" y="20919"/>
                              </a:cubicBezTo>
                              <a:cubicBezTo>
                                <a:pt x="15998" y="20899"/>
                                <a:pt x="16017" y="20769"/>
                                <a:pt x="16022" y="20704"/>
                              </a:cubicBezTo>
                              <a:cubicBezTo>
                                <a:pt x="16027" y="20645"/>
                                <a:pt x="16019" y="20592"/>
                                <a:pt x="16009" y="20536"/>
                              </a:cubicBezTo>
                              <a:cubicBezTo>
                                <a:pt x="15999" y="20625"/>
                                <a:pt x="16020" y="20699"/>
                                <a:pt x="16041" y="20787"/>
                              </a:cubicBezTo>
                              <a:cubicBezTo>
                                <a:pt x="16134" y="21177"/>
                                <a:pt x="16336" y="21597"/>
                                <a:pt x="16319" y="22004"/>
                              </a:cubicBezTo>
                              <a:cubicBezTo>
                                <a:pt x="16312" y="22175"/>
                                <a:pt x="16200" y="22248"/>
                                <a:pt x="16038" y="22252"/>
                              </a:cubicBezTo>
                              <a:cubicBezTo>
                                <a:pt x="15841" y="22257"/>
                                <a:pt x="15638" y="22185"/>
                                <a:pt x="15480" y="22070"/>
                              </a:cubicBezTo>
                              <a:cubicBezTo>
                                <a:pt x="15318" y="21952"/>
                                <a:pt x="15297" y="21832"/>
                                <a:pt x="15330" y="21647"/>
                              </a:cubicBezTo>
                            </a:path>
                            <a:path w="3827" h="2395">
                              <a:moveTo>
                                <a:pt x="16339" y="20657"/>
                              </a:moveTo>
                              <a:cubicBezTo>
                                <a:pt x="16349" y="20614"/>
                                <a:pt x="16358" y="20606"/>
                                <a:pt x="16394" y="20580"/>
                              </a:cubicBezTo>
                              <a:cubicBezTo>
                                <a:pt x="16421" y="20601"/>
                                <a:pt x="16427" y="20624"/>
                                <a:pt x="16439" y="20657"/>
                              </a:cubicBezTo>
                            </a:path>
                            <a:path w="3827" h="2395">
                              <a:moveTo>
                                <a:pt x="16516" y="21033"/>
                              </a:moveTo>
                              <a:cubicBezTo>
                                <a:pt x="16526" y="21054"/>
                                <a:pt x="16538" y="21085"/>
                                <a:pt x="16569" y="21075"/>
                              </a:cubicBezTo>
                              <a:cubicBezTo>
                                <a:pt x="16591" y="21068"/>
                                <a:pt x="16609" y="21032"/>
                                <a:pt x="16625" y="21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9,19858" coordsize="3827,2395" path="m12826,20019c12821,20028,12805,20111,12813,20190c12828,20343,12838,20496,12854,20648c12869,20787,12875,20933,12909,21069c12912,21078,12915,21087,12918,21096c12942,21056,12950,21026,12956,20969c12966,20880,12964,20765,13017,20688c13053,20637,13112,20671,13148,20702c13240,20780,13352,20932,13371,21055c13379,21109,13344,21137,13295,21146c13224,21159,13145,21136,13079,21113c13015,21091,12957,21062,12899,21028c12893,21024,12888,21021,12882,21017em13637,21005c13673,20952,13682,20926,13670,20862c13660,20810,13633,20770,13581,20754c13526,20737,13479,20774,13450,20817c13413,20871,13406,20941,13425,21003c13439,21049,13476,21098,13529,21099c13578,21100,13615,21062,13636,21022c13660,20978,13663,20930,13667,20881c13681,20933,13702,20979,13721,21028c13740,21077,13757,21132,13806,21160c13815,21163,13823,21165,13832,21168em14103,20041c14147,20021,14139,20032,14157,20095c14192,20215,14197,20339,14203,20463c14210,20619,14223,20771,14242,20926c14250,20988,14253,21131,14331,21160c14342,21159,14353,21159,14364,21158em14333,19891c14332,19880,14330,19869,14329,19858c14354,19949,14377,20040,14393,20134c14437,20396,14452,20662,14492,20925c14508,21030,14522,21126,14575,21218c14580,21226,14585,21233,14590,21241em14022,20784c14081,20806,14144,20808,14207,20812c14320,20820,14434,20818,14547,20812c14605,20809,14662,20802,14720,20793em14801,20807c14839,20821,14871,20827,14912,20823c14960,20819,15009,20804,15044,20770c15076,20740,15086,20698,15076,20657c15067,20618,15041,20574,15000,20561c14952,20546,14918,20580,14901,20621c14871,20695,14879,20780,14889,20857c14898,20924,14927,21005,14986,21047c15021,21063,15032,21068,15058,21061em15261,20599c15287,20638,15302,20684,15322,20727c15354,20796,15383,20866,15417,20933c15437,20972,15493,21091,15480,21049c15476,21042,15473,21035,15469,21028c15433,20977,15398,20925,15369,20870c15337,20810,15290,20725,15295,20654c15299,20599,15335,20553,15386,20536c15399,20533,15412,20531,15425,20528em15670,20552c15684,20589,15697,20628,15711,20666c15734,20731,15758,20796,15798,20854c15827,20897,15863,20933,15919,20919c15998,20899,16017,20769,16022,20704c16027,20645,16019,20592,16009,20536c15999,20625,16020,20699,16041,20787c16134,21177,16336,21597,16319,22004c16312,22175,16200,22248,16038,22252c15841,22257,15638,22185,15480,22070c15318,21952,15297,21832,15330,21647em16339,20657c16349,20614,16358,20606,16394,20580c16421,20601,16427,20624,16439,20657em16516,21033c16526,21054,16538,21085,16569,21075c16591,21068,16609,21032,16625,21016e" stroked="t" o:allowincell="f" style="position:absolute;margin-left:290.8pt;margin-top:490.9pt;width:108.45pt;height:6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4770</wp:posOffset>
                </wp:positionH>
                <wp:positionV relativeFrom="paragraph">
                  <wp:posOffset>7065645</wp:posOffset>
                </wp:positionV>
                <wp:extent cx="2001520" cy="477520"/>
                <wp:effectExtent l="9525" t="9525" r="1016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0" h="1327">
                              <a:moveTo>
                                <a:pt x="6317" y="23482"/>
                              </a:moveTo>
                              <a:cubicBezTo>
                                <a:pt x="6294" y="23476"/>
                                <a:pt x="6270" y="23469"/>
                                <a:pt x="6248" y="23463"/>
                              </a:cubicBezTo>
                              <a:cubicBezTo>
                                <a:pt x="6278" y="23464"/>
                                <a:pt x="6310" y="23462"/>
                                <a:pt x="6342" y="23464"/>
                              </a:cubicBezTo>
                              <a:cubicBezTo>
                                <a:pt x="6669" y="23487"/>
                                <a:pt x="6995" y="23456"/>
                                <a:pt x="7322" y="23455"/>
                              </a:cubicBezTo>
                              <a:cubicBezTo>
                                <a:pt x="7722" y="23454"/>
                                <a:pt x="8122" y="23472"/>
                                <a:pt x="8522" y="23486"/>
                              </a:cubicBezTo>
                              <a:cubicBezTo>
                                <a:pt x="8958" y="23501"/>
                                <a:pt x="9425" y="23387"/>
                                <a:pt x="9855" y="23450"/>
                              </a:cubicBezTo>
                              <a:cubicBezTo>
                                <a:pt x="9881" y="23454"/>
                                <a:pt x="9910" y="23465"/>
                                <a:pt x="9936" y="23467"/>
                              </a:cubicBezTo>
                              <a:cubicBezTo>
                                <a:pt x="9997" y="23471"/>
                                <a:pt x="10024" y="23460"/>
                                <a:pt x="10030" y="23444"/>
                              </a:cubicBezTo>
                              <a:cubicBezTo>
                                <a:pt x="10023" y="23442"/>
                                <a:pt x="10017" y="23441"/>
                                <a:pt x="10010" y="23439"/>
                              </a:cubicBezTo>
                            </a:path>
                            <a:path w="5560" h="1327">
                              <a:moveTo>
                                <a:pt x="6828" y="22540"/>
                              </a:moveTo>
                              <a:cubicBezTo>
                                <a:pt x="6815" y="22511"/>
                                <a:pt x="6804" y="22464"/>
                                <a:pt x="6775" y="22446"/>
                              </a:cubicBezTo>
                              <a:cubicBezTo>
                                <a:pt x="6769" y="22447"/>
                                <a:pt x="6764" y="22448"/>
                                <a:pt x="6758" y="22449"/>
                              </a:cubicBezTo>
                              <a:cubicBezTo>
                                <a:pt x="6734" y="22521"/>
                                <a:pt x="6738" y="22584"/>
                                <a:pt x="6745" y="22661"/>
                              </a:cubicBezTo>
                              <a:cubicBezTo>
                                <a:pt x="6756" y="22790"/>
                                <a:pt x="6784" y="22912"/>
                                <a:pt x="6825" y="23035"/>
                              </a:cubicBezTo>
                              <a:cubicBezTo>
                                <a:pt x="6851" y="23113"/>
                                <a:pt x="6886" y="23228"/>
                                <a:pt x="6973" y="23259"/>
                              </a:cubicBezTo>
                              <a:cubicBezTo>
                                <a:pt x="7043" y="23284"/>
                                <a:pt x="7113" y="23212"/>
                                <a:pt x="7148" y="23162"/>
                              </a:cubicBezTo>
                              <a:cubicBezTo>
                                <a:pt x="7223" y="23054"/>
                                <a:pt x="7240" y="22925"/>
                                <a:pt x="7231" y="22797"/>
                              </a:cubicBezTo>
                              <a:cubicBezTo>
                                <a:pt x="7226" y="22721"/>
                                <a:pt x="7204" y="22652"/>
                                <a:pt x="7176" y="22582"/>
                              </a:cubicBezTo>
                              <a:cubicBezTo>
                                <a:pt x="7183" y="22643"/>
                                <a:pt x="7196" y="22671"/>
                                <a:pt x="7219" y="22728"/>
                              </a:cubicBezTo>
                              <a:cubicBezTo>
                                <a:pt x="7266" y="22845"/>
                                <a:pt x="7316" y="22964"/>
                                <a:pt x="7384" y="23071"/>
                              </a:cubicBezTo>
                              <a:cubicBezTo>
                                <a:pt x="7431" y="23144"/>
                                <a:pt x="7494" y="23232"/>
                                <a:pt x="7587" y="23245"/>
                              </a:cubicBezTo>
                              <a:cubicBezTo>
                                <a:pt x="7688" y="23259"/>
                                <a:pt x="7749" y="23156"/>
                                <a:pt x="7770" y="23073"/>
                              </a:cubicBezTo>
                              <a:cubicBezTo>
                                <a:pt x="7809" y="22917"/>
                                <a:pt x="7754" y="22732"/>
                                <a:pt x="7692" y="22589"/>
                              </a:cubicBezTo>
                              <a:cubicBezTo>
                                <a:pt x="7663" y="22521"/>
                                <a:pt x="7632" y="22482"/>
                                <a:pt x="7594" y="22455"/>
                              </a:cubicBezTo>
                            </a:path>
                            <a:path w="5560" h="1327">
                              <a:moveTo>
                                <a:pt x="7997" y="22932"/>
                              </a:moveTo>
                              <a:cubicBezTo>
                                <a:pt x="8001" y="22905"/>
                                <a:pt x="8002" y="22889"/>
                                <a:pt x="7997" y="22863"/>
                              </a:cubicBezTo>
                              <a:cubicBezTo>
                                <a:pt x="7959" y="22870"/>
                                <a:pt x="7957" y="22907"/>
                                <a:pt x="7952" y="22946"/>
                              </a:cubicBezTo>
                              <a:cubicBezTo>
                                <a:pt x="7943" y="23012"/>
                                <a:pt x="7950" y="23084"/>
                                <a:pt x="7986" y="23142"/>
                              </a:cubicBezTo>
                              <a:cubicBezTo>
                                <a:pt x="8044" y="23236"/>
                                <a:pt x="8168" y="23261"/>
                                <a:pt x="8263" y="23210"/>
                              </a:cubicBezTo>
                              <a:cubicBezTo>
                                <a:pt x="8318" y="23181"/>
                                <a:pt x="8352" y="23130"/>
                                <a:pt x="8333" y="23068"/>
                              </a:cubicBezTo>
                              <a:cubicBezTo>
                                <a:pt x="8313" y="23003"/>
                                <a:pt x="8240" y="22949"/>
                                <a:pt x="8180" y="22924"/>
                              </a:cubicBezTo>
                              <a:cubicBezTo>
                                <a:pt x="8125" y="22901"/>
                                <a:pt x="8049" y="22884"/>
                                <a:pt x="7991" y="22902"/>
                              </a:cubicBezTo>
                              <a:cubicBezTo>
                                <a:pt x="7984" y="22906"/>
                                <a:pt x="7976" y="22910"/>
                                <a:pt x="7969" y="22914"/>
                              </a:cubicBezTo>
                            </a:path>
                            <a:path w="5560" h="1327">
                              <a:moveTo>
                                <a:pt x="8531" y="22990"/>
                              </a:moveTo>
                              <a:cubicBezTo>
                                <a:pt x="8559" y="23015"/>
                                <a:pt x="8582" y="23042"/>
                                <a:pt x="8603" y="23073"/>
                              </a:cubicBezTo>
                              <a:cubicBezTo>
                                <a:pt x="8623" y="23102"/>
                                <a:pt x="8646" y="23128"/>
                                <a:pt x="8667" y="23156"/>
                              </a:cubicBezTo>
                              <a:cubicBezTo>
                                <a:pt x="8677" y="23171"/>
                                <a:pt x="8680" y="23176"/>
                                <a:pt x="8688" y="23185"/>
                              </a:cubicBezTo>
                              <a:cubicBezTo>
                                <a:pt x="8659" y="23163"/>
                                <a:pt x="8634" y="23141"/>
                                <a:pt x="8614" y="23109"/>
                              </a:cubicBezTo>
                              <a:cubicBezTo>
                                <a:pt x="8586" y="23063"/>
                                <a:pt x="8567" y="23009"/>
                                <a:pt x="8569" y="22955"/>
                              </a:cubicBezTo>
                              <a:cubicBezTo>
                                <a:pt x="8571" y="22896"/>
                                <a:pt x="8597" y="22842"/>
                                <a:pt x="8639" y="22802"/>
                              </a:cubicBezTo>
                              <a:cubicBezTo>
                                <a:pt x="8666" y="22776"/>
                                <a:pt x="8698" y="22759"/>
                                <a:pt x="8730" y="22741"/>
                              </a:cubicBezTo>
                            </a:path>
                            <a:path w="5560" h="1327">
                              <a:moveTo>
                                <a:pt x="8817" y="22430"/>
                              </a:moveTo>
                              <a:cubicBezTo>
                                <a:pt x="8836" y="22412"/>
                                <a:pt x="8850" y="22513"/>
                                <a:pt x="8858" y="22551"/>
                              </a:cubicBezTo>
                              <a:cubicBezTo>
                                <a:pt x="8882" y="22666"/>
                                <a:pt x="8899" y="22781"/>
                                <a:pt x="8924" y="22896"/>
                              </a:cubicBezTo>
                              <a:cubicBezTo>
                                <a:pt x="8946" y="22996"/>
                                <a:pt x="8968" y="23086"/>
                                <a:pt x="9011" y="23178"/>
                              </a:cubicBezTo>
                            </a:path>
                            <a:path w="5560" h="1327">
                              <a:moveTo>
                                <a:pt x="9222" y="22502"/>
                              </a:moveTo>
                              <a:cubicBezTo>
                                <a:pt x="9168" y="22505"/>
                                <a:pt x="9144" y="22537"/>
                                <a:pt x="9111" y="22581"/>
                              </a:cubicBezTo>
                              <a:cubicBezTo>
                                <a:pt x="9064" y="22645"/>
                                <a:pt x="9024" y="22715"/>
                                <a:pt x="8985" y="22784"/>
                              </a:cubicBezTo>
                              <a:cubicBezTo>
                                <a:pt x="8962" y="22825"/>
                                <a:pt x="8930" y="22871"/>
                                <a:pt x="8935" y="22921"/>
                              </a:cubicBezTo>
                              <a:cubicBezTo>
                                <a:pt x="8939" y="22961"/>
                                <a:pt x="8982" y="22979"/>
                                <a:pt x="9013" y="22996"/>
                              </a:cubicBezTo>
                              <a:cubicBezTo>
                                <a:pt x="9083" y="23034"/>
                                <a:pt x="9160" y="23057"/>
                                <a:pt x="9236" y="23079"/>
                              </a:cubicBezTo>
                              <a:cubicBezTo>
                                <a:pt x="9289" y="23094"/>
                                <a:pt x="9346" y="23105"/>
                                <a:pt x="9400" y="23115"/>
                              </a:cubicBezTo>
                              <a:cubicBezTo>
                                <a:pt x="9422" y="23118"/>
                                <a:pt x="9428" y="23119"/>
                                <a:pt x="9442" y="23120"/>
                              </a:cubicBezTo>
                            </a:path>
                            <a:path w="5560" h="1327">
                              <a:moveTo>
                                <a:pt x="9977" y="22614"/>
                              </a:moveTo>
                              <a:cubicBezTo>
                                <a:pt x="9967" y="22587"/>
                                <a:pt x="9963" y="22582"/>
                                <a:pt x="9950" y="22567"/>
                              </a:cubicBezTo>
                              <a:cubicBezTo>
                                <a:pt x="9948" y="22610"/>
                                <a:pt x="9946" y="22652"/>
                                <a:pt x="9947" y="22695"/>
                              </a:cubicBezTo>
                              <a:cubicBezTo>
                                <a:pt x="9949" y="22766"/>
                                <a:pt x="9953" y="22839"/>
                                <a:pt x="9961" y="22910"/>
                              </a:cubicBezTo>
                              <a:cubicBezTo>
                                <a:pt x="9966" y="22955"/>
                                <a:pt x="9974" y="22999"/>
                                <a:pt x="9985" y="23043"/>
                              </a:cubicBezTo>
                              <a:cubicBezTo>
                                <a:pt x="10018" y="23035"/>
                                <a:pt x="10013" y="22998"/>
                                <a:pt x="10013" y="22954"/>
                              </a:cubicBezTo>
                              <a:cubicBezTo>
                                <a:pt x="10012" y="22891"/>
                                <a:pt x="10008" y="22827"/>
                                <a:pt x="10002" y="22764"/>
                              </a:cubicBezTo>
                              <a:cubicBezTo>
                                <a:pt x="9996" y="22704"/>
                                <a:pt x="9991" y="22644"/>
                                <a:pt x="9985" y="22584"/>
                              </a:cubicBezTo>
                              <a:cubicBezTo>
                                <a:pt x="9982" y="22560"/>
                                <a:pt x="9981" y="22555"/>
                                <a:pt x="9983" y="22540"/>
                              </a:cubicBezTo>
                              <a:cubicBezTo>
                                <a:pt x="10013" y="22566"/>
                                <a:pt x="10026" y="22596"/>
                                <a:pt x="10047" y="22631"/>
                              </a:cubicBezTo>
                              <a:cubicBezTo>
                                <a:pt x="10077" y="22681"/>
                                <a:pt x="10103" y="22732"/>
                                <a:pt x="10136" y="22780"/>
                              </a:cubicBezTo>
                              <a:cubicBezTo>
                                <a:pt x="10191" y="22860"/>
                                <a:pt x="10269" y="22952"/>
                                <a:pt x="10366" y="22980"/>
                              </a:cubicBezTo>
                              <a:cubicBezTo>
                                <a:pt x="10400" y="22990"/>
                                <a:pt x="10438" y="22988"/>
                                <a:pt x="10458" y="22955"/>
                              </a:cubicBezTo>
                              <a:cubicBezTo>
                                <a:pt x="10485" y="22911"/>
                                <a:pt x="10471" y="22849"/>
                                <a:pt x="10461" y="22802"/>
                              </a:cubicBezTo>
                              <a:cubicBezTo>
                                <a:pt x="10442" y="22712"/>
                                <a:pt x="10410" y="22627"/>
                                <a:pt x="10375" y="22542"/>
                              </a:cubicBezTo>
                              <a:cubicBezTo>
                                <a:pt x="10359" y="22502"/>
                                <a:pt x="10327" y="22374"/>
                                <a:pt x="10291" y="22347"/>
                              </a:cubicBezTo>
                              <a:cubicBezTo>
                                <a:pt x="10293" y="22372"/>
                                <a:pt x="10296" y="22382"/>
                                <a:pt x="10308" y="22397"/>
                              </a:cubicBezTo>
                            </a:path>
                            <a:path w="5560" h="1327">
                              <a:moveTo>
                                <a:pt x="10624" y="22755"/>
                              </a:moveTo>
                              <a:cubicBezTo>
                                <a:pt x="10658" y="22771"/>
                                <a:pt x="10690" y="22773"/>
                                <a:pt x="10729" y="22772"/>
                              </a:cubicBezTo>
                              <a:cubicBezTo>
                                <a:pt x="10774" y="22771"/>
                                <a:pt x="10824" y="22757"/>
                                <a:pt x="10868" y="22744"/>
                              </a:cubicBezTo>
                              <a:cubicBezTo>
                                <a:pt x="10888" y="22737"/>
                                <a:pt x="10893" y="22735"/>
                                <a:pt x="10904" y="22728"/>
                              </a:cubicBezTo>
                            </a:path>
                            <a:path w="5560" h="1327">
                              <a:moveTo>
                                <a:pt x="10944" y="22700"/>
                              </a:moveTo>
                              <a:cubicBezTo>
                                <a:pt x="10960" y="22728"/>
                                <a:pt x="10972" y="22757"/>
                                <a:pt x="10982" y="22788"/>
                              </a:cubicBezTo>
                              <a:cubicBezTo>
                                <a:pt x="10995" y="22832"/>
                                <a:pt x="11010" y="22877"/>
                                <a:pt x="11018" y="22922"/>
                              </a:cubicBezTo>
                              <a:cubicBezTo>
                                <a:pt x="11022" y="22945"/>
                                <a:pt x="11024" y="22963"/>
                                <a:pt x="11032" y="22985"/>
                              </a:cubicBezTo>
                              <a:cubicBezTo>
                                <a:pt x="11038" y="22949"/>
                                <a:pt x="11040" y="22913"/>
                                <a:pt x="11043" y="22877"/>
                              </a:cubicBezTo>
                              <a:cubicBezTo>
                                <a:pt x="11047" y="22830"/>
                                <a:pt x="11047" y="22784"/>
                                <a:pt x="11069" y="22742"/>
                              </a:cubicBezTo>
                              <a:cubicBezTo>
                                <a:pt x="11117" y="22752"/>
                                <a:pt x="11127" y="22773"/>
                                <a:pt x="11157" y="22814"/>
                              </a:cubicBezTo>
                              <a:cubicBezTo>
                                <a:pt x="11186" y="22854"/>
                                <a:pt x="11210" y="22897"/>
                                <a:pt x="11233" y="22941"/>
                              </a:cubicBezTo>
                              <a:cubicBezTo>
                                <a:pt x="11244" y="22963"/>
                                <a:pt x="11252" y="22978"/>
                                <a:pt x="11258" y="23001"/>
                              </a:cubicBezTo>
                              <a:cubicBezTo>
                                <a:pt x="11234" y="22977"/>
                                <a:pt x="11220" y="22948"/>
                                <a:pt x="11210" y="22914"/>
                              </a:cubicBezTo>
                              <a:cubicBezTo>
                                <a:pt x="11196" y="22867"/>
                                <a:pt x="11184" y="22812"/>
                                <a:pt x="11191" y="22762"/>
                              </a:cubicBezTo>
                              <a:cubicBezTo>
                                <a:pt x="11196" y="22723"/>
                                <a:pt x="11217" y="22695"/>
                                <a:pt x="11258" y="22697"/>
                              </a:cubicBezTo>
                              <a:cubicBezTo>
                                <a:pt x="11304" y="22700"/>
                                <a:pt x="11355" y="22739"/>
                                <a:pt x="11387" y="22769"/>
                              </a:cubicBezTo>
                              <a:cubicBezTo>
                                <a:pt x="11430" y="22810"/>
                                <a:pt x="11482" y="22871"/>
                                <a:pt x="11504" y="22927"/>
                              </a:cubicBezTo>
                              <a:cubicBezTo>
                                <a:pt x="11509" y="22952"/>
                                <a:pt x="11510" y="22959"/>
                                <a:pt x="11519" y="22972"/>
                              </a:cubicBezTo>
                            </a:path>
                            <a:path w="5560" h="1327">
                              <a:moveTo>
                                <a:pt x="11419" y="22321"/>
                              </a:moveTo>
                              <a:cubicBezTo>
                                <a:pt x="11471" y="22340"/>
                                <a:pt x="11517" y="22372"/>
                                <a:pt x="11560" y="22408"/>
                              </a:cubicBezTo>
                              <a:cubicBezTo>
                                <a:pt x="11629" y="22466"/>
                                <a:pt x="11689" y="22540"/>
                                <a:pt x="11735" y="22617"/>
                              </a:cubicBezTo>
                              <a:cubicBezTo>
                                <a:pt x="11778" y="22689"/>
                                <a:pt x="11817" y="22781"/>
                                <a:pt x="11807" y="22867"/>
                              </a:cubicBezTo>
                              <a:cubicBezTo>
                                <a:pt x="11798" y="22943"/>
                                <a:pt x="11757" y="23020"/>
                                <a:pt x="11696" y="23066"/>
                              </a:cubicBezTo>
                              <a:cubicBezTo>
                                <a:pt x="11680" y="23075"/>
                                <a:pt x="11665" y="23084"/>
                                <a:pt x="11649" y="23093"/>
                              </a:cubicBezTo>
                            </a:path>
                            <a:path w="5560" h="1327">
                              <a:moveTo>
                                <a:pt x="9979" y="22181"/>
                              </a:moveTo>
                              <a:cubicBezTo>
                                <a:pt x="9944" y="22171"/>
                                <a:pt x="9919" y="22157"/>
                                <a:pt x="9883" y="22183"/>
                              </a:cubicBezTo>
                              <a:cubicBezTo>
                                <a:pt x="9818" y="22230"/>
                                <a:pt x="9779" y="22319"/>
                                <a:pt x="9750" y="22390"/>
                              </a:cubicBezTo>
                              <a:cubicBezTo>
                                <a:pt x="9702" y="22509"/>
                                <a:pt x="9665" y="22646"/>
                                <a:pt x="9661" y="22775"/>
                              </a:cubicBezTo>
                              <a:cubicBezTo>
                                <a:pt x="9657" y="22888"/>
                                <a:pt x="9683" y="22997"/>
                                <a:pt x="9782" y="23063"/>
                              </a:cubicBezTo>
                              <a:cubicBezTo>
                                <a:pt x="9851" y="23109"/>
                                <a:pt x="9932" y="23104"/>
                                <a:pt x="10010" y="231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22166" coordsize="5560,1327" path="m6317,23482c6294,23476,6270,23469,6248,23463c6278,23464,6310,23462,6342,23464c6669,23487,6995,23456,7322,23455c7722,23454,8122,23472,8522,23486c8958,23501,9425,23387,9855,23450c9881,23454,9910,23465,9936,23467c9997,23471,10024,23460,10030,23444c10023,23442,10017,23441,10010,23439em6828,22540c6815,22511,6804,22464,6775,22446c6769,22447,6764,22448,6758,22449c6734,22521,6738,22584,6745,22661c6756,22790,6784,22912,6825,23035c6851,23113,6886,23228,6973,23259c7043,23284,7113,23212,7148,23162c7223,23054,7240,22925,7231,22797c7226,22721,7204,22652,7176,22582c7183,22643,7196,22671,7219,22728c7266,22845,7316,22964,7384,23071c7431,23144,7494,23232,7587,23245c7688,23259,7749,23156,7770,23073c7809,22917,7754,22732,7692,22589c7663,22521,7632,22482,7594,22455em7997,22932c8001,22905,8002,22889,7997,22863c7959,22870,7957,22907,7952,22946c7943,23012,7950,23084,7986,23142c8044,23236,8168,23261,8263,23210c8318,23181,8352,23130,8333,23068c8313,23003,8240,22949,8180,22924c8125,22901,8049,22884,7991,22902c7984,22906,7976,22910,7969,22914em8531,22990c8559,23015,8582,23042,8603,23073c8623,23102,8646,23128,8667,23156c8677,23171,8680,23176,8688,23185c8659,23163,8634,23141,8614,23109c8586,23063,8567,23009,8569,22955c8571,22896,8597,22842,8639,22802c8666,22776,8698,22759,8730,22741em8817,22430c8836,22412,8850,22513,8858,22551c8882,22666,8899,22781,8924,22896c8946,22996,8968,23086,9011,23178em9222,22502c9168,22505,9144,22537,9111,22581c9064,22645,9024,22715,8985,22784c8962,22825,8930,22871,8935,22921c8939,22961,8982,22979,9013,22996c9083,23034,9160,23057,9236,23079c9289,23094,9346,23105,9400,23115c9422,23118,9428,23119,9442,23120em9977,22614c9967,22587,9963,22582,9950,22567c9948,22610,9946,22652,9947,22695c9949,22766,9953,22839,9961,22910c9966,22955,9974,22999,9985,23043c10018,23035,10013,22998,10013,22954c10012,22891,10008,22827,10002,22764c9996,22704,9991,22644,9985,22584c9982,22560,9981,22555,9983,22540c10013,22566,10026,22596,10047,22631c10077,22681,10103,22732,10136,22780c10191,22860,10269,22952,10366,22980c10400,22990,10438,22988,10458,22955c10485,22911,10471,22849,10461,22802c10442,22712,10410,22627,10375,22542c10359,22502,10327,22374,10291,22347c10293,22372,10296,22382,10308,22397em10624,22755c10658,22771,10690,22773,10729,22772c10774,22771,10824,22757,10868,22744c10888,22737,10893,22735,10904,22728em10944,22700c10960,22728,10972,22757,10982,22788c10995,22832,11010,22877,11018,22922c11022,22945,11024,22963,11032,22985c11038,22949,11040,22913,11043,22877c11047,22830,11047,22784,11069,22742c11117,22752,11127,22773,11157,22814c11186,22854,11210,22897,11233,22941c11244,22963,11252,22978,11258,23001c11234,22977,11220,22948,11210,22914c11196,22867,11184,22812,11191,22762c11196,22723,11217,22695,11258,22697c11304,22700,11355,22739,11387,22769c11430,22810,11482,22871,11504,22927c11509,22952,11510,22959,11519,22972em11419,22321c11471,22340,11517,22372,11560,22408c11629,22466,11689,22540,11735,22617c11778,22689,11817,22781,11807,22867c11798,22943,11757,23020,11696,23066c11680,23075,11665,23084,11649,23093em9979,22181c9944,22171,9919,22157,9883,22183c9818,22230,9779,22319,9750,22390c9702,22509,9665,22646,9661,22775c9657,22888,9683,22997,9782,23063c9851,23109,9932,23104,10010,23109e" stroked="t" o:allowincell="f" style="position:absolute;margin-left:105.1pt;margin-top:556.35pt;width:157.55pt;height:3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05890</wp:posOffset>
                </wp:positionH>
                <wp:positionV relativeFrom="paragraph">
                  <wp:posOffset>7658735</wp:posOffset>
                </wp:positionV>
                <wp:extent cx="972185" cy="297180"/>
                <wp:effectExtent l="6350" t="10160" r="889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824">
                              <a:moveTo>
                                <a:pt x="7003" y="23884"/>
                              </a:moveTo>
                              <a:cubicBezTo>
                                <a:pt x="6988" y="23866"/>
                                <a:pt x="6974" y="23846"/>
                                <a:pt x="6961" y="23829"/>
                              </a:cubicBezTo>
                              <a:cubicBezTo>
                                <a:pt x="6954" y="23815"/>
                                <a:pt x="6952" y="23811"/>
                                <a:pt x="6940" y="23817"/>
                              </a:cubicBezTo>
                              <a:cubicBezTo>
                                <a:pt x="6911" y="23868"/>
                                <a:pt x="6911" y="23918"/>
                                <a:pt x="6909" y="23978"/>
                              </a:cubicBezTo>
                              <a:cubicBezTo>
                                <a:pt x="6906" y="24087"/>
                                <a:pt x="6910" y="24196"/>
                                <a:pt x="6920" y="24304"/>
                              </a:cubicBezTo>
                              <a:cubicBezTo>
                                <a:pt x="6929" y="24399"/>
                                <a:pt x="6941" y="24491"/>
                                <a:pt x="6981" y="24575"/>
                              </a:cubicBezTo>
                              <a:cubicBezTo>
                                <a:pt x="7000" y="24615"/>
                                <a:pt x="7013" y="24604"/>
                                <a:pt x="7020" y="24567"/>
                              </a:cubicBezTo>
                            </a:path>
                            <a:path w="2700" h="824">
                              <a:moveTo>
                                <a:pt x="6461" y="24000"/>
                              </a:moveTo>
                              <a:cubicBezTo>
                                <a:pt x="6454" y="24034"/>
                                <a:pt x="6451" y="24039"/>
                                <a:pt x="6518" y="24041"/>
                              </a:cubicBezTo>
                              <a:cubicBezTo>
                                <a:pt x="6661" y="24044"/>
                                <a:pt x="6806" y="23999"/>
                                <a:pt x="6942" y="23961"/>
                              </a:cubicBezTo>
                              <a:cubicBezTo>
                                <a:pt x="7091" y="23920"/>
                                <a:pt x="7257" y="23861"/>
                                <a:pt x="7414" y="23864"/>
                              </a:cubicBezTo>
                              <a:cubicBezTo>
                                <a:pt x="7431" y="23867"/>
                                <a:pt x="7447" y="23869"/>
                                <a:pt x="7464" y="23872"/>
                              </a:cubicBezTo>
                            </a:path>
                            <a:path w="2700" h="824">
                              <a:moveTo>
                                <a:pt x="7437" y="24176"/>
                              </a:moveTo>
                              <a:cubicBezTo>
                                <a:pt x="7441" y="24228"/>
                                <a:pt x="7449" y="24283"/>
                                <a:pt x="7459" y="24334"/>
                              </a:cubicBezTo>
                              <a:cubicBezTo>
                                <a:pt x="7472" y="24396"/>
                                <a:pt x="7485" y="24462"/>
                                <a:pt x="7514" y="24519"/>
                              </a:cubicBezTo>
                              <a:cubicBezTo>
                                <a:pt x="7532" y="24554"/>
                                <a:pt x="7530" y="24557"/>
                                <a:pt x="7561" y="24553"/>
                              </a:cubicBezTo>
                            </a:path>
                            <a:path w="2700" h="824">
                              <a:moveTo>
                                <a:pt x="7408" y="24055"/>
                              </a:moveTo>
                              <a:cubicBezTo>
                                <a:pt x="7412" y="24022"/>
                                <a:pt x="7422" y="24019"/>
                                <a:pt x="7456" y="24030"/>
                              </a:cubicBezTo>
                              <a:cubicBezTo>
                                <a:pt x="7477" y="24038"/>
                                <a:pt x="7484" y="24041"/>
                                <a:pt x="7497" y="24049"/>
                              </a:cubicBezTo>
                            </a:path>
                            <a:path w="2700" h="824">
                              <a:moveTo>
                                <a:pt x="7831" y="24251"/>
                              </a:moveTo>
                              <a:cubicBezTo>
                                <a:pt x="7851" y="24291"/>
                                <a:pt x="7865" y="24332"/>
                                <a:pt x="7881" y="24373"/>
                              </a:cubicBezTo>
                              <a:cubicBezTo>
                                <a:pt x="7893" y="24403"/>
                                <a:pt x="7902" y="24429"/>
                                <a:pt x="7922" y="24453"/>
                              </a:cubicBezTo>
                              <a:cubicBezTo>
                                <a:pt x="7927" y="24422"/>
                                <a:pt x="7930" y="24396"/>
                                <a:pt x="7927" y="24362"/>
                              </a:cubicBezTo>
                              <a:cubicBezTo>
                                <a:pt x="7923" y="24317"/>
                                <a:pt x="7918" y="24271"/>
                                <a:pt x="7928" y="24227"/>
                              </a:cubicBezTo>
                              <a:cubicBezTo>
                                <a:pt x="7937" y="24190"/>
                                <a:pt x="7960" y="24180"/>
                                <a:pt x="7995" y="24186"/>
                              </a:cubicBezTo>
                              <a:cubicBezTo>
                                <a:pt x="8045" y="24194"/>
                                <a:pt x="8092" y="24225"/>
                                <a:pt x="8131" y="24255"/>
                              </a:cubicBezTo>
                              <a:cubicBezTo>
                                <a:pt x="8179" y="24292"/>
                                <a:pt x="8221" y="24333"/>
                                <a:pt x="8256" y="24382"/>
                              </a:cubicBezTo>
                              <a:cubicBezTo>
                                <a:pt x="8279" y="24415"/>
                                <a:pt x="8290" y="24446"/>
                                <a:pt x="8302" y="24483"/>
                              </a:cubicBezTo>
                              <a:cubicBezTo>
                                <a:pt x="8287" y="24434"/>
                                <a:pt x="8288" y="24398"/>
                                <a:pt x="8299" y="24346"/>
                              </a:cubicBezTo>
                              <a:cubicBezTo>
                                <a:pt x="8309" y="24301"/>
                                <a:pt x="8327" y="24248"/>
                                <a:pt x="8364" y="24218"/>
                              </a:cubicBezTo>
                              <a:cubicBezTo>
                                <a:pt x="8406" y="24184"/>
                                <a:pt x="8456" y="24209"/>
                                <a:pt x="8486" y="24244"/>
                              </a:cubicBezTo>
                              <a:cubicBezTo>
                                <a:pt x="8548" y="24315"/>
                                <a:pt x="8577" y="24426"/>
                                <a:pt x="8602" y="24515"/>
                              </a:cubicBezTo>
                              <a:cubicBezTo>
                                <a:pt x="8613" y="24554"/>
                                <a:pt x="8627" y="24579"/>
                                <a:pt x="8653" y="24609"/>
                              </a:cubicBezTo>
                            </a:path>
                            <a:path w="2700" h="824">
                              <a:moveTo>
                                <a:pt x="8789" y="24443"/>
                              </a:moveTo>
                              <a:cubicBezTo>
                                <a:pt x="8819" y="24430"/>
                                <a:pt x="8853" y="24421"/>
                                <a:pt x="8881" y="24404"/>
                              </a:cubicBezTo>
                              <a:cubicBezTo>
                                <a:pt x="8913" y="24384"/>
                                <a:pt x="8945" y="24351"/>
                                <a:pt x="8964" y="24318"/>
                              </a:cubicBezTo>
                              <a:cubicBezTo>
                                <a:pt x="8978" y="24293"/>
                                <a:pt x="8989" y="24254"/>
                                <a:pt x="8972" y="24227"/>
                              </a:cubicBezTo>
                              <a:cubicBezTo>
                                <a:pt x="8957" y="24204"/>
                                <a:pt x="8918" y="24207"/>
                                <a:pt x="8899" y="24222"/>
                              </a:cubicBezTo>
                              <a:cubicBezTo>
                                <a:pt x="8858" y="24253"/>
                                <a:pt x="8843" y="24315"/>
                                <a:pt x="8836" y="24363"/>
                              </a:cubicBezTo>
                              <a:cubicBezTo>
                                <a:pt x="8825" y="24441"/>
                                <a:pt x="8842" y="24524"/>
                                <a:pt x="8896" y="24583"/>
                              </a:cubicBezTo>
                              <a:cubicBezTo>
                                <a:pt x="8931" y="24621"/>
                                <a:pt x="8995" y="24639"/>
                                <a:pt x="9046" y="24638"/>
                              </a:cubicBezTo>
                              <a:cubicBezTo>
                                <a:pt x="9082" y="24638"/>
                                <a:pt x="9113" y="24622"/>
                                <a:pt x="9144" y="24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5,23815" coordsize="2700,824" path="m7003,23884c6988,23866,6974,23846,6961,23829c6954,23815,6952,23811,6940,23817c6911,23868,6911,23918,6909,23978c6906,24087,6910,24196,6920,24304c6929,24399,6941,24491,6981,24575c7000,24615,7013,24604,7020,24567em6461,24000c6454,24034,6451,24039,6518,24041c6661,24044,6806,23999,6942,23961c7091,23920,7257,23861,7414,23864c7431,23867,7447,23869,7464,23872em7437,24176c7441,24228,7449,24283,7459,24334c7472,24396,7485,24462,7514,24519c7532,24554,7530,24557,7561,24553em7408,24055c7412,24022,7422,24019,7456,24030c7477,24038,7484,24041,7497,24049em7831,24251c7851,24291,7865,24332,7881,24373c7893,24403,7902,24429,7922,24453c7927,24422,7930,24396,7927,24362c7923,24317,7918,24271,7928,24227c7937,24190,7960,24180,7995,24186c8045,24194,8092,24225,8131,24255c8179,24292,8221,24333,8256,24382c8279,24415,8290,24446,8302,24483c8287,24434,8288,24398,8299,24346c8309,24301,8327,24248,8364,24218c8406,24184,8456,24209,8486,24244c8548,24315,8577,24426,8602,24515c8613,24554,8627,24579,8653,24609em8789,24443c8819,24430,8853,24421,8881,24404c8913,24384,8945,24351,8964,24318c8978,24293,8989,24254,8972,24227c8957,24204,8918,24207,8899,24222c8858,24253,8843,24315,8836,24363c8825,24441,8842,24524,8896,24583c8931,24621,8995,24639,9046,24638c9082,24638,9113,24622,9144,24608e" stroked="t" o:allowincell="f" style="position:absolute;margin-left:110.7pt;margin-top:603.05pt;width:76.5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1125</wp:posOffset>
                </wp:positionH>
                <wp:positionV relativeFrom="paragraph">
                  <wp:posOffset>7675245</wp:posOffset>
                </wp:positionV>
                <wp:extent cx="454660" cy="288925"/>
                <wp:effectExtent l="11430" t="8890" r="952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801">
                              <a:moveTo>
                                <a:pt x="10577" y="24085"/>
                              </a:moveTo>
                              <a:cubicBezTo>
                                <a:pt x="10561" y="24047"/>
                                <a:pt x="10538" y="24047"/>
                                <a:pt x="10494" y="24053"/>
                              </a:cubicBezTo>
                              <a:cubicBezTo>
                                <a:pt x="10439" y="24060"/>
                                <a:pt x="10390" y="24082"/>
                                <a:pt x="10341" y="24107"/>
                              </a:cubicBezTo>
                              <a:cubicBezTo>
                                <a:pt x="10303" y="24126"/>
                                <a:pt x="10278" y="24141"/>
                                <a:pt x="10261" y="24179"/>
                              </a:cubicBezTo>
                              <a:cubicBezTo>
                                <a:pt x="10286" y="24211"/>
                                <a:pt x="10319" y="24222"/>
                                <a:pt x="10358" y="24235"/>
                              </a:cubicBezTo>
                              <a:cubicBezTo>
                                <a:pt x="10422" y="24257"/>
                                <a:pt x="10486" y="24276"/>
                                <a:pt x="10549" y="24302"/>
                              </a:cubicBezTo>
                              <a:cubicBezTo>
                                <a:pt x="10601" y="24323"/>
                                <a:pt x="10655" y="24349"/>
                                <a:pt x="10696" y="24387"/>
                              </a:cubicBezTo>
                              <a:cubicBezTo>
                                <a:pt x="10719" y="24408"/>
                                <a:pt x="10731" y="24436"/>
                                <a:pt x="10702" y="24457"/>
                              </a:cubicBezTo>
                              <a:cubicBezTo>
                                <a:pt x="10663" y="24485"/>
                                <a:pt x="10605" y="24487"/>
                                <a:pt x="10560" y="24490"/>
                              </a:cubicBezTo>
                              <a:cubicBezTo>
                                <a:pt x="10491" y="24495"/>
                                <a:pt x="10425" y="24486"/>
                                <a:pt x="10357" y="24475"/>
                              </a:cubicBezTo>
                              <a:cubicBezTo>
                                <a:pt x="10304" y="24467"/>
                                <a:pt x="10270" y="24469"/>
                                <a:pt x="10254" y="24421"/>
                              </a:cubicBezTo>
                            </a:path>
                            <a:path w="1262" h="801">
                              <a:moveTo>
                                <a:pt x="10740" y="23959"/>
                              </a:moveTo>
                              <a:cubicBezTo>
                                <a:pt x="10765" y="23942"/>
                                <a:pt x="10779" y="23927"/>
                                <a:pt x="10818" y="23944"/>
                              </a:cubicBezTo>
                              <a:cubicBezTo>
                                <a:pt x="10878" y="23970"/>
                                <a:pt x="10938" y="24022"/>
                                <a:pt x="10983" y="24069"/>
                              </a:cubicBezTo>
                              <a:cubicBezTo>
                                <a:pt x="11047" y="24136"/>
                                <a:pt x="11096" y="24216"/>
                                <a:pt x="11132" y="24301"/>
                              </a:cubicBezTo>
                              <a:cubicBezTo>
                                <a:pt x="11164" y="24377"/>
                                <a:pt x="11179" y="24452"/>
                                <a:pt x="11149" y="24531"/>
                              </a:cubicBezTo>
                              <a:cubicBezTo>
                                <a:pt x="11126" y="24591"/>
                                <a:pt x="11086" y="24627"/>
                                <a:pt x="11035" y="24661"/>
                              </a:cubicBezTo>
                            </a:path>
                            <a:path w="1262" h="801">
                              <a:moveTo>
                                <a:pt x="10221" y="23898"/>
                              </a:moveTo>
                              <a:cubicBezTo>
                                <a:pt x="10185" y="23867"/>
                                <a:pt x="10175" y="23857"/>
                                <a:pt x="10127" y="23872"/>
                              </a:cubicBezTo>
                              <a:cubicBezTo>
                                <a:pt x="10060" y="23893"/>
                                <a:pt x="10011" y="23966"/>
                                <a:pt x="9979" y="24024"/>
                              </a:cubicBezTo>
                              <a:cubicBezTo>
                                <a:pt x="9912" y="24146"/>
                                <a:pt x="9882" y="24302"/>
                                <a:pt x="9913" y="24439"/>
                              </a:cubicBezTo>
                              <a:cubicBezTo>
                                <a:pt x="9937" y="24543"/>
                                <a:pt x="9998" y="24597"/>
                                <a:pt x="10082" y="24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5,23861" coordsize="1262,801" path="m10577,24085c10561,24047,10538,24047,10494,24053c10439,24060,10390,24082,10341,24107c10303,24126,10278,24141,10261,24179c10286,24211,10319,24222,10358,24235c10422,24257,10486,24276,10549,24302c10601,24323,10655,24349,10696,24387c10719,24408,10731,24436,10702,24457c10663,24485,10605,24487,10560,24490c10491,24495,10425,24486,10357,24475c10304,24467,10270,24469,10254,24421em10740,23959c10765,23942,10779,23927,10818,23944c10878,23970,10938,24022,10983,24069c11047,24136,11096,24216,11132,24301c11164,24377,11179,24452,11149,24531c11126,24591,11086,24627,11035,24661em10221,23898c10185,23867,10175,23857,10127,23872c10060,23893,10011,23966,9979,24024c9912,24146,9882,24302,9913,24439c9937,24543,9998,24597,10082,24649e" stroked="t" o:allowincell="f" style="position:absolute;margin-left:208.75pt;margin-top:604.35pt;width:35.7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52495</wp:posOffset>
                </wp:positionH>
                <wp:positionV relativeFrom="paragraph">
                  <wp:posOffset>7489190</wp:posOffset>
                </wp:positionV>
                <wp:extent cx="212725" cy="102235"/>
                <wp:effectExtent l="10160" t="10160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285">
                              <a:moveTo>
                                <a:pt x="12131" y="23353"/>
                              </a:moveTo>
                              <a:cubicBezTo>
                                <a:pt x="12167" y="23343"/>
                                <a:pt x="12204" y="23345"/>
                                <a:pt x="12241" y="23345"/>
                              </a:cubicBezTo>
                              <a:cubicBezTo>
                                <a:pt x="12309" y="23344"/>
                                <a:pt x="12375" y="23346"/>
                                <a:pt x="12443" y="23348"/>
                              </a:cubicBezTo>
                              <a:cubicBezTo>
                                <a:pt x="12496" y="23349"/>
                                <a:pt x="12541" y="23351"/>
                                <a:pt x="12592" y="23365"/>
                              </a:cubicBezTo>
                            </a:path>
                            <a:path w="590" h="285">
                              <a:moveTo>
                                <a:pt x="12213" y="23614"/>
                              </a:moveTo>
                              <a:cubicBezTo>
                                <a:pt x="12210" y="23636"/>
                                <a:pt x="12287" y="23623"/>
                                <a:pt x="12329" y="23620"/>
                              </a:cubicBezTo>
                              <a:cubicBezTo>
                                <a:pt x="12421" y="23614"/>
                                <a:pt x="12512" y="23610"/>
                                <a:pt x="12604" y="23606"/>
                              </a:cubicBezTo>
                              <a:cubicBezTo>
                                <a:pt x="12664" y="23603"/>
                                <a:pt x="12681" y="23602"/>
                                <a:pt x="12720" y="23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1,23343" coordsize="590,285" path="m12131,23353c12167,23343,12204,23345,12241,23345c12309,23344,12375,23346,12443,23348c12496,23349,12541,23351,12592,23365em12213,23614c12210,23636,12287,23623,12329,23620c12421,23614,12512,23610,12604,23606c12664,23603,12681,23602,12720,23605e" stroked="t" o:allowincell="f" style="position:absolute;margin-left:271.85pt;margin-top:589.7pt;width:16.7pt;height: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28745</wp:posOffset>
                </wp:positionH>
                <wp:positionV relativeFrom="paragraph">
                  <wp:posOffset>7567295</wp:posOffset>
                </wp:positionV>
                <wp:extent cx="1803400" cy="420370"/>
                <wp:effectExtent l="8890" t="317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9" h="1168">
                              <a:moveTo>
                                <a:pt x="13487" y="24600"/>
                              </a:moveTo>
                              <a:cubicBezTo>
                                <a:pt x="13483" y="24613"/>
                                <a:pt x="13422" y="24593"/>
                                <a:pt x="13482" y="24630"/>
                              </a:cubicBezTo>
                              <a:cubicBezTo>
                                <a:pt x="13527" y="24658"/>
                                <a:pt x="13586" y="24670"/>
                                <a:pt x="13637" y="24681"/>
                              </a:cubicBezTo>
                              <a:cubicBezTo>
                                <a:pt x="13869" y="24731"/>
                                <a:pt x="14115" y="24723"/>
                                <a:pt x="14351" y="24722"/>
                              </a:cubicBezTo>
                              <a:cubicBezTo>
                                <a:pt x="14572" y="24721"/>
                                <a:pt x="14794" y="24713"/>
                                <a:pt x="15015" y="24697"/>
                              </a:cubicBezTo>
                              <a:cubicBezTo>
                                <a:pt x="15190" y="24684"/>
                                <a:pt x="15362" y="24663"/>
                                <a:pt x="15534" y="24631"/>
                              </a:cubicBezTo>
                              <a:cubicBezTo>
                                <a:pt x="15633" y="24612"/>
                                <a:pt x="15832" y="24456"/>
                                <a:pt x="15825" y="24556"/>
                              </a:cubicBezTo>
                              <a:cubicBezTo>
                                <a:pt x="15824" y="24564"/>
                                <a:pt x="15765" y="24600"/>
                                <a:pt x="15755" y="24609"/>
                              </a:cubicBezTo>
                            </a:path>
                            <a:path w="5009" h="1168">
                              <a:moveTo>
                                <a:pt x="16536" y="23884"/>
                              </a:moveTo>
                              <a:cubicBezTo>
                                <a:pt x="16529" y="23858"/>
                                <a:pt x="16521" y="23832"/>
                                <a:pt x="16516" y="23807"/>
                              </a:cubicBezTo>
                              <a:cubicBezTo>
                                <a:pt x="16515" y="23802"/>
                                <a:pt x="16515" y="23798"/>
                                <a:pt x="16514" y="23793"/>
                              </a:cubicBezTo>
                              <a:cubicBezTo>
                                <a:pt x="16505" y="23842"/>
                                <a:pt x="16505" y="23884"/>
                                <a:pt x="16508" y="23937"/>
                              </a:cubicBezTo>
                              <a:cubicBezTo>
                                <a:pt x="16515" y="24058"/>
                                <a:pt x="16522" y="24179"/>
                                <a:pt x="16541" y="24299"/>
                              </a:cubicBezTo>
                              <a:cubicBezTo>
                                <a:pt x="16555" y="24386"/>
                                <a:pt x="16567" y="24513"/>
                                <a:pt x="16625" y="24586"/>
                              </a:cubicBezTo>
                              <a:cubicBezTo>
                                <a:pt x="16654" y="24605"/>
                                <a:pt x="16662" y="24612"/>
                                <a:pt x="16686" y="24606"/>
                              </a:cubicBezTo>
                              <a:cubicBezTo>
                                <a:pt x="16744" y="24559"/>
                                <a:pt x="16769" y="24512"/>
                                <a:pt x="16789" y="24438"/>
                              </a:cubicBezTo>
                              <a:cubicBezTo>
                                <a:pt x="16813" y="24349"/>
                                <a:pt x="16809" y="24257"/>
                                <a:pt x="16797" y="24167"/>
                              </a:cubicBezTo>
                              <a:cubicBezTo>
                                <a:pt x="16792" y="24126"/>
                                <a:pt x="16780" y="24093"/>
                                <a:pt x="16769" y="24055"/>
                              </a:cubicBezTo>
                              <a:cubicBezTo>
                                <a:pt x="16784" y="24164"/>
                                <a:pt x="16814" y="24268"/>
                                <a:pt x="16864" y="24366"/>
                              </a:cubicBezTo>
                              <a:cubicBezTo>
                                <a:pt x="16902" y="24440"/>
                                <a:pt x="16961" y="24531"/>
                                <a:pt x="17039" y="24569"/>
                              </a:cubicBezTo>
                              <a:cubicBezTo>
                                <a:pt x="17117" y="24607"/>
                                <a:pt x="17185" y="24553"/>
                                <a:pt x="17200" y="24476"/>
                              </a:cubicBezTo>
                              <a:cubicBezTo>
                                <a:pt x="17217" y="24385"/>
                                <a:pt x="17180" y="24286"/>
                                <a:pt x="17147" y="24203"/>
                              </a:cubicBezTo>
                              <a:cubicBezTo>
                                <a:pt x="17104" y="24095"/>
                                <a:pt x="17047" y="23992"/>
                                <a:pt x="16988" y="23893"/>
                              </a:cubicBezTo>
                              <a:cubicBezTo>
                                <a:pt x="16965" y="23855"/>
                                <a:pt x="16942" y="23822"/>
                                <a:pt x="16917" y="23787"/>
                              </a:cubicBezTo>
                            </a:path>
                            <a:path w="5009" h="1168">
                              <a:moveTo>
                                <a:pt x="17489" y="24366"/>
                              </a:moveTo>
                              <a:cubicBezTo>
                                <a:pt x="17492" y="24336"/>
                                <a:pt x="17490" y="24326"/>
                                <a:pt x="17477" y="24301"/>
                              </a:cubicBezTo>
                              <a:cubicBezTo>
                                <a:pt x="17466" y="24278"/>
                                <a:pt x="17444" y="24254"/>
                                <a:pt x="17416" y="24250"/>
                              </a:cubicBezTo>
                              <a:cubicBezTo>
                                <a:pt x="17376" y="24245"/>
                                <a:pt x="17350" y="24285"/>
                                <a:pt x="17335" y="24315"/>
                              </a:cubicBezTo>
                              <a:cubicBezTo>
                                <a:pt x="17304" y="24376"/>
                                <a:pt x="17291" y="24458"/>
                                <a:pt x="17305" y="24525"/>
                              </a:cubicBezTo>
                              <a:cubicBezTo>
                                <a:pt x="17312" y="24558"/>
                                <a:pt x="17334" y="24597"/>
                                <a:pt x="17374" y="24583"/>
                              </a:cubicBezTo>
                              <a:cubicBezTo>
                                <a:pt x="17413" y="24569"/>
                                <a:pt x="17435" y="24517"/>
                                <a:pt x="17447" y="24482"/>
                              </a:cubicBezTo>
                              <a:cubicBezTo>
                                <a:pt x="17462" y="24440"/>
                                <a:pt x="17464" y="24399"/>
                                <a:pt x="17464" y="24355"/>
                              </a:cubicBezTo>
                              <a:cubicBezTo>
                                <a:pt x="17464" y="24350"/>
                                <a:pt x="17464" y="24345"/>
                                <a:pt x="17464" y="24340"/>
                              </a:cubicBezTo>
                              <a:cubicBezTo>
                                <a:pt x="17481" y="24377"/>
                                <a:pt x="17493" y="24414"/>
                                <a:pt x="17511" y="24451"/>
                              </a:cubicBezTo>
                              <a:cubicBezTo>
                                <a:pt x="17524" y="24478"/>
                                <a:pt x="17537" y="24493"/>
                                <a:pt x="17558" y="24514"/>
                              </a:cubicBezTo>
                            </a:path>
                            <a:path w="5009" h="1168">
                              <a:moveTo>
                                <a:pt x="17671" y="23748"/>
                              </a:moveTo>
                              <a:cubicBezTo>
                                <a:pt x="17698" y="23811"/>
                                <a:pt x="17700" y="23874"/>
                                <a:pt x="17708" y="23942"/>
                              </a:cubicBezTo>
                              <a:cubicBezTo>
                                <a:pt x="17722" y="24066"/>
                                <a:pt x="17729" y="24191"/>
                                <a:pt x="17739" y="24315"/>
                              </a:cubicBezTo>
                              <a:cubicBezTo>
                                <a:pt x="17746" y="24394"/>
                                <a:pt x="17745" y="24511"/>
                                <a:pt x="17782" y="24584"/>
                              </a:cubicBezTo>
                              <a:cubicBezTo>
                                <a:pt x="17801" y="24602"/>
                                <a:pt x="17805" y="24607"/>
                                <a:pt x="17819" y="24614"/>
                              </a:cubicBezTo>
                            </a:path>
                            <a:path w="5009" h="1168">
                              <a:moveTo>
                                <a:pt x="17843" y="23578"/>
                              </a:moveTo>
                              <a:cubicBezTo>
                                <a:pt x="17850" y="23638"/>
                                <a:pt x="17856" y="23660"/>
                                <a:pt x="17866" y="23719"/>
                              </a:cubicBezTo>
                              <a:cubicBezTo>
                                <a:pt x="17889" y="23862"/>
                                <a:pt x="17900" y="24008"/>
                                <a:pt x="17916" y="24152"/>
                              </a:cubicBezTo>
                              <a:cubicBezTo>
                                <a:pt x="17931" y="24287"/>
                                <a:pt x="17947" y="24420"/>
                                <a:pt x="17972" y="24553"/>
                              </a:cubicBezTo>
                              <a:cubicBezTo>
                                <a:pt x="17984" y="24617"/>
                                <a:pt x="17999" y="24668"/>
                                <a:pt x="18025" y="24727"/>
                              </a:cubicBezTo>
                            </a:path>
                            <a:path w="5009" h="1168">
                              <a:moveTo>
                                <a:pt x="17466" y="24334"/>
                              </a:moveTo>
                              <a:cubicBezTo>
                                <a:pt x="17516" y="24318"/>
                                <a:pt x="17571" y="24320"/>
                                <a:pt x="17624" y="24312"/>
                              </a:cubicBezTo>
                              <a:cubicBezTo>
                                <a:pt x="17721" y="24298"/>
                                <a:pt x="17816" y="24278"/>
                                <a:pt x="17911" y="24257"/>
                              </a:cubicBezTo>
                              <a:cubicBezTo>
                                <a:pt x="17972" y="24244"/>
                                <a:pt x="18032" y="24227"/>
                                <a:pt x="18093" y="24211"/>
                              </a:cubicBezTo>
                            </a:path>
                            <a:path w="5009" h="1168">
                              <a:moveTo>
                                <a:pt x="18258" y="24084"/>
                              </a:moveTo>
                              <a:cubicBezTo>
                                <a:pt x="18204" y="24091"/>
                                <a:pt x="18149" y="24099"/>
                                <a:pt x="18100" y="24125"/>
                              </a:cubicBezTo>
                              <a:cubicBezTo>
                                <a:pt x="18053" y="24150"/>
                                <a:pt x="17979" y="24212"/>
                                <a:pt x="18007" y="24274"/>
                              </a:cubicBezTo>
                              <a:cubicBezTo>
                                <a:pt x="18032" y="24328"/>
                                <a:pt x="18106" y="24355"/>
                                <a:pt x="18157" y="24373"/>
                              </a:cubicBezTo>
                              <a:cubicBezTo>
                                <a:pt x="18228" y="24398"/>
                                <a:pt x="18302" y="24411"/>
                                <a:pt x="18374" y="24432"/>
                              </a:cubicBezTo>
                              <a:cubicBezTo>
                                <a:pt x="18406" y="24441"/>
                                <a:pt x="18433" y="24452"/>
                                <a:pt x="18461" y="24468"/>
                              </a:cubicBezTo>
                              <a:cubicBezTo>
                                <a:pt x="18442" y="24522"/>
                                <a:pt x="18405" y="24538"/>
                                <a:pt x="18355" y="24570"/>
                              </a:cubicBezTo>
                              <a:cubicBezTo>
                                <a:pt x="18300" y="24605"/>
                                <a:pt x="18240" y="24636"/>
                                <a:pt x="18180" y="24664"/>
                              </a:cubicBezTo>
                              <a:cubicBezTo>
                                <a:pt x="18169" y="24669"/>
                                <a:pt x="18158" y="24673"/>
                                <a:pt x="18147" y="24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3,23560" coordsize="5009,1168" path="m13487,24600c13483,24613,13422,24593,13482,24630c13527,24658,13586,24670,13637,24681c13869,24731,14115,24723,14351,24722c14572,24721,14794,24713,15015,24697c15190,24684,15362,24663,15534,24631c15633,24612,15832,24456,15825,24556c15824,24564,15765,24600,15755,24609em16536,23884c16529,23858,16521,23832,16516,23807c16515,23802,16515,23798,16514,23793c16505,23842,16505,23884,16508,23937c16515,24058,16522,24179,16541,24299c16555,24386,16567,24513,16625,24586c16654,24605,16662,24612,16686,24606c16744,24559,16769,24512,16789,24438c16813,24349,16809,24257,16797,24167c16792,24126,16780,24093,16769,24055c16784,24164,16814,24268,16864,24366c16902,24440,16961,24531,17039,24569c17117,24607,17185,24553,17200,24476c17217,24385,17180,24286,17147,24203c17104,24095,17047,23992,16988,23893c16965,23855,16942,23822,16917,23787em17489,24366c17492,24336,17490,24326,17477,24301c17466,24278,17444,24254,17416,24250c17376,24245,17350,24285,17335,24315c17304,24376,17291,24458,17305,24525c17312,24558,17334,24597,17374,24583c17413,24569,17435,24517,17447,24482c17462,24440,17464,24399,17464,24355c17464,24350,17464,24345,17464,24340c17481,24377,17493,24414,17511,24451c17524,24478,17537,24493,17558,24514em17671,23748c17698,23811,17700,23874,17708,23942c17722,24066,17729,24191,17739,24315c17746,24394,17745,24511,17782,24584c17801,24602,17805,24607,17819,24614em17843,23578c17850,23638,17856,23660,17866,23719c17889,23862,17900,24008,17916,24152c17931,24287,17947,24420,17972,24553c17984,24617,17999,24668,18025,24727em17466,24334c17516,24318,17571,24320,17624,24312c17721,24298,17816,24278,17911,24257c17972,24244,18032,24227,18093,24211em18258,24084c18204,24091,18149,24099,18100,24125c18053,24150,17979,24212,18007,24274c18032,24328,18106,24355,18157,24373c18228,24398,18302,24411,18374,24432c18406,24441,18433,24452,18461,24468c18442,24522,18405,24538,18355,24570c18300,24605,18240,24636,18180,24664c18169,24669,18158,24673,18147,24678e" stroked="t" o:allowincell="f" style="position:absolute;margin-left:309.35pt;margin-top:595.85pt;width:141.95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05765</wp:posOffset>
                </wp:positionH>
                <wp:positionV relativeFrom="paragraph">
                  <wp:posOffset>-157480</wp:posOffset>
                </wp:positionV>
                <wp:extent cx="428625" cy="293370"/>
                <wp:effectExtent l="8890" t="9525" r="9525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816">
                              <a:moveTo>
                                <a:pt x="1478" y="2160"/>
                              </a:moveTo>
                              <a:cubicBezTo>
                                <a:pt x="1461" y="2141"/>
                                <a:pt x="1445" y="2121"/>
                                <a:pt x="1428" y="2102"/>
                              </a:cubicBezTo>
                              <a:cubicBezTo>
                                <a:pt x="1407" y="2149"/>
                                <a:pt x="1420" y="2192"/>
                                <a:pt x="1428" y="2246"/>
                              </a:cubicBezTo>
                              <a:cubicBezTo>
                                <a:pt x="1443" y="2345"/>
                                <a:pt x="1458" y="2444"/>
                                <a:pt x="1474" y="2543"/>
                              </a:cubicBezTo>
                              <a:cubicBezTo>
                                <a:pt x="1486" y="2617"/>
                                <a:pt x="1494" y="2698"/>
                                <a:pt x="1514" y="2771"/>
                              </a:cubicBezTo>
                              <a:cubicBezTo>
                                <a:pt x="1522" y="2800"/>
                                <a:pt x="1532" y="2840"/>
                                <a:pt x="1553" y="2804"/>
                              </a:cubicBezTo>
                            </a:path>
                            <a:path w="1190" h="816">
                              <a:moveTo>
                                <a:pt x="1741" y="2162"/>
                              </a:moveTo>
                              <a:cubicBezTo>
                                <a:pt x="1763" y="2137"/>
                                <a:pt x="1764" y="2136"/>
                                <a:pt x="1796" y="2129"/>
                              </a:cubicBezTo>
                              <a:cubicBezTo>
                                <a:pt x="1874" y="2112"/>
                                <a:pt x="1982" y="2110"/>
                                <a:pt x="2054" y="2149"/>
                              </a:cubicBezTo>
                              <a:cubicBezTo>
                                <a:pt x="2104" y="2177"/>
                                <a:pt x="2109" y="2225"/>
                                <a:pt x="2094" y="2275"/>
                              </a:cubicBezTo>
                              <a:cubicBezTo>
                                <a:pt x="2075" y="2338"/>
                                <a:pt x="2025" y="2389"/>
                                <a:pt x="1979" y="2434"/>
                              </a:cubicBezTo>
                              <a:cubicBezTo>
                                <a:pt x="1944" y="2469"/>
                                <a:pt x="1905" y="2501"/>
                                <a:pt x="1861" y="2524"/>
                              </a:cubicBezTo>
                              <a:cubicBezTo>
                                <a:pt x="1856" y="2526"/>
                                <a:pt x="1852" y="2528"/>
                                <a:pt x="1847" y="2530"/>
                              </a:cubicBezTo>
                              <a:cubicBezTo>
                                <a:pt x="1885" y="2529"/>
                                <a:pt x="1920" y="2529"/>
                                <a:pt x="1958" y="2535"/>
                              </a:cubicBezTo>
                              <a:cubicBezTo>
                                <a:pt x="2063" y="2552"/>
                                <a:pt x="2163" y="2590"/>
                                <a:pt x="2244" y="2660"/>
                              </a:cubicBezTo>
                              <a:cubicBezTo>
                                <a:pt x="2280" y="2691"/>
                                <a:pt x="2323" y="2737"/>
                                <a:pt x="2311" y="2789"/>
                              </a:cubicBezTo>
                              <a:cubicBezTo>
                                <a:pt x="2295" y="2856"/>
                                <a:pt x="2209" y="2884"/>
                                <a:pt x="2152" y="2900"/>
                              </a:cubicBezTo>
                              <a:cubicBezTo>
                                <a:pt x="2100" y="2914"/>
                                <a:pt x="2029" y="2928"/>
                                <a:pt x="1975" y="2917"/>
                              </a:cubicBezTo>
                              <a:cubicBezTo>
                                <a:pt x="1916" y="2905"/>
                                <a:pt x="1951" y="2885"/>
                                <a:pt x="1983" y="2865"/>
                              </a:cubicBezTo>
                            </a:path>
                            <a:path w="1190" h="816">
                              <a:moveTo>
                                <a:pt x="2560" y="2776"/>
                              </a:moveTo>
                              <a:cubicBezTo>
                                <a:pt x="2585" y="2793"/>
                                <a:pt x="2581" y="2815"/>
                                <a:pt x="2602" y="2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,2102" coordsize="1190,816" path="m1478,2160c1461,2141,1445,2121,1428,2102c1407,2149,1420,2192,1428,2246c1443,2345,1458,2444,1474,2543c1486,2617,1494,2698,1514,2771c1522,2800,1532,2840,1553,2804em1741,2162c1763,2137,1764,2136,1796,2129c1874,2112,1982,2110,2054,2149c2104,2177,2109,2225,2094,2275c2075,2338,2025,2389,1979,2434c1944,2469,1905,2501,1861,2524c1856,2526,1852,2528,1847,2530c1885,2529,1920,2529,1958,2535c2063,2552,2163,2590,2244,2660c2280,2691,2323,2737,2311,2789c2295,2856,2209,2884,2152,2900c2100,2914,2029,2928,1975,2917c1916,2905,1951,2885,1983,2865em2560,2776c2585,2793,2581,2815,2602,2828e" stroked="t" o:allowincell="f" style="position:absolute;margin-left:-31.95pt;margin-top:-12.4pt;width:33.7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015</wp:posOffset>
                </wp:positionH>
                <wp:positionV relativeFrom="paragraph">
                  <wp:posOffset>-210820</wp:posOffset>
                </wp:positionV>
                <wp:extent cx="974090" cy="412115"/>
                <wp:effectExtent l="5080" t="9525" r="952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1145">
                              <a:moveTo>
                                <a:pt x="3615" y="2236"/>
                              </a:moveTo>
                              <a:cubicBezTo>
                                <a:pt x="3605" y="2218"/>
                                <a:pt x="3602" y="2212"/>
                                <a:pt x="3599" y="2199"/>
                              </a:cubicBezTo>
                              <a:cubicBezTo>
                                <a:pt x="3595" y="2213"/>
                                <a:pt x="3588" y="2286"/>
                                <a:pt x="3599" y="2351"/>
                              </a:cubicBezTo>
                              <a:cubicBezTo>
                                <a:pt x="3622" y="2482"/>
                                <a:pt x="3642" y="2613"/>
                                <a:pt x="3673" y="2743"/>
                              </a:cubicBezTo>
                              <a:cubicBezTo>
                                <a:pt x="3697" y="2844"/>
                                <a:pt x="3718" y="2954"/>
                                <a:pt x="3760" y="3049"/>
                              </a:cubicBezTo>
                              <a:cubicBezTo>
                                <a:pt x="3777" y="3088"/>
                                <a:pt x="3787" y="3081"/>
                                <a:pt x="3809" y="3097"/>
                              </a:cubicBezTo>
                              <a:cubicBezTo>
                                <a:pt x="3813" y="3039"/>
                                <a:pt x="3811" y="2994"/>
                                <a:pt x="3798" y="2934"/>
                              </a:cubicBezTo>
                              <a:cubicBezTo>
                                <a:pt x="3755" y="2728"/>
                                <a:pt x="3683" y="2521"/>
                                <a:pt x="3676" y="2309"/>
                              </a:cubicBezTo>
                              <a:cubicBezTo>
                                <a:pt x="3673" y="2207"/>
                                <a:pt x="3687" y="2085"/>
                                <a:pt x="3769" y="2013"/>
                              </a:cubicBezTo>
                              <a:cubicBezTo>
                                <a:pt x="3824" y="1964"/>
                                <a:pt x="3914" y="1945"/>
                                <a:pt x="3984" y="1963"/>
                              </a:cubicBezTo>
                              <a:cubicBezTo>
                                <a:pt x="4043" y="1978"/>
                                <a:pt x="4089" y="2031"/>
                                <a:pt x="4098" y="2091"/>
                              </a:cubicBezTo>
                              <a:cubicBezTo>
                                <a:pt x="4119" y="2227"/>
                                <a:pt x="4007" y="2355"/>
                                <a:pt x="3899" y="2419"/>
                              </a:cubicBezTo>
                              <a:cubicBezTo>
                                <a:pt x="3838" y="2455"/>
                                <a:pt x="3772" y="2467"/>
                                <a:pt x="3707" y="2491"/>
                              </a:cubicBezTo>
                              <a:cubicBezTo>
                                <a:pt x="3672" y="2504"/>
                                <a:pt x="3636" y="2517"/>
                                <a:pt x="3634" y="2557"/>
                              </a:cubicBezTo>
                              <a:cubicBezTo>
                                <a:pt x="3637" y="2564"/>
                                <a:pt x="3641" y="2570"/>
                                <a:pt x="3644" y="2577"/>
                              </a:cubicBezTo>
                            </a:path>
                            <a:path w="2706" h="1145">
                              <a:moveTo>
                                <a:pt x="4152" y="2557"/>
                              </a:moveTo>
                              <a:cubicBezTo>
                                <a:pt x="4155" y="2519"/>
                                <a:pt x="4144" y="2509"/>
                                <a:pt x="4126" y="2552"/>
                              </a:cubicBezTo>
                              <a:cubicBezTo>
                                <a:pt x="4098" y="2617"/>
                                <a:pt x="4091" y="2693"/>
                                <a:pt x="4098" y="2763"/>
                              </a:cubicBezTo>
                              <a:cubicBezTo>
                                <a:pt x="4106" y="2846"/>
                                <a:pt x="4135" y="2929"/>
                                <a:pt x="4206" y="2978"/>
                              </a:cubicBezTo>
                              <a:cubicBezTo>
                                <a:pt x="4265" y="3019"/>
                                <a:pt x="4349" y="3018"/>
                                <a:pt x="4413" y="2989"/>
                              </a:cubicBezTo>
                              <a:cubicBezTo>
                                <a:pt x="4470" y="2963"/>
                                <a:pt x="4515" y="2910"/>
                                <a:pt x="4512" y="2845"/>
                              </a:cubicBezTo>
                              <a:cubicBezTo>
                                <a:pt x="4508" y="2771"/>
                                <a:pt x="4445" y="2703"/>
                                <a:pt x="4393" y="2657"/>
                              </a:cubicBezTo>
                              <a:cubicBezTo>
                                <a:pt x="4344" y="2613"/>
                                <a:pt x="4289" y="2565"/>
                                <a:pt x="4223" y="2550"/>
                              </a:cubicBezTo>
                              <a:cubicBezTo>
                                <a:pt x="4200" y="2549"/>
                                <a:pt x="4194" y="2548"/>
                                <a:pt x="4182" y="2558"/>
                              </a:cubicBezTo>
                            </a:path>
                            <a:path w="2706" h="1145">
                              <a:moveTo>
                                <a:pt x="4567" y="2629"/>
                              </a:moveTo>
                              <a:cubicBezTo>
                                <a:pt x="4573" y="2668"/>
                                <a:pt x="4575" y="2674"/>
                                <a:pt x="4587" y="2712"/>
                              </a:cubicBezTo>
                              <a:cubicBezTo>
                                <a:pt x="4606" y="2771"/>
                                <a:pt x="4628" y="2829"/>
                                <a:pt x="4670" y="2876"/>
                              </a:cubicBezTo>
                              <a:cubicBezTo>
                                <a:pt x="4702" y="2911"/>
                                <a:pt x="4745" y="2941"/>
                                <a:pt x="4795" y="2933"/>
                              </a:cubicBezTo>
                              <a:cubicBezTo>
                                <a:pt x="4849" y="2924"/>
                                <a:pt x="4868" y="2875"/>
                                <a:pt x="4868" y="2826"/>
                              </a:cubicBezTo>
                              <a:cubicBezTo>
                                <a:pt x="4868" y="2778"/>
                                <a:pt x="4853" y="2730"/>
                                <a:pt x="4842" y="2684"/>
                              </a:cubicBezTo>
                              <a:cubicBezTo>
                                <a:pt x="4882" y="2730"/>
                                <a:pt x="4913" y="2784"/>
                                <a:pt x="4956" y="2828"/>
                              </a:cubicBezTo>
                              <a:cubicBezTo>
                                <a:pt x="5005" y="2878"/>
                                <a:pt x="5066" y="2919"/>
                                <a:pt x="5134" y="2937"/>
                              </a:cubicBezTo>
                              <a:cubicBezTo>
                                <a:pt x="5188" y="2951"/>
                                <a:pt x="5251" y="2943"/>
                                <a:pt x="5295" y="2908"/>
                              </a:cubicBezTo>
                              <a:cubicBezTo>
                                <a:pt x="5339" y="2874"/>
                                <a:pt x="5345" y="2816"/>
                                <a:pt x="5334" y="2765"/>
                              </a:cubicBezTo>
                              <a:cubicBezTo>
                                <a:pt x="5313" y="2670"/>
                                <a:pt x="5252" y="2586"/>
                                <a:pt x="5187" y="2517"/>
                              </a:cubicBezTo>
                              <a:cubicBezTo>
                                <a:pt x="5145" y="2472"/>
                                <a:pt x="5140" y="2534"/>
                                <a:pt x="5135" y="2569"/>
                              </a:cubicBezTo>
                            </a:path>
                            <a:path w="2706" h="1145">
                              <a:moveTo>
                                <a:pt x="5493" y="2815"/>
                              </a:moveTo>
                              <a:cubicBezTo>
                                <a:pt x="5554" y="2793"/>
                                <a:pt x="5608" y="2764"/>
                                <a:pt x="5648" y="2710"/>
                              </a:cubicBezTo>
                              <a:cubicBezTo>
                                <a:pt x="5683" y="2662"/>
                                <a:pt x="5697" y="2604"/>
                                <a:pt x="5678" y="2547"/>
                              </a:cubicBezTo>
                              <a:cubicBezTo>
                                <a:pt x="5668" y="2519"/>
                                <a:pt x="5642" y="2474"/>
                                <a:pt x="5609" y="2470"/>
                              </a:cubicBezTo>
                              <a:cubicBezTo>
                                <a:pt x="5570" y="2465"/>
                                <a:pt x="5567" y="2530"/>
                                <a:pt x="5568" y="2552"/>
                              </a:cubicBezTo>
                              <a:cubicBezTo>
                                <a:pt x="5570" y="2621"/>
                                <a:pt x="5594" y="2692"/>
                                <a:pt x="5629" y="2751"/>
                              </a:cubicBezTo>
                              <a:cubicBezTo>
                                <a:pt x="5666" y="2812"/>
                                <a:pt x="5709" y="2863"/>
                                <a:pt x="5776" y="2890"/>
                              </a:cubicBezTo>
                              <a:cubicBezTo>
                                <a:pt x="5820" y="2908"/>
                                <a:pt x="5854" y="2903"/>
                                <a:pt x="5898" y="2898"/>
                              </a:cubicBezTo>
                            </a:path>
                            <a:path w="2706" h="1145">
                              <a:moveTo>
                                <a:pt x="5964" y="2624"/>
                              </a:moveTo>
                              <a:cubicBezTo>
                                <a:pt x="5954" y="2603"/>
                                <a:pt x="5951" y="2597"/>
                                <a:pt x="5943" y="2585"/>
                              </a:cubicBezTo>
                              <a:cubicBezTo>
                                <a:pt x="5942" y="2621"/>
                                <a:pt x="5957" y="2652"/>
                                <a:pt x="5970" y="2687"/>
                              </a:cubicBezTo>
                              <a:cubicBezTo>
                                <a:pt x="5990" y="2740"/>
                                <a:pt x="6015" y="2784"/>
                                <a:pt x="6050" y="2828"/>
                              </a:cubicBezTo>
                              <a:cubicBezTo>
                                <a:pt x="6073" y="2857"/>
                                <a:pt x="6100" y="2889"/>
                                <a:pt x="6132" y="2908"/>
                              </a:cubicBezTo>
                              <a:cubicBezTo>
                                <a:pt x="6138" y="2911"/>
                                <a:pt x="6145" y="2914"/>
                                <a:pt x="6151" y="2917"/>
                              </a:cubicBezTo>
                              <a:cubicBezTo>
                                <a:pt x="6117" y="2881"/>
                                <a:pt x="6088" y="2845"/>
                                <a:pt x="6064" y="2801"/>
                              </a:cubicBezTo>
                              <a:cubicBezTo>
                                <a:pt x="6033" y="2744"/>
                                <a:pt x="6009" y="2681"/>
                                <a:pt x="6023" y="2615"/>
                              </a:cubicBezTo>
                              <a:cubicBezTo>
                                <a:pt x="6037" y="2549"/>
                                <a:pt x="6086" y="2500"/>
                                <a:pt x="6143" y="2467"/>
                              </a:cubicBezTo>
                              <a:cubicBezTo>
                                <a:pt x="6189" y="2441"/>
                                <a:pt x="6233" y="2430"/>
                                <a:pt x="6284" y="2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9,1955" coordsize="2706,1145" path="m3615,2236c3605,2218,3602,2212,3599,2199c3595,2213,3588,2286,3599,2351c3622,2482,3642,2613,3673,2743c3697,2844,3718,2954,3760,3049c3777,3088,3787,3081,3809,3097c3813,3039,3811,2994,3798,2934c3755,2728,3683,2521,3676,2309c3673,2207,3687,2085,3769,2013c3824,1964,3914,1945,3984,1963c4043,1978,4089,2031,4098,2091c4119,2227,4007,2355,3899,2419c3838,2455,3772,2467,3707,2491c3672,2504,3636,2517,3634,2557c3637,2564,3641,2570,3644,2577em4152,2557c4155,2519,4144,2509,4126,2552c4098,2617,4091,2693,4098,2763c4106,2846,4135,2929,4206,2978c4265,3019,4349,3018,4413,2989c4470,2963,4515,2910,4512,2845c4508,2771,4445,2703,4393,2657c4344,2613,4289,2565,4223,2550c4200,2549,4194,2548,4182,2558em4567,2629c4573,2668,4575,2674,4587,2712c4606,2771,4628,2829,4670,2876c4702,2911,4745,2941,4795,2933c4849,2924,4868,2875,4868,2826c4868,2778,4853,2730,4842,2684c4882,2730,4913,2784,4956,2828c5005,2878,5066,2919,5134,2937c5188,2951,5251,2943,5295,2908c5339,2874,5345,2816,5334,2765c5313,2670,5252,2586,5187,2517c5145,2472,5140,2534,5135,2569em5493,2815c5554,2793,5608,2764,5648,2710c5683,2662,5697,2604,5678,2547c5668,2519,5642,2474,5609,2470c5570,2465,5567,2530,5568,2552c5570,2621,5594,2692,5629,2751c5666,2812,5709,2863,5776,2890c5820,2908,5854,2903,5898,2898em5964,2624c5954,2603,5951,2597,5943,2585c5942,2621,5957,2652,5970,2687c5990,2740,6015,2784,6050,2828c6073,2857,6100,2889,6132,2908c6138,2911,6145,2914,6151,2917c6117,2881,6088,2845,6064,2801c6033,2744,6009,2681,6023,2615c6037,2549,6086,2500,6143,2467c6189,2441,6233,2430,6284,2427e" stroked="t" o:allowincell="f" style="position:absolute;margin-left:29.45pt;margin-top:-16.6pt;width:76.65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57985</wp:posOffset>
                </wp:positionH>
                <wp:positionV relativeFrom="paragraph">
                  <wp:posOffset>-147955</wp:posOffset>
                </wp:positionV>
                <wp:extent cx="875030" cy="600710"/>
                <wp:effectExtent l="9525" t="9525" r="952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1668">
                              <a:moveTo>
                                <a:pt x="7145" y="2394"/>
                              </a:moveTo>
                              <a:cubicBezTo>
                                <a:pt x="7166" y="2344"/>
                                <a:pt x="7153" y="2385"/>
                                <a:pt x="7164" y="2433"/>
                              </a:cubicBezTo>
                              <a:cubicBezTo>
                                <a:pt x="7182" y="2513"/>
                                <a:pt x="7203" y="2592"/>
                                <a:pt x="7236" y="2668"/>
                              </a:cubicBezTo>
                              <a:cubicBezTo>
                                <a:pt x="7263" y="2729"/>
                                <a:pt x="7302" y="2810"/>
                                <a:pt x="7367" y="2840"/>
                              </a:cubicBezTo>
                              <a:cubicBezTo>
                                <a:pt x="7417" y="2863"/>
                                <a:pt x="7466" y="2838"/>
                                <a:pt x="7497" y="2798"/>
                              </a:cubicBezTo>
                              <a:cubicBezTo>
                                <a:pt x="7537" y="2746"/>
                                <a:pt x="7547" y="2671"/>
                                <a:pt x="7547" y="2607"/>
                              </a:cubicBezTo>
                              <a:cubicBezTo>
                                <a:pt x="7547" y="2589"/>
                                <a:pt x="7545" y="2454"/>
                                <a:pt x="7522" y="2445"/>
                              </a:cubicBezTo>
                              <a:cubicBezTo>
                                <a:pt x="7519" y="2450"/>
                                <a:pt x="7515" y="2456"/>
                                <a:pt x="7512" y="2461"/>
                              </a:cubicBezTo>
                              <a:cubicBezTo>
                                <a:pt x="7536" y="2581"/>
                                <a:pt x="7566" y="2699"/>
                                <a:pt x="7627" y="2807"/>
                              </a:cubicBezTo>
                              <a:cubicBezTo>
                                <a:pt x="7647" y="2843"/>
                                <a:pt x="7679" y="2877"/>
                                <a:pt x="7725" y="2867"/>
                              </a:cubicBezTo>
                              <a:cubicBezTo>
                                <a:pt x="7732" y="2864"/>
                                <a:pt x="7740" y="2860"/>
                                <a:pt x="7747" y="2857"/>
                              </a:cubicBezTo>
                            </a:path>
                            <a:path w="2431" h="1668">
                              <a:moveTo>
                                <a:pt x="8022" y="2323"/>
                              </a:moveTo>
                              <a:cubicBezTo>
                                <a:pt x="8022" y="2272"/>
                                <a:pt x="7993" y="2271"/>
                                <a:pt x="7947" y="2287"/>
                              </a:cubicBezTo>
                              <a:cubicBezTo>
                                <a:pt x="7902" y="2303"/>
                                <a:pt x="7855" y="2332"/>
                                <a:pt x="7825" y="2370"/>
                              </a:cubicBezTo>
                              <a:cubicBezTo>
                                <a:pt x="7798" y="2405"/>
                                <a:pt x="7793" y="2450"/>
                                <a:pt x="7823" y="2485"/>
                              </a:cubicBezTo>
                              <a:cubicBezTo>
                                <a:pt x="7871" y="2541"/>
                                <a:pt x="7966" y="2568"/>
                                <a:pt x="8033" y="2590"/>
                              </a:cubicBezTo>
                              <a:cubicBezTo>
                                <a:pt x="8090" y="2609"/>
                                <a:pt x="8147" y="2619"/>
                                <a:pt x="8198" y="2652"/>
                              </a:cubicBezTo>
                              <a:cubicBezTo>
                                <a:pt x="8183" y="2693"/>
                                <a:pt x="8158" y="2696"/>
                                <a:pt x="8113" y="2707"/>
                              </a:cubicBezTo>
                              <a:cubicBezTo>
                                <a:pt x="8058" y="2720"/>
                                <a:pt x="8003" y="2722"/>
                                <a:pt x="7947" y="2726"/>
                              </a:cubicBezTo>
                              <a:cubicBezTo>
                                <a:pt x="7909" y="2729"/>
                                <a:pt x="7881" y="2727"/>
                                <a:pt x="7848" y="2710"/>
                              </a:cubicBezTo>
                            </a:path>
                            <a:path w="2431" h="1668">
                              <a:moveTo>
                                <a:pt x="8188" y="2342"/>
                              </a:moveTo>
                              <a:cubicBezTo>
                                <a:pt x="8213" y="2322"/>
                                <a:pt x="8235" y="2305"/>
                                <a:pt x="8259" y="2342"/>
                              </a:cubicBezTo>
                              <a:cubicBezTo>
                                <a:pt x="8295" y="2397"/>
                                <a:pt x="8308" y="2471"/>
                                <a:pt x="8327" y="2533"/>
                              </a:cubicBezTo>
                              <a:cubicBezTo>
                                <a:pt x="8348" y="2602"/>
                                <a:pt x="8359" y="2675"/>
                                <a:pt x="8395" y="2738"/>
                              </a:cubicBezTo>
                              <a:cubicBezTo>
                                <a:pt x="8411" y="2765"/>
                                <a:pt x="8419" y="2770"/>
                                <a:pt x="8445" y="2771"/>
                              </a:cubicBezTo>
                            </a:path>
                            <a:path w="2431" h="1668">
                              <a:moveTo>
                                <a:pt x="8156" y="2181"/>
                              </a:moveTo>
                              <a:cubicBezTo>
                                <a:pt x="8129" y="2152"/>
                                <a:pt x="8123" y="2145"/>
                                <a:pt x="8105" y="2129"/>
                              </a:cubicBezTo>
                              <a:cubicBezTo>
                                <a:pt x="8133" y="2150"/>
                                <a:pt x="8160" y="2171"/>
                                <a:pt x="8188" y="2192"/>
                              </a:cubicBezTo>
                            </a:path>
                            <a:path w="2431" h="1668">
                              <a:moveTo>
                                <a:pt x="8641" y="2458"/>
                              </a:moveTo>
                              <a:cubicBezTo>
                                <a:pt x="8667" y="2510"/>
                                <a:pt x="8695" y="2564"/>
                                <a:pt x="8716" y="2618"/>
                              </a:cubicBezTo>
                              <a:cubicBezTo>
                                <a:pt x="8732" y="2660"/>
                                <a:pt x="8749" y="2704"/>
                                <a:pt x="8760" y="2748"/>
                              </a:cubicBezTo>
                              <a:cubicBezTo>
                                <a:pt x="8761" y="2754"/>
                                <a:pt x="8762" y="2759"/>
                                <a:pt x="8763" y="2765"/>
                              </a:cubicBezTo>
                              <a:cubicBezTo>
                                <a:pt x="8734" y="2723"/>
                                <a:pt x="8727" y="2674"/>
                                <a:pt x="8719" y="2622"/>
                              </a:cubicBezTo>
                              <a:cubicBezTo>
                                <a:pt x="8710" y="2558"/>
                                <a:pt x="8700" y="2488"/>
                                <a:pt x="8716" y="2424"/>
                              </a:cubicBezTo>
                              <a:cubicBezTo>
                                <a:pt x="8725" y="2387"/>
                                <a:pt x="8734" y="2386"/>
                                <a:pt x="8764" y="2383"/>
                              </a:cubicBezTo>
                              <a:cubicBezTo>
                                <a:pt x="8808" y="2422"/>
                                <a:pt x="8833" y="2463"/>
                                <a:pt x="8858" y="2517"/>
                              </a:cubicBezTo>
                              <a:cubicBezTo>
                                <a:pt x="8888" y="2582"/>
                                <a:pt x="8914" y="2650"/>
                                <a:pt x="8941" y="2716"/>
                              </a:cubicBezTo>
                              <a:cubicBezTo>
                                <a:pt x="8960" y="2762"/>
                                <a:pt x="8986" y="2804"/>
                                <a:pt x="9042" y="2807"/>
                              </a:cubicBezTo>
                              <a:cubicBezTo>
                                <a:pt x="9053" y="2806"/>
                                <a:pt x="9064" y="2804"/>
                                <a:pt x="9075" y="2803"/>
                              </a:cubicBezTo>
                            </a:path>
                            <a:path w="2431" h="1668">
                              <a:moveTo>
                                <a:pt x="9274" y="2433"/>
                              </a:moveTo>
                              <a:cubicBezTo>
                                <a:pt x="9264" y="2409"/>
                                <a:pt x="9263" y="2403"/>
                                <a:pt x="9249" y="2394"/>
                              </a:cubicBezTo>
                              <a:cubicBezTo>
                                <a:pt x="9215" y="2424"/>
                                <a:pt x="9196" y="2438"/>
                                <a:pt x="9183" y="2491"/>
                              </a:cubicBezTo>
                              <a:cubicBezTo>
                                <a:pt x="9167" y="2557"/>
                                <a:pt x="9170" y="2621"/>
                                <a:pt x="9202" y="2682"/>
                              </a:cubicBezTo>
                              <a:cubicBezTo>
                                <a:pt x="9243" y="2760"/>
                                <a:pt x="9339" y="2785"/>
                                <a:pt x="9408" y="2723"/>
                              </a:cubicBezTo>
                              <a:cubicBezTo>
                                <a:pt x="9453" y="2682"/>
                                <a:pt x="9462" y="2624"/>
                                <a:pt x="9458" y="2568"/>
                              </a:cubicBezTo>
                              <a:cubicBezTo>
                                <a:pt x="9454" y="2512"/>
                                <a:pt x="9434" y="2457"/>
                                <a:pt x="9402" y="2411"/>
                              </a:cubicBezTo>
                              <a:cubicBezTo>
                                <a:pt x="9396" y="2404"/>
                                <a:pt x="9391" y="2398"/>
                                <a:pt x="9385" y="2391"/>
                              </a:cubicBezTo>
                              <a:cubicBezTo>
                                <a:pt x="9357" y="2428"/>
                                <a:pt x="9349" y="2442"/>
                                <a:pt x="9361" y="2513"/>
                              </a:cubicBezTo>
                              <a:cubicBezTo>
                                <a:pt x="9410" y="2807"/>
                                <a:pt x="9544" y="3085"/>
                                <a:pt x="9572" y="3382"/>
                              </a:cubicBezTo>
                              <a:cubicBezTo>
                                <a:pt x="9583" y="3500"/>
                                <a:pt x="9568" y="3621"/>
                                <a:pt x="9482" y="3710"/>
                              </a:cubicBezTo>
                              <a:cubicBezTo>
                                <a:pt x="9432" y="3762"/>
                                <a:pt x="9312" y="3830"/>
                                <a:pt x="9241" y="3780"/>
                              </a:cubicBezTo>
                              <a:cubicBezTo>
                                <a:pt x="9189" y="3743"/>
                                <a:pt x="9200" y="3681"/>
                                <a:pt x="9197" y="36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5,2129" coordsize="2431,1668" path="m7145,2394c7166,2344,7153,2385,7164,2433c7182,2513,7203,2592,7236,2668c7263,2729,7302,2810,7367,2840c7417,2863,7466,2838,7497,2798c7537,2746,7547,2671,7547,2607c7547,2589,7545,2454,7522,2445c7519,2450,7515,2456,7512,2461c7536,2581,7566,2699,7627,2807c7647,2843,7679,2877,7725,2867c7732,2864,7740,2860,7747,2857em8022,2323c8022,2272,7993,2271,7947,2287c7902,2303,7855,2332,7825,2370c7798,2405,7793,2450,7823,2485c7871,2541,7966,2568,8033,2590c8090,2609,8147,2619,8198,2652c8183,2693,8158,2696,8113,2707c8058,2720,8003,2722,7947,2726c7909,2729,7881,2727,7848,2710em8188,2342c8213,2322,8235,2305,8259,2342c8295,2397,8308,2471,8327,2533c8348,2602,8359,2675,8395,2738c8411,2765,8419,2770,8445,2771em8156,2181c8129,2152,8123,2145,8105,2129c8133,2150,8160,2171,8188,2192em8641,2458c8667,2510,8695,2564,8716,2618c8732,2660,8749,2704,8760,2748c8761,2754,8762,2759,8763,2765c8734,2723,8727,2674,8719,2622c8710,2558,8700,2488,8716,2424c8725,2387,8734,2386,8764,2383c8808,2422,8833,2463,8858,2517c8888,2582,8914,2650,8941,2716c8960,2762,8986,2804,9042,2807c9053,2806,9064,2804,9075,2803em9274,2433c9264,2409,9263,2403,9249,2394c9215,2424,9196,2438,9183,2491c9167,2557,9170,2621,9202,2682c9243,2760,9339,2785,9408,2723c9453,2682,9462,2624,9458,2568c9454,2512,9434,2457,9402,2411c9396,2404,9391,2398,9385,2391c9357,2428,9349,2442,9361,2513c9410,2807,9544,3085,9572,3382c9583,3500,9568,3621,9482,3710c9432,3762,9312,3830,9241,3780c9189,3743,9200,3681,9197,3628e" stroked="t" o:allowincell="f" style="position:absolute;margin-left:130.55pt;margin-top:-11.65pt;width:68.85pt;height:4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01315</wp:posOffset>
                </wp:positionH>
                <wp:positionV relativeFrom="paragraph">
                  <wp:posOffset>-207645</wp:posOffset>
                </wp:positionV>
                <wp:extent cx="327025" cy="311150"/>
                <wp:effectExtent l="9525" t="10160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863">
                              <a:moveTo>
                                <a:pt x="10896" y="2038"/>
                              </a:moveTo>
                              <a:cubicBezTo>
                                <a:pt x="10912" y="2013"/>
                                <a:pt x="10925" y="1974"/>
                                <a:pt x="10958" y="1964"/>
                              </a:cubicBezTo>
                              <a:cubicBezTo>
                                <a:pt x="10991" y="1954"/>
                                <a:pt x="11035" y="1989"/>
                                <a:pt x="11054" y="2011"/>
                              </a:cubicBezTo>
                              <a:cubicBezTo>
                                <a:pt x="11098" y="2064"/>
                                <a:pt x="11133" y="2140"/>
                                <a:pt x="11152" y="2206"/>
                              </a:cubicBezTo>
                              <a:cubicBezTo>
                                <a:pt x="11177" y="2294"/>
                                <a:pt x="11189" y="2389"/>
                                <a:pt x="11173" y="2480"/>
                              </a:cubicBezTo>
                              <a:cubicBezTo>
                                <a:pt x="11158" y="2562"/>
                                <a:pt x="11119" y="2644"/>
                                <a:pt x="11052" y="2695"/>
                              </a:cubicBezTo>
                              <a:cubicBezTo>
                                <a:pt x="10990" y="2742"/>
                                <a:pt x="10896" y="2755"/>
                                <a:pt x="10822" y="2737"/>
                              </a:cubicBezTo>
                              <a:cubicBezTo>
                                <a:pt x="10729" y="2715"/>
                                <a:pt x="10641" y="2639"/>
                                <a:pt x="10608" y="2550"/>
                              </a:cubicBezTo>
                              <a:cubicBezTo>
                                <a:pt x="10585" y="2488"/>
                                <a:pt x="10617" y="2439"/>
                                <a:pt x="10680" y="2424"/>
                              </a:cubicBezTo>
                              <a:cubicBezTo>
                                <a:pt x="10797" y="2397"/>
                                <a:pt x="10938" y="2454"/>
                                <a:pt x="11043" y="2499"/>
                              </a:cubicBezTo>
                              <a:cubicBezTo>
                                <a:pt x="11144" y="2542"/>
                                <a:pt x="11239" y="2597"/>
                                <a:pt x="11327" y="2662"/>
                              </a:cubicBezTo>
                              <a:cubicBezTo>
                                <a:pt x="11381" y="2702"/>
                                <a:pt x="11430" y="2743"/>
                                <a:pt x="11474" y="2792"/>
                              </a:cubicBezTo>
                              <a:cubicBezTo>
                                <a:pt x="11491" y="2809"/>
                                <a:pt x="11496" y="2814"/>
                                <a:pt x="11507" y="28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9,1964" coordsize="909,863" path="m10896,2038c10912,2013,10925,1974,10958,1964c10991,1954,11035,1989,11054,2011c11098,2064,11133,2140,11152,2206c11177,2294,11189,2389,11173,2480c11158,2562,11119,2644,11052,2695c10990,2742,10896,2755,10822,2737c10729,2715,10641,2639,10608,2550c10585,2488,10617,2439,10680,2424c10797,2397,10938,2454,11043,2499c11144,2542,11239,2597,11327,2662c11381,2702,11430,2743,11474,2792c11491,2809,11496,2814,11507,2826e" stroked="t" o:allowincell="f" style="position:absolute;margin-left:228.45pt;margin-top:-16.35pt;width:25.7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27425</wp:posOffset>
                </wp:positionH>
                <wp:positionV relativeFrom="paragraph">
                  <wp:posOffset>-314325</wp:posOffset>
                </wp:positionV>
                <wp:extent cx="1320800" cy="438150"/>
                <wp:effectExtent l="698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9" h="1217">
                              <a:moveTo>
                                <a:pt x="12348" y="1866"/>
                              </a:moveTo>
                              <a:cubicBezTo>
                                <a:pt x="12344" y="1920"/>
                                <a:pt x="12366" y="1979"/>
                                <a:pt x="12374" y="2041"/>
                              </a:cubicBezTo>
                              <a:cubicBezTo>
                                <a:pt x="12388" y="2155"/>
                                <a:pt x="12405" y="2268"/>
                                <a:pt x="12426" y="2381"/>
                              </a:cubicBezTo>
                              <a:cubicBezTo>
                                <a:pt x="12443" y="2469"/>
                                <a:pt x="12461" y="2556"/>
                                <a:pt x="12490" y="2641"/>
                              </a:cubicBezTo>
                              <a:cubicBezTo>
                                <a:pt x="12502" y="2675"/>
                                <a:pt x="12511" y="2679"/>
                                <a:pt x="12529" y="2701"/>
                              </a:cubicBezTo>
                              <a:cubicBezTo>
                                <a:pt x="12530" y="2646"/>
                                <a:pt x="12525" y="2593"/>
                                <a:pt x="12524" y="2538"/>
                              </a:cubicBezTo>
                              <a:cubicBezTo>
                                <a:pt x="12523" y="2489"/>
                                <a:pt x="12518" y="2421"/>
                                <a:pt x="12546" y="2377"/>
                              </a:cubicBezTo>
                              <a:cubicBezTo>
                                <a:pt x="12573" y="2335"/>
                                <a:pt x="12630" y="2362"/>
                                <a:pt x="12662" y="2380"/>
                              </a:cubicBezTo>
                              <a:cubicBezTo>
                                <a:pt x="12739" y="2424"/>
                                <a:pt x="12802" y="2498"/>
                                <a:pt x="12849" y="2572"/>
                              </a:cubicBezTo>
                              <a:cubicBezTo>
                                <a:pt x="12875" y="2613"/>
                                <a:pt x="12904" y="2672"/>
                                <a:pt x="12893" y="2723"/>
                              </a:cubicBezTo>
                              <a:cubicBezTo>
                                <a:pt x="12883" y="2769"/>
                                <a:pt x="12832" y="2782"/>
                                <a:pt x="12792" y="2784"/>
                              </a:cubicBezTo>
                              <a:cubicBezTo>
                                <a:pt x="12700" y="2789"/>
                                <a:pt x="12624" y="2752"/>
                                <a:pt x="12545" y="2713"/>
                              </a:cubicBezTo>
                              <a:cubicBezTo>
                                <a:pt x="12508" y="2695"/>
                                <a:pt x="12444" y="2668"/>
                                <a:pt x="12442" y="2616"/>
                              </a:cubicBezTo>
                              <a:cubicBezTo>
                                <a:pt x="12444" y="2611"/>
                                <a:pt x="12446" y="2606"/>
                                <a:pt x="12448" y="2601"/>
                              </a:cubicBezTo>
                            </a:path>
                            <a:path w="3669" h="1217">
                              <a:moveTo>
                                <a:pt x="13067" y="2580"/>
                              </a:moveTo>
                              <a:cubicBezTo>
                                <a:pt x="13091" y="2567"/>
                                <a:pt x="13129" y="2550"/>
                                <a:pt x="13115" y="2513"/>
                              </a:cubicBezTo>
                              <a:cubicBezTo>
                                <a:pt x="13102" y="2479"/>
                                <a:pt x="13066" y="2450"/>
                                <a:pt x="13031" y="2442"/>
                              </a:cubicBezTo>
                              <a:cubicBezTo>
                                <a:pt x="12986" y="2431"/>
                                <a:pt x="12930" y="2444"/>
                                <a:pt x="12896" y="2475"/>
                              </a:cubicBezTo>
                              <a:cubicBezTo>
                                <a:pt x="12859" y="2509"/>
                                <a:pt x="12843" y="2567"/>
                                <a:pt x="12857" y="2615"/>
                              </a:cubicBezTo>
                              <a:cubicBezTo>
                                <a:pt x="12875" y="2678"/>
                                <a:pt x="12937" y="2713"/>
                                <a:pt x="12999" y="2702"/>
                              </a:cubicBezTo>
                              <a:cubicBezTo>
                                <a:pt x="13063" y="2691"/>
                                <a:pt x="13106" y="2640"/>
                                <a:pt x="13128" y="2582"/>
                              </a:cubicBezTo>
                              <a:cubicBezTo>
                                <a:pt x="13141" y="2547"/>
                                <a:pt x="13144" y="2509"/>
                                <a:pt x="13145" y="2472"/>
                              </a:cubicBezTo>
                              <a:cubicBezTo>
                                <a:pt x="13171" y="2509"/>
                                <a:pt x="13183" y="2552"/>
                                <a:pt x="13204" y="2593"/>
                              </a:cubicBezTo>
                              <a:cubicBezTo>
                                <a:pt x="13228" y="2638"/>
                                <a:pt x="13265" y="2701"/>
                                <a:pt x="13307" y="2731"/>
                              </a:cubicBezTo>
                              <a:cubicBezTo>
                                <a:pt x="13339" y="2754"/>
                                <a:pt x="13361" y="2748"/>
                                <a:pt x="13396" y="2742"/>
                              </a:cubicBezTo>
                            </a:path>
                            <a:path w="3669" h="1217">
                              <a:moveTo>
                                <a:pt x="13421" y="1755"/>
                              </a:moveTo>
                              <a:cubicBezTo>
                                <a:pt x="13429" y="1723"/>
                                <a:pt x="13431" y="1713"/>
                                <a:pt x="13460" y="1715"/>
                              </a:cubicBezTo>
                              <a:cubicBezTo>
                                <a:pt x="13505" y="1781"/>
                                <a:pt x="13529" y="1847"/>
                                <a:pt x="13543" y="1927"/>
                              </a:cubicBezTo>
                              <a:cubicBezTo>
                                <a:pt x="13575" y="2106"/>
                                <a:pt x="13579" y="2294"/>
                                <a:pt x="13592" y="2475"/>
                              </a:cubicBezTo>
                              <a:cubicBezTo>
                                <a:pt x="13598" y="2565"/>
                                <a:pt x="13599" y="2693"/>
                                <a:pt x="13654" y="2770"/>
                              </a:cubicBezTo>
                              <a:cubicBezTo>
                                <a:pt x="13681" y="2807"/>
                                <a:pt x="13705" y="2795"/>
                                <a:pt x="13740" y="2787"/>
                              </a:cubicBezTo>
                            </a:path>
                            <a:path w="3669" h="1217">
                              <a:moveTo>
                                <a:pt x="13656" y="1772"/>
                              </a:moveTo>
                              <a:cubicBezTo>
                                <a:pt x="13647" y="1715"/>
                                <a:pt x="13644" y="1702"/>
                                <a:pt x="13639" y="1667"/>
                              </a:cubicBezTo>
                              <a:cubicBezTo>
                                <a:pt x="13703" y="1698"/>
                                <a:pt x="13715" y="1783"/>
                                <a:pt x="13737" y="1856"/>
                              </a:cubicBezTo>
                              <a:cubicBezTo>
                                <a:pt x="13814" y="2113"/>
                                <a:pt x="13840" y="2377"/>
                                <a:pt x="13898" y="2638"/>
                              </a:cubicBezTo>
                              <a:cubicBezTo>
                                <a:pt x="13916" y="2719"/>
                                <a:pt x="13936" y="2794"/>
                                <a:pt x="13973" y="2868"/>
                              </a:cubicBezTo>
                              <a:cubicBezTo>
                                <a:pt x="13976" y="2873"/>
                                <a:pt x="13979" y="2878"/>
                                <a:pt x="13982" y="2883"/>
                              </a:cubicBezTo>
                            </a:path>
                            <a:path w="3669" h="1217">
                              <a:moveTo>
                                <a:pt x="13417" y="2417"/>
                              </a:moveTo>
                              <a:cubicBezTo>
                                <a:pt x="13408" y="2414"/>
                                <a:pt x="13399" y="2411"/>
                                <a:pt x="13390" y="2408"/>
                              </a:cubicBezTo>
                              <a:cubicBezTo>
                                <a:pt x="13457" y="2415"/>
                                <a:pt x="13523" y="2427"/>
                                <a:pt x="13592" y="2430"/>
                              </a:cubicBezTo>
                              <a:cubicBezTo>
                                <a:pt x="13698" y="2434"/>
                                <a:pt x="13802" y="2432"/>
                                <a:pt x="13907" y="2427"/>
                              </a:cubicBezTo>
                              <a:cubicBezTo>
                                <a:pt x="13965" y="2424"/>
                                <a:pt x="14024" y="2422"/>
                                <a:pt x="14082" y="2419"/>
                              </a:cubicBezTo>
                            </a:path>
                            <a:path w="3669" h="1217">
                              <a:moveTo>
                                <a:pt x="14087" y="2430"/>
                              </a:moveTo>
                              <a:cubicBezTo>
                                <a:pt x="14120" y="2447"/>
                                <a:pt x="14131" y="2444"/>
                                <a:pt x="14168" y="2436"/>
                              </a:cubicBezTo>
                              <a:cubicBezTo>
                                <a:pt x="14202" y="2428"/>
                                <a:pt x="14232" y="2414"/>
                                <a:pt x="14251" y="2384"/>
                              </a:cubicBezTo>
                              <a:cubicBezTo>
                                <a:pt x="14271" y="2352"/>
                                <a:pt x="14269" y="2315"/>
                                <a:pt x="14256" y="2281"/>
                              </a:cubicBezTo>
                              <a:cubicBezTo>
                                <a:pt x="14242" y="2245"/>
                                <a:pt x="14216" y="2211"/>
                                <a:pt x="14179" y="2198"/>
                              </a:cubicBezTo>
                              <a:cubicBezTo>
                                <a:pt x="14142" y="2185"/>
                                <a:pt x="14120" y="2216"/>
                                <a:pt x="14115" y="2250"/>
                              </a:cubicBezTo>
                              <a:cubicBezTo>
                                <a:pt x="14106" y="2314"/>
                                <a:pt x="14125" y="2386"/>
                                <a:pt x="14150" y="2444"/>
                              </a:cubicBezTo>
                              <a:cubicBezTo>
                                <a:pt x="14179" y="2511"/>
                                <a:pt x="14215" y="2566"/>
                                <a:pt x="14279" y="2604"/>
                              </a:cubicBezTo>
                              <a:cubicBezTo>
                                <a:pt x="14317" y="2627"/>
                                <a:pt x="14341" y="2622"/>
                                <a:pt x="14381" y="2616"/>
                              </a:cubicBezTo>
                            </a:path>
                            <a:path w="3669" h="1217">
                              <a:moveTo>
                                <a:pt x="14418" y="2272"/>
                              </a:moveTo>
                              <a:cubicBezTo>
                                <a:pt x="14452" y="2310"/>
                                <a:pt x="14470" y="2347"/>
                                <a:pt x="14490" y="2394"/>
                              </a:cubicBezTo>
                              <a:cubicBezTo>
                                <a:pt x="14512" y="2445"/>
                                <a:pt x="14533" y="2497"/>
                                <a:pt x="14553" y="2549"/>
                              </a:cubicBezTo>
                              <a:cubicBezTo>
                                <a:pt x="14561" y="2570"/>
                                <a:pt x="14570" y="2590"/>
                                <a:pt x="14579" y="2610"/>
                              </a:cubicBezTo>
                              <a:cubicBezTo>
                                <a:pt x="14571" y="2571"/>
                                <a:pt x="14557" y="2535"/>
                                <a:pt x="14545" y="2497"/>
                              </a:cubicBezTo>
                              <a:cubicBezTo>
                                <a:pt x="14526" y="2437"/>
                                <a:pt x="14509" y="2376"/>
                                <a:pt x="14498" y="2314"/>
                              </a:cubicBezTo>
                              <a:cubicBezTo>
                                <a:pt x="14491" y="2274"/>
                                <a:pt x="14484" y="2219"/>
                                <a:pt x="14517" y="2187"/>
                              </a:cubicBezTo>
                              <a:cubicBezTo>
                                <a:pt x="14540" y="2165"/>
                                <a:pt x="14571" y="2162"/>
                                <a:pt x="14600" y="2160"/>
                              </a:cubicBezTo>
                            </a:path>
                            <a:path w="3669" h="1217">
                              <a:moveTo>
                                <a:pt x="14704" y="2171"/>
                              </a:moveTo>
                              <a:cubicBezTo>
                                <a:pt x="14729" y="2211"/>
                                <a:pt x="14739" y="2241"/>
                                <a:pt x="14747" y="2289"/>
                              </a:cubicBezTo>
                              <a:cubicBezTo>
                                <a:pt x="14758" y="2354"/>
                                <a:pt x="14766" y="2420"/>
                                <a:pt x="14776" y="2486"/>
                              </a:cubicBezTo>
                              <a:cubicBezTo>
                                <a:pt x="14779" y="2503"/>
                                <a:pt x="14792" y="2616"/>
                                <a:pt x="14814" y="2621"/>
                              </a:cubicBezTo>
                              <a:cubicBezTo>
                                <a:pt x="14834" y="2611"/>
                                <a:pt x="14840" y="2608"/>
                                <a:pt x="14839" y="2590"/>
                              </a:cubicBezTo>
                            </a:path>
                            <a:path w="3669" h="1217">
                              <a:moveTo>
                                <a:pt x="14606" y="1936"/>
                              </a:moveTo>
                              <a:cubicBezTo>
                                <a:pt x="14602" y="1914"/>
                                <a:pt x="14591" y="1867"/>
                                <a:pt x="14636" y="1881"/>
                              </a:cubicBezTo>
                              <a:cubicBezTo>
                                <a:pt x="14672" y="1892"/>
                                <a:pt x="14709" y="1922"/>
                                <a:pt x="14734" y="1949"/>
                              </a:cubicBezTo>
                              <a:cubicBezTo>
                                <a:pt x="14741" y="1958"/>
                                <a:pt x="14749" y="1966"/>
                                <a:pt x="14756" y="1975"/>
                              </a:cubicBezTo>
                            </a:path>
                            <a:path w="3669" h="1217">
                              <a:moveTo>
                                <a:pt x="14931" y="2372"/>
                              </a:moveTo>
                              <a:cubicBezTo>
                                <a:pt x="14968" y="2372"/>
                                <a:pt x="14988" y="2372"/>
                                <a:pt x="15023" y="2355"/>
                              </a:cubicBezTo>
                              <a:cubicBezTo>
                                <a:pt x="15060" y="2337"/>
                                <a:pt x="15098" y="2316"/>
                                <a:pt x="15123" y="2283"/>
                              </a:cubicBezTo>
                              <a:cubicBezTo>
                                <a:pt x="15148" y="2251"/>
                                <a:pt x="15166" y="2196"/>
                                <a:pt x="15145" y="2157"/>
                              </a:cubicBezTo>
                              <a:cubicBezTo>
                                <a:pt x="15131" y="2130"/>
                                <a:pt x="15099" y="2117"/>
                                <a:pt x="15072" y="2135"/>
                              </a:cubicBezTo>
                              <a:cubicBezTo>
                                <a:pt x="15032" y="2161"/>
                                <a:pt x="15012" y="2221"/>
                                <a:pt x="15005" y="2265"/>
                              </a:cubicBezTo>
                              <a:cubicBezTo>
                                <a:pt x="14995" y="2325"/>
                                <a:pt x="15004" y="2392"/>
                                <a:pt x="15039" y="2444"/>
                              </a:cubicBezTo>
                              <a:cubicBezTo>
                                <a:pt x="15070" y="2490"/>
                                <a:pt x="15130" y="2531"/>
                                <a:pt x="15187" y="2532"/>
                              </a:cubicBezTo>
                              <a:cubicBezTo>
                                <a:pt x="15253" y="2533"/>
                                <a:pt x="15330" y="2506"/>
                                <a:pt x="15384" y="2469"/>
                              </a:cubicBezTo>
                              <a:cubicBezTo>
                                <a:pt x="15452" y="2422"/>
                                <a:pt x="15511" y="2353"/>
                                <a:pt x="15550" y="2281"/>
                              </a:cubicBezTo>
                              <a:cubicBezTo>
                                <a:pt x="15578" y="2229"/>
                                <a:pt x="15611" y="2148"/>
                                <a:pt x="15598" y="2087"/>
                              </a:cubicBezTo>
                              <a:cubicBezTo>
                                <a:pt x="15583" y="2063"/>
                                <a:pt x="15579" y="2055"/>
                                <a:pt x="15567" y="2040"/>
                              </a:cubicBezTo>
                              <a:cubicBezTo>
                                <a:pt x="15521" y="2035"/>
                                <a:pt x="15489" y="2038"/>
                                <a:pt x="15453" y="2073"/>
                              </a:cubicBezTo>
                              <a:cubicBezTo>
                                <a:pt x="15420" y="2105"/>
                                <a:pt x="15401" y="2149"/>
                                <a:pt x="15409" y="2195"/>
                              </a:cubicBezTo>
                              <a:cubicBezTo>
                                <a:pt x="15421" y="2260"/>
                                <a:pt x="15480" y="2305"/>
                                <a:pt x="15527" y="2345"/>
                              </a:cubicBezTo>
                              <a:cubicBezTo>
                                <a:pt x="15570" y="2381"/>
                                <a:pt x="15618" y="2406"/>
                                <a:pt x="15664" y="2438"/>
                              </a:cubicBezTo>
                              <a:cubicBezTo>
                                <a:pt x="15693" y="2459"/>
                                <a:pt x="15724" y="2479"/>
                                <a:pt x="15739" y="2513"/>
                              </a:cubicBezTo>
                              <a:cubicBezTo>
                                <a:pt x="15738" y="2518"/>
                                <a:pt x="15738" y="2523"/>
                                <a:pt x="15737" y="2528"/>
                              </a:cubicBezTo>
                              <a:cubicBezTo>
                                <a:pt x="15704" y="2562"/>
                                <a:pt x="15670" y="2573"/>
                                <a:pt x="15623" y="2583"/>
                              </a:cubicBezTo>
                              <a:cubicBezTo>
                                <a:pt x="15563" y="2595"/>
                                <a:pt x="15492" y="2601"/>
                                <a:pt x="15431" y="2593"/>
                              </a:cubicBezTo>
                              <a:cubicBezTo>
                                <a:pt x="15377" y="2586"/>
                                <a:pt x="15374" y="2569"/>
                                <a:pt x="15353" y="2532"/>
                              </a:cubicBezTo>
                            </a:path>
                            <a:path w="3669" h="1217">
                              <a:moveTo>
                                <a:pt x="15948" y="2124"/>
                              </a:moveTo>
                              <a:cubicBezTo>
                                <a:pt x="15916" y="2138"/>
                                <a:pt x="15925" y="2154"/>
                                <a:pt x="15930" y="2189"/>
                              </a:cubicBezTo>
                              <a:cubicBezTo>
                                <a:pt x="15934" y="2214"/>
                                <a:pt x="15936" y="2240"/>
                                <a:pt x="15939" y="2265"/>
                              </a:cubicBezTo>
                            </a:path>
                            <a:path w="3669" h="1217">
                              <a:moveTo>
                                <a:pt x="15994" y="2575"/>
                              </a:moveTo>
                              <a:cubicBezTo>
                                <a:pt x="15999" y="2596"/>
                                <a:pt x="15992" y="2616"/>
                                <a:pt x="16006" y="2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8,1667" coordsize="3669,1217" path="m12348,1866c12344,1920,12366,1979,12374,2041c12388,2155,12405,2268,12426,2381c12443,2469,12461,2556,12490,2641c12502,2675,12511,2679,12529,2701c12530,2646,12525,2593,12524,2538c12523,2489,12518,2421,12546,2377c12573,2335,12630,2362,12662,2380c12739,2424,12802,2498,12849,2572c12875,2613,12904,2672,12893,2723c12883,2769,12832,2782,12792,2784c12700,2789,12624,2752,12545,2713c12508,2695,12444,2668,12442,2616c12444,2611,12446,2606,12448,2601em13067,2580c13091,2567,13129,2550,13115,2513c13102,2479,13066,2450,13031,2442c12986,2431,12930,2444,12896,2475c12859,2509,12843,2567,12857,2615c12875,2678,12937,2713,12999,2702c13063,2691,13106,2640,13128,2582c13141,2547,13144,2509,13145,2472c13171,2509,13183,2552,13204,2593c13228,2638,13265,2701,13307,2731c13339,2754,13361,2748,13396,2742em13421,1755c13429,1723,13431,1713,13460,1715c13505,1781,13529,1847,13543,1927c13575,2106,13579,2294,13592,2475c13598,2565,13599,2693,13654,2770c13681,2807,13705,2795,13740,2787em13656,1772c13647,1715,13644,1702,13639,1667c13703,1698,13715,1783,13737,1856c13814,2113,13840,2377,13898,2638c13916,2719,13936,2794,13973,2868c13976,2873,13979,2878,13982,2883em13417,2417c13408,2414,13399,2411,13390,2408c13457,2415,13523,2427,13592,2430c13698,2434,13802,2432,13907,2427c13965,2424,14024,2422,14082,2419em14087,2430c14120,2447,14131,2444,14168,2436c14202,2428,14232,2414,14251,2384c14271,2352,14269,2315,14256,2281c14242,2245,14216,2211,14179,2198c14142,2185,14120,2216,14115,2250c14106,2314,14125,2386,14150,2444c14179,2511,14215,2566,14279,2604c14317,2627,14341,2622,14381,2616em14418,2272c14452,2310,14470,2347,14490,2394c14512,2445,14533,2497,14553,2549c14561,2570,14570,2590,14579,2610c14571,2571,14557,2535,14545,2497c14526,2437,14509,2376,14498,2314c14491,2274,14484,2219,14517,2187c14540,2165,14571,2162,14600,2160em14704,2171c14729,2211,14739,2241,14747,2289c14758,2354,14766,2420,14776,2486c14779,2503,14792,2616,14814,2621c14834,2611,14840,2608,14839,2590em14606,1936c14602,1914,14591,1867,14636,1881c14672,1892,14709,1922,14734,1949c14741,1958,14749,1966,14756,1975em14931,2372c14968,2372,14988,2372,15023,2355c15060,2337,15098,2316,15123,2283c15148,2251,15166,2196,15145,2157c15131,2130,15099,2117,15072,2135c15032,2161,15012,2221,15005,2265c14995,2325,15004,2392,15039,2444c15070,2490,15130,2531,15187,2532c15253,2533,15330,2506,15384,2469c15452,2422,15511,2353,15550,2281c15578,2229,15611,2148,15598,2087c15583,2063,15579,2055,15567,2040c15521,2035,15489,2038,15453,2073c15420,2105,15401,2149,15409,2195c15421,2260,15480,2305,15527,2345c15570,2381,15618,2406,15664,2438c15693,2459,15724,2479,15739,2513c15738,2518,15738,2523,15737,2528c15704,2562,15670,2573,15623,2583c15563,2595,15492,2601,15431,2593c15377,2586,15374,2569,15353,2532em15948,2124c15916,2138,15925,2154,15930,2189c15934,2214,15936,2240,15939,2265em15994,2575c15999,2596,15992,2616,16006,2585e" stroked="t" o:allowincell="f" style="position:absolute;margin-left:277.75pt;margin-top:-24.75pt;width:103.95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3690</wp:posOffset>
                </wp:positionH>
                <wp:positionV relativeFrom="paragraph">
                  <wp:posOffset>2097405</wp:posOffset>
                </wp:positionV>
                <wp:extent cx="780415" cy="381635"/>
                <wp:effectExtent l="10795" t="10795" r="889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1061">
                              <a:moveTo>
                                <a:pt x="3474" y="8707"/>
                              </a:moveTo>
                              <a:cubicBezTo>
                                <a:pt x="3461" y="8728"/>
                                <a:pt x="3450" y="8758"/>
                                <a:pt x="3455" y="8810"/>
                              </a:cubicBezTo>
                              <a:cubicBezTo>
                                <a:pt x="3465" y="8910"/>
                                <a:pt x="3485" y="9010"/>
                                <a:pt x="3510" y="9107"/>
                              </a:cubicBezTo>
                              <a:cubicBezTo>
                                <a:pt x="3532" y="9192"/>
                                <a:pt x="3556" y="9280"/>
                                <a:pt x="3594" y="9360"/>
                              </a:cubicBezTo>
                              <a:cubicBezTo>
                                <a:pt x="3607" y="9387"/>
                                <a:pt x="3624" y="9405"/>
                                <a:pt x="3640" y="9426"/>
                              </a:cubicBezTo>
                              <a:cubicBezTo>
                                <a:pt x="3630" y="9384"/>
                                <a:pt x="3615" y="9346"/>
                                <a:pt x="3599" y="9304"/>
                              </a:cubicBezTo>
                              <a:cubicBezTo>
                                <a:pt x="3510" y="9075"/>
                                <a:pt x="3403" y="8830"/>
                                <a:pt x="3412" y="8580"/>
                              </a:cubicBezTo>
                              <a:cubicBezTo>
                                <a:pt x="3415" y="8508"/>
                                <a:pt x="3432" y="8401"/>
                                <a:pt x="3510" y="8370"/>
                              </a:cubicBezTo>
                              <a:cubicBezTo>
                                <a:pt x="3573" y="8345"/>
                                <a:pt x="3632" y="8407"/>
                                <a:pt x="3662" y="8453"/>
                              </a:cubicBezTo>
                              <a:cubicBezTo>
                                <a:pt x="3731" y="8559"/>
                                <a:pt x="3775" y="8755"/>
                                <a:pt x="3691" y="8864"/>
                              </a:cubicBezTo>
                              <a:cubicBezTo>
                                <a:pt x="3663" y="8901"/>
                                <a:pt x="3613" y="8919"/>
                                <a:pt x="3569" y="8928"/>
                              </a:cubicBezTo>
                              <a:cubicBezTo>
                                <a:pt x="3553" y="8930"/>
                                <a:pt x="3548" y="8931"/>
                                <a:pt x="3537" y="8931"/>
                              </a:cubicBezTo>
                            </a:path>
                            <a:path w="2167" h="1061">
                              <a:moveTo>
                                <a:pt x="3893" y="8920"/>
                              </a:moveTo>
                              <a:cubicBezTo>
                                <a:pt x="3874" y="8950"/>
                                <a:pt x="3857" y="8982"/>
                                <a:pt x="3849" y="9017"/>
                              </a:cubicBezTo>
                              <a:cubicBezTo>
                                <a:pt x="3834" y="9086"/>
                                <a:pt x="3829" y="9162"/>
                                <a:pt x="3840" y="9232"/>
                              </a:cubicBezTo>
                              <a:cubicBezTo>
                                <a:pt x="3847" y="9276"/>
                                <a:pt x="3870" y="9348"/>
                                <a:pt x="3924" y="9356"/>
                              </a:cubicBezTo>
                              <a:cubicBezTo>
                                <a:pt x="3973" y="9363"/>
                                <a:pt x="4013" y="9312"/>
                                <a:pt x="4030" y="9274"/>
                              </a:cubicBezTo>
                              <a:cubicBezTo>
                                <a:pt x="4057" y="9214"/>
                                <a:pt x="4042" y="9151"/>
                                <a:pt x="4013" y="9094"/>
                              </a:cubicBezTo>
                              <a:cubicBezTo>
                                <a:pt x="3986" y="9040"/>
                                <a:pt x="3947" y="8995"/>
                                <a:pt x="3898" y="8959"/>
                              </a:cubicBezTo>
                              <a:cubicBezTo>
                                <a:pt x="3878" y="8947"/>
                                <a:pt x="3874" y="8943"/>
                                <a:pt x="3859" y="8942"/>
                              </a:cubicBezTo>
                            </a:path>
                            <a:path w="2167" h="1061">
                              <a:moveTo>
                                <a:pt x="4148" y="9017"/>
                              </a:moveTo>
                              <a:cubicBezTo>
                                <a:pt x="4149" y="8998"/>
                                <a:pt x="4149" y="8992"/>
                                <a:pt x="4146" y="8980"/>
                              </a:cubicBezTo>
                              <a:cubicBezTo>
                                <a:pt x="4135" y="9013"/>
                                <a:pt x="4148" y="9016"/>
                                <a:pt x="4160" y="9049"/>
                              </a:cubicBezTo>
                              <a:cubicBezTo>
                                <a:pt x="4197" y="9146"/>
                                <a:pt x="4269" y="9290"/>
                                <a:pt x="4385" y="9309"/>
                              </a:cubicBezTo>
                              <a:cubicBezTo>
                                <a:pt x="4435" y="9317"/>
                                <a:pt x="4476" y="9277"/>
                                <a:pt x="4492" y="9233"/>
                              </a:cubicBezTo>
                              <a:cubicBezTo>
                                <a:pt x="4510" y="9182"/>
                                <a:pt x="4496" y="9117"/>
                                <a:pt x="4482" y="9067"/>
                              </a:cubicBezTo>
                              <a:cubicBezTo>
                                <a:pt x="4472" y="9033"/>
                                <a:pt x="4457" y="9001"/>
                                <a:pt x="4443" y="8969"/>
                              </a:cubicBezTo>
                              <a:cubicBezTo>
                                <a:pt x="4458" y="9016"/>
                                <a:pt x="4464" y="9033"/>
                                <a:pt x="4485" y="9078"/>
                              </a:cubicBezTo>
                              <a:cubicBezTo>
                                <a:pt x="4516" y="9146"/>
                                <a:pt x="4550" y="9211"/>
                                <a:pt x="4607" y="9260"/>
                              </a:cubicBezTo>
                              <a:cubicBezTo>
                                <a:pt x="4659" y="9305"/>
                                <a:pt x="4729" y="9324"/>
                                <a:pt x="4787" y="9277"/>
                              </a:cubicBezTo>
                              <a:cubicBezTo>
                                <a:pt x="4833" y="9240"/>
                                <a:pt x="4838" y="9180"/>
                                <a:pt x="4829" y="9125"/>
                              </a:cubicBezTo>
                              <a:cubicBezTo>
                                <a:pt x="4817" y="9054"/>
                                <a:pt x="4785" y="8988"/>
                                <a:pt x="4751" y="8925"/>
                              </a:cubicBezTo>
                              <a:cubicBezTo>
                                <a:pt x="4743" y="8910"/>
                                <a:pt x="4701" y="8827"/>
                                <a:pt x="4674" y="8839"/>
                              </a:cubicBezTo>
                              <a:cubicBezTo>
                                <a:pt x="4663" y="8871"/>
                                <a:pt x="4660" y="8881"/>
                                <a:pt x="4662" y="8903"/>
                              </a:cubicBezTo>
                            </a:path>
                            <a:path w="2167" h="1061">
                              <a:moveTo>
                                <a:pt x="4979" y="9116"/>
                              </a:moveTo>
                              <a:cubicBezTo>
                                <a:pt x="5009" y="9096"/>
                                <a:pt x="5018" y="9087"/>
                                <a:pt x="5026" y="9052"/>
                              </a:cubicBezTo>
                              <a:cubicBezTo>
                                <a:pt x="5035" y="9016"/>
                                <a:pt x="5040" y="8987"/>
                                <a:pt x="5034" y="8950"/>
                              </a:cubicBezTo>
                              <a:cubicBezTo>
                                <a:pt x="5029" y="8921"/>
                                <a:pt x="5017" y="8881"/>
                                <a:pt x="4990" y="8864"/>
                              </a:cubicBezTo>
                              <a:cubicBezTo>
                                <a:pt x="4942" y="8834"/>
                                <a:pt x="4942" y="8937"/>
                                <a:pt x="4943" y="8956"/>
                              </a:cubicBezTo>
                              <a:cubicBezTo>
                                <a:pt x="4947" y="9037"/>
                                <a:pt x="4976" y="9116"/>
                                <a:pt x="5015" y="9186"/>
                              </a:cubicBezTo>
                              <a:cubicBezTo>
                                <a:pt x="5054" y="9256"/>
                                <a:pt x="5099" y="9310"/>
                                <a:pt x="5178" y="9332"/>
                              </a:cubicBezTo>
                              <a:cubicBezTo>
                                <a:pt x="5220" y="9338"/>
                                <a:pt x="5234" y="9340"/>
                                <a:pt x="5262" y="9331"/>
                              </a:cubicBezTo>
                            </a:path>
                            <a:path w="2167" h="1061">
                              <a:moveTo>
                                <a:pt x="5312" y="9028"/>
                              </a:moveTo>
                              <a:cubicBezTo>
                                <a:pt x="5300" y="9010"/>
                                <a:pt x="5297" y="9005"/>
                                <a:pt x="5290" y="8994"/>
                              </a:cubicBezTo>
                              <a:cubicBezTo>
                                <a:pt x="5296" y="9037"/>
                                <a:pt x="5318" y="9076"/>
                                <a:pt x="5342" y="9113"/>
                              </a:cubicBezTo>
                              <a:cubicBezTo>
                                <a:pt x="5374" y="9163"/>
                                <a:pt x="5408" y="9216"/>
                                <a:pt x="5446" y="9262"/>
                              </a:cubicBezTo>
                              <a:cubicBezTo>
                                <a:pt x="5464" y="9284"/>
                                <a:pt x="5485" y="9306"/>
                                <a:pt x="5506" y="9326"/>
                              </a:cubicBezTo>
                              <a:cubicBezTo>
                                <a:pt x="5484" y="9276"/>
                                <a:pt x="5453" y="9229"/>
                                <a:pt x="5435" y="9177"/>
                              </a:cubicBezTo>
                              <a:cubicBezTo>
                                <a:pt x="5414" y="9116"/>
                                <a:pt x="5402" y="9042"/>
                                <a:pt x="5423" y="8980"/>
                              </a:cubicBezTo>
                              <a:cubicBezTo>
                                <a:pt x="5439" y="8931"/>
                                <a:pt x="5477" y="8885"/>
                                <a:pt x="5526" y="8868"/>
                              </a:cubicBezTo>
                              <a:cubicBezTo>
                                <a:pt x="5553" y="8864"/>
                                <a:pt x="5561" y="8863"/>
                                <a:pt x="5578" y="8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2,8366" coordsize="2167,1061" path="m3474,8707c3461,8728,3450,8758,3455,8810c3465,8910,3485,9010,3510,9107c3532,9192,3556,9280,3594,9360c3607,9387,3624,9405,3640,9426c3630,9384,3615,9346,3599,9304c3510,9075,3403,8830,3412,8580c3415,8508,3432,8401,3510,8370c3573,8345,3632,8407,3662,8453c3731,8559,3775,8755,3691,8864c3663,8901,3613,8919,3569,8928c3553,8930,3548,8931,3537,8931em3893,8920c3874,8950,3857,8982,3849,9017c3834,9086,3829,9162,3840,9232c3847,9276,3870,9348,3924,9356c3973,9363,4013,9312,4030,9274c4057,9214,4042,9151,4013,9094c3986,9040,3947,8995,3898,8959c3878,8947,3874,8943,3859,8942em4148,9017c4149,8998,4149,8992,4146,8980c4135,9013,4148,9016,4160,9049c4197,9146,4269,9290,4385,9309c4435,9317,4476,9277,4492,9233c4510,9182,4496,9117,4482,9067c4472,9033,4457,9001,4443,8969c4458,9016,4464,9033,4485,9078c4516,9146,4550,9211,4607,9260c4659,9305,4729,9324,4787,9277c4833,9240,4838,9180,4829,9125c4817,9054,4785,8988,4751,8925c4743,8910,4701,8827,4674,8839c4663,8871,4660,8881,4662,8903em4979,9116c5009,9096,5018,9087,5026,9052c5035,9016,5040,8987,5034,8950c5029,8921,5017,8881,4990,8864c4942,8834,4942,8937,4943,8956c4947,9037,4976,9116,5015,9186c5054,9256,5099,9310,5178,9332c5220,9338,5234,9340,5262,9331em5312,9028c5300,9010,5297,9005,5290,8994c5296,9037,5318,9076,5342,9113c5374,9163,5408,9216,5446,9262c5464,9284,5485,9306,5506,9326c5484,9276,5453,9229,5435,9177c5414,9116,5402,9042,5423,8980c5439,8931,5477,8885,5526,8868c5553,8864,5561,8863,5578,8865e" stroked="t" o:allowincell="f" style="position:absolute;margin-left:24.7pt;margin-top:165.15pt;width:61.4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7485</wp:posOffset>
                </wp:positionH>
                <wp:positionV relativeFrom="paragraph">
                  <wp:posOffset>2109470</wp:posOffset>
                </wp:positionV>
                <wp:extent cx="725805" cy="606425"/>
                <wp:effectExtent l="10795" t="10795" r="952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685">
                              <a:moveTo>
                                <a:pt x="6628" y="8837"/>
                              </a:moveTo>
                              <a:cubicBezTo>
                                <a:pt x="6625" y="8814"/>
                                <a:pt x="6622" y="8792"/>
                                <a:pt x="6618" y="8770"/>
                              </a:cubicBezTo>
                              <a:cubicBezTo>
                                <a:pt x="6620" y="8822"/>
                                <a:pt x="6628" y="8875"/>
                                <a:pt x="6640" y="8926"/>
                              </a:cubicBezTo>
                              <a:cubicBezTo>
                                <a:pt x="6658" y="9004"/>
                                <a:pt x="6684" y="9083"/>
                                <a:pt x="6728" y="9150"/>
                              </a:cubicBezTo>
                              <a:cubicBezTo>
                                <a:pt x="6758" y="9196"/>
                                <a:pt x="6803" y="9238"/>
                                <a:pt x="6861" y="9229"/>
                              </a:cubicBezTo>
                              <a:cubicBezTo>
                                <a:pt x="6911" y="9221"/>
                                <a:pt x="6941" y="9167"/>
                                <a:pt x="6953" y="9124"/>
                              </a:cubicBezTo>
                              <a:cubicBezTo>
                                <a:pt x="6971" y="9059"/>
                                <a:pt x="6960" y="8991"/>
                                <a:pt x="6948" y="8926"/>
                              </a:cubicBezTo>
                              <a:cubicBezTo>
                                <a:pt x="6939" y="8878"/>
                                <a:pt x="6925" y="8834"/>
                                <a:pt x="6906" y="8790"/>
                              </a:cubicBezTo>
                              <a:cubicBezTo>
                                <a:pt x="6906" y="8844"/>
                                <a:pt x="6921" y="8893"/>
                                <a:pt x="6939" y="8944"/>
                              </a:cubicBezTo>
                              <a:cubicBezTo>
                                <a:pt x="6961" y="9007"/>
                                <a:pt x="6986" y="9075"/>
                                <a:pt x="7023" y="9130"/>
                              </a:cubicBezTo>
                              <a:cubicBezTo>
                                <a:pt x="7052" y="9173"/>
                                <a:pt x="7079" y="9179"/>
                                <a:pt x="7125" y="9169"/>
                              </a:cubicBezTo>
                            </a:path>
                            <a:path w="2015" h="1685">
                              <a:moveTo>
                                <a:pt x="7303" y="8659"/>
                              </a:moveTo>
                              <a:cubicBezTo>
                                <a:pt x="7271" y="8633"/>
                                <a:pt x="7234" y="8617"/>
                                <a:pt x="7190" y="8633"/>
                              </a:cubicBezTo>
                              <a:cubicBezTo>
                                <a:pt x="7148" y="8648"/>
                                <a:pt x="7105" y="8692"/>
                                <a:pt x="7087" y="8732"/>
                              </a:cubicBezTo>
                              <a:cubicBezTo>
                                <a:pt x="7069" y="8774"/>
                                <a:pt x="7090" y="8809"/>
                                <a:pt x="7126" y="8831"/>
                              </a:cubicBezTo>
                              <a:cubicBezTo>
                                <a:pt x="7178" y="8863"/>
                                <a:pt x="7241" y="8880"/>
                                <a:pt x="7297" y="8904"/>
                              </a:cubicBezTo>
                              <a:cubicBezTo>
                                <a:pt x="7348" y="8926"/>
                                <a:pt x="7408" y="8952"/>
                                <a:pt x="7450" y="8991"/>
                              </a:cubicBezTo>
                              <a:cubicBezTo>
                                <a:pt x="7469" y="9009"/>
                                <a:pt x="7490" y="9039"/>
                                <a:pt x="7473" y="9064"/>
                              </a:cubicBezTo>
                              <a:cubicBezTo>
                                <a:pt x="7455" y="9090"/>
                                <a:pt x="7413" y="9102"/>
                                <a:pt x="7384" y="9107"/>
                              </a:cubicBezTo>
                              <a:cubicBezTo>
                                <a:pt x="7343" y="9114"/>
                                <a:pt x="7303" y="9111"/>
                                <a:pt x="7264" y="9096"/>
                              </a:cubicBezTo>
                              <a:cubicBezTo>
                                <a:pt x="7239" y="9087"/>
                                <a:pt x="7231" y="9075"/>
                                <a:pt x="7217" y="9055"/>
                              </a:cubicBezTo>
                            </a:path>
                            <a:path w="2015" h="1685">
                              <a:moveTo>
                                <a:pt x="7544" y="8734"/>
                              </a:moveTo>
                              <a:cubicBezTo>
                                <a:pt x="7576" y="8748"/>
                                <a:pt x="7588" y="8771"/>
                                <a:pt x="7600" y="8804"/>
                              </a:cubicBezTo>
                              <a:cubicBezTo>
                                <a:pt x="7625" y="8871"/>
                                <a:pt x="7637" y="8944"/>
                                <a:pt x="7652" y="9013"/>
                              </a:cubicBezTo>
                              <a:cubicBezTo>
                                <a:pt x="7659" y="9046"/>
                                <a:pt x="7665" y="9058"/>
                                <a:pt x="7687" y="9080"/>
                              </a:cubicBezTo>
                            </a:path>
                            <a:path w="2015" h="1685">
                              <a:moveTo>
                                <a:pt x="7476" y="8458"/>
                              </a:moveTo>
                              <a:cubicBezTo>
                                <a:pt x="7461" y="8426"/>
                                <a:pt x="7458" y="8419"/>
                                <a:pt x="7447" y="8400"/>
                              </a:cubicBezTo>
                              <a:cubicBezTo>
                                <a:pt x="7464" y="8432"/>
                                <a:pt x="7478" y="8464"/>
                                <a:pt x="7494" y="8497"/>
                              </a:cubicBezTo>
                            </a:path>
                            <a:path w="2015" h="1685">
                              <a:moveTo>
                                <a:pt x="7837" y="8837"/>
                              </a:moveTo>
                              <a:cubicBezTo>
                                <a:pt x="7852" y="8873"/>
                                <a:pt x="7860" y="8910"/>
                                <a:pt x="7872" y="8947"/>
                              </a:cubicBezTo>
                              <a:cubicBezTo>
                                <a:pt x="7888" y="8999"/>
                                <a:pt x="7900" y="9054"/>
                                <a:pt x="7925" y="9103"/>
                              </a:cubicBezTo>
                              <a:cubicBezTo>
                                <a:pt x="7918" y="9061"/>
                                <a:pt x="7910" y="9019"/>
                                <a:pt x="7902" y="8977"/>
                              </a:cubicBezTo>
                              <a:cubicBezTo>
                                <a:pt x="7895" y="8939"/>
                                <a:pt x="7891" y="8903"/>
                                <a:pt x="7894" y="8865"/>
                              </a:cubicBezTo>
                              <a:cubicBezTo>
                                <a:pt x="7938" y="8862"/>
                                <a:pt x="7952" y="8887"/>
                                <a:pt x="7981" y="8923"/>
                              </a:cubicBezTo>
                              <a:cubicBezTo>
                                <a:pt x="8019" y="8969"/>
                                <a:pt x="8058" y="9020"/>
                                <a:pt x="8089" y="9071"/>
                              </a:cubicBezTo>
                              <a:cubicBezTo>
                                <a:pt x="8114" y="9113"/>
                                <a:pt x="8135" y="9163"/>
                                <a:pt x="8186" y="9182"/>
                              </a:cubicBezTo>
                              <a:cubicBezTo>
                                <a:pt x="8195" y="9183"/>
                                <a:pt x="8205" y="9185"/>
                                <a:pt x="8214" y="9186"/>
                              </a:cubicBezTo>
                            </a:path>
                            <a:path w="2015" h="1685">
                              <a:moveTo>
                                <a:pt x="8316" y="8876"/>
                              </a:moveTo>
                              <a:cubicBezTo>
                                <a:pt x="8290" y="8836"/>
                                <a:pt x="8286" y="8836"/>
                                <a:pt x="8244" y="8826"/>
                              </a:cubicBezTo>
                              <a:cubicBezTo>
                                <a:pt x="8219" y="8891"/>
                                <a:pt x="8207" y="8937"/>
                                <a:pt x="8234" y="9008"/>
                              </a:cubicBezTo>
                              <a:cubicBezTo>
                                <a:pt x="8253" y="9058"/>
                                <a:pt x="8295" y="9124"/>
                                <a:pt x="8345" y="9149"/>
                              </a:cubicBezTo>
                              <a:cubicBezTo>
                                <a:pt x="8381" y="9167"/>
                                <a:pt x="8416" y="9164"/>
                                <a:pt x="8445" y="9138"/>
                              </a:cubicBezTo>
                              <a:cubicBezTo>
                                <a:pt x="8474" y="9112"/>
                                <a:pt x="8456" y="9054"/>
                                <a:pt x="8449" y="9024"/>
                              </a:cubicBezTo>
                              <a:cubicBezTo>
                                <a:pt x="8441" y="8986"/>
                                <a:pt x="8425" y="8951"/>
                                <a:pt x="8414" y="8914"/>
                              </a:cubicBezTo>
                              <a:cubicBezTo>
                                <a:pt x="8413" y="8909"/>
                                <a:pt x="8412" y="8903"/>
                                <a:pt x="8411" y="8898"/>
                              </a:cubicBezTo>
                              <a:cubicBezTo>
                                <a:pt x="8441" y="8963"/>
                                <a:pt x="8467" y="9028"/>
                                <a:pt x="8491" y="9096"/>
                              </a:cubicBezTo>
                              <a:cubicBezTo>
                                <a:pt x="8541" y="9238"/>
                                <a:pt x="8587" y="9382"/>
                                <a:pt x="8614" y="9530"/>
                              </a:cubicBezTo>
                              <a:cubicBezTo>
                                <a:pt x="8634" y="9642"/>
                                <a:pt x="8642" y="9762"/>
                                <a:pt x="8611" y="9873"/>
                              </a:cubicBezTo>
                              <a:cubicBezTo>
                                <a:pt x="8590" y="9948"/>
                                <a:pt x="8545" y="10017"/>
                                <a:pt x="8480" y="10061"/>
                              </a:cubicBezTo>
                              <a:cubicBezTo>
                                <a:pt x="8433" y="10093"/>
                                <a:pt x="8398" y="10084"/>
                                <a:pt x="8352" y="100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7,8400" coordsize="2015,1685" path="m6628,8837c6625,8814,6622,8792,6618,8770c6620,8822,6628,8875,6640,8926c6658,9004,6684,9083,6728,9150c6758,9196,6803,9238,6861,9229c6911,9221,6941,9167,6953,9124c6971,9059,6960,8991,6948,8926c6939,8878,6925,8834,6906,8790c6906,8844,6921,8893,6939,8944c6961,9007,6986,9075,7023,9130c7052,9173,7079,9179,7125,9169em7303,8659c7271,8633,7234,8617,7190,8633c7148,8648,7105,8692,7087,8732c7069,8774,7090,8809,7126,8831c7178,8863,7241,8880,7297,8904c7348,8926,7408,8952,7450,8991c7469,9009,7490,9039,7473,9064c7455,9090,7413,9102,7384,9107c7343,9114,7303,9111,7264,9096c7239,9087,7231,9075,7217,9055em7544,8734c7576,8748,7588,8771,7600,8804c7625,8871,7637,8944,7652,9013c7659,9046,7665,9058,7687,9080em7476,8458c7461,8426,7458,8419,7447,8400c7464,8432,7478,8464,7494,8497em7837,8837c7852,8873,7860,8910,7872,8947c7888,8999,7900,9054,7925,9103c7918,9061,7910,9019,7902,8977c7895,8939,7891,8903,7894,8865c7938,8862,7952,8887,7981,8923c8019,8969,8058,9020,8089,9071c8114,9113,8135,9163,8186,9182c8195,9183,8205,9185,8214,9186em8316,8876c8290,8836,8286,8836,8244,8826c8219,8891,8207,8937,8234,9008c8253,9058,8295,9124,8345,9149c8381,9167,8416,9164,8445,9138c8474,9112,8456,9054,8449,9024c8441,8986,8425,8951,8414,8914c8413,8909,8412,8903,8411,8898c8441,8963,8467,9028,8491,9096c8541,9238,8587,9382,8614,9530c8634,9642,8642,9762,8611,9873c8590,9948,8545,10017,8480,10061c8433,10093,8398,10084,8352,10061e" stroked="t" o:allowincell="f" style="position:absolute;margin-left:115.55pt;margin-top:166.1pt;width:57.1pt;height:4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34920</wp:posOffset>
                </wp:positionH>
                <wp:positionV relativeFrom="paragraph">
                  <wp:posOffset>1956435</wp:posOffset>
                </wp:positionV>
                <wp:extent cx="216535" cy="387985"/>
                <wp:effectExtent l="10160" t="1079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1078">
                              <a:moveTo>
                                <a:pt x="9635" y="8069"/>
                              </a:moveTo>
                              <a:cubicBezTo>
                                <a:pt x="9617" y="8064"/>
                                <a:pt x="9599" y="8061"/>
                                <a:pt x="9582" y="8057"/>
                              </a:cubicBezTo>
                              <a:cubicBezTo>
                                <a:pt x="9669" y="8010"/>
                                <a:pt x="9763" y="7973"/>
                                <a:pt x="9864" y="7975"/>
                              </a:cubicBezTo>
                              <a:cubicBezTo>
                                <a:pt x="9931" y="7976"/>
                                <a:pt x="9993" y="7997"/>
                                <a:pt x="10010" y="8068"/>
                              </a:cubicBezTo>
                              <a:cubicBezTo>
                                <a:pt x="10029" y="8147"/>
                                <a:pt x="9979" y="8238"/>
                                <a:pt x="9938" y="8301"/>
                              </a:cubicBezTo>
                              <a:cubicBezTo>
                                <a:pt x="9870" y="8405"/>
                                <a:pt x="9767" y="8520"/>
                                <a:pt x="9652" y="8574"/>
                              </a:cubicBezTo>
                              <a:cubicBezTo>
                                <a:pt x="9629" y="8582"/>
                                <a:pt x="9625" y="8585"/>
                                <a:pt x="9611" y="8580"/>
                              </a:cubicBezTo>
                              <a:cubicBezTo>
                                <a:pt x="9650" y="8537"/>
                                <a:pt x="9689" y="8517"/>
                                <a:pt x="9750" y="8511"/>
                              </a:cubicBezTo>
                              <a:cubicBezTo>
                                <a:pt x="9838" y="8502"/>
                                <a:pt x="9922" y="8522"/>
                                <a:pt x="9999" y="8565"/>
                              </a:cubicBezTo>
                              <a:cubicBezTo>
                                <a:pt x="10080" y="8610"/>
                                <a:pt x="10169" y="8698"/>
                                <a:pt x="10182" y="8795"/>
                              </a:cubicBezTo>
                              <a:cubicBezTo>
                                <a:pt x="10192" y="8868"/>
                                <a:pt x="10145" y="8929"/>
                                <a:pt x="10091" y="8970"/>
                              </a:cubicBezTo>
                              <a:cubicBezTo>
                                <a:pt x="10007" y="9033"/>
                                <a:pt x="9885" y="9061"/>
                                <a:pt x="9782" y="9050"/>
                              </a:cubicBezTo>
                              <a:cubicBezTo>
                                <a:pt x="9744" y="9046"/>
                                <a:pt x="9641" y="9030"/>
                                <a:pt x="9625" y="8983"/>
                              </a:cubicBezTo>
                              <a:cubicBezTo>
                                <a:pt x="9618" y="8961"/>
                                <a:pt x="9616" y="8954"/>
                                <a:pt x="9624" y="8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2,7975" coordsize="601,1078" path="m9635,8069c9617,8064,9599,8061,9582,8057c9669,8010,9763,7973,9864,7975c9931,7976,9993,7997,10010,8068c10029,8147,9979,8238,9938,8301c9870,8405,9767,8520,9652,8574c9629,8582,9625,8585,9611,8580c9650,8537,9689,8517,9750,8511c9838,8502,9922,8522,9999,8565c10080,8610,10169,8698,10182,8795c10192,8868,10145,8929,10091,8970c10007,9033,9885,9061,9782,9050c9744,9046,9641,9030,9625,8983c9618,8961,9616,8954,9624,8939e" stroked="t" o:allowincell="f" style="position:absolute;margin-left:199.6pt;margin-top:154.05pt;width:17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70225</wp:posOffset>
                </wp:positionH>
                <wp:positionV relativeFrom="paragraph">
                  <wp:posOffset>1925320</wp:posOffset>
                </wp:positionV>
                <wp:extent cx="1572895" cy="400685"/>
                <wp:effectExtent l="10160" t="10160" r="762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8" h="1113">
                              <a:moveTo>
                                <a:pt x="11116" y="7988"/>
                              </a:moveTo>
                              <a:cubicBezTo>
                                <a:pt x="11101" y="7953"/>
                                <a:pt x="11087" y="7921"/>
                                <a:pt x="11069" y="7888"/>
                              </a:cubicBezTo>
                              <a:cubicBezTo>
                                <a:pt x="11091" y="7976"/>
                                <a:pt x="11122" y="8062"/>
                                <a:pt x="11148" y="8149"/>
                              </a:cubicBezTo>
                              <a:cubicBezTo>
                                <a:pt x="11188" y="8286"/>
                                <a:pt x="11231" y="8420"/>
                                <a:pt x="11276" y="8555"/>
                              </a:cubicBezTo>
                              <a:cubicBezTo>
                                <a:pt x="11302" y="8633"/>
                                <a:pt x="11325" y="8716"/>
                                <a:pt x="11369" y="8787"/>
                              </a:cubicBezTo>
                              <a:cubicBezTo>
                                <a:pt x="11373" y="8792"/>
                                <a:pt x="11378" y="8798"/>
                                <a:pt x="11382" y="8803"/>
                              </a:cubicBezTo>
                              <a:cubicBezTo>
                                <a:pt x="11382" y="8745"/>
                                <a:pt x="11364" y="8697"/>
                                <a:pt x="11348" y="8640"/>
                              </a:cubicBezTo>
                              <a:cubicBezTo>
                                <a:pt x="11332" y="8584"/>
                                <a:pt x="11322" y="8541"/>
                                <a:pt x="11335" y="8485"/>
                              </a:cubicBezTo>
                              <a:cubicBezTo>
                                <a:pt x="11390" y="8485"/>
                                <a:pt x="11407" y="8488"/>
                                <a:pt x="11460" y="8530"/>
                              </a:cubicBezTo>
                              <a:cubicBezTo>
                                <a:pt x="11539" y="8593"/>
                                <a:pt x="11667" y="8712"/>
                                <a:pt x="11660" y="8825"/>
                              </a:cubicBezTo>
                              <a:cubicBezTo>
                                <a:pt x="11657" y="8873"/>
                                <a:pt x="11614" y="8897"/>
                                <a:pt x="11573" y="8909"/>
                              </a:cubicBezTo>
                              <a:cubicBezTo>
                                <a:pt x="11520" y="8925"/>
                                <a:pt x="11456" y="8923"/>
                                <a:pt x="11402" y="8909"/>
                              </a:cubicBezTo>
                              <a:cubicBezTo>
                                <a:pt x="11377" y="8902"/>
                                <a:pt x="11308" y="8895"/>
                                <a:pt x="11313" y="8861"/>
                              </a:cubicBezTo>
                              <a:cubicBezTo>
                                <a:pt x="11320" y="8860"/>
                                <a:pt x="11328" y="8858"/>
                                <a:pt x="11335" y="8857"/>
                              </a:cubicBezTo>
                            </a:path>
                            <a:path w="4368" h="1113">
                              <a:moveTo>
                                <a:pt x="12009" y="8795"/>
                              </a:moveTo>
                              <a:cubicBezTo>
                                <a:pt x="12031" y="8757"/>
                                <a:pt x="12035" y="8737"/>
                                <a:pt x="12007" y="8698"/>
                              </a:cubicBezTo>
                              <a:cubicBezTo>
                                <a:pt x="11979" y="8659"/>
                                <a:pt x="11935" y="8637"/>
                                <a:pt x="11888" y="8632"/>
                              </a:cubicBezTo>
                              <a:cubicBezTo>
                                <a:pt x="11843" y="8627"/>
                                <a:pt x="11795" y="8641"/>
                                <a:pt x="11774" y="8684"/>
                              </a:cubicBezTo>
                              <a:cubicBezTo>
                                <a:pt x="11747" y="8739"/>
                                <a:pt x="11783" y="8803"/>
                                <a:pt x="11826" y="8836"/>
                              </a:cubicBezTo>
                              <a:cubicBezTo>
                                <a:pt x="11860" y="8862"/>
                                <a:pt x="11903" y="8870"/>
                                <a:pt x="11943" y="8853"/>
                              </a:cubicBezTo>
                              <a:cubicBezTo>
                                <a:pt x="11986" y="8835"/>
                                <a:pt x="12002" y="8788"/>
                                <a:pt x="12005" y="8745"/>
                              </a:cubicBezTo>
                              <a:cubicBezTo>
                                <a:pt x="12005" y="8725"/>
                                <a:pt x="12005" y="8720"/>
                                <a:pt x="12005" y="8707"/>
                              </a:cubicBezTo>
                              <a:cubicBezTo>
                                <a:pt x="12035" y="8733"/>
                                <a:pt x="12068" y="8770"/>
                                <a:pt x="12091" y="8803"/>
                              </a:cubicBezTo>
                              <a:cubicBezTo>
                                <a:pt x="12128" y="8855"/>
                                <a:pt x="12159" y="8892"/>
                                <a:pt x="12223" y="8912"/>
                              </a:cubicBezTo>
                              <a:cubicBezTo>
                                <a:pt x="12235" y="8914"/>
                                <a:pt x="12248" y="8917"/>
                                <a:pt x="12260" y="8919"/>
                              </a:cubicBezTo>
                            </a:path>
                            <a:path w="4368" h="1113">
                              <a:moveTo>
                                <a:pt x="12363" y="7972"/>
                              </a:moveTo>
                              <a:cubicBezTo>
                                <a:pt x="12402" y="7966"/>
                                <a:pt x="12411" y="7968"/>
                                <a:pt x="12442" y="8037"/>
                              </a:cubicBezTo>
                              <a:cubicBezTo>
                                <a:pt x="12500" y="8165"/>
                                <a:pt x="12525" y="8309"/>
                                <a:pt x="12559" y="8445"/>
                              </a:cubicBezTo>
                              <a:cubicBezTo>
                                <a:pt x="12593" y="8581"/>
                                <a:pt x="12622" y="8721"/>
                                <a:pt x="12673" y="8851"/>
                              </a:cubicBezTo>
                              <a:cubicBezTo>
                                <a:pt x="12699" y="8918"/>
                                <a:pt x="12723" y="8951"/>
                                <a:pt x="12792" y="8947"/>
                              </a:cubicBezTo>
                            </a:path>
                            <a:path w="4368" h="1113">
                              <a:moveTo>
                                <a:pt x="12710" y="7983"/>
                              </a:moveTo>
                              <a:cubicBezTo>
                                <a:pt x="12698" y="7947"/>
                                <a:pt x="12697" y="7940"/>
                                <a:pt x="12685" y="7921"/>
                              </a:cubicBezTo>
                              <a:cubicBezTo>
                                <a:pt x="12712" y="8005"/>
                                <a:pt x="12739" y="8088"/>
                                <a:pt x="12763" y="8173"/>
                              </a:cubicBezTo>
                              <a:cubicBezTo>
                                <a:pt x="12804" y="8322"/>
                                <a:pt x="12842" y="8472"/>
                                <a:pt x="12882" y="8621"/>
                              </a:cubicBezTo>
                              <a:cubicBezTo>
                                <a:pt x="12911" y="8731"/>
                                <a:pt x="12941" y="8852"/>
                                <a:pt x="13003" y="8948"/>
                              </a:cubicBezTo>
                              <a:cubicBezTo>
                                <a:pt x="13027" y="8978"/>
                                <a:pt x="13031" y="8985"/>
                                <a:pt x="13049" y="9000"/>
                              </a:cubicBezTo>
                            </a:path>
                            <a:path w="4368" h="1113">
                              <a:moveTo>
                                <a:pt x="12442" y="8582"/>
                              </a:moveTo>
                              <a:cubicBezTo>
                                <a:pt x="12434" y="8579"/>
                                <a:pt x="12426" y="8575"/>
                                <a:pt x="12418" y="8572"/>
                              </a:cubicBezTo>
                              <a:cubicBezTo>
                                <a:pt x="12476" y="8565"/>
                                <a:pt x="12536" y="8573"/>
                                <a:pt x="12595" y="8577"/>
                              </a:cubicBezTo>
                              <a:cubicBezTo>
                                <a:pt x="12701" y="8584"/>
                                <a:pt x="12806" y="8588"/>
                                <a:pt x="12912" y="8593"/>
                              </a:cubicBezTo>
                              <a:cubicBezTo>
                                <a:pt x="12968" y="8596"/>
                                <a:pt x="13023" y="8602"/>
                                <a:pt x="13079" y="8608"/>
                              </a:cubicBezTo>
                            </a:path>
                            <a:path w="4368" h="1113">
                              <a:moveTo>
                                <a:pt x="13226" y="8734"/>
                              </a:moveTo>
                              <a:cubicBezTo>
                                <a:pt x="13267" y="8747"/>
                                <a:pt x="13278" y="8740"/>
                                <a:pt x="13312" y="8716"/>
                              </a:cubicBezTo>
                              <a:cubicBezTo>
                                <a:pt x="13364" y="8680"/>
                                <a:pt x="13416" y="8637"/>
                                <a:pt x="13421" y="8569"/>
                              </a:cubicBezTo>
                              <a:cubicBezTo>
                                <a:pt x="13424" y="8525"/>
                                <a:pt x="13398" y="8484"/>
                                <a:pt x="13360" y="8464"/>
                              </a:cubicBezTo>
                              <a:cubicBezTo>
                                <a:pt x="13316" y="8441"/>
                                <a:pt x="13267" y="8469"/>
                                <a:pt x="13243" y="8507"/>
                              </a:cubicBezTo>
                              <a:cubicBezTo>
                                <a:pt x="13205" y="8567"/>
                                <a:pt x="13215" y="8645"/>
                                <a:pt x="13231" y="8709"/>
                              </a:cubicBezTo>
                              <a:cubicBezTo>
                                <a:pt x="13248" y="8778"/>
                                <a:pt x="13291" y="8854"/>
                                <a:pt x="13351" y="8893"/>
                              </a:cubicBezTo>
                              <a:cubicBezTo>
                                <a:pt x="13390" y="8919"/>
                                <a:pt x="13423" y="8917"/>
                                <a:pt x="13467" y="8917"/>
                              </a:cubicBezTo>
                            </a:path>
                            <a:path w="4368" h="1113">
                              <a:moveTo>
                                <a:pt x="13575" y="8552"/>
                              </a:moveTo>
                              <a:cubicBezTo>
                                <a:pt x="13613" y="8551"/>
                                <a:pt x="13631" y="8594"/>
                                <a:pt x="13654" y="8627"/>
                              </a:cubicBezTo>
                              <a:cubicBezTo>
                                <a:pt x="13689" y="8676"/>
                                <a:pt x="13724" y="8726"/>
                                <a:pt x="13757" y="8776"/>
                              </a:cubicBezTo>
                              <a:cubicBezTo>
                                <a:pt x="13773" y="8801"/>
                                <a:pt x="13789" y="8826"/>
                                <a:pt x="13806" y="8850"/>
                              </a:cubicBezTo>
                              <a:cubicBezTo>
                                <a:pt x="13756" y="8796"/>
                                <a:pt x="13725" y="8736"/>
                                <a:pt x="13695" y="8669"/>
                              </a:cubicBezTo>
                              <a:cubicBezTo>
                                <a:pt x="13674" y="8624"/>
                                <a:pt x="13640" y="8554"/>
                                <a:pt x="13656" y="8502"/>
                              </a:cubicBezTo>
                              <a:cubicBezTo>
                                <a:pt x="13668" y="8462"/>
                                <a:pt x="13707" y="8448"/>
                                <a:pt x="13743" y="8445"/>
                              </a:cubicBezTo>
                              <a:cubicBezTo>
                                <a:pt x="13752" y="8445"/>
                                <a:pt x="13762" y="8444"/>
                                <a:pt x="13771" y="8444"/>
                              </a:cubicBezTo>
                            </a:path>
                            <a:path w="4368" h="1113">
                              <a:moveTo>
                                <a:pt x="13939" y="8458"/>
                              </a:moveTo>
                              <a:cubicBezTo>
                                <a:pt x="13971" y="8489"/>
                                <a:pt x="13984" y="8518"/>
                                <a:pt x="14003" y="8558"/>
                              </a:cubicBezTo>
                              <a:cubicBezTo>
                                <a:pt x="14031" y="8617"/>
                                <a:pt x="14056" y="8677"/>
                                <a:pt x="14082" y="8737"/>
                              </a:cubicBezTo>
                              <a:cubicBezTo>
                                <a:pt x="14092" y="8761"/>
                                <a:pt x="14126" y="8845"/>
                                <a:pt x="14157" y="8851"/>
                              </a:cubicBezTo>
                              <a:cubicBezTo>
                                <a:pt x="14164" y="8849"/>
                                <a:pt x="14172" y="8847"/>
                                <a:pt x="14179" y="8845"/>
                              </a:cubicBezTo>
                            </a:path>
                            <a:path w="4368" h="1113">
                              <a:moveTo>
                                <a:pt x="13856" y="8272"/>
                              </a:moveTo>
                              <a:cubicBezTo>
                                <a:pt x="13853" y="8266"/>
                                <a:pt x="13851" y="8259"/>
                                <a:pt x="13848" y="8253"/>
                              </a:cubicBezTo>
                              <a:cubicBezTo>
                                <a:pt x="13901" y="8246"/>
                                <a:pt x="13912" y="8259"/>
                                <a:pt x="13950" y="8301"/>
                              </a:cubicBezTo>
                              <a:cubicBezTo>
                                <a:pt x="13957" y="8310"/>
                                <a:pt x="13965" y="8319"/>
                                <a:pt x="13972" y="8328"/>
                              </a:cubicBezTo>
                            </a:path>
                            <a:path w="4368" h="1113">
                              <a:moveTo>
                                <a:pt x="14253" y="8619"/>
                              </a:moveTo>
                              <a:cubicBezTo>
                                <a:pt x="14290" y="8630"/>
                                <a:pt x="14334" y="8639"/>
                                <a:pt x="14373" y="8630"/>
                              </a:cubicBezTo>
                              <a:cubicBezTo>
                                <a:pt x="14422" y="8618"/>
                                <a:pt x="14472" y="8587"/>
                                <a:pt x="14508" y="8552"/>
                              </a:cubicBezTo>
                              <a:cubicBezTo>
                                <a:pt x="14533" y="8528"/>
                                <a:pt x="14562" y="8490"/>
                                <a:pt x="14553" y="8453"/>
                              </a:cubicBezTo>
                              <a:cubicBezTo>
                                <a:pt x="14545" y="8418"/>
                                <a:pt x="14505" y="8416"/>
                                <a:pt x="14478" y="8428"/>
                              </a:cubicBezTo>
                              <a:cubicBezTo>
                                <a:pt x="14425" y="8453"/>
                                <a:pt x="14391" y="8512"/>
                                <a:pt x="14372" y="8565"/>
                              </a:cubicBezTo>
                              <a:cubicBezTo>
                                <a:pt x="14349" y="8631"/>
                                <a:pt x="14349" y="8695"/>
                                <a:pt x="14386" y="8754"/>
                              </a:cubicBezTo>
                              <a:cubicBezTo>
                                <a:pt x="14425" y="8816"/>
                                <a:pt x="14511" y="8821"/>
                                <a:pt x="14578" y="8820"/>
                              </a:cubicBezTo>
                              <a:cubicBezTo>
                                <a:pt x="14644" y="8814"/>
                                <a:pt x="14667" y="8811"/>
                                <a:pt x="14711" y="8799"/>
                              </a:cubicBezTo>
                            </a:path>
                            <a:path w="4368" h="1113">
                              <a:moveTo>
                                <a:pt x="15008" y="8566"/>
                              </a:moveTo>
                              <a:cubicBezTo>
                                <a:pt x="15018" y="8499"/>
                                <a:pt x="15031" y="8455"/>
                                <a:pt x="14975" y="8411"/>
                              </a:cubicBezTo>
                              <a:cubicBezTo>
                                <a:pt x="14938" y="8382"/>
                                <a:pt x="14887" y="8379"/>
                                <a:pt x="14851" y="8413"/>
                              </a:cubicBezTo>
                              <a:cubicBezTo>
                                <a:pt x="14814" y="8449"/>
                                <a:pt x="14828" y="8507"/>
                                <a:pt x="14851" y="8546"/>
                              </a:cubicBezTo>
                              <a:cubicBezTo>
                                <a:pt x="14886" y="8605"/>
                                <a:pt x="14944" y="8656"/>
                                <a:pt x="14997" y="8698"/>
                              </a:cubicBezTo>
                              <a:cubicBezTo>
                                <a:pt x="15044" y="8735"/>
                                <a:pt x="15097" y="8765"/>
                                <a:pt x="15140" y="8807"/>
                              </a:cubicBezTo>
                              <a:cubicBezTo>
                                <a:pt x="15145" y="8813"/>
                                <a:pt x="15151" y="8819"/>
                                <a:pt x="15156" y="8825"/>
                              </a:cubicBezTo>
                              <a:cubicBezTo>
                                <a:pt x="15153" y="8864"/>
                                <a:pt x="15128" y="8866"/>
                                <a:pt x="15090" y="8875"/>
                              </a:cubicBezTo>
                              <a:cubicBezTo>
                                <a:pt x="15036" y="8888"/>
                                <a:pt x="14973" y="8892"/>
                                <a:pt x="14917" y="8889"/>
                              </a:cubicBezTo>
                              <a:cubicBezTo>
                                <a:pt x="14872" y="8887"/>
                                <a:pt x="14856" y="8877"/>
                                <a:pt x="14850" y="8836"/>
                              </a:cubicBezTo>
                            </a:path>
                            <a:path w="4368" h="1113">
                              <a:moveTo>
                                <a:pt x="15355" y="8472"/>
                              </a:moveTo>
                              <a:cubicBezTo>
                                <a:pt x="15367" y="8456"/>
                                <a:pt x="15372" y="8450"/>
                                <a:pt x="15383" y="8442"/>
                              </a:cubicBezTo>
                              <a:cubicBezTo>
                                <a:pt x="15394" y="8476"/>
                                <a:pt x="15384" y="8498"/>
                                <a:pt x="15376" y="8533"/>
                              </a:cubicBezTo>
                            </a:path>
                            <a:path w="4368" h="1113">
                              <a:moveTo>
                                <a:pt x="15414" y="8798"/>
                              </a:moveTo>
                              <a:cubicBezTo>
                                <a:pt x="15426" y="8817"/>
                                <a:pt x="15431" y="8832"/>
                                <a:pt x="15430" y="8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9,7888" coordsize="4368,1113" path="m11116,7988c11101,7953,11087,7921,11069,7888c11091,7976,11122,8062,11148,8149c11188,8286,11231,8420,11276,8555c11302,8633,11325,8716,11369,8787c11373,8792,11378,8798,11382,8803c11382,8745,11364,8697,11348,8640c11332,8584,11322,8541,11335,8485c11390,8485,11407,8488,11460,8530c11539,8593,11667,8712,11660,8825c11657,8873,11614,8897,11573,8909c11520,8925,11456,8923,11402,8909c11377,8902,11308,8895,11313,8861c11320,8860,11328,8858,11335,8857em12009,8795c12031,8757,12035,8737,12007,8698c11979,8659,11935,8637,11888,8632c11843,8627,11795,8641,11774,8684c11747,8739,11783,8803,11826,8836c11860,8862,11903,8870,11943,8853c11986,8835,12002,8788,12005,8745c12005,8725,12005,8720,12005,8707c12035,8733,12068,8770,12091,8803c12128,8855,12159,8892,12223,8912c12235,8914,12248,8917,12260,8919em12363,7972c12402,7966,12411,7968,12442,8037c12500,8165,12525,8309,12559,8445c12593,8581,12622,8721,12673,8851c12699,8918,12723,8951,12792,8947em12710,7983c12698,7947,12697,7940,12685,7921c12712,8005,12739,8088,12763,8173c12804,8322,12842,8472,12882,8621c12911,8731,12941,8852,13003,8948c13027,8978,13031,8985,13049,9000em12442,8582c12434,8579,12426,8575,12418,8572c12476,8565,12536,8573,12595,8577c12701,8584,12806,8588,12912,8593c12968,8596,13023,8602,13079,8608em13226,8734c13267,8747,13278,8740,13312,8716c13364,8680,13416,8637,13421,8569c13424,8525,13398,8484,13360,8464c13316,8441,13267,8469,13243,8507c13205,8567,13215,8645,13231,8709c13248,8778,13291,8854,13351,8893c13390,8919,13423,8917,13467,8917em13575,8552c13613,8551,13631,8594,13654,8627c13689,8676,13724,8726,13757,8776c13773,8801,13789,8826,13806,8850c13756,8796,13725,8736,13695,8669c13674,8624,13640,8554,13656,8502c13668,8462,13707,8448,13743,8445c13752,8445,13762,8444,13771,8444em13939,8458c13971,8489,13984,8518,14003,8558c14031,8617,14056,8677,14082,8737c14092,8761,14126,8845,14157,8851c14164,8849,14172,8847,14179,8845em13856,8272c13853,8266,13851,8259,13848,8253c13901,8246,13912,8259,13950,8301c13957,8310,13965,8319,13972,8328em14253,8619c14290,8630,14334,8639,14373,8630c14422,8618,14472,8587,14508,8552c14533,8528,14562,8490,14553,8453c14545,8418,14505,8416,14478,8428c14425,8453,14391,8512,14372,8565c14349,8631,14349,8695,14386,8754c14425,8816,14511,8821,14578,8820c14644,8814,14667,8811,14711,8799em15008,8566c15018,8499,15031,8455,14975,8411c14938,8382,14887,8379,14851,8413c14814,8449,14828,8507,14851,8546c14886,8605,14944,8656,14997,8698c15044,8735,15097,8765,15140,8807c15145,8813,15151,8819,15156,8825c15153,8864,15128,8866,15090,8875c15036,8888,14973,8892,14917,8889c14872,8887,14856,8877,14850,8836em15355,8472c15367,8456,15372,8450,15383,8442c15394,8476,15384,8498,15376,8533em15414,8798c15426,8817,15431,8832,15430,8801e" stroked="t" o:allowincell="f" style="position:absolute;margin-left:241.75pt;margin-top:151.6pt;width:123.8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column">
                  <wp:align>left</wp:align>
                </wp:positionH>
                <wp:positionV relativeFrom="paragraph">
                  <wp:posOffset>3637280</wp:posOffset>
                </wp:positionV>
                <wp:extent cx="1109345" cy="367030"/>
                <wp:effectExtent l="10160" t="9525" r="889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019">
                              <a:moveTo>
                                <a:pt x="6136" y="12899"/>
                              </a:moveTo>
                              <a:cubicBezTo>
                                <a:pt x="6149" y="12937"/>
                                <a:pt x="6156" y="12976"/>
                                <a:pt x="6165" y="13015"/>
                              </a:cubicBezTo>
                              <a:cubicBezTo>
                                <a:pt x="6187" y="13106"/>
                                <a:pt x="6210" y="13197"/>
                                <a:pt x="6231" y="13288"/>
                              </a:cubicBezTo>
                              <a:cubicBezTo>
                                <a:pt x="6252" y="13378"/>
                                <a:pt x="6267" y="13470"/>
                                <a:pt x="6289" y="13559"/>
                              </a:cubicBezTo>
                              <a:cubicBezTo>
                                <a:pt x="6298" y="13596"/>
                                <a:pt x="6308" y="13624"/>
                                <a:pt x="6311" y="13662"/>
                              </a:cubicBezTo>
                            </a:path>
                            <a:path w="3081" h="1019">
                              <a:moveTo>
                                <a:pt x="5887" y="12780"/>
                              </a:moveTo>
                              <a:cubicBezTo>
                                <a:pt x="5871" y="12756"/>
                                <a:pt x="5823" y="12708"/>
                                <a:pt x="5817" y="12680"/>
                              </a:cubicBezTo>
                              <a:cubicBezTo>
                                <a:pt x="5821" y="12673"/>
                                <a:pt x="5824" y="12667"/>
                                <a:pt x="5828" y="12660"/>
                              </a:cubicBezTo>
                              <a:cubicBezTo>
                                <a:pt x="5904" y="12644"/>
                                <a:pt x="5975" y="12641"/>
                                <a:pt x="6053" y="12647"/>
                              </a:cubicBezTo>
                              <a:cubicBezTo>
                                <a:pt x="6178" y="12656"/>
                                <a:pt x="6301" y="12677"/>
                                <a:pt x="6422" y="12713"/>
                              </a:cubicBezTo>
                              <a:cubicBezTo>
                                <a:pt x="6529" y="12744"/>
                                <a:pt x="6644" y="12786"/>
                                <a:pt x="6726" y="12865"/>
                              </a:cubicBezTo>
                              <a:cubicBezTo>
                                <a:pt x="6779" y="12916"/>
                                <a:pt x="6801" y="12978"/>
                                <a:pt x="6758" y="13043"/>
                              </a:cubicBezTo>
                              <a:cubicBezTo>
                                <a:pt x="6694" y="13140"/>
                                <a:pt x="6555" y="13183"/>
                                <a:pt x="6450" y="13214"/>
                              </a:cubicBezTo>
                              <a:cubicBezTo>
                                <a:pt x="6362" y="13240"/>
                                <a:pt x="6273" y="13253"/>
                                <a:pt x="6184" y="13269"/>
                              </a:cubicBezTo>
                              <a:cubicBezTo>
                                <a:pt x="6152" y="13276"/>
                                <a:pt x="6144" y="13278"/>
                                <a:pt x="6125" y="13283"/>
                              </a:cubicBezTo>
                            </a:path>
                            <a:path w="3081" h="1019">
                              <a:moveTo>
                                <a:pt x="6925" y="13220"/>
                              </a:moveTo>
                              <a:cubicBezTo>
                                <a:pt x="6930" y="13185"/>
                                <a:pt x="6903" y="13186"/>
                                <a:pt x="6865" y="13198"/>
                              </a:cubicBezTo>
                              <a:cubicBezTo>
                                <a:pt x="6778" y="13225"/>
                                <a:pt x="6715" y="13295"/>
                                <a:pt x="6684" y="13379"/>
                              </a:cubicBezTo>
                              <a:cubicBezTo>
                                <a:pt x="6661" y="13441"/>
                                <a:pt x="6660" y="13511"/>
                                <a:pt x="6703" y="13565"/>
                              </a:cubicBezTo>
                              <a:cubicBezTo>
                                <a:pt x="6748" y="13622"/>
                                <a:pt x="6820" y="13624"/>
                                <a:pt x="6884" y="13604"/>
                              </a:cubicBezTo>
                              <a:cubicBezTo>
                                <a:pt x="6947" y="13584"/>
                                <a:pt x="7010" y="13537"/>
                                <a:pt x="7030" y="13471"/>
                              </a:cubicBezTo>
                              <a:cubicBezTo>
                                <a:pt x="7050" y="13406"/>
                                <a:pt x="7016" y="13342"/>
                                <a:pt x="6969" y="13299"/>
                              </a:cubicBezTo>
                              <a:cubicBezTo>
                                <a:pt x="6923" y="13256"/>
                                <a:pt x="6863" y="13225"/>
                                <a:pt x="6803" y="13208"/>
                              </a:cubicBezTo>
                              <a:cubicBezTo>
                                <a:pt x="6795" y="13206"/>
                                <a:pt x="6786" y="13205"/>
                                <a:pt x="6778" y="13203"/>
                              </a:cubicBezTo>
                            </a:path>
                            <a:path w="3081" h="1019">
                              <a:moveTo>
                                <a:pt x="7180" y="13195"/>
                              </a:moveTo>
                              <a:cubicBezTo>
                                <a:pt x="7183" y="13127"/>
                                <a:pt x="7178" y="13192"/>
                                <a:pt x="7180" y="13225"/>
                              </a:cubicBezTo>
                              <a:cubicBezTo>
                                <a:pt x="7185" y="13297"/>
                                <a:pt x="7212" y="13365"/>
                                <a:pt x="7248" y="13427"/>
                              </a:cubicBezTo>
                              <a:cubicBezTo>
                                <a:pt x="7280" y="13482"/>
                                <a:pt x="7327" y="13548"/>
                                <a:pt x="7395" y="13559"/>
                              </a:cubicBezTo>
                              <a:cubicBezTo>
                                <a:pt x="7454" y="13568"/>
                                <a:pt x="7501" y="13526"/>
                                <a:pt x="7528" y="13479"/>
                              </a:cubicBezTo>
                              <a:cubicBezTo>
                                <a:pt x="7559" y="13425"/>
                                <a:pt x="7560" y="13360"/>
                                <a:pt x="7547" y="13300"/>
                              </a:cubicBezTo>
                              <a:cubicBezTo>
                                <a:pt x="7537" y="13255"/>
                                <a:pt x="7516" y="13220"/>
                                <a:pt x="7494" y="13181"/>
                              </a:cubicBezTo>
                              <a:cubicBezTo>
                                <a:pt x="7486" y="13220"/>
                                <a:pt x="7485" y="13251"/>
                                <a:pt x="7508" y="13302"/>
                              </a:cubicBezTo>
                              <a:cubicBezTo>
                                <a:pt x="7540" y="13374"/>
                                <a:pt x="7587" y="13439"/>
                                <a:pt x="7653" y="13484"/>
                              </a:cubicBezTo>
                              <a:cubicBezTo>
                                <a:pt x="7726" y="13534"/>
                                <a:pt x="7821" y="13541"/>
                                <a:pt x="7895" y="13487"/>
                              </a:cubicBezTo>
                              <a:cubicBezTo>
                                <a:pt x="7967" y="13435"/>
                                <a:pt x="7977" y="13345"/>
                                <a:pt x="7959" y="13264"/>
                              </a:cubicBezTo>
                              <a:cubicBezTo>
                                <a:pt x="7943" y="13194"/>
                                <a:pt x="7904" y="13141"/>
                                <a:pt x="7869" y="13081"/>
                              </a:cubicBezTo>
                              <a:cubicBezTo>
                                <a:pt x="7839" y="13029"/>
                                <a:pt x="7842" y="13022"/>
                                <a:pt x="7794" y="13023"/>
                              </a:cubicBezTo>
                            </a:path>
                            <a:path w="3081" h="1019">
                              <a:moveTo>
                                <a:pt x="8080" y="13397"/>
                              </a:moveTo>
                              <a:cubicBezTo>
                                <a:pt x="8109" y="13389"/>
                                <a:pt x="8141" y="13382"/>
                                <a:pt x="8166" y="13363"/>
                              </a:cubicBezTo>
                              <a:cubicBezTo>
                                <a:pt x="8192" y="13343"/>
                                <a:pt x="8210" y="13309"/>
                                <a:pt x="8216" y="13277"/>
                              </a:cubicBezTo>
                              <a:cubicBezTo>
                                <a:pt x="8224" y="13236"/>
                                <a:pt x="8217" y="13189"/>
                                <a:pt x="8194" y="13153"/>
                              </a:cubicBezTo>
                              <a:cubicBezTo>
                                <a:pt x="8175" y="13123"/>
                                <a:pt x="8137" y="13090"/>
                                <a:pt x="8098" y="13101"/>
                              </a:cubicBezTo>
                              <a:cubicBezTo>
                                <a:pt x="8047" y="13115"/>
                                <a:pt x="8029" y="13184"/>
                                <a:pt x="8020" y="13228"/>
                              </a:cubicBezTo>
                              <a:cubicBezTo>
                                <a:pt x="8002" y="13318"/>
                                <a:pt x="8010" y="13430"/>
                                <a:pt x="8066" y="13506"/>
                              </a:cubicBezTo>
                              <a:cubicBezTo>
                                <a:pt x="8112" y="13569"/>
                                <a:pt x="8159" y="13577"/>
                                <a:pt x="8231" y="13581"/>
                              </a:cubicBezTo>
                            </a:path>
                            <a:path w="3081" h="1019">
                              <a:moveTo>
                                <a:pt x="8489" y="13133"/>
                              </a:moveTo>
                              <a:cubicBezTo>
                                <a:pt x="8471" y="13173"/>
                                <a:pt x="8472" y="13213"/>
                                <a:pt x="8484" y="13258"/>
                              </a:cubicBezTo>
                              <a:cubicBezTo>
                                <a:pt x="8499" y="13318"/>
                                <a:pt x="8523" y="13381"/>
                                <a:pt x="8553" y="13435"/>
                              </a:cubicBezTo>
                              <a:cubicBezTo>
                                <a:pt x="8573" y="13471"/>
                                <a:pt x="8598" y="13518"/>
                                <a:pt x="8625" y="13548"/>
                              </a:cubicBezTo>
                              <a:cubicBezTo>
                                <a:pt x="8630" y="13552"/>
                                <a:pt x="8636" y="13556"/>
                                <a:pt x="8641" y="13560"/>
                              </a:cubicBezTo>
                              <a:cubicBezTo>
                                <a:pt x="8628" y="13526"/>
                                <a:pt x="8609" y="13496"/>
                                <a:pt x="8591" y="13465"/>
                              </a:cubicBezTo>
                              <a:cubicBezTo>
                                <a:pt x="8559" y="13411"/>
                                <a:pt x="8513" y="13344"/>
                                <a:pt x="8522" y="13278"/>
                              </a:cubicBezTo>
                              <a:cubicBezTo>
                                <a:pt x="8531" y="13217"/>
                                <a:pt x="8603" y="13180"/>
                                <a:pt x="8653" y="13158"/>
                              </a:cubicBezTo>
                              <a:cubicBezTo>
                                <a:pt x="8732" y="13124"/>
                                <a:pt x="8816" y="13097"/>
                                <a:pt x="8897" y="13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7,12644" coordsize="3081,1019" path="m6136,12899c6149,12937,6156,12976,6165,13015c6187,13106,6210,13197,6231,13288c6252,13378,6267,13470,6289,13559c6298,13596,6308,13624,6311,13662em5887,12780c5871,12756,5823,12708,5817,12680c5821,12673,5824,12667,5828,12660c5904,12644,5975,12641,6053,12647c6178,12656,6301,12677,6422,12713c6529,12744,6644,12786,6726,12865c6779,12916,6801,12978,6758,13043c6694,13140,6555,13183,6450,13214c6362,13240,6273,13253,6184,13269c6152,13276,6144,13278,6125,13283em6925,13220c6930,13185,6903,13186,6865,13198c6778,13225,6715,13295,6684,13379c6661,13441,6660,13511,6703,13565c6748,13622,6820,13624,6884,13604c6947,13584,7010,13537,7030,13471c7050,13406,7016,13342,6969,13299c6923,13256,6863,13225,6803,13208c6795,13206,6786,13205,6778,13203em7180,13195c7183,13127,7178,13192,7180,13225c7185,13297,7212,13365,7248,13427c7280,13482,7327,13548,7395,13559c7454,13568,7501,13526,7528,13479c7559,13425,7560,13360,7547,13300c7537,13255,7516,13220,7494,13181c7486,13220,7485,13251,7508,13302c7540,13374,7587,13439,7653,13484c7726,13534,7821,13541,7895,13487c7967,13435,7977,13345,7959,13264c7943,13194,7904,13141,7869,13081c7839,13029,7842,13022,7794,13023em8080,13397c8109,13389,8141,13382,8166,13363c8192,13343,8210,13309,8216,13277c8224,13236,8217,13189,8194,13153c8175,13123,8137,13090,8098,13101c8047,13115,8029,13184,8020,13228c8002,13318,8010,13430,8066,13506c8112,13569,8159,13577,8231,13581em8489,13133c8471,13173,8472,13213,8484,13258c8499,13318,8523,13381,8553,13435c8573,13471,8598,13518,8625,13548c8630,13552,8636,13556,8641,13560c8628,13526,8609,13496,8591,13465c8559,13411,8513,13344,8522,13278c8531,13217,8603,13180,8653,13158c8732,13124,8816,13097,8897,13067e" stroked="t" o:allowincell="f" style="position:absolute;margin-left:0pt;margin-top:286.4pt;width:87.3pt;height:28.85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63495</wp:posOffset>
                </wp:positionH>
                <wp:positionV relativeFrom="paragraph">
                  <wp:posOffset>3728085</wp:posOffset>
                </wp:positionV>
                <wp:extent cx="319405" cy="247015"/>
                <wp:effectExtent l="11430" t="10795" r="952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686">
                              <a:moveTo>
                                <a:pt x="9675" y="13148"/>
                              </a:moveTo>
                              <a:cubicBezTo>
                                <a:pt x="9637" y="13112"/>
                                <a:pt x="9674" y="13203"/>
                                <a:pt x="9682" y="13225"/>
                              </a:cubicBezTo>
                              <a:cubicBezTo>
                                <a:pt x="9706" y="13290"/>
                                <a:pt x="9725" y="13357"/>
                                <a:pt x="9750" y="13422"/>
                              </a:cubicBezTo>
                              <a:cubicBezTo>
                                <a:pt x="9768" y="13470"/>
                                <a:pt x="9787" y="13522"/>
                                <a:pt x="9813" y="13567"/>
                              </a:cubicBezTo>
                              <a:cubicBezTo>
                                <a:pt x="9823" y="13580"/>
                                <a:pt x="9826" y="13585"/>
                                <a:pt x="9838" y="13578"/>
                              </a:cubicBezTo>
                              <a:cubicBezTo>
                                <a:pt x="9847" y="13527"/>
                                <a:pt x="9848" y="13478"/>
                                <a:pt x="9849" y="13426"/>
                              </a:cubicBezTo>
                              <a:cubicBezTo>
                                <a:pt x="9850" y="13350"/>
                                <a:pt x="9852" y="13273"/>
                                <a:pt x="9854" y="13197"/>
                              </a:cubicBezTo>
                              <a:cubicBezTo>
                                <a:pt x="9855" y="13140"/>
                                <a:pt x="9860" y="13085"/>
                                <a:pt x="9866" y="13029"/>
                              </a:cubicBezTo>
                              <a:cubicBezTo>
                                <a:pt x="9866" y="13011"/>
                                <a:pt x="9866" y="13009"/>
                                <a:pt x="9864" y="13037"/>
                              </a:cubicBezTo>
                            </a:path>
                            <a:path w="887" h="686">
                              <a:moveTo>
                                <a:pt x="10196" y="13032"/>
                              </a:moveTo>
                              <a:cubicBezTo>
                                <a:pt x="10219" y="12992"/>
                                <a:pt x="10242" y="12965"/>
                                <a:pt x="10218" y="12921"/>
                              </a:cubicBezTo>
                              <a:cubicBezTo>
                                <a:pt x="10195" y="12879"/>
                                <a:pt x="10145" y="12897"/>
                                <a:pt x="10111" y="12915"/>
                              </a:cubicBezTo>
                              <a:cubicBezTo>
                                <a:pt x="10035" y="12956"/>
                                <a:pt x="9962" y="13043"/>
                                <a:pt x="9966" y="13134"/>
                              </a:cubicBezTo>
                              <a:cubicBezTo>
                                <a:pt x="9969" y="13193"/>
                                <a:pt x="10014" y="13228"/>
                                <a:pt x="10060" y="13256"/>
                              </a:cubicBezTo>
                              <a:cubicBezTo>
                                <a:pt x="10127" y="13297"/>
                                <a:pt x="10205" y="13309"/>
                                <a:pt x="10277" y="13339"/>
                              </a:cubicBezTo>
                              <a:cubicBezTo>
                                <a:pt x="10317" y="13356"/>
                                <a:pt x="10327" y="13367"/>
                                <a:pt x="10349" y="13397"/>
                              </a:cubicBezTo>
                              <a:cubicBezTo>
                                <a:pt x="10321" y="13435"/>
                                <a:pt x="10287" y="13451"/>
                                <a:pt x="10243" y="13468"/>
                              </a:cubicBezTo>
                              <a:cubicBezTo>
                                <a:pt x="10160" y="13500"/>
                                <a:pt x="10073" y="13517"/>
                                <a:pt x="9985" y="13527"/>
                              </a:cubicBezTo>
                              <a:cubicBezTo>
                                <a:pt x="9953" y="13531"/>
                                <a:pt x="9945" y="13531"/>
                                <a:pt x="9925" y="13534"/>
                              </a:cubicBezTo>
                            </a:path>
                            <a:path w="887" h="686">
                              <a:moveTo>
                                <a:pt x="10476" y="13512"/>
                              </a:moveTo>
                              <a:cubicBezTo>
                                <a:pt x="10500" y="13509"/>
                                <a:pt x="10524" y="13508"/>
                                <a:pt x="10547" y="13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1,12896" coordsize="887,686" path="m9675,13148c9637,13112,9674,13203,9682,13225c9706,13290,9725,13357,9750,13422c9768,13470,9787,13522,9813,13567c9823,13580,9826,13585,9838,13578c9847,13527,9848,13478,9849,13426c9850,13350,9852,13273,9854,13197c9855,13140,9860,13085,9866,13029c9866,13011,9866,13009,9864,13037em10196,13032c10219,12992,10242,12965,10218,12921c10195,12879,10145,12897,10111,12915c10035,12956,9962,13043,9966,13134c9969,13193,10014,13228,10060,13256c10127,13297,10205,13309,10277,13339c10317,13356,10327,13367,10349,13397c10321,13435,10287,13451,10243,13468c10160,13500,10073,13517,9985,13527c9953,13531,9945,13531,9925,13534em10476,13512c10500,13509,10524,13508,10547,13502e" stroked="t" o:allowincell="f" style="position:absolute;margin-left:201.85pt;margin-top:293.55pt;width:25.1pt;height:1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0225</wp:posOffset>
                </wp:positionH>
                <wp:positionV relativeFrom="paragraph">
                  <wp:posOffset>3653790</wp:posOffset>
                </wp:positionV>
                <wp:extent cx="312420" cy="295275"/>
                <wp:effectExtent l="9525" t="10160" r="952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821">
                              <a:moveTo>
                                <a:pt x="11357" y="12813"/>
                              </a:moveTo>
                              <a:cubicBezTo>
                                <a:pt x="11350" y="12862"/>
                                <a:pt x="11351" y="12913"/>
                                <a:pt x="11355" y="12963"/>
                              </a:cubicBezTo>
                              <a:cubicBezTo>
                                <a:pt x="11363" y="13058"/>
                                <a:pt x="11375" y="13154"/>
                                <a:pt x="11391" y="13249"/>
                              </a:cubicBezTo>
                              <a:cubicBezTo>
                                <a:pt x="11403" y="13320"/>
                                <a:pt x="11415" y="13416"/>
                                <a:pt x="11451" y="13479"/>
                              </a:cubicBezTo>
                              <a:cubicBezTo>
                                <a:pt x="11458" y="13486"/>
                                <a:pt x="11466" y="13494"/>
                                <a:pt x="11473" y="13501"/>
                              </a:cubicBezTo>
                            </a:path>
                            <a:path w="868" h="821">
                              <a:moveTo>
                                <a:pt x="11612" y="12689"/>
                              </a:moveTo>
                              <a:cubicBezTo>
                                <a:pt x="11612" y="12747"/>
                                <a:pt x="11597" y="12794"/>
                                <a:pt x="11599" y="12852"/>
                              </a:cubicBezTo>
                              <a:cubicBezTo>
                                <a:pt x="11602" y="12962"/>
                                <a:pt x="11608" y="13077"/>
                                <a:pt x="11623" y="13186"/>
                              </a:cubicBezTo>
                              <a:cubicBezTo>
                                <a:pt x="11638" y="13296"/>
                                <a:pt x="11657" y="13403"/>
                                <a:pt x="11691" y="13509"/>
                              </a:cubicBezTo>
                            </a:path>
                            <a:path w="868" h="821">
                              <a:moveTo>
                                <a:pt x="11115" y="13092"/>
                              </a:moveTo>
                              <a:cubicBezTo>
                                <a:pt x="11046" y="13067"/>
                                <a:pt x="11237" y="13089"/>
                                <a:pt x="11263" y="13089"/>
                              </a:cubicBezTo>
                              <a:cubicBezTo>
                                <a:pt x="11391" y="13089"/>
                                <a:pt x="11520" y="13085"/>
                                <a:pt x="11648" y="13073"/>
                              </a:cubicBezTo>
                              <a:cubicBezTo>
                                <a:pt x="11739" y="13065"/>
                                <a:pt x="11830" y="13059"/>
                                <a:pt x="11921" y="13048"/>
                              </a:cubicBezTo>
                              <a:cubicBezTo>
                                <a:pt x="11926" y="13047"/>
                                <a:pt x="11930" y="13047"/>
                                <a:pt x="11935" y="13046"/>
                              </a:cubicBezTo>
                            </a:path>
                            <a:path w="868" h="821">
                              <a:moveTo>
                                <a:pt x="11148" y="13225"/>
                              </a:moveTo>
                              <a:cubicBezTo>
                                <a:pt x="11121" y="13231"/>
                                <a:pt x="11095" y="13236"/>
                                <a:pt x="11068" y="13242"/>
                              </a:cubicBezTo>
                              <a:cubicBezTo>
                                <a:pt x="11121" y="13255"/>
                                <a:pt x="11175" y="13247"/>
                                <a:pt x="11229" y="13245"/>
                              </a:cubicBezTo>
                              <a:cubicBezTo>
                                <a:pt x="11344" y="13241"/>
                                <a:pt x="11459" y="13238"/>
                                <a:pt x="11574" y="13234"/>
                              </a:cubicBezTo>
                              <a:cubicBezTo>
                                <a:pt x="11652" y="13231"/>
                                <a:pt x="11675" y="13230"/>
                                <a:pt x="11726" y="132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8,12689" coordsize="868,821" path="m11357,12813c11350,12862,11351,12913,11355,12963c11363,13058,11375,13154,11391,13249c11403,13320,11415,13416,11451,13479c11458,13486,11466,13494,11473,13501em11612,12689c11612,12747,11597,12794,11599,12852c11602,12962,11608,13077,11623,13186c11638,13296,11657,13403,11691,13509em11115,13092c11046,13067,11237,13089,11263,13089c11391,13089,11520,13085,11648,13073c11739,13065,11830,13059,11921,13048c11926,13047,11930,13047,11935,13046em11148,13225c11121,13231,11095,13236,11068,13242c11121,13255,11175,13247,11229,13245c11344,13241,11459,13238,11574,13234c11652,13231,11675,13230,11726,13228e" stroked="t" o:allowincell="f" style="position:absolute;margin-left:241.75pt;margin-top:287.7pt;width:24.5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62350</wp:posOffset>
                </wp:positionH>
                <wp:positionV relativeFrom="paragraph">
                  <wp:posOffset>3558540</wp:posOffset>
                </wp:positionV>
                <wp:extent cx="1657350" cy="368935"/>
                <wp:effectExtent l="10160" t="10160" r="8890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4" h="1024">
                              <a:moveTo>
                                <a:pt x="12573" y="13108"/>
                              </a:moveTo>
                              <a:cubicBezTo>
                                <a:pt x="12561" y="13084"/>
                                <a:pt x="12546" y="13085"/>
                                <a:pt x="12520" y="13101"/>
                              </a:cubicBezTo>
                              <a:cubicBezTo>
                                <a:pt x="12466" y="13135"/>
                                <a:pt x="12438" y="13205"/>
                                <a:pt x="12435" y="13267"/>
                              </a:cubicBezTo>
                              <a:cubicBezTo>
                                <a:pt x="12431" y="13332"/>
                                <a:pt x="12464" y="13392"/>
                                <a:pt x="12521" y="13424"/>
                              </a:cubicBezTo>
                              <a:cubicBezTo>
                                <a:pt x="12587" y="13461"/>
                                <a:pt x="12665" y="13450"/>
                                <a:pt x="12731" y="13421"/>
                              </a:cubicBezTo>
                              <a:cubicBezTo>
                                <a:pt x="12783" y="13398"/>
                                <a:pt x="12834" y="13352"/>
                                <a:pt x="12837" y="13291"/>
                              </a:cubicBezTo>
                              <a:cubicBezTo>
                                <a:pt x="12840" y="13228"/>
                                <a:pt x="12787" y="13188"/>
                                <a:pt x="12742" y="13156"/>
                              </a:cubicBezTo>
                              <a:cubicBezTo>
                                <a:pt x="12701" y="13127"/>
                                <a:pt x="12661" y="13107"/>
                                <a:pt x="12615" y="13089"/>
                              </a:cubicBezTo>
                            </a:path>
                            <a:path w="4604" h="1024">
                              <a:moveTo>
                                <a:pt x="13279" y="12802"/>
                              </a:moveTo>
                              <a:cubicBezTo>
                                <a:pt x="13276" y="12726"/>
                                <a:pt x="13261" y="12674"/>
                                <a:pt x="13220" y="12608"/>
                              </a:cubicBezTo>
                              <a:cubicBezTo>
                                <a:pt x="13195" y="12568"/>
                                <a:pt x="13150" y="12500"/>
                                <a:pt x="13095" y="12503"/>
                              </a:cubicBezTo>
                              <a:cubicBezTo>
                                <a:pt x="13033" y="12506"/>
                                <a:pt x="13017" y="12604"/>
                                <a:pt x="13009" y="12647"/>
                              </a:cubicBezTo>
                              <a:cubicBezTo>
                                <a:pt x="12989" y="12760"/>
                                <a:pt x="12997" y="12872"/>
                                <a:pt x="13015" y="12984"/>
                              </a:cubicBezTo>
                              <a:cubicBezTo>
                                <a:pt x="13031" y="13087"/>
                                <a:pt x="13060" y="13188"/>
                                <a:pt x="13112" y="13278"/>
                              </a:cubicBezTo>
                              <a:cubicBezTo>
                                <a:pt x="13131" y="13311"/>
                                <a:pt x="13152" y="13342"/>
                                <a:pt x="13176" y="13371"/>
                              </a:cubicBezTo>
                            </a:path>
                            <a:path w="4604" h="1024">
                              <a:moveTo>
                                <a:pt x="12817" y="13081"/>
                              </a:moveTo>
                              <a:cubicBezTo>
                                <a:pt x="12792" y="13040"/>
                                <a:pt x="12901" y="13064"/>
                                <a:pt x="12949" y="13065"/>
                              </a:cubicBezTo>
                              <a:cubicBezTo>
                                <a:pt x="13059" y="13068"/>
                                <a:pt x="13165" y="13064"/>
                                <a:pt x="13274" y="13056"/>
                              </a:cubicBezTo>
                            </a:path>
                            <a:path w="4604" h="1024">
                              <a:moveTo>
                                <a:pt x="13784" y="12628"/>
                              </a:moveTo>
                              <a:cubicBezTo>
                                <a:pt x="13782" y="12685"/>
                                <a:pt x="13798" y="12731"/>
                                <a:pt x="13812" y="12786"/>
                              </a:cubicBezTo>
                              <a:cubicBezTo>
                                <a:pt x="13837" y="12886"/>
                                <a:pt x="13867" y="12985"/>
                                <a:pt x="13895" y="13084"/>
                              </a:cubicBezTo>
                              <a:cubicBezTo>
                                <a:pt x="13917" y="13161"/>
                                <a:pt x="13947" y="13235"/>
                                <a:pt x="13970" y="13311"/>
                              </a:cubicBezTo>
                              <a:cubicBezTo>
                                <a:pt x="13974" y="13336"/>
                                <a:pt x="13975" y="13340"/>
                                <a:pt x="13978" y="13355"/>
                              </a:cubicBezTo>
                            </a:path>
                            <a:path w="4604" h="1024">
                              <a:moveTo>
                                <a:pt x="13542" y="12645"/>
                              </a:moveTo>
                              <a:cubicBezTo>
                                <a:pt x="13553" y="12593"/>
                                <a:pt x="13578" y="12576"/>
                                <a:pt x="13632" y="12562"/>
                              </a:cubicBezTo>
                              <a:cubicBezTo>
                                <a:pt x="13712" y="12541"/>
                                <a:pt x="13801" y="12543"/>
                                <a:pt x="13882" y="12556"/>
                              </a:cubicBezTo>
                              <a:cubicBezTo>
                                <a:pt x="13949" y="12567"/>
                                <a:pt x="14035" y="12587"/>
                                <a:pt x="14075" y="12649"/>
                              </a:cubicBezTo>
                              <a:cubicBezTo>
                                <a:pt x="14109" y="12702"/>
                                <a:pt x="14060" y="12764"/>
                                <a:pt x="14022" y="12799"/>
                              </a:cubicBezTo>
                              <a:cubicBezTo>
                                <a:pt x="13972" y="12845"/>
                                <a:pt x="13906" y="12876"/>
                                <a:pt x="13846" y="12907"/>
                              </a:cubicBezTo>
                              <a:cubicBezTo>
                                <a:pt x="13820" y="12921"/>
                                <a:pt x="13814" y="12924"/>
                                <a:pt x="13798" y="12931"/>
                              </a:cubicBezTo>
                              <a:cubicBezTo>
                                <a:pt x="13860" y="12955"/>
                                <a:pt x="13924" y="12962"/>
                                <a:pt x="13989" y="12976"/>
                              </a:cubicBezTo>
                              <a:cubicBezTo>
                                <a:pt x="14089" y="12997"/>
                                <a:pt x="14181" y="13028"/>
                                <a:pt x="14273" y="13072"/>
                              </a:cubicBezTo>
                              <a:cubicBezTo>
                                <a:pt x="14320" y="13094"/>
                                <a:pt x="14408" y="13133"/>
                                <a:pt x="14408" y="13198"/>
                              </a:cubicBezTo>
                              <a:cubicBezTo>
                                <a:pt x="14408" y="13257"/>
                                <a:pt x="14323" y="13291"/>
                                <a:pt x="14281" y="13308"/>
                              </a:cubicBezTo>
                              <a:cubicBezTo>
                                <a:pt x="14202" y="13340"/>
                                <a:pt x="14125" y="13347"/>
                                <a:pt x="14042" y="13347"/>
                              </a:cubicBezTo>
                              <a:cubicBezTo>
                                <a:pt x="13990" y="13347"/>
                                <a:pt x="13941" y="13349"/>
                                <a:pt x="13911" y="13302"/>
                              </a:cubicBezTo>
                              <a:cubicBezTo>
                                <a:pt x="13912" y="13296"/>
                                <a:pt x="13913" y="13289"/>
                                <a:pt x="13914" y="13283"/>
                              </a:cubicBezTo>
                            </a:path>
                            <a:path w="4604" h="1024">
                              <a:moveTo>
                                <a:pt x="14664" y="13153"/>
                              </a:moveTo>
                              <a:cubicBezTo>
                                <a:pt x="14688" y="13140"/>
                                <a:pt x="14694" y="13138"/>
                                <a:pt x="14704" y="13123"/>
                              </a:cubicBezTo>
                              <a:cubicBezTo>
                                <a:pt x="14691" y="13086"/>
                                <a:pt x="14668" y="13075"/>
                                <a:pt x="14628" y="13067"/>
                              </a:cubicBezTo>
                              <a:cubicBezTo>
                                <a:pt x="14572" y="13055"/>
                                <a:pt x="14514" y="13060"/>
                                <a:pt x="14462" y="13086"/>
                              </a:cubicBezTo>
                              <a:cubicBezTo>
                                <a:pt x="14399" y="13117"/>
                                <a:pt x="14363" y="13184"/>
                                <a:pt x="14375" y="13253"/>
                              </a:cubicBezTo>
                              <a:cubicBezTo>
                                <a:pt x="14383" y="13302"/>
                                <a:pt x="14418" y="13339"/>
                                <a:pt x="14467" y="13347"/>
                              </a:cubicBezTo>
                              <a:cubicBezTo>
                                <a:pt x="14525" y="13356"/>
                                <a:pt x="14582" y="13316"/>
                                <a:pt x="14611" y="13269"/>
                              </a:cubicBezTo>
                              <a:cubicBezTo>
                                <a:pt x="14632" y="13235"/>
                                <a:pt x="14640" y="13195"/>
                                <a:pt x="14625" y="13159"/>
                              </a:cubicBezTo>
                              <a:cubicBezTo>
                                <a:pt x="14616" y="13194"/>
                                <a:pt x="14615" y="13229"/>
                                <a:pt x="14622" y="13266"/>
                              </a:cubicBezTo>
                              <a:cubicBezTo>
                                <a:pt x="14629" y="13301"/>
                                <a:pt x="14645" y="13326"/>
                                <a:pt x="14664" y="13355"/>
                              </a:cubicBezTo>
                            </a:path>
                            <a:path w="4604" h="1024">
                              <a:moveTo>
                                <a:pt x="14854" y="12667"/>
                              </a:moveTo>
                              <a:cubicBezTo>
                                <a:pt x="14847" y="12622"/>
                                <a:pt x="14841" y="12578"/>
                                <a:pt x="14836" y="12533"/>
                              </a:cubicBezTo>
                              <a:cubicBezTo>
                                <a:pt x="14868" y="12612"/>
                                <a:pt x="14885" y="12691"/>
                                <a:pt x="14903" y="12775"/>
                              </a:cubicBezTo>
                              <a:cubicBezTo>
                                <a:pt x="14929" y="12901"/>
                                <a:pt x="14945" y="13030"/>
                                <a:pt x="14975" y="13155"/>
                              </a:cubicBezTo>
                              <a:cubicBezTo>
                                <a:pt x="14992" y="13228"/>
                                <a:pt x="15016" y="13328"/>
                                <a:pt x="15073" y="13382"/>
                              </a:cubicBezTo>
                              <a:cubicBezTo>
                                <a:pt x="15081" y="13387"/>
                                <a:pt x="15090" y="13391"/>
                                <a:pt x="15098" y="13396"/>
                              </a:cubicBezTo>
                            </a:path>
                            <a:path w="4604" h="1024">
                              <a:moveTo>
                                <a:pt x="15059" y="12534"/>
                              </a:moveTo>
                              <a:cubicBezTo>
                                <a:pt x="15052" y="12498"/>
                                <a:pt x="15046" y="12460"/>
                                <a:pt x="15040" y="12425"/>
                              </a:cubicBezTo>
                              <a:cubicBezTo>
                                <a:pt x="15094" y="12545"/>
                                <a:pt x="15119" y="12669"/>
                                <a:pt x="15140" y="12799"/>
                              </a:cubicBezTo>
                              <a:cubicBezTo>
                                <a:pt x="15162" y="12935"/>
                                <a:pt x="15184" y="13072"/>
                                <a:pt x="15201" y="13208"/>
                              </a:cubicBezTo>
                              <a:cubicBezTo>
                                <a:pt x="15211" y="13289"/>
                                <a:pt x="15223" y="13365"/>
                                <a:pt x="15239" y="13444"/>
                              </a:cubicBezTo>
                            </a:path>
                            <a:path w="4604" h="1024">
                              <a:moveTo>
                                <a:pt x="14794" y="13092"/>
                              </a:moveTo>
                              <a:cubicBezTo>
                                <a:pt x="14787" y="13089"/>
                                <a:pt x="14779" y="13087"/>
                                <a:pt x="14772" y="13084"/>
                              </a:cubicBezTo>
                              <a:cubicBezTo>
                                <a:pt x="14820" y="13098"/>
                                <a:pt x="14867" y="13098"/>
                                <a:pt x="14917" y="13098"/>
                              </a:cubicBezTo>
                              <a:cubicBezTo>
                                <a:pt x="15005" y="13099"/>
                                <a:pt x="15093" y="13091"/>
                                <a:pt x="15180" y="13081"/>
                              </a:cubicBezTo>
                              <a:cubicBezTo>
                                <a:pt x="15237" y="13073"/>
                                <a:pt x="15254" y="13071"/>
                                <a:pt x="15291" y="13067"/>
                              </a:cubicBezTo>
                            </a:path>
                            <a:path w="4604" h="1024">
                              <a:moveTo>
                                <a:pt x="15420" y="13161"/>
                              </a:moveTo>
                              <a:cubicBezTo>
                                <a:pt x="15460" y="13156"/>
                                <a:pt x="15482" y="13147"/>
                                <a:pt x="15517" y="13126"/>
                              </a:cubicBezTo>
                              <a:cubicBezTo>
                                <a:pt x="15544" y="13109"/>
                                <a:pt x="15572" y="13087"/>
                                <a:pt x="15570" y="13051"/>
                              </a:cubicBezTo>
                              <a:cubicBezTo>
                                <a:pt x="15568" y="13011"/>
                                <a:pt x="15533" y="12983"/>
                                <a:pt x="15498" y="12971"/>
                              </a:cubicBezTo>
                              <a:cubicBezTo>
                                <a:pt x="15458" y="12958"/>
                                <a:pt x="15409" y="12966"/>
                                <a:pt x="15383" y="13001"/>
                              </a:cubicBezTo>
                              <a:cubicBezTo>
                                <a:pt x="15347" y="13051"/>
                                <a:pt x="15358" y="13117"/>
                                <a:pt x="15383" y="13169"/>
                              </a:cubicBezTo>
                              <a:cubicBezTo>
                                <a:pt x="15415" y="13234"/>
                                <a:pt x="15459" y="13279"/>
                                <a:pt x="15527" y="13305"/>
                              </a:cubicBezTo>
                              <a:cubicBezTo>
                                <a:pt x="15573" y="13323"/>
                                <a:pt x="15605" y="13313"/>
                                <a:pt x="15650" y="13303"/>
                              </a:cubicBezTo>
                            </a:path>
                            <a:path w="4604" h="1024">
                              <a:moveTo>
                                <a:pt x="15748" y="13045"/>
                              </a:moveTo>
                              <a:cubicBezTo>
                                <a:pt x="15782" y="13061"/>
                                <a:pt x="15796" y="13090"/>
                                <a:pt x="15812" y="13126"/>
                              </a:cubicBezTo>
                              <a:cubicBezTo>
                                <a:pt x="15833" y="13171"/>
                                <a:pt x="15855" y="13216"/>
                                <a:pt x="15877" y="13261"/>
                              </a:cubicBezTo>
                              <a:cubicBezTo>
                                <a:pt x="15887" y="13284"/>
                                <a:pt x="15889" y="13289"/>
                                <a:pt x="15897" y="13303"/>
                              </a:cubicBezTo>
                              <a:cubicBezTo>
                                <a:pt x="15866" y="13271"/>
                                <a:pt x="15847" y="13234"/>
                                <a:pt x="15828" y="13194"/>
                              </a:cubicBezTo>
                              <a:cubicBezTo>
                                <a:pt x="15803" y="13140"/>
                                <a:pt x="15784" y="13084"/>
                                <a:pt x="15777" y="13025"/>
                              </a:cubicBezTo>
                              <a:cubicBezTo>
                                <a:pt x="15773" y="12989"/>
                                <a:pt x="15775" y="12952"/>
                                <a:pt x="15808" y="12932"/>
                              </a:cubicBezTo>
                              <a:cubicBezTo>
                                <a:pt x="15830" y="12919"/>
                                <a:pt x="15853" y="12921"/>
                                <a:pt x="15878" y="12921"/>
                              </a:cubicBezTo>
                            </a:path>
                            <a:path w="4604" h="1024">
                              <a:moveTo>
                                <a:pt x="16061" y="12912"/>
                              </a:moveTo>
                              <a:cubicBezTo>
                                <a:pt x="16102" y="12930"/>
                                <a:pt x="16110" y="12946"/>
                                <a:pt x="16128" y="12985"/>
                              </a:cubicBezTo>
                              <a:cubicBezTo>
                                <a:pt x="16149" y="13030"/>
                                <a:pt x="16168" y="13086"/>
                                <a:pt x="16177" y="13136"/>
                              </a:cubicBezTo>
                              <a:cubicBezTo>
                                <a:pt x="16186" y="13184"/>
                                <a:pt x="16189" y="13228"/>
                                <a:pt x="16216" y="13271"/>
                              </a:cubicBezTo>
                              <a:cubicBezTo>
                                <a:pt x="16220" y="13276"/>
                                <a:pt x="16223" y="13280"/>
                                <a:pt x="16227" y="13285"/>
                              </a:cubicBezTo>
                            </a:path>
                            <a:path w="4604" h="1024">
                              <a:moveTo>
                                <a:pt x="16055" y="12786"/>
                              </a:moveTo>
                              <a:cubicBezTo>
                                <a:pt x="16055" y="12749"/>
                                <a:pt x="16057" y="12733"/>
                                <a:pt x="16098" y="12736"/>
                              </a:cubicBezTo>
                            </a:path>
                            <a:path w="4604" h="1024">
                              <a:moveTo>
                                <a:pt x="16249" y="13050"/>
                              </a:moveTo>
                              <a:cubicBezTo>
                                <a:pt x="16290" y="13073"/>
                                <a:pt x="16302" y="13070"/>
                                <a:pt x="16347" y="13065"/>
                              </a:cubicBezTo>
                              <a:cubicBezTo>
                                <a:pt x="16402" y="13059"/>
                                <a:pt x="16457" y="13054"/>
                                <a:pt x="16505" y="13023"/>
                              </a:cubicBezTo>
                              <a:cubicBezTo>
                                <a:pt x="16531" y="13007"/>
                                <a:pt x="16551" y="12977"/>
                                <a:pt x="16539" y="12945"/>
                              </a:cubicBezTo>
                              <a:cubicBezTo>
                                <a:pt x="16529" y="12918"/>
                                <a:pt x="16495" y="12898"/>
                                <a:pt x="16466" y="12901"/>
                              </a:cubicBezTo>
                              <a:cubicBezTo>
                                <a:pt x="16423" y="12906"/>
                                <a:pt x="16397" y="12952"/>
                                <a:pt x="16386" y="12989"/>
                              </a:cubicBezTo>
                              <a:cubicBezTo>
                                <a:pt x="16370" y="13045"/>
                                <a:pt x="16386" y="13094"/>
                                <a:pt x="16417" y="13140"/>
                              </a:cubicBezTo>
                              <a:cubicBezTo>
                                <a:pt x="16458" y="13201"/>
                                <a:pt x="16504" y="13208"/>
                                <a:pt x="16572" y="13222"/>
                              </a:cubicBezTo>
                            </a:path>
                            <a:path w="4604" h="1024">
                              <a:moveTo>
                                <a:pt x="16917" y="12945"/>
                              </a:moveTo>
                              <a:cubicBezTo>
                                <a:pt x="16879" y="12886"/>
                                <a:pt x="16853" y="12856"/>
                                <a:pt x="16786" y="12832"/>
                              </a:cubicBezTo>
                              <a:cubicBezTo>
                                <a:pt x="16748" y="12818"/>
                                <a:pt x="16692" y="12815"/>
                                <a:pt x="16664" y="12852"/>
                              </a:cubicBezTo>
                              <a:cubicBezTo>
                                <a:pt x="16633" y="12892"/>
                                <a:pt x="16674" y="12941"/>
                                <a:pt x="16699" y="12970"/>
                              </a:cubicBezTo>
                              <a:cubicBezTo>
                                <a:pt x="16740" y="13018"/>
                                <a:pt x="16797" y="13062"/>
                                <a:pt x="16853" y="13093"/>
                              </a:cubicBezTo>
                              <a:cubicBezTo>
                                <a:pt x="16901" y="13119"/>
                                <a:pt x="16951" y="13145"/>
                                <a:pt x="16999" y="13170"/>
                              </a:cubicBezTo>
                              <a:cubicBezTo>
                                <a:pt x="17022" y="13180"/>
                                <a:pt x="17028" y="13181"/>
                                <a:pt x="17036" y="13195"/>
                              </a:cubicBezTo>
                              <a:cubicBezTo>
                                <a:pt x="17020" y="13238"/>
                                <a:pt x="16988" y="13238"/>
                                <a:pt x="16939" y="13247"/>
                              </a:cubicBezTo>
                              <a:cubicBezTo>
                                <a:pt x="16897" y="13255"/>
                                <a:pt x="16851" y="13257"/>
                                <a:pt x="16808" y="13249"/>
                              </a:cubicBezTo>
                              <a:cubicBezTo>
                                <a:pt x="16785" y="13242"/>
                                <a:pt x="16778" y="13240"/>
                                <a:pt x="16764" y="13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5,12425" coordsize="4604,1024" path="m12573,13108c12561,13084,12546,13085,12520,13101c12466,13135,12438,13205,12435,13267c12431,13332,12464,13392,12521,13424c12587,13461,12665,13450,12731,13421c12783,13398,12834,13352,12837,13291c12840,13228,12787,13188,12742,13156c12701,13127,12661,13107,12615,13089em13279,12802c13276,12726,13261,12674,13220,12608c13195,12568,13150,12500,13095,12503c13033,12506,13017,12604,13009,12647c12989,12760,12997,12872,13015,12984c13031,13087,13060,13188,13112,13278c13131,13311,13152,13342,13176,13371em12817,13081c12792,13040,12901,13064,12949,13065c13059,13068,13165,13064,13274,13056em13784,12628c13782,12685,13798,12731,13812,12786c13837,12886,13867,12985,13895,13084c13917,13161,13947,13235,13970,13311c13974,13336,13975,13340,13978,13355em13542,12645c13553,12593,13578,12576,13632,12562c13712,12541,13801,12543,13882,12556c13949,12567,14035,12587,14075,12649c14109,12702,14060,12764,14022,12799c13972,12845,13906,12876,13846,12907c13820,12921,13814,12924,13798,12931c13860,12955,13924,12962,13989,12976c14089,12997,14181,13028,14273,13072c14320,13094,14408,13133,14408,13198c14408,13257,14323,13291,14281,13308c14202,13340,14125,13347,14042,13347c13990,13347,13941,13349,13911,13302c13912,13296,13913,13289,13914,13283em14664,13153c14688,13140,14694,13138,14704,13123c14691,13086,14668,13075,14628,13067c14572,13055,14514,13060,14462,13086c14399,13117,14363,13184,14375,13253c14383,13302,14418,13339,14467,13347c14525,13356,14582,13316,14611,13269c14632,13235,14640,13195,14625,13159c14616,13194,14615,13229,14622,13266c14629,13301,14645,13326,14664,13355em14854,12667c14847,12622,14841,12578,14836,12533c14868,12612,14885,12691,14903,12775c14929,12901,14945,13030,14975,13155c14992,13228,15016,13328,15073,13382c15081,13387,15090,13391,15098,13396em15059,12534c15052,12498,15046,12460,15040,12425c15094,12545,15119,12669,15140,12799c15162,12935,15184,13072,15201,13208c15211,13289,15223,13365,15239,13444em14794,13092c14787,13089,14779,13087,14772,13084c14820,13098,14867,13098,14917,13098c15005,13099,15093,13091,15180,13081c15237,13073,15254,13071,15291,13067em15420,13161c15460,13156,15482,13147,15517,13126c15544,13109,15572,13087,15570,13051c15568,13011,15533,12983,15498,12971c15458,12958,15409,12966,15383,13001c15347,13051,15358,13117,15383,13169c15415,13234,15459,13279,15527,13305c15573,13323,15605,13313,15650,13303em15748,13045c15782,13061,15796,13090,15812,13126c15833,13171,15855,13216,15877,13261c15887,13284,15889,13289,15897,13303c15866,13271,15847,13234,15828,13194c15803,13140,15784,13084,15777,13025c15773,12989,15775,12952,15808,12932c15830,12919,15853,12921,15878,12921em16061,12912c16102,12930,16110,12946,16128,12985c16149,13030,16168,13086,16177,13136c16186,13184,16189,13228,16216,13271c16220,13276,16223,13280,16227,13285em16055,12786c16055,12749,16057,12733,16098,12736em16249,13050c16290,13073,16302,13070,16347,13065c16402,13059,16457,13054,16505,13023c16531,13007,16551,12977,16539,12945c16529,12918,16495,12898,16466,12901c16423,12906,16397,12952,16386,12989c16370,13045,16386,13094,16417,13140c16458,13201,16504,13208,16572,13222em16917,12945c16879,12886,16853,12856,16786,12832c16748,12818,16692,12815,16664,12852c16633,12892,16674,12941,16699,12970c16740,13018,16797,13062,16853,13093c16901,13119,16951,13145,16999,13170c17022,13180,17028,13181,17036,13195c17020,13238,16988,13238,16939,13247c16897,13255,16851,13257,16808,13249c16785,13242,16778,13240,16764,13231e" stroked="t" o:allowincell="f" style="position:absolute;margin-left:280.5pt;margin-top:280.2pt;width:130.45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01900</wp:posOffset>
                </wp:positionH>
                <wp:positionV relativeFrom="paragraph">
                  <wp:posOffset>4083050</wp:posOffset>
                </wp:positionV>
                <wp:extent cx="251460" cy="225425"/>
                <wp:effectExtent l="9525" t="10795" r="1016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27">
                              <a:moveTo>
                                <a:pt x="9563" y="14138"/>
                              </a:moveTo>
                              <a:cubicBezTo>
                                <a:pt x="9538" y="14171"/>
                                <a:pt x="9539" y="14201"/>
                                <a:pt x="9538" y="14243"/>
                              </a:cubicBezTo>
                              <a:cubicBezTo>
                                <a:pt x="9536" y="14301"/>
                                <a:pt x="9541" y="14361"/>
                                <a:pt x="9550" y="14419"/>
                              </a:cubicBezTo>
                              <a:cubicBezTo>
                                <a:pt x="9554" y="14447"/>
                                <a:pt x="9564" y="14473"/>
                                <a:pt x="9574" y="14499"/>
                              </a:cubicBezTo>
                            </a:path>
                            <a:path w="700" h="627">
                              <a:moveTo>
                                <a:pt x="9497" y="13925"/>
                              </a:moveTo>
                              <a:cubicBezTo>
                                <a:pt x="9494" y="13912"/>
                                <a:pt x="9485" y="13837"/>
                                <a:pt x="9494" y="13914"/>
                              </a:cubicBezTo>
                            </a:path>
                            <a:path w="700" h="627">
                              <a:moveTo>
                                <a:pt x="9800" y="14256"/>
                              </a:moveTo>
                              <a:cubicBezTo>
                                <a:pt x="9840" y="14296"/>
                                <a:pt x="9866" y="14334"/>
                                <a:pt x="9877" y="14391"/>
                              </a:cubicBezTo>
                              <a:cubicBezTo>
                                <a:pt x="9880" y="14406"/>
                                <a:pt x="9894" y="14476"/>
                                <a:pt x="9879" y="14489"/>
                              </a:cubicBezTo>
                              <a:cubicBezTo>
                                <a:pt x="9873" y="14490"/>
                                <a:pt x="9866" y="14491"/>
                                <a:pt x="9860" y="14492"/>
                              </a:cubicBezTo>
                              <a:cubicBezTo>
                                <a:pt x="9844" y="14454"/>
                                <a:pt x="9840" y="14416"/>
                                <a:pt x="9839" y="14375"/>
                              </a:cubicBezTo>
                              <a:cubicBezTo>
                                <a:pt x="9838" y="14327"/>
                                <a:pt x="9840" y="14273"/>
                                <a:pt x="9869" y="14232"/>
                              </a:cubicBezTo>
                              <a:cubicBezTo>
                                <a:pt x="9898" y="14191"/>
                                <a:pt x="9942" y="14201"/>
                                <a:pt x="9982" y="14217"/>
                              </a:cubicBezTo>
                              <a:cubicBezTo>
                                <a:pt x="10037" y="14238"/>
                                <a:pt x="10087" y="14276"/>
                                <a:pt x="10124" y="14322"/>
                              </a:cubicBezTo>
                              <a:cubicBezTo>
                                <a:pt x="10160" y="14366"/>
                                <a:pt x="10178" y="14410"/>
                                <a:pt x="10186" y="14466"/>
                              </a:cubicBezTo>
                              <a:cubicBezTo>
                                <a:pt x="10188" y="14488"/>
                                <a:pt x="10189" y="14493"/>
                                <a:pt x="10186" y="14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9,13881" coordsize="700,627" path="m9563,14138c9538,14171,9539,14201,9538,14243c9536,14301,9541,14361,9550,14419c9554,14447,9564,14473,9574,14499em9497,13925c9494,13912,9485,13837,9494,13914em9800,14256c9840,14296,9866,14334,9877,14391c9880,14406,9894,14476,9879,14489c9873,14490,9866,14491,9860,14492c9844,14454,9840,14416,9839,14375c9838,14327,9840,14273,9869,14232c9898,14191,9942,14201,9982,14217c10037,14238,10087,14276,10124,14322c10160,14366,10178,14410,10186,14466c10188,14488,10189,14493,10186,14507e" stroked="t" o:allowincell="f" style="position:absolute;margin-left:197pt;margin-top:321.5pt;width:19.75pt;height:1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05455</wp:posOffset>
                </wp:positionH>
                <wp:positionV relativeFrom="paragraph">
                  <wp:posOffset>4084320</wp:posOffset>
                </wp:positionV>
                <wp:extent cx="830580" cy="256540"/>
                <wp:effectExtent l="9525" t="9525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712">
                              <a:moveTo>
                                <a:pt x="11240" y="14001"/>
                              </a:moveTo>
                              <a:cubicBezTo>
                                <a:pt x="11220" y="13968"/>
                                <a:pt x="11193" y="13938"/>
                                <a:pt x="11151" y="13930"/>
                              </a:cubicBezTo>
                              <a:cubicBezTo>
                                <a:pt x="11092" y="13918"/>
                                <a:pt x="11030" y="13939"/>
                                <a:pt x="10980" y="13969"/>
                              </a:cubicBezTo>
                              <a:cubicBezTo>
                                <a:pt x="10936" y="13996"/>
                                <a:pt x="10887" y="14042"/>
                                <a:pt x="10888" y="14098"/>
                              </a:cubicBezTo>
                              <a:cubicBezTo>
                                <a:pt x="10889" y="14153"/>
                                <a:pt x="10951" y="14192"/>
                                <a:pt x="10991" y="14217"/>
                              </a:cubicBezTo>
                              <a:cubicBezTo>
                                <a:pt x="11056" y="14257"/>
                                <a:pt x="11125" y="14287"/>
                                <a:pt x="11191" y="14325"/>
                              </a:cubicBezTo>
                              <a:cubicBezTo>
                                <a:pt x="11236" y="14350"/>
                                <a:pt x="11295" y="14379"/>
                                <a:pt x="11319" y="14428"/>
                              </a:cubicBezTo>
                              <a:cubicBezTo>
                                <a:pt x="11338" y="14466"/>
                                <a:pt x="11304" y="14489"/>
                                <a:pt x="11274" y="14502"/>
                              </a:cubicBezTo>
                              <a:cubicBezTo>
                                <a:pt x="11226" y="14522"/>
                                <a:pt x="11159" y="14532"/>
                                <a:pt x="11107" y="14527"/>
                              </a:cubicBezTo>
                              <a:cubicBezTo>
                                <a:pt x="11066" y="14523"/>
                                <a:pt x="11027" y="14510"/>
                                <a:pt x="10996" y="14485"/>
                              </a:cubicBezTo>
                            </a:path>
                            <a:path w="2308" h="712">
                              <a:moveTo>
                                <a:pt x="11404" y="14384"/>
                              </a:moveTo>
                              <a:cubicBezTo>
                                <a:pt x="11471" y="14367"/>
                                <a:pt x="11520" y="14352"/>
                                <a:pt x="11576" y="14312"/>
                              </a:cubicBezTo>
                              <a:cubicBezTo>
                                <a:pt x="11599" y="14296"/>
                                <a:pt x="11629" y="14268"/>
                                <a:pt x="11615" y="14236"/>
                              </a:cubicBezTo>
                              <a:cubicBezTo>
                                <a:pt x="11602" y="14205"/>
                                <a:pt x="11563" y="14190"/>
                                <a:pt x="11532" y="14187"/>
                              </a:cubicBezTo>
                              <a:cubicBezTo>
                                <a:pt x="11489" y="14183"/>
                                <a:pt x="11448" y="14200"/>
                                <a:pt x="11427" y="14239"/>
                              </a:cubicBezTo>
                              <a:cubicBezTo>
                                <a:pt x="11402" y="14287"/>
                                <a:pt x="11424" y="14352"/>
                                <a:pt x="11448" y="14395"/>
                              </a:cubicBezTo>
                              <a:cubicBezTo>
                                <a:pt x="11485" y="14461"/>
                                <a:pt x="11535" y="14497"/>
                                <a:pt x="11605" y="14524"/>
                              </a:cubicBezTo>
                              <a:cubicBezTo>
                                <a:pt x="11651" y="14541"/>
                                <a:pt x="11683" y="14536"/>
                                <a:pt x="11729" y="14530"/>
                              </a:cubicBezTo>
                            </a:path>
                            <a:path w="2308" h="712">
                              <a:moveTo>
                                <a:pt x="11799" y="14333"/>
                              </a:moveTo>
                              <a:cubicBezTo>
                                <a:pt x="11795" y="14311"/>
                                <a:pt x="11792" y="14292"/>
                                <a:pt x="11791" y="14270"/>
                              </a:cubicBezTo>
                              <a:cubicBezTo>
                                <a:pt x="11801" y="14297"/>
                                <a:pt x="11821" y="14320"/>
                                <a:pt x="11835" y="14347"/>
                              </a:cubicBezTo>
                              <a:cubicBezTo>
                                <a:pt x="11858" y="14390"/>
                                <a:pt x="11884" y="14430"/>
                                <a:pt x="11909" y="14471"/>
                              </a:cubicBezTo>
                              <a:cubicBezTo>
                                <a:pt x="11925" y="14497"/>
                                <a:pt x="11940" y="14523"/>
                                <a:pt x="11955" y="14549"/>
                              </a:cubicBezTo>
                              <a:cubicBezTo>
                                <a:pt x="11943" y="14520"/>
                                <a:pt x="11935" y="14491"/>
                                <a:pt x="11929" y="14460"/>
                              </a:cubicBezTo>
                              <a:cubicBezTo>
                                <a:pt x="11920" y="14408"/>
                                <a:pt x="11913" y="14355"/>
                                <a:pt x="11921" y="14303"/>
                              </a:cubicBezTo>
                              <a:cubicBezTo>
                                <a:pt x="11927" y="14263"/>
                                <a:pt x="11934" y="14220"/>
                                <a:pt x="11965" y="14192"/>
                              </a:cubicBezTo>
                              <a:cubicBezTo>
                                <a:pt x="11983" y="14180"/>
                                <a:pt x="11988" y="14176"/>
                                <a:pt x="12002" y="14171"/>
                              </a:cubicBezTo>
                            </a:path>
                            <a:path w="2308" h="712">
                              <a:moveTo>
                                <a:pt x="12215" y="14198"/>
                              </a:moveTo>
                              <a:cubicBezTo>
                                <a:pt x="12236" y="14219"/>
                                <a:pt x="12264" y="14247"/>
                                <a:pt x="12274" y="14275"/>
                              </a:cubicBezTo>
                              <a:cubicBezTo>
                                <a:pt x="12293" y="14329"/>
                                <a:pt x="12300" y="14388"/>
                                <a:pt x="12310" y="14445"/>
                              </a:cubicBezTo>
                              <a:cubicBezTo>
                                <a:pt x="12317" y="14486"/>
                                <a:pt x="12313" y="14551"/>
                                <a:pt x="12346" y="14583"/>
                              </a:cubicBezTo>
                              <a:cubicBezTo>
                                <a:pt x="12354" y="14588"/>
                                <a:pt x="12363" y="14592"/>
                                <a:pt x="12371" y="14597"/>
                              </a:cubicBezTo>
                            </a:path>
                            <a:path w="2308" h="712">
                              <a:moveTo>
                                <a:pt x="12245" y="13988"/>
                              </a:moveTo>
                              <a:cubicBezTo>
                                <a:pt x="12241" y="13959"/>
                                <a:pt x="12219" y="13888"/>
                                <a:pt x="12270" y="13886"/>
                              </a:cubicBezTo>
                              <a:cubicBezTo>
                                <a:pt x="12293" y="13885"/>
                                <a:pt x="12310" y="13911"/>
                                <a:pt x="12323" y="13925"/>
                              </a:cubicBezTo>
                            </a:path>
                            <a:path w="2308" h="712">
                              <a:moveTo>
                                <a:pt x="12543" y="14348"/>
                              </a:moveTo>
                              <a:cubicBezTo>
                                <a:pt x="12575" y="14352"/>
                                <a:pt x="12587" y="14357"/>
                                <a:pt x="12617" y="14337"/>
                              </a:cubicBezTo>
                              <a:cubicBezTo>
                                <a:pt x="12647" y="14317"/>
                                <a:pt x="12674" y="14294"/>
                                <a:pt x="12682" y="14257"/>
                              </a:cubicBezTo>
                              <a:cubicBezTo>
                                <a:pt x="12689" y="14226"/>
                                <a:pt x="12682" y="14185"/>
                                <a:pt x="12654" y="14165"/>
                              </a:cubicBezTo>
                              <a:cubicBezTo>
                                <a:pt x="12621" y="14141"/>
                                <a:pt x="12575" y="14139"/>
                                <a:pt x="12540" y="14159"/>
                              </a:cubicBezTo>
                              <a:cubicBezTo>
                                <a:pt x="12494" y="14186"/>
                                <a:pt x="12466" y="14244"/>
                                <a:pt x="12457" y="14295"/>
                              </a:cubicBezTo>
                              <a:cubicBezTo>
                                <a:pt x="12445" y="14363"/>
                                <a:pt x="12465" y="14409"/>
                                <a:pt x="12513" y="14453"/>
                              </a:cubicBezTo>
                              <a:cubicBezTo>
                                <a:pt x="12573" y="14509"/>
                                <a:pt x="12646" y="14499"/>
                                <a:pt x="12723" y="14486"/>
                              </a:cubicBezTo>
                              <a:cubicBezTo>
                                <a:pt x="12809" y="14471"/>
                                <a:pt x="12899" y="14428"/>
                                <a:pt x="12967" y="14373"/>
                              </a:cubicBezTo>
                              <a:cubicBezTo>
                                <a:pt x="13027" y="14324"/>
                                <a:pt x="13080" y="14267"/>
                                <a:pt x="13096" y="14190"/>
                              </a:cubicBezTo>
                              <a:cubicBezTo>
                                <a:pt x="13108" y="14135"/>
                                <a:pt x="13086" y="14088"/>
                                <a:pt x="13034" y="14066"/>
                              </a:cubicBezTo>
                              <a:cubicBezTo>
                                <a:pt x="12972" y="14040"/>
                                <a:pt x="12878" y="14077"/>
                                <a:pt x="12868" y="14149"/>
                              </a:cubicBezTo>
                              <a:cubicBezTo>
                                <a:pt x="12859" y="14219"/>
                                <a:pt x="12930" y="14267"/>
                                <a:pt x="12978" y="14301"/>
                              </a:cubicBezTo>
                              <a:cubicBezTo>
                                <a:pt x="13028" y="14336"/>
                                <a:pt x="13082" y="14358"/>
                                <a:pt x="13134" y="14387"/>
                              </a:cubicBezTo>
                              <a:cubicBezTo>
                                <a:pt x="13159" y="14401"/>
                                <a:pt x="13177" y="14413"/>
                                <a:pt x="13195" y="14433"/>
                              </a:cubicBezTo>
                              <a:cubicBezTo>
                                <a:pt x="13172" y="14475"/>
                                <a:pt x="13146" y="14490"/>
                                <a:pt x="13099" y="14507"/>
                              </a:cubicBezTo>
                              <a:cubicBezTo>
                                <a:pt x="13054" y="14523"/>
                                <a:pt x="13005" y="14537"/>
                                <a:pt x="12957" y="14533"/>
                              </a:cubicBezTo>
                              <a:cubicBezTo>
                                <a:pt x="12948" y="14531"/>
                                <a:pt x="12938" y="14529"/>
                                <a:pt x="12929" y="14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8,13886" coordsize="2308,712" path="m11240,14001c11220,13968,11193,13938,11151,13930c11092,13918,11030,13939,10980,13969c10936,13996,10887,14042,10888,14098c10889,14153,10951,14192,10991,14217c11056,14257,11125,14287,11191,14325c11236,14350,11295,14379,11319,14428c11338,14466,11304,14489,11274,14502c11226,14522,11159,14532,11107,14527c11066,14523,11027,14510,10996,14485em11404,14384c11471,14367,11520,14352,11576,14312c11599,14296,11629,14268,11615,14236c11602,14205,11563,14190,11532,14187c11489,14183,11448,14200,11427,14239c11402,14287,11424,14352,11448,14395c11485,14461,11535,14497,11605,14524c11651,14541,11683,14536,11729,14530em11799,14333c11795,14311,11792,14292,11791,14270c11801,14297,11821,14320,11835,14347c11858,14390,11884,14430,11909,14471c11925,14497,11940,14523,11955,14549c11943,14520,11935,14491,11929,14460c11920,14408,11913,14355,11921,14303c11927,14263,11934,14220,11965,14192c11983,14180,11988,14176,12002,14171em12215,14198c12236,14219,12264,14247,12274,14275c12293,14329,12300,14388,12310,14445c12317,14486,12313,14551,12346,14583c12354,14588,12363,14592,12371,14597em12245,13988c12241,13959,12219,13888,12270,13886c12293,13885,12310,13911,12323,13925em12543,14348c12575,14352,12587,14357,12617,14337c12647,14317,12674,14294,12682,14257c12689,14226,12682,14185,12654,14165c12621,14141,12575,14139,12540,14159c12494,14186,12466,14244,12457,14295c12445,14363,12465,14409,12513,14453c12573,14509,12646,14499,12723,14486c12809,14471,12899,14428,12967,14373c13027,14324,13080,14267,13096,14190c13108,14135,13086,14088,13034,14066c12972,14040,12878,14077,12868,14149c12859,14219,12930,14267,12978,14301c13028,14336,13082,14358,13134,14387c13159,14401,13177,14413,13195,14433c13172,14475,13146,14490,13099,14507c13054,14523,13005,14537,12957,14533c12948,14531,12938,14529,12929,14527e" stroked="t" o:allowincell="f" style="position:absolute;margin-left:236.65pt;margin-top:321.6pt;width:65.35pt;height:2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3025</wp:posOffset>
                </wp:positionH>
                <wp:positionV relativeFrom="paragraph">
                  <wp:posOffset>5006975</wp:posOffset>
                </wp:positionV>
                <wp:extent cx="383540" cy="410845"/>
                <wp:effectExtent l="9525" t="2540" r="952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140">
                              <a:moveTo>
                                <a:pt x="2588" y="16684"/>
                              </a:moveTo>
                              <a:cubicBezTo>
                                <a:pt x="2589" y="16678"/>
                                <a:pt x="2589" y="16671"/>
                                <a:pt x="2590" y="16665"/>
                              </a:cubicBezTo>
                              <a:cubicBezTo>
                                <a:pt x="2597" y="16721"/>
                                <a:pt x="2601" y="16777"/>
                                <a:pt x="2605" y="16833"/>
                              </a:cubicBezTo>
                              <a:cubicBezTo>
                                <a:pt x="2617" y="16991"/>
                                <a:pt x="2620" y="17157"/>
                                <a:pt x="2647" y="17314"/>
                              </a:cubicBezTo>
                              <a:cubicBezTo>
                                <a:pt x="2655" y="17359"/>
                                <a:pt x="2666" y="17381"/>
                                <a:pt x="2694" y="17413"/>
                              </a:cubicBezTo>
                            </a:path>
                            <a:path w="1064" h="1140">
                              <a:moveTo>
                                <a:pt x="2790" y="16479"/>
                              </a:moveTo>
                              <a:cubicBezTo>
                                <a:pt x="2745" y="16450"/>
                                <a:pt x="2767" y="16502"/>
                                <a:pt x="2771" y="16574"/>
                              </a:cubicBezTo>
                              <a:cubicBezTo>
                                <a:pt x="2783" y="16798"/>
                                <a:pt x="2792" y="17024"/>
                                <a:pt x="2833" y="17245"/>
                              </a:cubicBezTo>
                              <a:cubicBezTo>
                                <a:pt x="2853" y="17351"/>
                                <a:pt x="2879" y="17459"/>
                                <a:pt x="2924" y="17557"/>
                              </a:cubicBezTo>
                              <a:cubicBezTo>
                                <a:pt x="2929" y="17567"/>
                                <a:pt x="2935" y="17578"/>
                                <a:pt x="2940" y="17588"/>
                              </a:cubicBezTo>
                            </a:path>
                            <a:path w="1064" h="1140">
                              <a:moveTo>
                                <a:pt x="2410" y="17073"/>
                              </a:moveTo>
                              <a:cubicBezTo>
                                <a:pt x="2401" y="17070"/>
                                <a:pt x="2391" y="17068"/>
                                <a:pt x="2382" y="17065"/>
                              </a:cubicBezTo>
                              <a:cubicBezTo>
                                <a:pt x="2358" y="17091"/>
                                <a:pt x="2468" y="17098"/>
                                <a:pt x="2499" y="17101"/>
                              </a:cubicBezTo>
                              <a:cubicBezTo>
                                <a:pt x="2661" y="17118"/>
                                <a:pt x="2821" y="17102"/>
                                <a:pt x="2982" y="17093"/>
                              </a:cubicBezTo>
                              <a:cubicBezTo>
                                <a:pt x="3072" y="17088"/>
                                <a:pt x="3160" y="17082"/>
                                <a:pt x="3249" y="17069"/>
                              </a:cubicBezTo>
                            </a:path>
                            <a:path w="1064" h="1140">
                              <a:moveTo>
                                <a:pt x="2558" y="17168"/>
                              </a:moveTo>
                              <a:cubicBezTo>
                                <a:pt x="2557" y="17210"/>
                                <a:pt x="2618" y="17201"/>
                                <a:pt x="2663" y="17200"/>
                              </a:cubicBezTo>
                              <a:cubicBezTo>
                                <a:pt x="2782" y="17198"/>
                                <a:pt x="2903" y="17179"/>
                                <a:pt x="3021" y="17168"/>
                              </a:cubicBezTo>
                              <a:cubicBezTo>
                                <a:pt x="3111" y="17159"/>
                                <a:pt x="3138" y="17157"/>
                                <a:pt x="3196" y="17154"/>
                              </a:cubicBezTo>
                            </a:path>
                            <a:path w="1064" h="1140">
                              <a:moveTo>
                                <a:pt x="2438" y="16955"/>
                              </a:moveTo>
                              <a:cubicBezTo>
                                <a:pt x="2407" y="16945"/>
                                <a:pt x="2390" y="16941"/>
                                <a:pt x="2360" y="16938"/>
                              </a:cubicBezTo>
                              <a:cubicBezTo>
                                <a:pt x="2353" y="16937"/>
                                <a:pt x="2345" y="16937"/>
                                <a:pt x="2338" y="16936"/>
                              </a:cubicBezTo>
                              <a:cubicBezTo>
                                <a:pt x="2402" y="16946"/>
                                <a:pt x="2462" y="16946"/>
                                <a:pt x="2527" y="16943"/>
                              </a:cubicBezTo>
                              <a:cubicBezTo>
                                <a:pt x="2659" y="16938"/>
                                <a:pt x="2791" y="16924"/>
                                <a:pt x="2922" y="16905"/>
                              </a:cubicBezTo>
                              <a:cubicBezTo>
                                <a:pt x="3048" y="16887"/>
                                <a:pt x="3175" y="16876"/>
                                <a:pt x="3302" y="16858"/>
                              </a:cubicBezTo>
                              <a:cubicBezTo>
                                <a:pt x="3354" y="16851"/>
                                <a:pt x="3368" y="16849"/>
                                <a:pt x="3401" y="16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8,16449" coordsize="1064,1140" path="m2588,16684c2589,16678,2589,16671,2590,16665c2597,16721,2601,16777,2605,16833c2617,16991,2620,17157,2647,17314c2655,17359,2666,17381,2694,17413em2790,16479c2745,16450,2767,16502,2771,16574c2783,16798,2792,17024,2833,17245c2853,17351,2879,17459,2924,17557c2929,17567,2935,17578,2940,17588em2410,17073c2401,17070,2391,17068,2382,17065c2358,17091,2468,17098,2499,17101c2661,17118,2821,17102,2982,17093c3072,17088,3160,17082,3249,17069em2558,17168c2557,17210,2618,17201,2663,17200c2782,17198,2903,17179,3021,17168c3111,17159,3138,17157,3196,17154em2438,16955c2407,16945,2390,16941,2360,16938c2353,16937,2345,16937,2338,16936c2402,16946,2462,16946,2527,16943c2659,16938,2791,16924,2922,16905c3048,16887,3175,16876,3302,16858c3354,16851,3368,16849,3401,16844e" stroked="t" o:allowincell="f" style="position:absolute;margin-left:-5.75pt;margin-top:394.25pt;width:30.15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5470</wp:posOffset>
                </wp:positionH>
                <wp:positionV relativeFrom="paragraph">
                  <wp:posOffset>4982210</wp:posOffset>
                </wp:positionV>
                <wp:extent cx="344170" cy="391795"/>
                <wp:effectExtent l="9525" t="11430" r="1016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088">
                              <a:moveTo>
                                <a:pt x="4420" y="17010"/>
                              </a:moveTo>
                              <a:cubicBezTo>
                                <a:pt x="4384" y="17013"/>
                                <a:pt x="4350" y="17014"/>
                                <a:pt x="4316" y="17030"/>
                              </a:cubicBezTo>
                              <a:cubicBezTo>
                                <a:pt x="4264" y="17055"/>
                                <a:pt x="4219" y="17103"/>
                                <a:pt x="4193" y="17154"/>
                              </a:cubicBezTo>
                              <a:cubicBezTo>
                                <a:pt x="4159" y="17222"/>
                                <a:pt x="4157" y="17296"/>
                                <a:pt x="4195" y="17362"/>
                              </a:cubicBezTo>
                              <a:cubicBezTo>
                                <a:pt x="4233" y="17428"/>
                                <a:pt x="4312" y="17467"/>
                                <a:pt x="4387" y="17467"/>
                              </a:cubicBezTo>
                              <a:cubicBezTo>
                                <a:pt x="4455" y="17467"/>
                                <a:pt x="4538" y="17439"/>
                                <a:pt x="4577" y="17380"/>
                              </a:cubicBezTo>
                              <a:cubicBezTo>
                                <a:pt x="4613" y="17326"/>
                                <a:pt x="4593" y="17256"/>
                                <a:pt x="4552" y="17210"/>
                              </a:cubicBezTo>
                              <a:cubicBezTo>
                                <a:pt x="4500" y="17151"/>
                                <a:pt x="4419" y="17106"/>
                                <a:pt x="4351" y="17069"/>
                              </a:cubicBezTo>
                              <a:cubicBezTo>
                                <a:pt x="4336" y="17061"/>
                                <a:pt x="4321" y="17054"/>
                                <a:pt x="4306" y="17046"/>
                              </a:cubicBezTo>
                            </a:path>
                            <a:path w="956" h="1088">
                              <a:moveTo>
                                <a:pt x="5059" y="16631"/>
                              </a:moveTo>
                              <a:cubicBezTo>
                                <a:pt x="5058" y="16556"/>
                                <a:pt x="5051" y="16492"/>
                                <a:pt x="5003" y="16430"/>
                              </a:cubicBezTo>
                              <a:cubicBezTo>
                                <a:pt x="4975" y="16394"/>
                                <a:pt x="4924" y="16355"/>
                                <a:pt x="4881" y="16396"/>
                              </a:cubicBezTo>
                              <a:cubicBezTo>
                                <a:pt x="4825" y="16451"/>
                                <a:pt x="4829" y="16567"/>
                                <a:pt x="4831" y="16637"/>
                              </a:cubicBezTo>
                              <a:cubicBezTo>
                                <a:pt x="4834" y="16766"/>
                                <a:pt x="4858" y="16895"/>
                                <a:pt x="4896" y="17018"/>
                              </a:cubicBezTo>
                              <a:cubicBezTo>
                                <a:pt x="4925" y="17111"/>
                                <a:pt x="4958" y="17202"/>
                                <a:pt x="5006" y="17286"/>
                              </a:cubicBezTo>
                              <a:cubicBezTo>
                                <a:pt x="5023" y="17315"/>
                                <a:pt x="5025" y="17322"/>
                                <a:pt x="5042" y="17333"/>
                              </a:cubicBezTo>
                            </a:path>
                            <a:path w="956" h="1088">
                              <a:moveTo>
                                <a:pt x="4634" y="16974"/>
                              </a:moveTo>
                              <a:cubicBezTo>
                                <a:pt x="4688" y="17003"/>
                                <a:pt x="4755" y="17010"/>
                                <a:pt x="4818" y="17013"/>
                              </a:cubicBezTo>
                              <a:cubicBezTo>
                                <a:pt x="4921" y="17018"/>
                                <a:pt x="5020" y="17006"/>
                                <a:pt x="5121" y="16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6,16380" coordsize="956,1088" path="m4420,17010c4384,17013,4350,17014,4316,17030c4264,17055,4219,17103,4193,17154c4159,17222,4157,17296,4195,17362c4233,17428,4312,17467,4387,17467c4455,17467,4538,17439,4577,17380c4613,17326,4593,17256,4552,17210c4500,17151,4419,17106,4351,17069c4336,17061,4321,17054,4306,17046em5059,16631c5058,16556,5051,16492,5003,16430c4975,16394,4924,16355,4881,16396c4825,16451,4829,16567,4831,16637c4834,16766,4858,16895,4896,17018c4925,17111,4958,17202,5006,17286c5023,17315,5025,17322,5042,17333em4634,16974c4688,17003,4755,17010,4818,17013c4921,17018,5020,17006,5121,16988e" stroked="t" o:allowincell="f" style="position:absolute;margin-left:46.1pt;margin-top:392.3pt;width:27.05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8420</wp:posOffset>
                </wp:positionH>
                <wp:positionV relativeFrom="paragraph">
                  <wp:posOffset>5538470</wp:posOffset>
                </wp:positionV>
                <wp:extent cx="1596390" cy="320040"/>
                <wp:effectExtent l="9525" t="8255" r="889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5" h="889">
                              <a:moveTo>
                                <a:pt x="2696" y="18121"/>
                              </a:moveTo>
                              <a:cubicBezTo>
                                <a:pt x="2664" y="18122"/>
                                <a:pt x="2675" y="18173"/>
                                <a:pt x="2683" y="18208"/>
                              </a:cubicBezTo>
                              <a:cubicBezTo>
                                <a:pt x="2705" y="18301"/>
                                <a:pt x="2733" y="18393"/>
                                <a:pt x="2760" y="18484"/>
                              </a:cubicBezTo>
                              <a:cubicBezTo>
                                <a:pt x="2782" y="18557"/>
                                <a:pt x="2812" y="18625"/>
                                <a:pt x="2835" y="18697"/>
                              </a:cubicBezTo>
                            </a:path>
                            <a:path w="4435" h="889">
                              <a:moveTo>
                                <a:pt x="2377" y="18141"/>
                              </a:moveTo>
                              <a:cubicBezTo>
                                <a:pt x="2452" y="18115"/>
                                <a:pt x="2521" y="18110"/>
                                <a:pt x="2601" y="18107"/>
                              </a:cubicBezTo>
                              <a:cubicBezTo>
                                <a:pt x="2706" y="18103"/>
                                <a:pt x="2842" y="18090"/>
                                <a:pt x="2937" y="18147"/>
                              </a:cubicBezTo>
                              <a:cubicBezTo>
                                <a:pt x="3010" y="18191"/>
                                <a:pt x="2974" y="18269"/>
                                <a:pt x="2933" y="18321"/>
                              </a:cubicBezTo>
                              <a:cubicBezTo>
                                <a:pt x="2889" y="18377"/>
                                <a:pt x="2833" y="18411"/>
                                <a:pt x="2774" y="18448"/>
                              </a:cubicBezTo>
                              <a:cubicBezTo>
                                <a:pt x="2893" y="18420"/>
                                <a:pt x="3004" y="18410"/>
                                <a:pt x="3124" y="18440"/>
                              </a:cubicBezTo>
                              <a:cubicBezTo>
                                <a:pt x="3199" y="18459"/>
                                <a:pt x="3292" y="18492"/>
                                <a:pt x="3341" y="18556"/>
                              </a:cubicBezTo>
                              <a:cubicBezTo>
                                <a:pt x="3384" y="18612"/>
                                <a:pt x="3359" y="18669"/>
                                <a:pt x="3310" y="18710"/>
                              </a:cubicBezTo>
                              <a:cubicBezTo>
                                <a:pt x="3246" y="18764"/>
                                <a:pt x="3152" y="18788"/>
                                <a:pt x="3071" y="18799"/>
                              </a:cubicBezTo>
                              <a:cubicBezTo>
                                <a:pt x="2998" y="18809"/>
                                <a:pt x="2921" y="18805"/>
                                <a:pt x="2849" y="18790"/>
                              </a:cubicBezTo>
                              <a:cubicBezTo>
                                <a:pt x="2793" y="18778"/>
                                <a:pt x="2824" y="18775"/>
                                <a:pt x="2811" y="18752"/>
                              </a:cubicBezTo>
                            </a:path>
                            <a:path w="4435" h="889">
                              <a:moveTo>
                                <a:pt x="3771" y="18495"/>
                              </a:moveTo>
                              <a:cubicBezTo>
                                <a:pt x="3794" y="18458"/>
                                <a:pt x="3778" y="18444"/>
                                <a:pt x="3732" y="18434"/>
                              </a:cubicBezTo>
                              <a:cubicBezTo>
                                <a:pt x="3674" y="18421"/>
                                <a:pt x="3609" y="18434"/>
                                <a:pt x="3555" y="18457"/>
                              </a:cubicBezTo>
                              <a:cubicBezTo>
                                <a:pt x="3496" y="18482"/>
                                <a:pt x="3438" y="18528"/>
                                <a:pt x="3416" y="18591"/>
                              </a:cubicBezTo>
                              <a:cubicBezTo>
                                <a:pt x="3398" y="18641"/>
                                <a:pt x="3413" y="18701"/>
                                <a:pt x="3457" y="18732"/>
                              </a:cubicBezTo>
                              <a:cubicBezTo>
                                <a:pt x="3501" y="18763"/>
                                <a:pt x="3566" y="18757"/>
                                <a:pt x="3612" y="18735"/>
                              </a:cubicBezTo>
                              <a:cubicBezTo>
                                <a:pt x="3666" y="18709"/>
                                <a:pt x="3699" y="18659"/>
                                <a:pt x="3719" y="18605"/>
                              </a:cubicBezTo>
                              <a:cubicBezTo>
                                <a:pt x="3733" y="18567"/>
                                <a:pt x="3738" y="18534"/>
                                <a:pt x="3730" y="18495"/>
                              </a:cubicBezTo>
                              <a:cubicBezTo>
                                <a:pt x="3725" y="18549"/>
                                <a:pt x="3737" y="18576"/>
                                <a:pt x="3760" y="18625"/>
                              </a:cubicBezTo>
                              <a:cubicBezTo>
                                <a:pt x="3781" y="18669"/>
                                <a:pt x="3802" y="18713"/>
                                <a:pt x="3846" y="18739"/>
                              </a:cubicBezTo>
                              <a:cubicBezTo>
                                <a:pt x="3853" y="18741"/>
                                <a:pt x="3859" y="18744"/>
                                <a:pt x="3866" y="18746"/>
                              </a:cubicBezTo>
                            </a:path>
                            <a:path w="4435" h="889">
                              <a:moveTo>
                                <a:pt x="3987" y="18069"/>
                              </a:moveTo>
                              <a:cubicBezTo>
                                <a:pt x="4022" y="18070"/>
                                <a:pt x="4038" y="18121"/>
                                <a:pt x="4054" y="18154"/>
                              </a:cubicBezTo>
                              <a:cubicBezTo>
                                <a:pt x="4098" y="18243"/>
                                <a:pt x="4131" y="18338"/>
                                <a:pt x="4165" y="18431"/>
                              </a:cubicBezTo>
                              <a:cubicBezTo>
                                <a:pt x="4193" y="18509"/>
                                <a:pt x="4221" y="18602"/>
                                <a:pt x="4273" y="18669"/>
                              </a:cubicBezTo>
                              <a:cubicBezTo>
                                <a:pt x="4296" y="18689"/>
                                <a:pt x="4301" y="18695"/>
                                <a:pt x="4321" y="18697"/>
                              </a:cubicBezTo>
                            </a:path>
                            <a:path w="4435" h="889">
                              <a:moveTo>
                                <a:pt x="4274" y="17931"/>
                              </a:moveTo>
                              <a:cubicBezTo>
                                <a:pt x="4214" y="17940"/>
                                <a:pt x="4264" y="18014"/>
                                <a:pt x="4281" y="18058"/>
                              </a:cubicBezTo>
                              <a:cubicBezTo>
                                <a:pt x="4325" y="18176"/>
                                <a:pt x="4365" y="18295"/>
                                <a:pt x="4410" y="18412"/>
                              </a:cubicBezTo>
                              <a:cubicBezTo>
                                <a:pt x="4451" y="18517"/>
                                <a:pt x="4491" y="18629"/>
                                <a:pt x="4545" y="18728"/>
                              </a:cubicBezTo>
                              <a:cubicBezTo>
                                <a:pt x="4563" y="18762"/>
                                <a:pt x="4587" y="18785"/>
                                <a:pt x="4610" y="18813"/>
                              </a:cubicBezTo>
                            </a:path>
                            <a:path w="4435" h="889">
                              <a:moveTo>
                                <a:pt x="4140" y="18403"/>
                              </a:moveTo>
                              <a:cubicBezTo>
                                <a:pt x="4195" y="18370"/>
                                <a:pt x="4250" y="18375"/>
                                <a:pt x="4316" y="18373"/>
                              </a:cubicBezTo>
                              <a:cubicBezTo>
                                <a:pt x="4407" y="18370"/>
                                <a:pt x="4499" y="18369"/>
                                <a:pt x="4590" y="18376"/>
                              </a:cubicBezTo>
                              <a:cubicBezTo>
                                <a:pt x="4638" y="18382"/>
                                <a:pt x="4652" y="18383"/>
                                <a:pt x="4682" y="18389"/>
                              </a:cubicBezTo>
                            </a:path>
                            <a:path w="4435" h="889">
                              <a:moveTo>
                                <a:pt x="4792" y="18459"/>
                              </a:moveTo>
                              <a:cubicBezTo>
                                <a:pt x="4832" y="18462"/>
                                <a:pt x="4861" y="18456"/>
                                <a:pt x="4898" y="18439"/>
                              </a:cubicBezTo>
                              <a:cubicBezTo>
                                <a:pt x="4930" y="18424"/>
                                <a:pt x="4960" y="18403"/>
                                <a:pt x="4970" y="18368"/>
                              </a:cubicBezTo>
                              <a:cubicBezTo>
                                <a:pt x="4979" y="18336"/>
                                <a:pt x="4960" y="18307"/>
                                <a:pt x="4932" y="18293"/>
                              </a:cubicBezTo>
                              <a:cubicBezTo>
                                <a:pt x="4899" y="18276"/>
                                <a:pt x="4857" y="18278"/>
                                <a:pt x="4828" y="18301"/>
                              </a:cubicBezTo>
                              <a:cubicBezTo>
                                <a:pt x="4785" y="18334"/>
                                <a:pt x="4790" y="18392"/>
                                <a:pt x="4803" y="18439"/>
                              </a:cubicBezTo>
                              <a:cubicBezTo>
                                <a:pt x="4825" y="18515"/>
                                <a:pt x="4876" y="18571"/>
                                <a:pt x="4943" y="18609"/>
                              </a:cubicBezTo>
                              <a:cubicBezTo>
                                <a:pt x="5019" y="18652"/>
                                <a:pt x="5081" y="18653"/>
                                <a:pt x="5164" y="18642"/>
                              </a:cubicBezTo>
                            </a:path>
                            <a:path w="4435" h="889">
                              <a:moveTo>
                                <a:pt x="5203" y="18334"/>
                              </a:moveTo>
                              <a:cubicBezTo>
                                <a:pt x="5202" y="18366"/>
                                <a:pt x="5234" y="18402"/>
                                <a:pt x="5257" y="18428"/>
                              </a:cubicBezTo>
                              <a:cubicBezTo>
                                <a:pt x="5298" y="18475"/>
                                <a:pt x="5342" y="18522"/>
                                <a:pt x="5389" y="18562"/>
                              </a:cubicBezTo>
                              <a:cubicBezTo>
                                <a:pt x="5423" y="18591"/>
                                <a:pt x="5441" y="18613"/>
                                <a:pt x="5485" y="18616"/>
                              </a:cubicBezTo>
                              <a:cubicBezTo>
                                <a:pt x="5482" y="18563"/>
                                <a:pt x="5469" y="18521"/>
                                <a:pt x="5454" y="18470"/>
                              </a:cubicBezTo>
                              <a:cubicBezTo>
                                <a:pt x="5436" y="18409"/>
                                <a:pt x="5419" y="18350"/>
                                <a:pt x="5412" y="18287"/>
                              </a:cubicBezTo>
                              <a:cubicBezTo>
                                <a:pt x="5407" y="18243"/>
                                <a:pt x="5404" y="18197"/>
                                <a:pt x="5457" y="18201"/>
                              </a:cubicBezTo>
                              <a:cubicBezTo>
                                <a:pt x="5462" y="18203"/>
                                <a:pt x="5468" y="18205"/>
                                <a:pt x="5473" y="18207"/>
                              </a:cubicBezTo>
                            </a:path>
                            <a:path w="4435" h="889">
                              <a:moveTo>
                                <a:pt x="5646" y="18191"/>
                              </a:moveTo>
                              <a:cubicBezTo>
                                <a:pt x="5679" y="18188"/>
                                <a:pt x="5690" y="18188"/>
                                <a:pt x="5714" y="18212"/>
                              </a:cubicBezTo>
                              <a:cubicBezTo>
                                <a:pt x="5753" y="18250"/>
                                <a:pt x="5769" y="18304"/>
                                <a:pt x="5787" y="18354"/>
                              </a:cubicBezTo>
                              <a:cubicBezTo>
                                <a:pt x="5811" y="18419"/>
                                <a:pt x="5828" y="18491"/>
                                <a:pt x="5859" y="18553"/>
                              </a:cubicBezTo>
                              <a:cubicBezTo>
                                <a:pt x="5875" y="18584"/>
                                <a:pt x="5889" y="18599"/>
                                <a:pt x="5917" y="18614"/>
                              </a:cubicBezTo>
                            </a:path>
                            <a:path w="4435" h="889">
                              <a:moveTo>
                                <a:pt x="5654" y="18042"/>
                              </a:moveTo>
                              <a:cubicBezTo>
                                <a:pt x="5649" y="18038"/>
                                <a:pt x="5645" y="18035"/>
                                <a:pt x="5640" y="18031"/>
                              </a:cubicBezTo>
                              <a:cubicBezTo>
                                <a:pt x="5674" y="18042"/>
                                <a:pt x="5690" y="18056"/>
                                <a:pt x="5715" y="18083"/>
                              </a:cubicBezTo>
                            </a:path>
                            <a:path w="4435" h="889">
                              <a:moveTo>
                                <a:pt x="6045" y="18334"/>
                              </a:moveTo>
                              <a:cubicBezTo>
                                <a:pt x="6084" y="18325"/>
                                <a:pt x="6122" y="18316"/>
                                <a:pt x="6156" y="18295"/>
                              </a:cubicBezTo>
                              <a:cubicBezTo>
                                <a:pt x="6186" y="18277"/>
                                <a:pt x="6225" y="18250"/>
                                <a:pt x="6229" y="18212"/>
                              </a:cubicBezTo>
                              <a:cubicBezTo>
                                <a:pt x="6229" y="18207"/>
                                <a:pt x="6228" y="18201"/>
                                <a:pt x="6228" y="18196"/>
                              </a:cubicBezTo>
                              <a:cubicBezTo>
                                <a:pt x="6186" y="18174"/>
                                <a:pt x="6158" y="18166"/>
                                <a:pt x="6111" y="18191"/>
                              </a:cubicBezTo>
                              <a:cubicBezTo>
                                <a:pt x="6061" y="18217"/>
                                <a:pt x="6030" y="18267"/>
                                <a:pt x="6020" y="18321"/>
                              </a:cubicBezTo>
                              <a:cubicBezTo>
                                <a:pt x="6004" y="18412"/>
                                <a:pt x="6041" y="18487"/>
                                <a:pt x="6107" y="18545"/>
                              </a:cubicBezTo>
                              <a:cubicBezTo>
                                <a:pt x="6166" y="18596"/>
                                <a:pt x="6238" y="18608"/>
                                <a:pt x="6314" y="18592"/>
                              </a:cubicBezTo>
                              <a:cubicBezTo>
                                <a:pt x="6334" y="18586"/>
                                <a:pt x="6353" y="18579"/>
                                <a:pt x="6373" y="18573"/>
                              </a:cubicBezTo>
                            </a:path>
                            <a:path w="4435" h="889">
                              <a:moveTo>
                                <a:pt x="6625" y="18248"/>
                              </a:moveTo>
                              <a:cubicBezTo>
                                <a:pt x="6613" y="18202"/>
                                <a:pt x="6599" y="18152"/>
                                <a:pt x="6543" y="18141"/>
                              </a:cubicBezTo>
                              <a:cubicBezTo>
                                <a:pt x="6501" y="18133"/>
                                <a:pt x="6450" y="18161"/>
                                <a:pt x="6429" y="18196"/>
                              </a:cubicBezTo>
                              <a:cubicBezTo>
                                <a:pt x="6402" y="18240"/>
                                <a:pt x="6423" y="18284"/>
                                <a:pt x="6456" y="18316"/>
                              </a:cubicBezTo>
                              <a:cubicBezTo>
                                <a:pt x="6505" y="18364"/>
                                <a:pt x="6573" y="18384"/>
                                <a:pt x="6634" y="18410"/>
                              </a:cubicBezTo>
                              <a:cubicBezTo>
                                <a:pt x="6683" y="18431"/>
                                <a:pt x="6749" y="18451"/>
                                <a:pt x="6790" y="18487"/>
                              </a:cubicBezTo>
                              <a:cubicBezTo>
                                <a:pt x="6819" y="18512"/>
                                <a:pt x="6814" y="18539"/>
                                <a:pt x="6783" y="18559"/>
                              </a:cubicBezTo>
                              <a:cubicBezTo>
                                <a:pt x="6733" y="18591"/>
                                <a:pt x="6669" y="18600"/>
                                <a:pt x="6611" y="18598"/>
                              </a:cubicBezTo>
                              <a:cubicBezTo>
                                <a:pt x="6551" y="18592"/>
                                <a:pt x="6530" y="18590"/>
                                <a:pt x="6492" y="18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7,17925" coordsize="4435,889" path="m2696,18121c2664,18122,2675,18173,2683,18208c2705,18301,2733,18393,2760,18484c2782,18557,2812,18625,2835,18697em2377,18141c2452,18115,2521,18110,2601,18107c2706,18103,2842,18090,2937,18147c3010,18191,2974,18269,2933,18321c2889,18377,2833,18411,2774,18448c2893,18420,3004,18410,3124,18440c3199,18459,3292,18492,3341,18556c3384,18612,3359,18669,3310,18710c3246,18764,3152,18788,3071,18799c2998,18809,2921,18805,2849,18790c2793,18778,2824,18775,2811,18752em3771,18495c3794,18458,3778,18444,3732,18434c3674,18421,3609,18434,3555,18457c3496,18482,3438,18528,3416,18591c3398,18641,3413,18701,3457,18732c3501,18763,3566,18757,3612,18735c3666,18709,3699,18659,3719,18605c3733,18567,3738,18534,3730,18495c3725,18549,3737,18576,3760,18625c3781,18669,3802,18713,3846,18739c3853,18741,3859,18744,3866,18746em3987,18069c4022,18070,4038,18121,4054,18154c4098,18243,4131,18338,4165,18431c4193,18509,4221,18602,4273,18669c4296,18689,4301,18695,4321,18697em4274,17931c4214,17940,4264,18014,4281,18058c4325,18176,4365,18295,4410,18412c4451,18517,4491,18629,4545,18728c4563,18762,4587,18785,4610,18813em4140,18403c4195,18370,4250,18375,4316,18373c4407,18370,4499,18369,4590,18376c4638,18382,4652,18383,4682,18389em4792,18459c4832,18462,4861,18456,4898,18439c4930,18424,4960,18403,4970,18368c4979,18336,4960,18307,4932,18293c4899,18276,4857,18278,4828,18301c4785,18334,4790,18392,4803,18439c4825,18515,4876,18571,4943,18609c5019,18652,5081,18653,5164,18642em5203,18334c5202,18366,5234,18402,5257,18428c5298,18475,5342,18522,5389,18562c5423,18591,5441,18613,5485,18616c5482,18563,5469,18521,5454,18470c5436,18409,5419,18350,5412,18287c5407,18243,5404,18197,5457,18201c5462,18203,5468,18205,5473,18207em5646,18191c5679,18188,5690,18188,5714,18212c5753,18250,5769,18304,5787,18354c5811,18419,5828,18491,5859,18553c5875,18584,5889,18599,5917,18614em5654,18042c5649,18038,5645,18035,5640,18031c5674,18042,5690,18056,5715,18083em6045,18334c6084,18325,6122,18316,6156,18295c6186,18277,6225,18250,6229,18212c6229,18207,6228,18201,6228,18196c6186,18174,6158,18166,6111,18191c6061,18217,6030,18267,6020,18321c6004,18412,6041,18487,6107,18545c6166,18596,6238,18608,6314,18592c6334,18586,6353,18579,6373,18573em6625,18248c6613,18202,6599,18152,6543,18141c6501,18133,6450,18161,6429,18196c6402,18240,6423,18284,6456,18316c6505,18364,6573,18384,6634,18410c6683,18431,6749,18451,6790,18487c6819,18512,6814,18539,6783,18559c6733,18591,6669,18600,6611,18598c6551,18592,6530,18590,6492,18575e" stroked="t" o:allowincell="f" style="position:absolute;margin-left:-4.6pt;margin-top:436.1pt;width:125.65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05075</wp:posOffset>
                </wp:positionH>
                <wp:positionV relativeFrom="paragraph">
                  <wp:posOffset>5155565</wp:posOffset>
                </wp:positionV>
                <wp:extent cx="1016000" cy="459105"/>
                <wp:effectExtent l="10160" t="1079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275">
                              <a:moveTo>
                                <a:pt x="9638" y="17110"/>
                              </a:moveTo>
                              <a:cubicBezTo>
                                <a:pt x="9608" y="17137"/>
                                <a:pt x="9605" y="17105"/>
                                <a:pt x="9611" y="17176"/>
                              </a:cubicBezTo>
                              <a:cubicBezTo>
                                <a:pt x="9620" y="17277"/>
                                <a:pt x="9633" y="17380"/>
                                <a:pt x="9647" y="17480"/>
                              </a:cubicBezTo>
                              <a:cubicBezTo>
                                <a:pt x="9665" y="17616"/>
                                <a:pt x="9685" y="17751"/>
                                <a:pt x="9708" y="17886"/>
                              </a:cubicBezTo>
                              <a:cubicBezTo>
                                <a:pt x="9721" y="17962"/>
                                <a:pt x="9735" y="18039"/>
                                <a:pt x="9753" y="18113"/>
                              </a:cubicBezTo>
                              <a:cubicBezTo>
                                <a:pt x="9755" y="18120"/>
                                <a:pt x="9758" y="18128"/>
                                <a:pt x="9760" y="18135"/>
                              </a:cubicBezTo>
                              <a:cubicBezTo>
                                <a:pt x="9725" y="18100"/>
                                <a:pt x="9702" y="18068"/>
                                <a:pt x="9683" y="18009"/>
                              </a:cubicBezTo>
                              <a:cubicBezTo>
                                <a:pt x="9641" y="17882"/>
                                <a:pt x="9603" y="17753"/>
                                <a:pt x="9574" y="17622"/>
                              </a:cubicBezTo>
                              <a:cubicBezTo>
                                <a:pt x="9541" y="17471"/>
                                <a:pt x="9512" y="17319"/>
                                <a:pt x="9502" y="17165"/>
                              </a:cubicBezTo>
                              <a:cubicBezTo>
                                <a:pt x="9495" y="17068"/>
                                <a:pt x="9490" y="16933"/>
                                <a:pt x="9588" y="16878"/>
                              </a:cubicBezTo>
                              <a:cubicBezTo>
                                <a:pt x="9653" y="16842"/>
                                <a:pt x="9732" y="16866"/>
                                <a:pt x="9797" y="16889"/>
                              </a:cubicBezTo>
                              <a:cubicBezTo>
                                <a:pt x="9881" y="16919"/>
                                <a:pt x="9956" y="16968"/>
                                <a:pt x="10022" y="17027"/>
                              </a:cubicBezTo>
                              <a:cubicBezTo>
                                <a:pt x="10069" y="17069"/>
                                <a:pt x="10123" y="17124"/>
                                <a:pt x="10118" y="17192"/>
                              </a:cubicBezTo>
                              <a:cubicBezTo>
                                <a:pt x="10112" y="17264"/>
                                <a:pt x="10034" y="17317"/>
                                <a:pt x="9979" y="17350"/>
                              </a:cubicBezTo>
                              <a:cubicBezTo>
                                <a:pt x="9885" y="17407"/>
                                <a:pt x="9773" y="17453"/>
                                <a:pt x="9668" y="17485"/>
                              </a:cubicBezTo>
                              <a:cubicBezTo>
                                <a:pt x="9640" y="17494"/>
                                <a:pt x="9613" y="17500"/>
                                <a:pt x="9585" y="17510"/>
                              </a:cubicBezTo>
                            </a:path>
                            <a:path w="2822" h="1275">
                              <a:moveTo>
                                <a:pt x="10222" y="17554"/>
                              </a:moveTo>
                              <a:cubicBezTo>
                                <a:pt x="10185" y="17555"/>
                                <a:pt x="10143" y="17561"/>
                                <a:pt x="10110" y="17582"/>
                              </a:cubicBezTo>
                              <a:cubicBezTo>
                                <a:pt x="10060" y="17613"/>
                                <a:pt x="10028" y="17669"/>
                                <a:pt x="10016" y="17726"/>
                              </a:cubicBezTo>
                              <a:cubicBezTo>
                                <a:pt x="10000" y="17802"/>
                                <a:pt x="10018" y="17884"/>
                                <a:pt x="10064" y="17947"/>
                              </a:cubicBezTo>
                              <a:cubicBezTo>
                                <a:pt x="10109" y="18008"/>
                                <a:pt x="10185" y="18046"/>
                                <a:pt x="10261" y="18033"/>
                              </a:cubicBezTo>
                              <a:cubicBezTo>
                                <a:pt x="10331" y="18021"/>
                                <a:pt x="10397" y="17964"/>
                                <a:pt x="10418" y="17897"/>
                              </a:cubicBezTo>
                              <a:cubicBezTo>
                                <a:pt x="10439" y="17828"/>
                                <a:pt x="10408" y="17760"/>
                                <a:pt x="10361" y="17710"/>
                              </a:cubicBezTo>
                              <a:cubicBezTo>
                                <a:pt x="10318" y="17665"/>
                                <a:pt x="10240" y="17624"/>
                                <a:pt x="10179" y="17610"/>
                              </a:cubicBezTo>
                              <a:cubicBezTo>
                                <a:pt x="10146" y="17607"/>
                                <a:pt x="10138" y="17606"/>
                                <a:pt x="10118" y="17608"/>
                              </a:cubicBezTo>
                            </a:path>
                            <a:path w="2822" h="1275">
                              <a:moveTo>
                                <a:pt x="10552" y="17632"/>
                              </a:moveTo>
                              <a:cubicBezTo>
                                <a:pt x="10522" y="17607"/>
                                <a:pt x="10529" y="17630"/>
                                <a:pt x="10532" y="17671"/>
                              </a:cubicBezTo>
                              <a:cubicBezTo>
                                <a:pt x="10539" y="17768"/>
                                <a:pt x="10576" y="17861"/>
                                <a:pt x="10630" y="17941"/>
                              </a:cubicBezTo>
                              <a:cubicBezTo>
                                <a:pt x="10669" y="17998"/>
                                <a:pt x="10729" y="18059"/>
                                <a:pt x="10802" y="18066"/>
                              </a:cubicBezTo>
                              <a:cubicBezTo>
                                <a:pt x="10860" y="18071"/>
                                <a:pt x="10908" y="18028"/>
                                <a:pt x="10927" y="17977"/>
                              </a:cubicBezTo>
                              <a:cubicBezTo>
                                <a:pt x="10947" y="17922"/>
                                <a:pt x="10937" y="17859"/>
                                <a:pt x="10921" y="17804"/>
                              </a:cubicBezTo>
                              <a:cubicBezTo>
                                <a:pt x="10912" y="17774"/>
                                <a:pt x="10898" y="17753"/>
                                <a:pt x="10883" y="17726"/>
                              </a:cubicBezTo>
                              <a:cubicBezTo>
                                <a:pt x="10878" y="17783"/>
                                <a:pt x="10905" y="17830"/>
                                <a:pt x="10930" y="17883"/>
                              </a:cubicBezTo>
                              <a:cubicBezTo>
                                <a:pt x="10966" y="17958"/>
                                <a:pt x="11014" y="18027"/>
                                <a:pt x="11083" y="18075"/>
                              </a:cubicBezTo>
                              <a:cubicBezTo>
                                <a:pt x="11155" y="18126"/>
                                <a:pt x="11242" y="18128"/>
                                <a:pt x="11307" y="18064"/>
                              </a:cubicBezTo>
                              <a:cubicBezTo>
                                <a:pt x="11358" y="18014"/>
                                <a:pt x="11362" y="17944"/>
                                <a:pt x="11346" y="17878"/>
                              </a:cubicBezTo>
                              <a:cubicBezTo>
                                <a:pt x="11322" y="17778"/>
                                <a:pt x="11255" y="17684"/>
                                <a:pt x="11196" y="17602"/>
                              </a:cubicBezTo>
                              <a:cubicBezTo>
                                <a:pt x="11173" y="17571"/>
                                <a:pt x="11150" y="17555"/>
                                <a:pt x="11123" y="17532"/>
                              </a:cubicBezTo>
                            </a:path>
                            <a:path w="2822" h="1275">
                              <a:moveTo>
                                <a:pt x="11504" y="17862"/>
                              </a:moveTo>
                              <a:cubicBezTo>
                                <a:pt x="11562" y="17829"/>
                                <a:pt x="11627" y="17778"/>
                                <a:pt x="11637" y="17707"/>
                              </a:cubicBezTo>
                              <a:cubicBezTo>
                                <a:pt x="11643" y="17667"/>
                                <a:pt x="11628" y="17627"/>
                                <a:pt x="11599" y="17601"/>
                              </a:cubicBezTo>
                              <a:cubicBezTo>
                                <a:pt x="11564" y="17569"/>
                                <a:pt x="11524" y="17581"/>
                                <a:pt x="11493" y="17612"/>
                              </a:cubicBezTo>
                              <a:cubicBezTo>
                                <a:pt x="11446" y="17660"/>
                                <a:pt x="11429" y="17741"/>
                                <a:pt x="11430" y="17806"/>
                              </a:cubicBezTo>
                              <a:cubicBezTo>
                                <a:pt x="11431" y="17876"/>
                                <a:pt x="11452" y="17963"/>
                                <a:pt x="11505" y="18013"/>
                              </a:cubicBezTo>
                              <a:cubicBezTo>
                                <a:pt x="11565" y="18069"/>
                                <a:pt x="11658" y="18079"/>
                                <a:pt x="11735" y="18067"/>
                              </a:cubicBezTo>
                              <a:cubicBezTo>
                                <a:pt x="11781" y="18060"/>
                                <a:pt x="11820" y="18040"/>
                                <a:pt x="11857" y="18014"/>
                              </a:cubicBezTo>
                            </a:path>
                            <a:path w="2822" h="1275">
                              <a:moveTo>
                                <a:pt x="11963" y="17704"/>
                              </a:moveTo>
                              <a:cubicBezTo>
                                <a:pt x="11969" y="17746"/>
                                <a:pt x="11989" y="17775"/>
                                <a:pt x="12009" y="17814"/>
                              </a:cubicBezTo>
                              <a:cubicBezTo>
                                <a:pt x="12037" y="17870"/>
                                <a:pt x="12072" y="17918"/>
                                <a:pt x="12107" y="17970"/>
                              </a:cubicBezTo>
                              <a:cubicBezTo>
                                <a:pt x="12124" y="17996"/>
                                <a:pt x="12142" y="18021"/>
                                <a:pt x="12160" y="18047"/>
                              </a:cubicBezTo>
                              <a:cubicBezTo>
                                <a:pt x="12121" y="18030"/>
                                <a:pt x="12088" y="17995"/>
                                <a:pt x="12057" y="17964"/>
                              </a:cubicBezTo>
                              <a:cubicBezTo>
                                <a:pt x="12007" y="17913"/>
                                <a:pt x="11949" y="17855"/>
                                <a:pt x="11926" y="17785"/>
                              </a:cubicBezTo>
                              <a:cubicBezTo>
                                <a:pt x="11903" y="17715"/>
                                <a:pt x="11936" y="17651"/>
                                <a:pt x="11991" y="17607"/>
                              </a:cubicBezTo>
                              <a:cubicBezTo>
                                <a:pt x="12068" y="17546"/>
                                <a:pt x="12169" y="17513"/>
                                <a:pt x="12259" y="17478"/>
                              </a:cubicBezTo>
                              <a:cubicBezTo>
                                <a:pt x="12279" y="17470"/>
                                <a:pt x="12300" y="17463"/>
                                <a:pt x="12320" y="17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9,16861" coordsize="2822,1275" path="m9638,17110c9608,17137,9605,17105,9611,17176c9620,17277,9633,17380,9647,17480c9665,17616,9685,17751,9708,17886c9721,17962,9735,18039,9753,18113c9755,18120,9758,18128,9760,18135c9725,18100,9702,18068,9683,18009c9641,17882,9603,17753,9574,17622c9541,17471,9512,17319,9502,17165c9495,17068,9490,16933,9588,16878c9653,16842,9732,16866,9797,16889c9881,16919,9956,16968,10022,17027c10069,17069,10123,17124,10118,17192c10112,17264,10034,17317,9979,17350c9885,17407,9773,17453,9668,17485c9640,17494,9613,17500,9585,17510em10222,17554c10185,17555,10143,17561,10110,17582c10060,17613,10028,17669,10016,17726c10000,17802,10018,17884,10064,17947c10109,18008,10185,18046,10261,18033c10331,18021,10397,17964,10418,17897c10439,17828,10408,17760,10361,17710c10318,17665,10240,17624,10179,17610c10146,17607,10138,17606,10118,17608em10552,17632c10522,17607,10529,17630,10532,17671c10539,17768,10576,17861,10630,17941c10669,17998,10729,18059,10802,18066c10860,18071,10908,18028,10927,17977c10947,17922,10937,17859,10921,17804c10912,17774,10898,17753,10883,17726c10878,17783,10905,17830,10930,17883c10966,17958,11014,18027,11083,18075c11155,18126,11242,18128,11307,18064c11358,18014,11362,17944,11346,17878c11322,17778,11255,17684,11196,17602c11173,17571,11150,17555,11123,17532em11504,17862c11562,17829,11627,17778,11637,17707c11643,17667,11628,17627,11599,17601c11564,17569,11524,17581,11493,17612c11446,17660,11429,17741,11430,17806c11431,17876,11452,17963,11505,18013c11565,18069,11658,18079,11735,18067c11781,18060,11820,18040,11857,18014em11963,17704c11969,17746,11989,17775,12009,17814c12037,17870,12072,17918,12107,17970c12124,17996,12142,18021,12160,18047c12121,18030,12088,17995,12057,17964c12007,17913,11949,17855,11926,17785c11903,17715,11936,17651,11991,17607c12068,17546,12169,17513,12259,17478c12279,17470,12300,17463,12320,17455e" stroked="t" o:allowincell="f" style="position:absolute;margin-left:197.25pt;margin-top:405.95pt;width:79.95pt;height:3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82695</wp:posOffset>
                </wp:positionH>
                <wp:positionV relativeFrom="paragraph">
                  <wp:posOffset>5350510</wp:posOffset>
                </wp:positionV>
                <wp:extent cx="389890" cy="253365"/>
                <wp:effectExtent l="8890" t="10795" r="9525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704">
                              <a:moveTo>
                                <a:pt x="13221" y="17641"/>
                              </a:moveTo>
                              <a:cubicBezTo>
                                <a:pt x="13229" y="17699"/>
                                <a:pt x="13242" y="17757"/>
                                <a:pt x="13256" y="17814"/>
                              </a:cubicBezTo>
                              <a:cubicBezTo>
                                <a:pt x="13274" y="17888"/>
                                <a:pt x="13288" y="17962"/>
                                <a:pt x="13312" y="18034"/>
                              </a:cubicBezTo>
                              <a:cubicBezTo>
                                <a:pt x="13325" y="18071"/>
                                <a:pt x="13329" y="18080"/>
                                <a:pt x="13332" y="18105"/>
                              </a:cubicBezTo>
                            </a:path>
                            <a:path w="1082" h="704">
                              <a:moveTo>
                                <a:pt x="13067" y="17424"/>
                              </a:moveTo>
                              <a:cubicBezTo>
                                <a:pt x="13050" y="17404"/>
                                <a:pt x="13041" y="17397"/>
                                <a:pt x="13068" y="17403"/>
                              </a:cubicBezTo>
                            </a:path>
                            <a:path w="1082" h="704">
                              <a:moveTo>
                                <a:pt x="13559" y="17698"/>
                              </a:moveTo>
                              <a:cubicBezTo>
                                <a:pt x="13574" y="17750"/>
                                <a:pt x="13587" y="17801"/>
                                <a:pt x="13598" y="17854"/>
                              </a:cubicBezTo>
                              <a:cubicBezTo>
                                <a:pt x="13607" y="17897"/>
                                <a:pt x="13616" y="17941"/>
                                <a:pt x="13626" y="17984"/>
                              </a:cubicBezTo>
                              <a:cubicBezTo>
                                <a:pt x="13628" y="17989"/>
                                <a:pt x="13629" y="17995"/>
                                <a:pt x="13631" y="18000"/>
                              </a:cubicBezTo>
                              <a:cubicBezTo>
                                <a:pt x="13611" y="17968"/>
                                <a:pt x="13601" y="17933"/>
                                <a:pt x="13593" y="17895"/>
                              </a:cubicBezTo>
                              <a:cubicBezTo>
                                <a:pt x="13583" y="17845"/>
                                <a:pt x="13578" y="17789"/>
                                <a:pt x="13593" y="17740"/>
                              </a:cubicBezTo>
                              <a:cubicBezTo>
                                <a:pt x="13607" y="17695"/>
                                <a:pt x="13645" y="17671"/>
                                <a:pt x="13692" y="17671"/>
                              </a:cubicBezTo>
                              <a:cubicBezTo>
                                <a:pt x="13754" y="17671"/>
                                <a:pt x="13815" y="17705"/>
                                <a:pt x="13864" y="17738"/>
                              </a:cubicBezTo>
                              <a:cubicBezTo>
                                <a:pt x="13924" y="17779"/>
                                <a:pt x="13972" y="17831"/>
                                <a:pt x="14017" y="17887"/>
                              </a:cubicBezTo>
                              <a:cubicBezTo>
                                <a:pt x="14053" y="17932"/>
                                <a:pt x="14076" y="17978"/>
                                <a:pt x="14107" y="18025"/>
                              </a:cubicBezTo>
                              <a:cubicBezTo>
                                <a:pt x="14121" y="18042"/>
                                <a:pt x="14125" y="18047"/>
                                <a:pt x="14129" y="18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8,17402" coordsize="1082,704" path="m13221,17641c13229,17699,13242,17757,13256,17814c13274,17888,13288,17962,13312,18034c13325,18071,13329,18080,13332,18105em13067,17424c13050,17404,13041,17397,13068,17403em13559,17698c13574,17750,13587,17801,13598,17854c13607,17897,13616,17941,13626,17984c13628,17989,13629,17995,13631,18000c13611,17968,13601,17933,13593,17895c13583,17845,13578,17789,13593,17740c13607,17695,13645,17671,13692,17671c13754,17671,13815,17705,13864,17738c13924,17779,13972,17831,14017,17887c14053,17932,14076,17978,14107,18025c14121,18042,14125,18047,14129,18060e" stroked="t" o:allowincell="f" style="position:absolute;margin-left:297.85pt;margin-top:421.3pt;width:30.65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31665</wp:posOffset>
                </wp:positionH>
                <wp:positionV relativeFrom="paragraph">
                  <wp:posOffset>5115560</wp:posOffset>
                </wp:positionV>
                <wp:extent cx="916940" cy="457200"/>
                <wp:effectExtent l="9525" t="9525" r="1016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1270">
                              <a:moveTo>
                                <a:pt x="14851" y="17231"/>
                              </a:moveTo>
                              <a:cubicBezTo>
                                <a:pt x="14867" y="17278"/>
                                <a:pt x="14865" y="17295"/>
                                <a:pt x="14875" y="17344"/>
                              </a:cubicBezTo>
                              <a:cubicBezTo>
                                <a:pt x="14916" y="17535"/>
                                <a:pt x="14948" y="17756"/>
                                <a:pt x="15062" y="17920"/>
                              </a:cubicBezTo>
                              <a:cubicBezTo>
                                <a:pt x="15098" y="17972"/>
                                <a:pt x="15120" y="17973"/>
                                <a:pt x="15176" y="17980"/>
                              </a:cubicBezTo>
                              <a:cubicBezTo>
                                <a:pt x="15242" y="17926"/>
                                <a:pt x="15268" y="17877"/>
                                <a:pt x="15280" y="17789"/>
                              </a:cubicBezTo>
                              <a:cubicBezTo>
                                <a:pt x="15303" y="17619"/>
                                <a:pt x="15261" y="17437"/>
                                <a:pt x="15214" y="17275"/>
                              </a:cubicBezTo>
                              <a:cubicBezTo>
                                <a:pt x="15201" y="17234"/>
                                <a:pt x="15198" y="17226"/>
                                <a:pt x="15190" y="17201"/>
                              </a:cubicBezTo>
                              <a:cubicBezTo>
                                <a:pt x="15220" y="17291"/>
                                <a:pt x="15246" y="17384"/>
                                <a:pt x="15284" y="17472"/>
                              </a:cubicBezTo>
                              <a:cubicBezTo>
                                <a:pt x="15339" y="17599"/>
                                <a:pt x="15427" y="17813"/>
                                <a:pt x="15580" y="17850"/>
                              </a:cubicBezTo>
                              <a:cubicBezTo>
                                <a:pt x="15650" y="17867"/>
                                <a:pt x="15709" y="17816"/>
                                <a:pt x="15733" y="17754"/>
                              </a:cubicBezTo>
                              <a:cubicBezTo>
                                <a:pt x="15770" y="17660"/>
                                <a:pt x="15742" y="17544"/>
                                <a:pt x="15714" y="17453"/>
                              </a:cubicBezTo>
                              <a:cubicBezTo>
                                <a:pt x="15680" y="17344"/>
                                <a:pt x="15627" y="17238"/>
                                <a:pt x="15555" y="17151"/>
                              </a:cubicBezTo>
                              <a:cubicBezTo>
                                <a:pt x="15502" y="17087"/>
                                <a:pt x="15502" y="17087"/>
                                <a:pt x="15464" y="17131"/>
                              </a:cubicBezTo>
                            </a:path>
                            <a:path w="2546" h="1270">
                              <a:moveTo>
                                <a:pt x="16102" y="17577"/>
                              </a:moveTo>
                              <a:cubicBezTo>
                                <a:pt x="16073" y="17524"/>
                                <a:pt x="16050" y="17480"/>
                                <a:pt x="15988" y="17461"/>
                              </a:cubicBezTo>
                              <a:cubicBezTo>
                                <a:pt x="15929" y="17442"/>
                                <a:pt x="15880" y="17479"/>
                                <a:pt x="15853" y="17530"/>
                              </a:cubicBezTo>
                              <a:cubicBezTo>
                                <a:pt x="15806" y="17619"/>
                                <a:pt x="15812" y="17768"/>
                                <a:pt x="15892" y="17837"/>
                              </a:cubicBezTo>
                              <a:cubicBezTo>
                                <a:pt x="15939" y="17877"/>
                                <a:pt x="16000" y="17867"/>
                                <a:pt x="16045" y="17831"/>
                              </a:cubicBezTo>
                              <a:cubicBezTo>
                                <a:pt x="16094" y="17792"/>
                                <a:pt x="16114" y="17730"/>
                                <a:pt x="16123" y="17671"/>
                              </a:cubicBezTo>
                              <a:cubicBezTo>
                                <a:pt x="16129" y="17630"/>
                                <a:pt x="16127" y="17591"/>
                                <a:pt x="16117" y="17552"/>
                              </a:cubicBezTo>
                              <a:cubicBezTo>
                                <a:pt x="16124" y="17609"/>
                                <a:pt x="16132" y="17668"/>
                                <a:pt x="16149" y="17723"/>
                              </a:cubicBezTo>
                              <a:cubicBezTo>
                                <a:pt x="16164" y="17771"/>
                                <a:pt x="16185" y="17807"/>
                                <a:pt x="16213" y="17847"/>
                              </a:cubicBezTo>
                            </a:path>
                            <a:path w="2546" h="1270">
                              <a:moveTo>
                                <a:pt x="16380" y="16842"/>
                              </a:moveTo>
                              <a:cubicBezTo>
                                <a:pt x="16426" y="16886"/>
                                <a:pt x="16439" y="16955"/>
                                <a:pt x="16455" y="17018"/>
                              </a:cubicBezTo>
                              <a:cubicBezTo>
                                <a:pt x="16490" y="17160"/>
                                <a:pt x="16506" y="17305"/>
                                <a:pt x="16530" y="17449"/>
                              </a:cubicBezTo>
                              <a:cubicBezTo>
                                <a:pt x="16552" y="17578"/>
                                <a:pt x="16571" y="17712"/>
                                <a:pt x="16620" y="17834"/>
                              </a:cubicBezTo>
                              <a:cubicBezTo>
                                <a:pt x="16644" y="17895"/>
                                <a:pt x="16673" y="17923"/>
                                <a:pt x="16733" y="17912"/>
                              </a:cubicBezTo>
                            </a:path>
                            <a:path w="2546" h="1270">
                              <a:moveTo>
                                <a:pt x="16619" y="16824"/>
                              </a:moveTo>
                              <a:cubicBezTo>
                                <a:pt x="16611" y="16783"/>
                                <a:pt x="16608" y="16775"/>
                                <a:pt x="16610" y="16750"/>
                              </a:cubicBezTo>
                              <a:cubicBezTo>
                                <a:pt x="16647" y="16850"/>
                                <a:pt x="16679" y="16950"/>
                                <a:pt x="16703" y="17054"/>
                              </a:cubicBezTo>
                              <a:cubicBezTo>
                                <a:pt x="16743" y="17228"/>
                                <a:pt x="16777" y="17404"/>
                                <a:pt x="16810" y="17580"/>
                              </a:cubicBezTo>
                              <a:cubicBezTo>
                                <a:pt x="16833" y="17704"/>
                                <a:pt x="16846" y="17839"/>
                                <a:pt x="16888" y="17959"/>
                              </a:cubicBezTo>
                              <a:cubicBezTo>
                                <a:pt x="16897" y="17984"/>
                                <a:pt x="16952" y="18043"/>
                                <a:pt x="16896" y="17995"/>
                              </a:cubicBezTo>
                            </a:path>
                            <a:path w="2546" h="1270">
                              <a:moveTo>
                                <a:pt x="16219" y="17560"/>
                              </a:moveTo>
                              <a:cubicBezTo>
                                <a:pt x="16173" y="17553"/>
                                <a:pt x="16162" y="17549"/>
                                <a:pt x="16134" y="17557"/>
                              </a:cubicBezTo>
                              <a:cubicBezTo>
                                <a:pt x="16158" y="17616"/>
                                <a:pt x="16237" y="17603"/>
                                <a:pt x="16308" y="17599"/>
                              </a:cubicBezTo>
                              <a:cubicBezTo>
                                <a:pt x="16443" y="17592"/>
                                <a:pt x="16579" y="17575"/>
                                <a:pt x="16710" y="17544"/>
                              </a:cubicBezTo>
                              <a:cubicBezTo>
                                <a:pt x="16829" y="17516"/>
                                <a:pt x="16950" y="17485"/>
                                <a:pt x="17061" y="17431"/>
                              </a:cubicBezTo>
                              <a:cubicBezTo>
                                <a:pt x="17128" y="17398"/>
                                <a:pt x="17141" y="17374"/>
                                <a:pt x="17167" y="17317"/>
                              </a:cubicBezTo>
                              <a:cubicBezTo>
                                <a:pt x="17106" y="17297"/>
                                <a:pt x="17073" y="17283"/>
                                <a:pt x="17005" y="17306"/>
                              </a:cubicBezTo>
                              <a:cubicBezTo>
                                <a:pt x="16938" y="17329"/>
                                <a:pt x="16857" y="17377"/>
                                <a:pt x="16831" y="17447"/>
                              </a:cubicBezTo>
                              <a:cubicBezTo>
                                <a:pt x="16803" y="17522"/>
                                <a:pt x="16869" y="17579"/>
                                <a:pt x="16924" y="17616"/>
                              </a:cubicBezTo>
                              <a:cubicBezTo>
                                <a:pt x="17046" y="17699"/>
                                <a:pt x="17196" y="17725"/>
                                <a:pt x="17325" y="17793"/>
                              </a:cubicBezTo>
                              <a:cubicBezTo>
                                <a:pt x="17365" y="17814"/>
                                <a:pt x="17372" y="17834"/>
                                <a:pt x="17396" y="17861"/>
                              </a:cubicBezTo>
                              <a:cubicBezTo>
                                <a:pt x="17348" y="17898"/>
                                <a:pt x="17312" y="17920"/>
                                <a:pt x="17252" y="17941"/>
                              </a:cubicBezTo>
                              <a:cubicBezTo>
                                <a:pt x="17154" y="17976"/>
                                <a:pt x="17059" y="18002"/>
                                <a:pt x="16956" y="18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1,16750" coordsize="2546,1270" path="m14851,17231c14867,17278,14865,17295,14875,17344c14916,17535,14948,17756,15062,17920c15098,17972,15120,17973,15176,17980c15242,17926,15268,17877,15280,17789c15303,17619,15261,17437,15214,17275c15201,17234,15198,17226,15190,17201c15220,17291,15246,17384,15284,17472c15339,17599,15427,17813,15580,17850c15650,17867,15709,17816,15733,17754c15770,17660,15742,17544,15714,17453c15680,17344,15627,17238,15555,17151c15502,17087,15502,17087,15464,17131em16102,17577c16073,17524,16050,17480,15988,17461c15929,17442,15880,17479,15853,17530c15806,17619,15812,17768,15892,17837c15939,17877,16000,17867,16045,17831c16094,17792,16114,17730,16123,17671c16129,17630,16127,17591,16117,17552c16124,17609,16132,17668,16149,17723c16164,17771,16185,17807,16213,17847em16380,16842c16426,16886,16439,16955,16455,17018c16490,17160,16506,17305,16530,17449c16552,17578,16571,17712,16620,17834c16644,17895,16673,17923,16733,17912em16619,16824c16611,16783,16608,16775,16610,16750c16647,16850,16679,16950,16703,17054c16743,17228,16777,17404,16810,17580c16833,17704,16846,17839,16888,17959c16897,17984,16952,18043,16896,17995em16219,17560c16173,17553,16162,17549,16134,17557c16158,17616,16237,17603,16308,17599c16443,17592,16579,17575,16710,17544c16829,17516,16950,17485,17061,17431c17128,17398,17141,17374,17167,17317c17106,17297,17073,17283,17005,17306c16938,17329,16857,17377,16831,17447c16803,17522,16869,17579,16924,17616c17046,17699,17196,17725,17325,17793c17365,17814,17372,17834,17396,17861c17348,17898,17312,17920,17252,17941c17154,17976,17059,18002,16956,18017e" stroked="t" o:allowincell="f" style="position:absolute;margin-left:348.95pt;margin-top:402.8pt;width:72.15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3090</wp:posOffset>
                </wp:positionH>
                <wp:positionV relativeFrom="paragraph">
                  <wp:posOffset>6216650</wp:posOffset>
                </wp:positionV>
                <wp:extent cx="41275" cy="243205"/>
                <wp:effectExtent l="10160" t="10160" r="889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75">
                              <a:moveTo>
                                <a:pt x="4224" y="19825"/>
                              </a:moveTo>
                              <a:cubicBezTo>
                                <a:pt x="4223" y="19820"/>
                                <a:pt x="4221" y="19814"/>
                                <a:pt x="4220" y="19809"/>
                              </a:cubicBezTo>
                              <a:cubicBezTo>
                                <a:pt x="4193" y="19845"/>
                                <a:pt x="4196" y="19890"/>
                                <a:pt x="4193" y="19939"/>
                              </a:cubicBezTo>
                              <a:cubicBezTo>
                                <a:pt x="4188" y="20029"/>
                                <a:pt x="4190" y="20119"/>
                                <a:pt x="4191" y="20209"/>
                              </a:cubicBezTo>
                              <a:cubicBezTo>
                                <a:pt x="4192" y="20282"/>
                                <a:pt x="4192" y="20358"/>
                                <a:pt x="4210" y="20430"/>
                              </a:cubicBezTo>
                              <a:cubicBezTo>
                                <a:pt x="4219" y="20463"/>
                                <a:pt x="4228" y="20494"/>
                                <a:pt x="4268" y="20483"/>
                              </a:cubicBezTo>
                              <a:cubicBezTo>
                                <a:pt x="4284" y="20474"/>
                                <a:pt x="4291" y="20469"/>
                                <a:pt x="4301" y="204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8,19809" coordsize="114,675" path="m4224,19825c4223,19820,4221,19814,4220,19809c4193,19845,4196,19890,4193,19939c4188,20029,4190,20119,4191,20209c4192,20282,4192,20358,4210,20430c4219,20463,4228,20494,4268,20483c4284,20474,4291,20469,4301,20460e" stroked="t" o:allowincell="f" style="position:absolute;margin-left:46.7pt;margin-top:489.5pt;width:3.2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1170</wp:posOffset>
                </wp:positionH>
                <wp:positionV relativeFrom="paragraph">
                  <wp:posOffset>6901180</wp:posOffset>
                </wp:positionV>
                <wp:extent cx="212725" cy="297815"/>
                <wp:effectExtent l="10795" t="10160" r="889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828">
                              <a:moveTo>
                                <a:pt x="4071" y="21830"/>
                              </a:moveTo>
                              <a:cubicBezTo>
                                <a:pt x="4064" y="21791"/>
                                <a:pt x="4045" y="21793"/>
                                <a:pt x="4079" y="21749"/>
                              </a:cubicBezTo>
                              <a:cubicBezTo>
                                <a:pt x="4105" y="21715"/>
                                <a:pt x="4128" y="21715"/>
                                <a:pt x="4165" y="21713"/>
                              </a:cubicBezTo>
                              <a:cubicBezTo>
                                <a:pt x="4205" y="21711"/>
                                <a:pt x="4245" y="21747"/>
                                <a:pt x="4270" y="21772"/>
                              </a:cubicBezTo>
                              <a:cubicBezTo>
                                <a:pt x="4358" y="21861"/>
                                <a:pt x="4370" y="21996"/>
                                <a:pt x="4335" y="22112"/>
                              </a:cubicBezTo>
                              <a:cubicBezTo>
                                <a:pt x="4308" y="22203"/>
                                <a:pt x="4258" y="22285"/>
                                <a:pt x="4195" y="22355"/>
                              </a:cubicBezTo>
                              <a:cubicBezTo>
                                <a:pt x="4140" y="22415"/>
                                <a:pt x="4069" y="22468"/>
                                <a:pt x="3991" y="22493"/>
                              </a:cubicBezTo>
                              <a:cubicBezTo>
                                <a:pt x="3956" y="22504"/>
                                <a:pt x="3886" y="22516"/>
                                <a:pt x="3857" y="22482"/>
                              </a:cubicBezTo>
                              <a:cubicBezTo>
                                <a:pt x="3828" y="22448"/>
                                <a:pt x="3864" y="22405"/>
                                <a:pt x="3888" y="22383"/>
                              </a:cubicBezTo>
                              <a:cubicBezTo>
                                <a:pt x="3934" y="22341"/>
                                <a:pt x="4001" y="22315"/>
                                <a:pt x="4062" y="22307"/>
                              </a:cubicBezTo>
                              <a:cubicBezTo>
                                <a:pt x="4169" y="22293"/>
                                <a:pt x="4257" y="22337"/>
                                <a:pt x="4332" y="22410"/>
                              </a:cubicBezTo>
                              <a:cubicBezTo>
                                <a:pt x="4368" y="22445"/>
                                <a:pt x="4390" y="22488"/>
                                <a:pt x="4424" y="22524"/>
                              </a:cubicBezTo>
                              <a:cubicBezTo>
                                <a:pt x="4429" y="22528"/>
                                <a:pt x="4433" y="22533"/>
                                <a:pt x="4438" y="22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8,21710" coordsize="591,828" path="m4071,21830c4064,21791,4045,21793,4079,21749c4105,21715,4128,21715,4165,21713c4205,21711,4245,21747,4270,21772c4358,21861,4370,21996,4335,22112c4308,22203,4258,22285,4195,22355c4140,22415,4069,22468,3991,22493c3956,22504,3886,22516,3857,22482c3828,22448,3864,22405,3888,22383c3934,22341,4001,22315,4062,22307c4169,22293,4257,22337,4332,22410c4368,22445,4390,22488,4424,22524c4429,22528,4433,22533,4438,22537e" stroked="t" o:allowincell="f" style="position:absolute;margin-left:37.1pt;margin-top:543.4pt;width:16.7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975</wp:posOffset>
                </wp:positionH>
                <wp:positionV relativeFrom="paragraph">
                  <wp:posOffset>7488555</wp:posOffset>
                </wp:positionV>
                <wp:extent cx="269240" cy="387350"/>
                <wp:effectExtent l="10160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076">
                              <a:moveTo>
                                <a:pt x="4012" y="23416"/>
                              </a:moveTo>
                              <a:cubicBezTo>
                                <a:pt x="4044" y="23389"/>
                                <a:pt x="4068" y="23369"/>
                                <a:pt x="4110" y="23355"/>
                              </a:cubicBezTo>
                              <a:cubicBezTo>
                                <a:pt x="4156" y="23340"/>
                                <a:pt x="4206" y="23335"/>
                                <a:pt x="4251" y="23355"/>
                              </a:cubicBezTo>
                              <a:cubicBezTo>
                                <a:pt x="4303" y="23378"/>
                                <a:pt x="4320" y="23439"/>
                                <a:pt x="4321" y="23491"/>
                              </a:cubicBezTo>
                              <a:cubicBezTo>
                                <a:pt x="4322" y="23589"/>
                                <a:pt x="4274" y="23699"/>
                                <a:pt x="4209" y="23771"/>
                              </a:cubicBezTo>
                              <a:cubicBezTo>
                                <a:pt x="4185" y="23797"/>
                                <a:pt x="4156" y="23819"/>
                                <a:pt x="4120" y="23818"/>
                              </a:cubicBezTo>
                              <a:cubicBezTo>
                                <a:pt x="4114" y="23813"/>
                                <a:pt x="4108" y="23809"/>
                                <a:pt x="4102" y="23804"/>
                              </a:cubicBezTo>
                              <a:cubicBezTo>
                                <a:pt x="4136" y="23775"/>
                                <a:pt x="4146" y="23756"/>
                                <a:pt x="4201" y="23757"/>
                              </a:cubicBezTo>
                              <a:cubicBezTo>
                                <a:pt x="4289" y="23758"/>
                                <a:pt x="4400" y="23797"/>
                                <a:pt x="4459" y="23865"/>
                              </a:cubicBezTo>
                              <a:cubicBezTo>
                                <a:pt x="4525" y="23941"/>
                                <a:pt x="4491" y="24045"/>
                                <a:pt x="4440" y="24119"/>
                              </a:cubicBezTo>
                              <a:cubicBezTo>
                                <a:pt x="4383" y="24201"/>
                                <a:pt x="4303" y="24264"/>
                                <a:pt x="4218" y="24315"/>
                              </a:cubicBezTo>
                              <a:cubicBezTo>
                                <a:pt x="4119" y="24375"/>
                                <a:pt x="3998" y="24427"/>
                                <a:pt x="3879" y="24415"/>
                              </a:cubicBezTo>
                              <a:cubicBezTo>
                                <a:pt x="3821" y="24409"/>
                                <a:pt x="3777" y="24375"/>
                                <a:pt x="3757" y="24320"/>
                              </a:cubicBezTo>
                              <a:cubicBezTo>
                                <a:pt x="3749" y="24281"/>
                                <a:pt x="3746" y="24268"/>
                                <a:pt x="3748" y="24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8,23342" coordsize="749,1076" path="m4012,23416c4044,23389,4068,23369,4110,23355c4156,23340,4206,23335,4251,23355c4303,23378,4320,23439,4321,23491c4322,23589,4274,23699,4209,23771c4185,23797,4156,23819,4120,23818c4114,23813,4108,23809,4102,23804c4136,23775,4146,23756,4201,23757c4289,23758,4400,23797,4459,23865c4525,23941,4491,24045,4440,24119c4383,24201,4303,24264,4218,24315c4119,24375,3998,24427,3879,24415c3821,24409,3777,24375,3757,24320c3749,24281,3746,24268,3748,24241e" stroked="t" o:allowincell="f" style="position:absolute;margin-left:34.25pt;margin-top:589.65pt;width:21.15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03070</wp:posOffset>
                </wp:positionH>
                <wp:positionV relativeFrom="paragraph">
                  <wp:posOffset>4326255</wp:posOffset>
                </wp:positionV>
                <wp:extent cx="3177540" cy="219710"/>
                <wp:effectExtent l="9525" t="9525" r="889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8" h="610">
                              <a:moveTo>
                                <a:pt x="7270" y="15165"/>
                              </a:moveTo>
                              <a:cubicBezTo>
                                <a:pt x="7357" y="15158"/>
                                <a:pt x="7444" y="15152"/>
                                <a:pt x="7531" y="15144"/>
                              </a:cubicBezTo>
                              <a:cubicBezTo>
                                <a:pt x="8374" y="15068"/>
                                <a:pt x="9214" y="15197"/>
                                <a:pt x="10060" y="15122"/>
                              </a:cubicBezTo>
                              <a:cubicBezTo>
                                <a:pt x="10921" y="15046"/>
                                <a:pt x="11778" y="14947"/>
                                <a:pt x="12642" y="14903"/>
                              </a:cubicBezTo>
                              <a:cubicBezTo>
                                <a:pt x="13404" y="14864"/>
                                <a:pt x="14173" y="14826"/>
                                <a:pt x="14933" y="14753"/>
                              </a:cubicBezTo>
                              <a:cubicBezTo>
                                <a:pt x="15316" y="14716"/>
                                <a:pt x="15752" y="14656"/>
                                <a:pt x="16095" y="14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0,14557" coordsize="8828,610" path="m7270,15165c7357,15158,7444,15152,7531,15144c8374,15068,9214,15197,10060,15122c10921,15046,11778,14947,12642,14903c13404,14864,14173,14826,14933,14753c15316,14716,15752,14656,16095,14557e" stroked="t" o:allowincell="f" style="position:absolute;margin-left:134.1pt;margin-top:340.65pt;width:250.15pt;height:1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1825</wp:posOffset>
                </wp:positionH>
                <wp:positionV relativeFrom="paragraph">
                  <wp:posOffset>5053965</wp:posOffset>
                </wp:positionV>
                <wp:extent cx="125095" cy="2979420"/>
                <wp:effectExtent l="9525" t="9525" r="762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9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8277">
                              <a:moveTo>
                                <a:pt x="7941" y="16607"/>
                              </a:moveTo>
                              <a:cubicBezTo>
                                <a:pt x="7923" y="16594"/>
                                <a:pt x="7909" y="16589"/>
                                <a:pt x="7889" y="16578"/>
                              </a:cubicBezTo>
                              <a:cubicBezTo>
                                <a:pt x="7870" y="16683"/>
                                <a:pt x="7849" y="16784"/>
                                <a:pt x="7842" y="16894"/>
                              </a:cubicBezTo>
                              <a:cubicBezTo>
                                <a:pt x="7806" y="17488"/>
                                <a:pt x="7838" y="18079"/>
                                <a:pt x="7856" y="18672"/>
                              </a:cubicBezTo>
                              <a:cubicBezTo>
                                <a:pt x="7878" y="19396"/>
                                <a:pt x="7859" y="20112"/>
                                <a:pt x="7839" y="20836"/>
                              </a:cubicBezTo>
                              <a:cubicBezTo>
                                <a:pt x="7819" y="21565"/>
                                <a:pt x="7907" y="22254"/>
                                <a:pt x="8005" y="22972"/>
                              </a:cubicBezTo>
                              <a:cubicBezTo>
                                <a:pt x="8037" y="23207"/>
                                <a:pt x="8048" y="23448"/>
                                <a:pt x="8058" y="23685"/>
                              </a:cubicBezTo>
                              <a:cubicBezTo>
                                <a:pt x="8075" y="24082"/>
                                <a:pt x="8097" y="24465"/>
                                <a:pt x="8167" y="24854"/>
                              </a:cubicBezTo>
                              <a:cubicBezTo>
                                <a:pt x="8155" y="24829"/>
                                <a:pt x="8136" y="24803"/>
                                <a:pt x="8123" y="24774"/>
                              </a:cubicBezTo>
                              <a:cubicBezTo>
                                <a:pt x="8117" y="24759"/>
                                <a:pt x="8111" y="24744"/>
                                <a:pt x="8105" y="24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3,16578" coordsize="348,8277" path="m7941,16607c7923,16594,7909,16589,7889,16578c7870,16683,7849,16784,7842,16894c7806,17488,7838,18079,7856,18672c7878,19396,7859,20112,7839,20836c7819,21565,7907,22254,8005,22972c8037,23207,8048,23448,8058,23685c8075,24082,8097,24465,8167,24854c8155,24829,8136,24803,8123,24774c8117,24759,8111,24744,8105,24729e" stroked="t" o:allowincell="f" style="position:absolute;margin-left:149.75pt;margin-top:397.95pt;width:9.8pt;height:23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715</wp:posOffset>
                </wp:positionH>
                <wp:positionV relativeFrom="paragraph">
                  <wp:posOffset>5845175</wp:posOffset>
                </wp:positionV>
                <wp:extent cx="5413375" cy="156845"/>
                <wp:effectExtent l="10160" t="5080" r="8890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6" h="435">
                              <a:moveTo>
                                <a:pt x="2566" y="19211"/>
                              </a:moveTo>
                              <a:cubicBezTo>
                                <a:pt x="2547" y="19211"/>
                                <a:pt x="2539" y="19211"/>
                                <a:pt x="2525" y="19208"/>
                              </a:cubicBezTo>
                              <a:cubicBezTo>
                                <a:pt x="3153" y="19157"/>
                                <a:pt x="3806" y="19170"/>
                                <a:pt x="4420" y="19021"/>
                              </a:cubicBezTo>
                              <a:cubicBezTo>
                                <a:pt x="4776" y="18935"/>
                                <a:pt x="5080" y="18907"/>
                                <a:pt x="5445" y="18896"/>
                              </a:cubicBezTo>
                              <a:cubicBezTo>
                                <a:pt x="5867" y="18884"/>
                                <a:pt x="6264" y="18938"/>
                                <a:pt x="6683" y="18953"/>
                              </a:cubicBezTo>
                              <a:cubicBezTo>
                                <a:pt x="7061" y="18966"/>
                                <a:pt x="7446" y="18951"/>
                                <a:pt x="7825" y="18956"/>
                              </a:cubicBezTo>
                              <a:cubicBezTo>
                                <a:pt x="8380" y="18964"/>
                                <a:pt x="8940" y="18874"/>
                                <a:pt x="9496" y="18857"/>
                              </a:cubicBezTo>
                              <a:cubicBezTo>
                                <a:pt x="10069" y="18839"/>
                                <a:pt x="10616" y="18837"/>
                                <a:pt x="11188" y="18880"/>
                              </a:cubicBezTo>
                              <a:cubicBezTo>
                                <a:pt x="11885" y="18933"/>
                                <a:pt x="12594" y="18903"/>
                                <a:pt x="13293" y="18929"/>
                              </a:cubicBezTo>
                              <a:cubicBezTo>
                                <a:pt x="14074" y="18958"/>
                                <a:pt x="14860" y="19074"/>
                                <a:pt x="15642" y="19006"/>
                              </a:cubicBezTo>
                              <a:cubicBezTo>
                                <a:pt x="16293" y="18949"/>
                                <a:pt x="16901" y="18764"/>
                                <a:pt x="17560" y="18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5,18777" coordsize="15036,435" path="m2566,19211c2547,19211,2539,19211,2525,19208c3153,19157,3806,19170,4420,19021c4776,18935,5080,18907,5445,18896c5867,18884,6264,18938,6683,18953c7061,18966,7446,18951,7825,18956c8380,18964,8940,18874,9496,18857c10069,18839,10616,18837,11188,18880c11885,18933,12594,18903,13293,18929c14074,18958,14860,19074,15642,19006c16293,18949,16901,18764,17560,18796e" stroked="t" o:allowincell="f" style="position:absolute;margin-left:-0.45pt;margin-top:460.25pt;width:426.2pt;height:1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0970</wp:posOffset>
                </wp:positionH>
                <wp:positionV relativeFrom="paragraph">
                  <wp:posOffset>6553835</wp:posOffset>
                </wp:positionV>
                <wp:extent cx="5210810" cy="169545"/>
                <wp:effectExtent l="3175" t="2540" r="952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4" h="471">
                              <a:moveTo>
                                <a:pt x="2951" y="21139"/>
                              </a:moveTo>
                              <a:cubicBezTo>
                                <a:pt x="2988" y="21144"/>
                                <a:pt x="2985" y="21149"/>
                                <a:pt x="3022" y="21154"/>
                              </a:cubicBezTo>
                              <a:cubicBezTo>
                                <a:pt x="4157" y="21296"/>
                                <a:pt x="5183" y="21081"/>
                                <a:pt x="6295" y="20897"/>
                              </a:cubicBezTo>
                              <a:cubicBezTo>
                                <a:pt x="6889" y="20799"/>
                                <a:pt x="7516" y="20803"/>
                                <a:pt x="8117" y="20785"/>
                              </a:cubicBezTo>
                              <a:cubicBezTo>
                                <a:pt x="8949" y="20761"/>
                                <a:pt x="9760" y="20756"/>
                                <a:pt x="10590" y="20809"/>
                              </a:cubicBezTo>
                              <a:cubicBezTo>
                                <a:pt x="11477" y="20866"/>
                                <a:pt x="12358" y="20859"/>
                                <a:pt x="13245" y="20862"/>
                              </a:cubicBezTo>
                              <a:cubicBezTo>
                                <a:pt x="14108" y="20865"/>
                                <a:pt x="14984" y="20937"/>
                                <a:pt x="15845" y="20908"/>
                              </a:cubicBezTo>
                              <a:cubicBezTo>
                                <a:pt x="16148" y="20898"/>
                                <a:pt x="16440" y="20808"/>
                                <a:pt x="16742" y="20804"/>
                              </a:cubicBezTo>
                              <a:cubicBezTo>
                                <a:pt x="16964" y="20801"/>
                                <a:pt x="17187" y="20841"/>
                                <a:pt x="17405" y="208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2,20745" coordsize="14474,471" path="m2951,21139c2988,21144,2985,21149,3022,21154c4157,21296,5183,21081,6295,20897c6889,20799,7516,20803,8117,20785c8949,20761,9760,20756,10590,20809c11477,20866,12358,20859,13245,20862c14108,20865,14984,20937,15845,20908c16148,20898,16440,20808,16742,20804c16964,20801,17187,20841,17405,20870e" stroked="t" o:allowincell="f" style="position:absolute;margin-left:11.1pt;margin-top:516.05pt;width:410.25pt;height:1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355</wp:posOffset>
                </wp:positionH>
                <wp:positionV relativeFrom="paragraph">
                  <wp:posOffset>7224395</wp:posOffset>
                </wp:positionV>
                <wp:extent cx="5098415" cy="189230"/>
                <wp:effectExtent l="10160" t="6350" r="6985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2" h="526">
                              <a:moveTo>
                                <a:pt x="3022" y="23126"/>
                              </a:moveTo>
                              <a:cubicBezTo>
                                <a:pt x="3257" y="23115"/>
                                <a:pt x="3495" y="23107"/>
                                <a:pt x="3732" y="23102"/>
                              </a:cubicBezTo>
                              <a:cubicBezTo>
                                <a:pt x="4417" y="23089"/>
                                <a:pt x="5086" y="22890"/>
                                <a:pt x="5761" y="22780"/>
                              </a:cubicBezTo>
                              <a:cubicBezTo>
                                <a:pt x="6451" y="22668"/>
                                <a:pt x="7099" y="22605"/>
                                <a:pt x="7798" y="22618"/>
                              </a:cubicBezTo>
                              <a:cubicBezTo>
                                <a:pt x="8693" y="22635"/>
                                <a:pt x="9581" y="22613"/>
                                <a:pt x="10476" y="22659"/>
                              </a:cubicBezTo>
                              <a:cubicBezTo>
                                <a:pt x="11272" y="22700"/>
                                <a:pt x="12066" y="22791"/>
                                <a:pt x="12860" y="22858"/>
                              </a:cubicBezTo>
                              <a:cubicBezTo>
                                <a:pt x="13698" y="22928"/>
                                <a:pt x="14528" y="22832"/>
                                <a:pt x="15366" y="22825"/>
                              </a:cubicBezTo>
                              <a:cubicBezTo>
                                <a:pt x="15935" y="22820"/>
                                <a:pt x="16449" y="22898"/>
                                <a:pt x="17014" y="22788"/>
                              </a:cubicBezTo>
                              <a:cubicBezTo>
                                <a:pt x="17061" y="22779"/>
                                <a:pt x="17160" y="22757"/>
                                <a:pt x="17178" y="22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2,22607" coordsize="14162,526" path="m3022,23126c3257,23115,3495,23107,3732,23102c4417,23089,5086,22890,5761,22780c6451,22668,7099,22605,7798,22618c8693,22635,9581,22613,10476,22659c11272,22700,12066,22791,12860,22858c13698,22928,14528,22832,15366,22825c15935,22820,16449,22898,17014,22788c17061,22779,17160,22757,17178,22753e" stroked="t" o:allowincell="f" style="position:absolute;margin-left:13.65pt;margin-top:568.85pt;width:401.4pt;height:1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240</wp:posOffset>
                </wp:positionH>
                <wp:positionV relativeFrom="paragraph">
                  <wp:posOffset>7860665</wp:posOffset>
                </wp:positionV>
                <wp:extent cx="5667375" cy="262255"/>
                <wp:effectExtent l="5715" t="10160" r="762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2" h="728">
                              <a:moveTo>
                                <a:pt x="2949" y="25089"/>
                              </a:moveTo>
                              <a:cubicBezTo>
                                <a:pt x="2988" y="25088"/>
                                <a:pt x="2993" y="25093"/>
                                <a:pt x="3032" y="25092"/>
                              </a:cubicBezTo>
                              <a:cubicBezTo>
                                <a:pt x="3647" y="25070"/>
                                <a:pt x="4255" y="25096"/>
                                <a:pt x="4871" y="25045"/>
                              </a:cubicBezTo>
                              <a:cubicBezTo>
                                <a:pt x="5486" y="24994"/>
                                <a:pt x="6096" y="24871"/>
                                <a:pt x="6711" y="24840"/>
                              </a:cubicBezTo>
                              <a:cubicBezTo>
                                <a:pt x="7355" y="24807"/>
                                <a:pt x="7999" y="24894"/>
                                <a:pt x="8642" y="24841"/>
                              </a:cubicBezTo>
                              <a:cubicBezTo>
                                <a:pt x="9521" y="24768"/>
                                <a:pt x="10371" y="24655"/>
                                <a:pt x="11255" y="24652"/>
                              </a:cubicBezTo>
                              <a:cubicBezTo>
                                <a:pt x="12593" y="24647"/>
                                <a:pt x="13909" y="24365"/>
                                <a:pt x="15247" y="24533"/>
                              </a:cubicBezTo>
                              <a:cubicBezTo>
                                <a:pt x="16184" y="24651"/>
                                <a:pt x="17041" y="24632"/>
                                <a:pt x="17975" y="24500"/>
                              </a:cubicBezTo>
                              <a:cubicBezTo>
                                <a:pt x="18184" y="24470"/>
                                <a:pt x="18460" y="24485"/>
                                <a:pt x="18658" y="24409"/>
                              </a:cubicBezTo>
                              <a:cubicBezTo>
                                <a:pt x="18710" y="24389"/>
                                <a:pt x="18595" y="24380"/>
                                <a:pt x="18608" y="24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5,24376" coordsize="15742,728" path="m2949,25089c2988,25088,2993,25093,3032,25092c3647,25070,4255,25096,4871,25045c5486,24994,6096,24871,6711,24840c7355,24807,7999,24894,8642,24841c9521,24768,10371,24655,11255,24652c12593,24647,13909,24365,15247,24533c16184,24651,17041,24632,17975,24500c18184,24470,18460,24485,18658,24409c18710,24389,18595,24380,18608,24376e" stroked="t" o:allowincell="f" style="position:absolute;margin-left:11.2pt;margin-top:618.95pt;width:446.2pt;height:2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30850</wp:posOffset>
                </wp:positionH>
                <wp:positionV relativeFrom="paragraph">
                  <wp:posOffset>4889500</wp:posOffset>
                </wp:positionV>
                <wp:extent cx="277495" cy="2973070"/>
                <wp:effectExtent l="10160" t="9525" r="889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9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8258">
                              <a:moveTo>
                                <a:pt x="18674" y="24379"/>
                              </a:moveTo>
                              <a:cubicBezTo>
                                <a:pt x="18663" y="24357"/>
                                <a:pt x="18618" y="24365"/>
                                <a:pt x="18607" y="24332"/>
                              </a:cubicBezTo>
                              <a:cubicBezTo>
                                <a:pt x="18597" y="24301"/>
                                <a:pt x="18595" y="24273"/>
                                <a:pt x="18590" y="24241"/>
                              </a:cubicBezTo>
                              <a:cubicBezTo>
                                <a:pt x="18503" y="23683"/>
                                <a:pt x="18521" y="23092"/>
                                <a:pt x="18461" y="22529"/>
                              </a:cubicBezTo>
                              <a:cubicBezTo>
                                <a:pt x="18409" y="22042"/>
                                <a:pt x="18411" y="21549"/>
                                <a:pt x="18344" y="21064"/>
                              </a:cubicBezTo>
                              <a:cubicBezTo>
                                <a:pt x="18282" y="20617"/>
                                <a:pt x="18334" y="20198"/>
                                <a:pt x="18324" y="19751"/>
                              </a:cubicBezTo>
                              <a:cubicBezTo>
                                <a:pt x="18308" y="19067"/>
                                <a:pt x="18173" y="18346"/>
                                <a:pt x="18093" y="17665"/>
                              </a:cubicBezTo>
                              <a:cubicBezTo>
                                <a:pt x="18035" y="17172"/>
                                <a:pt x="18022" y="16634"/>
                                <a:pt x="17929" y="16150"/>
                              </a:cubicBezTo>
                              <a:cubicBezTo>
                                <a:pt x="17919" y="16133"/>
                                <a:pt x="17917" y="16127"/>
                                <a:pt x="17904" y="16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4,16122" coordsize="771,8258" path="m18674,24379c18663,24357,18618,24365,18607,24332c18597,24301,18595,24273,18590,24241c18503,23683,18521,23092,18461,22529c18409,22042,18411,21549,18344,21064c18282,20617,18334,20198,18324,19751c18308,19067,18173,18346,18093,17665c18035,17172,18022,16634,17929,16150c17919,16133,17917,16127,17904,16122e" stroked="t" o:allowincell="f" style="position:absolute;margin-left:435.5pt;margin-top:385pt;width:21.8pt;height:2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41605</wp:posOffset>
                </wp:positionH>
                <wp:positionV relativeFrom="paragraph">
                  <wp:posOffset>4883785</wp:posOffset>
                </wp:positionV>
                <wp:extent cx="5621655" cy="233045"/>
                <wp:effectExtent l="10160" t="10795" r="889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5" h="648">
                              <a:moveTo>
                                <a:pt x="17761" y="16194"/>
                              </a:moveTo>
                              <a:cubicBezTo>
                                <a:pt x="17626" y="16159"/>
                                <a:pt x="17540" y="16115"/>
                                <a:pt x="17391" y="16108"/>
                              </a:cubicBezTo>
                              <a:cubicBezTo>
                                <a:pt x="16942" y="16087"/>
                                <a:pt x="16484" y="16176"/>
                                <a:pt x="16041" y="16231"/>
                              </a:cubicBezTo>
                              <a:cubicBezTo>
                                <a:pt x="15092" y="16349"/>
                                <a:pt x="14148" y="16491"/>
                                <a:pt x="13198" y="16604"/>
                              </a:cubicBezTo>
                              <a:cubicBezTo>
                                <a:pt x="12346" y="16706"/>
                                <a:pt x="11480" y="16794"/>
                                <a:pt x="10622" y="16728"/>
                              </a:cubicBezTo>
                              <a:cubicBezTo>
                                <a:pt x="10078" y="16686"/>
                                <a:pt x="9541" y="16630"/>
                                <a:pt x="8999" y="16570"/>
                              </a:cubicBezTo>
                              <a:cubicBezTo>
                                <a:pt x="8394" y="16503"/>
                                <a:pt x="7790" y="16421"/>
                                <a:pt x="7190" y="16313"/>
                              </a:cubicBezTo>
                              <a:cubicBezTo>
                                <a:pt x="5798" y="16062"/>
                                <a:pt x="4352" y="16145"/>
                                <a:pt x="2943" y="16183"/>
                              </a:cubicBezTo>
                              <a:cubicBezTo>
                                <a:pt x="2678" y="16190"/>
                                <a:pt x="2398" y="16188"/>
                                <a:pt x="2147" y="16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7,16106" coordsize="15615,648" path="m17761,16194c17626,16159,17540,16115,17391,16108c16942,16087,16484,16176,16041,16231c15092,16349,14148,16491,13198,16604c12346,16706,11480,16794,10622,16728c10078,16686,9541,16630,8999,16570c8394,16503,7790,16421,7190,16313c5798,16062,4352,16145,2943,16183c2678,16190,2398,16188,2147,16203e" stroked="t" o:allowincell="f" style="position:absolute;margin-left:-11.15pt;margin-top:384.55pt;width:442.6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89230</wp:posOffset>
                </wp:positionH>
                <wp:positionV relativeFrom="paragraph">
                  <wp:posOffset>4854575</wp:posOffset>
                </wp:positionV>
                <wp:extent cx="355600" cy="3161030"/>
                <wp:effectExtent l="12065" t="9525" r="952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8780">
                              <a:moveTo>
                                <a:pt x="2144" y="16025"/>
                              </a:moveTo>
                              <a:cubicBezTo>
                                <a:pt x="2132" y="16075"/>
                                <a:pt x="2098" y="16117"/>
                                <a:pt x="2097" y="16189"/>
                              </a:cubicBezTo>
                              <a:cubicBezTo>
                                <a:pt x="2089" y="17191"/>
                                <a:pt x="2077" y="18146"/>
                                <a:pt x="2019" y="19148"/>
                              </a:cubicBezTo>
                              <a:cubicBezTo>
                                <a:pt x="1979" y="19845"/>
                                <a:pt x="2063" y="20566"/>
                                <a:pt x="2111" y="21262"/>
                              </a:cubicBezTo>
                              <a:cubicBezTo>
                                <a:pt x="2168" y="22091"/>
                                <a:pt x="2181" y="22909"/>
                                <a:pt x="2346" y="23727"/>
                              </a:cubicBezTo>
                              <a:cubicBezTo>
                                <a:pt x="2389" y="23942"/>
                                <a:pt x="2425" y="24171"/>
                                <a:pt x="2494" y="24379"/>
                              </a:cubicBezTo>
                              <a:cubicBezTo>
                                <a:pt x="2526" y="24475"/>
                                <a:pt x="2568" y="24665"/>
                                <a:pt x="2646" y="24727"/>
                              </a:cubicBezTo>
                              <a:cubicBezTo>
                                <a:pt x="2771" y="24826"/>
                                <a:pt x="2885" y="24771"/>
                                <a:pt x="3001" y="24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4,16025" coordsize="988,8780" path="m2144,16025c2132,16075,2098,16117,2097,16189c2089,17191,2077,18146,2019,19148c1979,19845,2063,20566,2111,21262c2168,22091,2181,22909,2346,23727c2389,23942,2425,24171,2494,24379c2526,24475,2568,24665,2646,24727c2771,24826,2885,24771,3001,24755e" stroked="t" o:allowincell="f" style="position:absolute;margin-left:-14.9pt;margin-top:382.25pt;width:27.95pt;height:24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2265</wp:posOffset>
                </wp:positionH>
                <wp:positionV relativeFrom="paragraph">
                  <wp:posOffset>31750</wp:posOffset>
                </wp:positionV>
                <wp:extent cx="462915" cy="407035"/>
                <wp:effectExtent l="9525" t="10160" r="9525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130">
                              <a:moveTo>
                                <a:pt x="1628" y="2898"/>
                              </a:moveTo>
                              <a:cubicBezTo>
                                <a:pt x="1615" y="2873"/>
                                <a:pt x="1612" y="2880"/>
                                <a:pt x="1597" y="2868"/>
                              </a:cubicBezTo>
                              <a:cubicBezTo>
                                <a:pt x="1585" y="2924"/>
                                <a:pt x="1593" y="2983"/>
                                <a:pt x="1597" y="3041"/>
                              </a:cubicBezTo>
                              <a:cubicBezTo>
                                <a:pt x="1605" y="3162"/>
                                <a:pt x="1620" y="3283"/>
                                <a:pt x="1636" y="3403"/>
                              </a:cubicBezTo>
                              <a:cubicBezTo>
                                <a:pt x="1650" y="3502"/>
                                <a:pt x="1660" y="3610"/>
                                <a:pt x="1693" y="3705"/>
                              </a:cubicBezTo>
                              <a:cubicBezTo>
                                <a:pt x="1711" y="3757"/>
                                <a:pt x="1728" y="3766"/>
                                <a:pt x="1768" y="3738"/>
                              </a:cubicBezTo>
                            </a:path>
                            <a:path w="1286" h="1130">
                              <a:moveTo>
                                <a:pt x="1971" y="2893"/>
                              </a:moveTo>
                              <a:cubicBezTo>
                                <a:pt x="1964" y="2870"/>
                                <a:pt x="1963" y="2865"/>
                                <a:pt x="1954" y="2853"/>
                              </a:cubicBezTo>
                              <a:cubicBezTo>
                                <a:pt x="1918" y="2899"/>
                                <a:pt x="1917" y="2939"/>
                                <a:pt x="1913" y="2998"/>
                              </a:cubicBezTo>
                              <a:cubicBezTo>
                                <a:pt x="1907" y="3093"/>
                                <a:pt x="1907" y="3212"/>
                                <a:pt x="1949" y="3301"/>
                              </a:cubicBezTo>
                              <a:cubicBezTo>
                                <a:pt x="1964" y="3333"/>
                                <a:pt x="1990" y="3332"/>
                                <a:pt x="2019" y="3321"/>
                              </a:cubicBezTo>
                              <a:cubicBezTo>
                                <a:pt x="2068" y="3302"/>
                                <a:pt x="2113" y="3270"/>
                                <a:pt x="2161" y="3248"/>
                              </a:cubicBezTo>
                              <a:cubicBezTo>
                                <a:pt x="2214" y="3224"/>
                                <a:pt x="2268" y="3208"/>
                                <a:pt x="2324" y="3191"/>
                              </a:cubicBezTo>
                              <a:cubicBezTo>
                                <a:pt x="2369" y="3177"/>
                                <a:pt x="2418" y="3176"/>
                                <a:pt x="2463" y="3160"/>
                              </a:cubicBezTo>
                              <a:cubicBezTo>
                                <a:pt x="2470" y="3156"/>
                                <a:pt x="2478" y="3153"/>
                                <a:pt x="2485" y="3149"/>
                              </a:cubicBezTo>
                            </a:path>
                            <a:path w="1286" h="1130">
                              <a:moveTo>
                                <a:pt x="2480" y="2674"/>
                              </a:moveTo>
                              <a:cubicBezTo>
                                <a:pt x="2474" y="2651"/>
                                <a:pt x="2473" y="2644"/>
                                <a:pt x="2471" y="2629"/>
                              </a:cubicBezTo>
                              <a:cubicBezTo>
                                <a:pt x="2482" y="2691"/>
                                <a:pt x="2491" y="2752"/>
                                <a:pt x="2499" y="2814"/>
                              </a:cubicBezTo>
                              <a:cubicBezTo>
                                <a:pt x="2516" y="2942"/>
                                <a:pt x="2523" y="3072"/>
                                <a:pt x="2544" y="3199"/>
                              </a:cubicBezTo>
                              <a:cubicBezTo>
                                <a:pt x="2561" y="3301"/>
                                <a:pt x="2574" y="3417"/>
                                <a:pt x="2615" y="3514"/>
                              </a:cubicBezTo>
                              <a:cubicBezTo>
                                <a:pt x="2622" y="3525"/>
                                <a:pt x="2628" y="3536"/>
                                <a:pt x="2635" y="3547"/>
                              </a:cubicBezTo>
                            </a:path>
                            <a:path w="1286" h="1130">
                              <a:moveTo>
                                <a:pt x="2819" y="3417"/>
                              </a:moveTo>
                              <a:cubicBezTo>
                                <a:pt x="2856" y="3411"/>
                                <a:pt x="2865" y="3416"/>
                                <a:pt x="2874" y="3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2629" coordsize="1286,1130" path="m1628,2898c1615,2873,1612,2880,1597,2868c1585,2924,1593,2983,1597,3041c1605,3162,1620,3283,1636,3403c1650,3502,1660,3610,1693,3705c1711,3757,1728,3766,1768,3738em1971,2893c1964,2870,1963,2865,1954,2853c1918,2899,1917,2939,1913,2998c1907,3093,1907,3212,1949,3301c1964,3333,1990,3332,2019,3321c2068,3302,2113,3270,2161,3248c2214,3224,2268,3208,2324,3191c2369,3177,2418,3176,2463,3160c2470,3156,2478,3153,2485,3149em2480,2674c2474,2651,2473,2644,2471,2629c2482,2691,2491,2752,2499,2814c2516,2942,2523,3072,2544,3199c2561,3301,2574,3417,2615,3514c2622,3525,2628,3536,2635,3547em2819,3417c2856,3411,2865,3416,2874,3379e" stroked="t" o:allowincell="f" style="position:absolute;margin-left:-26.95pt;margin-top:2.5pt;width:36.4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7725</wp:posOffset>
                </wp:positionH>
                <wp:positionV relativeFrom="paragraph">
                  <wp:posOffset>144145</wp:posOffset>
                </wp:positionV>
                <wp:extent cx="981075" cy="375285"/>
                <wp:effectExtent l="8255" t="10160" r="8890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5" h="1042">
                              <a:moveTo>
                                <a:pt x="5218" y="3186"/>
                              </a:moveTo>
                              <a:cubicBezTo>
                                <a:pt x="5211" y="3165"/>
                                <a:pt x="5209" y="3159"/>
                                <a:pt x="5201" y="3147"/>
                              </a:cubicBezTo>
                              <a:cubicBezTo>
                                <a:pt x="5195" y="3208"/>
                                <a:pt x="5217" y="3269"/>
                                <a:pt x="5228" y="3331"/>
                              </a:cubicBezTo>
                              <a:cubicBezTo>
                                <a:pt x="5250" y="3454"/>
                                <a:pt x="5272" y="3577"/>
                                <a:pt x="5293" y="3700"/>
                              </a:cubicBezTo>
                              <a:cubicBezTo>
                                <a:pt x="5307" y="3783"/>
                                <a:pt x="5315" y="3884"/>
                                <a:pt x="5349" y="3962"/>
                              </a:cubicBezTo>
                              <a:cubicBezTo>
                                <a:pt x="5365" y="3981"/>
                                <a:pt x="5370" y="3987"/>
                                <a:pt x="5381" y="3963"/>
                              </a:cubicBezTo>
                            </a:path>
                            <a:path w="2725" h="1042">
                              <a:moveTo>
                                <a:pt x="4904" y="3083"/>
                              </a:moveTo>
                              <a:cubicBezTo>
                                <a:pt x="4894" y="3032"/>
                                <a:pt x="4904" y="3004"/>
                                <a:pt x="4957" y="2980"/>
                              </a:cubicBezTo>
                              <a:cubicBezTo>
                                <a:pt x="5050" y="2938"/>
                                <a:pt x="5163" y="2937"/>
                                <a:pt x="5262" y="2944"/>
                              </a:cubicBezTo>
                              <a:cubicBezTo>
                                <a:pt x="5433" y="2956"/>
                                <a:pt x="5632" y="3012"/>
                                <a:pt x="5736" y="3160"/>
                              </a:cubicBezTo>
                              <a:cubicBezTo>
                                <a:pt x="5791" y="3238"/>
                                <a:pt x="5774" y="3321"/>
                                <a:pt x="5723" y="3395"/>
                              </a:cubicBezTo>
                              <a:cubicBezTo>
                                <a:pt x="5633" y="3525"/>
                                <a:pt x="5474" y="3588"/>
                                <a:pt x="5334" y="3645"/>
                              </a:cubicBezTo>
                              <a:cubicBezTo>
                                <a:pt x="5296" y="3660"/>
                                <a:pt x="5262" y="3671"/>
                                <a:pt x="5224" y="3683"/>
                              </a:cubicBezTo>
                            </a:path>
                            <a:path w="2725" h="1042">
                              <a:moveTo>
                                <a:pt x="5806" y="3592"/>
                              </a:moveTo>
                              <a:cubicBezTo>
                                <a:pt x="5800" y="3565"/>
                                <a:pt x="5773" y="3549"/>
                                <a:pt x="5740" y="3575"/>
                              </a:cubicBezTo>
                              <a:cubicBezTo>
                                <a:pt x="5700" y="3606"/>
                                <a:pt x="5683" y="3660"/>
                                <a:pt x="5681" y="3708"/>
                              </a:cubicBezTo>
                              <a:cubicBezTo>
                                <a:pt x="5678" y="3779"/>
                                <a:pt x="5710" y="3841"/>
                                <a:pt x="5761" y="3888"/>
                              </a:cubicBezTo>
                              <a:cubicBezTo>
                                <a:pt x="5826" y="3949"/>
                                <a:pt x="5942" y="3960"/>
                                <a:pt x="5995" y="3876"/>
                              </a:cubicBezTo>
                              <a:cubicBezTo>
                                <a:pt x="6028" y="3824"/>
                                <a:pt x="6008" y="3771"/>
                                <a:pt x="5978" y="3725"/>
                              </a:cubicBezTo>
                              <a:cubicBezTo>
                                <a:pt x="5944" y="3672"/>
                                <a:pt x="5880" y="3631"/>
                                <a:pt x="5820" y="3614"/>
                              </a:cubicBezTo>
                              <a:cubicBezTo>
                                <a:pt x="5784" y="3608"/>
                                <a:pt x="5774" y="3606"/>
                                <a:pt x="5751" y="3609"/>
                              </a:cubicBezTo>
                            </a:path>
                            <a:path w="2725" h="1042">
                              <a:moveTo>
                                <a:pt x="6112" y="3561"/>
                              </a:moveTo>
                              <a:cubicBezTo>
                                <a:pt x="6101" y="3502"/>
                                <a:pt x="6121" y="3606"/>
                                <a:pt x="6123" y="3611"/>
                              </a:cubicBezTo>
                              <a:cubicBezTo>
                                <a:pt x="6150" y="3695"/>
                                <a:pt x="6197" y="3779"/>
                                <a:pt x="6265" y="3837"/>
                              </a:cubicBezTo>
                              <a:cubicBezTo>
                                <a:pt x="6312" y="3877"/>
                                <a:pt x="6371" y="3906"/>
                                <a:pt x="6433" y="3884"/>
                              </a:cubicBezTo>
                              <a:cubicBezTo>
                                <a:pt x="6478" y="3868"/>
                                <a:pt x="6506" y="3816"/>
                                <a:pt x="6509" y="3771"/>
                              </a:cubicBezTo>
                              <a:cubicBezTo>
                                <a:pt x="6513" y="3715"/>
                                <a:pt x="6489" y="3658"/>
                                <a:pt x="6472" y="3606"/>
                              </a:cubicBezTo>
                              <a:cubicBezTo>
                                <a:pt x="6496" y="3655"/>
                                <a:pt x="6520" y="3705"/>
                                <a:pt x="6553" y="3749"/>
                              </a:cubicBezTo>
                              <a:cubicBezTo>
                                <a:pt x="6595" y="3805"/>
                                <a:pt x="6646" y="3856"/>
                                <a:pt x="6711" y="3885"/>
                              </a:cubicBezTo>
                              <a:cubicBezTo>
                                <a:pt x="6788" y="3920"/>
                                <a:pt x="6865" y="3878"/>
                                <a:pt x="6881" y="3796"/>
                              </a:cubicBezTo>
                              <a:cubicBezTo>
                                <a:pt x="6894" y="3733"/>
                                <a:pt x="6875" y="3667"/>
                                <a:pt x="6851" y="3609"/>
                              </a:cubicBezTo>
                              <a:cubicBezTo>
                                <a:pt x="6829" y="3557"/>
                                <a:pt x="6798" y="3504"/>
                                <a:pt x="6753" y="3475"/>
                              </a:cubicBezTo>
                              <a:cubicBezTo>
                                <a:pt x="6720" y="3454"/>
                                <a:pt x="6728" y="3472"/>
                                <a:pt x="6704" y="3481"/>
                              </a:cubicBezTo>
                            </a:path>
                            <a:path w="2725" h="1042">
                              <a:moveTo>
                                <a:pt x="7015" y="3790"/>
                              </a:moveTo>
                              <a:cubicBezTo>
                                <a:pt x="7056" y="3772"/>
                                <a:pt x="7080" y="3755"/>
                                <a:pt x="7105" y="3717"/>
                              </a:cubicBezTo>
                              <a:cubicBezTo>
                                <a:pt x="7135" y="3672"/>
                                <a:pt x="7141" y="3618"/>
                                <a:pt x="7106" y="3573"/>
                              </a:cubicBezTo>
                              <a:cubicBezTo>
                                <a:pt x="7081" y="3541"/>
                                <a:pt x="7037" y="3517"/>
                                <a:pt x="6997" y="3530"/>
                              </a:cubicBezTo>
                              <a:cubicBezTo>
                                <a:pt x="6950" y="3546"/>
                                <a:pt x="6931" y="3602"/>
                                <a:pt x="6929" y="3647"/>
                              </a:cubicBezTo>
                              <a:cubicBezTo>
                                <a:pt x="6926" y="3713"/>
                                <a:pt x="6953" y="3784"/>
                                <a:pt x="6989" y="3838"/>
                              </a:cubicBezTo>
                              <a:cubicBezTo>
                                <a:pt x="7024" y="3890"/>
                                <a:pt x="7069" y="3926"/>
                                <a:pt x="7130" y="3942"/>
                              </a:cubicBezTo>
                              <a:cubicBezTo>
                                <a:pt x="7169" y="3952"/>
                                <a:pt x="7191" y="3942"/>
                                <a:pt x="7225" y="3929"/>
                              </a:cubicBezTo>
                            </a:path>
                            <a:path w="2725" h="1042">
                              <a:moveTo>
                                <a:pt x="7272" y="3628"/>
                              </a:moveTo>
                              <a:cubicBezTo>
                                <a:pt x="7304" y="3650"/>
                                <a:pt x="7328" y="3682"/>
                                <a:pt x="7348" y="3716"/>
                              </a:cubicBezTo>
                              <a:cubicBezTo>
                                <a:pt x="7376" y="3763"/>
                                <a:pt x="7405" y="3806"/>
                                <a:pt x="7431" y="3854"/>
                              </a:cubicBezTo>
                              <a:cubicBezTo>
                                <a:pt x="7448" y="3885"/>
                                <a:pt x="7463" y="3915"/>
                                <a:pt x="7481" y="3945"/>
                              </a:cubicBezTo>
                              <a:cubicBezTo>
                                <a:pt x="7466" y="3914"/>
                                <a:pt x="7451" y="3882"/>
                                <a:pt x="7441" y="3849"/>
                              </a:cubicBezTo>
                              <a:cubicBezTo>
                                <a:pt x="7423" y="3791"/>
                                <a:pt x="7410" y="3730"/>
                                <a:pt x="7423" y="3669"/>
                              </a:cubicBezTo>
                              <a:cubicBezTo>
                                <a:pt x="7437" y="3601"/>
                                <a:pt x="7478" y="3545"/>
                                <a:pt x="7526" y="3497"/>
                              </a:cubicBezTo>
                              <a:cubicBezTo>
                                <a:pt x="7554" y="3469"/>
                                <a:pt x="7586" y="3448"/>
                                <a:pt x="7619" y="34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5,2940" coordsize="2725,1042" path="m5218,3186c5211,3165,5209,3159,5201,3147c5195,3208,5217,3269,5228,3331c5250,3454,5272,3577,5293,3700c5307,3783,5315,3884,5349,3962c5365,3981,5370,3987,5381,3963em4904,3083c4894,3032,4904,3004,4957,2980c5050,2938,5163,2937,5262,2944c5433,2956,5632,3012,5736,3160c5791,3238,5774,3321,5723,3395c5633,3525,5474,3588,5334,3645c5296,3660,5262,3671,5224,3683em5806,3592c5800,3565,5773,3549,5740,3575c5700,3606,5683,3660,5681,3708c5678,3779,5710,3841,5761,3888c5826,3949,5942,3960,5995,3876c6028,3824,6008,3771,5978,3725c5944,3672,5880,3631,5820,3614c5784,3608,5774,3606,5751,3609em6112,3561c6101,3502,6121,3606,6123,3611c6150,3695,6197,3779,6265,3837c6312,3877,6371,3906,6433,3884c6478,3868,6506,3816,6509,3771c6513,3715,6489,3658,6472,3606c6496,3655,6520,3705,6553,3749c6595,3805,6646,3856,6711,3885c6788,3920,6865,3878,6881,3796c6894,3733,6875,3667,6851,3609c6829,3557,6798,3504,6753,3475c6720,3454,6728,3472,6704,3481em7015,3790c7056,3772,7080,3755,7105,3717c7135,3672,7141,3618,7106,3573c7081,3541,7037,3517,6997,3530c6950,3546,6931,3602,6929,3647c6926,3713,6953,3784,6989,3838c7024,3890,7069,3926,7130,3942c7169,3952,7191,3942,7225,3929em7272,3628c7304,3650,7328,3682,7348,3716c7376,3763,7405,3806,7431,3854c7448,3885,7463,3915,7481,3945c7466,3914,7451,3882,7441,3849c7423,3791,7410,3730,7423,3669c7437,3601,7478,3545,7526,3497c7554,3469,7586,3448,7619,3426e" stroked="t" o:allowincell="f" style="position:absolute;margin-left:66.75pt;margin-top:11.35pt;width:77.2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9320</wp:posOffset>
                </wp:positionH>
                <wp:positionV relativeFrom="paragraph">
                  <wp:posOffset>66675</wp:posOffset>
                </wp:positionV>
                <wp:extent cx="294640" cy="410845"/>
                <wp:effectExtent l="10160" t="10160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140">
                              <a:moveTo>
                                <a:pt x="8689" y="3434"/>
                              </a:moveTo>
                              <a:cubicBezTo>
                                <a:pt x="8642" y="3428"/>
                                <a:pt x="8625" y="3451"/>
                                <a:pt x="8610" y="3498"/>
                              </a:cubicBezTo>
                              <a:cubicBezTo>
                                <a:pt x="8591" y="3558"/>
                                <a:pt x="8590" y="3623"/>
                                <a:pt x="8599" y="3685"/>
                              </a:cubicBezTo>
                              <a:cubicBezTo>
                                <a:pt x="8608" y="3746"/>
                                <a:pt x="8625" y="3818"/>
                                <a:pt x="8683" y="3852"/>
                              </a:cubicBezTo>
                              <a:cubicBezTo>
                                <a:pt x="8736" y="3883"/>
                                <a:pt x="8807" y="3855"/>
                                <a:pt x="8849" y="3816"/>
                              </a:cubicBezTo>
                              <a:cubicBezTo>
                                <a:pt x="8903" y="3766"/>
                                <a:pt x="8932" y="3687"/>
                                <a:pt x="8927" y="3614"/>
                              </a:cubicBezTo>
                              <a:cubicBezTo>
                                <a:pt x="8922" y="3532"/>
                                <a:pt x="8873" y="3477"/>
                                <a:pt x="8817" y="3425"/>
                              </a:cubicBezTo>
                              <a:cubicBezTo>
                                <a:pt x="8783" y="3394"/>
                                <a:pt x="8731" y="3354"/>
                                <a:pt x="8680" y="3371"/>
                              </a:cubicBezTo>
                              <a:cubicBezTo>
                                <a:pt x="8674" y="3375"/>
                                <a:pt x="8669" y="3380"/>
                                <a:pt x="8663" y="3384"/>
                              </a:cubicBezTo>
                            </a:path>
                            <a:path w="818" h="1140">
                              <a:moveTo>
                                <a:pt x="9367" y="2991"/>
                              </a:moveTo>
                              <a:cubicBezTo>
                                <a:pt x="9348" y="2902"/>
                                <a:pt x="9332" y="2823"/>
                                <a:pt x="9260" y="2760"/>
                              </a:cubicBezTo>
                              <a:cubicBezTo>
                                <a:pt x="9193" y="2701"/>
                                <a:pt x="9113" y="2725"/>
                                <a:pt x="9081" y="2806"/>
                              </a:cubicBezTo>
                              <a:cubicBezTo>
                                <a:pt x="8996" y="3023"/>
                                <a:pt x="9065" y="3302"/>
                                <a:pt x="9122" y="3515"/>
                              </a:cubicBezTo>
                              <a:cubicBezTo>
                                <a:pt x="9149" y="3615"/>
                                <a:pt x="9186" y="3714"/>
                                <a:pt x="9250" y="3797"/>
                              </a:cubicBezTo>
                              <a:cubicBezTo>
                                <a:pt x="9257" y="3804"/>
                                <a:pt x="9265" y="3811"/>
                                <a:pt x="9272" y="3818"/>
                              </a:cubicBezTo>
                            </a:path>
                            <a:path w="818" h="1140">
                              <a:moveTo>
                                <a:pt x="8892" y="3517"/>
                              </a:moveTo>
                              <a:cubicBezTo>
                                <a:pt x="8953" y="3516"/>
                                <a:pt x="9016" y="3519"/>
                                <a:pt x="9077" y="3523"/>
                              </a:cubicBezTo>
                              <a:cubicBezTo>
                                <a:pt x="9189" y="3531"/>
                                <a:pt x="9299" y="3535"/>
                                <a:pt x="9411" y="35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4,2726" coordsize="818,1140" path="m8689,3434c8642,3428,8625,3451,8610,3498c8591,3558,8590,3623,8599,3685c8608,3746,8625,3818,8683,3852c8736,3883,8807,3855,8849,3816c8903,3766,8932,3687,8927,3614c8922,3532,8873,3477,8817,3425c8783,3394,8731,3354,8680,3371c8674,3375,8669,3380,8663,3384em9367,2991c9348,2902,9332,2823,9260,2760c9193,2701,9113,2725,9081,2806c8996,3023,9065,3302,9122,3515c9149,3615,9186,3714,9250,3797c9257,3804,9265,3811,9272,3818em8892,3517c8953,3516,9016,3519,9077,3523c9189,3531,9299,3535,9411,3536e" stroked="t" o:allowincell="f" style="position:absolute;margin-left:171.6pt;margin-top:5.25pt;width:23.15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7485</wp:posOffset>
                </wp:positionH>
                <wp:positionV relativeFrom="paragraph">
                  <wp:posOffset>326390</wp:posOffset>
                </wp:positionV>
                <wp:extent cx="171450" cy="131445"/>
                <wp:effectExtent l="9525" t="10795" r="9525" b="8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66">
                              <a:moveTo>
                                <a:pt x="10507" y="3600"/>
                              </a:moveTo>
                              <a:cubicBezTo>
                                <a:pt x="10505" y="3574"/>
                                <a:pt x="10502" y="3536"/>
                                <a:pt x="10483" y="3515"/>
                              </a:cubicBezTo>
                              <a:cubicBezTo>
                                <a:pt x="10451" y="3479"/>
                                <a:pt x="10401" y="3458"/>
                                <a:pt x="10355" y="3450"/>
                              </a:cubicBezTo>
                              <a:cubicBezTo>
                                <a:pt x="10282" y="3437"/>
                                <a:pt x="10205" y="3456"/>
                                <a:pt x="10165" y="3523"/>
                              </a:cubicBezTo>
                              <a:cubicBezTo>
                                <a:pt x="10132" y="3577"/>
                                <a:pt x="10142" y="3638"/>
                                <a:pt x="10175" y="3689"/>
                              </a:cubicBezTo>
                              <a:cubicBezTo>
                                <a:pt x="10205" y="3736"/>
                                <a:pt x="10257" y="3772"/>
                                <a:pt x="10315" y="3771"/>
                              </a:cubicBezTo>
                              <a:cubicBezTo>
                                <a:pt x="10355" y="3770"/>
                                <a:pt x="10402" y="3751"/>
                                <a:pt x="10415" y="3711"/>
                              </a:cubicBezTo>
                              <a:cubicBezTo>
                                <a:pt x="10426" y="3678"/>
                                <a:pt x="10415" y="3646"/>
                                <a:pt x="10400" y="3617"/>
                              </a:cubicBezTo>
                              <a:cubicBezTo>
                                <a:pt x="10404" y="3660"/>
                                <a:pt x="10436" y="3700"/>
                                <a:pt x="10471" y="3732"/>
                              </a:cubicBezTo>
                              <a:cubicBezTo>
                                <a:pt x="10514" y="3771"/>
                                <a:pt x="10565" y="3794"/>
                                <a:pt x="10619" y="3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4,3446" coordsize="476,366" path="m10507,3600c10505,3574,10502,3536,10483,3515c10451,3479,10401,3458,10355,3450c10282,3437,10205,3456,10165,3523c10132,3577,10142,3638,10175,3689c10205,3736,10257,3772,10315,3771c10355,3770,10402,3751,10415,3711c10426,3678,10415,3646,10400,3617c10404,3660,10436,3700,10471,3732c10514,3771,10565,3794,10619,3811e" stroked="t" o:allowincell="f" style="position:absolute;margin-left:215.55pt;margin-top:25.7pt;width:13.45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95955</wp:posOffset>
                </wp:positionH>
                <wp:positionV relativeFrom="paragraph">
                  <wp:posOffset>67310</wp:posOffset>
                </wp:positionV>
                <wp:extent cx="777240" cy="385445"/>
                <wp:effectExtent l="7620" t="7620" r="952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" h="1071">
                              <a:moveTo>
                                <a:pt x="11476" y="3160"/>
                              </a:moveTo>
                              <a:cubicBezTo>
                                <a:pt x="11452" y="3126"/>
                                <a:pt x="11463" y="3124"/>
                                <a:pt x="11463" y="3161"/>
                              </a:cubicBezTo>
                              <a:cubicBezTo>
                                <a:pt x="11464" y="3232"/>
                                <a:pt x="11484" y="3305"/>
                                <a:pt x="11494" y="3376"/>
                              </a:cubicBezTo>
                              <a:cubicBezTo>
                                <a:pt x="11510" y="3485"/>
                                <a:pt x="11524" y="3598"/>
                                <a:pt x="11552" y="3705"/>
                              </a:cubicBezTo>
                              <a:cubicBezTo>
                                <a:pt x="11554" y="3710"/>
                                <a:pt x="11555" y="3716"/>
                                <a:pt x="11557" y="3721"/>
                              </a:cubicBezTo>
                              <a:cubicBezTo>
                                <a:pt x="11553" y="3639"/>
                                <a:pt x="11528" y="3559"/>
                                <a:pt x="11510" y="3479"/>
                              </a:cubicBezTo>
                              <a:cubicBezTo>
                                <a:pt x="11485" y="3368"/>
                                <a:pt x="11456" y="3258"/>
                                <a:pt x="11434" y="3146"/>
                              </a:cubicBezTo>
                              <a:cubicBezTo>
                                <a:pt x="11422" y="3083"/>
                                <a:pt x="11421" y="3043"/>
                                <a:pt x="11438" y="3002"/>
                              </a:cubicBezTo>
                              <a:cubicBezTo>
                                <a:pt x="11492" y="3063"/>
                                <a:pt x="11526" y="3131"/>
                                <a:pt x="11563" y="3204"/>
                              </a:cubicBezTo>
                              <a:cubicBezTo>
                                <a:pt x="11611" y="3297"/>
                                <a:pt x="11657" y="3391"/>
                                <a:pt x="11705" y="3484"/>
                              </a:cubicBezTo>
                              <a:cubicBezTo>
                                <a:pt x="11737" y="3546"/>
                                <a:pt x="11740" y="3561"/>
                                <a:pt x="11788" y="3559"/>
                              </a:cubicBezTo>
                              <a:cubicBezTo>
                                <a:pt x="11784" y="3437"/>
                                <a:pt x="11752" y="3317"/>
                                <a:pt x="11732" y="3196"/>
                              </a:cubicBezTo>
                              <a:cubicBezTo>
                                <a:pt x="11719" y="3115"/>
                                <a:pt x="11712" y="3042"/>
                                <a:pt x="11723" y="2962"/>
                              </a:cubicBezTo>
                              <a:cubicBezTo>
                                <a:pt x="11777" y="2938"/>
                                <a:pt x="11798" y="2993"/>
                                <a:pt x="11824" y="3041"/>
                              </a:cubicBezTo>
                              <a:cubicBezTo>
                                <a:pt x="11901" y="3183"/>
                                <a:pt x="11938" y="3350"/>
                                <a:pt x="11976" y="3506"/>
                              </a:cubicBezTo>
                              <a:cubicBezTo>
                                <a:pt x="11985" y="3545"/>
                                <a:pt x="12005" y="3657"/>
                                <a:pt x="12049" y="3680"/>
                              </a:cubicBezTo>
                              <a:cubicBezTo>
                                <a:pt x="12066" y="3691"/>
                                <a:pt x="12072" y="3695"/>
                                <a:pt x="12087" y="3686"/>
                              </a:cubicBezTo>
                            </a:path>
                            <a:path w="2158" h="1071">
                              <a:moveTo>
                                <a:pt x="12232" y="3360"/>
                              </a:moveTo>
                              <a:cubicBezTo>
                                <a:pt x="12201" y="3411"/>
                                <a:pt x="12191" y="3461"/>
                                <a:pt x="12190" y="3523"/>
                              </a:cubicBezTo>
                              <a:cubicBezTo>
                                <a:pt x="12189" y="3600"/>
                                <a:pt x="12206" y="3705"/>
                                <a:pt x="12273" y="3755"/>
                              </a:cubicBezTo>
                              <a:cubicBezTo>
                                <a:pt x="12313" y="3784"/>
                                <a:pt x="12371" y="3777"/>
                                <a:pt x="12407" y="3746"/>
                              </a:cubicBezTo>
                              <a:cubicBezTo>
                                <a:pt x="12463" y="3698"/>
                                <a:pt x="12448" y="3630"/>
                                <a:pt x="12418" y="3573"/>
                              </a:cubicBezTo>
                              <a:cubicBezTo>
                                <a:pt x="12391" y="3521"/>
                                <a:pt x="12347" y="3473"/>
                                <a:pt x="12296" y="3445"/>
                              </a:cubicBezTo>
                              <a:cubicBezTo>
                                <a:pt x="12271" y="3431"/>
                                <a:pt x="12254" y="3430"/>
                                <a:pt x="12227" y="3431"/>
                              </a:cubicBezTo>
                            </a:path>
                            <a:path w="2158" h="1071">
                              <a:moveTo>
                                <a:pt x="12584" y="2917"/>
                              </a:moveTo>
                              <a:cubicBezTo>
                                <a:pt x="12578" y="2854"/>
                                <a:pt x="12575" y="2809"/>
                                <a:pt x="12585" y="2748"/>
                              </a:cubicBezTo>
                              <a:cubicBezTo>
                                <a:pt x="12594" y="2688"/>
                                <a:pt x="12614" y="2871"/>
                                <a:pt x="12615" y="2875"/>
                              </a:cubicBezTo>
                              <a:cubicBezTo>
                                <a:pt x="12636" y="3026"/>
                                <a:pt x="12653" y="3178"/>
                                <a:pt x="12676" y="3329"/>
                              </a:cubicBezTo>
                              <a:cubicBezTo>
                                <a:pt x="12696" y="3461"/>
                                <a:pt x="12721" y="3588"/>
                                <a:pt x="12757" y="3716"/>
                              </a:cubicBezTo>
                              <a:cubicBezTo>
                                <a:pt x="12773" y="3773"/>
                                <a:pt x="12777" y="3815"/>
                                <a:pt x="12804" y="3771"/>
                              </a:cubicBezTo>
                            </a:path>
                            <a:path w="2158" h="1071">
                              <a:moveTo>
                                <a:pt x="12470" y="3338"/>
                              </a:moveTo>
                              <a:cubicBezTo>
                                <a:pt x="12522" y="3351"/>
                                <a:pt x="12571" y="3368"/>
                                <a:pt x="12624" y="3378"/>
                              </a:cubicBezTo>
                              <a:cubicBezTo>
                                <a:pt x="12697" y="3391"/>
                                <a:pt x="12771" y="3402"/>
                                <a:pt x="12845" y="3401"/>
                              </a:cubicBezTo>
                              <a:cubicBezTo>
                                <a:pt x="12904" y="3400"/>
                                <a:pt x="12945" y="3391"/>
                                <a:pt x="12981" y="3346"/>
                              </a:cubicBezTo>
                              <a:cubicBezTo>
                                <a:pt x="12935" y="3347"/>
                                <a:pt x="12923" y="3369"/>
                                <a:pt x="12907" y="3417"/>
                              </a:cubicBezTo>
                              <a:cubicBezTo>
                                <a:pt x="12885" y="3482"/>
                                <a:pt x="12882" y="3551"/>
                                <a:pt x="12903" y="3617"/>
                              </a:cubicBezTo>
                              <a:cubicBezTo>
                                <a:pt x="12922" y="3678"/>
                                <a:pt x="12961" y="3725"/>
                                <a:pt x="13026" y="3733"/>
                              </a:cubicBezTo>
                              <a:cubicBezTo>
                                <a:pt x="13130" y="3746"/>
                                <a:pt x="13211" y="3646"/>
                                <a:pt x="13182" y="3548"/>
                              </a:cubicBezTo>
                              <a:cubicBezTo>
                                <a:pt x="13162" y="3479"/>
                                <a:pt x="13114" y="3427"/>
                                <a:pt x="13060" y="3382"/>
                              </a:cubicBezTo>
                              <a:cubicBezTo>
                                <a:pt x="13031" y="3358"/>
                                <a:pt x="12999" y="3341"/>
                                <a:pt x="12965" y="3324"/>
                              </a:cubicBezTo>
                            </a:path>
                            <a:path w="2158" h="1071">
                              <a:moveTo>
                                <a:pt x="13273" y="3467"/>
                              </a:moveTo>
                              <a:cubicBezTo>
                                <a:pt x="13301" y="3491"/>
                                <a:pt x="13315" y="3513"/>
                                <a:pt x="13337" y="3542"/>
                              </a:cubicBezTo>
                              <a:cubicBezTo>
                                <a:pt x="13365" y="3580"/>
                                <a:pt x="13385" y="3620"/>
                                <a:pt x="13409" y="3660"/>
                              </a:cubicBezTo>
                              <a:cubicBezTo>
                                <a:pt x="13426" y="3688"/>
                                <a:pt x="13443" y="3716"/>
                                <a:pt x="13460" y="3744"/>
                              </a:cubicBezTo>
                              <a:cubicBezTo>
                                <a:pt x="13431" y="3719"/>
                                <a:pt x="13405" y="3689"/>
                                <a:pt x="13382" y="3658"/>
                              </a:cubicBezTo>
                              <a:cubicBezTo>
                                <a:pt x="13352" y="3617"/>
                                <a:pt x="13316" y="3566"/>
                                <a:pt x="13323" y="3512"/>
                              </a:cubicBezTo>
                              <a:cubicBezTo>
                                <a:pt x="13331" y="3449"/>
                                <a:pt x="13387" y="3415"/>
                                <a:pt x="13437" y="3387"/>
                              </a:cubicBezTo>
                              <a:cubicBezTo>
                                <a:pt x="13482" y="3362"/>
                                <a:pt x="13529" y="3343"/>
                                <a:pt x="13575" y="33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8,2727" coordsize="2158,1071" path="m11476,3160c11452,3126,11463,3124,11463,3161c11464,3232,11484,3305,11494,3376c11510,3485,11524,3598,11552,3705c11554,3710,11555,3716,11557,3721c11553,3639,11528,3559,11510,3479c11485,3368,11456,3258,11434,3146c11422,3083,11421,3043,11438,3002c11492,3063,11526,3131,11563,3204c11611,3297,11657,3391,11705,3484c11737,3546,11740,3561,11788,3559c11784,3437,11752,3317,11732,3196c11719,3115,11712,3042,11723,2962c11777,2938,11798,2993,11824,3041c11901,3183,11938,3350,11976,3506c11985,3545,12005,3657,12049,3680c12066,3691,12072,3695,12087,3686em12232,3360c12201,3411,12191,3461,12190,3523c12189,3600,12206,3705,12273,3755c12313,3784,12371,3777,12407,3746c12463,3698,12448,3630,12418,3573c12391,3521,12347,3473,12296,3445c12271,3431,12254,3430,12227,3431em12584,2917c12578,2854,12575,2809,12585,2748c12594,2688,12614,2871,12615,2875c12636,3026,12653,3178,12676,3329c12696,3461,12721,3588,12757,3716c12773,3773,12777,3815,12804,3771em12470,3338c12522,3351,12571,3368,12624,3378c12697,3391,12771,3402,12845,3401c12904,3400,12945,3391,12981,3346c12935,3347,12923,3369,12907,3417c12885,3482,12882,3551,12903,3617c12922,3678,12961,3725,13026,3733c13130,3746,13211,3646,13182,3548c13162,3479,13114,3427,13060,3382c13031,3358,12999,3341,12965,3324em13273,3467c13301,3491,13315,3513,13337,3542c13365,3580,13385,3620,13409,3660c13426,3688,13443,3716,13460,3744c13431,3719,13405,3689,13382,3658c13352,3617,13316,3566,13323,3512c13331,3449,13387,3415,13437,3387c13482,3362,13529,3343,13575,3321e" stroked="t" o:allowincell="f" style="position:absolute;margin-left:251.65pt;margin-top:5.3pt;width:61.1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68470</wp:posOffset>
                </wp:positionH>
                <wp:positionV relativeFrom="paragraph">
                  <wp:posOffset>77470</wp:posOffset>
                </wp:positionV>
                <wp:extent cx="1282065" cy="744855"/>
                <wp:effectExtent l="10795" t="10160" r="12065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2" h="2069">
                              <a:moveTo>
                                <a:pt x="14789" y="3103"/>
                              </a:moveTo>
                              <a:cubicBezTo>
                                <a:pt x="14802" y="3060"/>
                                <a:pt x="14815" y="3007"/>
                                <a:pt x="14801" y="2962"/>
                              </a:cubicBezTo>
                              <a:cubicBezTo>
                                <a:pt x="14787" y="2916"/>
                                <a:pt x="14744" y="2861"/>
                                <a:pt x="14697" y="2845"/>
                              </a:cubicBezTo>
                              <a:cubicBezTo>
                                <a:pt x="14620" y="2819"/>
                                <a:pt x="14552" y="2867"/>
                                <a:pt x="14508" y="2926"/>
                              </a:cubicBezTo>
                              <a:cubicBezTo>
                                <a:pt x="14432" y="3028"/>
                                <a:pt x="14402" y="3171"/>
                                <a:pt x="14397" y="3296"/>
                              </a:cubicBezTo>
                              <a:cubicBezTo>
                                <a:pt x="14392" y="3419"/>
                                <a:pt x="14415" y="3564"/>
                                <a:pt x="14514" y="3649"/>
                              </a:cubicBezTo>
                              <a:cubicBezTo>
                                <a:pt x="14602" y="3724"/>
                                <a:pt x="14717" y="3722"/>
                                <a:pt x="14820" y="3689"/>
                              </a:cubicBezTo>
                              <a:cubicBezTo>
                                <a:pt x="14895" y="3657"/>
                                <a:pt x="14919" y="3647"/>
                                <a:pt x="14962" y="3613"/>
                              </a:cubicBezTo>
                            </a:path>
                            <a:path w="3562" h="2069">
                              <a:moveTo>
                                <a:pt x="14934" y="2756"/>
                              </a:moveTo>
                              <a:cubicBezTo>
                                <a:pt x="14968" y="2860"/>
                                <a:pt x="14999" y="2966"/>
                                <a:pt x="15028" y="3071"/>
                              </a:cubicBezTo>
                              <a:cubicBezTo>
                                <a:pt x="15064" y="3200"/>
                                <a:pt x="15099" y="3328"/>
                                <a:pt x="15137" y="3456"/>
                              </a:cubicBezTo>
                              <a:cubicBezTo>
                                <a:pt x="15157" y="3523"/>
                                <a:pt x="15175" y="3584"/>
                                <a:pt x="15219" y="3638"/>
                              </a:cubicBezTo>
                              <a:cubicBezTo>
                                <a:pt x="15242" y="3595"/>
                                <a:pt x="15245" y="3586"/>
                                <a:pt x="15237" y="3525"/>
                              </a:cubicBezTo>
                              <a:cubicBezTo>
                                <a:pt x="15229" y="3462"/>
                                <a:pt x="15215" y="3397"/>
                                <a:pt x="15216" y="3334"/>
                              </a:cubicBezTo>
                              <a:cubicBezTo>
                                <a:pt x="15217" y="3289"/>
                                <a:pt x="15239" y="3262"/>
                                <a:pt x="15287" y="3273"/>
                              </a:cubicBezTo>
                              <a:cubicBezTo>
                                <a:pt x="15383" y="3295"/>
                                <a:pt x="15479" y="3379"/>
                                <a:pt x="15542" y="3451"/>
                              </a:cubicBezTo>
                              <a:cubicBezTo>
                                <a:pt x="15580" y="3494"/>
                                <a:pt x="15603" y="3536"/>
                                <a:pt x="15623" y="3589"/>
                              </a:cubicBezTo>
                              <a:cubicBezTo>
                                <a:pt x="15625" y="3596"/>
                                <a:pt x="15628" y="3602"/>
                                <a:pt x="15630" y="3609"/>
                              </a:cubicBezTo>
                            </a:path>
                            <a:path w="3562" h="2069">
                              <a:moveTo>
                                <a:pt x="15805" y="3318"/>
                              </a:moveTo>
                              <a:cubicBezTo>
                                <a:pt x="15786" y="3293"/>
                                <a:pt x="15761" y="3270"/>
                                <a:pt x="15725" y="3279"/>
                              </a:cubicBezTo>
                              <a:cubicBezTo>
                                <a:pt x="15678" y="3291"/>
                                <a:pt x="15635" y="3343"/>
                                <a:pt x="15617" y="3384"/>
                              </a:cubicBezTo>
                              <a:cubicBezTo>
                                <a:pt x="15593" y="3438"/>
                                <a:pt x="15586" y="3515"/>
                                <a:pt x="15609" y="3570"/>
                              </a:cubicBezTo>
                              <a:cubicBezTo>
                                <a:pt x="15628" y="3615"/>
                                <a:pt x="15673" y="3652"/>
                                <a:pt x="15723" y="3650"/>
                              </a:cubicBezTo>
                              <a:cubicBezTo>
                                <a:pt x="15782" y="3648"/>
                                <a:pt x="15828" y="3594"/>
                                <a:pt x="15842" y="3542"/>
                              </a:cubicBezTo>
                              <a:cubicBezTo>
                                <a:pt x="15852" y="3506"/>
                                <a:pt x="15851" y="3462"/>
                                <a:pt x="15844" y="3425"/>
                              </a:cubicBezTo>
                              <a:cubicBezTo>
                                <a:pt x="15842" y="3420"/>
                                <a:pt x="15841" y="3414"/>
                                <a:pt x="15839" y="3409"/>
                              </a:cubicBezTo>
                              <a:cubicBezTo>
                                <a:pt x="15843" y="3448"/>
                                <a:pt x="15858" y="3481"/>
                                <a:pt x="15869" y="3519"/>
                              </a:cubicBezTo>
                              <a:cubicBezTo>
                                <a:pt x="15883" y="3566"/>
                                <a:pt x="15896" y="3605"/>
                                <a:pt x="15939" y="3631"/>
                              </a:cubicBezTo>
                            </a:path>
                            <a:path w="3562" h="2069">
                              <a:moveTo>
                                <a:pt x="16025" y="3352"/>
                              </a:moveTo>
                              <a:cubicBezTo>
                                <a:pt x="16055" y="3381"/>
                                <a:pt x="16066" y="3415"/>
                                <a:pt x="16083" y="3453"/>
                              </a:cubicBezTo>
                              <a:cubicBezTo>
                                <a:pt x="16101" y="3494"/>
                                <a:pt x="16122" y="3535"/>
                                <a:pt x="16138" y="3577"/>
                              </a:cubicBezTo>
                              <a:cubicBezTo>
                                <a:pt x="16144" y="3597"/>
                                <a:pt x="16145" y="3602"/>
                                <a:pt x="16150" y="3614"/>
                              </a:cubicBezTo>
                              <a:cubicBezTo>
                                <a:pt x="16125" y="3581"/>
                                <a:pt x="16109" y="3546"/>
                                <a:pt x="16097" y="3506"/>
                              </a:cubicBezTo>
                              <a:cubicBezTo>
                                <a:pt x="16084" y="3463"/>
                                <a:pt x="16073" y="3418"/>
                                <a:pt x="16086" y="3374"/>
                              </a:cubicBezTo>
                              <a:cubicBezTo>
                                <a:pt x="16097" y="3336"/>
                                <a:pt x="16137" y="3336"/>
                                <a:pt x="16169" y="3349"/>
                              </a:cubicBezTo>
                              <a:cubicBezTo>
                                <a:pt x="16239" y="3378"/>
                                <a:pt x="16302" y="3453"/>
                                <a:pt x="16349" y="3508"/>
                              </a:cubicBezTo>
                              <a:cubicBezTo>
                                <a:pt x="16376" y="3540"/>
                                <a:pt x="16391" y="3568"/>
                                <a:pt x="16428" y="3589"/>
                              </a:cubicBezTo>
                            </a:path>
                            <a:path w="3562" h="2069">
                              <a:moveTo>
                                <a:pt x="16525" y="3384"/>
                              </a:moveTo>
                              <a:cubicBezTo>
                                <a:pt x="16510" y="3347"/>
                                <a:pt x="16513" y="3351"/>
                                <a:pt x="16488" y="3321"/>
                              </a:cubicBezTo>
                              <a:cubicBezTo>
                                <a:pt x="16470" y="3357"/>
                                <a:pt x="16459" y="3379"/>
                                <a:pt x="16461" y="3425"/>
                              </a:cubicBezTo>
                              <a:cubicBezTo>
                                <a:pt x="16464" y="3494"/>
                                <a:pt x="16500" y="3597"/>
                                <a:pt x="16575" y="3619"/>
                              </a:cubicBezTo>
                              <a:cubicBezTo>
                                <a:pt x="16581" y="3617"/>
                                <a:pt x="16586" y="3615"/>
                                <a:pt x="16592" y="3613"/>
                              </a:cubicBezTo>
                              <a:cubicBezTo>
                                <a:pt x="16613" y="3568"/>
                                <a:pt x="16616" y="3563"/>
                                <a:pt x="16602" y="3512"/>
                              </a:cubicBezTo>
                              <a:cubicBezTo>
                                <a:pt x="16593" y="3481"/>
                                <a:pt x="16581" y="3453"/>
                                <a:pt x="16569" y="3423"/>
                              </a:cubicBezTo>
                              <a:cubicBezTo>
                                <a:pt x="16610" y="3465"/>
                                <a:pt x="16642" y="3506"/>
                                <a:pt x="16674" y="3558"/>
                              </a:cubicBezTo>
                              <a:cubicBezTo>
                                <a:pt x="16737" y="3660"/>
                                <a:pt x="16787" y="3769"/>
                                <a:pt x="16831" y="3880"/>
                              </a:cubicBezTo>
                              <a:cubicBezTo>
                                <a:pt x="16875" y="3991"/>
                                <a:pt x="16908" y="4104"/>
                                <a:pt x="16914" y="4224"/>
                              </a:cubicBezTo>
                              <a:cubicBezTo>
                                <a:pt x="16917" y="4294"/>
                                <a:pt x="16908" y="4366"/>
                                <a:pt x="16836" y="4397"/>
                              </a:cubicBezTo>
                              <a:cubicBezTo>
                                <a:pt x="16750" y="4434"/>
                                <a:pt x="16626" y="4391"/>
                                <a:pt x="16552" y="4344"/>
                              </a:cubicBezTo>
                              <a:cubicBezTo>
                                <a:pt x="16493" y="4307"/>
                                <a:pt x="16425" y="4244"/>
                                <a:pt x="16411" y="4172"/>
                              </a:cubicBezTo>
                              <a:cubicBezTo>
                                <a:pt x="16411" y="4155"/>
                                <a:pt x="16411" y="4139"/>
                                <a:pt x="16411" y="4122"/>
                              </a:cubicBezTo>
                            </a:path>
                            <a:path w="3562" h="2069">
                              <a:moveTo>
                                <a:pt x="16889" y="3432"/>
                              </a:moveTo>
                              <a:cubicBezTo>
                                <a:pt x="16898" y="3398"/>
                                <a:pt x="16912" y="3498"/>
                                <a:pt x="16919" y="3520"/>
                              </a:cubicBezTo>
                              <a:cubicBezTo>
                                <a:pt x="16939" y="3582"/>
                                <a:pt x="16962" y="3639"/>
                                <a:pt x="16991" y="3696"/>
                              </a:cubicBezTo>
                              <a:cubicBezTo>
                                <a:pt x="17008" y="3729"/>
                                <a:pt x="17000" y="3741"/>
                                <a:pt x="17027" y="3725"/>
                              </a:cubicBezTo>
                            </a:path>
                            <a:path w="3562" h="2069">
                              <a:moveTo>
                                <a:pt x="16833" y="3089"/>
                              </a:moveTo>
                              <a:cubicBezTo>
                                <a:pt x="16815" y="3054"/>
                                <a:pt x="16788" y="3037"/>
                                <a:pt x="16821" y="3036"/>
                              </a:cubicBezTo>
                            </a:path>
                            <a:path w="3562" h="2069">
                              <a:moveTo>
                                <a:pt x="17232" y="3352"/>
                              </a:moveTo>
                              <a:cubicBezTo>
                                <a:pt x="17256" y="3394"/>
                                <a:pt x="17277" y="3431"/>
                                <a:pt x="17291" y="3478"/>
                              </a:cubicBezTo>
                              <a:cubicBezTo>
                                <a:pt x="17303" y="3519"/>
                                <a:pt x="17316" y="3560"/>
                                <a:pt x="17311" y="3603"/>
                              </a:cubicBezTo>
                              <a:cubicBezTo>
                                <a:pt x="17307" y="3622"/>
                                <a:pt x="17307" y="3628"/>
                                <a:pt x="17299" y="3638"/>
                              </a:cubicBezTo>
                              <a:cubicBezTo>
                                <a:pt x="17271" y="3605"/>
                                <a:pt x="17261" y="3604"/>
                                <a:pt x="17249" y="3550"/>
                              </a:cubicBezTo>
                              <a:cubicBezTo>
                                <a:pt x="17239" y="3506"/>
                                <a:pt x="17235" y="3434"/>
                                <a:pt x="17260" y="3393"/>
                              </a:cubicBezTo>
                              <a:cubicBezTo>
                                <a:pt x="17293" y="3339"/>
                                <a:pt x="17327" y="3332"/>
                                <a:pt x="17385" y="3357"/>
                              </a:cubicBezTo>
                              <a:cubicBezTo>
                                <a:pt x="17440" y="3381"/>
                                <a:pt x="17480" y="3428"/>
                                <a:pt x="17516" y="3473"/>
                              </a:cubicBezTo>
                              <a:cubicBezTo>
                                <a:pt x="17552" y="3517"/>
                                <a:pt x="17577" y="3570"/>
                                <a:pt x="17616" y="3611"/>
                              </a:cubicBezTo>
                              <a:cubicBezTo>
                                <a:pt x="17645" y="3642"/>
                                <a:pt x="17690" y="3659"/>
                                <a:pt x="17732" y="3655"/>
                              </a:cubicBezTo>
                              <a:cubicBezTo>
                                <a:pt x="17779" y="3651"/>
                                <a:pt x="17828" y="3581"/>
                                <a:pt x="17847" y="3544"/>
                              </a:cubicBezTo>
                              <a:cubicBezTo>
                                <a:pt x="17874" y="3491"/>
                                <a:pt x="17888" y="3409"/>
                                <a:pt x="17852" y="3357"/>
                              </a:cubicBezTo>
                              <a:cubicBezTo>
                                <a:pt x="17836" y="3339"/>
                                <a:pt x="17831" y="3333"/>
                                <a:pt x="17814" y="3332"/>
                              </a:cubicBezTo>
                              <a:cubicBezTo>
                                <a:pt x="17780" y="3367"/>
                                <a:pt x="17762" y="3367"/>
                                <a:pt x="17750" y="3426"/>
                              </a:cubicBezTo>
                              <a:cubicBezTo>
                                <a:pt x="17734" y="3502"/>
                                <a:pt x="17755" y="3649"/>
                                <a:pt x="17838" y="3686"/>
                              </a:cubicBezTo>
                              <a:cubicBezTo>
                                <a:pt x="17896" y="3712"/>
                                <a:pt x="17925" y="3641"/>
                                <a:pt x="17924" y="3595"/>
                              </a:cubicBezTo>
                              <a:cubicBezTo>
                                <a:pt x="17922" y="3538"/>
                                <a:pt x="17906" y="3477"/>
                                <a:pt x="17883" y="3426"/>
                              </a:cubicBezTo>
                              <a:cubicBezTo>
                                <a:pt x="17874" y="3405"/>
                                <a:pt x="17872" y="3398"/>
                                <a:pt x="17860" y="3387"/>
                              </a:cubicBezTo>
                              <a:cubicBezTo>
                                <a:pt x="17864" y="3443"/>
                                <a:pt x="17870" y="3499"/>
                                <a:pt x="17877" y="3556"/>
                              </a:cubicBezTo>
                              <a:cubicBezTo>
                                <a:pt x="17919" y="3891"/>
                                <a:pt x="18025" y="4274"/>
                                <a:pt x="17922" y="4607"/>
                              </a:cubicBezTo>
                              <a:cubicBezTo>
                                <a:pt x="17885" y="4726"/>
                                <a:pt x="17821" y="4771"/>
                                <a:pt x="17716" y="48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7,2756" coordsize="3562,2069" path="m14789,3103c14802,3060,14815,3007,14801,2962c14787,2916,14744,2861,14697,2845c14620,2819,14552,2867,14508,2926c14432,3028,14402,3171,14397,3296c14392,3419,14415,3564,14514,3649c14602,3724,14717,3722,14820,3689c14895,3657,14919,3647,14962,3613em14934,2756c14968,2860,14999,2966,15028,3071c15064,3200,15099,3328,15137,3456c15157,3523,15175,3584,15219,3638c15242,3595,15245,3586,15237,3525c15229,3462,15215,3397,15216,3334c15217,3289,15239,3262,15287,3273c15383,3295,15479,3379,15542,3451c15580,3494,15603,3536,15623,3589c15625,3596,15628,3602,15630,3609em15805,3318c15786,3293,15761,3270,15725,3279c15678,3291,15635,3343,15617,3384c15593,3438,15586,3515,15609,3570c15628,3615,15673,3652,15723,3650c15782,3648,15828,3594,15842,3542c15852,3506,15851,3462,15844,3425c15842,3420,15841,3414,15839,3409c15843,3448,15858,3481,15869,3519c15883,3566,15896,3605,15939,3631em16025,3352c16055,3381,16066,3415,16083,3453c16101,3494,16122,3535,16138,3577c16144,3597,16145,3602,16150,3614c16125,3581,16109,3546,16097,3506c16084,3463,16073,3418,16086,3374c16097,3336,16137,3336,16169,3349c16239,3378,16302,3453,16349,3508c16376,3540,16391,3568,16428,3589em16525,3384c16510,3347,16513,3351,16488,3321c16470,3357,16459,3379,16461,3425c16464,3494,16500,3597,16575,3619c16581,3617,16586,3615,16592,3613c16613,3568,16616,3563,16602,3512c16593,3481,16581,3453,16569,3423c16610,3465,16642,3506,16674,3558c16737,3660,16787,3769,16831,3880c16875,3991,16908,4104,16914,4224c16917,4294,16908,4366,16836,4397c16750,4434,16626,4391,16552,4344c16493,4307,16425,4244,16411,4172c16411,4155,16411,4139,16411,4122em16889,3432c16898,3398,16912,3498,16919,3520c16939,3582,16962,3639,16991,3696c17008,3729,17000,3741,17027,3725em16833,3089c16815,3054,16788,3037,16821,3036em17232,3352c17256,3394,17277,3431,17291,3478c17303,3519,17316,3560,17311,3603c17307,3622,17307,3628,17299,3638c17271,3605,17261,3604,17249,3550c17239,3506,17235,3434,17260,3393c17293,3339,17327,3332,17385,3357c17440,3381,17480,3428,17516,3473c17552,3517,17577,3570,17616,3611c17645,3642,17690,3659,17732,3655c17779,3651,17828,3581,17847,3544c17874,3491,17888,3409,17852,3357c17836,3339,17831,3333,17814,3332c17780,3367,17762,3367,17750,3426c17734,3502,17755,3649,17838,3686c17896,3712,17925,3641,17924,3595c17922,3538,17906,3477,17883,3426c17874,3405,17872,3398,17860,3387c17864,3443,17870,3499,17877,3556c17919,3891,18025,4274,17922,4607c17885,4726,17821,4771,17716,4824e" stroked="t" o:allowincell="f" style="position:absolute;margin-left:336.1pt;margin-top:6.1pt;width:100.9pt;height:5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2165</wp:posOffset>
                </wp:positionH>
                <wp:positionV relativeFrom="paragraph">
                  <wp:posOffset>741045</wp:posOffset>
                </wp:positionV>
                <wp:extent cx="424180" cy="370205"/>
                <wp:effectExtent l="9525" t="10160" r="9525" b="88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1029">
                              <a:moveTo>
                                <a:pt x="5195" y="4717"/>
                              </a:moveTo>
                              <a:cubicBezTo>
                                <a:pt x="5185" y="4694"/>
                                <a:pt x="5184" y="4687"/>
                                <a:pt x="5173" y="4676"/>
                              </a:cubicBezTo>
                              <a:cubicBezTo>
                                <a:pt x="5166" y="4725"/>
                                <a:pt x="5183" y="4775"/>
                                <a:pt x="5193" y="4825"/>
                              </a:cubicBezTo>
                              <a:cubicBezTo>
                                <a:pt x="5215" y="4937"/>
                                <a:pt x="5239" y="5049"/>
                                <a:pt x="5267" y="5160"/>
                              </a:cubicBezTo>
                              <a:cubicBezTo>
                                <a:pt x="5289" y="5249"/>
                                <a:pt x="5306" y="5356"/>
                                <a:pt x="5348" y="5439"/>
                              </a:cubicBezTo>
                              <a:cubicBezTo>
                                <a:pt x="5358" y="5459"/>
                                <a:pt x="5393" y="5511"/>
                                <a:pt x="5421" y="5489"/>
                              </a:cubicBezTo>
                              <a:cubicBezTo>
                                <a:pt x="5425" y="5484"/>
                                <a:pt x="5428" y="5479"/>
                                <a:pt x="5432" y="5474"/>
                              </a:cubicBezTo>
                            </a:path>
                            <a:path w="1178" h="1029">
                              <a:moveTo>
                                <a:pt x="5381" y="4598"/>
                              </a:moveTo>
                              <a:cubicBezTo>
                                <a:pt x="5425" y="4660"/>
                                <a:pt x="5444" y="4740"/>
                                <a:pt x="5470" y="4813"/>
                              </a:cubicBezTo>
                              <a:cubicBezTo>
                                <a:pt x="5520" y="4957"/>
                                <a:pt x="5566" y="5102"/>
                                <a:pt x="5618" y="5245"/>
                              </a:cubicBezTo>
                              <a:cubicBezTo>
                                <a:pt x="5658" y="5354"/>
                                <a:pt x="5693" y="5473"/>
                                <a:pt x="5751" y="5574"/>
                              </a:cubicBezTo>
                              <a:cubicBezTo>
                                <a:pt x="5772" y="5605"/>
                                <a:pt x="5776" y="5613"/>
                                <a:pt x="5795" y="5626"/>
                              </a:cubicBezTo>
                            </a:path>
                            <a:path w="1178" h="1029">
                              <a:moveTo>
                                <a:pt x="4845" y="4996"/>
                              </a:moveTo>
                              <a:cubicBezTo>
                                <a:pt x="4816" y="4997"/>
                                <a:pt x="4810" y="4994"/>
                                <a:pt x="4796" y="5005"/>
                              </a:cubicBezTo>
                              <a:cubicBezTo>
                                <a:pt x="4860" y="5052"/>
                                <a:pt x="4929" y="5063"/>
                                <a:pt x="5010" y="5071"/>
                              </a:cubicBezTo>
                              <a:cubicBezTo>
                                <a:pt x="5280" y="5098"/>
                                <a:pt x="5543" y="5040"/>
                                <a:pt x="5804" y="4979"/>
                              </a:cubicBezTo>
                              <a:cubicBezTo>
                                <a:pt x="5861" y="4966"/>
                                <a:pt x="5917" y="4954"/>
                                <a:pt x="5973" y="4938"/>
                              </a:cubicBezTo>
                            </a:path>
                            <a:path w="1178" h="1029">
                              <a:moveTo>
                                <a:pt x="5135" y="5223"/>
                              </a:moveTo>
                              <a:cubicBezTo>
                                <a:pt x="5126" y="5228"/>
                                <a:pt x="5116" y="5234"/>
                                <a:pt x="5107" y="5239"/>
                              </a:cubicBezTo>
                              <a:cubicBezTo>
                                <a:pt x="5192" y="5244"/>
                                <a:pt x="5276" y="5227"/>
                                <a:pt x="5360" y="5212"/>
                              </a:cubicBezTo>
                              <a:cubicBezTo>
                                <a:pt x="5496" y="5187"/>
                                <a:pt x="5632" y="5168"/>
                                <a:pt x="5768" y="5146"/>
                              </a:cubicBezTo>
                              <a:cubicBezTo>
                                <a:pt x="5854" y="5132"/>
                                <a:pt x="5881" y="5128"/>
                                <a:pt x="5937" y="5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6,4598" coordsize="1178,1029" path="m5195,4717c5185,4694,5184,4687,5173,4676c5166,4725,5183,4775,5193,4825c5215,4937,5239,5049,5267,5160c5289,5249,5306,5356,5348,5439c5358,5459,5393,5511,5421,5489c5425,5484,5428,5479,5432,5474em5381,4598c5425,4660,5444,4740,5470,4813c5520,4957,5566,5102,5618,5245c5658,5354,5693,5473,5751,5574c5772,5605,5776,5613,5795,5626em4845,4996c4816,4997,4810,4994,4796,5005c4860,5052,4929,5063,5010,5071c5280,5098,5543,5040,5804,4979c5861,4966,5917,4954,5973,4938em5135,5223c5126,5228,5116,5234,5107,5239c5192,5244,5276,5227,5360,5212c5496,5187,5632,5168,5768,5146c5854,5132,5881,5128,5937,5121e" stroked="t" o:allowincell="f" style="position:absolute;margin-left:63.95pt;margin-top:58.35pt;width:33.35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00</wp:posOffset>
                </wp:positionH>
                <wp:positionV relativeFrom="paragraph">
                  <wp:posOffset>694055</wp:posOffset>
                </wp:positionV>
                <wp:extent cx="298450" cy="328295"/>
                <wp:effectExtent l="10160" t="1079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911">
                              <a:moveTo>
                                <a:pt x="6962" y="4905"/>
                              </a:moveTo>
                              <a:cubicBezTo>
                                <a:pt x="6928" y="4893"/>
                                <a:pt x="6890" y="4880"/>
                                <a:pt x="6854" y="4896"/>
                              </a:cubicBezTo>
                              <a:cubicBezTo>
                                <a:pt x="6804" y="4918"/>
                                <a:pt x="6783" y="4979"/>
                                <a:pt x="6776" y="5029"/>
                              </a:cubicBezTo>
                              <a:cubicBezTo>
                                <a:pt x="6765" y="5107"/>
                                <a:pt x="6786" y="5189"/>
                                <a:pt x="6825" y="5257"/>
                              </a:cubicBezTo>
                              <a:cubicBezTo>
                                <a:pt x="6864" y="5324"/>
                                <a:pt x="6920" y="5368"/>
                                <a:pt x="6997" y="5378"/>
                              </a:cubicBezTo>
                              <a:cubicBezTo>
                                <a:pt x="7049" y="5384"/>
                                <a:pt x="7112" y="5367"/>
                                <a:pt x="7136" y="5315"/>
                              </a:cubicBezTo>
                              <a:cubicBezTo>
                                <a:pt x="7169" y="5245"/>
                                <a:pt x="7097" y="5161"/>
                                <a:pt x="7048" y="5121"/>
                              </a:cubicBezTo>
                              <a:cubicBezTo>
                                <a:pt x="6995" y="5077"/>
                                <a:pt x="6940" y="5043"/>
                                <a:pt x="6876" y="5018"/>
                              </a:cubicBezTo>
                              <a:cubicBezTo>
                                <a:pt x="6851" y="5009"/>
                                <a:pt x="6845" y="5006"/>
                                <a:pt x="6828" y="5007"/>
                              </a:cubicBezTo>
                            </a:path>
                            <a:path w="830" h="911">
                              <a:moveTo>
                                <a:pt x="7442" y="4664"/>
                              </a:moveTo>
                              <a:cubicBezTo>
                                <a:pt x="7444" y="4601"/>
                                <a:pt x="7445" y="4524"/>
                                <a:pt x="7389" y="4479"/>
                              </a:cubicBezTo>
                              <a:cubicBezTo>
                                <a:pt x="7352" y="4449"/>
                                <a:pt x="7310" y="4479"/>
                                <a:pt x="7295" y="4516"/>
                              </a:cubicBezTo>
                              <a:cubicBezTo>
                                <a:pt x="7264" y="4590"/>
                                <a:pt x="7285" y="4687"/>
                                <a:pt x="7300" y="4762"/>
                              </a:cubicBezTo>
                              <a:cubicBezTo>
                                <a:pt x="7321" y="4873"/>
                                <a:pt x="7353" y="4986"/>
                                <a:pt x="7398" y="5090"/>
                              </a:cubicBezTo>
                              <a:cubicBezTo>
                                <a:pt x="7429" y="5161"/>
                                <a:pt x="7462" y="5230"/>
                                <a:pt x="7489" y="5303"/>
                              </a:cubicBezTo>
                            </a:path>
                            <a:path w="830" h="911">
                              <a:moveTo>
                                <a:pt x="7131" y="4983"/>
                              </a:moveTo>
                              <a:cubicBezTo>
                                <a:pt x="7188" y="4967"/>
                                <a:pt x="7238" y="4982"/>
                                <a:pt x="7298" y="4982"/>
                              </a:cubicBezTo>
                              <a:cubicBezTo>
                                <a:pt x="7384" y="4982"/>
                                <a:pt x="7469" y="4976"/>
                                <a:pt x="7555" y="4980"/>
                              </a:cubicBezTo>
                              <a:cubicBezTo>
                                <a:pt x="7571" y="4981"/>
                                <a:pt x="7586" y="4982"/>
                                <a:pt x="7602" y="4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3,4468" coordsize="830,911" path="m6962,4905c6928,4893,6890,4880,6854,4896c6804,4918,6783,4979,6776,5029c6765,5107,6786,5189,6825,5257c6864,5324,6920,5368,6997,5378c7049,5384,7112,5367,7136,5315c7169,5245,7097,5161,7048,5121c6995,5077,6940,5043,6876,5018c6851,5009,6845,5006,6828,5007em7442,4664c7444,4601,7445,4524,7389,4479c7352,4449,7310,4479,7295,4516c7264,4590,7285,4687,7300,4762c7321,4873,7353,4986,7398,5090c7429,5161,7462,5230,7489,5303em7131,4983c7188,4967,7238,4982,7298,4982c7384,4982,7469,4976,7555,4980c7571,4981,7586,4982,7602,4983e" stroked="t" o:allowincell="f" style="position:absolute;margin-left:120pt;margin-top:54.65pt;width:23.4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39620</wp:posOffset>
                </wp:positionH>
                <wp:positionV relativeFrom="paragraph">
                  <wp:posOffset>614680</wp:posOffset>
                </wp:positionV>
                <wp:extent cx="1465580" cy="400685"/>
                <wp:effectExtent l="3810" t="10160" r="9525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2" h="1113">
                              <a:moveTo>
                                <a:pt x="8517" y="4668"/>
                              </a:moveTo>
                              <a:cubicBezTo>
                                <a:pt x="8475" y="4696"/>
                                <a:pt x="8484" y="4722"/>
                                <a:pt x="8492" y="4770"/>
                              </a:cubicBezTo>
                              <a:cubicBezTo>
                                <a:pt x="8508" y="4860"/>
                                <a:pt x="8535" y="4947"/>
                                <a:pt x="8566" y="5033"/>
                              </a:cubicBezTo>
                              <a:cubicBezTo>
                                <a:pt x="8595" y="5114"/>
                                <a:pt x="8620" y="5189"/>
                                <a:pt x="8675" y="5257"/>
                              </a:cubicBezTo>
                              <a:cubicBezTo>
                                <a:pt x="8697" y="5284"/>
                                <a:pt x="8701" y="5288"/>
                                <a:pt x="8716" y="5267"/>
                              </a:cubicBezTo>
                            </a:path>
                            <a:path w="4072" h="1113">
                              <a:moveTo>
                                <a:pt x="8222" y="4573"/>
                              </a:moveTo>
                              <a:cubicBezTo>
                                <a:pt x="8271" y="4597"/>
                                <a:pt x="8287" y="4600"/>
                                <a:pt x="8339" y="4617"/>
                              </a:cubicBezTo>
                              <a:cubicBezTo>
                                <a:pt x="8445" y="4651"/>
                                <a:pt x="8552" y="4676"/>
                                <a:pt x="8660" y="4700"/>
                              </a:cubicBezTo>
                              <a:cubicBezTo>
                                <a:pt x="8745" y="4719"/>
                                <a:pt x="8826" y="4737"/>
                                <a:pt x="8906" y="4769"/>
                              </a:cubicBezTo>
                              <a:cubicBezTo>
                                <a:pt x="8875" y="4809"/>
                                <a:pt x="8837" y="4815"/>
                                <a:pt x="8786" y="4827"/>
                              </a:cubicBezTo>
                              <a:cubicBezTo>
                                <a:pt x="8735" y="4839"/>
                                <a:pt x="8685" y="4850"/>
                                <a:pt x="8649" y="4872"/>
                              </a:cubicBezTo>
                              <a:cubicBezTo>
                                <a:pt x="8701" y="4893"/>
                                <a:pt x="8754" y="4913"/>
                                <a:pt x="8806" y="4936"/>
                              </a:cubicBezTo>
                              <a:cubicBezTo>
                                <a:pt x="8921" y="4987"/>
                                <a:pt x="9100" y="5060"/>
                                <a:pt x="9156" y="5185"/>
                              </a:cubicBezTo>
                              <a:cubicBezTo>
                                <a:pt x="9179" y="5235"/>
                                <a:pt x="9139" y="5274"/>
                                <a:pt x="9096" y="5292"/>
                              </a:cubicBezTo>
                              <a:cubicBezTo>
                                <a:pt x="8993" y="5336"/>
                                <a:pt x="8875" y="5319"/>
                                <a:pt x="8769" y="5306"/>
                              </a:cubicBezTo>
                              <a:cubicBezTo>
                                <a:pt x="8698" y="5297"/>
                                <a:pt x="8698" y="5295"/>
                                <a:pt x="8675" y="5262"/>
                              </a:cubicBezTo>
                            </a:path>
                            <a:path w="4072" h="1113">
                              <a:moveTo>
                                <a:pt x="9439" y="5032"/>
                              </a:moveTo>
                              <a:cubicBezTo>
                                <a:pt x="9460" y="5002"/>
                                <a:pt x="9458" y="4994"/>
                                <a:pt x="9424" y="4979"/>
                              </a:cubicBezTo>
                              <a:cubicBezTo>
                                <a:pt x="9370" y="4956"/>
                                <a:pt x="9314" y="4953"/>
                                <a:pt x="9261" y="4983"/>
                              </a:cubicBezTo>
                              <a:cubicBezTo>
                                <a:pt x="9219" y="5006"/>
                                <a:pt x="9185" y="5052"/>
                                <a:pt x="9188" y="5102"/>
                              </a:cubicBezTo>
                              <a:cubicBezTo>
                                <a:pt x="9191" y="5153"/>
                                <a:pt x="9233" y="5195"/>
                                <a:pt x="9277" y="5215"/>
                              </a:cubicBezTo>
                              <a:cubicBezTo>
                                <a:pt x="9329" y="5239"/>
                                <a:pt x="9399" y="5232"/>
                                <a:pt x="9436" y="5184"/>
                              </a:cubicBezTo>
                              <a:cubicBezTo>
                                <a:pt x="9464" y="5148"/>
                                <a:pt x="9461" y="5104"/>
                                <a:pt x="9458" y="5062"/>
                              </a:cubicBezTo>
                              <a:cubicBezTo>
                                <a:pt x="9458" y="5057"/>
                                <a:pt x="9457" y="5053"/>
                                <a:pt x="9457" y="5048"/>
                              </a:cubicBezTo>
                              <a:cubicBezTo>
                                <a:pt x="9485" y="5052"/>
                                <a:pt x="9513" y="5079"/>
                                <a:pt x="9532" y="5105"/>
                              </a:cubicBezTo>
                              <a:cubicBezTo>
                                <a:pt x="9563" y="5147"/>
                                <a:pt x="9590" y="5186"/>
                                <a:pt x="9639" y="5212"/>
                              </a:cubicBezTo>
                              <a:cubicBezTo>
                                <a:pt x="9649" y="5216"/>
                                <a:pt x="9658" y="5219"/>
                                <a:pt x="9668" y="5223"/>
                              </a:cubicBezTo>
                            </a:path>
                            <a:path w="4072" h="1113">
                              <a:moveTo>
                                <a:pt x="9658" y="4504"/>
                              </a:moveTo>
                              <a:cubicBezTo>
                                <a:pt x="9650" y="4467"/>
                                <a:pt x="9647" y="4459"/>
                                <a:pt x="9649" y="4435"/>
                              </a:cubicBezTo>
                              <a:cubicBezTo>
                                <a:pt x="9714" y="4455"/>
                                <a:pt x="9734" y="4523"/>
                                <a:pt x="9758" y="4589"/>
                              </a:cubicBezTo>
                              <a:cubicBezTo>
                                <a:pt x="9804" y="4714"/>
                                <a:pt x="9825" y="4845"/>
                                <a:pt x="9860" y="4972"/>
                              </a:cubicBezTo>
                              <a:cubicBezTo>
                                <a:pt x="9883" y="5054"/>
                                <a:pt x="9903" y="5169"/>
                                <a:pt x="9960" y="5236"/>
                              </a:cubicBezTo>
                              <a:cubicBezTo>
                                <a:pt x="9968" y="5241"/>
                                <a:pt x="9975" y="5246"/>
                                <a:pt x="9983" y="5251"/>
                              </a:cubicBezTo>
                            </a:path>
                            <a:path w="4072" h="1113">
                              <a:moveTo>
                                <a:pt x="9832" y="4278"/>
                              </a:moveTo>
                              <a:cubicBezTo>
                                <a:pt x="9831" y="4268"/>
                                <a:pt x="9830" y="4257"/>
                                <a:pt x="9829" y="4247"/>
                              </a:cubicBezTo>
                              <a:cubicBezTo>
                                <a:pt x="9884" y="4285"/>
                                <a:pt x="9913" y="4367"/>
                                <a:pt x="9939" y="4433"/>
                              </a:cubicBezTo>
                              <a:cubicBezTo>
                                <a:pt x="10009" y="4608"/>
                                <a:pt x="10051" y="4793"/>
                                <a:pt x="10099" y="4975"/>
                              </a:cubicBezTo>
                              <a:cubicBezTo>
                                <a:pt x="10128" y="5087"/>
                                <a:pt x="10152" y="5198"/>
                                <a:pt x="10205" y="5301"/>
                              </a:cubicBezTo>
                              <a:cubicBezTo>
                                <a:pt x="10226" y="5334"/>
                                <a:pt x="10229" y="5343"/>
                                <a:pt x="10247" y="5359"/>
                              </a:cubicBezTo>
                            </a:path>
                            <a:path w="4072" h="1113">
                              <a:moveTo>
                                <a:pt x="9696" y="4897"/>
                              </a:moveTo>
                              <a:cubicBezTo>
                                <a:pt x="9741" y="4934"/>
                                <a:pt x="9794" y="4944"/>
                                <a:pt x="9852" y="4955"/>
                              </a:cubicBezTo>
                              <a:cubicBezTo>
                                <a:pt x="9941" y="4972"/>
                                <a:pt x="10034" y="4982"/>
                                <a:pt x="10124" y="4988"/>
                              </a:cubicBezTo>
                              <a:cubicBezTo>
                                <a:pt x="10175" y="4990"/>
                                <a:pt x="10189" y="4991"/>
                                <a:pt x="10221" y="4990"/>
                              </a:cubicBezTo>
                            </a:path>
                            <a:path w="4072" h="1113">
                              <a:moveTo>
                                <a:pt x="10325" y="5027"/>
                              </a:moveTo>
                              <a:cubicBezTo>
                                <a:pt x="10372" y="5020"/>
                                <a:pt x="10411" y="5003"/>
                                <a:pt x="10451" y="4974"/>
                              </a:cubicBezTo>
                              <a:cubicBezTo>
                                <a:pt x="10488" y="4947"/>
                                <a:pt x="10523" y="4912"/>
                                <a:pt x="10535" y="4867"/>
                              </a:cubicBezTo>
                              <a:cubicBezTo>
                                <a:pt x="10543" y="4836"/>
                                <a:pt x="10531" y="4803"/>
                                <a:pt x="10499" y="4792"/>
                              </a:cubicBezTo>
                              <a:cubicBezTo>
                                <a:pt x="10463" y="4780"/>
                                <a:pt x="10425" y="4798"/>
                                <a:pt x="10405" y="4827"/>
                              </a:cubicBezTo>
                              <a:cubicBezTo>
                                <a:pt x="10373" y="4873"/>
                                <a:pt x="10372" y="4941"/>
                                <a:pt x="10386" y="4993"/>
                              </a:cubicBezTo>
                              <a:cubicBezTo>
                                <a:pt x="10404" y="5060"/>
                                <a:pt x="10437" y="5114"/>
                                <a:pt x="10494" y="5154"/>
                              </a:cubicBezTo>
                              <a:cubicBezTo>
                                <a:pt x="10530" y="5179"/>
                                <a:pt x="10556" y="5180"/>
                                <a:pt x="10597" y="5181"/>
                              </a:cubicBezTo>
                            </a:path>
                            <a:path w="4072" h="1113">
                              <a:moveTo>
                                <a:pt x="10680" y="4913"/>
                              </a:moveTo>
                              <a:cubicBezTo>
                                <a:pt x="10710" y="4891"/>
                                <a:pt x="10725" y="4916"/>
                                <a:pt x="10755" y="4943"/>
                              </a:cubicBezTo>
                              <a:cubicBezTo>
                                <a:pt x="10798" y="4983"/>
                                <a:pt x="10840" y="5025"/>
                                <a:pt x="10880" y="5068"/>
                              </a:cubicBezTo>
                              <a:cubicBezTo>
                                <a:pt x="10907" y="5097"/>
                                <a:pt x="10947" y="5130"/>
                                <a:pt x="10966" y="5165"/>
                              </a:cubicBezTo>
                              <a:cubicBezTo>
                                <a:pt x="10968" y="5171"/>
                                <a:pt x="10969" y="5176"/>
                                <a:pt x="10971" y="5182"/>
                              </a:cubicBezTo>
                              <a:cubicBezTo>
                                <a:pt x="10934" y="5166"/>
                                <a:pt x="10907" y="5144"/>
                                <a:pt x="10880" y="5113"/>
                              </a:cubicBezTo>
                              <a:cubicBezTo>
                                <a:pt x="10845" y="5074"/>
                                <a:pt x="10815" y="5026"/>
                                <a:pt x="10805" y="4974"/>
                              </a:cubicBezTo>
                              <a:cubicBezTo>
                                <a:pt x="10798" y="4938"/>
                                <a:pt x="10810" y="4883"/>
                                <a:pt x="10838" y="4856"/>
                              </a:cubicBezTo>
                              <a:cubicBezTo>
                                <a:pt x="10858" y="4836"/>
                                <a:pt x="10893" y="4827"/>
                                <a:pt x="10919" y="4817"/>
                              </a:cubicBezTo>
                            </a:path>
                            <a:path w="4072" h="1113">
                              <a:moveTo>
                                <a:pt x="11115" y="4839"/>
                              </a:moveTo>
                              <a:cubicBezTo>
                                <a:pt x="11138" y="4878"/>
                                <a:pt x="11155" y="4918"/>
                                <a:pt x="11173" y="4960"/>
                              </a:cubicBezTo>
                              <a:cubicBezTo>
                                <a:pt x="11196" y="5014"/>
                                <a:pt x="11222" y="5068"/>
                                <a:pt x="11244" y="5123"/>
                              </a:cubicBezTo>
                              <a:cubicBezTo>
                                <a:pt x="11259" y="5161"/>
                                <a:pt x="11268" y="5187"/>
                                <a:pt x="11307" y="5198"/>
                              </a:cubicBezTo>
                            </a:path>
                            <a:path w="4072" h="1113">
                              <a:moveTo>
                                <a:pt x="11105" y="4755"/>
                              </a:moveTo>
                              <a:cubicBezTo>
                                <a:pt x="11091" y="4728"/>
                                <a:pt x="11077" y="4700"/>
                                <a:pt x="11062" y="4673"/>
                              </a:cubicBezTo>
                              <a:cubicBezTo>
                                <a:pt x="11099" y="4664"/>
                                <a:pt x="11106" y="4686"/>
                                <a:pt x="11127" y="4719"/>
                              </a:cubicBezTo>
                              <a:cubicBezTo>
                                <a:pt x="11133" y="4728"/>
                                <a:pt x="11138" y="4738"/>
                                <a:pt x="11144" y="4747"/>
                              </a:cubicBezTo>
                            </a:path>
                            <a:path w="4072" h="1113">
                              <a:moveTo>
                                <a:pt x="11363" y="5013"/>
                              </a:moveTo>
                              <a:cubicBezTo>
                                <a:pt x="11393" y="5009"/>
                                <a:pt x="11426" y="4998"/>
                                <a:pt x="11454" y="4986"/>
                              </a:cubicBezTo>
                              <a:cubicBezTo>
                                <a:pt x="11504" y="4963"/>
                                <a:pt x="11553" y="4932"/>
                                <a:pt x="11599" y="4902"/>
                              </a:cubicBezTo>
                              <a:cubicBezTo>
                                <a:pt x="11633" y="4879"/>
                                <a:pt x="11675" y="4853"/>
                                <a:pt x="11687" y="4811"/>
                              </a:cubicBezTo>
                              <a:cubicBezTo>
                                <a:pt x="11688" y="4793"/>
                                <a:pt x="11689" y="4787"/>
                                <a:pt x="11680" y="4778"/>
                              </a:cubicBezTo>
                              <a:cubicBezTo>
                                <a:pt x="11631" y="4769"/>
                                <a:pt x="11608" y="4771"/>
                                <a:pt x="11574" y="4813"/>
                              </a:cubicBezTo>
                              <a:cubicBezTo>
                                <a:pt x="11542" y="4852"/>
                                <a:pt x="11529" y="4904"/>
                                <a:pt x="11532" y="4954"/>
                              </a:cubicBezTo>
                              <a:cubicBezTo>
                                <a:pt x="11536" y="5011"/>
                                <a:pt x="11564" y="5042"/>
                                <a:pt x="11613" y="5058"/>
                              </a:cubicBezTo>
                              <a:cubicBezTo>
                                <a:pt x="11676" y="5079"/>
                                <a:pt x="11738" y="5063"/>
                                <a:pt x="11799" y="5043"/>
                              </a:cubicBezTo>
                              <a:cubicBezTo>
                                <a:pt x="11815" y="5037"/>
                                <a:pt x="11830" y="5032"/>
                                <a:pt x="11846" y="5026"/>
                              </a:cubicBezTo>
                            </a:path>
                            <a:path w="4072" h="1113">
                              <a:moveTo>
                                <a:pt x="11951" y="4960"/>
                              </a:moveTo>
                              <a:cubicBezTo>
                                <a:pt x="11995" y="4918"/>
                                <a:pt x="12043" y="4879"/>
                                <a:pt x="12060" y="4817"/>
                              </a:cubicBezTo>
                              <a:cubicBezTo>
                                <a:pt x="12071" y="4779"/>
                                <a:pt x="12056" y="4745"/>
                                <a:pt x="12012" y="4748"/>
                              </a:cubicBezTo>
                              <a:cubicBezTo>
                                <a:pt x="11972" y="4751"/>
                                <a:pt x="11927" y="4778"/>
                                <a:pt x="11910" y="4816"/>
                              </a:cubicBezTo>
                              <a:cubicBezTo>
                                <a:pt x="11889" y="4864"/>
                                <a:pt x="11921" y="4907"/>
                                <a:pt x="11955" y="4938"/>
                              </a:cubicBezTo>
                              <a:cubicBezTo>
                                <a:pt x="12007" y="4984"/>
                                <a:pt x="12076" y="5014"/>
                                <a:pt x="12135" y="5049"/>
                              </a:cubicBezTo>
                              <a:cubicBezTo>
                                <a:pt x="12174" y="5072"/>
                                <a:pt x="12241" y="5100"/>
                                <a:pt x="12270" y="5138"/>
                              </a:cubicBezTo>
                              <a:cubicBezTo>
                                <a:pt x="12275" y="5155"/>
                                <a:pt x="12278" y="5160"/>
                                <a:pt x="12274" y="5171"/>
                              </a:cubicBezTo>
                              <a:cubicBezTo>
                                <a:pt x="12246" y="5192"/>
                                <a:pt x="12213" y="5202"/>
                                <a:pt x="12177" y="5206"/>
                              </a:cubicBezTo>
                              <a:cubicBezTo>
                                <a:pt x="12129" y="5211"/>
                                <a:pt x="12097" y="5200"/>
                                <a:pt x="12056" y="5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5,4247" coordsize="4072,1113" path="m8517,4668c8475,4696,8484,4722,8492,4770c8508,4860,8535,4947,8566,5033c8595,5114,8620,5189,8675,5257c8697,5284,8701,5288,8716,5267em8222,4573c8271,4597,8287,4600,8339,4617c8445,4651,8552,4676,8660,4700c8745,4719,8826,4737,8906,4769c8875,4809,8837,4815,8786,4827c8735,4839,8685,4850,8649,4872c8701,4893,8754,4913,8806,4936c8921,4987,9100,5060,9156,5185c9179,5235,9139,5274,9096,5292c8993,5336,8875,5319,8769,5306c8698,5297,8698,5295,8675,5262em9439,5032c9460,5002,9458,4994,9424,4979c9370,4956,9314,4953,9261,4983c9219,5006,9185,5052,9188,5102c9191,5153,9233,5195,9277,5215c9329,5239,9399,5232,9436,5184c9464,5148,9461,5104,9458,5062c9458,5057,9457,5053,9457,5048c9485,5052,9513,5079,9532,5105c9563,5147,9590,5186,9639,5212c9649,5216,9658,5219,9668,5223em9658,4504c9650,4467,9647,4459,9649,4435c9714,4455,9734,4523,9758,4589c9804,4714,9825,4845,9860,4972c9883,5054,9903,5169,9960,5236c9968,5241,9975,5246,9983,5251em9832,4278c9831,4268,9830,4257,9829,4247c9884,4285,9913,4367,9939,4433c10009,4608,10051,4793,10099,4975c10128,5087,10152,5198,10205,5301c10226,5334,10229,5343,10247,5359em9696,4897c9741,4934,9794,4944,9852,4955c9941,4972,10034,4982,10124,4988c10175,4990,10189,4991,10221,4990em10325,5027c10372,5020,10411,5003,10451,4974c10488,4947,10523,4912,10535,4867c10543,4836,10531,4803,10499,4792c10463,4780,10425,4798,10405,4827c10373,4873,10372,4941,10386,4993c10404,5060,10437,5114,10494,5154c10530,5179,10556,5180,10597,5181em10680,4913c10710,4891,10725,4916,10755,4943c10798,4983,10840,5025,10880,5068c10907,5097,10947,5130,10966,5165c10968,5171,10969,5176,10971,5182c10934,5166,10907,5144,10880,5113c10845,5074,10815,5026,10805,4974c10798,4938,10810,4883,10838,4856c10858,4836,10893,4827,10919,4817em11115,4839c11138,4878,11155,4918,11173,4960c11196,5014,11222,5068,11244,5123c11259,5161,11268,5187,11307,5198em11105,4755c11091,4728,11077,4700,11062,4673c11099,4664,11106,4686,11127,4719c11133,4728,11138,4738,11144,4747em11363,5013c11393,5009,11426,4998,11454,4986c11504,4963,11553,4932,11599,4902c11633,4879,11675,4853,11687,4811c11688,4793,11689,4787,11680,4778c11631,4769,11608,4771,11574,4813c11542,4852,11529,4904,11532,4954c11536,5011,11564,5042,11613,5058c11676,5079,11738,5063,11799,5043c11815,5037,11830,5032,11846,5026em11951,4960c11995,4918,12043,4879,12060,4817c12071,4779,12056,4745,12012,4748c11972,4751,11927,4778,11910,4816c11889,4864,11921,4907,11955,4938c12007,4984,12076,5014,12135,5049c12174,5072,12241,5100,12270,5138c12275,5155,12278,5160,12274,5171c12246,5192,12213,5202,12177,5206c12129,5211,12097,5200,12056,5178e" stroked="t" o:allowincell="f" style="position:absolute;margin-left:160.6pt;margin-top:48.4pt;width:115.35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95065</wp:posOffset>
                </wp:positionH>
                <wp:positionV relativeFrom="paragraph">
                  <wp:posOffset>686435</wp:posOffset>
                </wp:positionV>
                <wp:extent cx="459105" cy="271145"/>
                <wp:effectExtent l="10160" t="10160" r="889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754">
                              <a:moveTo>
                                <a:pt x="13053" y="4756"/>
                              </a:moveTo>
                              <a:cubicBezTo>
                                <a:pt x="13074" y="4809"/>
                                <a:pt x="13081" y="4864"/>
                                <a:pt x="13092" y="4921"/>
                              </a:cubicBezTo>
                              <a:cubicBezTo>
                                <a:pt x="13107" y="4996"/>
                                <a:pt x="13120" y="5073"/>
                                <a:pt x="13139" y="5146"/>
                              </a:cubicBezTo>
                              <a:cubicBezTo>
                                <a:pt x="13149" y="5175"/>
                                <a:pt x="13151" y="5181"/>
                                <a:pt x="13157" y="5199"/>
                              </a:cubicBezTo>
                            </a:path>
                            <a:path w="1276" h="754">
                              <a:moveTo>
                                <a:pt x="12848" y="4556"/>
                              </a:moveTo>
                              <a:cubicBezTo>
                                <a:pt x="12831" y="4519"/>
                                <a:pt x="12816" y="4485"/>
                                <a:pt x="12804" y="4446"/>
                              </a:cubicBezTo>
                              <a:cubicBezTo>
                                <a:pt x="12836" y="4459"/>
                                <a:pt x="12852" y="4474"/>
                                <a:pt x="12879" y="4498"/>
                              </a:cubicBezTo>
                            </a:path>
                            <a:path w="1276" h="754">
                              <a:moveTo>
                                <a:pt x="13470" y="4838"/>
                              </a:moveTo>
                              <a:cubicBezTo>
                                <a:pt x="13491" y="4901"/>
                                <a:pt x="13502" y="4967"/>
                                <a:pt x="13525" y="5029"/>
                              </a:cubicBezTo>
                              <a:cubicBezTo>
                                <a:pt x="13542" y="5074"/>
                                <a:pt x="13561" y="5119"/>
                                <a:pt x="13582" y="5163"/>
                              </a:cubicBezTo>
                              <a:cubicBezTo>
                                <a:pt x="13584" y="5168"/>
                                <a:pt x="13587" y="5173"/>
                                <a:pt x="13589" y="5178"/>
                              </a:cubicBezTo>
                              <a:cubicBezTo>
                                <a:pt x="13578" y="5101"/>
                                <a:pt x="13560" y="5026"/>
                                <a:pt x="13551" y="4949"/>
                              </a:cubicBezTo>
                              <a:cubicBezTo>
                                <a:pt x="13546" y="4905"/>
                                <a:pt x="13528" y="4817"/>
                                <a:pt x="13564" y="4780"/>
                              </a:cubicBezTo>
                              <a:cubicBezTo>
                                <a:pt x="13606" y="4737"/>
                                <a:pt x="13688" y="4813"/>
                                <a:pt x="13717" y="4834"/>
                              </a:cubicBezTo>
                              <a:cubicBezTo>
                                <a:pt x="13799" y="4893"/>
                                <a:pt x="13874" y="4962"/>
                                <a:pt x="13942" y="5037"/>
                              </a:cubicBezTo>
                              <a:cubicBezTo>
                                <a:pt x="13986" y="5086"/>
                                <a:pt x="14036" y="5129"/>
                                <a:pt x="14072" y="5185"/>
                              </a:cubicBezTo>
                              <a:cubicBezTo>
                                <a:pt x="14074" y="5190"/>
                                <a:pt x="14077" y="5194"/>
                                <a:pt x="14079" y="5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4,4446" coordsize="1276,754" path="m13053,4756c13074,4809,13081,4864,13092,4921c13107,4996,13120,5073,13139,5146c13149,5175,13151,5181,13157,5199em12848,4556c12831,4519,12816,4485,12804,4446c12836,4459,12852,4474,12879,4498em13470,4838c13491,4901,13502,4967,13525,5029c13542,5074,13561,5119,13582,5163c13584,5168,13587,5173,13589,5178c13578,5101,13560,5026,13551,4949c13546,4905,13528,4817,13564,4780c13606,4737,13688,4813,13717,4834c13799,4893,13874,4962,13942,5037c13986,5086,14036,5129,14072,5185c14074,5190,14077,5194,14079,5199e" stroked="t" o:allowincell="f" style="position:absolute;margin-left:290.95pt;margin-top:54.05pt;width:36.1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0395</wp:posOffset>
                </wp:positionH>
                <wp:positionV relativeFrom="paragraph">
                  <wp:posOffset>668020</wp:posOffset>
                </wp:positionV>
                <wp:extent cx="890270" cy="354965"/>
                <wp:effectExtent l="10160" t="10160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986">
                              <a:moveTo>
                                <a:pt x="15333" y="4490"/>
                              </a:moveTo>
                              <a:cubicBezTo>
                                <a:pt x="15326" y="4419"/>
                                <a:pt x="15302" y="4412"/>
                                <a:pt x="15231" y="4402"/>
                              </a:cubicBezTo>
                              <a:cubicBezTo>
                                <a:pt x="15124" y="4386"/>
                                <a:pt x="15008" y="4407"/>
                                <a:pt x="14920" y="4473"/>
                              </a:cubicBezTo>
                              <a:cubicBezTo>
                                <a:pt x="14862" y="4517"/>
                                <a:pt x="14823" y="4581"/>
                                <a:pt x="14864" y="4651"/>
                              </a:cubicBezTo>
                              <a:cubicBezTo>
                                <a:pt x="14916" y="4740"/>
                                <a:pt x="15030" y="4785"/>
                                <a:pt x="15117" y="4828"/>
                              </a:cubicBezTo>
                              <a:cubicBezTo>
                                <a:pt x="15216" y="4877"/>
                                <a:pt x="15329" y="4912"/>
                                <a:pt x="15422" y="4972"/>
                              </a:cubicBezTo>
                              <a:cubicBezTo>
                                <a:pt x="15457" y="5001"/>
                                <a:pt x="15467" y="5008"/>
                                <a:pt x="15481" y="5033"/>
                              </a:cubicBezTo>
                              <a:cubicBezTo>
                                <a:pt x="15463" y="5094"/>
                                <a:pt x="15421" y="5108"/>
                                <a:pt x="15358" y="5126"/>
                              </a:cubicBezTo>
                              <a:cubicBezTo>
                                <a:pt x="15271" y="5152"/>
                                <a:pt x="15166" y="5169"/>
                                <a:pt x="15075" y="5159"/>
                              </a:cubicBezTo>
                              <a:cubicBezTo>
                                <a:pt x="15032" y="5154"/>
                                <a:pt x="14942" y="5136"/>
                                <a:pt x="14914" y="5096"/>
                              </a:cubicBezTo>
                              <a:cubicBezTo>
                                <a:pt x="14913" y="5090"/>
                                <a:pt x="14912" y="5083"/>
                                <a:pt x="14911" y="5077"/>
                              </a:cubicBezTo>
                            </a:path>
                            <a:path w="2473" h="986">
                              <a:moveTo>
                                <a:pt x="15398" y="4988"/>
                              </a:moveTo>
                              <a:cubicBezTo>
                                <a:pt x="15459" y="4970"/>
                                <a:pt x="15526" y="4954"/>
                                <a:pt x="15581" y="4922"/>
                              </a:cubicBezTo>
                              <a:cubicBezTo>
                                <a:pt x="15615" y="4902"/>
                                <a:pt x="15656" y="4867"/>
                                <a:pt x="15659" y="4825"/>
                              </a:cubicBezTo>
                              <a:cubicBezTo>
                                <a:pt x="15661" y="4791"/>
                                <a:pt x="15622" y="4777"/>
                                <a:pt x="15595" y="4775"/>
                              </a:cubicBezTo>
                              <a:cubicBezTo>
                                <a:pt x="15524" y="4770"/>
                                <a:pt x="15466" y="4826"/>
                                <a:pt x="15472" y="4897"/>
                              </a:cubicBezTo>
                              <a:cubicBezTo>
                                <a:pt x="15478" y="4969"/>
                                <a:pt x="15524" y="5016"/>
                                <a:pt x="15572" y="5063"/>
                              </a:cubicBezTo>
                              <a:cubicBezTo>
                                <a:pt x="15619" y="5108"/>
                                <a:pt x="15689" y="5138"/>
                                <a:pt x="15756" y="5143"/>
                              </a:cubicBezTo>
                              <a:cubicBezTo>
                                <a:pt x="15793" y="5140"/>
                                <a:pt x="15805" y="5140"/>
                                <a:pt x="15827" y="5127"/>
                              </a:cubicBezTo>
                            </a:path>
                            <a:path w="2473" h="986">
                              <a:moveTo>
                                <a:pt x="15841" y="4866"/>
                              </a:moveTo>
                              <a:cubicBezTo>
                                <a:pt x="15877" y="4876"/>
                                <a:pt x="15905" y="4918"/>
                                <a:pt x="15930" y="4949"/>
                              </a:cubicBezTo>
                              <a:cubicBezTo>
                                <a:pt x="15970" y="4999"/>
                                <a:pt x="16012" y="5045"/>
                                <a:pt x="16055" y="5093"/>
                              </a:cubicBezTo>
                              <a:cubicBezTo>
                                <a:pt x="16073" y="5113"/>
                                <a:pt x="16091" y="5133"/>
                                <a:pt x="16109" y="5154"/>
                              </a:cubicBezTo>
                              <a:cubicBezTo>
                                <a:pt x="16076" y="5119"/>
                                <a:pt x="16048" y="5083"/>
                                <a:pt x="16020" y="5044"/>
                              </a:cubicBezTo>
                              <a:cubicBezTo>
                                <a:pt x="15978" y="4984"/>
                                <a:pt x="15941" y="4924"/>
                                <a:pt x="15919" y="4853"/>
                              </a:cubicBezTo>
                              <a:cubicBezTo>
                                <a:pt x="15907" y="4814"/>
                                <a:pt x="15902" y="4756"/>
                                <a:pt x="15950" y="4739"/>
                              </a:cubicBezTo>
                              <a:cubicBezTo>
                                <a:pt x="15985" y="4727"/>
                                <a:pt x="16025" y="4742"/>
                                <a:pt x="16058" y="4750"/>
                              </a:cubicBezTo>
                            </a:path>
                            <a:path w="2473" h="986">
                              <a:moveTo>
                                <a:pt x="16344" y="4863"/>
                              </a:moveTo>
                              <a:cubicBezTo>
                                <a:pt x="16378" y="4887"/>
                                <a:pt x="16392" y="4911"/>
                                <a:pt x="16413" y="4947"/>
                              </a:cubicBezTo>
                              <a:cubicBezTo>
                                <a:pt x="16450" y="5011"/>
                                <a:pt x="16476" y="5077"/>
                                <a:pt x="16497" y="5148"/>
                              </a:cubicBezTo>
                              <a:cubicBezTo>
                                <a:pt x="16505" y="5176"/>
                                <a:pt x="16513" y="5193"/>
                                <a:pt x="16530" y="5215"/>
                              </a:cubicBezTo>
                            </a:path>
                            <a:path w="2473" h="986">
                              <a:moveTo>
                                <a:pt x="16219" y="4595"/>
                              </a:moveTo>
                              <a:cubicBezTo>
                                <a:pt x="16230" y="4568"/>
                                <a:pt x="16262" y="4602"/>
                                <a:pt x="16283" y="4625"/>
                              </a:cubicBezTo>
                              <a:cubicBezTo>
                                <a:pt x="16310" y="4658"/>
                                <a:pt x="16320" y="4670"/>
                                <a:pt x="16338" y="4693"/>
                              </a:cubicBezTo>
                            </a:path>
                            <a:path w="2473" h="986">
                              <a:moveTo>
                                <a:pt x="16628" y="5018"/>
                              </a:moveTo>
                              <a:cubicBezTo>
                                <a:pt x="16663" y="5018"/>
                                <a:pt x="16694" y="5016"/>
                                <a:pt x="16728" y="5005"/>
                              </a:cubicBezTo>
                              <a:cubicBezTo>
                                <a:pt x="16760" y="4995"/>
                                <a:pt x="16794" y="4981"/>
                                <a:pt x="16816" y="4954"/>
                              </a:cubicBezTo>
                              <a:cubicBezTo>
                                <a:pt x="16846" y="4918"/>
                                <a:pt x="16832" y="4876"/>
                                <a:pt x="16796" y="4850"/>
                              </a:cubicBezTo>
                              <a:cubicBezTo>
                                <a:pt x="16719" y="4794"/>
                                <a:pt x="16624" y="4840"/>
                                <a:pt x="16592" y="4921"/>
                              </a:cubicBezTo>
                              <a:cubicBezTo>
                                <a:pt x="16569" y="4978"/>
                                <a:pt x="16582" y="5039"/>
                                <a:pt x="16617" y="5088"/>
                              </a:cubicBezTo>
                              <a:cubicBezTo>
                                <a:pt x="16660" y="5147"/>
                                <a:pt x="16726" y="5168"/>
                                <a:pt x="16794" y="5170"/>
                              </a:cubicBezTo>
                              <a:cubicBezTo>
                                <a:pt x="16875" y="5173"/>
                                <a:pt x="16961" y="5148"/>
                                <a:pt x="17031" y="5109"/>
                              </a:cubicBezTo>
                              <a:cubicBezTo>
                                <a:pt x="17102" y="5069"/>
                                <a:pt x="17190" y="4998"/>
                                <a:pt x="17199" y="4910"/>
                              </a:cubicBezTo>
                              <a:cubicBezTo>
                                <a:pt x="17204" y="4860"/>
                                <a:pt x="17180" y="4802"/>
                                <a:pt x="17130" y="4784"/>
                              </a:cubicBezTo>
                              <a:cubicBezTo>
                                <a:pt x="17086" y="4768"/>
                                <a:pt x="17027" y="4786"/>
                                <a:pt x="16996" y="4820"/>
                              </a:cubicBezTo>
                              <a:cubicBezTo>
                                <a:pt x="16947" y="4872"/>
                                <a:pt x="16972" y="4939"/>
                                <a:pt x="17013" y="4986"/>
                              </a:cubicBezTo>
                              <a:cubicBezTo>
                                <a:pt x="17058" y="5038"/>
                                <a:pt x="17118" y="5078"/>
                                <a:pt x="17175" y="5116"/>
                              </a:cubicBezTo>
                              <a:cubicBezTo>
                                <a:pt x="17222" y="5147"/>
                                <a:pt x="17275" y="5176"/>
                                <a:pt x="17308" y="5223"/>
                              </a:cubicBezTo>
                              <a:cubicBezTo>
                                <a:pt x="17333" y="5260"/>
                                <a:pt x="17306" y="5288"/>
                                <a:pt x="17275" y="5309"/>
                              </a:cubicBezTo>
                              <a:cubicBezTo>
                                <a:pt x="17235" y="5336"/>
                                <a:pt x="17180" y="5363"/>
                                <a:pt x="17133" y="5375"/>
                              </a:cubicBezTo>
                              <a:cubicBezTo>
                                <a:pt x="17100" y="5381"/>
                                <a:pt x="17091" y="5383"/>
                                <a:pt x="17069" y="5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7,4396" coordsize="2473,986" path="m15333,4490c15326,4419,15302,4412,15231,4402c15124,4386,15008,4407,14920,4473c14862,4517,14823,4581,14864,4651c14916,4740,15030,4785,15117,4828c15216,4877,15329,4912,15422,4972c15457,5001,15467,5008,15481,5033c15463,5094,15421,5108,15358,5126c15271,5152,15166,5169,15075,5159c15032,5154,14942,5136,14914,5096c14913,5090,14912,5083,14911,5077em15398,4988c15459,4970,15526,4954,15581,4922c15615,4902,15656,4867,15659,4825c15661,4791,15622,4777,15595,4775c15524,4770,15466,4826,15472,4897c15478,4969,15524,5016,15572,5063c15619,5108,15689,5138,15756,5143c15793,5140,15805,5140,15827,5127em15841,4866c15877,4876,15905,4918,15930,4949c15970,4999,16012,5045,16055,5093c16073,5113,16091,5133,16109,5154c16076,5119,16048,5083,16020,5044c15978,4984,15941,4924,15919,4853c15907,4814,15902,4756,15950,4739c15985,4727,16025,4742,16058,4750em16344,4863c16378,4887,16392,4911,16413,4947c16450,5011,16476,5077,16497,5148c16505,5176,16513,5193,16530,5215em16219,4595c16230,4568,16262,4602,16283,4625c16310,4658,16320,4670,16338,4693em16628,5018c16663,5018,16694,5016,16728,5005c16760,4995,16794,4981,16816,4954c16846,4918,16832,4876,16796,4850c16719,4794,16624,4840,16592,4921c16569,4978,16582,5039,16617,5088c16660,5147,16726,5168,16794,5170c16875,5173,16961,5148,17031,5109c17102,5069,17190,4998,17199,4910c17204,4860,17180,4802,17130,4784c17086,4768,17027,4786,16996,4820c16947,4872,16972,4939,17013,4986c17058,5038,17118,5078,17175,5116c17222,5147,17275,5176,17308,5223c17333,5260,17306,5288,17275,5309c17235,5336,17180,5363,17133,5375c17100,5381,17091,5383,17069,5381e" stroked="t" o:allowincell="f" style="position:absolute;margin-left:348.85pt;margin-top:52.6pt;width:70.05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30450</wp:posOffset>
                </wp:positionH>
                <wp:positionV relativeFrom="paragraph">
                  <wp:posOffset>7437755</wp:posOffset>
                </wp:positionV>
                <wp:extent cx="300990" cy="271145"/>
                <wp:effectExtent l="10160" t="10160" r="9525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754">
                              <a:moveTo>
                                <a:pt x="9056" y="23315"/>
                              </a:moveTo>
                              <a:cubicBezTo>
                                <a:pt x="9032" y="23305"/>
                                <a:pt x="9006" y="23321"/>
                                <a:pt x="9024" y="23279"/>
                              </a:cubicBezTo>
                              <a:cubicBezTo>
                                <a:pt x="9041" y="23240"/>
                                <a:pt x="9101" y="23214"/>
                                <a:pt x="9139" y="23206"/>
                              </a:cubicBezTo>
                              <a:cubicBezTo>
                                <a:pt x="9249" y="23182"/>
                                <a:pt x="9349" y="23251"/>
                                <a:pt x="9419" y="23330"/>
                              </a:cubicBezTo>
                              <a:cubicBezTo>
                                <a:pt x="9480" y="23399"/>
                                <a:pt x="9526" y="23500"/>
                                <a:pt x="9485" y="23591"/>
                              </a:cubicBezTo>
                              <a:cubicBezTo>
                                <a:pt x="9433" y="23707"/>
                                <a:pt x="9295" y="23774"/>
                                <a:pt x="9172" y="23767"/>
                              </a:cubicBezTo>
                              <a:cubicBezTo>
                                <a:pt x="9119" y="23764"/>
                                <a:pt x="9032" y="23738"/>
                                <a:pt x="9013" y="23679"/>
                              </a:cubicBezTo>
                              <a:cubicBezTo>
                                <a:pt x="9013" y="23672"/>
                                <a:pt x="9013" y="23666"/>
                                <a:pt x="9013" y="23659"/>
                              </a:cubicBezTo>
                              <a:cubicBezTo>
                                <a:pt x="9064" y="23634"/>
                                <a:pt x="9088" y="23625"/>
                                <a:pt x="9152" y="23630"/>
                              </a:cubicBezTo>
                              <a:cubicBezTo>
                                <a:pt x="9244" y="23637"/>
                                <a:pt x="9331" y="23664"/>
                                <a:pt x="9417" y="23695"/>
                              </a:cubicBezTo>
                              <a:cubicBezTo>
                                <a:pt x="9505" y="23727"/>
                                <a:pt x="9587" y="23768"/>
                                <a:pt x="9664" y="23821"/>
                              </a:cubicBezTo>
                              <a:cubicBezTo>
                                <a:pt x="9716" y="23857"/>
                                <a:pt x="9764" y="23892"/>
                                <a:pt x="9814" y="23931"/>
                              </a:cubicBezTo>
                              <a:cubicBezTo>
                                <a:pt x="9832" y="23943"/>
                                <a:pt x="9837" y="23946"/>
                                <a:pt x="9849" y="23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3,23200" coordsize="837,754" path="m9056,23315c9032,23305,9006,23321,9024,23279c9041,23240,9101,23214,9139,23206c9249,23182,9349,23251,9419,23330c9480,23399,9526,23500,9485,23591c9433,23707,9295,23774,9172,23767c9119,23764,9032,23738,9013,23679c9013,23672,9013,23666,9013,23659c9064,23634,9088,23625,9152,23630c9244,23637,9331,23664,9417,23695c9505,23727,9587,23768,9664,23821c9716,23857,9764,23892,9814,23931c9832,23943,9837,23946,9849,23953e" stroked="t" o:allowincell="f" style="position:absolute;margin-left:183.5pt;margin-top:585.65pt;width:23.65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54095</wp:posOffset>
                </wp:positionH>
                <wp:positionV relativeFrom="paragraph">
                  <wp:posOffset>7439660</wp:posOffset>
                </wp:positionV>
                <wp:extent cx="250190" cy="228600"/>
                <wp:effectExtent l="9525" t="10795" r="889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635">
                              <a:moveTo>
                                <a:pt x="12673" y="23259"/>
                              </a:moveTo>
                              <a:cubicBezTo>
                                <a:pt x="12646" y="23260"/>
                                <a:pt x="12620" y="23261"/>
                                <a:pt x="12593" y="23261"/>
                              </a:cubicBezTo>
                              <a:cubicBezTo>
                                <a:pt x="12649" y="23244"/>
                                <a:pt x="12704" y="23229"/>
                                <a:pt x="12762" y="23220"/>
                              </a:cubicBezTo>
                              <a:cubicBezTo>
                                <a:pt x="12848" y="23206"/>
                                <a:pt x="12952" y="23190"/>
                                <a:pt x="13035" y="23225"/>
                              </a:cubicBezTo>
                              <a:cubicBezTo>
                                <a:pt x="13090" y="23248"/>
                                <a:pt x="13085" y="23297"/>
                                <a:pt x="13059" y="23341"/>
                              </a:cubicBezTo>
                              <a:cubicBezTo>
                                <a:pt x="13003" y="23439"/>
                                <a:pt x="12874" y="23515"/>
                                <a:pt x="12767" y="23543"/>
                              </a:cubicBezTo>
                              <a:cubicBezTo>
                                <a:pt x="12724" y="23554"/>
                                <a:pt x="12698" y="23555"/>
                                <a:pt x="12678" y="23521"/>
                              </a:cubicBezTo>
                              <a:cubicBezTo>
                                <a:pt x="12717" y="23495"/>
                                <a:pt x="12734" y="23483"/>
                                <a:pt x="12784" y="23482"/>
                              </a:cubicBezTo>
                              <a:cubicBezTo>
                                <a:pt x="12852" y="23480"/>
                                <a:pt x="12911" y="23496"/>
                                <a:pt x="12971" y="23527"/>
                              </a:cubicBezTo>
                              <a:cubicBezTo>
                                <a:pt x="13021" y="23553"/>
                                <a:pt x="13076" y="23591"/>
                                <a:pt x="13099" y="23644"/>
                              </a:cubicBezTo>
                              <a:cubicBezTo>
                                <a:pt x="13122" y="23697"/>
                                <a:pt x="13085" y="23734"/>
                                <a:pt x="13043" y="23762"/>
                              </a:cubicBezTo>
                              <a:cubicBezTo>
                                <a:pt x="12974" y="23807"/>
                                <a:pt x="12885" y="23827"/>
                                <a:pt x="12804" y="23836"/>
                              </a:cubicBezTo>
                              <a:cubicBezTo>
                                <a:pt x="12716" y="23846"/>
                                <a:pt x="12620" y="23844"/>
                                <a:pt x="12534" y="23823"/>
                              </a:cubicBezTo>
                              <a:cubicBezTo>
                                <a:pt x="12484" y="23811"/>
                                <a:pt x="12454" y="23792"/>
                                <a:pt x="12413" y="23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3,23206" coordsize="695,635" path="m12673,23259c12646,23260,12620,23261,12593,23261c12649,23244,12704,23229,12762,23220c12848,23206,12952,23190,13035,23225c13090,23248,13085,23297,13059,23341c13003,23439,12874,23515,12767,23543c12724,23554,12698,23555,12678,23521c12717,23495,12734,23483,12784,23482c12852,23480,12911,23496,12971,23527c13021,23553,13076,23591,13099,23644c13122,23697,13085,23734,13043,23762c12974,23807,12885,23827,12804,23836c12716,23846,12620,23844,12534,23823c12484,23811,12454,23792,12413,23763e" stroked="t" o:allowincell="f" style="position:absolute;margin-left:279.85pt;margin-top:585.8pt;width:19.65pt;height:1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4260</wp:posOffset>
                </wp:positionH>
                <wp:positionV relativeFrom="paragraph">
                  <wp:posOffset>8032750</wp:posOffset>
                </wp:positionV>
                <wp:extent cx="445770" cy="399415"/>
                <wp:effectExtent l="8255" t="10160" r="571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108">
                              <a:moveTo>
                                <a:pt x="5881" y="25175"/>
                              </a:moveTo>
                              <a:cubicBezTo>
                                <a:pt x="5877" y="25155"/>
                                <a:pt x="5874" y="25144"/>
                                <a:pt x="5865" y="25126"/>
                              </a:cubicBezTo>
                              <a:cubicBezTo>
                                <a:pt x="5863" y="25179"/>
                                <a:pt x="5869" y="25230"/>
                                <a:pt x="5875" y="25283"/>
                              </a:cubicBezTo>
                              <a:cubicBezTo>
                                <a:pt x="5887" y="25388"/>
                                <a:pt x="5904" y="25493"/>
                                <a:pt x="5928" y="25596"/>
                              </a:cubicBezTo>
                              <a:cubicBezTo>
                                <a:pt x="5947" y="25676"/>
                                <a:pt x="5967" y="25763"/>
                                <a:pt x="6025" y="25822"/>
                              </a:cubicBezTo>
                              <a:cubicBezTo>
                                <a:pt x="6068" y="25865"/>
                                <a:pt x="6093" y="25837"/>
                                <a:pt x="6125" y="25802"/>
                              </a:cubicBezTo>
                            </a:path>
                            <a:path w="1238" h="1108">
                              <a:moveTo>
                                <a:pt x="6075" y="24854"/>
                              </a:moveTo>
                              <a:cubicBezTo>
                                <a:pt x="6078" y="24921"/>
                                <a:pt x="6089" y="24986"/>
                                <a:pt x="6100" y="25054"/>
                              </a:cubicBezTo>
                              <a:cubicBezTo>
                                <a:pt x="6140" y="25303"/>
                                <a:pt x="6188" y="25545"/>
                                <a:pt x="6259" y="25786"/>
                              </a:cubicBezTo>
                              <a:cubicBezTo>
                                <a:pt x="6278" y="25850"/>
                                <a:pt x="6295" y="25904"/>
                                <a:pt x="6328" y="25961"/>
                              </a:cubicBezTo>
                            </a:path>
                            <a:path w="1238" h="1108">
                              <a:moveTo>
                                <a:pt x="5500" y="25424"/>
                              </a:moveTo>
                              <a:cubicBezTo>
                                <a:pt x="5506" y="25371"/>
                                <a:pt x="5566" y="25379"/>
                                <a:pt x="5618" y="25372"/>
                              </a:cubicBezTo>
                              <a:cubicBezTo>
                                <a:pt x="5751" y="25353"/>
                                <a:pt x="5884" y="25344"/>
                                <a:pt x="6017" y="25329"/>
                              </a:cubicBezTo>
                              <a:cubicBezTo>
                                <a:pt x="6211" y="25308"/>
                                <a:pt x="6406" y="25277"/>
                                <a:pt x="6601" y="25272"/>
                              </a:cubicBezTo>
                              <a:cubicBezTo>
                                <a:pt x="6685" y="25270"/>
                                <a:pt x="6700" y="25267"/>
                                <a:pt x="6723" y="25308"/>
                              </a:cubicBezTo>
                            </a:path>
                            <a:path w="1238" h="1108">
                              <a:moveTo>
                                <a:pt x="5809" y="25637"/>
                              </a:moveTo>
                              <a:cubicBezTo>
                                <a:pt x="5813" y="25642"/>
                                <a:pt x="5937" y="25628"/>
                                <a:pt x="5987" y="25623"/>
                              </a:cubicBezTo>
                              <a:cubicBezTo>
                                <a:pt x="6119" y="25609"/>
                                <a:pt x="6251" y="25592"/>
                                <a:pt x="6383" y="25584"/>
                              </a:cubicBezTo>
                              <a:cubicBezTo>
                                <a:pt x="6471" y="25579"/>
                                <a:pt x="6559" y="25578"/>
                                <a:pt x="6647" y="25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6,24854" coordsize="1238,1108" path="m5881,25175c5877,25155,5874,25144,5865,25126c5863,25179,5869,25230,5875,25283c5887,25388,5904,25493,5928,25596c5947,25676,5967,25763,6025,25822c6068,25865,6093,25837,6125,25802em6075,24854c6078,24921,6089,24986,6100,25054c6140,25303,6188,25545,6259,25786c6278,25850,6295,25904,6328,25961em5500,25424c5506,25371,5566,25379,5618,25372c5751,25353,5884,25344,6017,25329c6211,25308,6406,25277,6601,25272c6685,25270,6700,25267,6723,25308em5809,25637c5813,25642,5937,25628,5987,25623c6119,25609,6251,25592,6383,25584c6471,25579,6559,25578,6647,25579e" stroked="t" o:allowincell="f" style="position:absolute;margin-left:83.8pt;margin-top:632.5pt;width:35.05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7530</wp:posOffset>
                </wp:positionH>
                <wp:positionV relativeFrom="paragraph">
                  <wp:posOffset>7986395</wp:posOffset>
                </wp:positionV>
                <wp:extent cx="418465" cy="382270"/>
                <wp:effectExtent l="10795" t="10160" r="889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1062">
                              <a:moveTo>
                                <a:pt x="7936" y="25374"/>
                              </a:moveTo>
                              <a:cubicBezTo>
                                <a:pt x="7893" y="25355"/>
                                <a:pt x="7854" y="25342"/>
                                <a:pt x="7806" y="25339"/>
                              </a:cubicBezTo>
                              <a:cubicBezTo>
                                <a:pt x="7744" y="25335"/>
                                <a:pt x="7676" y="25359"/>
                                <a:pt x="7642" y="25413"/>
                              </a:cubicBezTo>
                              <a:cubicBezTo>
                                <a:pt x="7593" y="25491"/>
                                <a:pt x="7622" y="25583"/>
                                <a:pt x="7675" y="25650"/>
                              </a:cubicBezTo>
                              <a:cubicBezTo>
                                <a:pt x="7734" y="25725"/>
                                <a:pt x="7827" y="25769"/>
                                <a:pt x="7920" y="25783"/>
                              </a:cubicBezTo>
                              <a:cubicBezTo>
                                <a:pt x="8004" y="25795"/>
                                <a:pt x="8111" y="25784"/>
                                <a:pt x="8180" y="25730"/>
                              </a:cubicBezTo>
                              <a:cubicBezTo>
                                <a:pt x="8239" y="25684"/>
                                <a:pt x="8245" y="25616"/>
                                <a:pt x="8209" y="25554"/>
                              </a:cubicBezTo>
                              <a:cubicBezTo>
                                <a:pt x="8166" y="25480"/>
                                <a:pt x="8081" y="25424"/>
                                <a:pt x="8008" y="25385"/>
                              </a:cubicBezTo>
                              <a:cubicBezTo>
                                <a:pt x="7957" y="25358"/>
                                <a:pt x="7901" y="25342"/>
                                <a:pt x="7844" y="25338"/>
                              </a:cubicBezTo>
                            </a:path>
                            <a:path w="1161" h="1062">
                              <a:moveTo>
                                <a:pt x="8594" y="25062"/>
                              </a:moveTo>
                              <a:cubicBezTo>
                                <a:pt x="8597" y="24960"/>
                                <a:pt x="8587" y="24872"/>
                                <a:pt x="8531" y="24783"/>
                              </a:cubicBezTo>
                              <a:cubicBezTo>
                                <a:pt x="8511" y="24751"/>
                                <a:pt x="8464" y="24697"/>
                                <a:pt x="8425" y="24741"/>
                              </a:cubicBezTo>
                              <a:cubicBezTo>
                                <a:pt x="8375" y="24798"/>
                                <a:pt x="8389" y="24915"/>
                                <a:pt x="8395" y="24982"/>
                              </a:cubicBezTo>
                              <a:cubicBezTo>
                                <a:pt x="8414" y="25189"/>
                                <a:pt x="8477" y="25417"/>
                                <a:pt x="8570" y="25603"/>
                              </a:cubicBezTo>
                              <a:cubicBezTo>
                                <a:pt x="8588" y="25639"/>
                                <a:pt x="8610" y="25672"/>
                                <a:pt x="8627" y="25708"/>
                              </a:cubicBezTo>
                            </a:path>
                            <a:path w="1161" h="1062">
                              <a:moveTo>
                                <a:pt x="8134" y="25341"/>
                              </a:moveTo>
                              <a:cubicBezTo>
                                <a:pt x="8142" y="25297"/>
                                <a:pt x="8218" y="25307"/>
                                <a:pt x="8261" y="25303"/>
                              </a:cubicBezTo>
                              <a:cubicBezTo>
                                <a:pt x="8382" y="25290"/>
                                <a:pt x="8502" y="25278"/>
                                <a:pt x="8624" y="25274"/>
                              </a:cubicBezTo>
                              <a:cubicBezTo>
                                <a:pt x="8703" y="25272"/>
                                <a:pt x="8726" y="25271"/>
                                <a:pt x="8777" y="252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24725" coordsize="1161,1062" path="m7936,25374c7893,25355,7854,25342,7806,25339c7744,25335,7676,25359,7642,25413c7593,25491,7622,25583,7675,25650c7734,25725,7827,25769,7920,25783c8004,25795,8111,25784,8180,25730c8239,25684,8245,25616,8209,25554c8166,25480,8081,25424,8008,25385c7957,25358,7901,25342,7844,25338em8594,25062c8597,24960,8587,24872,8531,24783c8511,24751,8464,24697,8425,24741c8375,24798,8389,24915,8395,24982c8414,25189,8477,25417,8570,25603c8588,25639,8610,25672,8627,25708em8134,25341c8142,25297,8218,25307,8261,25303c8382,25290,8502,25278,8624,25274c8703,25272,8726,25271,8777,25274e" stroked="t" o:allowincell="f" style="position:absolute;margin-left:143.9pt;margin-top:628.85pt;width:32.9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52700</wp:posOffset>
                </wp:positionH>
                <wp:positionV relativeFrom="paragraph">
                  <wp:posOffset>7935595</wp:posOffset>
                </wp:positionV>
                <wp:extent cx="1526540" cy="388620"/>
                <wp:effectExtent l="2540" t="3810" r="1016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1" h="1080">
                              <a:moveTo>
                                <a:pt x="10171" y="24793"/>
                              </a:moveTo>
                              <a:cubicBezTo>
                                <a:pt x="10167" y="24872"/>
                                <a:pt x="10162" y="24953"/>
                                <a:pt x="10168" y="25032"/>
                              </a:cubicBezTo>
                              <a:cubicBezTo>
                                <a:pt x="10178" y="25155"/>
                                <a:pt x="10201" y="25275"/>
                                <a:pt x="10224" y="25396"/>
                              </a:cubicBezTo>
                              <a:cubicBezTo>
                                <a:pt x="10237" y="25465"/>
                                <a:pt x="10244" y="25525"/>
                                <a:pt x="10285" y="25582"/>
                              </a:cubicBezTo>
                            </a:path>
                            <a:path w="4241" h="1080">
                              <a:moveTo>
                                <a:pt x="9652" y="24863"/>
                              </a:moveTo>
                              <a:cubicBezTo>
                                <a:pt x="9674" y="24836"/>
                                <a:pt x="9693" y="24822"/>
                                <a:pt x="9797" y="24824"/>
                              </a:cubicBezTo>
                              <a:cubicBezTo>
                                <a:pt x="9967" y="24826"/>
                                <a:pt x="10164" y="24824"/>
                                <a:pt x="10322" y="24896"/>
                              </a:cubicBezTo>
                              <a:cubicBezTo>
                                <a:pt x="10382" y="24923"/>
                                <a:pt x="10396" y="24962"/>
                                <a:pt x="10352" y="25012"/>
                              </a:cubicBezTo>
                              <a:cubicBezTo>
                                <a:pt x="10289" y="25084"/>
                                <a:pt x="10185" y="25099"/>
                                <a:pt x="10122" y="25164"/>
                              </a:cubicBezTo>
                              <a:cubicBezTo>
                                <a:pt x="10119" y="25171"/>
                                <a:pt x="10116" y="25177"/>
                                <a:pt x="10113" y="25184"/>
                              </a:cubicBezTo>
                              <a:cubicBezTo>
                                <a:pt x="10170" y="25196"/>
                                <a:pt x="10228" y="25205"/>
                                <a:pt x="10286" y="25217"/>
                              </a:cubicBezTo>
                              <a:cubicBezTo>
                                <a:pt x="10424" y="25245"/>
                                <a:pt x="10583" y="25286"/>
                                <a:pt x="10693" y="25380"/>
                              </a:cubicBezTo>
                              <a:cubicBezTo>
                                <a:pt x="10740" y="25421"/>
                                <a:pt x="10763" y="25471"/>
                                <a:pt x="10719" y="25524"/>
                              </a:cubicBezTo>
                              <a:cubicBezTo>
                                <a:pt x="10666" y="25587"/>
                                <a:pt x="10566" y="25612"/>
                                <a:pt x="10490" y="25631"/>
                              </a:cubicBezTo>
                              <a:cubicBezTo>
                                <a:pt x="10401" y="25653"/>
                                <a:pt x="10315" y="25660"/>
                                <a:pt x="10224" y="25659"/>
                              </a:cubicBezTo>
                              <a:cubicBezTo>
                                <a:pt x="10124" y="25658"/>
                                <a:pt x="10191" y="25640"/>
                                <a:pt x="10241" y="25625"/>
                              </a:cubicBezTo>
                            </a:path>
                            <a:path w="4241" h="1080">
                              <a:moveTo>
                                <a:pt x="10977" y="25407"/>
                              </a:moveTo>
                              <a:cubicBezTo>
                                <a:pt x="10997" y="25371"/>
                                <a:pt x="10998" y="25357"/>
                                <a:pt x="10960" y="25333"/>
                              </a:cubicBezTo>
                              <a:cubicBezTo>
                                <a:pt x="10923" y="25309"/>
                                <a:pt x="10869" y="25315"/>
                                <a:pt x="10830" y="25332"/>
                              </a:cubicBezTo>
                              <a:cubicBezTo>
                                <a:pt x="10750" y="25366"/>
                                <a:pt x="10691" y="25457"/>
                                <a:pt x="10699" y="25545"/>
                              </a:cubicBezTo>
                              <a:cubicBezTo>
                                <a:pt x="10705" y="25615"/>
                                <a:pt x="10773" y="25630"/>
                                <a:pt x="10829" y="25607"/>
                              </a:cubicBezTo>
                              <a:cubicBezTo>
                                <a:pt x="10876" y="25588"/>
                                <a:pt x="10918" y="25542"/>
                                <a:pt x="10937" y="25495"/>
                              </a:cubicBezTo>
                              <a:cubicBezTo>
                                <a:pt x="10954" y="25453"/>
                                <a:pt x="10956" y="25407"/>
                                <a:pt x="10940" y="25366"/>
                              </a:cubicBezTo>
                              <a:cubicBezTo>
                                <a:pt x="10950" y="25415"/>
                                <a:pt x="10968" y="25451"/>
                                <a:pt x="10991" y="25495"/>
                              </a:cubicBezTo>
                              <a:cubicBezTo>
                                <a:pt x="11027" y="25563"/>
                                <a:pt x="11067" y="25599"/>
                                <a:pt x="11132" y="25640"/>
                              </a:cubicBezTo>
                            </a:path>
                            <a:path w="4241" h="1080">
                              <a:moveTo>
                                <a:pt x="11302" y="24645"/>
                              </a:moveTo>
                              <a:cubicBezTo>
                                <a:pt x="11337" y="24676"/>
                                <a:pt x="11360" y="24714"/>
                                <a:pt x="11382" y="24780"/>
                              </a:cubicBezTo>
                              <a:cubicBezTo>
                                <a:pt x="11427" y="24914"/>
                                <a:pt x="11447" y="25056"/>
                                <a:pt x="11471" y="25195"/>
                              </a:cubicBezTo>
                              <a:cubicBezTo>
                                <a:pt x="11492" y="25317"/>
                                <a:pt x="11502" y="25459"/>
                                <a:pt x="11552" y="25573"/>
                              </a:cubicBezTo>
                              <a:cubicBezTo>
                                <a:pt x="11576" y="25628"/>
                                <a:pt x="11595" y="25632"/>
                                <a:pt x="11646" y="25639"/>
                              </a:cubicBezTo>
                            </a:path>
                            <a:path w="4241" h="1080">
                              <a:moveTo>
                                <a:pt x="11513" y="24600"/>
                              </a:moveTo>
                              <a:cubicBezTo>
                                <a:pt x="11525" y="24665"/>
                                <a:pt x="11540" y="24688"/>
                                <a:pt x="11559" y="24752"/>
                              </a:cubicBezTo>
                              <a:cubicBezTo>
                                <a:pt x="11621" y="24965"/>
                                <a:pt x="11668" y="25182"/>
                                <a:pt x="11723" y="25397"/>
                              </a:cubicBezTo>
                              <a:cubicBezTo>
                                <a:pt x="11744" y="25479"/>
                                <a:pt x="11762" y="25560"/>
                                <a:pt x="11790" y="25640"/>
                              </a:cubicBezTo>
                              <a:cubicBezTo>
                                <a:pt x="11792" y="25646"/>
                                <a:pt x="11794" y="25653"/>
                                <a:pt x="11796" y="25659"/>
                              </a:cubicBezTo>
                            </a:path>
                            <a:path w="4241" h="1080">
                              <a:moveTo>
                                <a:pt x="11285" y="25236"/>
                              </a:moveTo>
                              <a:cubicBezTo>
                                <a:pt x="11359" y="25249"/>
                                <a:pt x="11432" y="25257"/>
                                <a:pt x="11507" y="25263"/>
                              </a:cubicBezTo>
                              <a:cubicBezTo>
                                <a:pt x="11602" y="25271"/>
                                <a:pt x="11700" y="25277"/>
                                <a:pt x="11795" y="25277"/>
                              </a:cubicBezTo>
                              <a:cubicBezTo>
                                <a:pt x="11853" y="25277"/>
                                <a:pt x="11909" y="25271"/>
                                <a:pt x="11966" y="25258"/>
                              </a:cubicBezTo>
                            </a:path>
                            <a:path w="4241" h="1080">
                              <a:moveTo>
                                <a:pt x="11993" y="25333"/>
                              </a:moveTo>
                              <a:cubicBezTo>
                                <a:pt x="12059" y="25330"/>
                                <a:pt x="12123" y="25314"/>
                                <a:pt x="12179" y="25277"/>
                              </a:cubicBezTo>
                              <a:cubicBezTo>
                                <a:pt x="12217" y="25252"/>
                                <a:pt x="12256" y="25211"/>
                                <a:pt x="12259" y="25162"/>
                              </a:cubicBezTo>
                              <a:cubicBezTo>
                                <a:pt x="12261" y="25116"/>
                                <a:pt x="12231" y="25074"/>
                                <a:pt x="12193" y="25051"/>
                              </a:cubicBezTo>
                              <a:cubicBezTo>
                                <a:pt x="12148" y="25024"/>
                                <a:pt x="12094" y="25034"/>
                                <a:pt x="12059" y="25073"/>
                              </a:cubicBezTo>
                              <a:cubicBezTo>
                                <a:pt x="12008" y="25129"/>
                                <a:pt x="12002" y="25214"/>
                                <a:pt x="12009" y="25285"/>
                              </a:cubicBezTo>
                              <a:cubicBezTo>
                                <a:pt x="12017" y="25360"/>
                                <a:pt x="12053" y="25464"/>
                                <a:pt x="12115" y="25513"/>
                              </a:cubicBezTo>
                              <a:cubicBezTo>
                                <a:pt x="12171" y="25557"/>
                                <a:pt x="12258" y="25574"/>
                                <a:pt x="12326" y="25562"/>
                              </a:cubicBezTo>
                              <a:cubicBezTo>
                                <a:pt x="12341" y="25557"/>
                                <a:pt x="12356" y="25553"/>
                                <a:pt x="12371" y="25548"/>
                              </a:cubicBezTo>
                            </a:path>
                            <a:path w="4241" h="1080">
                              <a:moveTo>
                                <a:pt x="12382" y="25158"/>
                              </a:moveTo>
                              <a:cubicBezTo>
                                <a:pt x="12384" y="25200"/>
                                <a:pt x="12410" y="25245"/>
                                <a:pt x="12434" y="25282"/>
                              </a:cubicBezTo>
                              <a:cubicBezTo>
                                <a:pt x="12466" y="25331"/>
                                <a:pt x="12499" y="25382"/>
                                <a:pt x="12534" y="25429"/>
                              </a:cubicBezTo>
                              <a:cubicBezTo>
                                <a:pt x="12551" y="25452"/>
                                <a:pt x="12568" y="25472"/>
                                <a:pt x="12587" y="25493"/>
                              </a:cubicBezTo>
                              <a:cubicBezTo>
                                <a:pt x="12576" y="25445"/>
                                <a:pt x="12555" y="25402"/>
                                <a:pt x="12540" y="25355"/>
                              </a:cubicBezTo>
                              <a:cubicBezTo>
                                <a:pt x="12519" y="25287"/>
                                <a:pt x="12504" y="25219"/>
                                <a:pt x="12506" y="25147"/>
                              </a:cubicBezTo>
                              <a:cubicBezTo>
                                <a:pt x="12508" y="25086"/>
                                <a:pt x="12527" y="25036"/>
                                <a:pt x="12581" y="25004"/>
                              </a:cubicBezTo>
                              <a:cubicBezTo>
                                <a:pt x="12617" y="24982"/>
                                <a:pt x="12663" y="24990"/>
                                <a:pt x="12703" y="24992"/>
                              </a:cubicBezTo>
                            </a:path>
                            <a:path w="4241" h="1080">
                              <a:moveTo>
                                <a:pt x="12817" y="25047"/>
                              </a:moveTo>
                              <a:cubicBezTo>
                                <a:pt x="12833" y="25076"/>
                                <a:pt x="12850" y="25108"/>
                                <a:pt x="12856" y="25141"/>
                              </a:cubicBezTo>
                              <a:cubicBezTo>
                                <a:pt x="12868" y="25209"/>
                                <a:pt x="12874" y="25278"/>
                                <a:pt x="12885" y="25346"/>
                              </a:cubicBezTo>
                              <a:cubicBezTo>
                                <a:pt x="12891" y="25382"/>
                                <a:pt x="12892" y="25462"/>
                                <a:pt x="12923" y="25490"/>
                              </a:cubicBezTo>
                              <a:cubicBezTo>
                                <a:pt x="12929" y="25492"/>
                                <a:pt x="12936" y="25494"/>
                                <a:pt x="12942" y="25496"/>
                              </a:cubicBezTo>
                            </a:path>
                            <a:path w="4241" h="1080">
                              <a:moveTo>
                                <a:pt x="12721" y="24791"/>
                              </a:moveTo>
                              <a:cubicBezTo>
                                <a:pt x="12711" y="24760"/>
                                <a:pt x="12707" y="24753"/>
                                <a:pt x="12706" y="24733"/>
                              </a:cubicBezTo>
                              <a:cubicBezTo>
                                <a:pt x="12745" y="24760"/>
                                <a:pt x="12762" y="24793"/>
                                <a:pt x="12781" y="24837"/>
                              </a:cubicBezTo>
                              <a:cubicBezTo>
                                <a:pt x="12788" y="24854"/>
                                <a:pt x="12794" y="24870"/>
                                <a:pt x="12801" y="24887"/>
                              </a:cubicBezTo>
                            </a:path>
                            <a:path w="4241" h="1080">
                              <a:moveTo>
                                <a:pt x="13010" y="25272"/>
                              </a:moveTo>
                              <a:cubicBezTo>
                                <a:pt x="13044" y="25265"/>
                                <a:pt x="13077" y="25260"/>
                                <a:pt x="13109" y="25247"/>
                              </a:cubicBezTo>
                              <a:cubicBezTo>
                                <a:pt x="13176" y="25221"/>
                                <a:pt x="13259" y="25179"/>
                                <a:pt x="13303" y="25120"/>
                              </a:cubicBezTo>
                              <a:cubicBezTo>
                                <a:pt x="13324" y="25092"/>
                                <a:pt x="13311" y="25085"/>
                                <a:pt x="13310" y="25057"/>
                              </a:cubicBezTo>
                              <a:cubicBezTo>
                                <a:pt x="13271" y="25040"/>
                                <a:pt x="13256" y="25027"/>
                                <a:pt x="13210" y="25050"/>
                              </a:cubicBezTo>
                              <a:cubicBezTo>
                                <a:pt x="13108" y="25101"/>
                                <a:pt x="13053" y="25233"/>
                                <a:pt x="13078" y="25341"/>
                              </a:cubicBezTo>
                              <a:cubicBezTo>
                                <a:pt x="13094" y="25409"/>
                                <a:pt x="13164" y="25433"/>
                                <a:pt x="13226" y="25440"/>
                              </a:cubicBezTo>
                              <a:cubicBezTo>
                                <a:pt x="13311" y="25449"/>
                                <a:pt x="13399" y="25422"/>
                                <a:pt x="13475" y="25386"/>
                              </a:cubicBezTo>
                              <a:cubicBezTo>
                                <a:pt x="13547" y="25352"/>
                                <a:pt x="13615" y="25299"/>
                                <a:pt x="13656" y="25230"/>
                              </a:cubicBezTo>
                              <a:cubicBezTo>
                                <a:pt x="13686" y="25178"/>
                                <a:pt x="13690" y="25121"/>
                                <a:pt x="13654" y="25076"/>
                              </a:cubicBezTo>
                              <a:cubicBezTo>
                                <a:pt x="13623" y="25037"/>
                                <a:pt x="13567" y="25045"/>
                                <a:pt x="13529" y="25072"/>
                              </a:cubicBezTo>
                              <a:cubicBezTo>
                                <a:pt x="13488" y="25102"/>
                                <a:pt x="13476" y="25158"/>
                                <a:pt x="13490" y="25205"/>
                              </a:cubicBezTo>
                              <a:cubicBezTo>
                                <a:pt x="13508" y="25267"/>
                                <a:pt x="13573" y="25307"/>
                                <a:pt x="13625" y="25338"/>
                              </a:cubicBezTo>
                              <a:cubicBezTo>
                                <a:pt x="13684" y="25374"/>
                                <a:pt x="13749" y="25399"/>
                                <a:pt x="13809" y="25433"/>
                              </a:cubicBezTo>
                              <a:cubicBezTo>
                                <a:pt x="13845" y="25453"/>
                                <a:pt x="13847" y="25465"/>
                                <a:pt x="13870" y="25493"/>
                              </a:cubicBezTo>
                              <a:cubicBezTo>
                                <a:pt x="13846" y="25536"/>
                                <a:pt x="13806" y="25559"/>
                                <a:pt x="13757" y="25574"/>
                              </a:cubicBezTo>
                              <a:cubicBezTo>
                                <a:pt x="13688" y="25595"/>
                                <a:pt x="13617" y="25606"/>
                                <a:pt x="13545" y="25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0,24583" coordsize="4241,1080" path="m10171,24793c10167,24872,10162,24953,10168,25032c10178,25155,10201,25275,10224,25396c10237,25465,10244,25525,10285,25582em9652,24863c9674,24836,9693,24822,9797,24824c9967,24826,10164,24824,10322,24896c10382,24923,10396,24962,10352,25012c10289,25084,10185,25099,10122,25164c10119,25171,10116,25177,10113,25184c10170,25196,10228,25205,10286,25217c10424,25245,10583,25286,10693,25380c10740,25421,10763,25471,10719,25524c10666,25587,10566,25612,10490,25631c10401,25653,10315,25660,10224,25659c10124,25658,10191,25640,10241,25625em10977,25407c10997,25371,10998,25357,10960,25333c10923,25309,10869,25315,10830,25332c10750,25366,10691,25457,10699,25545c10705,25615,10773,25630,10829,25607c10876,25588,10918,25542,10937,25495c10954,25453,10956,25407,10940,25366c10950,25415,10968,25451,10991,25495c11027,25563,11067,25599,11132,25640em11302,24645c11337,24676,11360,24714,11382,24780c11427,24914,11447,25056,11471,25195c11492,25317,11502,25459,11552,25573c11576,25628,11595,25632,11646,25639em11513,24600c11525,24665,11540,24688,11559,24752c11621,24965,11668,25182,11723,25397c11744,25479,11762,25560,11790,25640c11792,25646,11794,25653,11796,25659em11285,25236c11359,25249,11432,25257,11507,25263c11602,25271,11700,25277,11795,25277c11853,25277,11909,25271,11966,25258em11993,25333c12059,25330,12123,25314,12179,25277c12217,25252,12256,25211,12259,25162c12261,25116,12231,25074,12193,25051c12148,25024,12094,25034,12059,25073c12008,25129,12002,25214,12009,25285c12017,25360,12053,25464,12115,25513c12171,25557,12258,25574,12326,25562c12341,25557,12356,25553,12371,25548em12382,25158c12384,25200,12410,25245,12434,25282c12466,25331,12499,25382,12534,25429c12551,25452,12568,25472,12587,25493c12576,25445,12555,25402,12540,25355c12519,25287,12504,25219,12506,25147c12508,25086,12527,25036,12581,25004c12617,24982,12663,24990,12703,24992em12817,25047c12833,25076,12850,25108,12856,25141c12868,25209,12874,25278,12885,25346c12891,25382,12892,25462,12923,25490c12929,25492,12936,25494,12942,25496em12721,24791c12711,24760,12707,24753,12706,24733c12745,24760,12762,24793,12781,24837c12788,24854,12794,24870,12801,24887em13010,25272c13044,25265,13077,25260,13109,25247c13176,25221,13259,25179,13303,25120c13324,25092,13311,25085,13310,25057c13271,25040,13256,25027,13210,25050c13108,25101,13053,25233,13078,25341c13094,25409,13164,25433,13226,25440c13311,25449,13399,25422,13475,25386c13547,25352,13615,25299,13656,25230c13686,25178,13690,25121,13654,25076c13623,25037,13567,25045,13529,25072c13488,25102,13476,25158,13490,25205c13508,25267,13573,25307,13625,25338c13684,25374,13749,25399,13809,25433c13845,25453,13847,25465,13870,25493c13846,25536,13806,25559,13757,25574c13688,25595,13617,25606,13545,25612e" stroked="t" o:allowincell="f" style="position:absolute;margin-left:201pt;margin-top:624.85pt;width:120.15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71010</wp:posOffset>
                </wp:positionH>
                <wp:positionV relativeFrom="paragraph">
                  <wp:posOffset>7985125</wp:posOffset>
                </wp:positionV>
                <wp:extent cx="361315" cy="297180"/>
                <wp:effectExtent l="10160" t="9525" r="889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26">
                              <a:moveTo>
                                <a:pt x="14642" y="25222"/>
                              </a:moveTo>
                              <a:cubicBezTo>
                                <a:pt x="14632" y="25196"/>
                                <a:pt x="14629" y="25188"/>
                                <a:pt x="14619" y="25172"/>
                              </a:cubicBezTo>
                              <a:cubicBezTo>
                                <a:pt x="14604" y="25208"/>
                                <a:pt x="14603" y="25246"/>
                                <a:pt x="14603" y="25285"/>
                              </a:cubicBezTo>
                              <a:cubicBezTo>
                                <a:pt x="14602" y="25362"/>
                                <a:pt x="14602" y="25442"/>
                                <a:pt x="14611" y="25518"/>
                              </a:cubicBezTo>
                              <a:cubicBezTo>
                                <a:pt x="14616" y="25558"/>
                                <a:pt x="14626" y="25547"/>
                                <a:pt x="14639" y="25527"/>
                              </a:cubicBezTo>
                            </a:path>
                            <a:path w="1003" h="826">
                              <a:moveTo>
                                <a:pt x="14468" y="24830"/>
                              </a:moveTo>
                              <a:cubicBezTo>
                                <a:pt x="14447" y="24794"/>
                                <a:pt x="14425" y="24757"/>
                                <a:pt x="14404" y="24721"/>
                              </a:cubicBezTo>
                              <a:cubicBezTo>
                                <a:pt x="14418" y="24759"/>
                                <a:pt x="14433" y="24794"/>
                                <a:pt x="14450" y="24830"/>
                              </a:cubicBezTo>
                            </a:path>
                            <a:path w="1003" h="826">
                              <a:moveTo>
                                <a:pt x="14834" y="25123"/>
                              </a:moveTo>
                              <a:cubicBezTo>
                                <a:pt x="14868" y="25154"/>
                                <a:pt x="14891" y="25182"/>
                                <a:pt x="14909" y="25225"/>
                              </a:cubicBezTo>
                              <a:cubicBezTo>
                                <a:pt x="14927" y="25268"/>
                                <a:pt x="14939" y="25311"/>
                                <a:pt x="14945" y="25357"/>
                              </a:cubicBezTo>
                              <a:cubicBezTo>
                                <a:pt x="14947" y="25378"/>
                                <a:pt x="14948" y="25384"/>
                                <a:pt x="14945" y="25397"/>
                              </a:cubicBezTo>
                              <a:cubicBezTo>
                                <a:pt x="14930" y="25377"/>
                                <a:pt x="14920" y="25355"/>
                                <a:pt x="14919" y="25307"/>
                              </a:cubicBezTo>
                              <a:cubicBezTo>
                                <a:pt x="14918" y="25227"/>
                                <a:pt x="14924" y="25131"/>
                                <a:pt x="14965" y="25059"/>
                              </a:cubicBezTo>
                              <a:cubicBezTo>
                                <a:pt x="14994" y="25008"/>
                                <a:pt x="15035" y="25010"/>
                                <a:pt x="15078" y="25042"/>
                              </a:cubicBezTo>
                              <a:cubicBezTo>
                                <a:pt x="15186" y="25122"/>
                                <a:pt x="15241" y="25253"/>
                                <a:pt x="15316" y="25360"/>
                              </a:cubicBezTo>
                              <a:cubicBezTo>
                                <a:pt x="15343" y="25398"/>
                                <a:pt x="15365" y="25436"/>
                                <a:pt x="15406" y="25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4,24721" coordsize="1003,826" path="m14642,25222c14632,25196,14629,25188,14619,25172c14604,25208,14603,25246,14603,25285c14602,25362,14602,25442,14611,25518c14616,25558,14626,25547,14639,25527em14468,24830c14447,24794,14425,24757,14404,24721c14418,24759,14433,24794,14450,24830em14834,25123c14868,25154,14891,25182,14909,25225c14927,25268,14939,25311,14945,25357c14947,25378,14948,25384,14945,25397c14930,25377,14920,25355,14919,25307c14918,25227,14924,25131,14965,25059c14994,25008,15035,25010,15078,25042c15186,25122,15241,25253,15316,25360c15343,25398,15365,25436,15406,25455e" stroked="t" o:allowincell="f" style="position:absolute;margin-left:336.3pt;margin-top:628.75pt;width:28.4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61255</wp:posOffset>
                </wp:positionH>
                <wp:positionV relativeFrom="paragraph">
                  <wp:posOffset>7858125</wp:posOffset>
                </wp:positionV>
                <wp:extent cx="965835" cy="386715"/>
                <wp:effectExtent l="11430" t="10160" r="889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1074">
                              <a:moveTo>
                                <a:pt x="16839" y="24526"/>
                              </a:moveTo>
                              <a:cubicBezTo>
                                <a:pt x="16829" y="24451"/>
                                <a:pt x="16821" y="24410"/>
                                <a:pt x="16744" y="24381"/>
                              </a:cubicBezTo>
                              <a:cubicBezTo>
                                <a:pt x="16658" y="24349"/>
                                <a:pt x="16567" y="24388"/>
                                <a:pt x="16494" y="24434"/>
                              </a:cubicBezTo>
                              <a:cubicBezTo>
                                <a:pt x="16414" y="24484"/>
                                <a:pt x="16337" y="24568"/>
                                <a:pt x="16322" y="24664"/>
                              </a:cubicBezTo>
                              <a:cubicBezTo>
                                <a:pt x="16302" y="24791"/>
                                <a:pt x="16405" y="24879"/>
                                <a:pt x="16497" y="24943"/>
                              </a:cubicBezTo>
                              <a:cubicBezTo>
                                <a:pt x="16641" y="25043"/>
                                <a:pt x="16851" y="25098"/>
                                <a:pt x="16966" y="25233"/>
                              </a:cubicBezTo>
                              <a:cubicBezTo>
                                <a:pt x="17009" y="25284"/>
                                <a:pt x="16976" y="25324"/>
                                <a:pt x="16927" y="25350"/>
                              </a:cubicBezTo>
                              <a:cubicBezTo>
                                <a:pt x="16819" y="25408"/>
                                <a:pt x="16667" y="25425"/>
                                <a:pt x="16550" y="25399"/>
                              </a:cubicBezTo>
                              <a:cubicBezTo>
                                <a:pt x="16496" y="25387"/>
                                <a:pt x="16502" y="25375"/>
                                <a:pt x="16469" y="25346"/>
                              </a:cubicBezTo>
                            </a:path>
                            <a:path w="2683" h="1074">
                              <a:moveTo>
                                <a:pt x="17108" y="25186"/>
                              </a:moveTo>
                              <a:cubicBezTo>
                                <a:pt x="17161" y="25169"/>
                                <a:pt x="17204" y="25157"/>
                                <a:pt x="17239" y="25111"/>
                              </a:cubicBezTo>
                              <a:cubicBezTo>
                                <a:pt x="17264" y="25079"/>
                                <a:pt x="17242" y="25046"/>
                                <a:pt x="17214" y="25025"/>
                              </a:cubicBezTo>
                              <a:cubicBezTo>
                                <a:pt x="17162" y="24987"/>
                                <a:pt x="17075" y="24979"/>
                                <a:pt x="17016" y="25004"/>
                              </a:cubicBezTo>
                              <a:cubicBezTo>
                                <a:pt x="16961" y="25028"/>
                                <a:pt x="16931" y="25089"/>
                                <a:pt x="16933" y="25147"/>
                              </a:cubicBezTo>
                              <a:cubicBezTo>
                                <a:pt x="16935" y="25213"/>
                                <a:pt x="16981" y="25291"/>
                                <a:pt x="17030" y="25333"/>
                              </a:cubicBezTo>
                              <a:cubicBezTo>
                                <a:pt x="17078" y="25373"/>
                                <a:pt x="17130" y="25385"/>
                                <a:pt x="17188" y="25401"/>
                              </a:cubicBezTo>
                            </a:path>
                            <a:path w="2683" h="1074">
                              <a:moveTo>
                                <a:pt x="17399" y="25101"/>
                              </a:moveTo>
                              <a:cubicBezTo>
                                <a:pt x="17415" y="25156"/>
                                <a:pt x="17442" y="25185"/>
                                <a:pt x="17474" y="25231"/>
                              </a:cubicBezTo>
                              <a:cubicBezTo>
                                <a:pt x="17507" y="25278"/>
                                <a:pt x="17541" y="25321"/>
                                <a:pt x="17578" y="25365"/>
                              </a:cubicBezTo>
                              <a:cubicBezTo>
                                <a:pt x="17594" y="25384"/>
                                <a:pt x="17598" y="25389"/>
                                <a:pt x="17608" y="25401"/>
                              </a:cubicBezTo>
                              <a:cubicBezTo>
                                <a:pt x="17576" y="25372"/>
                                <a:pt x="17551" y="25340"/>
                                <a:pt x="17530" y="25302"/>
                              </a:cubicBezTo>
                              <a:cubicBezTo>
                                <a:pt x="17502" y="25252"/>
                                <a:pt x="17475" y="25192"/>
                                <a:pt x="17475" y="25133"/>
                              </a:cubicBezTo>
                              <a:cubicBezTo>
                                <a:pt x="17475" y="25082"/>
                                <a:pt x="17505" y="25038"/>
                                <a:pt x="17553" y="25021"/>
                              </a:cubicBezTo>
                              <a:cubicBezTo>
                                <a:pt x="17592" y="25007"/>
                                <a:pt x="17653" y="25013"/>
                                <a:pt x="17694" y="25015"/>
                              </a:cubicBezTo>
                              <a:cubicBezTo>
                                <a:pt x="17704" y="25016"/>
                                <a:pt x="17715" y="25017"/>
                                <a:pt x="17725" y="25018"/>
                              </a:cubicBezTo>
                            </a:path>
                            <a:path w="2683" h="1074">
                              <a:moveTo>
                                <a:pt x="17889" y="25000"/>
                              </a:moveTo>
                              <a:cubicBezTo>
                                <a:pt x="17921" y="25036"/>
                                <a:pt x="17931" y="25065"/>
                                <a:pt x="17944" y="25112"/>
                              </a:cubicBezTo>
                              <a:cubicBezTo>
                                <a:pt x="17961" y="25173"/>
                                <a:pt x="17972" y="25235"/>
                                <a:pt x="17988" y="25296"/>
                              </a:cubicBezTo>
                              <a:cubicBezTo>
                                <a:pt x="17995" y="25324"/>
                                <a:pt x="18008" y="25349"/>
                                <a:pt x="18022" y="25374"/>
                              </a:cubicBezTo>
                            </a:path>
                            <a:path w="2683" h="1074">
                              <a:moveTo>
                                <a:pt x="17861" y="24804"/>
                              </a:moveTo>
                              <a:cubicBezTo>
                                <a:pt x="17847" y="24769"/>
                                <a:pt x="17833" y="24735"/>
                                <a:pt x="17821" y="24700"/>
                              </a:cubicBezTo>
                              <a:cubicBezTo>
                                <a:pt x="17846" y="24736"/>
                                <a:pt x="17861" y="24772"/>
                                <a:pt x="17877" y="24813"/>
                              </a:cubicBezTo>
                            </a:path>
                            <a:path w="2683" h="1074">
                              <a:moveTo>
                                <a:pt x="18155" y="25224"/>
                              </a:moveTo>
                              <a:cubicBezTo>
                                <a:pt x="18206" y="25220"/>
                                <a:pt x="18239" y="25210"/>
                                <a:pt x="18283" y="25184"/>
                              </a:cubicBezTo>
                              <a:cubicBezTo>
                                <a:pt x="18340" y="25151"/>
                                <a:pt x="18395" y="25112"/>
                                <a:pt x="18424" y="25050"/>
                              </a:cubicBezTo>
                              <a:cubicBezTo>
                                <a:pt x="18442" y="25012"/>
                                <a:pt x="18444" y="24959"/>
                                <a:pt x="18415" y="24926"/>
                              </a:cubicBezTo>
                              <a:cubicBezTo>
                                <a:pt x="18372" y="24876"/>
                                <a:pt x="18296" y="24893"/>
                                <a:pt x="18252" y="24932"/>
                              </a:cubicBezTo>
                              <a:cubicBezTo>
                                <a:pt x="18202" y="24976"/>
                                <a:pt x="18178" y="25054"/>
                                <a:pt x="18177" y="25119"/>
                              </a:cubicBezTo>
                              <a:cubicBezTo>
                                <a:pt x="18176" y="25200"/>
                                <a:pt x="18216" y="25244"/>
                                <a:pt x="18272" y="25292"/>
                              </a:cubicBezTo>
                              <a:cubicBezTo>
                                <a:pt x="18338" y="25348"/>
                                <a:pt x="18410" y="25349"/>
                                <a:pt x="18494" y="25335"/>
                              </a:cubicBezTo>
                              <a:cubicBezTo>
                                <a:pt x="18516" y="25330"/>
                                <a:pt x="18538" y="25324"/>
                                <a:pt x="18560" y="25319"/>
                              </a:cubicBezTo>
                            </a:path>
                            <a:path w="2683" h="1074">
                              <a:moveTo>
                                <a:pt x="18883" y="25057"/>
                              </a:moveTo>
                              <a:cubicBezTo>
                                <a:pt x="18900" y="24999"/>
                                <a:pt x="18932" y="24911"/>
                                <a:pt x="18880" y="24857"/>
                              </a:cubicBezTo>
                              <a:cubicBezTo>
                                <a:pt x="18837" y="24812"/>
                                <a:pt x="18757" y="24817"/>
                                <a:pt x="18707" y="24840"/>
                              </a:cubicBezTo>
                              <a:cubicBezTo>
                                <a:pt x="18656" y="24863"/>
                                <a:pt x="18610" y="24913"/>
                                <a:pt x="18622" y="24973"/>
                              </a:cubicBezTo>
                              <a:cubicBezTo>
                                <a:pt x="18640" y="25060"/>
                                <a:pt x="18732" y="25138"/>
                                <a:pt x="18797" y="25191"/>
                              </a:cubicBezTo>
                              <a:cubicBezTo>
                                <a:pt x="18854" y="25238"/>
                                <a:pt x="18914" y="25280"/>
                                <a:pt x="18968" y="25330"/>
                              </a:cubicBezTo>
                              <a:cubicBezTo>
                                <a:pt x="18994" y="25354"/>
                                <a:pt x="18999" y="25361"/>
                                <a:pt x="19004" y="25393"/>
                              </a:cubicBezTo>
                              <a:cubicBezTo>
                                <a:pt x="18970" y="25422"/>
                                <a:pt x="18926" y="25438"/>
                                <a:pt x="18880" y="25441"/>
                              </a:cubicBezTo>
                              <a:cubicBezTo>
                                <a:pt x="18810" y="25445"/>
                                <a:pt x="18740" y="25437"/>
                                <a:pt x="18671" y="25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2,24368" coordsize="2683,1074" path="m16839,24526c16829,24451,16821,24410,16744,24381c16658,24349,16567,24388,16494,24434c16414,24484,16337,24568,16322,24664c16302,24791,16405,24879,16497,24943c16641,25043,16851,25098,16966,25233c17009,25284,16976,25324,16927,25350c16819,25408,16667,25425,16550,25399c16496,25387,16502,25375,16469,25346em17108,25186c17161,25169,17204,25157,17239,25111c17264,25079,17242,25046,17214,25025c17162,24987,17075,24979,17016,25004c16961,25028,16931,25089,16933,25147c16935,25213,16981,25291,17030,25333c17078,25373,17130,25385,17188,25401em17399,25101c17415,25156,17442,25185,17474,25231c17507,25278,17541,25321,17578,25365c17594,25384,17598,25389,17608,25401c17576,25372,17551,25340,17530,25302c17502,25252,17475,25192,17475,25133c17475,25082,17505,25038,17553,25021c17592,25007,17653,25013,17694,25015c17704,25016,17715,25017,17725,25018em17889,25000c17921,25036,17931,25065,17944,25112c17961,25173,17972,25235,17988,25296c17995,25324,18008,25349,18022,25374em17861,24804c17847,24769,17833,24735,17821,24700c17846,24736,17861,24772,17877,24813em18155,25224c18206,25220,18239,25210,18283,25184c18340,25151,18395,25112,18424,25050c18442,25012,18444,24959,18415,24926c18372,24876,18296,24893,18252,24932c18202,24976,18178,25054,18177,25119c18176,25200,18216,25244,18272,25292c18338,25348,18410,25349,18494,25335c18516,25330,18538,25324,18560,25319em18883,25057c18900,24999,18932,24911,18880,24857c18837,24812,18757,24817,18707,24840c18656,24863,18610,24913,18622,24973c18640,25060,18732,25138,18797,25191c18854,25238,18914,25280,18968,25330c18994,25354,18999,25361,19004,25393c18970,25422,18926,25438,18880,25441c18810,25445,18740,25437,18671,25427e" stroked="t" o:allowincell="f" style="position:absolute;margin-left:390.65pt;margin-top:618.75pt;width:76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965</wp:posOffset>
                </wp:positionH>
                <wp:positionV relativeFrom="paragraph">
                  <wp:posOffset>7405370</wp:posOffset>
                </wp:positionV>
                <wp:extent cx="153670" cy="205105"/>
                <wp:effectExtent l="10160" t="10160" r="1016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70">
                              <a:moveTo>
                                <a:pt x="3694" y="23156"/>
                              </a:moveTo>
                              <a:cubicBezTo>
                                <a:pt x="3680" y="23127"/>
                                <a:pt x="3676" y="23122"/>
                                <a:pt x="3648" y="23110"/>
                              </a:cubicBezTo>
                              <a:cubicBezTo>
                                <a:pt x="3618" y="23123"/>
                                <a:pt x="3598" y="23140"/>
                                <a:pt x="3580" y="23168"/>
                              </a:cubicBezTo>
                              <a:cubicBezTo>
                                <a:pt x="3531" y="23246"/>
                                <a:pt x="3516" y="23348"/>
                                <a:pt x="3530" y="23438"/>
                              </a:cubicBezTo>
                              <a:cubicBezTo>
                                <a:pt x="3541" y="23507"/>
                                <a:pt x="3568" y="23576"/>
                                <a:pt x="3618" y="23626"/>
                              </a:cubicBezTo>
                              <a:cubicBezTo>
                                <a:pt x="3664" y="23672"/>
                                <a:pt x="3725" y="23689"/>
                                <a:pt x="3787" y="23669"/>
                              </a:cubicBezTo>
                              <a:cubicBezTo>
                                <a:pt x="3855" y="23647"/>
                                <a:pt x="3909" y="23586"/>
                                <a:pt x="3934" y="23521"/>
                              </a:cubicBezTo>
                              <a:cubicBezTo>
                                <a:pt x="3961" y="23452"/>
                                <a:pt x="3959" y="23365"/>
                                <a:pt x="3923" y="23300"/>
                              </a:cubicBezTo>
                              <a:cubicBezTo>
                                <a:pt x="3885" y="23233"/>
                                <a:pt x="3817" y="23200"/>
                                <a:pt x="3746" y="23184"/>
                              </a:cubicBezTo>
                              <a:cubicBezTo>
                                <a:pt x="3705" y="23175"/>
                                <a:pt x="3643" y="23187"/>
                                <a:pt x="3627" y="23234"/>
                              </a:cubicBezTo>
                              <a:cubicBezTo>
                                <a:pt x="3627" y="23244"/>
                                <a:pt x="3626" y="23254"/>
                                <a:pt x="3626" y="23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6,23110" coordsize="427,570" path="m3694,23156c3680,23127,3676,23122,3648,23110c3618,23123,3598,23140,3580,23168c3531,23246,3516,23348,3530,23438c3541,23507,3568,23576,3618,23626c3664,23672,3725,23689,3787,23669c3855,23647,3909,23586,3934,23521c3961,23452,3959,23365,3923,23300c3885,23233,3817,23200,3746,23184c3705,23175,3643,23187,3627,23234c3627,23244,3626,23254,3626,23264e" stroked="t" o:allowincell="f" style="position:absolute;margin-left:27.95pt;margin-top:583.1pt;width:12.05pt;height:1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99440</wp:posOffset>
                </wp:positionH>
                <wp:positionV relativeFrom="paragraph">
                  <wp:posOffset>5523865</wp:posOffset>
                </wp:positionV>
                <wp:extent cx="436245" cy="904240"/>
                <wp:effectExtent l="8890" t="10160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11">
                              <a:moveTo>
                                <a:pt x="1149" y="20226"/>
                              </a:moveTo>
                              <a:cubicBezTo>
                                <a:pt x="1123" y="20239"/>
                                <a:pt x="1120" y="20238"/>
                                <a:pt x="1105" y="20261"/>
                              </a:cubicBezTo>
                              <a:cubicBezTo>
                                <a:pt x="1160" y="20267"/>
                                <a:pt x="1214" y="20274"/>
                                <a:pt x="1269" y="20279"/>
                              </a:cubicBezTo>
                              <a:cubicBezTo>
                                <a:pt x="1480" y="20299"/>
                                <a:pt x="1722" y="20305"/>
                                <a:pt x="1922" y="20378"/>
                              </a:cubicBezTo>
                              <a:cubicBezTo>
                                <a:pt x="1949" y="20388"/>
                                <a:pt x="1898" y="20391"/>
                                <a:pt x="1869" y="20394"/>
                              </a:cubicBezTo>
                            </a:path>
                            <a:path w="1212" h="2511">
                              <a:moveTo>
                                <a:pt x="900" y="20214"/>
                              </a:moveTo>
                              <a:cubicBezTo>
                                <a:pt x="878" y="20173"/>
                                <a:pt x="873" y="20152"/>
                                <a:pt x="883" y="20106"/>
                              </a:cubicBezTo>
                              <a:cubicBezTo>
                                <a:pt x="896" y="20048"/>
                                <a:pt x="918" y="19991"/>
                                <a:pt x="945" y="19938"/>
                              </a:cubicBezTo>
                              <a:cubicBezTo>
                                <a:pt x="990" y="19849"/>
                                <a:pt x="1063" y="19731"/>
                                <a:pt x="1169" y="19708"/>
                              </a:cubicBezTo>
                              <a:cubicBezTo>
                                <a:pt x="1247" y="19691"/>
                                <a:pt x="1309" y="19743"/>
                                <a:pt x="1352" y="19802"/>
                              </a:cubicBezTo>
                              <a:cubicBezTo>
                                <a:pt x="1431" y="19910"/>
                                <a:pt x="1468" y="20050"/>
                                <a:pt x="1499" y="20178"/>
                              </a:cubicBezTo>
                              <a:cubicBezTo>
                                <a:pt x="1503" y="20194"/>
                                <a:pt x="1521" y="20344"/>
                                <a:pt x="1538" y="20351"/>
                              </a:cubicBezTo>
                              <a:cubicBezTo>
                                <a:pt x="1544" y="20340"/>
                                <a:pt x="1551" y="20330"/>
                                <a:pt x="1557" y="20319"/>
                              </a:cubicBezTo>
                            </a:path>
                            <a:path w="1212" h="2511">
                              <a:moveTo>
                                <a:pt x="1674" y="19780"/>
                              </a:moveTo>
                              <a:cubicBezTo>
                                <a:pt x="1655" y="19757"/>
                                <a:pt x="1635" y="19736"/>
                                <a:pt x="1619" y="19712"/>
                              </a:cubicBezTo>
                              <a:cubicBezTo>
                                <a:pt x="1635" y="19765"/>
                                <a:pt x="1667" y="19804"/>
                                <a:pt x="1707" y="19844"/>
                              </a:cubicBezTo>
                              <a:cubicBezTo>
                                <a:pt x="1763" y="19900"/>
                                <a:pt x="1829" y="19953"/>
                                <a:pt x="1907" y="19972"/>
                              </a:cubicBezTo>
                              <a:cubicBezTo>
                                <a:pt x="1960" y="19985"/>
                                <a:pt x="2017" y="19973"/>
                                <a:pt x="2029" y="19913"/>
                              </a:cubicBezTo>
                              <a:cubicBezTo>
                                <a:pt x="2041" y="19857"/>
                                <a:pt x="2001" y="19794"/>
                                <a:pt x="1961" y="19759"/>
                              </a:cubicBezTo>
                              <a:cubicBezTo>
                                <a:pt x="1917" y="19720"/>
                                <a:pt x="1853" y="19701"/>
                                <a:pt x="1794" y="19708"/>
                              </a:cubicBezTo>
                              <a:cubicBezTo>
                                <a:pt x="1757" y="19712"/>
                                <a:pt x="1707" y="19725"/>
                                <a:pt x="1696" y="19766"/>
                              </a:cubicBezTo>
                              <a:cubicBezTo>
                                <a:pt x="1696" y="19771"/>
                                <a:pt x="1697" y="19776"/>
                                <a:pt x="1697" y="19781"/>
                              </a:cubicBezTo>
                            </a:path>
                            <a:path w="1212" h="2511">
                              <a:moveTo>
                                <a:pt x="1683" y="19372"/>
                              </a:moveTo>
                              <a:cubicBezTo>
                                <a:pt x="1663" y="19374"/>
                                <a:pt x="1655" y="19376"/>
                                <a:pt x="1646" y="19388"/>
                              </a:cubicBezTo>
                              <a:cubicBezTo>
                                <a:pt x="1673" y="19418"/>
                                <a:pt x="1700" y="19416"/>
                                <a:pt x="1739" y="19424"/>
                              </a:cubicBezTo>
                              <a:cubicBezTo>
                                <a:pt x="1805" y="19438"/>
                                <a:pt x="1871" y="19446"/>
                                <a:pt x="1939" y="19444"/>
                              </a:cubicBezTo>
                              <a:cubicBezTo>
                                <a:pt x="1973" y="19443"/>
                                <a:pt x="2043" y="19442"/>
                                <a:pt x="2055" y="19399"/>
                              </a:cubicBezTo>
                              <a:cubicBezTo>
                                <a:pt x="2067" y="19355"/>
                                <a:pt x="2015" y="19309"/>
                                <a:pt x="1986" y="19286"/>
                              </a:cubicBezTo>
                              <a:cubicBezTo>
                                <a:pt x="1941" y="19249"/>
                                <a:pt x="1887" y="19222"/>
                                <a:pt x="1833" y="19200"/>
                              </a:cubicBezTo>
                              <a:cubicBezTo>
                                <a:pt x="1806" y="19190"/>
                                <a:pt x="1799" y="19188"/>
                                <a:pt x="1782" y="19181"/>
                              </a:cubicBezTo>
                              <a:cubicBezTo>
                                <a:pt x="1847" y="19191"/>
                                <a:pt x="1923" y="19200"/>
                                <a:pt x="1983" y="19169"/>
                              </a:cubicBezTo>
                              <a:cubicBezTo>
                                <a:pt x="2048" y="19136"/>
                                <a:pt x="2066" y="19064"/>
                                <a:pt x="2047" y="18998"/>
                              </a:cubicBezTo>
                              <a:cubicBezTo>
                                <a:pt x="2030" y="18940"/>
                                <a:pt x="1989" y="18883"/>
                                <a:pt x="1935" y="18855"/>
                              </a:cubicBezTo>
                              <a:cubicBezTo>
                                <a:pt x="1881" y="18827"/>
                                <a:pt x="1816" y="18824"/>
                                <a:pt x="1758" y="18837"/>
                              </a:cubicBezTo>
                              <a:cubicBezTo>
                                <a:pt x="1731" y="18843"/>
                                <a:pt x="1669" y="18860"/>
                                <a:pt x="1663" y="18896"/>
                              </a:cubicBezTo>
                              <a:cubicBezTo>
                                <a:pt x="1659" y="18920"/>
                                <a:pt x="1684" y="18936"/>
                                <a:pt x="1697" y="18949"/>
                              </a:cubicBezTo>
                            </a:path>
                            <a:path w="1212" h="2511">
                              <a:moveTo>
                                <a:pt x="1925" y="18681"/>
                              </a:moveTo>
                              <a:cubicBezTo>
                                <a:pt x="1915" y="18648"/>
                                <a:pt x="1901" y="18619"/>
                                <a:pt x="1883" y="18589"/>
                              </a:cubicBezTo>
                              <a:cubicBezTo>
                                <a:pt x="1855" y="18542"/>
                                <a:pt x="1828" y="18497"/>
                                <a:pt x="1785" y="18461"/>
                              </a:cubicBezTo>
                              <a:cubicBezTo>
                                <a:pt x="1758" y="18439"/>
                                <a:pt x="1716" y="18414"/>
                                <a:pt x="1686" y="18447"/>
                              </a:cubicBezTo>
                              <a:cubicBezTo>
                                <a:pt x="1653" y="18483"/>
                                <a:pt x="1688" y="18538"/>
                                <a:pt x="1711" y="18567"/>
                              </a:cubicBezTo>
                              <a:cubicBezTo>
                                <a:pt x="1754" y="18620"/>
                                <a:pt x="1819" y="18663"/>
                                <a:pt x="1886" y="18677"/>
                              </a:cubicBezTo>
                              <a:cubicBezTo>
                                <a:pt x="1939" y="18688"/>
                                <a:pt x="2006" y="18684"/>
                                <a:pt x="2038" y="18633"/>
                              </a:cubicBezTo>
                              <a:cubicBezTo>
                                <a:pt x="2077" y="18571"/>
                                <a:pt x="2058" y="18507"/>
                                <a:pt x="2041" y="18442"/>
                              </a:cubicBezTo>
                            </a:path>
                            <a:path w="1212" h="2511">
                              <a:moveTo>
                                <a:pt x="1866" y="18252"/>
                              </a:moveTo>
                              <a:cubicBezTo>
                                <a:pt x="1846" y="18245"/>
                                <a:pt x="1840" y="18243"/>
                                <a:pt x="1827" y="18238"/>
                              </a:cubicBezTo>
                              <a:cubicBezTo>
                                <a:pt x="1860" y="18230"/>
                                <a:pt x="1890" y="18233"/>
                                <a:pt x="1924" y="18232"/>
                              </a:cubicBezTo>
                              <a:cubicBezTo>
                                <a:pt x="1965" y="18231"/>
                                <a:pt x="2006" y="18233"/>
                                <a:pt x="2047" y="18232"/>
                              </a:cubicBezTo>
                              <a:cubicBezTo>
                                <a:pt x="2068" y="18230"/>
                                <a:pt x="2073" y="18229"/>
                                <a:pt x="2086" y="18232"/>
                              </a:cubicBezTo>
                              <a:cubicBezTo>
                                <a:pt x="2070" y="18261"/>
                                <a:pt x="2040" y="18270"/>
                                <a:pt x="2005" y="18276"/>
                              </a:cubicBezTo>
                              <a:cubicBezTo>
                                <a:pt x="1943" y="18287"/>
                                <a:pt x="1884" y="18277"/>
                                <a:pt x="1833" y="18238"/>
                              </a:cubicBezTo>
                              <a:cubicBezTo>
                                <a:pt x="1759" y="18181"/>
                                <a:pt x="1719" y="18095"/>
                                <a:pt x="1680" y="18013"/>
                              </a:cubicBezTo>
                              <a:cubicBezTo>
                                <a:pt x="1651" y="17947"/>
                                <a:pt x="1642" y="17927"/>
                                <a:pt x="1624" y="178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,17884" coordsize="1212,2511" path="m1149,20226c1123,20239,1120,20238,1105,20261c1160,20267,1214,20274,1269,20279c1480,20299,1722,20305,1922,20378c1949,20388,1898,20391,1869,20394em900,20214c878,20173,873,20152,883,20106c896,20048,918,19991,945,19938c990,19849,1063,19731,1169,19708c1247,19691,1309,19743,1352,19802c1431,19910,1468,20050,1499,20178c1503,20194,1521,20344,1538,20351c1544,20340,1551,20330,1557,20319em1674,19780c1655,19757,1635,19736,1619,19712c1635,19765,1667,19804,1707,19844c1763,19900,1829,19953,1907,19972c1960,19985,2017,19973,2029,19913c2041,19857,2001,19794,1961,19759c1917,19720,1853,19701,1794,19708c1757,19712,1707,19725,1696,19766c1696,19771,1697,19776,1697,19781em1683,19372c1663,19374,1655,19376,1646,19388c1673,19418,1700,19416,1739,19424c1805,19438,1871,19446,1939,19444c1973,19443,2043,19442,2055,19399c2067,19355,2015,19309,1986,19286c1941,19249,1887,19222,1833,19200c1806,19190,1799,19188,1782,19181c1847,19191,1923,19200,1983,19169c2048,19136,2066,19064,2047,18998c2030,18940,1989,18883,1935,18855c1881,18827,1816,18824,1758,18837c1731,18843,1669,18860,1663,18896c1659,18920,1684,18936,1697,18949em1925,18681c1915,18648,1901,18619,1883,18589c1855,18542,1828,18497,1785,18461c1758,18439,1716,18414,1686,18447c1653,18483,1688,18538,1711,18567c1754,18620,1819,18663,1886,18677c1939,18688,2006,18684,2038,18633c2077,18571,2058,18507,2041,18442em1866,18252c1846,18245,1840,18243,1827,18238c1860,18230,1890,18233,1924,18232c1965,18231,2006,18233,2047,18232c2068,18230,2073,18229,2086,18232c2070,18261,2040,18270,2005,18276c1943,18287,1884,18277,1833,18238c1759,18181,1719,18095,1680,18013c1651,17947,1642,17927,1624,17884e" stroked="t" o:allowincell="f" style="position:absolute;margin-left:-47.2pt;margin-top:434.95pt;width:34.3pt;height:7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0555</wp:posOffset>
                </wp:positionH>
                <wp:positionV relativeFrom="paragraph">
                  <wp:posOffset>3976370</wp:posOffset>
                </wp:positionV>
                <wp:extent cx="610235" cy="1350645"/>
                <wp:effectExtent l="10160" t="12065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3752">
                              <a:moveTo>
                                <a:pt x="1364" y="16684"/>
                              </a:moveTo>
                              <a:cubicBezTo>
                                <a:pt x="1337" y="16684"/>
                                <a:pt x="1310" y="16685"/>
                                <a:pt x="1283" y="16686"/>
                              </a:cubicBezTo>
                              <a:cubicBezTo>
                                <a:pt x="1337" y="16710"/>
                                <a:pt x="1388" y="16724"/>
                                <a:pt x="1450" y="16736"/>
                              </a:cubicBezTo>
                              <a:cubicBezTo>
                                <a:pt x="1628" y="16769"/>
                                <a:pt x="1848" y="16836"/>
                                <a:pt x="2029" y="16795"/>
                              </a:cubicBezTo>
                              <a:cubicBezTo>
                                <a:pt x="2061" y="16782"/>
                                <a:pt x="2071" y="16779"/>
                                <a:pt x="2082" y="16758"/>
                              </a:cubicBezTo>
                              <a:cubicBezTo>
                                <a:pt x="2066" y="16688"/>
                                <a:pt x="2031" y="16656"/>
                                <a:pt x="1969" y="16615"/>
                              </a:cubicBezTo>
                              <a:cubicBezTo>
                                <a:pt x="1832" y="16524"/>
                                <a:pt x="1665" y="16476"/>
                                <a:pt x="1508" y="16433"/>
                              </a:cubicBezTo>
                              <a:cubicBezTo>
                                <a:pt x="1462" y="16421"/>
                                <a:pt x="1452" y="16419"/>
                                <a:pt x="1425" y="16408"/>
                              </a:cubicBezTo>
                              <a:cubicBezTo>
                                <a:pt x="1498" y="16407"/>
                                <a:pt x="1570" y="16414"/>
                                <a:pt x="1644" y="16418"/>
                              </a:cubicBezTo>
                              <a:cubicBezTo>
                                <a:pt x="1770" y="16425"/>
                                <a:pt x="1924" y="16434"/>
                                <a:pt x="2038" y="16368"/>
                              </a:cubicBezTo>
                              <a:cubicBezTo>
                                <a:pt x="2101" y="16331"/>
                                <a:pt x="2096" y="16260"/>
                                <a:pt x="2061" y="16205"/>
                              </a:cubicBezTo>
                              <a:cubicBezTo>
                                <a:pt x="1985" y="16087"/>
                                <a:pt x="1813" y="16043"/>
                                <a:pt x="1688" y="16009"/>
                              </a:cubicBezTo>
                              <a:cubicBezTo>
                                <a:pt x="1530" y="15966"/>
                                <a:pt x="1365" y="15946"/>
                                <a:pt x="1202" y="15953"/>
                              </a:cubicBezTo>
                              <a:cubicBezTo>
                                <a:pt x="1162" y="15957"/>
                                <a:pt x="1151" y="15955"/>
                                <a:pt x="1135" y="15978"/>
                              </a:cubicBezTo>
                              <a:cubicBezTo>
                                <a:pt x="1197" y="16015"/>
                                <a:pt x="1251" y="16036"/>
                                <a:pt x="1321" y="16059"/>
                              </a:cubicBezTo>
                            </a:path>
                            <a:path w="1695" h="3752">
                              <a:moveTo>
                                <a:pt x="1913" y="15645"/>
                              </a:moveTo>
                              <a:cubicBezTo>
                                <a:pt x="1888" y="15633"/>
                                <a:pt x="1864" y="15621"/>
                                <a:pt x="1835" y="15625"/>
                              </a:cubicBezTo>
                              <a:cubicBezTo>
                                <a:pt x="1829" y="15627"/>
                                <a:pt x="1824" y="15628"/>
                                <a:pt x="1818" y="15630"/>
                              </a:cubicBezTo>
                              <a:cubicBezTo>
                                <a:pt x="1808" y="15678"/>
                                <a:pt x="1829" y="15704"/>
                                <a:pt x="1863" y="15744"/>
                              </a:cubicBezTo>
                              <a:cubicBezTo>
                                <a:pt x="1904" y="15791"/>
                                <a:pt x="1956" y="15844"/>
                                <a:pt x="2016" y="15865"/>
                              </a:cubicBezTo>
                              <a:cubicBezTo>
                                <a:pt x="2060" y="15880"/>
                                <a:pt x="2100" y="15867"/>
                                <a:pt x="2102" y="15816"/>
                              </a:cubicBezTo>
                              <a:cubicBezTo>
                                <a:pt x="2104" y="15761"/>
                                <a:pt x="2068" y="15700"/>
                                <a:pt x="2033" y="15661"/>
                              </a:cubicBezTo>
                              <a:cubicBezTo>
                                <a:pt x="2002" y="15626"/>
                                <a:pt x="1960" y="15595"/>
                                <a:pt x="1918" y="15575"/>
                              </a:cubicBezTo>
                              <a:cubicBezTo>
                                <a:pt x="1913" y="15573"/>
                                <a:pt x="1907" y="15571"/>
                                <a:pt x="1902" y="15569"/>
                              </a:cubicBezTo>
                              <a:cubicBezTo>
                                <a:pt x="1937" y="15574"/>
                                <a:pt x="1972" y="15582"/>
                                <a:pt x="2008" y="15587"/>
                              </a:cubicBezTo>
                              <a:cubicBezTo>
                                <a:pt x="2038" y="15591"/>
                                <a:pt x="2107" y="15608"/>
                                <a:pt x="2129" y="15577"/>
                              </a:cubicBezTo>
                              <a:cubicBezTo>
                                <a:pt x="2140" y="15546"/>
                                <a:pt x="2145" y="15538"/>
                                <a:pt x="2130" y="15519"/>
                              </a:cubicBezTo>
                            </a:path>
                            <a:path w="1695" h="3752">
                              <a:moveTo>
                                <a:pt x="1238" y="15020"/>
                              </a:moveTo>
                              <a:cubicBezTo>
                                <a:pt x="1324" y="15029"/>
                                <a:pt x="1407" y="15047"/>
                                <a:pt x="1492" y="15064"/>
                              </a:cubicBezTo>
                              <a:cubicBezTo>
                                <a:pt x="1638" y="15094"/>
                                <a:pt x="1786" y="15118"/>
                                <a:pt x="1932" y="15147"/>
                              </a:cubicBezTo>
                              <a:cubicBezTo>
                                <a:pt x="1965" y="15154"/>
                                <a:pt x="2057" y="15189"/>
                                <a:pt x="2085" y="15147"/>
                              </a:cubicBezTo>
                              <a:cubicBezTo>
                                <a:pt x="2085" y="15142"/>
                                <a:pt x="2085" y="15137"/>
                                <a:pt x="2085" y="15132"/>
                              </a:cubicBezTo>
                            </a:path>
                            <a:path w="1695" h="3752">
                              <a:moveTo>
                                <a:pt x="949" y="14649"/>
                              </a:moveTo>
                              <a:cubicBezTo>
                                <a:pt x="1158" y="14684"/>
                                <a:pt x="1367" y="14715"/>
                                <a:pt x="1574" y="14760"/>
                              </a:cubicBezTo>
                              <a:cubicBezTo>
                                <a:pt x="1780" y="14805"/>
                                <a:pt x="1984" y="14853"/>
                                <a:pt x="2191" y="14890"/>
                              </a:cubicBezTo>
                              <a:cubicBezTo>
                                <a:pt x="2260" y="14902"/>
                                <a:pt x="2295" y="14901"/>
                                <a:pt x="2358" y="14884"/>
                              </a:cubicBezTo>
                            </a:path>
                            <a:path w="1695" h="3752">
                              <a:moveTo>
                                <a:pt x="1669" y="15351"/>
                              </a:moveTo>
                              <a:cubicBezTo>
                                <a:pt x="1661" y="15381"/>
                                <a:pt x="1656" y="15388"/>
                                <a:pt x="1668" y="15404"/>
                              </a:cubicBezTo>
                              <a:cubicBezTo>
                                <a:pt x="1717" y="15320"/>
                                <a:pt x="1735" y="15229"/>
                                <a:pt x="1750" y="15132"/>
                              </a:cubicBezTo>
                              <a:cubicBezTo>
                                <a:pt x="1774" y="14981"/>
                                <a:pt x="1787" y="14827"/>
                                <a:pt x="1788" y="14674"/>
                              </a:cubicBezTo>
                              <a:cubicBezTo>
                                <a:pt x="1787" y="14645"/>
                                <a:pt x="1787" y="14617"/>
                                <a:pt x="1786" y="14588"/>
                              </a:cubicBezTo>
                            </a:path>
                            <a:path w="1695" h="3752">
                              <a:moveTo>
                                <a:pt x="1699" y="14212"/>
                              </a:moveTo>
                              <a:cubicBezTo>
                                <a:pt x="1686" y="14262"/>
                                <a:pt x="1679" y="14309"/>
                                <a:pt x="1691" y="14361"/>
                              </a:cubicBezTo>
                              <a:cubicBezTo>
                                <a:pt x="1701" y="14403"/>
                                <a:pt x="1724" y="14456"/>
                                <a:pt x="1775" y="14453"/>
                              </a:cubicBezTo>
                              <a:cubicBezTo>
                                <a:pt x="1838" y="14450"/>
                                <a:pt x="1894" y="14391"/>
                                <a:pt x="1938" y="14353"/>
                              </a:cubicBezTo>
                              <a:cubicBezTo>
                                <a:pt x="1988" y="14309"/>
                                <a:pt x="2040" y="14259"/>
                                <a:pt x="2100" y="14229"/>
                              </a:cubicBezTo>
                              <a:cubicBezTo>
                                <a:pt x="2134" y="14212"/>
                                <a:pt x="2138" y="14214"/>
                                <a:pt x="2166" y="14231"/>
                              </a:cubicBezTo>
                              <a:cubicBezTo>
                                <a:pt x="2176" y="14289"/>
                                <a:pt x="2165" y="14350"/>
                                <a:pt x="2135" y="14403"/>
                              </a:cubicBezTo>
                              <a:cubicBezTo>
                                <a:pt x="2105" y="14454"/>
                                <a:pt x="2074" y="14474"/>
                                <a:pt x="2019" y="14483"/>
                              </a:cubicBezTo>
                            </a:path>
                            <a:path w="1695" h="3752">
                              <a:moveTo>
                                <a:pt x="1021" y="14001"/>
                              </a:moveTo>
                              <a:cubicBezTo>
                                <a:pt x="1032" y="13952"/>
                                <a:pt x="1043" y="13919"/>
                                <a:pt x="1080" y="13880"/>
                              </a:cubicBezTo>
                              <a:cubicBezTo>
                                <a:pt x="1155" y="13802"/>
                                <a:pt x="1255" y="13744"/>
                                <a:pt x="1352" y="13698"/>
                              </a:cubicBezTo>
                              <a:cubicBezTo>
                                <a:pt x="1564" y="13599"/>
                                <a:pt x="1869" y="13520"/>
                                <a:pt x="2088" y="13648"/>
                              </a:cubicBezTo>
                              <a:cubicBezTo>
                                <a:pt x="2193" y="13709"/>
                                <a:pt x="2272" y="13827"/>
                                <a:pt x="2305" y="13941"/>
                              </a:cubicBezTo>
                              <a:cubicBezTo>
                                <a:pt x="2311" y="13972"/>
                                <a:pt x="2316" y="14004"/>
                                <a:pt x="2322" y="14035"/>
                              </a:cubicBezTo>
                            </a:path>
                            <a:path w="1695" h="3752">
                              <a:moveTo>
                                <a:pt x="817" y="16355"/>
                              </a:moveTo>
                              <a:cubicBezTo>
                                <a:pt x="800" y="16402"/>
                                <a:pt x="781" y="16440"/>
                                <a:pt x="789" y="16493"/>
                              </a:cubicBezTo>
                              <a:cubicBezTo>
                                <a:pt x="805" y="16595"/>
                                <a:pt x="890" y="16690"/>
                                <a:pt x="964" y="16756"/>
                              </a:cubicBezTo>
                              <a:cubicBezTo>
                                <a:pt x="1114" y="16891"/>
                                <a:pt x="1294" y="17004"/>
                                <a:pt x="1475" y="17093"/>
                              </a:cubicBezTo>
                              <a:cubicBezTo>
                                <a:pt x="1653" y="17181"/>
                                <a:pt x="1841" y="17249"/>
                                <a:pt x="2036" y="17287"/>
                              </a:cubicBezTo>
                              <a:cubicBezTo>
                                <a:pt x="2152" y="17309"/>
                                <a:pt x="2267" y="17294"/>
                                <a:pt x="2383" y="17309"/>
                              </a:cubicBezTo>
                              <a:cubicBezTo>
                                <a:pt x="2436" y="17319"/>
                                <a:pt x="2451" y="17321"/>
                                <a:pt x="2483" y="17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,13585" coordsize="1695,3752" path="m1364,16684c1337,16684,1310,16685,1283,16686c1337,16710,1388,16724,1450,16736c1628,16769,1848,16836,2029,16795c2061,16782,2071,16779,2082,16758c2066,16688,2031,16656,1969,16615c1832,16524,1665,16476,1508,16433c1462,16421,1452,16419,1425,16408c1498,16407,1570,16414,1644,16418c1770,16425,1924,16434,2038,16368c2101,16331,2096,16260,2061,16205c1985,16087,1813,16043,1688,16009c1530,15966,1365,15946,1202,15953c1162,15957,1151,15955,1135,15978c1197,16015,1251,16036,1321,16059em1913,15645c1888,15633,1864,15621,1835,15625c1829,15627,1824,15628,1818,15630c1808,15678,1829,15704,1863,15744c1904,15791,1956,15844,2016,15865c2060,15880,2100,15867,2102,15816c2104,15761,2068,15700,2033,15661c2002,15626,1960,15595,1918,15575c1913,15573,1907,15571,1902,15569c1937,15574,1972,15582,2008,15587c2038,15591,2107,15608,2129,15577c2140,15546,2145,15538,2130,15519em1238,15020c1324,15029,1407,15047,1492,15064c1638,15094,1786,15118,1932,15147c1965,15154,2057,15189,2085,15147c2085,15142,2085,15137,2085,15132em949,14649c1158,14684,1367,14715,1574,14760c1780,14805,1984,14853,2191,14890c2260,14902,2295,14901,2358,14884em1669,15351c1661,15381,1656,15388,1668,15404c1717,15320,1735,15229,1750,15132c1774,14981,1787,14827,1788,14674c1787,14645,1787,14617,1786,14588em1699,14212c1686,14262,1679,14309,1691,14361c1701,14403,1724,14456,1775,14453c1838,14450,1894,14391,1938,14353c1988,14309,2040,14259,2100,14229c2134,14212,2138,14214,2166,14231c2176,14289,2165,14350,2135,14403c2105,14454,2074,14474,2019,14483em1021,14001c1032,13952,1043,13919,1080,13880c1155,13802,1255,13744,1352,13698c1564,13599,1869,13520,2088,13648c2193,13709,2272,13827,2305,13941c2311,13972,2316,14004,2322,14035em817,16355c800,16402,781,16440,789,16493c805,16595,890,16690,964,16756c1114,16891,1294,17004,1475,17093c1653,17181,1841,17249,2036,17287c2152,17309,2267,17294,2383,17309c2436,17319,2451,17321,2483,17336e" stroked="t" o:allowincell="f" style="position:absolute;margin-left:-49.65pt;margin-top:313.1pt;width:48pt;height:10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24865</wp:posOffset>
                </wp:positionH>
                <wp:positionV relativeFrom="paragraph">
                  <wp:posOffset>1073150</wp:posOffset>
                </wp:positionV>
                <wp:extent cx="4908550" cy="279400"/>
                <wp:effectExtent l="9525" t="10160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4" h="776">
                              <a:moveTo>
                                <a:pt x="4832" y="6296"/>
                              </a:moveTo>
                              <a:cubicBezTo>
                                <a:pt x="4863" y="6290"/>
                                <a:pt x="4887" y="6268"/>
                                <a:pt x="4923" y="6262"/>
                              </a:cubicBezTo>
                              <a:cubicBezTo>
                                <a:pt x="5380" y="6183"/>
                                <a:pt x="5827" y="6068"/>
                                <a:pt x="6287" y="5994"/>
                              </a:cubicBezTo>
                              <a:cubicBezTo>
                                <a:pt x="6922" y="5892"/>
                                <a:pt x="7558" y="5768"/>
                                <a:pt x="8197" y="5696"/>
                              </a:cubicBezTo>
                              <a:cubicBezTo>
                                <a:pt x="8677" y="5642"/>
                                <a:pt x="9180" y="5600"/>
                                <a:pt x="9663" y="5616"/>
                              </a:cubicBezTo>
                              <a:cubicBezTo>
                                <a:pt x="10131" y="5631"/>
                                <a:pt x="10602" y="5644"/>
                                <a:pt x="11071" y="5629"/>
                              </a:cubicBezTo>
                              <a:cubicBezTo>
                                <a:pt x="11769" y="5606"/>
                                <a:pt x="12465" y="5559"/>
                                <a:pt x="13164" y="5561"/>
                              </a:cubicBezTo>
                              <a:cubicBezTo>
                                <a:pt x="13794" y="5563"/>
                                <a:pt x="14421" y="5523"/>
                                <a:pt x="15050" y="5521"/>
                              </a:cubicBezTo>
                              <a:cubicBezTo>
                                <a:pt x="16179" y="5517"/>
                                <a:pt x="17310" y="5730"/>
                                <a:pt x="18440" y="5657"/>
                              </a:cubicBezTo>
                              <a:cubicBezTo>
                                <a:pt x="18473" y="5658"/>
                                <a:pt x="18474" y="5656"/>
                                <a:pt x="18419" y="5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5521" coordsize="13634,776" path="m4832,6296c4863,6290,4887,6268,4923,6262c5380,6183,5827,6068,6287,5994c6922,5892,7558,5768,8197,5696c8677,5642,9180,5600,9663,5616c10131,5631,10602,5644,11071,5629c11769,5606,12465,5559,13164,5561c13794,5563,14421,5523,15050,5521c16179,5517,17310,5730,18440,5657c18473,5658,18474,5656,18419,5643e" stroked="t" o:allowincell="f" style="position:absolute;margin-left:64.95pt;margin-top:84.5pt;width:386.45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385</wp:posOffset>
                </wp:positionH>
                <wp:positionV relativeFrom="paragraph">
                  <wp:posOffset>2318385</wp:posOffset>
                </wp:positionV>
                <wp:extent cx="85090" cy="4987925"/>
                <wp:effectExtent l="6350" t="10160" r="11430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3856">
                              <a:moveTo>
                                <a:pt x="3712" y="9016"/>
                              </a:moveTo>
                              <a:cubicBezTo>
                                <a:pt x="3704" y="9000"/>
                                <a:pt x="3701" y="8993"/>
                                <a:pt x="3698" y="8980"/>
                              </a:cubicBezTo>
                              <a:cubicBezTo>
                                <a:pt x="3707" y="9255"/>
                                <a:pt x="3698" y="9554"/>
                                <a:pt x="3724" y="9833"/>
                              </a:cubicBezTo>
                              <a:cubicBezTo>
                                <a:pt x="3765" y="10268"/>
                                <a:pt x="3888" y="10667"/>
                                <a:pt x="3857" y="11112"/>
                              </a:cubicBezTo>
                              <a:cubicBezTo>
                                <a:pt x="3796" y="11983"/>
                                <a:pt x="3718" y="12772"/>
                                <a:pt x="3773" y="13648"/>
                              </a:cubicBezTo>
                              <a:cubicBezTo>
                                <a:pt x="3830" y="14556"/>
                                <a:pt x="3788" y="15475"/>
                                <a:pt x="3796" y="16385"/>
                              </a:cubicBezTo>
                              <a:cubicBezTo>
                                <a:pt x="3805" y="17458"/>
                                <a:pt x="3768" y="18520"/>
                                <a:pt x="3815" y="19593"/>
                              </a:cubicBezTo>
                              <a:cubicBezTo>
                                <a:pt x="3858" y="20575"/>
                                <a:pt x="3958" y="21607"/>
                                <a:pt x="3920" y="22587"/>
                              </a:cubicBezTo>
                              <a:cubicBezTo>
                                <a:pt x="3917" y="22670"/>
                                <a:pt x="3908" y="22753"/>
                                <a:pt x="3904" y="22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8,8980" coordsize="237,13856" path="m3712,9016c3704,9000,3701,8993,3698,8980c3707,9255,3698,9554,3724,9833c3765,10268,3888,10667,3857,11112c3796,11983,3718,12772,3773,13648c3830,14556,3788,15475,3796,16385c3805,17458,3768,18520,3815,19593c3858,20575,3958,21607,3920,22587c3917,22670,3908,22753,3904,22835e" stroked="t" o:allowincell="f" style="position:absolute;margin-left:32.55pt;margin-top:182.55pt;width:6.65pt;height:39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9270</wp:posOffset>
                </wp:positionH>
                <wp:positionV relativeFrom="paragraph">
                  <wp:posOffset>7263130</wp:posOffset>
                </wp:positionV>
                <wp:extent cx="4284980" cy="104140"/>
                <wp:effectExtent l="9525" t="762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2" h="290">
                              <a:moveTo>
                                <a:pt x="3987" y="22750"/>
                              </a:moveTo>
                              <a:cubicBezTo>
                                <a:pt x="3972" y="22738"/>
                                <a:pt x="3968" y="22734"/>
                                <a:pt x="3955" y="22733"/>
                              </a:cubicBezTo>
                              <a:cubicBezTo>
                                <a:pt x="4079" y="22762"/>
                                <a:pt x="4188" y="22785"/>
                                <a:pt x="4329" y="22792"/>
                              </a:cubicBezTo>
                              <a:cubicBezTo>
                                <a:pt x="4792" y="22814"/>
                                <a:pt x="5284" y="22841"/>
                                <a:pt x="5746" y="22822"/>
                              </a:cubicBezTo>
                              <a:cubicBezTo>
                                <a:pt x="6322" y="22799"/>
                                <a:pt x="6897" y="22755"/>
                                <a:pt x="7473" y="22733"/>
                              </a:cubicBezTo>
                              <a:cubicBezTo>
                                <a:pt x="7975" y="22714"/>
                                <a:pt x="8483" y="22721"/>
                                <a:pt x="8986" y="22728"/>
                              </a:cubicBezTo>
                              <a:cubicBezTo>
                                <a:pt x="9439" y="22735"/>
                                <a:pt x="9881" y="22731"/>
                                <a:pt x="10333" y="22759"/>
                              </a:cubicBezTo>
                              <a:cubicBezTo>
                                <a:pt x="10729" y="22784"/>
                                <a:pt x="11117" y="22794"/>
                                <a:pt x="11512" y="22835"/>
                              </a:cubicBezTo>
                              <a:cubicBezTo>
                                <a:pt x="11963" y="22881"/>
                                <a:pt x="12428" y="22901"/>
                                <a:pt x="12881" y="22878"/>
                              </a:cubicBezTo>
                              <a:cubicBezTo>
                                <a:pt x="13297" y="22857"/>
                                <a:pt x="13665" y="22876"/>
                                <a:pt x="14076" y="22932"/>
                              </a:cubicBezTo>
                              <a:cubicBezTo>
                                <a:pt x="14631" y="23008"/>
                                <a:pt x="15141" y="22931"/>
                                <a:pt x="15689" y="22943"/>
                              </a:cubicBezTo>
                              <a:cubicBezTo>
                                <a:pt x="15744" y="22944"/>
                                <a:pt x="15815" y="22967"/>
                                <a:pt x="15856" y="229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5,22715" coordsize="11902,290" path="m3987,22750c3972,22738,3968,22734,3955,22733c4079,22762,4188,22785,4329,22792c4792,22814,5284,22841,5746,22822c6322,22799,6897,22755,7473,22733c7975,22714,8483,22721,8986,22728c9439,22735,9881,22731,10333,22759c10729,22784,11117,22794,11512,22835c11963,22881,12428,22901,12881,22878c13297,22857,13665,22876,14076,22932c14631,23008,15141,22931,15689,22943c15744,22944,15815,22967,15856,22969e" stroked="t" o:allowincell="f" style="position:absolute;margin-left:40.1pt;margin-top:571.9pt;width:337.35pt;height: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0950</wp:posOffset>
                </wp:positionH>
                <wp:positionV relativeFrom="paragraph">
                  <wp:posOffset>7414895</wp:posOffset>
                </wp:positionV>
                <wp:extent cx="76200" cy="258445"/>
                <wp:effectExtent l="9525" t="10795" r="9525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717">
                              <a:moveTo>
                                <a:pt x="6014" y="23240"/>
                              </a:moveTo>
                              <a:cubicBezTo>
                                <a:pt x="6019" y="23222"/>
                                <a:pt x="6023" y="23213"/>
                                <a:pt x="6031" y="23201"/>
                              </a:cubicBezTo>
                              <a:cubicBezTo>
                                <a:pt x="6035" y="23160"/>
                                <a:pt x="6026" y="23167"/>
                                <a:pt x="6029" y="23204"/>
                              </a:cubicBezTo>
                              <a:cubicBezTo>
                                <a:pt x="6033" y="23250"/>
                                <a:pt x="6042" y="23296"/>
                                <a:pt x="6047" y="23342"/>
                              </a:cubicBezTo>
                              <a:cubicBezTo>
                                <a:pt x="6059" y="23454"/>
                                <a:pt x="6068" y="23566"/>
                                <a:pt x="6068" y="23679"/>
                              </a:cubicBezTo>
                              <a:cubicBezTo>
                                <a:pt x="6068" y="23684"/>
                                <a:pt x="6068" y="23690"/>
                                <a:pt x="6068" y="23695"/>
                              </a:cubicBezTo>
                              <a:cubicBezTo>
                                <a:pt x="6075" y="23619"/>
                                <a:pt x="6085" y="23543"/>
                                <a:pt x="6089" y="23467"/>
                              </a:cubicBezTo>
                              <a:cubicBezTo>
                                <a:pt x="6093" y="23387"/>
                                <a:pt x="6093" y="23305"/>
                                <a:pt x="6086" y="23225"/>
                              </a:cubicBezTo>
                              <a:cubicBezTo>
                                <a:pt x="6084" y="23201"/>
                                <a:pt x="6081" y="23178"/>
                                <a:pt x="6079" y="23154"/>
                              </a:cubicBezTo>
                              <a:cubicBezTo>
                                <a:pt x="6088" y="23195"/>
                                <a:pt x="6094" y="23237"/>
                                <a:pt x="6100" y="23279"/>
                              </a:cubicBezTo>
                              <a:cubicBezTo>
                                <a:pt x="6111" y="23356"/>
                                <a:pt x="6123" y="23434"/>
                                <a:pt x="6134" y="23511"/>
                              </a:cubicBezTo>
                              <a:cubicBezTo>
                                <a:pt x="6144" y="23582"/>
                                <a:pt x="6154" y="23653"/>
                                <a:pt x="6165" y="23723"/>
                              </a:cubicBezTo>
                              <a:cubicBezTo>
                                <a:pt x="6170" y="23757"/>
                                <a:pt x="6147" y="23829"/>
                                <a:pt x="6181" y="23825"/>
                              </a:cubicBezTo>
                              <a:cubicBezTo>
                                <a:pt x="6192" y="23824"/>
                                <a:pt x="6196" y="23781"/>
                                <a:pt x="6198" y="23774"/>
                              </a:cubicBezTo>
                            </a:path>
                            <a:path w="212" h="717">
                              <a:moveTo>
                                <a:pt x="6073" y="23234"/>
                              </a:moveTo>
                              <a:cubicBezTo>
                                <a:pt x="6089" y="23213"/>
                                <a:pt x="6106" y="23192"/>
                                <a:pt x="6120" y="23170"/>
                              </a:cubicBezTo>
                              <a:cubicBezTo>
                                <a:pt x="6129" y="23154"/>
                                <a:pt x="6132" y="23149"/>
                                <a:pt x="6134" y="23137"/>
                              </a:cubicBezTo>
                              <a:cubicBezTo>
                                <a:pt x="6132" y="23167"/>
                                <a:pt x="6133" y="23197"/>
                                <a:pt x="6134" y="23228"/>
                              </a:cubicBezTo>
                              <a:cubicBezTo>
                                <a:pt x="6136" y="23287"/>
                                <a:pt x="6139" y="23347"/>
                                <a:pt x="6143" y="23406"/>
                              </a:cubicBezTo>
                              <a:cubicBezTo>
                                <a:pt x="6148" y="23479"/>
                                <a:pt x="6152" y="23553"/>
                                <a:pt x="6156" y="23626"/>
                              </a:cubicBezTo>
                              <a:cubicBezTo>
                                <a:pt x="6160" y="23697"/>
                                <a:pt x="6161" y="23768"/>
                                <a:pt x="6161" y="23839"/>
                              </a:cubicBezTo>
                              <a:cubicBezTo>
                                <a:pt x="6161" y="23844"/>
                                <a:pt x="6161" y="23848"/>
                                <a:pt x="6161" y="23853"/>
                              </a:cubicBezTo>
                              <a:cubicBezTo>
                                <a:pt x="6149" y="23812"/>
                                <a:pt x="6154" y="23772"/>
                                <a:pt x="6153" y="23729"/>
                              </a:cubicBezTo>
                              <a:cubicBezTo>
                                <a:pt x="6151" y="23658"/>
                                <a:pt x="6147" y="23587"/>
                                <a:pt x="6140" y="23516"/>
                              </a:cubicBezTo>
                              <a:cubicBezTo>
                                <a:pt x="6134" y="23460"/>
                                <a:pt x="6125" y="23405"/>
                                <a:pt x="6109" y="23351"/>
                              </a:cubicBezTo>
                              <a:cubicBezTo>
                                <a:pt x="6103" y="23330"/>
                                <a:pt x="6095" y="23310"/>
                                <a:pt x="6087" y="23290"/>
                              </a:cubicBezTo>
                              <a:cubicBezTo>
                                <a:pt x="6091" y="23328"/>
                                <a:pt x="6094" y="23365"/>
                                <a:pt x="6098" y="23403"/>
                              </a:cubicBezTo>
                              <a:cubicBezTo>
                                <a:pt x="6105" y="23476"/>
                                <a:pt x="6111" y="23548"/>
                                <a:pt x="6118" y="23621"/>
                              </a:cubicBezTo>
                              <a:cubicBezTo>
                                <a:pt x="6124" y="23679"/>
                                <a:pt x="6129" y="23736"/>
                                <a:pt x="6139" y="23793"/>
                              </a:cubicBezTo>
                              <a:cubicBezTo>
                                <a:pt x="6140" y="23800"/>
                                <a:pt x="6142" y="23808"/>
                                <a:pt x="6143" y="23815"/>
                              </a:cubicBezTo>
                              <a:cubicBezTo>
                                <a:pt x="6172" y="23801"/>
                                <a:pt x="6168" y="23758"/>
                                <a:pt x="6173" y="23721"/>
                              </a:cubicBezTo>
                              <a:cubicBezTo>
                                <a:pt x="6182" y="23653"/>
                                <a:pt x="6195" y="23587"/>
                                <a:pt x="6207" y="23519"/>
                              </a:cubicBezTo>
                              <a:cubicBezTo>
                                <a:pt x="6212" y="23491"/>
                                <a:pt x="6218" y="23464"/>
                                <a:pt x="6225" y="23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4,23137" coordsize="212,717" path="m6014,23240c6019,23222,6023,23213,6031,23201c6035,23160,6026,23167,6029,23204c6033,23250,6042,23296,6047,23342c6059,23454,6068,23566,6068,23679c6068,23684,6068,23690,6068,23695c6075,23619,6085,23543,6089,23467c6093,23387,6093,23305,6086,23225c6084,23201,6081,23178,6079,23154c6088,23195,6094,23237,6100,23279c6111,23356,6123,23434,6134,23511c6144,23582,6154,23653,6165,23723c6170,23757,6147,23829,6181,23825c6192,23824,6196,23781,6198,23774em6073,23234c6089,23213,6106,23192,6120,23170c6129,23154,6132,23149,6134,23137c6132,23167,6133,23197,6134,23228c6136,23287,6139,23347,6143,23406c6148,23479,6152,23553,6156,23626c6160,23697,6161,23768,6161,23839c6161,23844,6161,23848,6161,23853c6149,23812,6154,23772,6153,23729c6151,23658,6147,23587,6140,23516c6134,23460,6125,23405,6109,23351c6103,23330,6095,23310,6087,23290c6091,23328,6094,23365,6098,23403c6105,23476,6111,23548,6118,23621c6124,23679,6129,23736,6139,23793c6140,23800,6142,23808,6143,23815c6172,23801,6168,23758,6173,23721c6182,23653,6195,23587,6207,23519c6212,23491,6218,23464,6225,23436e" stroked="t" o:allowincell="f" style="position:absolute;margin-left:98.5pt;margin-top:583.85pt;width:5.95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37:00Z</dcterms:created>
  <dc:creator>Al Gonzalez</dc:creator>
  <dc:description/>
  <cp:keywords/>
  <dc:language>en-US</dc:language>
  <cp:lastModifiedBy>Al Gonzalez</cp:lastModifiedBy>
  <dcterms:modified xsi:type="dcterms:W3CDTF">2008-06-03T00:37:00Z</dcterms:modified>
  <cp:revision>2</cp:revision>
  <dc:subject/>
  <dc:title>Lesson 9 – Power</dc:title>
</cp:coreProperties>
</file>