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Lesson 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ork and the Motor</w:t>
      </w:r>
    </w:p>
    <w:p>
      <w:pPr>
        <w:pStyle w:val="Normal"/>
        <w:numPr>
          <w:ilvl w:val="0"/>
          <w:numId w:val="0"/>
        </w:numPr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312420</wp:posOffset>
                </wp:positionV>
                <wp:extent cx="182245" cy="23749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661">
                              <a:moveTo>
                                <a:pt x="2207" y="6759"/>
                              </a:moveTo>
                              <a:cubicBezTo>
                                <a:pt x="2206" y="6732"/>
                                <a:pt x="2207" y="6713"/>
                                <a:pt x="2199" y="6688"/>
                              </a:cubicBezTo>
                              <a:cubicBezTo>
                                <a:pt x="2204" y="6732"/>
                                <a:pt x="2204" y="6777"/>
                                <a:pt x="2210" y="6821"/>
                              </a:cubicBezTo>
                              <a:cubicBezTo>
                                <a:pt x="2220" y="6900"/>
                                <a:pt x="2230" y="6979"/>
                                <a:pt x="2243" y="7057"/>
                              </a:cubicBezTo>
                              <a:cubicBezTo>
                                <a:pt x="2254" y="7123"/>
                                <a:pt x="2269" y="7190"/>
                                <a:pt x="2287" y="7254"/>
                              </a:cubicBezTo>
                              <a:cubicBezTo>
                                <a:pt x="2296" y="7286"/>
                                <a:pt x="2350" y="7344"/>
                                <a:pt x="2317" y="7348"/>
                              </a:cubicBezTo>
                              <a:cubicBezTo>
                                <a:pt x="2313" y="7343"/>
                                <a:pt x="2310" y="7339"/>
                                <a:pt x="2306" y="7334"/>
                              </a:cubicBezTo>
                            </a:path>
                            <a:path w="506" h="661">
                              <a:moveTo>
                                <a:pt x="2669" y="7328"/>
                              </a:moveTo>
                              <a:cubicBezTo>
                                <a:pt x="2682" y="7311"/>
                                <a:pt x="2670" y="7322"/>
                                <a:pt x="2694" y="7332"/>
                              </a:cubicBezTo>
                              <a:cubicBezTo>
                                <a:pt x="2680" y="7286"/>
                                <a:pt x="2676" y="7346"/>
                                <a:pt x="2699" y="7332"/>
                              </a:cubicBezTo>
                              <a:cubicBezTo>
                                <a:pt x="2720" y="7319"/>
                                <a:pt x="2687" y="7305"/>
                                <a:pt x="2679" y="7328"/>
                              </a:cubicBezTo>
                              <a:cubicBezTo>
                                <a:pt x="2677" y="7333"/>
                                <a:pt x="2676" y="7338"/>
                                <a:pt x="2674" y="73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99,6688" coordsize="506,661" path="m2207,6759c2206,6732,2207,6713,2199,6688c2204,6732,2204,6777,2210,6821c2220,6900,2230,6979,2243,7057c2254,7123,2269,7190,2287,7254c2296,7286,2350,7344,2317,7348c2313,7343,2310,7339,2306,7334em2669,7328c2682,7311,2670,7322,2694,7332c2680,7286,2676,7346,2699,7332c2720,7319,2687,7305,2679,7328c2677,7333,2676,7338,2674,7343e" stroked="t" o:allowincell="f" style="position:absolute;margin-left:-9.65pt;margin-top:24.6pt;width:14.3pt;height:18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141605</wp:posOffset>
                </wp:positionV>
                <wp:extent cx="1322070" cy="442595"/>
                <wp:effectExtent l="9525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3" h="1228">
                              <a:moveTo>
                                <a:pt x="3996" y="6762"/>
                              </a:moveTo>
                              <a:cubicBezTo>
                                <a:pt x="3992" y="6744"/>
                                <a:pt x="3987" y="6727"/>
                                <a:pt x="3982" y="6710"/>
                              </a:cubicBezTo>
                              <a:cubicBezTo>
                                <a:pt x="3984" y="6762"/>
                                <a:pt x="3988" y="6813"/>
                                <a:pt x="3995" y="6865"/>
                              </a:cubicBezTo>
                              <a:cubicBezTo>
                                <a:pt x="4006" y="6947"/>
                                <a:pt x="4015" y="7029"/>
                                <a:pt x="4032" y="7110"/>
                              </a:cubicBezTo>
                              <a:cubicBezTo>
                                <a:pt x="4042" y="7157"/>
                                <a:pt x="4052" y="7262"/>
                                <a:pt x="4090" y="7298"/>
                              </a:cubicBezTo>
                              <a:cubicBezTo>
                                <a:pt x="4129" y="7334"/>
                                <a:pt x="4104" y="7210"/>
                                <a:pt x="4103" y="7206"/>
                              </a:cubicBezTo>
                            </a:path>
                            <a:path w="3673" h="1228">
                              <a:moveTo>
                                <a:pt x="3722" y="6709"/>
                              </a:moveTo>
                              <a:cubicBezTo>
                                <a:pt x="3685" y="6681"/>
                                <a:pt x="3660" y="6658"/>
                                <a:pt x="3631" y="6624"/>
                              </a:cubicBezTo>
                              <a:cubicBezTo>
                                <a:pt x="3678" y="6582"/>
                                <a:pt x="3725" y="6568"/>
                                <a:pt x="3789" y="6556"/>
                              </a:cubicBezTo>
                              <a:cubicBezTo>
                                <a:pt x="3922" y="6532"/>
                                <a:pt x="4064" y="6540"/>
                                <a:pt x="4195" y="6573"/>
                              </a:cubicBezTo>
                              <a:cubicBezTo>
                                <a:pt x="4304" y="6600"/>
                                <a:pt x="4404" y="6650"/>
                                <a:pt x="4480" y="6735"/>
                              </a:cubicBezTo>
                              <a:cubicBezTo>
                                <a:pt x="4563" y="6828"/>
                                <a:pt x="4595" y="6946"/>
                                <a:pt x="4574" y="7068"/>
                              </a:cubicBezTo>
                              <a:cubicBezTo>
                                <a:pt x="4553" y="7191"/>
                                <a:pt x="4471" y="7284"/>
                                <a:pt x="4371" y="7351"/>
                              </a:cubicBezTo>
                              <a:cubicBezTo>
                                <a:pt x="4292" y="7404"/>
                                <a:pt x="4206" y="7425"/>
                                <a:pt x="4112" y="7437"/>
                              </a:cubicBezTo>
                              <a:cubicBezTo>
                                <a:pt x="4073" y="7442"/>
                                <a:pt x="3987" y="7457"/>
                                <a:pt x="3952" y="7426"/>
                              </a:cubicBezTo>
                              <a:cubicBezTo>
                                <a:pt x="3946" y="7411"/>
                                <a:pt x="3945" y="7406"/>
                                <a:pt x="3963" y="7406"/>
                              </a:cubicBezTo>
                            </a:path>
                            <a:path w="3673" h="1228">
                              <a:moveTo>
                                <a:pt x="4668" y="7298"/>
                              </a:moveTo>
                              <a:cubicBezTo>
                                <a:pt x="4711" y="7287"/>
                                <a:pt x="4742" y="7273"/>
                                <a:pt x="4781" y="7253"/>
                              </a:cubicBezTo>
                              <a:cubicBezTo>
                                <a:pt x="4844" y="7221"/>
                                <a:pt x="4897" y="7184"/>
                                <a:pt x="4949" y="7135"/>
                              </a:cubicBezTo>
                              <a:cubicBezTo>
                                <a:pt x="4997" y="7090"/>
                                <a:pt x="5035" y="7041"/>
                                <a:pt x="5044" y="6974"/>
                              </a:cubicBezTo>
                              <a:cubicBezTo>
                                <a:pt x="5050" y="6927"/>
                                <a:pt x="5028" y="6889"/>
                                <a:pt x="4980" y="6879"/>
                              </a:cubicBezTo>
                              <a:cubicBezTo>
                                <a:pt x="4905" y="6863"/>
                                <a:pt x="4853" y="6935"/>
                                <a:pt x="4828" y="6995"/>
                              </a:cubicBezTo>
                              <a:cubicBezTo>
                                <a:pt x="4785" y="7102"/>
                                <a:pt x="4814" y="7224"/>
                                <a:pt x="4913" y="7287"/>
                              </a:cubicBezTo>
                              <a:cubicBezTo>
                                <a:pt x="4985" y="7333"/>
                                <a:pt x="5068" y="7335"/>
                                <a:pt x="5149" y="7314"/>
                              </a:cubicBezTo>
                              <a:cubicBezTo>
                                <a:pt x="5168" y="7307"/>
                                <a:pt x="5188" y="7300"/>
                                <a:pt x="5207" y="7293"/>
                              </a:cubicBezTo>
                            </a:path>
                            <a:path w="3673" h="1228">
                              <a:moveTo>
                                <a:pt x="5546" y="6307"/>
                              </a:moveTo>
                              <a:cubicBezTo>
                                <a:pt x="5501" y="6267"/>
                                <a:pt x="5451" y="6209"/>
                                <a:pt x="5386" y="6218"/>
                              </a:cubicBezTo>
                              <a:cubicBezTo>
                                <a:pt x="5312" y="6228"/>
                                <a:pt x="5284" y="6313"/>
                                <a:pt x="5273" y="6376"/>
                              </a:cubicBezTo>
                              <a:cubicBezTo>
                                <a:pt x="5250" y="6507"/>
                                <a:pt x="5271" y="6649"/>
                                <a:pt x="5293" y="6778"/>
                              </a:cubicBezTo>
                              <a:cubicBezTo>
                                <a:pt x="5321" y="6940"/>
                                <a:pt x="5367" y="7098"/>
                                <a:pt x="5431" y="7249"/>
                              </a:cubicBezTo>
                              <a:cubicBezTo>
                                <a:pt x="5452" y="7298"/>
                                <a:pt x="5480" y="7341"/>
                                <a:pt x="5506" y="7387"/>
                              </a:cubicBezTo>
                            </a:path>
                            <a:path w="3673" h="1228">
                              <a:moveTo>
                                <a:pt x="5196" y="7173"/>
                              </a:moveTo>
                              <a:cubicBezTo>
                                <a:pt x="5196" y="7129"/>
                                <a:pt x="5237" y="7121"/>
                                <a:pt x="5281" y="7109"/>
                              </a:cubicBezTo>
                              <a:cubicBezTo>
                                <a:pt x="5356" y="7089"/>
                                <a:pt x="5431" y="7070"/>
                                <a:pt x="5506" y="7048"/>
                              </a:cubicBezTo>
                              <a:cubicBezTo>
                                <a:pt x="5558" y="7032"/>
                                <a:pt x="5574" y="7027"/>
                                <a:pt x="5608" y="7015"/>
                              </a:cubicBezTo>
                            </a:path>
                            <a:path w="3673" h="1228">
                              <a:moveTo>
                                <a:pt x="5752" y="6965"/>
                              </a:moveTo>
                              <a:cubicBezTo>
                                <a:pt x="5770" y="7022"/>
                                <a:pt x="5776" y="7080"/>
                                <a:pt x="5787" y="7139"/>
                              </a:cubicBezTo>
                              <a:cubicBezTo>
                                <a:pt x="5797" y="7192"/>
                                <a:pt x="5807" y="7243"/>
                                <a:pt x="5828" y="7293"/>
                              </a:cubicBezTo>
                              <a:cubicBezTo>
                                <a:pt x="5839" y="7316"/>
                                <a:pt x="5841" y="7323"/>
                                <a:pt x="5857" y="7332"/>
                              </a:cubicBezTo>
                            </a:path>
                            <a:path w="3673" h="1228">
                              <a:moveTo>
                                <a:pt x="6084" y="7071"/>
                              </a:moveTo>
                              <a:cubicBezTo>
                                <a:pt x="6107" y="7136"/>
                                <a:pt x="6127" y="7202"/>
                                <a:pt x="6149" y="7267"/>
                              </a:cubicBezTo>
                              <a:cubicBezTo>
                                <a:pt x="6157" y="7292"/>
                                <a:pt x="6164" y="7316"/>
                                <a:pt x="6174" y="7340"/>
                              </a:cubicBezTo>
                              <a:cubicBezTo>
                                <a:pt x="6178" y="7301"/>
                                <a:pt x="6170" y="7262"/>
                                <a:pt x="6166" y="7223"/>
                              </a:cubicBezTo>
                              <a:cubicBezTo>
                                <a:pt x="6158" y="7150"/>
                                <a:pt x="6156" y="7076"/>
                                <a:pt x="6166" y="7003"/>
                              </a:cubicBezTo>
                              <a:cubicBezTo>
                                <a:pt x="6172" y="6957"/>
                                <a:pt x="6188" y="6890"/>
                                <a:pt x="6243" y="6881"/>
                              </a:cubicBezTo>
                              <a:cubicBezTo>
                                <a:pt x="6297" y="6872"/>
                                <a:pt x="6350" y="6923"/>
                                <a:pt x="6384" y="6957"/>
                              </a:cubicBezTo>
                              <a:cubicBezTo>
                                <a:pt x="6437" y="7011"/>
                                <a:pt x="6466" y="7079"/>
                                <a:pt x="6493" y="7148"/>
                              </a:cubicBezTo>
                              <a:cubicBezTo>
                                <a:pt x="6515" y="7204"/>
                                <a:pt x="6535" y="7266"/>
                                <a:pt x="6543" y="7326"/>
                              </a:cubicBezTo>
                              <a:cubicBezTo>
                                <a:pt x="6543" y="7348"/>
                                <a:pt x="6542" y="7354"/>
                                <a:pt x="6550" y="7367"/>
                              </a:cubicBezTo>
                            </a:path>
                            <a:path w="3673" h="1228">
                              <a:moveTo>
                                <a:pt x="6692" y="7207"/>
                              </a:moveTo>
                              <a:cubicBezTo>
                                <a:pt x="6727" y="7193"/>
                                <a:pt x="6766" y="7175"/>
                                <a:pt x="6793" y="7148"/>
                              </a:cubicBezTo>
                              <a:cubicBezTo>
                                <a:pt x="6829" y="7111"/>
                                <a:pt x="6863" y="7061"/>
                                <a:pt x="6879" y="7012"/>
                              </a:cubicBezTo>
                              <a:cubicBezTo>
                                <a:pt x="6897" y="6957"/>
                                <a:pt x="6892" y="6849"/>
                                <a:pt x="6813" y="6843"/>
                              </a:cubicBezTo>
                              <a:cubicBezTo>
                                <a:pt x="6751" y="6839"/>
                                <a:pt x="6714" y="6899"/>
                                <a:pt x="6697" y="6949"/>
                              </a:cubicBezTo>
                              <a:cubicBezTo>
                                <a:pt x="6671" y="7026"/>
                                <a:pt x="6674" y="7129"/>
                                <a:pt x="6714" y="7201"/>
                              </a:cubicBezTo>
                              <a:cubicBezTo>
                                <a:pt x="6765" y="7294"/>
                                <a:pt x="6861" y="7337"/>
                                <a:pt x="6960" y="7356"/>
                              </a:cubicBezTo>
                              <a:cubicBezTo>
                                <a:pt x="7055" y="7374"/>
                                <a:pt x="7177" y="7372"/>
                                <a:pt x="7263" y="7321"/>
                              </a:cubicBezTo>
                              <a:cubicBezTo>
                                <a:pt x="7276" y="7309"/>
                                <a:pt x="7290" y="7297"/>
                                <a:pt x="7303" y="7285"/>
                              </a:cubicBezTo>
                            </a:path>
                            <a:path w="3673" h="1228">
                              <a:moveTo>
                                <a:pt x="5817" y="6721"/>
                              </a:moveTo>
                              <a:cubicBezTo>
                                <a:pt x="5813" y="6686"/>
                                <a:pt x="5821" y="6677"/>
                                <a:pt x="5788" y="66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31,6215" coordsize="3673,1228" path="m3996,6762c3992,6744,3987,6727,3982,6710c3984,6762,3988,6813,3995,6865c4006,6947,4015,7029,4032,7110c4042,7157,4052,7262,4090,7298c4129,7334,4104,7210,4103,7206em3722,6709c3685,6681,3660,6658,3631,6624c3678,6582,3725,6568,3789,6556c3922,6532,4064,6540,4195,6573c4304,6600,4404,6650,4480,6735c4563,6828,4595,6946,4574,7068c4553,7191,4471,7284,4371,7351c4292,7404,4206,7425,4112,7437c4073,7442,3987,7457,3952,7426c3946,7411,3945,7406,3963,7406em4668,7298c4711,7287,4742,7273,4781,7253c4844,7221,4897,7184,4949,7135c4997,7090,5035,7041,5044,6974c5050,6927,5028,6889,4980,6879c4905,6863,4853,6935,4828,6995c4785,7102,4814,7224,4913,7287c4985,7333,5068,7335,5149,7314c5168,7307,5188,7300,5207,7293em5546,6307c5501,6267,5451,6209,5386,6218c5312,6228,5284,6313,5273,6376c5250,6507,5271,6649,5293,6778c5321,6940,5367,7098,5431,7249c5452,7298,5480,7341,5506,7387em5196,7173c5196,7129,5237,7121,5281,7109c5356,7089,5431,7070,5506,7048c5558,7032,5574,7027,5608,7015em5752,6965c5770,7022,5776,7080,5787,7139c5797,7192,5807,7243,5828,7293c5839,7316,5841,7323,5857,7332em6084,7071c6107,7136,6127,7202,6149,7267c6157,7292,6164,7316,6174,7340c6178,7301,6170,7262,6166,7223c6158,7150,6156,7076,6166,7003c6172,6957,6188,6890,6243,6881c6297,6872,6350,6923,6384,6957c6437,7011,6466,7079,6493,7148c6515,7204,6535,7266,6543,7326c6543,7348,6542,7354,6550,7367em6692,7207c6727,7193,6766,7175,6793,7148c6829,7111,6863,7061,6879,7012c6897,6957,6892,6849,6813,6843c6751,6839,6714,6899,6697,6949c6671,7026,6674,7129,6714,7201c6765,7294,6861,7337,6960,7356c7055,7374,7177,7372,7263,7321c7276,7309,7290,7297,7303,7285em5817,6721c5813,6686,5821,6677,5788,6679e" stroked="t" o:allowincell="f" style="position:absolute;margin-left:30.95pt;margin-top:11.15pt;width:104.05pt;height:3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855</wp:posOffset>
                </wp:positionH>
                <wp:positionV relativeFrom="paragraph">
                  <wp:posOffset>227330</wp:posOffset>
                </wp:positionV>
                <wp:extent cx="989965" cy="378460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" h="1051">
                              <a:moveTo>
                                <a:pt x="8160" y="6973"/>
                              </a:moveTo>
                              <a:cubicBezTo>
                                <a:pt x="8160" y="6964"/>
                                <a:pt x="8159" y="6955"/>
                                <a:pt x="8159" y="6946"/>
                              </a:cubicBezTo>
                              <a:cubicBezTo>
                                <a:pt x="8130" y="6964"/>
                                <a:pt x="8137" y="6991"/>
                                <a:pt x="8141" y="7029"/>
                              </a:cubicBezTo>
                              <a:cubicBezTo>
                                <a:pt x="8147" y="7091"/>
                                <a:pt x="8163" y="7152"/>
                                <a:pt x="8195" y="7206"/>
                              </a:cubicBezTo>
                              <a:cubicBezTo>
                                <a:pt x="8230" y="7265"/>
                                <a:pt x="8288" y="7318"/>
                                <a:pt x="8361" y="7307"/>
                              </a:cubicBezTo>
                              <a:cubicBezTo>
                                <a:pt x="8419" y="7298"/>
                                <a:pt x="8455" y="7251"/>
                                <a:pt x="8478" y="7201"/>
                              </a:cubicBezTo>
                              <a:cubicBezTo>
                                <a:pt x="8503" y="7147"/>
                                <a:pt x="8509" y="7087"/>
                                <a:pt x="8508" y="7028"/>
                              </a:cubicBezTo>
                              <a:cubicBezTo>
                                <a:pt x="8506" y="6999"/>
                                <a:pt x="8506" y="6992"/>
                                <a:pt x="8502" y="6974"/>
                              </a:cubicBezTo>
                              <a:cubicBezTo>
                                <a:pt x="8510" y="7025"/>
                                <a:pt x="8523" y="7075"/>
                                <a:pt x="8550" y="7121"/>
                              </a:cubicBezTo>
                              <a:cubicBezTo>
                                <a:pt x="8583" y="7178"/>
                                <a:pt x="8631" y="7226"/>
                                <a:pt x="8687" y="7260"/>
                              </a:cubicBezTo>
                              <a:cubicBezTo>
                                <a:pt x="8737" y="7290"/>
                                <a:pt x="8812" y="7304"/>
                                <a:pt x="8857" y="7257"/>
                              </a:cubicBezTo>
                              <a:cubicBezTo>
                                <a:pt x="8904" y="7208"/>
                                <a:pt x="8885" y="7124"/>
                                <a:pt x="8867" y="7067"/>
                              </a:cubicBezTo>
                              <a:cubicBezTo>
                                <a:pt x="8853" y="7020"/>
                                <a:pt x="8828" y="6962"/>
                                <a:pt x="8788" y="6931"/>
                              </a:cubicBezTo>
                              <a:cubicBezTo>
                                <a:pt x="8752" y="6903"/>
                                <a:pt x="8762" y="6934"/>
                                <a:pt x="8765" y="6954"/>
                              </a:cubicBezTo>
                            </a:path>
                            <a:path w="2750" h="1051">
                              <a:moveTo>
                                <a:pt x="9222" y="7037"/>
                              </a:moveTo>
                              <a:cubicBezTo>
                                <a:pt x="9229" y="7017"/>
                                <a:pt x="9233" y="7011"/>
                                <a:pt x="9219" y="7001"/>
                              </a:cubicBezTo>
                              <a:cubicBezTo>
                                <a:pt x="9196" y="7028"/>
                                <a:pt x="9187" y="7059"/>
                                <a:pt x="9180" y="7095"/>
                              </a:cubicBezTo>
                              <a:cubicBezTo>
                                <a:pt x="9169" y="7151"/>
                                <a:pt x="9170" y="7210"/>
                                <a:pt x="9196" y="7262"/>
                              </a:cubicBezTo>
                              <a:cubicBezTo>
                                <a:pt x="9223" y="7316"/>
                                <a:pt x="9267" y="7344"/>
                                <a:pt x="9326" y="7348"/>
                              </a:cubicBezTo>
                              <a:cubicBezTo>
                                <a:pt x="9394" y="7353"/>
                                <a:pt x="9463" y="7318"/>
                                <a:pt x="9489" y="7253"/>
                              </a:cubicBezTo>
                              <a:cubicBezTo>
                                <a:pt x="9512" y="7197"/>
                                <a:pt x="9492" y="7136"/>
                                <a:pt x="9456" y="7090"/>
                              </a:cubicBezTo>
                              <a:cubicBezTo>
                                <a:pt x="9409" y="7030"/>
                                <a:pt x="9346" y="7005"/>
                                <a:pt x="9277" y="6981"/>
                              </a:cubicBezTo>
                              <a:cubicBezTo>
                                <a:pt x="9226" y="6964"/>
                                <a:pt x="9187" y="6951"/>
                                <a:pt x="9158" y="6993"/>
                              </a:cubicBezTo>
                            </a:path>
                            <a:path w="2750" h="1051">
                              <a:moveTo>
                                <a:pt x="9634" y="7154"/>
                              </a:moveTo>
                              <a:cubicBezTo>
                                <a:pt x="9654" y="7191"/>
                                <a:pt x="9670" y="7232"/>
                                <a:pt x="9694" y="7267"/>
                              </a:cubicBezTo>
                              <a:cubicBezTo>
                                <a:pt x="9713" y="7296"/>
                                <a:pt x="9738" y="7317"/>
                                <a:pt x="9763" y="7340"/>
                              </a:cubicBezTo>
                              <a:cubicBezTo>
                                <a:pt x="9740" y="7308"/>
                                <a:pt x="9714" y="7279"/>
                                <a:pt x="9694" y="7245"/>
                              </a:cubicBezTo>
                              <a:cubicBezTo>
                                <a:pt x="9672" y="7209"/>
                                <a:pt x="9648" y="7168"/>
                                <a:pt x="9653" y="7124"/>
                              </a:cubicBezTo>
                              <a:cubicBezTo>
                                <a:pt x="9658" y="7086"/>
                                <a:pt x="9694" y="7053"/>
                                <a:pt x="9728" y="7039"/>
                              </a:cubicBezTo>
                              <a:cubicBezTo>
                                <a:pt x="9771" y="7021"/>
                                <a:pt x="9818" y="7010"/>
                                <a:pt x="9861" y="6993"/>
                              </a:cubicBezTo>
                              <a:cubicBezTo>
                                <a:pt x="9871" y="6989"/>
                                <a:pt x="9881" y="6985"/>
                                <a:pt x="9891" y="6981"/>
                              </a:cubicBezTo>
                            </a:path>
                            <a:path w="2750" h="1051">
                              <a:moveTo>
                                <a:pt x="9993" y="6453"/>
                              </a:moveTo>
                              <a:cubicBezTo>
                                <a:pt x="10021" y="6516"/>
                                <a:pt x="10036" y="6584"/>
                                <a:pt x="10056" y="6651"/>
                              </a:cubicBezTo>
                              <a:cubicBezTo>
                                <a:pt x="10093" y="6776"/>
                                <a:pt x="10127" y="6902"/>
                                <a:pt x="10167" y="7026"/>
                              </a:cubicBezTo>
                              <a:cubicBezTo>
                                <a:pt x="10200" y="7128"/>
                                <a:pt x="10227" y="7237"/>
                                <a:pt x="10280" y="7331"/>
                              </a:cubicBezTo>
                              <a:cubicBezTo>
                                <a:pt x="10304" y="7374"/>
                                <a:pt x="10322" y="7386"/>
                                <a:pt x="10363" y="7406"/>
                              </a:cubicBezTo>
                            </a:path>
                            <a:path w="2750" h="1051">
                              <a:moveTo>
                                <a:pt x="10720" y="6610"/>
                              </a:moveTo>
                              <a:cubicBezTo>
                                <a:pt x="10678" y="6598"/>
                                <a:pt x="10657" y="6586"/>
                                <a:pt x="10610" y="6618"/>
                              </a:cubicBezTo>
                              <a:cubicBezTo>
                                <a:pt x="10533" y="6670"/>
                                <a:pt x="10467" y="6749"/>
                                <a:pt x="10402" y="6815"/>
                              </a:cubicBezTo>
                              <a:cubicBezTo>
                                <a:pt x="10334" y="6884"/>
                                <a:pt x="10269" y="6957"/>
                                <a:pt x="10201" y="7026"/>
                              </a:cubicBezTo>
                              <a:cubicBezTo>
                                <a:pt x="10168" y="7059"/>
                                <a:pt x="10134" y="7091"/>
                                <a:pt x="10101" y="7123"/>
                              </a:cubicBezTo>
                              <a:cubicBezTo>
                                <a:pt x="10144" y="7112"/>
                                <a:pt x="10186" y="7100"/>
                                <a:pt x="10230" y="7098"/>
                              </a:cubicBezTo>
                              <a:cubicBezTo>
                                <a:pt x="10376" y="7091"/>
                                <a:pt x="10524" y="7148"/>
                                <a:pt x="10645" y="7226"/>
                              </a:cubicBezTo>
                              <a:cubicBezTo>
                                <a:pt x="10719" y="7274"/>
                                <a:pt x="10784" y="7337"/>
                                <a:pt x="10834" y="7410"/>
                              </a:cubicBezTo>
                              <a:cubicBezTo>
                                <a:pt x="10837" y="7415"/>
                                <a:pt x="10882" y="7503"/>
                                <a:pt x="10886" y="7503"/>
                              </a:cubicBezTo>
                              <a:cubicBezTo>
                                <a:pt x="10885" y="7494"/>
                                <a:pt x="10885" y="7484"/>
                                <a:pt x="10884" y="74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137,6453" coordsize="2750,1051" path="m8160,6973c8160,6964,8159,6955,8159,6946c8130,6964,8137,6991,8141,7029c8147,7091,8163,7152,8195,7206c8230,7265,8288,7318,8361,7307c8419,7298,8455,7251,8478,7201c8503,7147,8509,7087,8508,7028c8506,6999,8506,6992,8502,6974c8510,7025,8523,7075,8550,7121c8583,7178,8631,7226,8687,7260c8737,7290,8812,7304,8857,7257c8904,7208,8885,7124,8867,7067c8853,7020,8828,6962,8788,6931c8752,6903,8762,6934,8765,6954em9222,7037c9229,7017,9233,7011,9219,7001c9196,7028,9187,7059,9180,7095c9169,7151,9170,7210,9196,7262c9223,7316,9267,7344,9326,7348c9394,7353,9463,7318,9489,7253c9512,7197,9492,7136,9456,7090c9409,7030,9346,7005,9277,6981c9226,6964,9187,6951,9158,6993em9634,7154c9654,7191,9670,7232,9694,7267c9713,7296,9738,7317,9763,7340c9740,7308,9714,7279,9694,7245c9672,7209,9648,7168,9653,7124c9658,7086,9694,7053,9728,7039c9771,7021,9818,7010,9861,6993c9871,6989,9881,6985,9891,6981em9993,6453c10021,6516,10036,6584,10056,6651c10093,6776,10127,6902,10167,7026c10200,7128,10227,7237,10280,7331c10304,7374,10322,7386,10363,7406em10720,6610c10678,6598,10657,6586,10610,6618c10533,6670,10467,6749,10402,6815c10334,6884,10269,6957,10201,7026c10168,7059,10134,7091,10101,7123c10144,7112,10186,7100,10230,7098c10376,7091,10524,7148,10645,7226c10719,7274,10784,7337,10834,7410c10837,7415,10882,7503,10886,7503c10885,7494,10885,7484,10884,7475e" stroked="t" o:allowincell="f" style="position:absolute;margin-left:158.65pt;margin-top:17.9pt;width:77.9pt;height:2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74040</wp:posOffset>
                </wp:positionV>
                <wp:extent cx="15240" cy="9525"/>
                <wp:effectExtent l="9525" t="1079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6">
                              <a:moveTo>
                                <a:pt x="11430" y="7415"/>
                              </a:moveTo>
                              <a:cubicBezTo>
                                <a:pt x="11458" y="7422"/>
                                <a:pt x="11494" y="7429"/>
                                <a:pt x="11447" y="74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30,7415" coordsize="43,26" path="m11430,7415c11458,7422,11494,7429,11447,7440e" stroked="t" o:allowincell="f" style="position:absolute;margin-left:252pt;margin-top:45.2pt;width:1.15pt;height: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8180</wp:posOffset>
                </wp:positionH>
                <wp:positionV relativeFrom="paragraph">
                  <wp:posOffset>916305</wp:posOffset>
                </wp:positionV>
                <wp:extent cx="384810" cy="367030"/>
                <wp:effectExtent l="825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8" h="1018">
                              <a:moveTo>
                                <a:pt x="4455" y="8937"/>
                              </a:moveTo>
                              <a:cubicBezTo>
                                <a:pt x="4391" y="8940"/>
                                <a:pt x="4464" y="8932"/>
                                <a:pt x="4487" y="8931"/>
                              </a:cubicBezTo>
                              <a:cubicBezTo>
                                <a:pt x="4580" y="8927"/>
                                <a:pt x="4672" y="8918"/>
                                <a:pt x="4765" y="8908"/>
                              </a:cubicBezTo>
                              <a:cubicBezTo>
                                <a:pt x="4880" y="8896"/>
                                <a:pt x="4999" y="8886"/>
                                <a:pt x="5113" y="8867"/>
                              </a:cubicBezTo>
                              <a:cubicBezTo>
                                <a:pt x="5173" y="8857"/>
                                <a:pt x="5228" y="8847"/>
                                <a:pt x="5289" y="8845"/>
                              </a:cubicBezTo>
                            </a:path>
                            <a:path w="1068" h="1018">
                              <a:moveTo>
                                <a:pt x="5038" y="8367"/>
                              </a:moveTo>
                              <a:cubicBezTo>
                                <a:pt x="5004" y="8434"/>
                                <a:pt x="5008" y="8510"/>
                                <a:pt x="4996" y="8586"/>
                              </a:cubicBezTo>
                              <a:cubicBezTo>
                                <a:pt x="4974" y="8720"/>
                                <a:pt x="4950" y="8854"/>
                                <a:pt x="4919" y="8986"/>
                              </a:cubicBezTo>
                              <a:cubicBezTo>
                                <a:pt x="4890" y="9108"/>
                                <a:pt x="4854" y="9231"/>
                                <a:pt x="4811" y="9348"/>
                              </a:cubicBezTo>
                              <a:cubicBezTo>
                                <a:pt x="4806" y="9360"/>
                                <a:pt x="4800" y="9372"/>
                                <a:pt x="4795" y="9384"/>
                              </a:cubicBezTo>
                            </a:path>
                            <a:path w="1068" h="1018">
                              <a:moveTo>
                                <a:pt x="5229" y="8656"/>
                              </a:moveTo>
                              <a:cubicBezTo>
                                <a:pt x="5176" y="8687"/>
                                <a:pt x="5124" y="8720"/>
                                <a:pt x="5076" y="8758"/>
                              </a:cubicBezTo>
                              <a:cubicBezTo>
                                <a:pt x="4976" y="8836"/>
                                <a:pt x="4884" y="8920"/>
                                <a:pt x="4775" y="8987"/>
                              </a:cubicBezTo>
                              <a:cubicBezTo>
                                <a:pt x="4700" y="9034"/>
                                <a:pt x="4625" y="9068"/>
                                <a:pt x="4540" y="9089"/>
                              </a:cubicBezTo>
                              <a:cubicBezTo>
                                <a:pt x="4501" y="9098"/>
                                <a:pt x="4454" y="9101"/>
                                <a:pt x="4443" y="9053"/>
                              </a:cubicBezTo>
                              <a:cubicBezTo>
                                <a:pt x="4442" y="9043"/>
                                <a:pt x="4442" y="9032"/>
                                <a:pt x="4441" y="9022"/>
                              </a:cubicBezTo>
                            </a:path>
                            <a:path w="1068" h="1018">
                              <a:moveTo>
                                <a:pt x="4483" y="8728"/>
                              </a:moveTo>
                              <a:cubicBezTo>
                                <a:pt x="4521" y="8775"/>
                                <a:pt x="4558" y="8821"/>
                                <a:pt x="4604" y="8861"/>
                              </a:cubicBezTo>
                              <a:cubicBezTo>
                                <a:pt x="4701" y="8946"/>
                                <a:pt x="4813" y="9014"/>
                                <a:pt x="4928" y="9072"/>
                              </a:cubicBezTo>
                              <a:cubicBezTo>
                                <a:pt x="5061" y="9139"/>
                                <a:pt x="5203" y="9188"/>
                                <a:pt x="5339" y="9250"/>
                              </a:cubicBezTo>
                              <a:cubicBezTo>
                                <a:pt x="5409" y="9282"/>
                                <a:pt x="5443" y="9308"/>
                                <a:pt x="5491" y="93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24,8367" coordsize="1068,1018" path="m4455,8937c4391,8940,4464,8932,4487,8931c4580,8927,4672,8918,4765,8908c4880,8896,4999,8886,5113,8867c5173,8857,5228,8847,5289,8845em5038,8367c5004,8434,5008,8510,4996,8586c4974,8720,4950,8854,4919,8986c4890,9108,4854,9231,4811,9348c4806,9360,4800,9372,4795,9384em5229,8656c5176,8687,5124,8720,5076,8758c4976,8836,4884,8920,4775,8987c4700,9034,4625,9068,4540,9089c4501,9098,4454,9101,4443,9053c4442,9043,4442,9032,4441,9022em4483,8728c4521,8775,4558,8821,4604,8861c4701,8946,4813,9014,4928,9072c5061,9139,5203,9188,5339,9250c5409,9282,5443,9308,5491,9364e" stroked="t" o:allowincell="f" style="position:absolute;margin-left:53.4pt;margin-top:72.15pt;width:30.25pt;height:2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5560</wp:posOffset>
                </wp:positionH>
                <wp:positionV relativeFrom="paragraph">
                  <wp:posOffset>895985</wp:posOffset>
                </wp:positionV>
                <wp:extent cx="879475" cy="318135"/>
                <wp:effectExtent l="10795" t="10795" r="889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3" h="884">
                              <a:moveTo>
                                <a:pt x="6700" y="8379"/>
                              </a:moveTo>
                              <a:cubicBezTo>
                                <a:pt x="6666" y="8343"/>
                                <a:pt x="6628" y="8315"/>
                                <a:pt x="6575" y="8309"/>
                              </a:cubicBezTo>
                              <a:cubicBezTo>
                                <a:pt x="6502" y="8301"/>
                                <a:pt x="6414" y="8329"/>
                                <a:pt x="6354" y="8370"/>
                              </a:cubicBezTo>
                              <a:cubicBezTo>
                                <a:pt x="6222" y="8461"/>
                                <a:pt x="6143" y="8645"/>
                                <a:pt x="6172" y="8803"/>
                              </a:cubicBezTo>
                              <a:cubicBezTo>
                                <a:pt x="6192" y="8911"/>
                                <a:pt x="6268" y="8998"/>
                                <a:pt x="6370" y="9036"/>
                              </a:cubicBezTo>
                              <a:cubicBezTo>
                                <a:pt x="6486" y="9079"/>
                                <a:pt x="6679" y="9073"/>
                                <a:pt x="6772" y="8981"/>
                              </a:cubicBezTo>
                              <a:cubicBezTo>
                                <a:pt x="6779" y="8971"/>
                                <a:pt x="6786" y="8960"/>
                                <a:pt x="6793" y="8950"/>
                              </a:cubicBezTo>
                              <a:cubicBezTo>
                                <a:pt x="6770" y="8884"/>
                                <a:pt x="6734" y="8861"/>
                                <a:pt x="6667" y="8834"/>
                              </a:cubicBezTo>
                              <a:cubicBezTo>
                                <a:pt x="6594" y="8804"/>
                                <a:pt x="6517" y="8791"/>
                                <a:pt x="6439" y="8778"/>
                              </a:cubicBezTo>
                              <a:cubicBezTo>
                                <a:pt x="6520" y="8765"/>
                                <a:pt x="6602" y="8762"/>
                                <a:pt x="6684" y="8758"/>
                              </a:cubicBezTo>
                              <a:cubicBezTo>
                                <a:pt x="6788" y="8752"/>
                                <a:pt x="6945" y="8723"/>
                                <a:pt x="7042" y="8776"/>
                              </a:cubicBezTo>
                              <a:cubicBezTo>
                                <a:pt x="7049" y="8783"/>
                                <a:pt x="7055" y="8790"/>
                                <a:pt x="7062" y="8797"/>
                              </a:cubicBezTo>
                              <a:cubicBezTo>
                                <a:pt x="7057" y="8858"/>
                                <a:pt x="7024" y="8891"/>
                                <a:pt x="6981" y="8937"/>
                              </a:cubicBezTo>
                              <a:cubicBezTo>
                                <a:pt x="6922" y="9000"/>
                                <a:pt x="6850" y="9063"/>
                                <a:pt x="6816" y="9144"/>
                              </a:cubicBezTo>
                              <a:cubicBezTo>
                                <a:pt x="6793" y="9201"/>
                                <a:pt x="6815" y="9173"/>
                                <a:pt x="6852" y="9186"/>
                              </a:cubicBezTo>
                            </a:path>
                            <a:path w="2443" h="884">
                              <a:moveTo>
                                <a:pt x="7122" y="8695"/>
                              </a:moveTo>
                              <a:cubicBezTo>
                                <a:pt x="7140" y="8755"/>
                                <a:pt x="7148" y="8815"/>
                                <a:pt x="7161" y="8876"/>
                              </a:cubicBezTo>
                              <a:cubicBezTo>
                                <a:pt x="7177" y="8948"/>
                                <a:pt x="7193" y="9020"/>
                                <a:pt x="7208" y="9092"/>
                              </a:cubicBezTo>
                              <a:cubicBezTo>
                                <a:pt x="7213" y="9119"/>
                                <a:pt x="7214" y="9126"/>
                                <a:pt x="7220" y="9142"/>
                              </a:cubicBezTo>
                            </a:path>
                            <a:path w="2443" h="884">
                              <a:moveTo>
                                <a:pt x="7092" y="8567"/>
                              </a:moveTo>
                              <a:cubicBezTo>
                                <a:pt x="7082" y="8551"/>
                                <a:pt x="7078" y="8546"/>
                                <a:pt x="7076" y="8534"/>
                              </a:cubicBezTo>
                              <a:cubicBezTo>
                                <a:pt x="7105" y="8536"/>
                                <a:pt x="7103" y="8536"/>
                                <a:pt x="7123" y="8559"/>
                              </a:cubicBezTo>
                            </a:path>
                            <a:path w="2443" h="884">
                              <a:moveTo>
                                <a:pt x="7435" y="8781"/>
                              </a:moveTo>
                              <a:cubicBezTo>
                                <a:pt x="7455" y="8817"/>
                                <a:pt x="7477" y="8847"/>
                                <a:pt x="7496" y="8883"/>
                              </a:cubicBezTo>
                              <a:cubicBezTo>
                                <a:pt x="7527" y="8941"/>
                                <a:pt x="7558" y="8997"/>
                                <a:pt x="7598" y="9050"/>
                              </a:cubicBezTo>
                              <a:cubicBezTo>
                                <a:pt x="7628" y="9089"/>
                                <a:pt x="7673" y="9147"/>
                                <a:pt x="7726" y="9154"/>
                              </a:cubicBezTo>
                              <a:cubicBezTo>
                                <a:pt x="7774" y="9160"/>
                                <a:pt x="7776" y="9082"/>
                                <a:pt x="7778" y="9051"/>
                              </a:cubicBezTo>
                              <a:cubicBezTo>
                                <a:pt x="7782" y="8987"/>
                                <a:pt x="7775" y="8921"/>
                                <a:pt x="7767" y="8858"/>
                              </a:cubicBezTo>
                              <a:cubicBezTo>
                                <a:pt x="7762" y="8816"/>
                                <a:pt x="7754" y="8773"/>
                                <a:pt x="7743" y="8733"/>
                              </a:cubicBezTo>
                            </a:path>
                            <a:path w="2443" h="884">
                              <a:moveTo>
                                <a:pt x="7903" y="8964"/>
                              </a:moveTo>
                              <a:cubicBezTo>
                                <a:pt x="7936" y="8967"/>
                                <a:pt x="7981" y="8965"/>
                                <a:pt x="8011" y="8948"/>
                              </a:cubicBezTo>
                              <a:cubicBezTo>
                                <a:pt x="8054" y="8924"/>
                                <a:pt x="8092" y="8883"/>
                                <a:pt x="8119" y="8842"/>
                              </a:cubicBezTo>
                              <a:cubicBezTo>
                                <a:pt x="8151" y="8795"/>
                                <a:pt x="8196" y="8679"/>
                                <a:pt x="8137" y="8633"/>
                              </a:cubicBezTo>
                              <a:cubicBezTo>
                                <a:pt x="8090" y="8596"/>
                                <a:pt x="8035" y="8647"/>
                                <a:pt x="8008" y="8681"/>
                              </a:cubicBezTo>
                              <a:cubicBezTo>
                                <a:pt x="7945" y="8761"/>
                                <a:pt x="7908" y="8874"/>
                                <a:pt x="7946" y="8972"/>
                              </a:cubicBezTo>
                              <a:cubicBezTo>
                                <a:pt x="7983" y="9066"/>
                                <a:pt x="8085" y="9095"/>
                                <a:pt x="8176" y="9103"/>
                              </a:cubicBezTo>
                              <a:cubicBezTo>
                                <a:pt x="8289" y="9114"/>
                                <a:pt x="8406" y="9094"/>
                                <a:pt x="8514" y="9061"/>
                              </a:cubicBezTo>
                              <a:cubicBezTo>
                                <a:pt x="8566" y="9041"/>
                                <a:pt x="8580" y="9037"/>
                                <a:pt x="8608" y="90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66,8309" coordsize="2443,884" path="m6700,8379c6666,8343,6628,8315,6575,8309c6502,8301,6414,8329,6354,8370c6222,8461,6143,8645,6172,8803c6192,8911,6268,8998,6370,9036c6486,9079,6679,9073,6772,8981c6779,8971,6786,8960,6793,8950c6770,8884,6734,8861,6667,8834c6594,8804,6517,8791,6439,8778c6520,8765,6602,8762,6684,8758c6788,8752,6945,8723,7042,8776c7049,8783,7055,8790,7062,8797c7057,8858,7024,8891,6981,8937c6922,9000,6850,9063,6816,9144c6793,9201,6815,9173,6852,9186em7122,8695c7140,8755,7148,8815,7161,8876c7177,8948,7193,9020,7208,9092c7213,9119,7214,9126,7220,9142em7092,8567c7082,8551,7078,8546,7076,8534c7105,8536,7103,8536,7123,8559em7435,8781c7455,8817,7477,8847,7496,8883c7527,8941,7558,8997,7598,9050c7628,9089,7673,9147,7726,9154c7774,9160,7776,9082,7778,9051c7782,8987,7775,8921,7767,8858c7762,8816,7754,8773,7743,8733em7903,8964c7936,8967,7981,8965,8011,8948c8054,8924,8092,8883,8119,8842c8151,8795,8196,8679,8137,8633c8090,8596,8035,8647,8008,8681c7945,8761,7908,8874,7946,8972c7983,9066,8085,9095,8176,9103c8289,9114,8406,9094,8514,9061c8566,9041,8580,9037,8608,9017e" stroked="t" o:allowincell="f" style="position:absolute;margin-left:102.8pt;margin-top:70.55pt;width:69.2pt;height: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5380</wp:posOffset>
                </wp:positionH>
                <wp:positionV relativeFrom="paragraph">
                  <wp:posOffset>882650</wp:posOffset>
                </wp:positionV>
                <wp:extent cx="1400810" cy="439420"/>
                <wp:effectExtent l="9525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1" h="1221">
                              <a:moveTo>
                                <a:pt x="9280" y="8842"/>
                              </a:moveTo>
                              <a:cubicBezTo>
                                <a:pt x="9250" y="8842"/>
                                <a:pt x="9241" y="8842"/>
                                <a:pt x="9222" y="8843"/>
                              </a:cubicBezTo>
                              <a:cubicBezTo>
                                <a:pt x="9255" y="8868"/>
                                <a:pt x="9280" y="8858"/>
                                <a:pt x="9323" y="8848"/>
                              </a:cubicBezTo>
                              <a:cubicBezTo>
                                <a:pt x="9377" y="8836"/>
                                <a:pt x="9427" y="8815"/>
                                <a:pt x="9473" y="8783"/>
                              </a:cubicBezTo>
                              <a:cubicBezTo>
                                <a:pt x="9508" y="8759"/>
                                <a:pt x="9544" y="8729"/>
                                <a:pt x="9556" y="8686"/>
                              </a:cubicBezTo>
                              <a:cubicBezTo>
                                <a:pt x="9566" y="8651"/>
                                <a:pt x="9546" y="8619"/>
                                <a:pt x="9514" y="8604"/>
                              </a:cubicBezTo>
                              <a:cubicBezTo>
                                <a:pt x="9474" y="8586"/>
                                <a:pt x="9420" y="8583"/>
                                <a:pt x="9380" y="8601"/>
                              </a:cubicBezTo>
                              <a:cubicBezTo>
                                <a:pt x="9324" y="8626"/>
                                <a:pt x="9295" y="8682"/>
                                <a:pt x="9283" y="8739"/>
                              </a:cubicBezTo>
                              <a:cubicBezTo>
                                <a:pt x="9264" y="8831"/>
                                <a:pt x="9281" y="8934"/>
                                <a:pt x="9329" y="9015"/>
                              </a:cubicBezTo>
                              <a:cubicBezTo>
                                <a:pt x="9368" y="9081"/>
                                <a:pt x="9427" y="9121"/>
                                <a:pt x="9500" y="9140"/>
                              </a:cubicBezTo>
                              <a:cubicBezTo>
                                <a:pt x="9565" y="9157"/>
                                <a:pt x="9626" y="9152"/>
                                <a:pt x="9688" y="9133"/>
                              </a:cubicBezTo>
                              <a:cubicBezTo>
                                <a:pt x="9730" y="9120"/>
                                <a:pt x="9754" y="9108"/>
                                <a:pt x="9771" y="9069"/>
                              </a:cubicBezTo>
                            </a:path>
                            <a:path w="3891" h="1221">
                              <a:moveTo>
                                <a:pt x="9719" y="8789"/>
                              </a:moveTo>
                              <a:cubicBezTo>
                                <a:pt x="9755" y="8768"/>
                                <a:pt x="9769" y="8784"/>
                                <a:pt x="9807" y="8806"/>
                              </a:cubicBezTo>
                              <a:cubicBezTo>
                                <a:pt x="9869" y="8843"/>
                                <a:pt x="9927" y="8884"/>
                                <a:pt x="9988" y="8922"/>
                              </a:cubicBezTo>
                              <a:cubicBezTo>
                                <a:pt x="10051" y="8961"/>
                                <a:pt x="10115" y="9002"/>
                                <a:pt x="10186" y="9025"/>
                              </a:cubicBezTo>
                              <a:cubicBezTo>
                                <a:pt x="10224" y="9038"/>
                                <a:pt x="10263" y="9051"/>
                                <a:pt x="10303" y="9058"/>
                              </a:cubicBezTo>
                            </a:path>
                            <a:path w="3891" h="1221">
                              <a:moveTo>
                                <a:pt x="10082" y="8700"/>
                              </a:moveTo>
                              <a:cubicBezTo>
                                <a:pt x="9998" y="8749"/>
                                <a:pt x="9941" y="8805"/>
                                <a:pt x="9890" y="8889"/>
                              </a:cubicBezTo>
                              <a:cubicBezTo>
                                <a:pt x="9848" y="8959"/>
                                <a:pt x="9804" y="9040"/>
                                <a:pt x="9800" y="9123"/>
                              </a:cubicBezTo>
                              <a:cubicBezTo>
                                <a:pt x="9799" y="9150"/>
                                <a:pt x="9805" y="9155"/>
                                <a:pt x="9825" y="9165"/>
                              </a:cubicBezTo>
                            </a:path>
                            <a:path w="3891" h="1221">
                              <a:moveTo>
                                <a:pt x="10447" y="8864"/>
                              </a:moveTo>
                              <a:cubicBezTo>
                                <a:pt x="10476" y="8833"/>
                                <a:pt x="10494" y="8808"/>
                                <a:pt x="10508" y="8768"/>
                              </a:cubicBezTo>
                              <a:cubicBezTo>
                                <a:pt x="10516" y="8746"/>
                                <a:pt x="10527" y="8704"/>
                                <a:pt x="10502" y="8687"/>
                              </a:cubicBezTo>
                              <a:cubicBezTo>
                                <a:pt x="10470" y="8665"/>
                                <a:pt x="10420" y="8701"/>
                                <a:pt x="10397" y="8720"/>
                              </a:cubicBezTo>
                              <a:cubicBezTo>
                                <a:pt x="10328" y="8778"/>
                                <a:pt x="10268" y="8879"/>
                                <a:pt x="10275" y="8972"/>
                              </a:cubicBezTo>
                              <a:cubicBezTo>
                                <a:pt x="10278" y="9020"/>
                                <a:pt x="10312" y="9047"/>
                                <a:pt x="10358" y="9047"/>
                              </a:cubicBezTo>
                              <a:cubicBezTo>
                                <a:pt x="10423" y="9047"/>
                                <a:pt x="10480" y="8999"/>
                                <a:pt x="10518" y="8951"/>
                              </a:cubicBezTo>
                              <a:cubicBezTo>
                                <a:pt x="10540" y="8923"/>
                                <a:pt x="10553" y="8891"/>
                                <a:pt x="10565" y="8858"/>
                              </a:cubicBezTo>
                              <a:cubicBezTo>
                                <a:pt x="10575" y="8895"/>
                                <a:pt x="10583" y="8933"/>
                                <a:pt x="10593" y="8970"/>
                              </a:cubicBezTo>
                              <a:cubicBezTo>
                                <a:pt x="10604" y="9013"/>
                                <a:pt x="10629" y="9052"/>
                                <a:pt x="10670" y="9073"/>
                              </a:cubicBezTo>
                              <a:cubicBezTo>
                                <a:pt x="10695" y="9081"/>
                                <a:pt x="10703" y="9084"/>
                                <a:pt x="10721" y="9079"/>
                              </a:cubicBezTo>
                            </a:path>
                            <a:path w="3891" h="1221">
                              <a:moveTo>
                                <a:pt x="10913" y="8808"/>
                              </a:moveTo>
                              <a:cubicBezTo>
                                <a:pt x="10887" y="8819"/>
                                <a:pt x="10883" y="8851"/>
                                <a:pt x="10883" y="8884"/>
                              </a:cubicBezTo>
                              <a:cubicBezTo>
                                <a:pt x="10882" y="8934"/>
                                <a:pt x="10889" y="8985"/>
                                <a:pt x="10900" y="9033"/>
                              </a:cubicBezTo>
                              <a:cubicBezTo>
                                <a:pt x="10908" y="9069"/>
                                <a:pt x="10921" y="9094"/>
                                <a:pt x="10945" y="9120"/>
                              </a:cubicBezTo>
                              <a:cubicBezTo>
                                <a:pt x="10959" y="9079"/>
                                <a:pt x="10953" y="9047"/>
                                <a:pt x="10947" y="9003"/>
                              </a:cubicBezTo>
                              <a:cubicBezTo>
                                <a:pt x="10943" y="8974"/>
                                <a:pt x="10894" y="8806"/>
                                <a:pt x="10917" y="8786"/>
                              </a:cubicBezTo>
                              <a:cubicBezTo>
                                <a:pt x="10924" y="8785"/>
                                <a:pt x="10931" y="8785"/>
                                <a:pt x="10938" y="8784"/>
                              </a:cubicBezTo>
                              <a:cubicBezTo>
                                <a:pt x="10972" y="8818"/>
                                <a:pt x="11005" y="8854"/>
                                <a:pt x="11033" y="8893"/>
                              </a:cubicBezTo>
                              <a:cubicBezTo>
                                <a:pt x="11067" y="8940"/>
                                <a:pt x="11095" y="8992"/>
                                <a:pt x="11126" y="9042"/>
                              </a:cubicBezTo>
                              <a:cubicBezTo>
                                <a:pt x="11139" y="9063"/>
                                <a:pt x="11150" y="9083"/>
                                <a:pt x="11162" y="9104"/>
                              </a:cubicBezTo>
                              <a:cubicBezTo>
                                <a:pt x="11177" y="9056"/>
                                <a:pt x="11173" y="9016"/>
                                <a:pt x="11173" y="8965"/>
                              </a:cubicBezTo>
                              <a:cubicBezTo>
                                <a:pt x="11173" y="8924"/>
                                <a:pt x="11174" y="8888"/>
                                <a:pt x="11190" y="8851"/>
                              </a:cubicBezTo>
                              <a:cubicBezTo>
                                <a:pt x="11239" y="8861"/>
                                <a:pt x="11258" y="8886"/>
                                <a:pt x="11289" y="8928"/>
                              </a:cubicBezTo>
                              <a:cubicBezTo>
                                <a:pt x="11324" y="8974"/>
                                <a:pt x="11353" y="9026"/>
                                <a:pt x="11392" y="9069"/>
                              </a:cubicBezTo>
                              <a:cubicBezTo>
                                <a:pt x="11420" y="9100"/>
                                <a:pt x="11460" y="9135"/>
                                <a:pt x="11503" y="9139"/>
                              </a:cubicBezTo>
                              <a:cubicBezTo>
                                <a:pt x="11536" y="9142"/>
                                <a:pt x="11551" y="9121"/>
                                <a:pt x="11572" y="9101"/>
                              </a:cubicBezTo>
                            </a:path>
                            <a:path w="3891" h="1221">
                              <a:moveTo>
                                <a:pt x="11644" y="8864"/>
                              </a:moveTo>
                              <a:cubicBezTo>
                                <a:pt x="11688" y="8861"/>
                                <a:pt x="11703" y="8914"/>
                                <a:pt x="11718" y="8970"/>
                              </a:cubicBezTo>
                              <a:cubicBezTo>
                                <a:pt x="11741" y="9054"/>
                                <a:pt x="11764" y="9137"/>
                                <a:pt x="11793" y="9220"/>
                              </a:cubicBezTo>
                              <a:cubicBezTo>
                                <a:pt x="11819" y="9295"/>
                                <a:pt x="11850" y="9368"/>
                                <a:pt x="11892" y="9436"/>
                              </a:cubicBezTo>
                              <a:cubicBezTo>
                                <a:pt x="11911" y="9467"/>
                                <a:pt x="11920" y="9478"/>
                                <a:pt x="11950" y="9492"/>
                              </a:cubicBezTo>
                              <a:cubicBezTo>
                                <a:pt x="11948" y="9437"/>
                                <a:pt x="11936" y="9383"/>
                                <a:pt x="11925" y="9329"/>
                              </a:cubicBezTo>
                              <a:cubicBezTo>
                                <a:pt x="11899" y="9201"/>
                                <a:pt x="11871" y="9072"/>
                                <a:pt x="11862" y="8942"/>
                              </a:cubicBezTo>
                              <a:cubicBezTo>
                                <a:pt x="11858" y="8881"/>
                                <a:pt x="11856" y="8835"/>
                                <a:pt x="11899" y="8792"/>
                              </a:cubicBezTo>
                              <a:cubicBezTo>
                                <a:pt x="11948" y="8800"/>
                                <a:pt x="11983" y="8822"/>
                                <a:pt x="12019" y="8859"/>
                              </a:cubicBezTo>
                              <a:cubicBezTo>
                                <a:pt x="12068" y="8909"/>
                                <a:pt x="12127" y="8993"/>
                                <a:pt x="12114" y="9067"/>
                              </a:cubicBezTo>
                              <a:cubicBezTo>
                                <a:pt x="12104" y="9121"/>
                                <a:pt x="12038" y="9134"/>
                                <a:pt x="11993" y="9133"/>
                              </a:cubicBezTo>
                              <a:cubicBezTo>
                                <a:pt x="11911" y="9130"/>
                                <a:pt x="11809" y="9105"/>
                                <a:pt x="11744" y="9054"/>
                              </a:cubicBezTo>
                              <a:cubicBezTo>
                                <a:pt x="11703" y="9022"/>
                                <a:pt x="11715" y="8987"/>
                                <a:pt x="11724" y="8943"/>
                              </a:cubicBezTo>
                            </a:path>
                            <a:path w="3891" h="1221">
                              <a:moveTo>
                                <a:pt x="12039" y="8315"/>
                              </a:moveTo>
                              <a:cubicBezTo>
                                <a:pt x="12048" y="8291"/>
                                <a:pt x="12050" y="8286"/>
                                <a:pt x="12056" y="8272"/>
                              </a:cubicBezTo>
                              <a:cubicBezTo>
                                <a:pt x="12090" y="8296"/>
                                <a:pt x="12101" y="8347"/>
                                <a:pt x="12113" y="8389"/>
                              </a:cubicBezTo>
                              <a:cubicBezTo>
                                <a:pt x="12156" y="8541"/>
                                <a:pt x="12177" y="8698"/>
                                <a:pt x="12208" y="8853"/>
                              </a:cubicBezTo>
                              <a:cubicBezTo>
                                <a:pt x="12223" y="8924"/>
                                <a:pt x="12237" y="9006"/>
                                <a:pt x="12264" y="9073"/>
                              </a:cubicBezTo>
                              <a:cubicBezTo>
                                <a:pt x="12277" y="9104"/>
                                <a:pt x="12287" y="9100"/>
                                <a:pt x="12305" y="9115"/>
                              </a:cubicBezTo>
                            </a:path>
                            <a:path w="3891" h="1221">
                              <a:moveTo>
                                <a:pt x="12316" y="8978"/>
                              </a:moveTo>
                              <a:cubicBezTo>
                                <a:pt x="12349" y="8964"/>
                                <a:pt x="12386" y="8951"/>
                                <a:pt x="12416" y="8933"/>
                              </a:cubicBezTo>
                              <a:cubicBezTo>
                                <a:pt x="12457" y="8909"/>
                                <a:pt x="12497" y="8879"/>
                                <a:pt x="12525" y="8840"/>
                              </a:cubicBezTo>
                              <a:cubicBezTo>
                                <a:pt x="12549" y="8807"/>
                                <a:pt x="12567" y="8756"/>
                                <a:pt x="12557" y="8715"/>
                              </a:cubicBezTo>
                              <a:cubicBezTo>
                                <a:pt x="12549" y="8681"/>
                                <a:pt x="12516" y="8664"/>
                                <a:pt x="12484" y="8676"/>
                              </a:cubicBezTo>
                              <a:cubicBezTo>
                                <a:pt x="12430" y="8696"/>
                                <a:pt x="12392" y="8759"/>
                                <a:pt x="12369" y="8808"/>
                              </a:cubicBezTo>
                              <a:cubicBezTo>
                                <a:pt x="12341" y="8867"/>
                                <a:pt x="12323" y="8946"/>
                                <a:pt x="12341" y="9011"/>
                              </a:cubicBezTo>
                              <a:cubicBezTo>
                                <a:pt x="12357" y="9070"/>
                                <a:pt x="12407" y="9104"/>
                                <a:pt x="12465" y="9109"/>
                              </a:cubicBezTo>
                              <a:cubicBezTo>
                                <a:pt x="12547" y="9117"/>
                                <a:pt x="12612" y="9083"/>
                                <a:pt x="12683" y="9048"/>
                              </a:cubicBezTo>
                            </a:path>
                            <a:path w="3891" h="1221">
                              <a:moveTo>
                                <a:pt x="12916" y="8626"/>
                              </a:moveTo>
                              <a:cubicBezTo>
                                <a:pt x="12861" y="8618"/>
                                <a:pt x="12829" y="8613"/>
                                <a:pt x="12785" y="8645"/>
                              </a:cubicBezTo>
                              <a:cubicBezTo>
                                <a:pt x="12743" y="8676"/>
                                <a:pt x="12722" y="8722"/>
                                <a:pt x="12739" y="8773"/>
                              </a:cubicBezTo>
                              <a:cubicBezTo>
                                <a:pt x="12757" y="8828"/>
                                <a:pt x="12814" y="8865"/>
                                <a:pt x="12861" y="8893"/>
                              </a:cubicBezTo>
                              <a:cubicBezTo>
                                <a:pt x="12925" y="8930"/>
                                <a:pt x="12998" y="8953"/>
                                <a:pt x="13059" y="8995"/>
                              </a:cubicBezTo>
                              <a:cubicBezTo>
                                <a:pt x="13083" y="9011"/>
                                <a:pt x="13123" y="9039"/>
                                <a:pt x="13109" y="9073"/>
                              </a:cubicBezTo>
                              <a:cubicBezTo>
                                <a:pt x="13091" y="9115"/>
                                <a:pt x="13014" y="9156"/>
                                <a:pt x="12974" y="9167"/>
                              </a:cubicBezTo>
                              <a:cubicBezTo>
                                <a:pt x="12900" y="9188"/>
                                <a:pt x="12811" y="9208"/>
                                <a:pt x="12733" y="9203"/>
                              </a:cubicBezTo>
                              <a:cubicBezTo>
                                <a:pt x="12717" y="9200"/>
                                <a:pt x="12700" y="9198"/>
                                <a:pt x="12684" y="91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222,8272" coordsize="3891,1221" path="m9280,8842c9250,8842,9241,8842,9222,8843c9255,8868,9280,8858,9323,8848c9377,8836,9427,8815,9473,8783c9508,8759,9544,8729,9556,8686c9566,8651,9546,8619,9514,8604c9474,8586,9420,8583,9380,8601c9324,8626,9295,8682,9283,8739c9264,8831,9281,8934,9329,9015c9368,9081,9427,9121,9500,9140c9565,9157,9626,9152,9688,9133c9730,9120,9754,9108,9771,9069em9719,8789c9755,8768,9769,8784,9807,8806c9869,8843,9927,8884,9988,8922c10051,8961,10115,9002,10186,9025c10224,9038,10263,9051,10303,9058em10082,8700c9998,8749,9941,8805,9890,8889c9848,8959,9804,9040,9800,9123c9799,9150,9805,9155,9825,9165em10447,8864c10476,8833,10494,8808,10508,8768c10516,8746,10527,8704,10502,8687c10470,8665,10420,8701,10397,8720c10328,8778,10268,8879,10275,8972c10278,9020,10312,9047,10358,9047c10423,9047,10480,8999,10518,8951c10540,8923,10553,8891,10565,8858c10575,8895,10583,8933,10593,8970c10604,9013,10629,9052,10670,9073c10695,9081,10703,9084,10721,9079em10913,8808c10887,8819,10883,8851,10883,8884c10882,8934,10889,8985,10900,9033c10908,9069,10921,9094,10945,9120c10959,9079,10953,9047,10947,9003c10943,8974,10894,8806,10917,8786c10924,8785,10931,8785,10938,8784c10972,8818,11005,8854,11033,8893c11067,8940,11095,8992,11126,9042c11139,9063,11150,9083,11162,9104c11177,9056,11173,9016,11173,8965c11173,8924,11174,8888,11190,8851c11239,8861,11258,8886,11289,8928c11324,8974,11353,9026,11392,9069c11420,9100,11460,9135,11503,9139c11536,9142,11551,9121,11572,9101em11644,8864c11688,8861,11703,8914,11718,8970c11741,9054,11764,9137,11793,9220c11819,9295,11850,9368,11892,9436c11911,9467,11920,9478,11950,9492c11948,9437,11936,9383,11925,9329c11899,9201,11871,9072,11862,8942c11858,8881,11856,8835,11899,8792c11948,8800,11983,8822,12019,8859c12068,8909,12127,8993,12114,9067c12104,9121,12038,9134,11993,9133c11911,9130,11809,9105,11744,9054c11703,9022,11715,8987,11724,8943em12039,8315c12048,8291,12050,8286,12056,8272c12090,8296,12101,8347,12113,8389c12156,8541,12177,8698,12208,8853c12223,8924,12237,9006,12264,9073c12277,9104,12287,9100,12305,9115em12316,8978c12349,8964,12386,8951,12416,8933c12457,8909,12497,8879,12525,8840c12549,8807,12567,8756,12557,8715c12549,8681,12516,8664,12484,8676c12430,8696,12392,8759,12369,8808c12341,8867,12323,8946,12341,9011c12357,9070,12407,9104,12465,9109c12547,9117,12612,9083,12683,9048em12916,8626c12861,8618,12829,8613,12785,8645c12743,8676,12722,8722,12739,8773c12757,8828,12814,8865,12861,8893c12925,8930,12998,8953,13059,8995c13083,9011,13123,9039,13109,9073c13091,9115,13014,9156,12974,9167c12900,9188,12811,9208,12733,9203c12717,9200,12700,9198,12684,9195e" stroked="t" o:allowincell="f" style="position:absolute;margin-left:189.4pt;margin-top:69.5pt;width:110.25pt;height:3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6545</wp:posOffset>
                </wp:positionH>
                <wp:positionV relativeFrom="paragraph">
                  <wp:posOffset>832485</wp:posOffset>
                </wp:positionV>
                <wp:extent cx="297815" cy="381635"/>
                <wp:effectExtent l="10795" t="1079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1059">
                              <a:moveTo>
                                <a:pt x="14246" y="8818"/>
                              </a:moveTo>
                              <a:cubicBezTo>
                                <a:pt x="14208" y="8796"/>
                                <a:pt x="14191" y="8786"/>
                                <a:pt x="14147" y="8797"/>
                              </a:cubicBezTo>
                              <a:cubicBezTo>
                                <a:pt x="14094" y="8810"/>
                                <a:pt x="14052" y="8848"/>
                                <a:pt x="14017" y="8889"/>
                              </a:cubicBezTo>
                              <a:cubicBezTo>
                                <a:pt x="13976" y="8936"/>
                                <a:pt x="13942" y="8999"/>
                                <a:pt x="13947" y="9064"/>
                              </a:cubicBezTo>
                              <a:cubicBezTo>
                                <a:pt x="13954" y="9150"/>
                                <a:pt x="14035" y="9188"/>
                                <a:pt x="14111" y="9192"/>
                              </a:cubicBezTo>
                              <a:cubicBezTo>
                                <a:pt x="14171" y="9195"/>
                                <a:pt x="14239" y="9179"/>
                                <a:pt x="14279" y="9131"/>
                              </a:cubicBezTo>
                              <a:cubicBezTo>
                                <a:pt x="14317" y="9087"/>
                                <a:pt x="14304" y="9034"/>
                                <a:pt x="14270" y="8992"/>
                              </a:cubicBezTo>
                              <a:cubicBezTo>
                                <a:pt x="14232" y="8945"/>
                                <a:pt x="14176" y="8913"/>
                                <a:pt x="14118" y="8897"/>
                              </a:cubicBezTo>
                              <a:cubicBezTo>
                                <a:pt x="14086" y="8888"/>
                                <a:pt x="14064" y="8888"/>
                                <a:pt x="14033" y="8893"/>
                              </a:cubicBezTo>
                            </a:path>
                            <a:path w="827" h="1059">
                              <a:moveTo>
                                <a:pt x="14751" y="8565"/>
                              </a:moveTo>
                              <a:cubicBezTo>
                                <a:pt x="14754" y="8461"/>
                                <a:pt x="14742" y="8382"/>
                                <a:pt x="14696" y="8286"/>
                              </a:cubicBezTo>
                              <a:cubicBezTo>
                                <a:pt x="14666" y="8223"/>
                                <a:pt x="14615" y="8155"/>
                                <a:pt x="14544" y="8136"/>
                              </a:cubicBezTo>
                              <a:cubicBezTo>
                                <a:pt x="14479" y="8119"/>
                                <a:pt x="14446" y="8175"/>
                                <a:pt x="14431" y="8228"/>
                              </a:cubicBezTo>
                              <a:cubicBezTo>
                                <a:pt x="14403" y="8330"/>
                                <a:pt x="14422" y="8446"/>
                                <a:pt x="14439" y="8548"/>
                              </a:cubicBezTo>
                              <a:cubicBezTo>
                                <a:pt x="14460" y="8673"/>
                                <a:pt x="14495" y="8792"/>
                                <a:pt x="14538" y="8911"/>
                              </a:cubicBezTo>
                              <a:cubicBezTo>
                                <a:pt x="14553" y="8952"/>
                                <a:pt x="14636" y="9072"/>
                                <a:pt x="14633" y="9114"/>
                              </a:cubicBezTo>
                              <a:cubicBezTo>
                                <a:pt x="14645" y="9134"/>
                                <a:pt x="14645" y="9139"/>
                                <a:pt x="14613" y="9126"/>
                              </a:cubicBezTo>
                            </a:path>
                            <a:path w="827" h="1059">
                              <a:moveTo>
                                <a:pt x="14246" y="8942"/>
                              </a:moveTo>
                              <a:cubicBezTo>
                                <a:pt x="14209" y="8931"/>
                                <a:pt x="14178" y="8923"/>
                                <a:pt x="14141" y="8917"/>
                              </a:cubicBezTo>
                              <a:cubicBezTo>
                                <a:pt x="14229" y="8932"/>
                                <a:pt x="14309" y="8924"/>
                                <a:pt x="14398" y="8917"/>
                              </a:cubicBezTo>
                              <a:cubicBezTo>
                                <a:pt x="14526" y="8907"/>
                                <a:pt x="14648" y="8888"/>
                                <a:pt x="14773" y="88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47,8134" coordsize="827,1059" path="m14246,8818c14208,8796,14191,8786,14147,8797c14094,8810,14052,8848,14017,8889c13976,8936,13942,8999,13947,9064c13954,9150,14035,9188,14111,9192c14171,9195,14239,9179,14279,9131c14317,9087,14304,9034,14270,8992c14232,8945,14176,8913,14118,8897c14086,8888,14064,8888,14033,8893em14751,8565c14754,8461,14742,8382,14696,8286c14666,8223,14615,8155,14544,8136c14479,8119,14446,8175,14431,8228c14403,8330,14422,8446,14439,8548c14460,8673,14495,8792,14538,8911c14553,8952,14636,9072,14633,9114c14645,9134,14645,9139,14613,9126em14246,8942c14209,8931,14178,8923,14141,8917c14229,8932,14309,8924,14398,8917c14526,8907,14648,8888,14773,8862e" stroked="t" o:allowincell="f" style="position:absolute;margin-left:323.35pt;margin-top:65.55pt;width:23.4pt;height:3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0430</wp:posOffset>
                </wp:positionH>
                <wp:positionV relativeFrom="paragraph">
                  <wp:posOffset>772160</wp:posOffset>
                </wp:positionV>
                <wp:extent cx="954405" cy="425450"/>
                <wp:effectExtent l="10160" t="6350" r="889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0" h="1183">
                              <a:moveTo>
                                <a:pt x="15686" y="8733"/>
                              </a:moveTo>
                              <a:cubicBezTo>
                                <a:pt x="15675" y="8700"/>
                                <a:pt x="15667" y="8677"/>
                                <a:pt x="15645" y="8651"/>
                              </a:cubicBezTo>
                              <a:cubicBezTo>
                                <a:pt x="15626" y="8702"/>
                                <a:pt x="15627" y="8753"/>
                                <a:pt x="15626" y="8809"/>
                              </a:cubicBezTo>
                              <a:cubicBezTo>
                                <a:pt x="15624" y="8889"/>
                                <a:pt x="15633" y="8970"/>
                                <a:pt x="15664" y="9044"/>
                              </a:cubicBezTo>
                              <a:cubicBezTo>
                                <a:pt x="15686" y="9097"/>
                                <a:pt x="15727" y="9144"/>
                                <a:pt x="15788" y="9147"/>
                              </a:cubicBezTo>
                              <a:cubicBezTo>
                                <a:pt x="15842" y="9150"/>
                                <a:pt x="15894" y="9115"/>
                                <a:pt x="15924" y="9072"/>
                              </a:cubicBezTo>
                              <a:cubicBezTo>
                                <a:pt x="15959" y="9021"/>
                                <a:pt x="15969" y="8960"/>
                                <a:pt x="15974" y="8900"/>
                              </a:cubicBezTo>
                              <a:cubicBezTo>
                                <a:pt x="15977" y="8870"/>
                                <a:pt x="15972" y="8847"/>
                                <a:pt x="15969" y="8818"/>
                              </a:cubicBezTo>
                              <a:cubicBezTo>
                                <a:pt x="15964" y="8867"/>
                                <a:pt x="15972" y="8910"/>
                                <a:pt x="15993" y="8956"/>
                              </a:cubicBezTo>
                              <a:cubicBezTo>
                                <a:pt x="16023" y="9024"/>
                                <a:pt x="16076" y="9078"/>
                                <a:pt x="16153" y="9087"/>
                              </a:cubicBezTo>
                              <a:cubicBezTo>
                                <a:pt x="16213" y="9094"/>
                                <a:pt x="16269" y="9066"/>
                                <a:pt x="16309" y="9023"/>
                              </a:cubicBezTo>
                              <a:cubicBezTo>
                                <a:pt x="16357" y="8971"/>
                                <a:pt x="16373" y="8892"/>
                                <a:pt x="16367" y="8823"/>
                              </a:cubicBezTo>
                              <a:cubicBezTo>
                                <a:pt x="16361" y="8755"/>
                                <a:pt x="16331" y="8693"/>
                                <a:pt x="16289" y="8640"/>
                              </a:cubicBezTo>
                              <a:cubicBezTo>
                                <a:pt x="16270" y="8616"/>
                                <a:pt x="16240" y="8604"/>
                                <a:pt x="16223" y="8637"/>
                              </a:cubicBezTo>
                              <a:cubicBezTo>
                                <a:pt x="16224" y="8645"/>
                                <a:pt x="16224" y="8653"/>
                                <a:pt x="16225" y="8661"/>
                              </a:cubicBezTo>
                            </a:path>
                            <a:path w="2650" h="1183">
                              <a:moveTo>
                                <a:pt x="16587" y="8772"/>
                              </a:moveTo>
                              <a:cubicBezTo>
                                <a:pt x="16588" y="8749"/>
                                <a:pt x="16592" y="8741"/>
                                <a:pt x="16573" y="8740"/>
                              </a:cubicBezTo>
                              <a:cubicBezTo>
                                <a:pt x="16557" y="8772"/>
                                <a:pt x="16548" y="8803"/>
                                <a:pt x="16546" y="8840"/>
                              </a:cubicBezTo>
                              <a:cubicBezTo>
                                <a:pt x="16543" y="8899"/>
                                <a:pt x="16559" y="8956"/>
                                <a:pt x="16596" y="9003"/>
                              </a:cubicBezTo>
                              <a:cubicBezTo>
                                <a:pt x="16630" y="9046"/>
                                <a:pt x="16685" y="9071"/>
                                <a:pt x="16739" y="9070"/>
                              </a:cubicBezTo>
                              <a:cubicBezTo>
                                <a:pt x="16780" y="9069"/>
                                <a:pt x="16824" y="9046"/>
                                <a:pt x="16825" y="9000"/>
                              </a:cubicBezTo>
                              <a:cubicBezTo>
                                <a:pt x="16826" y="8940"/>
                                <a:pt x="16763" y="8886"/>
                                <a:pt x="16723" y="8850"/>
                              </a:cubicBezTo>
                              <a:cubicBezTo>
                                <a:pt x="16671" y="8804"/>
                                <a:pt x="16603" y="8756"/>
                                <a:pt x="16538" y="8731"/>
                              </a:cubicBezTo>
                              <a:cubicBezTo>
                                <a:pt x="16508" y="8723"/>
                                <a:pt x="16501" y="8720"/>
                                <a:pt x="16482" y="8722"/>
                              </a:cubicBezTo>
                            </a:path>
                            <a:path w="2650" h="1183">
                              <a:moveTo>
                                <a:pt x="16930" y="8881"/>
                              </a:moveTo>
                              <a:cubicBezTo>
                                <a:pt x="16942" y="8911"/>
                                <a:pt x="16952" y="8942"/>
                                <a:pt x="16964" y="8972"/>
                              </a:cubicBezTo>
                              <a:cubicBezTo>
                                <a:pt x="16976" y="9000"/>
                                <a:pt x="16990" y="9028"/>
                                <a:pt x="17003" y="9056"/>
                              </a:cubicBezTo>
                              <a:cubicBezTo>
                                <a:pt x="17005" y="9061"/>
                                <a:pt x="17008" y="9065"/>
                                <a:pt x="17010" y="9070"/>
                              </a:cubicBezTo>
                              <a:cubicBezTo>
                                <a:pt x="16982" y="9047"/>
                                <a:pt x="16968" y="9014"/>
                                <a:pt x="16955" y="8979"/>
                              </a:cubicBezTo>
                              <a:cubicBezTo>
                                <a:pt x="16937" y="8929"/>
                                <a:pt x="16926" y="8876"/>
                                <a:pt x="16931" y="8823"/>
                              </a:cubicBezTo>
                              <a:cubicBezTo>
                                <a:pt x="16936" y="8775"/>
                                <a:pt x="16959" y="8738"/>
                                <a:pt x="17005" y="8720"/>
                              </a:cubicBezTo>
                              <a:cubicBezTo>
                                <a:pt x="17080" y="8690"/>
                                <a:pt x="17168" y="8715"/>
                                <a:pt x="17245" y="8717"/>
                              </a:cubicBezTo>
                              <a:cubicBezTo>
                                <a:pt x="17283" y="8718"/>
                                <a:pt x="17321" y="8721"/>
                                <a:pt x="17359" y="8718"/>
                              </a:cubicBezTo>
                            </a:path>
                            <a:path w="2650" h="1183">
                              <a:moveTo>
                                <a:pt x="17442" y="7979"/>
                              </a:moveTo>
                              <a:cubicBezTo>
                                <a:pt x="17478" y="7961"/>
                                <a:pt x="17476" y="8030"/>
                                <a:pt x="17481" y="8067"/>
                              </a:cubicBezTo>
                              <a:cubicBezTo>
                                <a:pt x="17496" y="8190"/>
                                <a:pt x="17495" y="8314"/>
                                <a:pt x="17501" y="8437"/>
                              </a:cubicBezTo>
                              <a:cubicBezTo>
                                <a:pt x="17508" y="8569"/>
                                <a:pt x="17508" y="8715"/>
                                <a:pt x="17537" y="8845"/>
                              </a:cubicBezTo>
                              <a:cubicBezTo>
                                <a:pt x="17553" y="8917"/>
                                <a:pt x="17583" y="8975"/>
                                <a:pt x="17636" y="9023"/>
                              </a:cubicBezTo>
                            </a:path>
                            <a:path w="2650" h="1183">
                              <a:moveTo>
                                <a:pt x="17843" y="8331"/>
                              </a:moveTo>
                              <a:cubicBezTo>
                                <a:pt x="17795" y="8327"/>
                                <a:pt x="17779" y="8319"/>
                                <a:pt x="17735" y="8359"/>
                              </a:cubicBezTo>
                              <a:cubicBezTo>
                                <a:pt x="17675" y="8414"/>
                                <a:pt x="17634" y="8487"/>
                                <a:pt x="17589" y="8553"/>
                              </a:cubicBezTo>
                              <a:cubicBezTo>
                                <a:pt x="17545" y="8617"/>
                                <a:pt x="17508" y="8684"/>
                                <a:pt x="17467" y="8750"/>
                              </a:cubicBezTo>
                              <a:cubicBezTo>
                                <a:pt x="17450" y="8775"/>
                                <a:pt x="17446" y="8781"/>
                                <a:pt x="17436" y="8797"/>
                              </a:cubicBezTo>
                              <a:cubicBezTo>
                                <a:pt x="17477" y="8793"/>
                                <a:pt x="17517" y="8787"/>
                                <a:pt x="17558" y="8792"/>
                              </a:cubicBezTo>
                              <a:cubicBezTo>
                                <a:pt x="17636" y="8801"/>
                                <a:pt x="17707" y="8831"/>
                                <a:pt x="17779" y="8862"/>
                              </a:cubicBezTo>
                              <a:cubicBezTo>
                                <a:pt x="17902" y="8915"/>
                                <a:pt x="18024" y="8977"/>
                                <a:pt x="18152" y="9017"/>
                              </a:cubicBezTo>
                              <a:cubicBezTo>
                                <a:pt x="18186" y="9028"/>
                                <a:pt x="18241" y="9058"/>
                                <a:pt x="18274" y="9036"/>
                              </a:cubicBezTo>
                              <a:cubicBezTo>
                                <a:pt x="18271" y="9031"/>
                                <a:pt x="18267" y="9027"/>
                                <a:pt x="18264" y="90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625,7965" coordsize="2650,1183" path="m15686,8733c15675,8700,15667,8677,15645,8651c15626,8702,15627,8753,15626,8809c15624,8889,15633,8970,15664,9044c15686,9097,15727,9144,15788,9147c15842,9150,15894,9115,15924,9072c15959,9021,15969,8960,15974,8900c15977,8870,15972,8847,15969,8818c15964,8867,15972,8910,15993,8956c16023,9024,16076,9078,16153,9087c16213,9094,16269,9066,16309,9023c16357,8971,16373,8892,16367,8823c16361,8755,16331,8693,16289,8640c16270,8616,16240,8604,16223,8637c16224,8645,16224,8653,16225,8661em16587,8772c16588,8749,16592,8741,16573,8740c16557,8772,16548,8803,16546,8840c16543,8899,16559,8956,16596,9003c16630,9046,16685,9071,16739,9070c16780,9069,16824,9046,16825,9000c16826,8940,16763,8886,16723,8850c16671,8804,16603,8756,16538,8731c16508,8723,16501,8720,16482,8722em16930,8881c16942,8911,16952,8942,16964,8972c16976,9000,16990,9028,17003,9056c17005,9061,17008,9065,17010,9070c16982,9047,16968,9014,16955,8979c16937,8929,16926,8876,16931,8823c16936,8775,16959,8738,17005,8720c17080,8690,17168,8715,17245,8717c17283,8718,17321,8721,17359,8718em17442,7979c17478,7961,17476,8030,17481,8067c17496,8190,17495,8314,17501,8437c17508,8569,17508,8715,17537,8845c17553,8917,17583,8975,17636,9023em17843,8331c17795,8327,17779,8319,17735,8359c17675,8414,17634,8487,17589,8553c17545,8617,17508,8684,17467,8750c17450,8775,17446,8781,17436,8797c17477,8793,17517,8787,17558,8792c17636,8801,17707,8831,17779,8862c17902,8915,18024,8977,18152,9017c18186,9028,18241,9058,18274,9036c18271,9031,18267,9027,18264,9022e" stroked="t" o:allowincell="f" style="position:absolute;margin-left:370.9pt;margin-top:60.8pt;width:75.1pt;height:3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5570</wp:posOffset>
                </wp:positionH>
                <wp:positionV relativeFrom="paragraph">
                  <wp:posOffset>1431290</wp:posOffset>
                </wp:positionV>
                <wp:extent cx="795020" cy="67056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67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1862">
                              <a:moveTo>
                                <a:pt x="6432" y="9889"/>
                              </a:moveTo>
                              <a:cubicBezTo>
                                <a:pt x="6418" y="9857"/>
                                <a:pt x="6405" y="9827"/>
                                <a:pt x="6388" y="9797"/>
                              </a:cubicBezTo>
                              <a:cubicBezTo>
                                <a:pt x="6389" y="9848"/>
                                <a:pt x="6398" y="9897"/>
                                <a:pt x="6407" y="9947"/>
                              </a:cubicBezTo>
                              <a:cubicBezTo>
                                <a:pt x="6425" y="10043"/>
                                <a:pt x="6444" y="10138"/>
                                <a:pt x="6464" y="10234"/>
                              </a:cubicBezTo>
                              <a:cubicBezTo>
                                <a:pt x="6480" y="10310"/>
                                <a:pt x="6494" y="10387"/>
                                <a:pt x="6515" y="10462"/>
                              </a:cubicBezTo>
                              <a:cubicBezTo>
                                <a:pt x="6527" y="10503"/>
                                <a:pt x="6533" y="10498"/>
                                <a:pt x="6548" y="10516"/>
                              </a:cubicBezTo>
                              <a:cubicBezTo>
                                <a:pt x="6552" y="10475"/>
                                <a:pt x="6554" y="10435"/>
                                <a:pt x="6558" y="10394"/>
                              </a:cubicBezTo>
                              <a:cubicBezTo>
                                <a:pt x="6562" y="10350"/>
                                <a:pt x="6565" y="10300"/>
                                <a:pt x="6597" y="10266"/>
                              </a:cubicBezTo>
                              <a:cubicBezTo>
                                <a:pt x="6627" y="10234"/>
                                <a:pt x="6670" y="10252"/>
                                <a:pt x="6702" y="10272"/>
                              </a:cubicBezTo>
                              <a:cubicBezTo>
                                <a:pt x="6748" y="10302"/>
                                <a:pt x="6784" y="10351"/>
                                <a:pt x="6805" y="10400"/>
                              </a:cubicBezTo>
                              <a:cubicBezTo>
                                <a:pt x="6833" y="10465"/>
                                <a:pt x="6834" y="10553"/>
                                <a:pt x="6775" y="10602"/>
                              </a:cubicBezTo>
                              <a:cubicBezTo>
                                <a:pt x="6728" y="10641"/>
                                <a:pt x="6658" y="10639"/>
                                <a:pt x="6603" y="10620"/>
                              </a:cubicBezTo>
                              <a:cubicBezTo>
                                <a:pt x="6570" y="10609"/>
                                <a:pt x="6526" y="10590"/>
                                <a:pt x="6511" y="10555"/>
                              </a:cubicBezTo>
                              <a:cubicBezTo>
                                <a:pt x="6510" y="10549"/>
                                <a:pt x="6508" y="10542"/>
                                <a:pt x="6507" y="10536"/>
                              </a:cubicBezTo>
                            </a:path>
                            <a:path w="2210" h="1862">
                              <a:moveTo>
                                <a:pt x="6894" y="10459"/>
                              </a:moveTo>
                              <a:cubicBezTo>
                                <a:pt x="6937" y="10426"/>
                                <a:pt x="6976" y="10387"/>
                                <a:pt x="7001" y="10337"/>
                              </a:cubicBezTo>
                              <a:cubicBezTo>
                                <a:pt x="7020" y="10299"/>
                                <a:pt x="7038" y="10255"/>
                                <a:pt x="7029" y="10212"/>
                              </a:cubicBezTo>
                              <a:cubicBezTo>
                                <a:pt x="7022" y="10176"/>
                                <a:pt x="6988" y="10170"/>
                                <a:pt x="6960" y="10189"/>
                              </a:cubicBezTo>
                              <a:cubicBezTo>
                                <a:pt x="6911" y="10222"/>
                                <a:pt x="6891" y="10291"/>
                                <a:pt x="6879" y="10345"/>
                              </a:cubicBezTo>
                              <a:cubicBezTo>
                                <a:pt x="6863" y="10414"/>
                                <a:pt x="6862" y="10492"/>
                                <a:pt x="6891" y="10558"/>
                              </a:cubicBezTo>
                              <a:cubicBezTo>
                                <a:pt x="6914" y="10609"/>
                                <a:pt x="6963" y="10650"/>
                                <a:pt x="7021" y="10650"/>
                              </a:cubicBezTo>
                              <a:cubicBezTo>
                                <a:pt x="7071" y="10650"/>
                                <a:pt x="7104" y="10623"/>
                                <a:pt x="7143" y="10598"/>
                              </a:cubicBezTo>
                            </a:path>
                            <a:path w="2210" h="1862">
                              <a:moveTo>
                                <a:pt x="7278" y="10262"/>
                              </a:moveTo>
                              <a:cubicBezTo>
                                <a:pt x="7267" y="10302"/>
                                <a:pt x="7274" y="10331"/>
                                <a:pt x="7286" y="10372"/>
                              </a:cubicBezTo>
                              <a:cubicBezTo>
                                <a:pt x="7300" y="10422"/>
                                <a:pt x="7320" y="10474"/>
                                <a:pt x="7347" y="10519"/>
                              </a:cubicBezTo>
                              <a:cubicBezTo>
                                <a:pt x="7361" y="10543"/>
                                <a:pt x="7376" y="10559"/>
                                <a:pt x="7396" y="10577"/>
                              </a:cubicBezTo>
                            </a:path>
                            <a:path w="2210" h="1862">
                              <a:moveTo>
                                <a:pt x="7259" y="10023"/>
                              </a:moveTo>
                              <a:cubicBezTo>
                                <a:pt x="7249" y="9990"/>
                                <a:pt x="7250" y="9972"/>
                                <a:pt x="7291" y="9987"/>
                              </a:cubicBezTo>
                              <a:cubicBezTo>
                                <a:pt x="7298" y="9990"/>
                                <a:pt x="7306" y="9994"/>
                                <a:pt x="7313" y="9997"/>
                              </a:cubicBezTo>
                            </a:path>
                            <a:path w="2210" h="1862">
                              <a:moveTo>
                                <a:pt x="7593" y="10356"/>
                              </a:moveTo>
                              <a:cubicBezTo>
                                <a:pt x="7613" y="10402"/>
                                <a:pt x="7632" y="10449"/>
                                <a:pt x="7653" y="10495"/>
                              </a:cubicBezTo>
                              <a:cubicBezTo>
                                <a:pt x="7667" y="10527"/>
                                <a:pt x="7682" y="10558"/>
                                <a:pt x="7701" y="10587"/>
                              </a:cubicBezTo>
                              <a:cubicBezTo>
                                <a:pt x="7691" y="10544"/>
                                <a:pt x="7675" y="10504"/>
                                <a:pt x="7664" y="10461"/>
                              </a:cubicBezTo>
                              <a:cubicBezTo>
                                <a:pt x="7650" y="10403"/>
                                <a:pt x="7633" y="10346"/>
                                <a:pt x="7643" y="10286"/>
                              </a:cubicBezTo>
                              <a:cubicBezTo>
                                <a:pt x="7650" y="10244"/>
                                <a:pt x="7677" y="10229"/>
                                <a:pt x="7715" y="10248"/>
                              </a:cubicBezTo>
                              <a:cubicBezTo>
                                <a:pt x="7765" y="10273"/>
                                <a:pt x="7799" y="10325"/>
                                <a:pt x="7825" y="10372"/>
                              </a:cubicBezTo>
                              <a:cubicBezTo>
                                <a:pt x="7855" y="10426"/>
                                <a:pt x="7875" y="10485"/>
                                <a:pt x="7899" y="10542"/>
                              </a:cubicBezTo>
                              <a:cubicBezTo>
                                <a:pt x="7917" y="10584"/>
                                <a:pt x="7929" y="10599"/>
                                <a:pt x="7972" y="10602"/>
                              </a:cubicBezTo>
                            </a:path>
                            <a:path w="2210" h="1862">
                              <a:moveTo>
                                <a:pt x="8159" y="10289"/>
                              </a:moveTo>
                              <a:cubicBezTo>
                                <a:pt x="8138" y="10322"/>
                                <a:pt x="8123" y="10331"/>
                                <a:pt x="8118" y="10381"/>
                              </a:cubicBezTo>
                              <a:cubicBezTo>
                                <a:pt x="8114" y="10428"/>
                                <a:pt x="8127" y="10488"/>
                                <a:pt x="8149" y="10530"/>
                              </a:cubicBezTo>
                              <a:cubicBezTo>
                                <a:pt x="8167" y="10566"/>
                                <a:pt x="8182" y="10562"/>
                                <a:pt x="8210" y="10581"/>
                              </a:cubicBezTo>
                              <a:cubicBezTo>
                                <a:pt x="8245" y="10553"/>
                                <a:pt x="8263" y="10560"/>
                                <a:pt x="8271" y="10503"/>
                              </a:cubicBezTo>
                              <a:cubicBezTo>
                                <a:pt x="8278" y="10457"/>
                                <a:pt x="8265" y="10398"/>
                                <a:pt x="8245" y="10356"/>
                              </a:cubicBezTo>
                              <a:cubicBezTo>
                                <a:pt x="8232" y="10332"/>
                                <a:pt x="8229" y="10326"/>
                                <a:pt x="8220" y="10312"/>
                              </a:cubicBezTo>
                              <a:cubicBezTo>
                                <a:pt x="8230" y="10369"/>
                                <a:pt x="8247" y="10422"/>
                                <a:pt x="8271" y="10481"/>
                              </a:cubicBezTo>
                              <a:cubicBezTo>
                                <a:pt x="8352" y="10682"/>
                                <a:pt x="8444" y="10878"/>
                                <a:pt x="8520" y="11081"/>
                              </a:cubicBezTo>
                              <a:cubicBezTo>
                                <a:pt x="8562" y="11193"/>
                                <a:pt x="8615" y="11327"/>
                                <a:pt x="8597" y="11450"/>
                              </a:cubicBezTo>
                              <a:cubicBezTo>
                                <a:pt x="8580" y="11562"/>
                                <a:pt x="8491" y="11615"/>
                                <a:pt x="8390" y="11642"/>
                              </a:cubicBezTo>
                              <a:cubicBezTo>
                                <a:pt x="8262" y="11676"/>
                                <a:pt x="8127" y="11658"/>
                                <a:pt x="8008" y="11602"/>
                              </a:cubicBezTo>
                              <a:cubicBezTo>
                                <a:pt x="7885" y="11544"/>
                                <a:pt x="7870" y="11481"/>
                                <a:pt x="7873" y="1135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8,9797" coordsize="2210,1862" path="m6432,9889c6418,9857,6405,9827,6388,9797c6389,9848,6398,9897,6407,9947c6425,10043,6444,10138,6464,10234c6480,10310,6494,10387,6515,10462c6527,10503,6533,10498,6548,10516c6552,10475,6554,10435,6558,10394c6562,10350,6565,10300,6597,10266c6627,10234,6670,10252,6702,10272c6748,10302,6784,10351,6805,10400c6833,10465,6834,10553,6775,10602c6728,10641,6658,10639,6603,10620c6570,10609,6526,10590,6511,10555c6510,10549,6508,10542,6507,10536em6894,10459c6937,10426,6976,10387,7001,10337c7020,10299,7038,10255,7029,10212c7022,10176,6988,10170,6960,10189c6911,10222,6891,10291,6879,10345c6863,10414,6862,10492,6891,10558c6914,10609,6963,10650,7021,10650c7071,10650,7104,10623,7143,10598em7278,10262c7267,10302,7274,10331,7286,10372c7300,10422,7320,10474,7347,10519c7361,10543,7376,10559,7396,10577em7259,10023c7249,9990,7250,9972,7291,9987c7298,9990,7306,9994,7313,9997em7593,10356c7613,10402,7632,10449,7653,10495c7667,10527,7682,10558,7701,10587c7691,10544,7675,10504,7664,10461c7650,10403,7633,10346,7643,10286c7650,10244,7677,10229,7715,10248c7765,10273,7799,10325,7825,10372c7855,10426,7875,10485,7899,10542c7917,10584,7929,10599,7972,10602em8159,10289c8138,10322,8123,10331,8118,10381c8114,10428,8127,10488,8149,10530c8167,10566,8182,10562,8210,10581c8245,10553,8263,10560,8271,10503c8278,10457,8265,10398,8245,10356c8232,10332,8229,10326,8220,10312c8230,10369,8247,10422,8271,10481c8352,10682,8444,10878,8520,11081c8562,11193,8615,11327,8597,11450c8580,11562,8491,11615,8390,11642c8262,11676,8127,11658,8008,11602c7885,11544,7870,11481,7873,11358e" stroked="t" o:allowincell="f" style="position:absolute;margin-left:109.1pt;margin-top:112.7pt;width:62.55pt;height:52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8720</wp:posOffset>
                </wp:positionH>
                <wp:positionV relativeFrom="paragraph">
                  <wp:posOffset>1487170</wp:posOffset>
                </wp:positionV>
                <wp:extent cx="725170" cy="283845"/>
                <wp:effectExtent l="10795" t="10160" r="1016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789">
                              <a:moveTo>
                                <a:pt x="9747" y="10439"/>
                              </a:moveTo>
                              <a:cubicBezTo>
                                <a:pt x="9696" y="10403"/>
                                <a:pt x="9641" y="10364"/>
                                <a:pt x="9575" y="10364"/>
                              </a:cubicBezTo>
                              <a:cubicBezTo>
                                <a:pt x="9510" y="10364"/>
                                <a:pt x="9447" y="10402"/>
                                <a:pt x="9410" y="10453"/>
                              </a:cubicBezTo>
                              <a:cubicBezTo>
                                <a:pt x="9379" y="10495"/>
                                <a:pt x="9353" y="10568"/>
                                <a:pt x="9374" y="10620"/>
                              </a:cubicBezTo>
                              <a:cubicBezTo>
                                <a:pt x="9404" y="10692"/>
                                <a:pt x="9495" y="10660"/>
                                <a:pt x="9537" y="10622"/>
                              </a:cubicBezTo>
                              <a:cubicBezTo>
                                <a:pt x="9601" y="10564"/>
                                <a:pt x="9641" y="10472"/>
                                <a:pt x="9658" y="10389"/>
                              </a:cubicBezTo>
                              <a:cubicBezTo>
                                <a:pt x="9678" y="10287"/>
                                <a:pt x="9672" y="10178"/>
                                <a:pt x="9662" y="10076"/>
                              </a:cubicBezTo>
                              <a:cubicBezTo>
                                <a:pt x="9658" y="10032"/>
                                <a:pt x="9651" y="9993"/>
                                <a:pt x="9639" y="9951"/>
                              </a:cubicBezTo>
                              <a:cubicBezTo>
                                <a:pt x="9634" y="10017"/>
                                <a:pt x="9651" y="10089"/>
                                <a:pt x="9662" y="10155"/>
                              </a:cubicBezTo>
                              <a:cubicBezTo>
                                <a:pt x="9682" y="10273"/>
                                <a:pt x="9705" y="10392"/>
                                <a:pt x="9744" y="10506"/>
                              </a:cubicBezTo>
                              <a:cubicBezTo>
                                <a:pt x="9766" y="10570"/>
                                <a:pt x="9794" y="10670"/>
                                <a:pt x="9863" y="10703"/>
                              </a:cubicBezTo>
                              <a:cubicBezTo>
                                <a:pt x="9895" y="10708"/>
                                <a:pt x="9905" y="10710"/>
                                <a:pt x="9924" y="10697"/>
                              </a:cubicBezTo>
                            </a:path>
                            <a:path w="2015" h="789">
                              <a:moveTo>
                                <a:pt x="10048" y="10348"/>
                              </a:moveTo>
                              <a:cubicBezTo>
                                <a:pt x="10013" y="10384"/>
                                <a:pt x="10010" y="10425"/>
                                <a:pt x="10015" y="10477"/>
                              </a:cubicBezTo>
                              <a:cubicBezTo>
                                <a:pt x="10021" y="10548"/>
                                <a:pt x="10043" y="10615"/>
                                <a:pt x="10089" y="10670"/>
                              </a:cubicBezTo>
                              <a:cubicBezTo>
                                <a:pt x="10131" y="10720"/>
                                <a:pt x="10188" y="10747"/>
                                <a:pt x="10253" y="10734"/>
                              </a:cubicBezTo>
                              <a:cubicBezTo>
                                <a:pt x="10313" y="10722"/>
                                <a:pt x="10356" y="10675"/>
                                <a:pt x="10369" y="10616"/>
                              </a:cubicBezTo>
                              <a:cubicBezTo>
                                <a:pt x="10385" y="10543"/>
                                <a:pt x="10350" y="10472"/>
                                <a:pt x="10306" y="10417"/>
                              </a:cubicBezTo>
                              <a:cubicBezTo>
                                <a:pt x="10267" y="10368"/>
                                <a:pt x="10208" y="10318"/>
                                <a:pt x="10145" y="10308"/>
                              </a:cubicBezTo>
                              <a:cubicBezTo>
                                <a:pt x="10103" y="10301"/>
                                <a:pt x="10079" y="10312"/>
                                <a:pt x="10074" y="10350"/>
                              </a:cubicBezTo>
                            </a:path>
                            <a:path w="2015" h="789">
                              <a:moveTo>
                                <a:pt x="10490" y="10402"/>
                              </a:moveTo>
                              <a:cubicBezTo>
                                <a:pt x="10525" y="10411"/>
                                <a:pt x="10539" y="10421"/>
                                <a:pt x="10560" y="10450"/>
                              </a:cubicBezTo>
                              <a:cubicBezTo>
                                <a:pt x="10586" y="10487"/>
                                <a:pt x="10609" y="10526"/>
                                <a:pt x="10629" y="10567"/>
                              </a:cubicBezTo>
                              <a:cubicBezTo>
                                <a:pt x="10648" y="10606"/>
                                <a:pt x="10655" y="10616"/>
                                <a:pt x="10679" y="10634"/>
                              </a:cubicBezTo>
                              <a:cubicBezTo>
                                <a:pt x="10683" y="10588"/>
                                <a:pt x="10687" y="10541"/>
                                <a:pt x="10690" y="10495"/>
                              </a:cubicBezTo>
                              <a:cubicBezTo>
                                <a:pt x="10696" y="10416"/>
                                <a:pt x="10703" y="10339"/>
                                <a:pt x="10720" y="10262"/>
                              </a:cubicBezTo>
                              <a:cubicBezTo>
                                <a:pt x="10744" y="10293"/>
                                <a:pt x="10760" y="10320"/>
                                <a:pt x="10775" y="10362"/>
                              </a:cubicBezTo>
                              <a:cubicBezTo>
                                <a:pt x="10802" y="10438"/>
                                <a:pt x="10831" y="10522"/>
                                <a:pt x="10888" y="10581"/>
                              </a:cubicBezTo>
                              <a:cubicBezTo>
                                <a:pt x="10930" y="10625"/>
                                <a:pt x="10986" y="10648"/>
                                <a:pt x="11047" y="10636"/>
                              </a:cubicBezTo>
                              <a:cubicBezTo>
                                <a:pt x="11115" y="10622"/>
                                <a:pt x="11174" y="10574"/>
                                <a:pt x="11215" y="10520"/>
                              </a:cubicBezTo>
                              <a:cubicBezTo>
                                <a:pt x="11260" y="10461"/>
                                <a:pt x="11284" y="10387"/>
                                <a:pt x="11287" y="10314"/>
                              </a:cubicBezTo>
                              <a:cubicBezTo>
                                <a:pt x="11290" y="10259"/>
                                <a:pt x="11280" y="10226"/>
                                <a:pt x="11234" y="10201"/>
                              </a:cubicBezTo>
                              <a:cubicBezTo>
                                <a:pt x="11180" y="10224"/>
                                <a:pt x="11158" y="10259"/>
                                <a:pt x="11138" y="10317"/>
                              </a:cubicBezTo>
                              <a:cubicBezTo>
                                <a:pt x="11100" y="10431"/>
                                <a:pt x="11116" y="10555"/>
                                <a:pt x="11209" y="10636"/>
                              </a:cubicBezTo>
                              <a:cubicBezTo>
                                <a:pt x="11263" y="10683"/>
                                <a:pt x="11320" y="10675"/>
                                <a:pt x="11384" y="106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70,9951" coordsize="2015,789" path="m9747,10439c9696,10403,9641,10364,9575,10364c9510,10364,9447,10402,9410,10453c9379,10495,9353,10568,9374,10620c9404,10692,9495,10660,9537,10622c9601,10564,9641,10472,9658,10389c9678,10287,9672,10178,9662,10076c9658,10032,9651,9993,9639,9951c9634,10017,9651,10089,9662,10155c9682,10273,9705,10392,9744,10506c9766,10570,9794,10670,9863,10703c9895,10708,9905,10710,9924,10697em10048,10348c10013,10384,10010,10425,10015,10477c10021,10548,10043,10615,10089,10670c10131,10720,10188,10747,10253,10734c10313,10722,10356,10675,10369,10616c10385,10543,10350,10472,10306,10417c10267,10368,10208,10318,10145,10308c10103,10301,10079,10312,10074,10350em10490,10402c10525,10411,10539,10421,10560,10450c10586,10487,10609,10526,10629,10567c10648,10606,10655,10616,10679,10634c10683,10588,10687,10541,10690,10495c10696,10416,10703,10339,10720,10262c10744,10293,10760,10320,10775,10362c10802,10438,10831,10522,10888,10581c10930,10625,10986,10648,11047,10636c11115,10622,11174,10574,11215,10520c11260,10461,11284,10387,11287,10314c11290,10259,11280,10226,11234,10201c11180,10224,11158,10259,11138,10317c11100,10431,11116,10555,11209,10636c11263,10683,11320,10675,11384,10664e" stroked="t" o:allowincell="f" style="position:absolute;margin-left:193.6pt;margin-top:117.1pt;width:57.05pt;height:22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985</wp:posOffset>
                </wp:positionH>
                <wp:positionV relativeFrom="paragraph">
                  <wp:posOffset>1730375</wp:posOffset>
                </wp:positionV>
                <wp:extent cx="44450" cy="13970"/>
                <wp:effectExtent l="9525" t="10160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0">
                              <a:moveTo>
                                <a:pt x="11732" y="10633"/>
                              </a:moveTo>
                              <a:cubicBezTo>
                                <a:pt x="11752" y="10655"/>
                                <a:pt x="11763" y="10670"/>
                                <a:pt x="11795" y="10666"/>
                              </a:cubicBezTo>
                              <a:cubicBezTo>
                                <a:pt x="11826" y="10662"/>
                                <a:pt x="11835" y="10648"/>
                                <a:pt x="11854" y="1062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32,10627" coordsize="123,40" path="m11732,10633c11752,10655,11763,10670,11795,10666c11826,10662,11835,10648,11854,10627e" stroked="t" o:allowincell="f" style="position:absolute;margin-left:260.55pt;margin-top:136.25pt;width:3.45pt;height: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225</wp:posOffset>
                </wp:positionH>
                <wp:positionV relativeFrom="paragraph">
                  <wp:posOffset>2515870</wp:posOffset>
                </wp:positionV>
                <wp:extent cx="421640" cy="381635"/>
                <wp:effectExtent l="6985" t="11430" r="952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1" h="1059">
                              <a:moveTo>
                                <a:pt x="2400" y="12939"/>
                              </a:moveTo>
                              <a:cubicBezTo>
                                <a:pt x="2402" y="12910"/>
                                <a:pt x="2387" y="12915"/>
                                <a:pt x="2431" y="12885"/>
                              </a:cubicBezTo>
                              <a:cubicBezTo>
                                <a:pt x="2466" y="12861"/>
                                <a:pt x="2504" y="12844"/>
                                <a:pt x="2543" y="12827"/>
                              </a:cubicBezTo>
                              <a:cubicBezTo>
                                <a:pt x="2581" y="12811"/>
                                <a:pt x="2633" y="12799"/>
                                <a:pt x="2674" y="12817"/>
                              </a:cubicBezTo>
                              <a:cubicBezTo>
                                <a:pt x="2720" y="12837"/>
                                <a:pt x="2742" y="12890"/>
                                <a:pt x="2751" y="12936"/>
                              </a:cubicBezTo>
                              <a:cubicBezTo>
                                <a:pt x="2767" y="13019"/>
                                <a:pt x="2749" y="13112"/>
                                <a:pt x="2729" y="13193"/>
                              </a:cubicBezTo>
                              <a:cubicBezTo>
                                <a:pt x="2712" y="13262"/>
                                <a:pt x="2676" y="13324"/>
                                <a:pt x="2629" y="13377"/>
                              </a:cubicBezTo>
                              <a:cubicBezTo>
                                <a:pt x="2546" y="13470"/>
                                <a:pt x="2420" y="13535"/>
                                <a:pt x="2297" y="13554"/>
                              </a:cubicBezTo>
                              <a:cubicBezTo>
                                <a:pt x="2229" y="13565"/>
                                <a:pt x="2193" y="13551"/>
                                <a:pt x="2134" y="13530"/>
                              </a:cubicBezTo>
                              <a:cubicBezTo>
                                <a:pt x="2142" y="13481"/>
                                <a:pt x="2139" y="13466"/>
                                <a:pt x="2199" y="13439"/>
                              </a:cubicBezTo>
                              <a:cubicBezTo>
                                <a:pt x="2421" y="13339"/>
                                <a:pt x="2677" y="13406"/>
                                <a:pt x="2846" y="13571"/>
                              </a:cubicBezTo>
                              <a:cubicBezTo>
                                <a:pt x="2925" y="13648"/>
                                <a:pt x="2984" y="13744"/>
                                <a:pt x="3053" y="13829"/>
                              </a:cubicBezTo>
                              <a:cubicBezTo>
                                <a:pt x="3095" y="13881"/>
                                <a:pt x="3072" y="13858"/>
                                <a:pt x="3099" y="13829"/>
                              </a:cubicBezTo>
                            </a:path>
                            <a:path w="1171" h="1059">
                              <a:moveTo>
                                <a:pt x="3280" y="13775"/>
                              </a:moveTo>
                              <a:cubicBezTo>
                                <a:pt x="3301" y="13775"/>
                                <a:pt x="3302" y="13777"/>
                                <a:pt x="3269" y="137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26,12810" coordsize="1171,1059" path="m2400,12939c2402,12910,2387,12915,2431,12885c2466,12861,2504,12844,2543,12827c2581,12811,2633,12799,2674,12817c2720,12837,2742,12890,2751,12936c2767,13019,2749,13112,2729,13193c2712,13262,2676,13324,2629,13377c2546,13470,2420,13535,2297,13554c2229,13565,2193,13551,2134,13530c2142,13481,2139,13466,2199,13439c2421,13339,2677,13406,2846,13571c2925,13648,2984,13744,3053,13829c3095,13881,3072,13858,3099,13829em3280,13775c3301,13775,3302,13777,3269,13788e" stroked="t" o:allowincell="f" style="position:absolute;margin-left:-11.75pt;margin-top:198.1pt;width:33.15pt;height:3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875</wp:posOffset>
                </wp:positionH>
                <wp:positionV relativeFrom="paragraph">
                  <wp:posOffset>2543175</wp:posOffset>
                </wp:positionV>
                <wp:extent cx="1518920" cy="509270"/>
                <wp:effectExtent l="10160" t="10795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8" h="1415">
                              <a:moveTo>
                                <a:pt x="4488" y="13068"/>
                              </a:moveTo>
                              <a:cubicBezTo>
                                <a:pt x="4512" y="13042"/>
                                <a:pt x="4532" y="13046"/>
                                <a:pt x="4527" y="13003"/>
                              </a:cubicBezTo>
                              <a:cubicBezTo>
                                <a:pt x="4522" y="12963"/>
                                <a:pt x="4492" y="12933"/>
                                <a:pt x="4458" y="12914"/>
                              </a:cubicBezTo>
                              <a:cubicBezTo>
                                <a:pt x="4299" y="12827"/>
                                <a:pt x="4115" y="12936"/>
                                <a:pt x="4042" y="13083"/>
                              </a:cubicBezTo>
                              <a:cubicBezTo>
                                <a:pt x="3935" y="13298"/>
                                <a:pt x="4021" y="13540"/>
                                <a:pt x="4209" y="13674"/>
                              </a:cubicBezTo>
                              <a:cubicBezTo>
                                <a:pt x="4298" y="13738"/>
                                <a:pt x="4397" y="13764"/>
                                <a:pt x="4505" y="13769"/>
                              </a:cubicBezTo>
                              <a:cubicBezTo>
                                <a:pt x="4583" y="13773"/>
                                <a:pt x="4637" y="13753"/>
                                <a:pt x="4700" y="13713"/>
                              </a:cubicBezTo>
                              <a:cubicBezTo>
                                <a:pt x="4755" y="13678"/>
                                <a:pt x="4773" y="13627"/>
                                <a:pt x="4795" y="13568"/>
                              </a:cubicBezTo>
                              <a:cubicBezTo>
                                <a:pt x="4815" y="13516"/>
                                <a:pt x="4833" y="13460"/>
                                <a:pt x="4834" y="13404"/>
                              </a:cubicBezTo>
                              <a:cubicBezTo>
                                <a:pt x="4835" y="13346"/>
                                <a:pt x="4822" y="13348"/>
                                <a:pt x="4808" y="13328"/>
                              </a:cubicBezTo>
                              <a:cubicBezTo>
                                <a:pt x="4794" y="13378"/>
                                <a:pt x="4782" y="13423"/>
                                <a:pt x="4780" y="13477"/>
                              </a:cubicBezTo>
                              <a:cubicBezTo>
                                <a:pt x="4776" y="13581"/>
                                <a:pt x="4790" y="13719"/>
                                <a:pt x="4897" y="13771"/>
                              </a:cubicBezTo>
                              <a:cubicBezTo>
                                <a:pt x="5039" y="13840"/>
                                <a:pt x="5180" y="13677"/>
                                <a:pt x="5165" y="13544"/>
                              </a:cubicBezTo>
                              <a:cubicBezTo>
                                <a:pt x="5155" y="13454"/>
                                <a:pt x="5070" y="13357"/>
                                <a:pt x="4988" y="13324"/>
                              </a:cubicBezTo>
                              <a:cubicBezTo>
                                <a:pt x="4968" y="13316"/>
                                <a:pt x="4964" y="13312"/>
                                <a:pt x="4950" y="13313"/>
                              </a:cubicBezTo>
                            </a:path>
                            <a:path w="4218" h="1415">
                              <a:moveTo>
                                <a:pt x="5289" y="13388"/>
                              </a:moveTo>
                              <a:cubicBezTo>
                                <a:pt x="5313" y="13417"/>
                                <a:pt x="5331" y="13446"/>
                                <a:pt x="5350" y="13479"/>
                              </a:cubicBezTo>
                              <a:cubicBezTo>
                                <a:pt x="5378" y="13529"/>
                                <a:pt x="5405" y="13579"/>
                                <a:pt x="5431" y="13630"/>
                              </a:cubicBezTo>
                              <a:cubicBezTo>
                                <a:pt x="5444" y="13657"/>
                                <a:pt x="5457" y="13683"/>
                                <a:pt x="5470" y="13710"/>
                              </a:cubicBezTo>
                              <a:cubicBezTo>
                                <a:pt x="5470" y="13666"/>
                                <a:pt x="5461" y="13622"/>
                                <a:pt x="5459" y="13577"/>
                              </a:cubicBezTo>
                              <a:cubicBezTo>
                                <a:pt x="5457" y="13520"/>
                                <a:pt x="5462" y="13459"/>
                                <a:pt x="5486" y="13407"/>
                              </a:cubicBezTo>
                              <a:cubicBezTo>
                                <a:pt x="5503" y="13371"/>
                                <a:pt x="5530" y="13347"/>
                                <a:pt x="5571" y="13361"/>
                              </a:cubicBezTo>
                              <a:cubicBezTo>
                                <a:pt x="5616" y="13377"/>
                                <a:pt x="5648" y="13432"/>
                                <a:pt x="5668" y="13472"/>
                              </a:cubicBezTo>
                              <a:cubicBezTo>
                                <a:pt x="5696" y="13529"/>
                                <a:pt x="5717" y="13593"/>
                                <a:pt x="5732" y="13654"/>
                              </a:cubicBezTo>
                              <a:cubicBezTo>
                                <a:pt x="5740" y="13685"/>
                                <a:pt x="5744" y="13717"/>
                                <a:pt x="5749" y="13749"/>
                              </a:cubicBezTo>
                              <a:cubicBezTo>
                                <a:pt x="5774" y="13690"/>
                                <a:pt x="5782" y="13632"/>
                                <a:pt x="5795" y="13568"/>
                              </a:cubicBezTo>
                              <a:cubicBezTo>
                                <a:pt x="5808" y="13508"/>
                                <a:pt x="5818" y="13443"/>
                                <a:pt x="5840" y="13385"/>
                              </a:cubicBezTo>
                              <a:cubicBezTo>
                                <a:pt x="5844" y="13377"/>
                                <a:pt x="5849" y="13368"/>
                                <a:pt x="5853" y="13360"/>
                              </a:cubicBezTo>
                              <a:cubicBezTo>
                                <a:pt x="5902" y="13355"/>
                                <a:pt x="5901" y="13382"/>
                                <a:pt x="5918" y="13430"/>
                              </a:cubicBezTo>
                              <a:cubicBezTo>
                                <a:pt x="5947" y="13513"/>
                                <a:pt x="5963" y="13599"/>
                                <a:pt x="5997" y="13680"/>
                              </a:cubicBezTo>
                              <a:cubicBezTo>
                                <a:pt x="6020" y="13735"/>
                                <a:pt x="6044" y="13770"/>
                                <a:pt x="6094" y="13800"/>
                              </a:cubicBezTo>
                            </a:path>
                            <a:path w="4218" h="1415">
                              <a:moveTo>
                                <a:pt x="6240" y="13529"/>
                              </a:moveTo>
                              <a:cubicBezTo>
                                <a:pt x="6241" y="13595"/>
                                <a:pt x="6259" y="13658"/>
                                <a:pt x="6279" y="13721"/>
                              </a:cubicBezTo>
                              <a:cubicBezTo>
                                <a:pt x="6312" y="13827"/>
                                <a:pt x="6351" y="13931"/>
                                <a:pt x="6396" y="14033"/>
                              </a:cubicBezTo>
                              <a:cubicBezTo>
                                <a:pt x="6435" y="14123"/>
                                <a:pt x="6478" y="14212"/>
                                <a:pt x="6522" y="14299"/>
                              </a:cubicBezTo>
                              <a:cubicBezTo>
                                <a:pt x="6489" y="14241"/>
                                <a:pt x="6459" y="14182"/>
                                <a:pt x="6434" y="14121"/>
                              </a:cubicBezTo>
                              <a:cubicBezTo>
                                <a:pt x="6343" y="13901"/>
                                <a:pt x="6265" y="13633"/>
                                <a:pt x="6310" y="13393"/>
                              </a:cubicBezTo>
                              <a:cubicBezTo>
                                <a:pt x="6323" y="13323"/>
                                <a:pt x="6360" y="13257"/>
                                <a:pt x="6439" y="13261"/>
                              </a:cubicBezTo>
                              <a:cubicBezTo>
                                <a:pt x="6505" y="13265"/>
                                <a:pt x="6562" y="13318"/>
                                <a:pt x="6597" y="13369"/>
                              </a:cubicBezTo>
                              <a:cubicBezTo>
                                <a:pt x="6659" y="13458"/>
                                <a:pt x="6666" y="13582"/>
                                <a:pt x="6611" y="13675"/>
                              </a:cubicBezTo>
                              <a:cubicBezTo>
                                <a:pt x="6575" y="13736"/>
                                <a:pt x="6516" y="13769"/>
                                <a:pt x="6449" y="13744"/>
                              </a:cubicBezTo>
                              <a:cubicBezTo>
                                <a:pt x="6406" y="13728"/>
                                <a:pt x="6381" y="13689"/>
                                <a:pt x="6385" y="13644"/>
                              </a:cubicBezTo>
                              <a:cubicBezTo>
                                <a:pt x="6388" y="13634"/>
                                <a:pt x="6390" y="13624"/>
                                <a:pt x="6393" y="13614"/>
                              </a:cubicBezTo>
                            </a:path>
                            <a:path w="4218" h="1415">
                              <a:moveTo>
                                <a:pt x="6869" y="13504"/>
                              </a:moveTo>
                              <a:cubicBezTo>
                                <a:pt x="6902" y="13491"/>
                                <a:pt x="6946" y="13476"/>
                                <a:pt x="6962" y="13439"/>
                              </a:cubicBezTo>
                              <a:cubicBezTo>
                                <a:pt x="6974" y="13412"/>
                                <a:pt x="6972" y="13376"/>
                                <a:pt x="6952" y="13354"/>
                              </a:cubicBezTo>
                              <a:cubicBezTo>
                                <a:pt x="6925" y="13325"/>
                                <a:pt x="6882" y="13341"/>
                                <a:pt x="6855" y="13361"/>
                              </a:cubicBezTo>
                              <a:cubicBezTo>
                                <a:pt x="6802" y="13401"/>
                                <a:pt x="6768" y="13473"/>
                                <a:pt x="6752" y="13535"/>
                              </a:cubicBezTo>
                              <a:cubicBezTo>
                                <a:pt x="6731" y="13613"/>
                                <a:pt x="6732" y="13718"/>
                                <a:pt x="6788" y="13783"/>
                              </a:cubicBezTo>
                              <a:cubicBezTo>
                                <a:pt x="6824" y="13825"/>
                                <a:pt x="6868" y="13821"/>
                                <a:pt x="6910" y="13794"/>
                              </a:cubicBezTo>
                              <a:cubicBezTo>
                                <a:pt x="6962" y="13761"/>
                                <a:pt x="6986" y="13697"/>
                                <a:pt x="7001" y="13639"/>
                              </a:cubicBezTo>
                              <a:cubicBezTo>
                                <a:pt x="7019" y="13569"/>
                                <a:pt x="7023" y="13493"/>
                                <a:pt x="6999" y="13425"/>
                              </a:cubicBezTo>
                              <a:cubicBezTo>
                                <a:pt x="6983" y="13472"/>
                                <a:pt x="6988" y="13502"/>
                                <a:pt x="7001" y="13552"/>
                              </a:cubicBezTo>
                              <a:cubicBezTo>
                                <a:pt x="7015" y="13604"/>
                                <a:pt x="7034" y="13654"/>
                                <a:pt x="7079" y="13686"/>
                              </a:cubicBezTo>
                              <a:cubicBezTo>
                                <a:pt x="7123" y="13718"/>
                                <a:pt x="7156" y="13698"/>
                                <a:pt x="7197" y="13675"/>
                              </a:cubicBezTo>
                            </a:path>
                            <a:path w="4218" h="1415">
                              <a:moveTo>
                                <a:pt x="7316" y="13432"/>
                              </a:moveTo>
                              <a:cubicBezTo>
                                <a:pt x="7313" y="13461"/>
                                <a:pt x="7315" y="13495"/>
                                <a:pt x="7320" y="13524"/>
                              </a:cubicBezTo>
                              <a:cubicBezTo>
                                <a:pt x="7330" y="13580"/>
                                <a:pt x="7342" y="13636"/>
                                <a:pt x="7358" y="13691"/>
                              </a:cubicBezTo>
                              <a:cubicBezTo>
                                <a:pt x="7369" y="13730"/>
                                <a:pt x="7383" y="13768"/>
                                <a:pt x="7399" y="13805"/>
                              </a:cubicBezTo>
                              <a:cubicBezTo>
                                <a:pt x="7394" y="13751"/>
                                <a:pt x="7375" y="13702"/>
                                <a:pt x="7357" y="13650"/>
                              </a:cubicBezTo>
                              <a:cubicBezTo>
                                <a:pt x="7332" y="13578"/>
                                <a:pt x="7305" y="13504"/>
                                <a:pt x="7305" y="13427"/>
                              </a:cubicBezTo>
                              <a:cubicBezTo>
                                <a:pt x="7305" y="13361"/>
                                <a:pt x="7329" y="13297"/>
                                <a:pt x="7375" y="13250"/>
                              </a:cubicBezTo>
                              <a:cubicBezTo>
                                <a:pt x="7403" y="13222"/>
                                <a:pt x="7456" y="13183"/>
                                <a:pt x="7494" y="13175"/>
                              </a:cubicBezTo>
                              <a:cubicBezTo>
                                <a:pt x="7526" y="13168"/>
                                <a:pt x="7529" y="13195"/>
                                <a:pt x="7535" y="13216"/>
                              </a:cubicBezTo>
                            </a:path>
                            <a:path w="4218" h="1415">
                              <a:moveTo>
                                <a:pt x="7543" y="13410"/>
                              </a:moveTo>
                              <a:cubicBezTo>
                                <a:pt x="7561" y="13453"/>
                                <a:pt x="7586" y="13488"/>
                                <a:pt x="7638" y="13489"/>
                              </a:cubicBezTo>
                              <a:cubicBezTo>
                                <a:pt x="7686" y="13490"/>
                                <a:pt x="7738" y="13469"/>
                                <a:pt x="7778" y="13444"/>
                              </a:cubicBezTo>
                              <a:cubicBezTo>
                                <a:pt x="7820" y="13418"/>
                                <a:pt x="7859" y="13380"/>
                                <a:pt x="7875" y="13332"/>
                              </a:cubicBezTo>
                              <a:cubicBezTo>
                                <a:pt x="7885" y="13301"/>
                                <a:pt x="7882" y="13261"/>
                                <a:pt x="7842" y="13257"/>
                              </a:cubicBezTo>
                              <a:cubicBezTo>
                                <a:pt x="7790" y="13251"/>
                                <a:pt x="7746" y="13304"/>
                                <a:pt x="7723" y="13343"/>
                              </a:cubicBezTo>
                              <a:cubicBezTo>
                                <a:pt x="7683" y="13412"/>
                                <a:pt x="7679" y="13499"/>
                                <a:pt x="7703" y="13574"/>
                              </a:cubicBezTo>
                              <a:cubicBezTo>
                                <a:pt x="7732" y="13668"/>
                                <a:pt x="7806" y="13722"/>
                                <a:pt x="7897" y="13750"/>
                              </a:cubicBezTo>
                              <a:cubicBezTo>
                                <a:pt x="7978" y="13775"/>
                                <a:pt x="8082" y="13767"/>
                                <a:pt x="8157" y="13725"/>
                              </a:cubicBezTo>
                              <a:cubicBezTo>
                                <a:pt x="8193" y="13695"/>
                                <a:pt x="8205" y="13687"/>
                                <a:pt x="8213" y="136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96,12885" coordsize="4218,1415" path="m4488,13068c4512,13042,4532,13046,4527,13003c4522,12963,4492,12933,4458,12914c4299,12827,4115,12936,4042,13083c3935,13298,4021,13540,4209,13674c4298,13738,4397,13764,4505,13769c4583,13773,4637,13753,4700,13713c4755,13678,4773,13627,4795,13568c4815,13516,4833,13460,4834,13404c4835,13346,4822,13348,4808,13328c4794,13378,4782,13423,4780,13477c4776,13581,4790,13719,4897,13771c5039,13840,5180,13677,5165,13544c5155,13454,5070,13357,4988,13324c4968,13316,4964,13312,4950,13313em5289,13388c5313,13417,5331,13446,5350,13479c5378,13529,5405,13579,5431,13630c5444,13657,5457,13683,5470,13710c5470,13666,5461,13622,5459,13577c5457,13520,5462,13459,5486,13407c5503,13371,5530,13347,5571,13361c5616,13377,5648,13432,5668,13472c5696,13529,5717,13593,5732,13654c5740,13685,5744,13717,5749,13749c5774,13690,5782,13632,5795,13568c5808,13508,5818,13443,5840,13385c5844,13377,5849,13368,5853,13360c5902,13355,5901,13382,5918,13430c5947,13513,5963,13599,5997,13680c6020,13735,6044,13770,6094,13800em6240,13529c6241,13595,6259,13658,6279,13721c6312,13827,6351,13931,6396,14033c6435,14123,6478,14212,6522,14299c6489,14241,6459,14182,6434,14121c6343,13901,6265,13633,6310,13393c6323,13323,6360,13257,6439,13261c6505,13265,6562,13318,6597,13369c6659,13458,6666,13582,6611,13675c6575,13736,6516,13769,6449,13744c6406,13728,6381,13689,6385,13644c6388,13634,6390,13624,6393,13614em6869,13504c6902,13491,6946,13476,6962,13439c6974,13412,6972,13376,6952,13354c6925,13325,6882,13341,6855,13361c6802,13401,6768,13473,6752,13535c6731,13613,6732,13718,6788,13783c6824,13825,6868,13821,6910,13794c6962,13761,6986,13697,7001,13639c7019,13569,7023,13493,6999,13425c6983,13472,6988,13502,7001,13552c7015,13604,7034,13654,7079,13686c7123,13718,7156,13698,7197,13675em7316,13432c7313,13461,7315,13495,7320,13524c7330,13580,7342,13636,7358,13691c7369,13730,7383,13768,7399,13805c7394,13751,7375,13702,7357,13650c7332,13578,7305,13504,7305,13427c7305,13361,7329,13297,7375,13250c7403,13222,7456,13183,7494,13175c7526,13168,7529,13195,7535,13216em7543,13410c7561,13453,7586,13488,7638,13489c7686,13490,7738,13469,7778,13444c7820,13418,7859,13380,7875,13332c7885,13301,7882,13261,7842,13257c7790,13251,7746,13304,7723,13343c7683,13412,7679,13499,7703,13574c7732,13668,7806,13722,7897,13750c7978,13775,8082,13767,8157,13725c8193,13695,8205,13687,8213,13655e" stroked="t" o:allowincell="f" style="position:absolute;margin-left:41.25pt;margin-top:200.25pt;width:119.55pt;height:4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9970</wp:posOffset>
                </wp:positionH>
                <wp:positionV relativeFrom="paragraph">
                  <wp:posOffset>2624455</wp:posOffset>
                </wp:positionV>
                <wp:extent cx="812800" cy="527050"/>
                <wp:effectExtent l="9525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2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7" h="1464">
                              <a:moveTo>
                                <a:pt x="9008" y="13382"/>
                              </a:moveTo>
                              <a:cubicBezTo>
                                <a:pt x="8991" y="13358"/>
                                <a:pt x="8978" y="13341"/>
                                <a:pt x="8958" y="13319"/>
                              </a:cubicBezTo>
                              <a:cubicBezTo>
                                <a:pt x="8977" y="13364"/>
                                <a:pt x="8987" y="13387"/>
                                <a:pt x="9033" y="13421"/>
                              </a:cubicBezTo>
                              <a:cubicBezTo>
                                <a:pt x="9108" y="13477"/>
                                <a:pt x="9220" y="13536"/>
                                <a:pt x="9315" y="13499"/>
                              </a:cubicBezTo>
                              <a:cubicBezTo>
                                <a:pt x="9377" y="13475"/>
                                <a:pt x="9382" y="13410"/>
                                <a:pt x="9365" y="13354"/>
                              </a:cubicBezTo>
                              <a:cubicBezTo>
                                <a:pt x="9353" y="13324"/>
                                <a:pt x="9350" y="13315"/>
                                <a:pt x="9340" y="13297"/>
                              </a:cubicBezTo>
                              <a:cubicBezTo>
                                <a:pt x="9328" y="13306"/>
                                <a:pt x="9328" y="13312"/>
                                <a:pt x="9355" y="13379"/>
                              </a:cubicBezTo>
                              <a:cubicBezTo>
                                <a:pt x="9452" y="13619"/>
                                <a:pt x="9551" y="13867"/>
                                <a:pt x="9614" y="14119"/>
                              </a:cubicBezTo>
                              <a:cubicBezTo>
                                <a:pt x="9642" y="14231"/>
                                <a:pt x="9688" y="14414"/>
                                <a:pt x="9600" y="14513"/>
                              </a:cubicBezTo>
                              <a:cubicBezTo>
                                <a:pt x="9517" y="14607"/>
                                <a:pt x="9355" y="14576"/>
                                <a:pt x="9254" y="14541"/>
                              </a:cubicBezTo>
                              <a:cubicBezTo>
                                <a:pt x="9115" y="14493"/>
                                <a:pt x="8980" y="14393"/>
                                <a:pt x="8939" y="14246"/>
                              </a:cubicBezTo>
                              <a:cubicBezTo>
                                <a:pt x="8914" y="14156"/>
                                <a:pt x="8946" y="14095"/>
                                <a:pt x="8976" y="14013"/>
                              </a:cubicBezTo>
                            </a:path>
                            <a:path w="2257" h="1464">
                              <a:moveTo>
                                <a:pt x="9800" y="13360"/>
                              </a:moveTo>
                              <a:cubicBezTo>
                                <a:pt x="9790" y="13322"/>
                                <a:pt x="9762" y="13357"/>
                                <a:pt x="9747" y="13383"/>
                              </a:cubicBezTo>
                              <a:cubicBezTo>
                                <a:pt x="9715" y="13440"/>
                                <a:pt x="9705" y="13507"/>
                                <a:pt x="9708" y="13571"/>
                              </a:cubicBezTo>
                              <a:cubicBezTo>
                                <a:pt x="9711" y="13634"/>
                                <a:pt x="9727" y="13701"/>
                                <a:pt x="9782" y="13739"/>
                              </a:cubicBezTo>
                              <a:cubicBezTo>
                                <a:pt x="9826" y="13769"/>
                                <a:pt x="9885" y="13765"/>
                                <a:pt x="9929" y="13736"/>
                              </a:cubicBezTo>
                              <a:cubicBezTo>
                                <a:pt x="9978" y="13703"/>
                                <a:pt x="9997" y="13645"/>
                                <a:pt x="9991" y="13588"/>
                              </a:cubicBezTo>
                              <a:cubicBezTo>
                                <a:pt x="9984" y="13520"/>
                                <a:pt x="9946" y="13460"/>
                                <a:pt x="9905" y="13407"/>
                              </a:cubicBezTo>
                              <a:cubicBezTo>
                                <a:pt x="9879" y="13373"/>
                                <a:pt x="9846" y="13345"/>
                                <a:pt x="9813" y="13319"/>
                              </a:cubicBezTo>
                            </a:path>
                            <a:path w="2257" h="1464">
                              <a:moveTo>
                                <a:pt x="10098" y="13357"/>
                              </a:moveTo>
                              <a:cubicBezTo>
                                <a:pt x="10135" y="13379"/>
                                <a:pt x="10143" y="13403"/>
                                <a:pt x="10157" y="13444"/>
                              </a:cubicBezTo>
                              <a:cubicBezTo>
                                <a:pt x="10177" y="13501"/>
                                <a:pt x="10200" y="13552"/>
                                <a:pt x="10237" y="13600"/>
                              </a:cubicBezTo>
                              <a:cubicBezTo>
                                <a:pt x="10273" y="13647"/>
                                <a:pt x="10320" y="13691"/>
                                <a:pt x="10382" y="13700"/>
                              </a:cubicBezTo>
                              <a:cubicBezTo>
                                <a:pt x="10473" y="13713"/>
                                <a:pt x="10520" y="13625"/>
                                <a:pt x="10532" y="13549"/>
                              </a:cubicBezTo>
                              <a:cubicBezTo>
                                <a:pt x="10540" y="13497"/>
                                <a:pt x="10534" y="13442"/>
                                <a:pt x="10524" y="13391"/>
                              </a:cubicBezTo>
                              <a:cubicBezTo>
                                <a:pt x="10522" y="13384"/>
                                <a:pt x="10521" y="13378"/>
                                <a:pt x="10519" y="13371"/>
                              </a:cubicBezTo>
                              <a:cubicBezTo>
                                <a:pt x="10528" y="13416"/>
                                <a:pt x="10541" y="13467"/>
                                <a:pt x="10569" y="13505"/>
                              </a:cubicBezTo>
                              <a:cubicBezTo>
                                <a:pt x="10603" y="13551"/>
                                <a:pt x="10647" y="13578"/>
                                <a:pt x="10696" y="13604"/>
                              </a:cubicBezTo>
                            </a:path>
                            <a:path w="2257" h="1464">
                              <a:moveTo>
                                <a:pt x="10939" y="13368"/>
                              </a:moveTo>
                              <a:cubicBezTo>
                                <a:pt x="10957" y="13399"/>
                                <a:pt x="10971" y="13432"/>
                                <a:pt x="10988" y="13464"/>
                              </a:cubicBezTo>
                              <a:cubicBezTo>
                                <a:pt x="11005" y="13496"/>
                                <a:pt x="11027" y="13526"/>
                                <a:pt x="11043" y="13558"/>
                              </a:cubicBezTo>
                              <a:cubicBezTo>
                                <a:pt x="11045" y="13563"/>
                                <a:pt x="11047" y="13569"/>
                                <a:pt x="11049" y="13574"/>
                              </a:cubicBezTo>
                              <a:cubicBezTo>
                                <a:pt x="11010" y="13565"/>
                                <a:pt x="10988" y="13545"/>
                                <a:pt x="10966" y="13508"/>
                              </a:cubicBezTo>
                              <a:cubicBezTo>
                                <a:pt x="10935" y="13456"/>
                                <a:pt x="10933" y="13403"/>
                                <a:pt x="10960" y="13349"/>
                              </a:cubicBezTo>
                              <a:cubicBezTo>
                                <a:pt x="10997" y="13274"/>
                                <a:pt x="11058" y="13227"/>
                                <a:pt x="11119" y="13174"/>
                              </a:cubicBezTo>
                              <a:cubicBezTo>
                                <a:pt x="11155" y="13142"/>
                                <a:pt x="11165" y="13134"/>
                                <a:pt x="11185" y="131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29,13111" coordsize="2257,1464" path="m9008,13382c8991,13358,8978,13341,8958,13319c8977,13364,8987,13387,9033,13421c9108,13477,9220,13536,9315,13499c9377,13475,9382,13410,9365,13354c9353,13324,9350,13315,9340,13297c9328,13306,9328,13312,9355,13379c9452,13619,9551,13867,9614,14119c9642,14231,9688,14414,9600,14513c9517,14607,9355,14576,9254,14541c9115,14493,8980,14393,8939,14246c8914,14156,8946,14095,8976,14013em9800,13360c9790,13322,9762,13357,9747,13383c9715,13440,9705,13507,9708,13571c9711,13634,9727,13701,9782,13739c9826,13769,9885,13765,9929,13736c9978,13703,9997,13645,9991,13588c9984,13520,9946,13460,9905,13407c9879,13373,9846,13345,9813,13319em10098,13357c10135,13379,10143,13403,10157,13444c10177,13501,10200,13552,10237,13600c10273,13647,10320,13691,10382,13700c10473,13713,10520,13625,10532,13549c10540,13497,10534,13442,10524,13391c10522,13384,10521,13378,10519,13371c10528,13416,10541,13467,10569,13505c10603,13551,10647,13578,10696,13604em10939,13368c10957,13399,10971,13432,10988,13464c11005,13496,11027,13526,11043,13558c11045,13563,11047,13569,11049,13574c11010,13565,10988,13545,10966,13508c10935,13456,10933,13403,10960,13349c10997,13274,11058,13227,11119,13174c11155,13142,11165,13134,11185,13111e" stroked="t" o:allowincell="f" style="position:absolute;margin-left:181.1pt;margin-top:206.65pt;width:63.95pt;height:4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1550</wp:posOffset>
                </wp:positionH>
                <wp:positionV relativeFrom="paragraph">
                  <wp:posOffset>2296160</wp:posOffset>
                </wp:positionV>
                <wp:extent cx="1804670" cy="485775"/>
                <wp:effectExtent l="9525" t="1016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468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1349">
                              <a:moveTo>
                                <a:pt x="12695" y="13318"/>
                              </a:moveTo>
                              <a:cubicBezTo>
                                <a:pt x="12674" y="13276"/>
                                <a:pt x="12651" y="13228"/>
                                <a:pt x="12622" y="13191"/>
                              </a:cubicBezTo>
                              <a:cubicBezTo>
                                <a:pt x="12587" y="13147"/>
                                <a:pt x="12539" y="13103"/>
                                <a:pt x="12481" y="13094"/>
                              </a:cubicBezTo>
                              <a:cubicBezTo>
                                <a:pt x="12413" y="13083"/>
                                <a:pt x="12362" y="13143"/>
                                <a:pt x="12332" y="13196"/>
                              </a:cubicBezTo>
                              <a:cubicBezTo>
                                <a:pt x="12290" y="13270"/>
                                <a:pt x="12282" y="13356"/>
                                <a:pt x="12310" y="13436"/>
                              </a:cubicBezTo>
                              <a:cubicBezTo>
                                <a:pt x="12335" y="13510"/>
                                <a:pt x="12401" y="13553"/>
                                <a:pt x="12479" y="13547"/>
                              </a:cubicBezTo>
                              <a:cubicBezTo>
                                <a:pt x="12572" y="13540"/>
                                <a:pt x="12652" y="13474"/>
                                <a:pt x="12702" y="13399"/>
                              </a:cubicBezTo>
                              <a:cubicBezTo>
                                <a:pt x="12766" y="13303"/>
                                <a:pt x="12790" y="13188"/>
                                <a:pt x="12792" y="13074"/>
                              </a:cubicBezTo>
                              <a:cubicBezTo>
                                <a:pt x="12794" y="12955"/>
                                <a:pt x="12775" y="12833"/>
                                <a:pt x="12744" y="12719"/>
                              </a:cubicBezTo>
                              <a:cubicBezTo>
                                <a:pt x="12731" y="12672"/>
                                <a:pt x="12715" y="12625"/>
                                <a:pt x="12698" y="12580"/>
                              </a:cubicBezTo>
                              <a:cubicBezTo>
                                <a:pt x="12694" y="12656"/>
                                <a:pt x="12713" y="12735"/>
                                <a:pt x="12730" y="12810"/>
                              </a:cubicBezTo>
                              <a:cubicBezTo>
                                <a:pt x="12760" y="12944"/>
                                <a:pt x="12792" y="13078"/>
                                <a:pt x="12830" y="13210"/>
                              </a:cubicBezTo>
                              <a:cubicBezTo>
                                <a:pt x="12857" y="13303"/>
                                <a:pt x="12889" y="13382"/>
                                <a:pt x="12944" y="13461"/>
                              </a:cubicBezTo>
                            </a:path>
                            <a:path w="5013" h="1349">
                              <a:moveTo>
                                <a:pt x="13186" y="13330"/>
                              </a:moveTo>
                              <a:cubicBezTo>
                                <a:pt x="13216" y="13292"/>
                                <a:pt x="13245" y="13250"/>
                                <a:pt x="13276" y="13214"/>
                              </a:cubicBezTo>
                              <a:cubicBezTo>
                                <a:pt x="13312" y="13172"/>
                                <a:pt x="13347" y="13130"/>
                                <a:pt x="13369" y="13078"/>
                              </a:cubicBezTo>
                              <a:cubicBezTo>
                                <a:pt x="13387" y="13037"/>
                                <a:pt x="13387" y="13008"/>
                                <a:pt x="13366" y="12971"/>
                              </a:cubicBezTo>
                              <a:cubicBezTo>
                                <a:pt x="13325" y="12957"/>
                                <a:pt x="13290" y="12964"/>
                                <a:pt x="13256" y="12997"/>
                              </a:cubicBezTo>
                              <a:cubicBezTo>
                                <a:pt x="13204" y="13047"/>
                                <a:pt x="13179" y="13130"/>
                                <a:pt x="13178" y="13200"/>
                              </a:cubicBezTo>
                              <a:cubicBezTo>
                                <a:pt x="13176" y="13334"/>
                                <a:pt x="13279" y="13440"/>
                                <a:pt x="13411" y="13444"/>
                              </a:cubicBezTo>
                              <a:cubicBezTo>
                                <a:pt x="13483" y="13438"/>
                                <a:pt x="13508" y="13435"/>
                                <a:pt x="13554" y="13416"/>
                              </a:cubicBezTo>
                            </a:path>
                            <a:path w="5013" h="1349">
                              <a:moveTo>
                                <a:pt x="13942" y="12511"/>
                              </a:moveTo>
                              <a:cubicBezTo>
                                <a:pt x="13932" y="12419"/>
                                <a:pt x="13934" y="12300"/>
                                <a:pt x="13875" y="12222"/>
                              </a:cubicBezTo>
                              <a:cubicBezTo>
                                <a:pt x="13866" y="12214"/>
                                <a:pt x="13857" y="12207"/>
                                <a:pt x="13848" y="12199"/>
                              </a:cubicBezTo>
                              <a:cubicBezTo>
                                <a:pt x="13801" y="12252"/>
                                <a:pt x="13789" y="12282"/>
                                <a:pt x="13779" y="12366"/>
                              </a:cubicBezTo>
                              <a:cubicBezTo>
                                <a:pt x="13759" y="12525"/>
                                <a:pt x="13756" y="12687"/>
                                <a:pt x="13762" y="12847"/>
                              </a:cubicBezTo>
                              <a:cubicBezTo>
                                <a:pt x="13769" y="13047"/>
                                <a:pt x="13786" y="13256"/>
                                <a:pt x="13859" y="13444"/>
                              </a:cubicBezTo>
                              <a:cubicBezTo>
                                <a:pt x="13878" y="13493"/>
                                <a:pt x="13914" y="13533"/>
                                <a:pt x="13853" y="13474"/>
                              </a:cubicBezTo>
                              <a:cubicBezTo>
                                <a:pt x="13840" y="13461"/>
                                <a:pt x="13827" y="13449"/>
                                <a:pt x="13814" y="13436"/>
                              </a:cubicBezTo>
                            </a:path>
                            <a:path w="5013" h="1349">
                              <a:moveTo>
                                <a:pt x="13685" y="13311"/>
                              </a:moveTo>
                              <a:cubicBezTo>
                                <a:pt x="13652" y="13277"/>
                                <a:pt x="13585" y="13225"/>
                                <a:pt x="13576" y="13174"/>
                              </a:cubicBezTo>
                              <a:cubicBezTo>
                                <a:pt x="13569" y="13133"/>
                                <a:pt x="13645" y="13120"/>
                                <a:pt x="13667" y="13114"/>
                              </a:cubicBezTo>
                              <a:cubicBezTo>
                                <a:pt x="13735" y="13094"/>
                                <a:pt x="13807" y="13087"/>
                                <a:pt x="13876" y="13072"/>
                              </a:cubicBezTo>
                              <a:cubicBezTo>
                                <a:pt x="13941" y="13058"/>
                                <a:pt x="14006" y="13039"/>
                                <a:pt x="14072" y="13039"/>
                              </a:cubicBezTo>
                              <a:cubicBezTo>
                                <a:pt x="14111" y="13039"/>
                                <a:pt x="14134" y="13069"/>
                                <a:pt x="14151" y="13102"/>
                              </a:cubicBezTo>
                              <a:cubicBezTo>
                                <a:pt x="14177" y="13154"/>
                                <a:pt x="14191" y="13213"/>
                                <a:pt x="14209" y="13268"/>
                              </a:cubicBezTo>
                              <a:cubicBezTo>
                                <a:pt x="14228" y="13326"/>
                                <a:pt x="14244" y="13386"/>
                                <a:pt x="14285" y="13432"/>
                              </a:cubicBezTo>
                            </a:path>
                            <a:path w="5013" h="1349">
                              <a:moveTo>
                                <a:pt x="14119" y="12760"/>
                              </a:moveTo>
                              <a:cubicBezTo>
                                <a:pt x="14114" y="12737"/>
                                <a:pt x="14084" y="12665"/>
                                <a:pt x="14137" y="12688"/>
                              </a:cubicBezTo>
                              <a:cubicBezTo>
                                <a:pt x="14163" y="12704"/>
                                <a:pt x="14172" y="12709"/>
                                <a:pt x="14188" y="12722"/>
                              </a:cubicBezTo>
                            </a:path>
                            <a:path w="5013" h="1349">
                              <a:moveTo>
                                <a:pt x="14433" y="13074"/>
                              </a:moveTo>
                              <a:cubicBezTo>
                                <a:pt x="14447" y="13123"/>
                                <a:pt x="14459" y="13174"/>
                                <a:pt x="14478" y="13221"/>
                              </a:cubicBezTo>
                              <a:cubicBezTo>
                                <a:pt x="14491" y="13254"/>
                                <a:pt x="14507" y="13286"/>
                                <a:pt x="14522" y="13318"/>
                              </a:cubicBezTo>
                              <a:cubicBezTo>
                                <a:pt x="14532" y="13274"/>
                                <a:pt x="14524" y="13234"/>
                                <a:pt x="14522" y="13188"/>
                              </a:cubicBezTo>
                              <a:cubicBezTo>
                                <a:pt x="14520" y="13136"/>
                                <a:pt x="14517" y="13077"/>
                                <a:pt x="14534" y="13027"/>
                              </a:cubicBezTo>
                              <a:cubicBezTo>
                                <a:pt x="14547" y="12987"/>
                                <a:pt x="14583" y="12973"/>
                                <a:pt x="14622" y="12983"/>
                              </a:cubicBezTo>
                              <a:cubicBezTo>
                                <a:pt x="14693" y="13001"/>
                                <a:pt x="14752" y="13072"/>
                                <a:pt x="14790" y="13130"/>
                              </a:cubicBezTo>
                              <a:cubicBezTo>
                                <a:pt x="14826" y="13186"/>
                                <a:pt x="14848" y="13246"/>
                                <a:pt x="14873" y="13307"/>
                              </a:cubicBezTo>
                              <a:cubicBezTo>
                                <a:pt x="14886" y="13335"/>
                                <a:pt x="14889" y="13344"/>
                                <a:pt x="14903" y="13358"/>
                              </a:cubicBezTo>
                            </a:path>
                            <a:path w="5013" h="1349">
                              <a:moveTo>
                                <a:pt x="15034" y="12993"/>
                              </a:moveTo>
                              <a:cubicBezTo>
                                <a:pt x="15016" y="13034"/>
                                <a:pt x="15021" y="13085"/>
                                <a:pt x="15025" y="13130"/>
                              </a:cubicBezTo>
                              <a:cubicBezTo>
                                <a:pt x="15032" y="13198"/>
                                <a:pt x="15047" y="13262"/>
                                <a:pt x="15069" y="13327"/>
                              </a:cubicBezTo>
                              <a:cubicBezTo>
                                <a:pt x="15074" y="13342"/>
                                <a:pt x="15091" y="13411"/>
                                <a:pt x="15122" y="13391"/>
                              </a:cubicBezTo>
                              <a:cubicBezTo>
                                <a:pt x="15125" y="13386"/>
                                <a:pt x="15128" y="13382"/>
                                <a:pt x="15131" y="13377"/>
                              </a:cubicBezTo>
                            </a:path>
                            <a:path w="5013" h="1349">
                              <a:moveTo>
                                <a:pt x="15069" y="12794"/>
                              </a:moveTo>
                              <a:cubicBezTo>
                                <a:pt x="15054" y="12719"/>
                                <a:pt x="15048" y="12658"/>
                                <a:pt x="15051" y="12582"/>
                              </a:cubicBezTo>
                            </a:path>
                            <a:path w="5013" h="1349">
                              <a:moveTo>
                                <a:pt x="15385" y="12366"/>
                              </a:moveTo>
                              <a:cubicBezTo>
                                <a:pt x="15432" y="12353"/>
                                <a:pt x="15432" y="12416"/>
                                <a:pt x="15441" y="12469"/>
                              </a:cubicBezTo>
                              <a:cubicBezTo>
                                <a:pt x="15462" y="12595"/>
                                <a:pt x="15471" y="12723"/>
                                <a:pt x="15484" y="12850"/>
                              </a:cubicBezTo>
                              <a:cubicBezTo>
                                <a:pt x="15498" y="12983"/>
                                <a:pt x="15508" y="13122"/>
                                <a:pt x="15542" y="13252"/>
                              </a:cubicBezTo>
                              <a:cubicBezTo>
                                <a:pt x="15557" y="13311"/>
                                <a:pt x="15578" y="13373"/>
                                <a:pt x="15604" y="13429"/>
                              </a:cubicBezTo>
                            </a:path>
                            <a:path w="5013" h="1349">
                              <a:moveTo>
                                <a:pt x="15357" y="13086"/>
                              </a:moveTo>
                              <a:cubicBezTo>
                                <a:pt x="15408" y="13063"/>
                                <a:pt x="15461" y="13060"/>
                                <a:pt x="15518" y="13052"/>
                              </a:cubicBezTo>
                              <a:cubicBezTo>
                                <a:pt x="15590" y="13042"/>
                                <a:pt x="15658" y="13024"/>
                                <a:pt x="15727" y="13002"/>
                              </a:cubicBezTo>
                              <a:cubicBezTo>
                                <a:pt x="15745" y="12996"/>
                                <a:pt x="15807" y="12961"/>
                                <a:pt x="15827" y="12969"/>
                              </a:cubicBezTo>
                              <a:cubicBezTo>
                                <a:pt x="15863" y="12983"/>
                                <a:pt x="15867" y="13044"/>
                                <a:pt x="15877" y="13075"/>
                              </a:cubicBezTo>
                              <a:cubicBezTo>
                                <a:pt x="15896" y="13136"/>
                                <a:pt x="15913" y="13200"/>
                                <a:pt x="15941" y="13258"/>
                              </a:cubicBezTo>
                              <a:cubicBezTo>
                                <a:pt x="15947" y="13271"/>
                                <a:pt x="15991" y="13367"/>
                                <a:pt x="16018" y="13357"/>
                              </a:cubicBezTo>
                              <a:cubicBezTo>
                                <a:pt x="16033" y="13352"/>
                                <a:pt x="16038" y="13349"/>
                                <a:pt x="16038" y="13336"/>
                              </a:cubicBezTo>
                            </a:path>
                            <a:path w="5013" h="1349">
                              <a:moveTo>
                                <a:pt x="15811" y="12742"/>
                              </a:moveTo>
                              <a:cubicBezTo>
                                <a:pt x="15832" y="12766"/>
                                <a:pt x="15833" y="12765"/>
                                <a:pt x="15857" y="12786"/>
                              </a:cubicBezTo>
                              <a:cubicBezTo>
                                <a:pt x="15909" y="12831"/>
                                <a:pt x="15958" y="12878"/>
                                <a:pt x="16005" y="12928"/>
                              </a:cubicBezTo>
                              <a:cubicBezTo>
                                <a:pt x="16056" y="12982"/>
                                <a:pt x="16100" y="13035"/>
                                <a:pt x="16137" y="13099"/>
                              </a:cubicBezTo>
                              <a:cubicBezTo>
                                <a:pt x="16158" y="13136"/>
                                <a:pt x="16167" y="13173"/>
                                <a:pt x="16182" y="13213"/>
                              </a:cubicBezTo>
                              <a:cubicBezTo>
                                <a:pt x="16199" y="13258"/>
                                <a:pt x="16215" y="13303"/>
                                <a:pt x="16240" y="13344"/>
                              </a:cubicBezTo>
                              <a:cubicBezTo>
                                <a:pt x="16274" y="13398"/>
                                <a:pt x="16317" y="13445"/>
                                <a:pt x="16380" y="13463"/>
                              </a:cubicBezTo>
                              <a:cubicBezTo>
                                <a:pt x="16421" y="13475"/>
                                <a:pt x="16475" y="13472"/>
                                <a:pt x="16510" y="13444"/>
                              </a:cubicBezTo>
                              <a:cubicBezTo>
                                <a:pt x="16552" y="13411"/>
                                <a:pt x="16541" y="13355"/>
                                <a:pt x="16519" y="13313"/>
                              </a:cubicBezTo>
                              <a:cubicBezTo>
                                <a:pt x="16480" y="13241"/>
                                <a:pt x="16408" y="13186"/>
                                <a:pt x="16338" y="13147"/>
                              </a:cubicBezTo>
                              <a:cubicBezTo>
                                <a:pt x="16275" y="13111"/>
                                <a:pt x="16193" y="13076"/>
                                <a:pt x="16118" y="13078"/>
                              </a:cubicBezTo>
                              <a:cubicBezTo>
                                <a:pt x="16068" y="13079"/>
                                <a:pt x="16084" y="13108"/>
                                <a:pt x="16096" y="13132"/>
                              </a:cubicBezTo>
                            </a:path>
                            <a:path w="5013" h="1349">
                              <a:moveTo>
                                <a:pt x="16670" y="13122"/>
                              </a:moveTo>
                              <a:cubicBezTo>
                                <a:pt x="16702" y="13147"/>
                                <a:pt x="16713" y="13151"/>
                                <a:pt x="16724" y="13197"/>
                              </a:cubicBezTo>
                              <a:cubicBezTo>
                                <a:pt x="16735" y="13244"/>
                                <a:pt x="16746" y="13292"/>
                                <a:pt x="16760" y="13338"/>
                              </a:cubicBezTo>
                              <a:cubicBezTo>
                                <a:pt x="16770" y="13372"/>
                                <a:pt x="16779" y="13399"/>
                                <a:pt x="16803" y="13424"/>
                              </a:cubicBezTo>
                              <a:cubicBezTo>
                                <a:pt x="16824" y="13388"/>
                                <a:pt x="16825" y="13355"/>
                                <a:pt x="16834" y="13313"/>
                              </a:cubicBezTo>
                              <a:cubicBezTo>
                                <a:pt x="16845" y="13258"/>
                                <a:pt x="16853" y="13202"/>
                                <a:pt x="16873" y="13149"/>
                              </a:cubicBezTo>
                              <a:cubicBezTo>
                                <a:pt x="16885" y="13117"/>
                                <a:pt x="16905" y="13077"/>
                                <a:pt x="16944" y="13100"/>
                              </a:cubicBezTo>
                              <a:cubicBezTo>
                                <a:pt x="16993" y="13129"/>
                                <a:pt x="17030" y="13188"/>
                                <a:pt x="17066" y="13230"/>
                              </a:cubicBezTo>
                              <a:cubicBezTo>
                                <a:pt x="17120" y="13293"/>
                                <a:pt x="17174" y="13358"/>
                                <a:pt x="17232" y="13418"/>
                              </a:cubicBezTo>
                              <a:cubicBezTo>
                                <a:pt x="17256" y="13442"/>
                                <a:pt x="17281" y="13466"/>
                                <a:pt x="17306" y="134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4,12199" coordsize="5013,1349" path="m12695,13318c12674,13276,12651,13228,12622,13191c12587,13147,12539,13103,12481,13094c12413,13083,12362,13143,12332,13196c12290,13270,12282,13356,12310,13436c12335,13510,12401,13553,12479,13547c12572,13540,12652,13474,12702,13399c12766,13303,12790,13188,12792,13074c12794,12955,12775,12833,12744,12719c12731,12672,12715,12625,12698,12580c12694,12656,12713,12735,12730,12810c12760,12944,12792,13078,12830,13210c12857,13303,12889,13382,12944,13461em13186,13330c13216,13292,13245,13250,13276,13214c13312,13172,13347,13130,13369,13078c13387,13037,13387,13008,13366,12971c13325,12957,13290,12964,13256,12997c13204,13047,13179,13130,13178,13200c13176,13334,13279,13440,13411,13444c13483,13438,13508,13435,13554,13416em13942,12511c13932,12419,13934,12300,13875,12222c13866,12214,13857,12207,13848,12199c13801,12252,13789,12282,13779,12366c13759,12525,13756,12687,13762,12847c13769,13047,13786,13256,13859,13444c13878,13493,13914,13533,13853,13474c13840,13461,13827,13449,13814,13436em13685,13311c13652,13277,13585,13225,13576,13174c13569,13133,13645,13120,13667,13114c13735,13094,13807,13087,13876,13072c13941,13058,14006,13039,14072,13039c14111,13039,14134,13069,14151,13102c14177,13154,14191,13213,14209,13268c14228,13326,14244,13386,14285,13432em14119,12760c14114,12737,14084,12665,14137,12688c14163,12704,14172,12709,14188,12722em14433,13074c14447,13123,14459,13174,14478,13221c14491,13254,14507,13286,14522,13318c14532,13274,14524,13234,14522,13188c14520,13136,14517,13077,14534,13027c14547,12987,14583,12973,14622,12983c14693,13001,14752,13072,14790,13130c14826,13186,14848,13246,14873,13307c14886,13335,14889,13344,14903,13358em15034,12993c15016,13034,15021,13085,15025,13130c15032,13198,15047,13262,15069,13327c15074,13342,15091,13411,15122,13391c15125,13386,15128,13382,15131,13377em15069,12794c15054,12719,15048,12658,15051,12582em15385,12366c15432,12353,15432,12416,15441,12469c15462,12595,15471,12723,15484,12850c15498,12983,15508,13122,15542,13252c15557,13311,15578,13373,15604,13429em15357,13086c15408,13063,15461,13060,15518,13052c15590,13042,15658,13024,15727,13002c15745,12996,15807,12961,15827,12969c15863,12983,15867,13044,15877,13075c15896,13136,15913,13200,15941,13258c15947,13271,15991,13367,16018,13357c16033,13352,16038,13349,16038,13336em15811,12742c15832,12766,15833,12765,15857,12786c15909,12831,15958,12878,16005,12928c16056,12982,16100,13035,16137,13099c16158,13136,16167,13173,16182,13213c16199,13258,16215,13303,16240,13344c16274,13398,16317,13445,16380,13463c16421,13475,16475,13472,16510,13444c16552,13411,16541,13355,16519,13313c16480,13241,16408,13186,16338,13147c16275,13111,16193,13076,16118,13078c16068,13079,16084,13108,16096,13132em16670,13122c16702,13147,16713,13151,16724,13197c16735,13244,16746,13292,16760,13338c16770,13372,16779,13399,16803,13424c16824,13388,16825,13355,16834,13313c16845,13258,16853,13202,16873,13149c16885,13117,16905,13077,16944,13100c16993,13129,17030,13188,17066,13230c17120,13293,17174,13358,17232,13418c17256,13442,17281,13466,17306,13488e" stroked="t" o:allowincell="f" style="position:absolute;margin-left:276.5pt;margin-top:180.8pt;width:142.05pt;height:3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2440</wp:posOffset>
                </wp:positionH>
                <wp:positionV relativeFrom="paragraph">
                  <wp:posOffset>2479040</wp:posOffset>
                </wp:positionV>
                <wp:extent cx="413385" cy="265430"/>
                <wp:effectExtent l="10160" t="8890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738">
                              <a:moveTo>
                                <a:pt x="18131" y="13071"/>
                              </a:moveTo>
                              <a:cubicBezTo>
                                <a:pt x="18123" y="13053"/>
                                <a:pt x="18120" y="13046"/>
                                <a:pt x="18108" y="13038"/>
                              </a:cubicBezTo>
                              <a:cubicBezTo>
                                <a:pt x="18083" y="13051"/>
                                <a:pt x="18091" y="13086"/>
                                <a:pt x="18094" y="13119"/>
                              </a:cubicBezTo>
                              <a:cubicBezTo>
                                <a:pt x="18099" y="13177"/>
                                <a:pt x="18111" y="13237"/>
                                <a:pt x="18127" y="13294"/>
                              </a:cubicBezTo>
                              <a:cubicBezTo>
                                <a:pt x="18137" y="13328"/>
                                <a:pt x="18145" y="13361"/>
                                <a:pt x="18153" y="13396"/>
                              </a:cubicBezTo>
                            </a:path>
                            <a:path w="1147" h="738">
                              <a:moveTo>
                                <a:pt x="17964" y="12753"/>
                              </a:moveTo>
                              <a:cubicBezTo>
                                <a:pt x="17965" y="12702"/>
                                <a:pt x="17972" y="12706"/>
                                <a:pt x="18022" y="12713"/>
                              </a:cubicBezTo>
                            </a:path>
                            <a:path w="1147" h="738">
                              <a:moveTo>
                                <a:pt x="18477" y="13146"/>
                              </a:moveTo>
                              <a:cubicBezTo>
                                <a:pt x="18488" y="13186"/>
                                <a:pt x="18504" y="13226"/>
                                <a:pt x="18515" y="13264"/>
                              </a:cubicBezTo>
                              <a:cubicBezTo>
                                <a:pt x="18520" y="13280"/>
                                <a:pt x="18522" y="13299"/>
                                <a:pt x="18526" y="13316"/>
                              </a:cubicBezTo>
                              <a:cubicBezTo>
                                <a:pt x="18527" y="13272"/>
                                <a:pt x="18527" y="13229"/>
                                <a:pt x="18531" y="13185"/>
                              </a:cubicBezTo>
                              <a:cubicBezTo>
                                <a:pt x="18535" y="13140"/>
                                <a:pt x="18542" y="13076"/>
                                <a:pt x="18571" y="13038"/>
                              </a:cubicBezTo>
                              <a:cubicBezTo>
                                <a:pt x="18600" y="13000"/>
                                <a:pt x="18644" y="13001"/>
                                <a:pt x="18684" y="13016"/>
                              </a:cubicBezTo>
                              <a:cubicBezTo>
                                <a:pt x="18744" y="13039"/>
                                <a:pt x="18792" y="13094"/>
                                <a:pt x="18833" y="13141"/>
                              </a:cubicBezTo>
                              <a:cubicBezTo>
                                <a:pt x="18885" y="13201"/>
                                <a:pt x="18929" y="13268"/>
                                <a:pt x="18982" y="13327"/>
                              </a:cubicBezTo>
                              <a:cubicBezTo>
                                <a:pt x="19022" y="13371"/>
                                <a:pt x="19062" y="13409"/>
                                <a:pt x="19110" y="134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64,12707" coordsize="1147,738" path="m18131,13071c18123,13053,18120,13046,18108,13038c18083,13051,18091,13086,18094,13119c18099,13177,18111,13237,18127,13294c18137,13328,18145,13361,18153,13396em17964,12753c17965,12702,17972,12706,18022,12713em18477,13146c18488,13186,18504,13226,18515,13264c18520,13280,18522,13299,18526,13316c18527,13272,18527,13229,18531,13185c18535,13140,18542,13076,18571,13038c18600,13000,18644,13001,18684,13016c18744,13039,18792,13094,18833,13141c18885,13201,18929,13268,18982,13327c19022,13371,19062,13409,19110,13444e" stroked="t" o:allowincell="f" style="position:absolute;margin-left:437.2pt;margin-top:195.2pt;width:32.5pt;height:20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095</wp:posOffset>
                </wp:positionH>
                <wp:positionV relativeFrom="paragraph">
                  <wp:posOffset>3137535</wp:posOffset>
                </wp:positionV>
                <wp:extent cx="664845" cy="405765"/>
                <wp:effectExtent l="10795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1128">
                              <a:moveTo>
                                <a:pt x="4037" y="14835"/>
                              </a:moveTo>
                              <a:cubicBezTo>
                                <a:pt x="4034" y="14815"/>
                                <a:pt x="4033" y="14808"/>
                                <a:pt x="4037" y="14794"/>
                              </a:cubicBezTo>
                              <a:cubicBezTo>
                                <a:pt x="4049" y="14838"/>
                                <a:pt x="4058" y="14882"/>
                                <a:pt x="4067" y="14927"/>
                              </a:cubicBezTo>
                              <a:cubicBezTo>
                                <a:pt x="4086" y="15020"/>
                                <a:pt x="4103" y="15113"/>
                                <a:pt x="4125" y="15205"/>
                              </a:cubicBezTo>
                              <a:cubicBezTo>
                                <a:pt x="4141" y="15272"/>
                                <a:pt x="4153" y="15360"/>
                                <a:pt x="4194" y="15418"/>
                              </a:cubicBezTo>
                              <a:cubicBezTo>
                                <a:pt x="4217" y="15450"/>
                                <a:pt x="4232" y="15444"/>
                                <a:pt x="4264" y="15440"/>
                              </a:cubicBezTo>
                            </a:path>
                            <a:path w="1848" h="1128">
                              <a:moveTo>
                                <a:pt x="4402" y="14536"/>
                              </a:moveTo>
                              <a:cubicBezTo>
                                <a:pt x="4386" y="14624"/>
                                <a:pt x="4398" y="14709"/>
                                <a:pt x="4413" y="14799"/>
                              </a:cubicBezTo>
                              <a:cubicBezTo>
                                <a:pt x="4438" y="14946"/>
                                <a:pt x="4477" y="15085"/>
                                <a:pt x="4521" y="15227"/>
                              </a:cubicBezTo>
                              <a:cubicBezTo>
                                <a:pt x="4553" y="15332"/>
                                <a:pt x="4590" y="15432"/>
                                <a:pt x="4631" y="15534"/>
                              </a:cubicBezTo>
                            </a:path>
                            <a:path w="1848" h="1128">
                              <a:moveTo>
                                <a:pt x="4010" y="15158"/>
                              </a:moveTo>
                              <a:cubicBezTo>
                                <a:pt x="3975" y="15152"/>
                                <a:pt x="3967" y="15150"/>
                                <a:pt x="3945" y="15146"/>
                              </a:cubicBezTo>
                              <a:cubicBezTo>
                                <a:pt x="4032" y="15115"/>
                                <a:pt x="4123" y="15111"/>
                                <a:pt x="4216" y="15098"/>
                              </a:cubicBezTo>
                              <a:cubicBezTo>
                                <a:pt x="4356" y="15079"/>
                                <a:pt x="4495" y="15058"/>
                                <a:pt x="4635" y="15041"/>
                              </a:cubicBezTo>
                              <a:cubicBezTo>
                                <a:pt x="4688" y="15034"/>
                                <a:pt x="4736" y="15033"/>
                                <a:pt x="4789" y="15035"/>
                              </a:cubicBezTo>
                            </a:path>
                            <a:path w="1848" h="1128">
                              <a:moveTo>
                                <a:pt x="3977" y="15419"/>
                              </a:moveTo>
                              <a:cubicBezTo>
                                <a:pt x="4060" y="15417"/>
                                <a:pt x="4135" y="15394"/>
                                <a:pt x="4216" y="15376"/>
                              </a:cubicBezTo>
                              <a:cubicBezTo>
                                <a:pt x="4300" y="15357"/>
                                <a:pt x="4384" y="15336"/>
                                <a:pt x="4468" y="15318"/>
                              </a:cubicBezTo>
                            </a:path>
                            <a:path w="1848" h="1128">
                              <a:moveTo>
                                <a:pt x="4891" y="15224"/>
                              </a:moveTo>
                              <a:cubicBezTo>
                                <a:pt x="4925" y="15193"/>
                                <a:pt x="4955" y="15158"/>
                                <a:pt x="4986" y="15124"/>
                              </a:cubicBezTo>
                              <a:cubicBezTo>
                                <a:pt x="5034" y="15071"/>
                                <a:pt x="5080" y="15014"/>
                                <a:pt x="5115" y="14952"/>
                              </a:cubicBezTo>
                              <a:cubicBezTo>
                                <a:pt x="5146" y="14898"/>
                                <a:pt x="5163" y="14844"/>
                                <a:pt x="5174" y="14783"/>
                              </a:cubicBezTo>
                              <a:cubicBezTo>
                                <a:pt x="5179" y="14753"/>
                                <a:pt x="5175" y="14747"/>
                                <a:pt x="5171" y="14721"/>
                              </a:cubicBezTo>
                              <a:cubicBezTo>
                                <a:pt x="5159" y="14778"/>
                                <a:pt x="5155" y="14833"/>
                                <a:pt x="5154" y="14891"/>
                              </a:cubicBezTo>
                              <a:cubicBezTo>
                                <a:pt x="5151" y="15092"/>
                                <a:pt x="5169" y="15318"/>
                                <a:pt x="5287" y="15487"/>
                              </a:cubicBezTo>
                              <a:cubicBezTo>
                                <a:pt x="5316" y="15528"/>
                                <a:pt x="5355" y="15567"/>
                                <a:pt x="5398" y="15594"/>
                              </a:cubicBezTo>
                              <a:cubicBezTo>
                                <a:pt x="5403" y="15596"/>
                                <a:pt x="5409" y="15599"/>
                                <a:pt x="5414" y="15601"/>
                              </a:cubicBezTo>
                            </a:path>
                            <a:path w="1848" h="1128">
                              <a:moveTo>
                                <a:pt x="4960" y="15659"/>
                              </a:moveTo>
                              <a:cubicBezTo>
                                <a:pt x="5001" y="15664"/>
                                <a:pt x="5013" y="15662"/>
                                <a:pt x="5054" y="15657"/>
                              </a:cubicBezTo>
                              <a:cubicBezTo>
                                <a:pt x="5160" y="15645"/>
                                <a:pt x="5266" y="15626"/>
                                <a:pt x="5372" y="15610"/>
                              </a:cubicBezTo>
                              <a:cubicBezTo>
                                <a:pt x="5480" y="15594"/>
                                <a:pt x="5586" y="15571"/>
                                <a:pt x="5693" y="15551"/>
                              </a:cubicBezTo>
                              <a:cubicBezTo>
                                <a:pt x="5726" y="15545"/>
                                <a:pt x="5759" y="15541"/>
                                <a:pt x="5792" y="155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45,14536" coordsize="1848,1128" path="m4037,14835c4034,14815,4033,14808,4037,14794c4049,14838,4058,14882,4067,14927c4086,15020,4103,15113,4125,15205c4141,15272,4153,15360,4194,15418c4217,15450,4232,15444,4264,15440em4402,14536c4386,14624,4398,14709,4413,14799c4438,14946,4477,15085,4521,15227c4553,15332,4590,15432,4631,15534em4010,15158c3975,15152,3967,15150,3945,15146c4032,15115,4123,15111,4216,15098c4356,15079,4495,15058,4635,15041c4688,15034,4736,15033,4789,15035em3977,15419c4060,15417,4135,15394,4216,15376c4300,15357,4384,15336,4468,15318em4891,15224c4925,15193,4955,15158,4986,15124c5034,15071,5080,15014,5115,14952c5146,14898,5163,14844,5174,14783c5179,14753,5175,14747,5171,14721c5159,14778,5155,14833,5154,14891c5151,15092,5169,15318,5287,15487c5316,15528,5355,15567,5398,15594c5403,15596,5409,15599,5414,15601em4960,15659c5001,15664,5013,15662,5054,15657c5160,15645,5266,15626,5372,15610c5480,15594,5586,15571,5693,15551c5726,15545,5759,15541,5792,15535e" stroked="t" o:allowincell="f" style="position:absolute;margin-left:39.85pt;margin-top:247.05pt;width:52.3pt;height:3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12570</wp:posOffset>
                </wp:positionH>
                <wp:positionV relativeFrom="paragraph">
                  <wp:posOffset>3103880</wp:posOffset>
                </wp:positionV>
                <wp:extent cx="417195" cy="461010"/>
                <wp:effectExtent l="10795" t="8890" r="889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1281">
                              <a:moveTo>
                                <a:pt x="6937" y="15201"/>
                              </a:moveTo>
                              <a:cubicBezTo>
                                <a:pt x="6904" y="15169"/>
                                <a:pt x="6892" y="15169"/>
                                <a:pt x="6857" y="15199"/>
                              </a:cubicBezTo>
                              <a:cubicBezTo>
                                <a:pt x="6808" y="15241"/>
                                <a:pt x="6786" y="15306"/>
                                <a:pt x="6767" y="15366"/>
                              </a:cubicBezTo>
                              <a:cubicBezTo>
                                <a:pt x="6742" y="15445"/>
                                <a:pt x="6729" y="15537"/>
                                <a:pt x="6750" y="15619"/>
                              </a:cubicBezTo>
                              <a:cubicBezTo>
                                <a:pt x="6770" y="15697"/>
                                <a:pt x="6822" y="15732"/>
                                <a:pt x="6901" y="15723"/>
                              </a:cubicBezTo>
                              <a:cubicBezTo>
                                <a:pt x="6987" y="15714"/>
                                <a:pt x="7074" y="15652"/>
                                <a:pt x="7128" y="15587"/>
                              </a:cubicBezTo>
                              <a:cubicBezTo>
                                <a:pt x="7200" y="15501"/>
                                <a:pt x="7219" y="15389"/>
                                <a:pt x="7167" y="15288"/>
                              </a:cubicBezTo>
                              <a:cubicBezTo>
                                <a:pt x="7133" y="15222"/>
                                <a:pt x="7071" y="15169"/>
                                <a:pt x="7006" y="15137"/>
                              </a:cubicBezTo>
                              <a:cubicBezTo>
                                <a:pt x="6973" y="15121"/>
                                <a:pt x="6950" y="15113"/>
                                <a:pt x="6915" y="15112"/>
                              </a:cubicBezTo>
                            </a:path>
                            <a:path w="1160" h="1281">
                              <a:moveTo>
                                <a:pt x="7723" y="14780"/>
                              </a:moveTo>
                              <a:cubicBezTo>
                                <a:pt x="7758" y="14679"/>
                                <a:pt x="7794" y="14570"/>
                                <a:pt x="7712" y="14480"/>
                              </a:cubicBezTo>
                              <a:cubicBezTo>
                                <a:pt x="7669" y="14433"/>
                                <a:pt x="7596" y="14434"/>
                                <a:pt x="7549" y="14477"/>
                              </a:cubicBezTo>
                              <a:cubicBezTo>
                                <a:pt x="7467" y="14553"/>
                                <a:pt x="7451" y="14685"/>
                                <a:pt x="7440" y="14788"/>
                              </a:cubicBezTo>
                              <a:cubicBezTo>
                                <a:pt x="7423" y="14951"/>
                                <a:pt x="7438" y="15112"/>
                                <a:pt x="7465" y="15273"/>
                              </a:cubicBezTo>
                              <a:cubicBezTo>
                                <a:pt x="7485" y="15391"/>
                                <a:pt x="7518" y="15515"/>
                                <a:pt x="7571" y="15623"/>
                              </a:cubicBezTo>
                              <a:cubicBezTo>
                                <a:pt x="7591" y="15655"/>
                                <a:pt x="7594" y="15662"/>
                                <a:pt x="7609" y="15680"/>
                              </a:cubicBezTo>
                            </a:path>
                            <a:path w="1160" h="1281">
                              <a:moveTo>
                                <a:pt x="7316" y="15358"/>
                              </a:moveTo>
                              <a:cubicBezTo>
                                <a:pt x="7332" y="15320"/>
                                <a:pt x="7417" y="15334"/>
                                <a:pt x="7460" y="15329"/>
                              </a:cubicBezTo>
                              <a:cubicBezTo>
                                <a:pt x="7579" y="15316"/>
                                <a:pt x="7698" y="15305"/>
                                <a:pt x="7817" y="15294"/>
                              </a:cubicBezTo>
                              <a:cubicBezTo>
                                <a:pt x="7845" y="15292"/>
                                <a:pt x="7872" y="15289"/>
                                <a:pt x="7900" y="152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41,14443" coordsize="1160,1281" path="m6937,15201c6904,15169,6892,15169,6857,15199c6808,15241,6786,15306,6767,15366c6742,15445,6729,15537,6750,15619c6770,15697,6822,15732,6901,15723c6987,15714,7074,15652,7128,15587c7200,15501,7219,15389,7167,15288c7133,15222,7071,15169,7006,15137c6973,15121,6950,15113,6915,15112em7723,14780c7758,14679,7794,14570,7712,14480c7669,14433,7596,14434,7549,14477c7467,14553,7451,14685,7440,14788c7423,14951,7438,15112,7465,15273c7485,15391,7518,15515,7571,15623c7591,15655,7594,15662,7609,15680em7316,15358c7332,15320,7417,15334,7460,15329c7579,15316,7698,15305,7817,15294c7845,15292,7872,15289,7900,15287e" stroked="t" o:allowincell="f" style="position:absolute;margin-left:119.1pt;margin-top:244.4pt;width:32.8pt;height:3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8055</wp:posOffset>
                </wp:positionH>
                <wp:positionV relativeFrom="paragraph">
                  <wp:posOffset>3103245</wp:posOffset>
                </wp:positionV>
                <wp:extent cx="1021715" cy="38671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3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8" h="1075">
                              <a:moveTo>
                                <a:pt x="8701" y="14949"/>
                              </a:moveTo>
                              <a:cubicBezTo>
                                <a:pt x="8710" y="14927"/>
                                <a:pt x="8718" y="14905"/>
                                <a:pt x="8726" y="14883"/>
                              </a:cubicBezTo>
                              <a:cubicBezTo>
                                <a:pt x="8729" y="14950"/>
                                <a:pt x="8733" y="15016"/>
                                <a:pt x="8738" y="15083"/>
                              </a:cubicBezTo>
                              <a:cubicBezTo>
                                <a:pt x="8746" y="15185"/>
                                <a:pt x="8763" y="15286"/>
                                <a:pt x="8809" y="15379"/>
                              </a:cubicBezTo>
                              <a:cubicBezTo>
                                <a:pt x="8855" y="15472"/>
                                <a:pt x="8942" y="15535"/>
                                <a:pt x="9048" y="15504"/>
                              </a:cubicBezTo>
                              <a:cubicBezTo>
                                <a:pt x="9205" y="15458"/>
                                <a:pt x="9287" y="15278"/>
                                <a:pt x="9296" y="15127"/>
                              </a:cubicBezTo>
                              <a:cubicBezTo>
                                <a:pt x="9299" y="15066"/>
                                <a:pt x="9285" y="15027"/>
                                <a:pt x="9263" y="14976"/>
                              </a:cubicBezTo>
                              <a:cubicBezTo>
                                <a:pt x="9254" y="15038"/>
                                <a:pt x="9255" y="15077"/>
                                <a:pt x="9277" y="15146"/>
                              </a:cubicBezTo>
                              <a:cubicBezTo>
                                <a:pt x="9315" y="15263"/>
                                <a:pt x="9385" y="15378"/>
                                <a:pt x="9495" y="15441"/>
                              </a:cubicBezTo>
                              <a:cubicBezTo>
                                <a:pt x="9562" y="15480"/>
                                <a:pt x="9650" y="15490"/>
                                <a:pt x="9719" y="15448"/>
                              </a:cubicBezTo>
                              <a:cubicBezTo>
                                <a:pt x="9787" y="15407"/>
                                <a:pt x="9794" y="15313"/>
                                <a:pt x="9780" y="15243"/>
                              </a:cubicBezTo>
                              <a:cubicBezTo>
                                <a:pt x="9756" y="15129"/>
                                <a:pt x="9691" y="15025"/>
                                <a:pt x="9622" y="14933"/>
                              </a:cubicBezTo>
                              <a:cubicBezTo>
                                <a:pt x="9606" y="14911"/>
                                <a:pt x="9433" y="14693"/>
                                <a:pt x="9382" y="14749"/>
                              </a:cubicBezTo>
                              <a:cubicBezTo>
                                <a:pt x="9361" y="14768"/>
                                <a:pt x="9354" y="14777"/>
                                <a:pt x="9365" y="14801"/>
                              </a:cubicBezTo>
                            </a:path>
                            <a:path w="2838" h="1075">
                              <a:moveTo>
                                <a:pt x="10020" y="15158"/>
                              </a:moveTo>
                              <a:cubicBezTo>
                                <a:pt x="10023" y="15138"/>
                                <a:pt x="10025" y="15132"/>
                                <a:pt x="10009" y="15127"/>
                              </a:cubicBezTo>
                              <a:cubicBezTo>
                                <a:pt x="9972" y="15130"/>
                                <a:pt x="9951" y="15146"/>
                                <a:pt x="9935" y="15183"/>
                              </a:cubicBezTo>
                              <a:cubicBezTo>
                                <a:pt x="9910" y="15239"/>
                                <a:pt x="9910" y="15308"/>
                                <a:pt x="9927" y="15366"/>
                              </a:cubicBezTo>
                              <a:cubicBezTo>
                                <a:pt x="9944" y="15427"/>
                                <a:pt x="9986" y="15482"/>
                                <a:pt x="10046" y="15505"/>
                              </a:cubicBezTo>
                              <a:cubicBezTo>
                                <a:pt x="10128" y="15537"/>
                                <a:pt x="10222" y="15481"/>
                                <a:pt x="10222" y="15391"/>
                              </a:cubicBezTo>
                              <a:cubicBezTo>
                                <a:pt x="10222" y="15320"/>
                                <a:pt x="10165" y="15255"/>
                                <a:pt x="10114" y="15213"/>
                              </a:cubicBezTo>
                              <a:cubicBezTo>
                                <a:pt x="10062" y="15170"/>
                                <a:pt x="9996" y="15139"/>
                                <a:pt x="9932" y="15121"/>
                              </a:cubicBezTo>
                              <a:cubicBezTo>
                                <a:pt x="9924" y="15119"/>
                                <a:pt x="9915" y="15118"/>
                                <a:pt x="9907" y="15116"/>
                              </a:cubicBezTo>
                            </a:path>
                            <a:path w="2838" h="1075">
                              <a:moveTo>
                                <a:pt x="10331" y="15301"/>
                              </a:moveTo>
                              <a:cubicBezTo>
                                <a:pt x="10361" y="15326"/>
                                <a:pt x="10386" y="15353"/>
                                <a:pt x="10414" y="15380"/>
                              </a:cubicBezTo>
                              <a:cubicBezTo>
                                <a:pt x="10449" y="15414"/>
                                <a:pt x="10485" y="15449"/>
                                <a:pt x="10521" y="15482"/>
                              </a:cubicBezTo>
                              <a:cubicBezTo>
                                <a:pt x="10526" y="15487"/>
                                <a:pt x="10532" y="15491"/>
                                <a:pt x="10537" y="15496"/>
                              </a:cubicBezTo>
                              <a:cubicBezTo>
                                <a:pt x="10509" y="15466"/>
                                <a:pt x="10484" y="15435"/>
                                <a:pt x="10463" y="15399"/>
                              </a:cubicBezTo>
                              <a:cubicBezTo>
                                <a:pt x="10442" y="15364"/>
                                <a:pt x="10417" y="15318"/>
                                <a:pt x="10422" y="15276"/>
                              </a:cubicBezTo>
                              <a:cubicBezTo>
                                <a:pt x="10429" y="15225"/>
                                <a:pt x="10470" y="15197"/>
                                <a:pt x="10512" y="15177"/>
                              </a:cubicBezTo>
                              <a:cubicBezTo>
                                <a:pt x="10567" y="15151"/>
                                <a:pt x="10628" y="15130"/>
                                <a:pt x="10685" y="15110"/>
                              </a:cubicBezTo>
                              <a:cubicBezTo>
                                <a:pt x="10733" y="15093"/>
                                <a:pt x="10766" y="15087"/>
                                <a:pt x="10797" y="15047"/>
                              </a:cubicBezTo>
                            </a:path>
                            <a:path w="2838" h="1075">
                              <a:moveTo>
                                <a:pt x="10698" y="14441"/>
                              </a:moveTo>
                              <a:cubicBezTo>
                                <a:pt x="10712" y="14514"/>
                                <a:pt x="10733" y="14585"/>
                                <a:pt x="10754" y="14657"/>
                              </a:cubicBezTo>
                              <a:cubicBezTo>
                                <a:pt x="10797" y="14805"/>
                                <a:pt x="10837" y="14953"/>
                                <a:pt x="10881" y="15101"/>
                              </a:cubicBezTo>
                              <a:cubicBezTo>
                                <a:pt x="10917" y="15222"/>
                                <a:pt x="10952" y="15355"/>
                                <a:pt x="11022" y="15462"/>
                              </a:cubicBezTo>
                              <a:cubicBezTo>
                                <a:pt x="11036" y="15478"/>
                                <a:pt x="11049" y="15494"/>
                                <a:pt x="11063" y="15510"/>
                              </a:cubicBezTo>
                            </a:path>
                            <a:path w="2838" h="1075">
                              <a:moveTo>
                                <a:pt x="11340" y="14846"/>
                              </a:moveTo>
                              <a:cubicBezTo>
                                <a:pt x="11289" y="14794"/>
                                <a:pt x="11257" y="14767"/>
                                <a:pt x="11182" y="14804"/>
                              </a:cubicBezTo>
                              <a:cubicBezTo>
                                <a:pt x="11113" y="14838"/>
                                <a:pt x="11064" y="14919"/>
                                <a:pt x="11027" y="14983"/>
                              </a:cubicBezTo>
                              <a:cubicBezTo>
                                <a:pt x="10991" y="15045"/>
                                <a:pt x="10967" y="15111"/>
                                <a:pt x="10947" y="15179"/>
                              </a:cubicBezTo>
                              <a:cubicBezTo>
                                <a:pt x="10940" y="15204"/>
                                <a:pt x="10937" y="15210"/>
                                <a:pt x="10939" y="15226"/>
                              </a:cubicBezTo>
                              <a:cubicBezTo>
                                <a:pt x="10970" y="15228"/>
                                <a:pt x="10989" y="15217"/>
                                <a:pt x="11022" y="15210"/>
                              </a:cubicBezTo>
                              <a:cubicBezTo>
                                <a:pt x="11122" y="15190"/>
                                <a:pt x="11223" y="15224"/>
                                <a:pt x="11315" y="15260"/>
                              </a:cubicBezTo>
                              <a:cubicBezTo>
                                <a:pt x="11380" y="15285"/>
                                <a:pt x="11449" y="15317"/>
                                <a:pt x="11505" y="15360"/>
                              </a:cubicBezTo>
                              <a:cubicBezTo>
                                <a:pt x="11525" y="15379"/>
                                <a:pt x="11531" y="15383"/>
                                <a:pt x="11538" y="153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701,14441" coordsize="2838,1075" path="m8701,14949c8710,14927,8718,14905,8726,14883c8729,14950,8733,15016,8738,15083c8746,15185,8763,15286,8809,15379c8855,15472,8942,15535,9048,15504c9205,15458,9287,15278,9296,15127c9299,15066,9285,15027,9263,14976c9254,15038,9255,15077,9277,15146c9315,15263,9385,15378,9495,15441c9562,15480,9650,15490,9719,15448c9787,15407,9794,15313,9780,15243c9756,15129,9691,15025,9622,14933c9606,14911,9433,14693,9382,14749c9361,14768,9354,14777,9365,14801em10020,15158c10023,15138,10025,15132,10009,15127c9972,15130,9951,15146,9935,15183c9910,15239,9910,15308,9927,15366c9944,15427,9986,15482,10046,15505c10128,15537,10222,15481,10222,15391c10222,15320,10165,15255,10114,15213c10062,15170,9996,15139,9932,15121c9924,15119,9915,15118,9907,15116em10331,15301c10361,15326,10386,15353,10414,15380c10449,15414,10485,15449,10521,15482c10526,15487,10532,15491,10537,15496c10509,15466,10484,15435,10463,15399c10442,15364,10417,15318,10422,15276c10429,15225,10470,15197,10512,15177c10567,15151,10628,15130,10685,15110c10733,15093,10766,15087,10797,15047em10698,14441c10712,14514,10733,14585,10754,14657c10797,14805,10837,14953,10881,15101c10917,15222,10952,15355,11022,15462c11036,15478,11049,15494,11063,15510em11340,14846c11289,14794,11257,14767,11182,14804c11113,14838,11064,14919,11027,14983c10991,15045,10967,15111,10947,15179c10940,15204,10937,15210,10939,15226c10970,15228,10989,15217,11022,15210c11122,15190,11223,15224,11315,15260c11380,15285,11449,15317,11505,15360c11525,15379,11531,15383,11538,15399e" stroked="t" o:allowincell="f" style="position:absolute;margin-left:174.65pt;margin-top:244.35pt;width:80.4pt;height:30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13455</wp:posOffset>
                </wp:positionH>
                <wp:positionV relativeFrom="paragraph">
                  <wp:posOffset>3104515</wp:posOffset>
                </wp:positionV>
                <wp:extent cx="385445" cy="367030"/>
                <wp:effectExtent l="5080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6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1020">
                              <a:moveTo>
                                <a:pt x="12655" y="14460"/>
                              </a:moveTo>
                              <a:cubicBezTo>
                                <a:pt x="12651" y="14455"/>
                                <a:pt x="12646" y="14449"/>
                                <a:pt x="12642" y="14444"/>
                              </a:cubicBezTo>
                              <a:cubicBezTo>
                                <a:pt x="12588" y="14478"/>
                                <a:pt x="12599" y="14541"/>
                                <a:pt x="12604" y="14605"/>
                              </a:cubicBezTo>
                              <a:cubicBezTo>
                                <a:pt x="12614" y="14739"/>
                                <a:pt x="12634" y="14874"/>
                                <a:pt x="12664" y="15005"/>
                              </a:cubicBezTo>
                              <a:cubicBezTo>
                                <a:pt x="12692" y="15130"/>
                                <a:pt x="12738" y="15238"/>
                                <a:pt x="12786" y="15355"/>
                              </a:cubicBezTo>
                              <a:cubicBezTo>
                                <a:pt x="12802" y="15394"/>
                                <a:pt x="12815" y="15427"/>
                                <a:pt x="12836" y="15463"/>
                              </a:cubicBezTo>
                            </a:path>
                            <a:path w="1072" h="1020">
                              <a:moveTo>
                                <a:pt x="12315" y="15035"/>
                              </a:moveTo>
                              <a:cubicBezTo>
                                <a:pt x="12300" y="14979"/>
                                <a:pt x="12396" y="14995"/>
                                <a:pt x="12449" y="14993"/>
                              </a:cubicBezTo>
                              <a:cubicBezTo>
                                <a:pt x="12576" y="14988"/>
                                <a:pt x="12703" y="14978"/>
                                <a:pt x="12830" y="14965"/>
                              </a:cubicBezTo>
                              <a:cubicBezTo>
                                <a:pt x="12930" y="14954"/>
                                <a:pt x="13025" y="14936"/>
                                <a:pt x="13123" y="14912"/>
                              </a:cubicBezTo>
                              <a:cubicBezTo>
                                <a:pt x="13071" y="14941"/>
                                <a:pt x="13044" y="14968"/>
                                <a:pt x="13023" y="15026"/>
                              </a:cubicBezTo>
                              <a:cubicBezTo>
                                <a:pt x="12998" y="15095"/>
                                <a:pt x="13012" y="15165"/>
                                <a:pt x="13056" y="15223"/>
                              </a:cubicBezTo>
                              <a:cubicBezTo>
                                <a:pt x="13102" y="15284"/>
                                <a:pt x="13177" y="15319"/>
                                <a:pt x="13253" y="15318"/>
                              </a:cubicBezTo>
                              <a:cubicBezTo>
                                <a:pt x="13306" y="15317"/>
                                <a:pt x="13385" y="15283"/>
                                <a:pt x="13370" y="15215"/>
                              </a:cubicBezTo>
                              <a:cubicBezTo>
                                <a:pt x="13351" y="15129"/>
                                <a:pt x="13235" y="15068"/>
                                <a:pt x="13168" y="15029"/>
                              </a:cubicBezTo>
                              <a:cubicBezTo>
                                <a:pt x="13076" y="14975"/>
                                <a:pt x="12981" y="14952"/>
                                <a:pt x="12883" y="14915"/>
                              </a:cubicBezTo>
                              <a:cubicBezTo>
                                <a:pt x="12874" y="14911"/>
                                <a:pt x="12864" y="14906"/>
                                <a:pt x="12855" y="149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9,14444" coordsize="1072,1020" path="m12655,14460c12651,14455,12646,14449,12642,14444c12588,14478,12599,14541,12604,14605c12614,14739,12634,14874,12664,15005c12692,15130,12738,15238,12786,15355c12802,15394,12815,15427,12836,15463em12315,15035c12300,14979,12396,14995,12449,14993c12576,14988,12703,14978,12830,14965c12930,14954,13025,14936,13123,14912c13071,14941,13044,14968,13023,15026c12998,15095,13012,15165,13056,15223c13102,15284,13177,15319,13253,15318c13306,15317,13385,15283,13370,15215c13351,15129,13235,15068,13168,15029c13076,14975,12981,14952,12883,14915c12874,14911,12864,14906,12855,14902e" stroked="t" o:allowincell="f" style="position:absolute;margin-left:276.65pt;margin-top:244.45pt;width:30.3pt;height:28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85920</wp:posOffset>
                </wp:positionH>
                <wp:positionV relativeFrom="paragraph">
                  <wp:posOffset>3098800</wp:posOffset>
                </wp:positionV>
                <wp:extent cx="715645" cy="345440"/>
                <wp:effectExtent l="10160" t="9525" r="889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960">
                              <a:moveTo>
                                <a:pt x="14672" y="14643"/>
                              </a:moveTo>
                              <a:cubicBezTo>
                                <a:pt x="14666" y="14612"/>
                                <a:pt x="14665" y="14602"/>
                                <a:pt x="14657" y="14583"/>
                              </a:cubicBezTo>
                              <a:cubicBezTo>
                                <a:pt x="14629" y="14652"/>
                                <a:pt x="14639" y="14720"/>
                                <a:pt x="14647" y="14796"/>
                              </a:cubicBezTo>
                              <a:cubicBezTo>
                                <a:pt x="14660" y="14916"/>
                                <a:pt x="14683" y="15034"/>
                                <a:pt x="14729" y="15146"/>
                              </a:cubicBezTo>
                              <a:cubicBezTo>
                                <a:pt x="14761" y="15225"/>
                                <a:pt x="14810" y="15313"/>
                                <a:pt x="14874" y="15371"/>
                              </a:cubicBezTo>
                              <a:cubicBezTo>
                                <a:pt x="14895" y="15383"/>
                                <a:pt x="14899" y="15387"/>
                                <a:pt x="14914" y="15388"/>
                              </a:cubicBezTo>
                            </a:path>
                            <a:path w="1987" h="960">
                              <a:moveTo>
                                <a:pt x="14249" y="14907"/>
                              </a:moveTo>
                              <a:cubicBezTo>
                                <a:pt x="14205" y="14891"/>
                                <a:pt x="14197" y="14885"/>
                                <a:pt x="14168" y="14887"/>
                              </a:cubicBezTo>
                              <a:cubicBezTo>
                                <a:pt x="14243" y="14927"/>
                                <a:pt x="14312" y="14956"/>
                                <a:pt x="14404" y="14971"/>
                              </a:cubicBezTo>
                              <a:cubicBezTo>
                                <a:pt x="14579" y="15000"/>
                                <a:pt x="14817" y="15014"/>
                                <a:pt x="14957" y="14883"/>
                              </a:cubicBezTo>
                              <a:cubicBezTo>
                                <a:pt x="15046" y="14800"/>
                                <a:pt x="15038" y="14674"/>
                                <a:pt x="15001" y="14569"/>
                              </a:cubicBezTo>
                              <a:cubicBezTo>
                                <a:pt x="14981" y="14512"/>
                                <a:pt x="14951" y="14473"/>
                                <a:pt x="14915" y="14429"/>
                              </a:cubicBezTo>
                              <a:cubicBezTo>
                                <a:pt x="14916" y="14522"/>
                                <a:pt x="14944" y="14605"/>
                                <a:pt x="14971" y="14694"/>
                              </a:cubicBezTo>
                              <a:cubicBezTo>
                                <a:pt x="15040" y="14920"/>
                                <a:pt x="15117" y="15149"/>
                                <a:pt x="15228" y="15358"/>
                              </a:cubicBezTo>
                              <a:cubicBezTo>
                                <a:pt x="15217" y="15308"/>
                                <a:pt x="15204" y="15257"/>
                                <a:pt x="15191" y="15207"/>
                              </a:cubicBezTo>
                              <a:cubicBezTo>
                                <a:pt x="15169" y="15124"/>
                                <a:pt x="15145" y="15040"/>
                                <a:pt x="15136" y="14955"/>
                              </a:cubicBezTo>
                              <a:cubicBezTo>
                                <a:pt x="15137" y="14949"/>
                                <a:pt x="15137" y="14944"/>
                                <a:pt x="15138" y="14938"/>
                              </a:cubicBezTo>
                              <a:cubicBezTo>
                                <a:pt x="15171" y="14975"/>
                                <a:pt x="15199" y="15014"/>
                                <a:pt x="15228" y="15057"/>
                              </a:cubicBezTo>
                              <a:cubicBezTo>
                                <a:pt x="15273" y="15123"/>
                                <a:pt x="15320" y="15187"/>
                                <a:pt x="15380" y="15240"/>
                              </a:cubicBezTo>
                              <a:cubicBezTo>
                                <a:pt x="15452" y="15304"/>
                                <a:pt x="15552" y="15345"/>
                                <a:pt x="15637" y="15280"/>
                              </a:cubicBezTo>
                              <a:cubicBezTo>
                                <a:pt x="15721" y="15216"/>
                                <a:pt x="15747" y="15089"/>
                                <a:pt x="15722" y="14991"/>
                              </a:cubicBezTo>
                              <a:cubicBezTo>
                                <a:pt x="15709" y="14939"/>
                                <a:pt x="15687" y="14937"/>
                                <a:pt x="15656" y="14905"/>
                              </a:cubicBezTo>
                              <a:cubicBezTo>
                                <a:pt x="15608" y="14942"/>
                                <a:pt x="15580" y="14933"/>
                                <a:pt x="15567" y="15013"/>
                              </a:cubicBezTo>
                              <a:cubicBezTo>
                                <a:pt x="15546" y="15137"/>
                                <a:pt x="15658" y="15233"/>
                                <a:pt x="15759" y="15277"/>
                              </a:cubicBezTo>
                              <a:cubicBezTo>
                                <a:pt x="15888" y="15333"/>
                                <a:pt x="16023" y="15323"/>
                                <a:pt x="16154" y="152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68,14429" coordsize="1987,960" path="m14672,14643c14666,14612,14665,14602,14657,14583c14629,14652,14639,14720,14647,14796c14660,14916,14683,15034,14729,15146c14761,15225,14810,15313,14874,15371c14895,15383,14899,15387,14914,15388em14249,14907c14205,14891,14197,14885,14168,14887c14243,14927,14312,14956,14404,14971c14579,15000,14817,15014,14957,14883c15046,14800,15038,14674,15001,14569c14981,14512,14951,14473,14915,14429c14916,14522,14944,14605,14971,14694c15040,14920,15117,15149,15228,15358c15217,15308,15204,15257,15191,15207c15169,15124,15145,15040,15136,14955c15137,14949,15137,14944,15138,14938c15171,14975,15199,15014,15228,15057c15273,15123,15320,15187,15380,15240c15452,15304,15552,15345,15637,15280c15721,15216,15747,15089,15722,14991c15709,14939,15687,14937,15656,14905c15608,14942,15580,14933,15567,15013c15546,15137,15658,15233,15759,15277c15888,15333,16023,15323,16154,15290e" stroked="t" o:allowincell="f" style="position:absolute;margin-left:329.6pt;margin-top:244pt;width:56.3pt;height:2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0730</wp:posOffset>
                </wp:positionH>
                <wp:positionV relativeFrom="paragraph">
                  <wp:posOffset>3745865</wp:posOffset>
                </wp:positionV>
                <wp:extent cx="1807210" cy="466725"/>
                <wp:effectExtent l="10160" t="10160" r="1016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0" h="1296">
                              <a:moveTo>
                                <a:pt x="5156" y="16646"/>
                              </a:moveTo>
                              <a:cubicBezTo>
                                <a:pt x="5148" y="16603"/>
                                <a:pt x="5185" y="16591"/>
                                <a:pt x="5115" y="16568"/>
                              </a:cubicBezTo>
                              <a:cubicBezTo>
                                <a:pt x="5065" y="16551"/>
                                <a:pt x="4970" y="16595"/>
                                <a:pt x="4928" y="16618"/>
                              </a:cubicBezTo>
                              <a:cubicBezTo>
                                <a:pt x="4865" y="16653"/>
                                <a:pt x="4797" y="16705"/>
                                <a:pt x="4772" y="16776"/>
                              </a:cubicBezTo>
                              <a:cubicBezTo>
                                <a:pt x="4748" y="16842"/>
                                <a:pt x="4791" y="16894"/>
                                <a:pt x="4841" y="16931"/>
                              </a:cubicBezTo>
                              <a:cubicBezTo>
                                <a:pt x="4955" y="17016"/>
                                <a:pt x="5104" y="17045"/>
                                <a:pt x="5228" y="17113"/>
                              </a:cubicBezTo>
                              <a:cubicBezTo>
                                <a:pt x="5293" y="17149"/>
                                <a:pt x="5366" y="17192"/>
                                <a:pt x="5390" y="17267"/>
                              </a:cubicBezTo>
                              <a:cubicBezTo>
                                <a:pt x="5412" y="17338"/>
                                <a:pt x="5354" y="17386"/>
                                <a:pt x="5304" y="17423"/>
                              </a:cubicBezTo>
                              <a:cubicBezTo>
                                <a:pt x="5226" y="17481"/>
                                <a:pt x="5131" y="17506"/>
                                <a:pt x="5036" y="17517"/>
                              </a:cubicBezTo>
                              <a:cubicBezTo>
                                <a:pt x="4923" y="17529"/>
                                <a:pt x="4817" y="17506"/>
                                <a:pt x="4729" y="17434"/>
                              </a:cubicBezTo>
                              <a:cubicBezTo>
                                <a:pt x="4686" y="17399"/>
                                <a:pt x="4648" y="17351"/>
                                <a:pt x="4654" y="17293"/>
                              </a:cubicBezTo>
                              <a:cubicBezTo>
                                <a:pt x="4658" y="17257"/>
                                <a:pt x="4682" y="17248"/>
                                <a:pt x="4709" y="17231"/>
                              </a:cubicBezTo>
                            </a:path>
                            <a:path w="5020" h="1296">
                              <a:moveTo>
                                <a:pt x="5663" y="16993"/>
                              </a:moveTo>
                              <a:cubicBezTo>
                                <a:pt x="5631" y="16972"/>
                                <a:pt x="5584" y="16938"/>
                                <a:pt x="5542" y="16962"/>
                              </a:cubicBezTo>
                              <a:cubicBezTo>
                                <a:pt x="5500" y="16987"/>
                                <a:pt x="5499" y="17070"/>
                                <a:pt x="5503" y="17109"/>
                              </a:cubicBezTo>
                              <a:cubicBezTo>
                                <a:pt x="5512" y="17211"/>
                                <a:pt x="5561" y="17304"/>
                                <a:pt x="5638" y="17371"/>
                              </a:cubicBezTo>
                              <a:cubicBezTo>
                                <a:pt x="5695" y="17421"/>
                                <a:pt x="5757" y="17454"/>
                                <a:pt x="5835" y="17446"/>
                              </a:cubicBezTo>
                              <a:cubicBezTo>
                                <a:pt x="5850" y="17442"/>
                                <a:pt x="5866" y="17439"/>
                                <a:pt x="5881" y="17435"/>
                              </a:cubicBezTo>
                            </a:path>
                            <a:path w="5020" h="1296">
                              <a:moveTo>
                                <a:pt x="6045" y="16985"/>
                              </a:moveTo>
                              <a:cubicBezTo>
                                <a:pt x="6037" y="17032"/>
                                <a:pt x="6035" y="17076"/>
                                <a:pt x="6039" y="17124"/>
                              </a:cubicBezTo>
                              <a:cubicBezTo>
                                <a:pt x="6044" y="17184"/>
                                <a:pt x="6055" y="17252"/>
                                <a:pt x="6075" y="17309"/>
                              </a:cubicBezTo>
                              <a:cubicBezTo>
                                <a:pt x="6086" y="17341"/>
                                <a:pt x="6101" y="17360"/>
                                <a:pt x="6122" y="17384"/>
                              </a:cubicBezTo>
                            </a:path>
                            <a:path w="5020" h="1296">
                              <a:moveTo>
                                <a:pt x="5973" y="16720"/>
                              </a:moveTo>
                              <a:cubicBezTo>
                                <a:pt x="5949" y="16703"/>
                                <a:pt x="5942" y="16698"/>
                                <a:pt x="5923" y="16695"/>
                              </a:cubicBezTo>
                              <a:cubicBezTo>
                                <a:pt x="5914" y="16750"/>
                                <a:pt x="5926" y="16779"/>
                                <a:pt x="5945" y="16832"/>
                              </a:cubicBezTo>
                            </a:path>
                            <a:path w="5020" h="1296">
                              <a:moveTo>
                                <a:pt x="6276" y="17235"/>
                              </a:moveTo>
                              <a:cubicBezTo>
                                <a:pt x="6335" y="17229"/>
                                <a:pt x="6362" y="17214"/>
                                <a:pt x="6410" y="17179"/>
                              </a:cubicBezTo>
                              <a:cubicBezTo>
                                <a:pt x="6457" y="17145"/>
                                <a:pt x="6494" y="17105"/>
                                <a:pt x="6514" y="17049"/>
                              </a:cubicBezTo>
                              <a:cubicBezTo>
                                <a:pt x="6528" y="17010"/>
                                <a:pt x="6525" y="16966"/>
                                <a:pt x="6482" y="16949"/>
                              </a:cubicBezTo>
                              <a:cubicBezTo>
                                <a:pt x="6421" y="16925"/>
                                <a:pt x="6360" y="16979"/>
                                <a:pt x="6335" y="17029"/>
                              </a:cubicBezTo>
                              <a:cubicBezTo>
                                <a:pt x="6302" y="17096"/>
                                <a:pt x="6309" y="17173"/>
                                <a:pt x="6337" y="17240"/>
                              </a:cubicBezTo>
                              <a:cubicBezTo>
                                <a:pt x="6370" y="17319"/>
                                <a:pt x="6430" y="17375"/>
                                <a:pt x="6506" y="17410"/>
                              </a:cubicBezTo>
                              <a:cubicBezTo>
                                <a:pt x="6577" y="17443"/>
                                <a:pt x="6636" y="17444"/>
                                <a:pt x="6711" y="17437"/>
                              </a:cubicBezTo>
                            </a:path>
                            <a:path w="5020" h="1296">
                              <a:moveTo>
                                <a:pt x="6963" y="17087"/>
                              </a:moveTo>
                              <a:cubicBezTo>
                                <a:pt x="6984" y="17064"/>
                                <a:pt x="6970" y="17135"/>
                                <a:pt x="6971" y="17163"/>
                              </a:cubicBezTo>
                              <a:cubicBezTo>
                                <a:pt x="6972" y="17220"/>
                                <a:pt x="6975" y="17278"/>
                                <a:pt x="6979" y="17335"/>
                              </a:cubicBezTo>
                              <a:cubicBezTo>
                                <a:pt x="6981" y="17367"/>
                                <a:pt x="6987" y="17398"/>
                                <a:pt x="6990" y="17429"/>
                              </a:cubicBezTo>
                              <a:cubicBezTo>
                                <a:pt x="6984" y="17388"/>
                                <a:pt x="6977" y="17346"/>
                                <a:pt x="6974" y="17304"/>
                              </a:cubicBezTo>
                              <a:cubicBezTo>
                                <a:pt x="6965" y="17195"/>
                                <a:pt x="6964" y="17068"/>
                                <a:pt x="7001" y="16963"/>
                              </a:cubicBezTo>
                              <a:cubicBezTo>
                                <a:pt x="7015" y="16924"/>
                                <a:pt x="7041" y="16873"/>
                                <a:pt x="7090" y="16877"/>
                              </a:cubicBezTo>
                              <a:cubicBezTo>
                                <a:pt x="7158" y="16883"/>
                                <a:pt x="7209" y="16965"/>
                                <a:pt x="7237" y="17017"/>
                              </a:cubicBezTo>
                              <a:cubicBezTo>
                                <a:pt x="7274" y="17086"/>
                                <a:pt x="7294" y="17160"/>
                                <a:pt x="7306" y="17238"/>
                              </a:cubicBezTo>
                              <a:cubicBezTo>
                                <a:pt x="7315" y="17297"/>
                                <a:pt x="7317" y="17357"/>
                                <a:pt x="7319" y="17417"/>
                              </a:cubicBezTo>
                              <a:cubicBezTo>
                                <a:pt x="7321" y="17477"/>
                                <a:pt x="7339" y="17444"/>
                                <a:pt x="7360" y="17409"/>
                              </a:cubicBezTo>
                            </a:path>
                            <a:path w="5020" h="1296">
                              <a:moveTo>
                                <a:pt x="7565" y="16226"/>
                              </a:moveTo>
                              <a:cubicBezTo>
                                <a:pt x="7579" y="16297"/>
                                <a:pt x="7592" y="16369"/>
                                <a:pt x="7607" y="16440"/>
                              </a:cubicBezTo>
                              <a:cubicBezTo>
                                <a:pt x="7641" y="16596"/>
                                <a:pt x="7669" y="16752"/>
                                <a:pt x="7696" y="16909"/>
                              </a:cubicBezTo>
                              <a:cubicBezTo>
                                <a:pt x="7721" y="17053"/>
                                <a:pt x="7746" y="17197"/>
                                <a:pt x="7767" y="17342"/>
                              </a:cubicBezTo>
                              <a:cubicBezTo>
                                <a:pt x="7774" y="17391"/>
                                <a:pt x="7807" y="17467"/>
                                <a:pt x="7798" y="17517"/>
                              </a:cubicBezTo>
                              <a:cubicBezTo>
                                <a:pt x="7793" y="17515"/>
                                <a:pt x="7789" y="17512"/>
                                <a:pt x="7784" y="17510"/>
                              </a:cubicBezTo>
                            </a:path>
                            <a:path w="5020" h="1296">
                              <a:moveTo>
                                <a:pt x="7479" y="17024"/>
                              </a:moveTo>
                              <a:cubicBezTo>
                                <a:pt x="7527" y="17006"/>
                                <a:pt x="7573" y="17010"/>
                                <a:pt x="7626" y="17004"/>
                              </a:cubicBezTo>
                              <a:cubicBezTo>
                                <a:pt x="7690" y="16996"/>
                                <a:pt x="7752" y="16977"/>
                                <a:pt x="7814" y="16963"/>
                              </a:cubicBezTo>
                              <a:cubicBezTo>
                                <a:pt x="7847" y="16955"/>
                                <a:pt x="7894" y="16932"/>
                                <a:pt x="7928" y="16937"/>
                              </a:cubicBezTo>
                              <a:cubicBezTo>
                                <a:pt x="7959" y="16942"/>
                                <a:pt x="7980" y="16984"/>
                                <a:pt x="7989" y="17010"/>
                              </a:cubicBezTo>
                              <a:cubicBezTo>
                                <a:pt x="8011" y="17073"/>
                                <a:pt x="8019" y="17142"/>
                                <a:pt x="8038" y="17207"/>
                              </a:cubicBezTo>
                              <a:cubicBezTo>
                                <a:pt x="8058" y="17275"/>
                                <a:pt x="8073" y="17348"/>
                                <a:pt x="8119" y="17403"/>
                              </a:cubicBezTo>
                            </a:path>
                            <a:path w="5020" h="1296">
                              <a:moveTo>
                                <a:pt x="7939" y="16795"/>
                              </a:moveTo>
                              <a:cubicBezTo>
                                <a:pt x="7917" y="16761"/>
                                <a:pt x="7911" y="16757"/>
                                <a:pt x="7906" y="16734"/>
                              </a:cubicBezTo>
                              <a:cubicBezTo>
                                <a:pt x="7950" y="16722"/>
                                <a:pt x="7974" y="16730"/>
                                <a:pt x="8024" y="16740"/>
                              </a:cubicBezTo>
                            </a:path>
                            <a:path w="5020" h="1296">
                              <a:moveTo>
                                <a:pt x="8727" y="16593"/>
                              </a:moveTo>
                              <a:cubicBezTo>
                                <a:pt x="8715" y="16517"/>
                                <a:pt x="8703" y="16467"/>
                                <a:pt x="8654" y="16407"/>
                              </a:cubicBezTo>
                              <a:cubicBezTo>
                                <a:pt x="8622" y="16367"/>
                                <a:pt x="8580" y="16329"/>
                                <a:pt x="8524" y="16348"/>
                              </a:cubicBezTo>
                              <a:cubicBezTo>
                                <a:pt x="8453" y="16373"/>
                                <a:pt x="8423" y="16475"/>
                                <a:pt x="8405" y="16538"/>
                              </a:cubicBezTo>
                              <a:cubicBezTo>
                                <a:pt x="8334" y="16780"/>
                                <a:pt x="8345" y="17080"/>
                                <a:pt x="8448" y="17312"/>
                              </a:cubicBezTo>
                              <a:cubicBezTo>
                                <a:pt x="8462" y="17344"/>
                                <a:pt x="8505" y="17443"/>
                                <a:pt x="8555" y="17438"/>
                              </a:cubicBezTo>
                              <a:cubicBezTo>
                                <a:pt x="8558" y="17428"/>
                                <a:pt x="8560" y="17419"/>
                                <a:pt x="8563" y="17409"/>
                              </a:cubicBezTo>
                            </a:path>
                            <a:path w="5020" h="1296">
                              <a:moveTo>
                                <a:pt x="8213" y="17059"/>
                              </a:moveTo>
                              <a:cubicBezTo>
                                <a:pt x="8280" y="17045"/>
                                <a:pt x="8349" y="17041"/>
                                <a:pt x="8417" y="17029"/>
                              </a:cubicBezTo>
                              <a:cubicBezTo>
                                <a:pt x="8539" y="17008"/>
                                <a:pt x="8652" y="16970"/>
                                <a:pt x="8759" y="16909"/>
                              </a:cubicBezTo>
                              <a:cubicBezTo>
                                <a:pt x="8799" y="16886"/>
                                <a:pt x="8808" y="16909"/>
                                <a:pt x="8824" y="16948"/>
                              </a:cubicBezTo>
                              <a:cubicBezTo>
                                <a:pt x="8850" y="17012"/>
                                <a:pt x="8862" y="17083"/>
                                <a:pt x="8881" y="17149"/>
                              </a:cubicBezTo>
                              <a:cubicBezTo>
                                <a:pt x="8901" y="17221"/>
                                <a:pt x="8922" y="17292"/>
                                <a:pt x="8954" y="17359"/>
                              </a:cubicBezTo>
                              <a:cubicBezTo>
                                <a:pt x="8981" y="17416"/>
                                <a:pt x="8967" y="17387"/>
                                <a:pt x="9003" y="17382"/>
                              </a:cubicBezTo>
                            </a:path>
                            <a:path w="5020" h="1296">
                              <a:moveTo>
                                <a:pt x="8801" y="16623"/>
                              </a:moveTo>
                              <a:cubicBezTo>
                                <a:pt x="8799" y="16616"/>
                                <a:pt x="8798" y="16609"/>
                                <a:pt x="8796" y="16602"/>
                              </a:cubicBezTo>
                              <a:cubicBezTo>
                                <a:pt x="8834" y="16611"/>
                                <a:pt x="8876" y="16631"/>
                                <a:pt x="8912" y="16649"/>
                              </a:cubicBezTo>
                              <a:cubicBezTo>
                                <a:pt x="8963" y="16675"/>
                                <a:pt x="9011" y="16707"/>
                                <a:pt x="9061" y="16735"/>
                              </a:cubicBezTo>
                            </a:path>
                            <a:path w="5020" h="1296">
                              <a:moveTo>
                                <a:pt x="9265" y="16867"/>
                              </a:moveTo>
                              <a:cubicBezTo>
                                <a:pt x="9221" y="16895"/>
                                <a:pt x="9186" y="16917"/>
                                <a:pt x="9150" y="16954"/>
                              </a:cubicBezTo>
                              <a:cubicBezTo>
                                <a:pt x="9093" y="17012"/>
                                <a:pt x="9052" y="17084"/>
                                <a:pt x="9042" y="17167"/>
                              </a:cubicBezTo>
                              <a:cubicBezTo>
                                <a:pt x="9031" y="17261"/>
                                <a:pt x="9073" y="17343"/>
                                <a:pt x="9152" y="17395"/>
                              </a:cubicBezTo>
                              <a:cubicBezTo>
                                <a:pt x="9243" y="17455"/>
                                <a:pt x="9376" y="17467"/>
                                <a:pt x="9482" y="17459"/>
                              </a:cubicBezTo>
                              <a:cubicBezTo>
                                <a:pt x="9558" y="17453"/>
                                <a:pt x="9608" y="17430"/>
                                <a:pt x="9673" y="173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4,16226" coordsize="5020,1296" path="m5156,16646c5148,16603,5185,16591,5115,16568c5065,16551,4970,16595,4928,16618c4865,16653,4797,16705,4772,16776c4748,16842,4791,16894,4841,16931c4955,17016,5104,17045,5228,17113c5293,17149,5366,17192,5390,17267c5412,17338,5354,17386,5304,17423c5226,17481,5131,17506,5036,17517c4923,17529,4817,17506,4729,17434c4686,17399,4648,17351,4654,17293c4658,17257,4682,17248,4709,17231em5663,16993c5631,16972,5584,16938,5542,16962c5500,16987,5499,17070,5503,17109c5512,17211,5561,17304,5638,17371c5695,17421,5757,17454,5835,17446c5850,17442,5866,17439,5881,17435em6045,16985c6037,17032,6035,17076,6039,17124c6044,17184,6055,17252,6075,17309c6086,17341,6101,17360,6122,17384em5973,16720c5949,16703,5942,16698,5923,16695c5914,16750,5926,16779,5945,16832em6276,17235c6335,17229,6362,17214,6410,17179c6457,17145,6494,17105,6514,17049c6528,17010,6525,16966,6482,16949c6421,16925,6360,16979,6335,17029c6302,17096,6309,17173,6337,17240c6370,17319,6430,17375,6506,17410c6577,17443,6636,17444,6711,17437em6963,17087c6984,17064,6970,17135,6971,17163c6972,17220,6975,17278,6979,17335c6981,17367,6987,17398,6990,17429c6984,17388,6977,17346,6974,17304c6965,17195,6964,17068,7001,16963c7015,16924,7041,16873,7090,16877c7158,16883,7209,16965,7237,17017c7274,17086,7294,17160,7306,17238c7315,17297,7317,17357,7319,17417c7321,17477,7339,17444,7360,17409em7565,16226c7579,16297,7592,16369,7607,16440c7641,16596,7669,16752,7696,16909c7721,17053,7746,17197,7767,17342c7774,17391,7807,17467,7798,17517c7793,17515,7789,17512,7784,17510em7479,17024c7527,17006,7573,17010,7626,17004c7690,16996,7752,16977,7814,16963c7847,16955,7894,16932,7928,16937c7959,16942,7980,16984,7989,17010c8011,17073,8019,17142,8038,17207c8058,17275,8073,17348,8119,17403em7939,16795c7917,16761,7911,16757,7906,16734c7950,16722,7974,16730,8024,16740em8727,16593c8715,16517,8703,16467,8654,16407c8622,16367,8580,16329,8524,16348c8453,16373,8423,16475,8405,16538c8334,16780,8345,17080,8448,17312c8462,17344,8505,17443,8555,17438c8558,17428,8560,17419,8563,17409em8213,17059c8280,17045,8349,17041,8417,17029c8539,17008,8652,16970,8759,16909c8799,16886,8808,16909,8824,16948c8850,17012,8862,17083,8881,17149c8901,17221,8922,17292,8954,17359c8981,17416,8967,17387,9003,17382em8801,16623c8799,16616,8798,16609,8796,16602c8834,16611,8876,16631,8912,16649c8963,16675,9011,16707,9061,16735em9265,16867c9221,16895,9186,16917,9150,16954c9093,17012,9052,17084,9042,17167c9031,17261,9073,17343,9152,17395c9243,17455,9376,17467,9482,17459c9558,17453,9608,17430,9673,17396e" stroked="t" o:allowincell="f" style="position:absolute;margin-left:59.9pt;margin-top:294.95pt;width:142.25pt;height:3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75585</wp:posOffset>
                </wp:positionH>
                <wp:positionV relativeFrom="paragraph">
                  <wp:posOffset>3644900</wp:posOffset>
                </wp:positionV>
                <wp:extent cx="1998345" cy="512445"/>
                <wp:effectExtent l="11430" t="10160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1" h="1424">
                              <a:moveTo>
                                <a:pt x="10721" y="17088"/>
                              </a:moveTo>
                              <a:cubicBezTo>
                                <a:pt x="10708" y="17058"/>
                                <a:pt x="10701" y="17039"/>
                                <a:pt x="10673" y="17015"/>
                              </a:cubicBezTo>
                              <a:cubicBezTo>
                                <a:pt x="10609" y="16960"/>
                                <a:pt x="10504" y="16929"/>
                                <a:pt x="10421" y="16938"/>
                              </a:cubicBezTo>
                              <a:cubicBezTo>
                                <a:pt x="10291" y="16952"/>
                                <a:pt x="10213" y="17104"/>
                                <a:pt x="10262" y="17223"/>
                              </a:cubicBezTo>
                              <a:cubicBezTo>
                                <a:pt x="10294" y="17301"/>
                                <a:pt x="10368" y="17324"/>
                                <a:pt x="10444" y="17307"/>
                              </a:cubicBezTo>
                              <a:cubicBezTo>
                                <a:pt x="10550" y="17283"/>
                                <a:pt x="10635" y="17199"/>
                                <a:pt x="10695" y="17113"/>
                              </a:cubicBezTo>
                              <a:cubicBezTo>
                                <a:pt x="10771" y="17003"/>
                                <a:pt x="10806" y="16872"/>
                                <a:pt x="10814" y="16740"/>
                              </a:cubicBezTo>
                              <a:cubicBezTo>
                                <a:pt x="10821" y="16620"/>
                                <a:pt x="10798" y="16500"/>
                                <a:pt x="10768" y="16384"/>
                              </a:cubicBezTo>
                              <a:cubicBezTo>
                                <a:pt x="10755" y="16336"/>
                                <a:pt x="10737" y="16302"/>
                                <a:pt x="10717" y="16259"/>
                              </a:cubicBezTo>
                              <a:cubicBezTo>
                                <a:pt x="10703" y="16329"/>
                                <a:pt x="10702" y="16393"/>
                                <a:pt x="10709" y="16474"/>
                              </a:cubicBezTo>
                              <a:cubicBezTo>
                                <a:pt x="10721" y="16619"/>
                                <a:pt x="10741" y="16763"/>
                                <a:pt x="10761" y="16907"/>
                              </a:cubicBezTo>
                              <a:cubicBezTo>
                                <a:pt x="10777" y="17018"/>
                                <a:pt x="10797" y="17124"/>
                                <a:pt x="10836" y="17229"/>
                              </a:cubicBezTo>
                              <a:cubicBezTo>
                                <a:pt x="10855" y="17282"/>
                                <a:pt x="10860" y="17282"/>
                                <a:pt x="10902" y="17290"/>
                              </a:cubicBezTo>
                            </a:path>
                            <a:path w="5551" h="1424">
                              <a:moveTo>
                                <a:pt x="11184" y="17120"/>
                              </a:moveTo>
                              <a:cubicBezTo>
                                <a:pt x="11237" y="17118"/>
                                <a:pt x="11271" y="17103"/>
                                <a:pt x="11318" y="17079"/>
                              </a:cubicBezTo>
                              <a:cubicBezTo>
                                <a:pt x="11379" y="17048"/>
                                <a:pt x="11428" y="17011"/>
                                <a:pt x="11458" y="16948"/>
                              </a:cubicBezTo>
                              <a:cubicBezTo>
                                <a:pt x="11481" y="16900"/>
                                <a:pt x="11484" y="16844"/>
                                <a:pt x="11447" y="16802"/>
                              </a:cubicBezTo>
                              <a:cubicBezTo>
                                <a:pt x="11407" y="16758"/>
                                <a:pt x="11348" y="16778"/>
                                <a:pt x="11310" y="16813"/>
                              </a:cubicBezTo>
                              <a:cubicBezTo>
                                <a:pt x="11247" y="16871"/>
                                <a:pt x="11216" y="16965"/>
                                <a:pt x="11210" y="17048"/>
                              </a:cubicBezTo>
                              <a:cubicBezTo>
                                <a:pt x="11201" y="17178"/>
                                <a:pt x="11256" y="17283"/>
                                <a:pt x="11375" y="17337"/>
                              </a:cubicBezTo>
                              <a:cubicBezTo>
                                <a:pt x="11470" y="17380"/>
                                <a:pt x="11589" y="17377"/>
                                <a:pt x="11688" y="17349"/>
                              </a:cubicBezTo>
                              <a:cubicBezTo>
                                <a:pt x="11711" y="17340"/>
                                <a:pt x="11734" y="17330"/>
                                <a:pt x="11757" y="17321"/>
                              </a:cubicBezTo>
                            </a:path>
                            <a:path w="5551" h="1424">
                              <a:moveTo>
                                <a:pt x="12263" y="16374"/>
                              </a:moveTo>
                              <a:cubicBezTo>
                                <a:pt x="12288" y="16337"/>
                                <a:pt x="12320" y="16283"/>
                                <a:pt x="12313" y="16234"/>
                              </a:cubicBezTo>
                              <a:cubicBezTo>
                                <a:pt x="12304" y="16171"/>
                                <a:pt x="12259" y="16114"/>
                                <a:pt x="12208" y="16080"/>
                              </a:cubicBezTo>
                              <a:cubicBezTo>
                                <a:pt x="12151" y="16042"/>
                                <a:pt x="12078" y="16036"/>
                                <a:pt x="12020" y="16077"/>
                              </a:cubicBezTo>
                              <a:cubicBezTo>
                                <a:pt x="11940" y="16133"/>
                                <a:pt x="11927" y="16257"/>
                                <a:pt x="11920" y="16345"/>
                              </a:cubicBezTo>
                              <a:cubicBezTo>
                                <a:pt x="11907" y="16520"/>
                                <a:pt x="11941" y="16697"/>
                                <a:pt x="11995" y="16863"/>
                              </a:cubicBezTo>
                              <a:cubicBezTo>
                                <a:pt x="12002" y="16885"/>
                                <a:pt x="12126" y="17126"/>
                                <a:pt x="12117" y="17140"/>
                              </a:cubicBezTo>
                              <a:cubicBezTo>
                                <a:pt x="12104" y="17160"/>
                                <a:pt x="12099" y="17166"/>
                                <a:pt x="12080" y="17154"/>
                              </a:cubicBezTo>
                            </a:path>
                            <a:path w="5551" h="1424">
                              <a:moveTo>
                                <a:pt x="11674" y="16898"/>
                              </a:moveTo>
                              <a:cubicBezTo>
                                <a:pt x="11676" y="16843"/>
                                <a:pt x="11678" y="16854"/>
                                <a:pt x="11738" y="16826"/>
                              </a:cubicBezTo>
                              <a:cubicBezTo>
                                <a:pt x="11869" y="16765"/>
                                <a:pt x="12006" y="16716"/>
                                <a:pt x="12141" y="16663"/>
                              </a:cubicBezTo>
                              <a:cubicBezTo>
                                <a:pt x="12186" y="16645"/>
                                <a:pt x="12260" y="16605"/>
                                <a:pt x="12310" y="16629"/>
                              </a:cubicBezTo>
                              <a:cubicBezTo>
                                <a:pt x="12353" y="16650"/>
                                <a:pt x="12355" y="16732"/>
                                <a:pt x="12362" y="16771"/>
                              </a:cubicBezTo>
                              <a:cubicBezTo>
                                <a:pt x="12368" y="16806"/>
                                <a:pt x="12403" y="17111"/>
                                <a:pt x="12456" y="17107"/>
                              </a:cubicBezTo>
                              <a:cubicBezTo>
                                <a:pt x="12479" y="17115"/>
                                <a:pt x="12488" y="17112"/>
                                <a:pt x="12495" y="17085"/>
                              </a:cubicBezTo>
                            </a:path>
                            <a:path w="5551" h="1424">
                              <a:moveTo>
                                <a:pt x="12246" y="16381"/>
                              </a:moveTo>
                              <a:cubicBezTo>
                                <a:pt x="12232" y="16356"/>
                                <a:pt x="12223" y="16339"/>
                                <a:pt x="12214" y="16313"/>
                              </a:cubicBezTo>
                              <a:cubicBezTo>
                                <a:pt x="12253" y="16317"/>
                                <a:pt x="12284" y="16324"/>
                                <a:pt x="12322" y="16335"/>
                              </a:cubicBezTo>
                            </a:path>
                            <a:path w="5551" h="1424">
                              <a:moveTo>
                                <a:pt x="12686" y="16779"/>
                              </a:moveTo>
                              <a:cubicBezTo>
                                <a:pt x="12702" y="16846"/>
                                <a:pt x="12711" y="16915"/>
                                <a:pt x="12730" y="16981"/>
                              </a:cubicBezTo>
                              <a:cubicBezTo>
                                <a:pt x="12741" y="17019"/>
                                <a:pt x="12755" y="17054"/>
                                <a:pt x="12775" y="17088"/>
                              </a:cubicBezTo>
                              <a:cubicBezTo>
                                <a:pt x="12773" y="17039"/>
                                <a:pt x="12760" y="16994"/>
                                <a:pt x="12750" y="16946"/>
                              </a:cubicBezTo>
                              <a:cubicBezTo>
                                <a:pt x="12734" y="16866"/>
                                <a:pt x="12712" y="16775"/>
                                <a:pt x="12727" y="16693"/>
                              </a:cubicBezTo>
                              <a:cubicBezTo>
                                <a:pt x="12730" y="16684"/>
                                <a:pt x="12733" y="16675"/>
                                <a:pt x="12736" y="16666"/>
                              </a:cubicBezTo>
                              <a:cubicBezTo>
                                <a:pt x="12778" y="16655"/>
                                <a:pt x="12799" y="16690"/>
                                <a:pt x="12828" y="16723"/>
                              </a:cubicBezTo>
                              <a:cubicBezTo>
                                <a:pt x="12880" y="16784"/>
                                <a:pt x="12923" y="16852"/>
                                <a:pt x="12968" y="16918"/>
                              </a:cubicBezTo>
                              <a:cubicBezTo>
                                <a:pt x="13007" y="16974"/>
                                <a:pt x="13046" y="17030"/>
                                <a:pt x="13089" y="17082"/>
                              </a:cubicBezTo>
                              <a:cubicBezTo>
                                <a:pt x="13113" y="17111"/>
                                <a:pt x="13122" y="17113"/>
                                <a:pt x="13150" y="17092"/>
                              </a:cubicBezTo>
                            </a:path>
                            <a:path w="5551" h="1424">
                              <a:moveTo>
                                <a:pt x="13311" y="16729"/>
                              </a:moveTo>
                              <a:cubicBezTo>
                                <a:pt x="13307" y="16786"/>
                                <a:pt x="13307" y="16838"/>
                                <a:pt x="13317" y="16895"/>
                              </a:cubicBezTo>
                              <a:cubicBezTo>
                                <a:pt x="13327" y="16950"/>
                                <a:pt x="13344" y="17013"/>
                                <a:pt x="13381" y="17057"/>
                              </a:cubicBezTo>
                              <a:cubicBezTo>
                                <a:pt x="13413" y="17094"/>
                                <a:pt x="13437" y="17098"/>
                                <a:pt x="13475" y="17077"/>
                              </a:cubicBezTo>
                            </a:path>
                            <a:path w="5551" h="1424">
                              <a:moveTo>
                                <a:pt x="13317" y="16601"/>
                              </a:moveTo>
                              <a:cubicBezTo>
                                <a:pt x="13300" y="16578"/>
                                <a:pt x="13284" y="16557"/>
                                <a:pt x="13272" y="16531"/>
                              </a:cubicBezTo>
                              <a:cubicBezTo>
                                <a:pt x="13295" y="16516"/>
                                <a:pt x="13313" y="16504"/>
                                <a:pt x="13338" y="16491"/>
                              </a:cubicBezTo>
                            </a:path>
                            <a:path w="5551" h="1424">
                              <a:moveTo>
                                <a:pt x="13721" y="16002"/>
                              </a:moveTo>
                              <a:cubicBezTo>
                                <a:pt x="13721" y="15971"/>
                                <a:pt x="13722" y="15964"/>
                                <a:pt x="13718" y="15945"/>
                              </a:cubicBezTo>
                              <a:cubicBezTo>
                                <a:pt x="13721" y="16013"/>
                                <a:pt x="13728" y="16085"/>
                                <a:pt x="13734" y="16155"/>
                              </a:cubicBezTo>
                              <a:cubicBezTo>
                                <a:pt x="13751" y="16365"/>
                                <a:pt x="13764" y="16576"/>
                                <a:pt x="13775" y="16787"/>
                              </a:cubicBezTo>
                              <a:cubicBezTo>
                                <a:pt x="13781" y="16907"/>
                                <a:pt x="13794" y="17026"/>
                                <a:pt x="13804" y="17146"/>
                              </a:cubicBezTo>
                              <a:cubicBezTo>
                                <a:pt x="13805" y="17156"/>
                                <a:pt x="13805" y="17166"/>
                                <a:pt x="13806" y="17176"/>
                              </a:cubicBezTo>
                            </a:path>
                            <a:path w="5551" h="1424">
                              <a:moveTo>
                                <a:pt x="13477" y="16785"/>
                              </a:moveTo>
                              <a:cubicBezTo>
                                <a:pt x="13470" y="16777"/>
                                <a:pt x="13462" y="16768"/>
                                <a:pt x="13455" y="16760"/>
                              </a:cubicBezTo>
                              <a:cubicBezTo>
                                <a:pt x="13534" y="16730"/>
                                <a:pt x="13637" y="16754"/>
                                <a:pt x="13726" y="16759"/>
                              </a:cubicBezTo>
                              <a:cubicBezTo>
                                <a:pt x="13891" y="16767"/>
                                <a:pt x="14056" y="16770"/>
                                <a:pt x="14221" y="16773"/>
                              </a:cubicBezTo>
                            </a:path>
                            <a:path w="5551" h="1424">
                              <a:moveTo>
                                <a:pt x="14436" y="16716"/>
                              </a:moveTo>
                              <a:cubicBezTo>
                                <a:pt x="14426" y="16695"/>
                                <a:pt x="14424" y="16688"/>
                                <a:pt x="14408" y="16685"/>
                              </a:cubicBezTo>
                              <a:cubicBezTo>
                                <a:pt x="14408" y="16717"/>
                                <a:pt x="14400" y="16750"/>
                                <a:pt x="14398" y="16784"/>
                              </a:cubicBezTo>
                              <a:cubicBezTo>
                                <a:pt x="14395" y="16842"/>
                                <a:pt x="14394" y="16901"/>
                                <a:pt x="14393" y="16959"/>
                              </a:cubicBezTo>
                              <a:cubicBezTo>
                                <a:pt x="14392" y="16996"/>
                                <a:pt x="14393" y="17033"/>
                                <a:pt x="14392" y="17070"/>
                              </a:cubicBezTo>
                            </a:path>
                            <a:path w="5551" h="1424">
                              <a:moveTo>
                                <a:pt x="14444" y="16340"/>
                              </a:moveTo>
                              <a:cubicBezTo>
                                <a:pt x="14440" y="16310"/>
                                <a:pt x="14439" y="16303"/>
                                <a:pt x="14437" y="16285"/>
                              </a:cubicBezTo>
                              <a:cubicBezTo>
                                <a:pt x="14471" y="16283"/>
                                <a:pt x="14469" y="16287"/>
                                <a:pt x="14498" y="16310"/>
                              </a:cubicBezTo>
                            </a:path>
                            <a:path w="5551" h="1424">
                              <a:moveTo>
                                <a:pt x="14757" y="16556"/>
                              </a:moveTo>
                              <a:cubicBezTo>
                                <a:pt x="14746" y="16582"/>
                                <a:pt x="14733" y="16607"/>
                                <a:pt x="14727" y="16635"/>
                              </a:cubicBezTo>
                              <a:cubicBezTo>
                                <a:pt x="14712" y="16700"/>
                                <a:pt x="14711" y="16777"/>
                                <a:pt x="14719" y="16843"/>
                              </a:cubicBezTo>
                              <a:cubicBezTo>
                                <a:pt x="14727" y="16912"/>
                                <a:pt x="14752" y="17012"/>
                                <a:pt x="14824" y="17042"/>
                              </a:cubicBezTo>
                              <a:cubicBezTo>
                                <a:pt x="14875" y="17063"/>
                                <a:pt x="14935" y="17039"/>
                                <a:pt x="14973" y="17006"/>
                              </a:cubicBezTo>
                              <a:cubicBezTo>
                                <a:pt x="15026" y="16960"/>
                                <a:pt x="15036" y="16882"/>
                                <a:pt x="15025" y="16815"/>
                              </a:cubicBezTo>
                              <a:cubicBezTo>
                                <a:pt x="15011" y="16731"/>
                                <a:pt x="14965" y="16645"/>
                                <a:pt x="14909" y="16582"/>
                              </a:cubicBezTo>
                              <a:cubicBezTo>
                                <a:pt x="14886" y="16556"/>
                                <a:pt x="14806" y="16480"/>
                                <a:pt x="14762" y="16502"/>
                              </a:cubicBezTo>
                              <a:cubicBezTo>
                                <a:pt x="14757" y="16509"/>
                                <a:pt x="14752" y="16517"/>
                                <a:pt x="14747" y="16524"/>
                              </a:cubicBezTo>
                            </a:path>
                            <a:path w="5551" h="1424">
                              <a:moveTo>
                                <a:pt x="15158" y="16584"/>
                              </a:moveTo>
                              <a:cubicBezTo>
                                <a:pt x="15204" y="16603"/>
                                <a:pt x="15219" y="16625"/>
                                <a:pt x="15241" y="16671"/>
                              </a:cubicBezTo>
                              <a:cubicBezTo>
                                <a:pt x="15268" y="16727"/>
                                <a:pt x="15287" y="16787"/>
                                <a:pt x="15305" y="16846"/>
                              </a:cubicBezTo>
                              <a:cubicBezTo>
                                <a:pt x="15321" y="16896"/>
                                <a:pt x="15334" y="16946"/>
                                <a:pt x="15351" y="16996"/>
                              </a:cubicBezTo>
                              <a:cubicBezTo>
                                <a:pt x="15371" y="16956"/>
                                <a:pt x="15371" y="16909"/>
                                <a:pt x="15379" y="16863"/>
                              </a:cubicBezTo>
                              <a:cubicBezTo>
                                <a:pt x="15391" y="16791"/>
                                <a:pt x="15406" y="16718"/>
                                <a:pt x="15435" y="16651"/>
                              </a:cubicBezTo>
                              <a:cubicBezTo>
                                <a:pt x="15449" y="16618"/>
                                <a:pt x="15476" y="16556"/>
                                <a:pt x="15524" y="16570"/>
                              </a:cubicBezTo>
                              <a:cubicBezTo>
                                <a:pt x="15571" y="16584"/>
                                <a:pt x="15598" y="16663"/>
                                <a:pt x="15618" y="16701"/>
                              </a:cubicBezTo>
                              <a:cubicBezTo>
                                <a:pt x="15653" y="16769"/>
                                <a:pt x="15681" y="16840"/>
                                <a:pt x="15719" y="16907"/>
                              </a:cubicBezTo>
                              <a:cubicBezTo>
                                <a:pt x="15740" y="16945"/>
                                <a:pt x="15763" y="16976"/>
                                <a:pt x="15800" y="169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50,15945" coordsize="5551,1424" path="m10721,17088c10708,17058,10701,17039,10673,17015c10609,16960,10504,16929,10421,16938c10291,16952,10213,17104,10262,17223c10294,17301,10368,17324,10444,17307c10550,17283,10635,17199,10695,17113c10771,17003,10806,16872,10814,16740c10821,16620,10798,16500,10768,16384c10755,16336,10737,16302,10717,16259c10703,16329,10702,16393,10709,16474c10721,16619,10741,16763,10761,16907c10777,17018,10797,17124,10836,17229c10855,17282,10860,17282,10902,17290em11184,17120c11237,17118,11271,17103,11318,17079c11379,17048,11428,17011,11458,16948c11481,16900,11484,16844,11447,16802c11407,16758,11348,16778,11310,16813c11247,16871,11216,16965,11210,17048c11201,17178,11256,17283,11375,17337c11470,17380,11589,17377,11688,17349c11711,17340,11734,17330,11757,17321em12263,16374c12288,16337,12320,16283,12313,16234c12304,16171,12259,16114,12208,16080c12151,16042,12078,16036,12020,16077c11940,16133,11927,16257,11920,16345c11907,16520,11941,16697,11995,16863c12002,16885,12126,17126,12117,17140c12104,17160,12099,17166,12080,17154em11674,16898c11676,16843,11678,16854,11738,16826c11869,16765,12006,16716,12141,16663c12186,16645,12260,16605,12310,16629c12353,16650,12355,16732,12362,16771c12368,16806,12403,17111,12456,17107c12479,17115,12488,17112,12495,17085em12246,16381c12232,16356,12223,16339,12214,16313c12253,16317,12284,16324,12322,16335em12686,16779c12702,16846,12711,16915,12730,16981c12741,17019,12755,17054,12775,17088c12773,17039,12760,16994,12750,16946c12734,16866,12712,16775,12727,16693c12730,16684,12733,16675,12736,16666c12778,16655,12799,16690,12828,16723c12880,16784,12923,16852,12968,16918c13007,16974,13046,17030,13089,17082c13113,17111,13122,17113,13150,17092em13311,16729c13307,16786,13307,16838,13317,16895c13327,16950,13344,17013,13381,17057c13413,17094,13437,17098,13475,17077em13317,16601c13300,16578,13284,16557,13272,16531c13295,16516,13313,16504,13338,16491em13721,16002c13721,15971,13722,15964,13718,15945c13721,16013,13728,16085,13734,16155c13751,16365,13764,16576,13775,16787c13781,16907,13794,17026,13804,17146c13805,17156,13805,17166,13806,17176em13477,16785c13470,16777,13462,16768,13455,16760c13534,16730,13637,16754,13726,16759c13891,16767,14056,16770,14221,16773em14436,16716c14426,16695,14424,16688,14408,16685c14408,16717,14400,16750,14398,16784c14395,16842,14394,16901,14393,16959c14392,16996,14393,17033,14392,17070em14444,16340c14440,16310,14439,16303,14437,16285c14471,16283,14469,16287,14498,16310em14757,16556c14746,16582,14733,16607,14727,16635c14712,16700,14711,16777,14719,16843c14727,16912,14752,17012,14824,17042c14875,17063,14935,17039,14973,17006c15026,16960,15036,16882,15025,16815c15011,16731,14965,16645,14909,16582c14886,16556,14806,16480,14762,16502c14757,16509,14752,16517,14747,16524em15158,16584c15204,16603,15219,16625,15241,16671c15268,16727,15287,16787,15305,16846c15321,16896,15334,16946,15351,16996c15371,16956,15371,16909,15379,16863c15391,16791,15406,16718,15435,16651c15449,16618,15476,16556,15524,16570c15571,16584,15598,16663,15618,16701c15653,16769,15681,16840,15719,16907c15740,16945,15763,16976,15800,16998e" stroked="t" o:allowincell="f" style="position:absolute;margin-left:218.55pt;margin-top:287pt;width:157.3pt;height:4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6520</wp:posOffset>
                </wp:positionH>
                <wp:positionV relativeFrom="paragraph">
                  <wp:posOffset>3557270</wp:posOffset>
                </wp:positionV>
                <wp:extent cx="507365" cy="447040"/>
                <wp:effectExtent l="10795" t="9525" r="88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9" h="1242">
                              <a:moveTo>
                                <a:pt x="17099" y="16446"/>
                              </a:moveTo>
                              <a:cubicBezTo>
                                <a:pt x="17061" y="16439"/>
                                <a:pt x="17010" y="16431"/>
                                <a:pt x="16978" y="16462"/>
                              </a:cubicBezTo>
                              <a:cubicBezTo>
                                <a:pt x="16936" y="16503"/>
                                <a:pt x="16920" y="16582"/>
                                <a:pt x="16919" y="16638"/>
                              </a:cubicBezTo>
                              <a:cubicBezTo>
                                <a:pt x="16917" y="16741"/>
                                <a:pt x="16967" y="16841"/>
                                <a:pt x="17061" y="16888"/>
                              </a:cubicBezTo>
                              <a:cubicBezTo>
                                <a:pt x="17152" y="16934"/>
                                <a:pt x="17273" y="16928"/>
                                <a:pt x="17360" y="16877"/>
                              </a:cubicBezTo>
                              <a:cubicBezTo>
                                <a:pt x="17425" y="16838"/>
                                <a:pt x="17441" y="16774"/>
                                <a:pt x="17418" y="16704"/>
                              </a:cubicBezTo>
                              <a:cubicBezTo>
                                <a:pt x="17390" y="16617"/>
                                <a:pt x="17322" y="16552"/>
                                <a:pt x="17251" y="16499"/>
                              </a:cubicBezTo>
                              <a:cubicBezTo>
                                <a:pt x="17199" y="16460"/>
                                <a:pt x="17144" y="16430"/>
                                <a:pt x="17083" y="16407"/>
                              </a:cubicBezTo>
                            </a:path>
                            <a:path w="1409" h="1242">
                              <a:moveTo>
                                <a:pt x="18109" y="15970"/>
                              </a:moveTo>
                              <a:cubicBezTo>
                                <a:pt x="18068" y="15877"/>
                                <a:pt x="18028" y="15783"/>
                                <a:pt x="17935" y="15727"/>
                              </a:cubicBezTo>
                              <a:cubicBezTo>
                                <a:pt x="17856" y="15680"/>
                                <a:pt x="17775" y="15701"/>
                                <a:pt x="17718" y="15768"/>
                              </a:cubicBezTo>
                              <a:cubicBezTo>
                                <a:pt x="17636" y="15864"/>
                                <a:pt x="17617" y="16006"/>
                                <a:pt x="17608" y="16126"/>
                              </a:cubicBezTo>
                              <a:cubicBezTo>
                                <a:pt x="17591" y="16352"/>
                                <a:pt x="17634" y="16592"/>
                                <a:pt x="17752" y="16787"/>
                              </a:cubicBezTo>
                              <a:cubicBezTo>
                                <a:pt x="17786" y="16844"/>
                                <a:pt x="17852" y="16929"/>
                                <a:pt x="17923" y="16943"/>
                              </a:cubicBezTo>
                              <a:cubicBezTo>
                                <a:pt x="17929" y="16941"/>
                                <a:pt x="17936" y="16940"/>
                                <a:pt x="17942" y="16938"/>
                              </a:cubicBezTo>
                            </a:path>
                            <a:path w="1409" h="1242">
                              <a:moveTo>
                                <a:pt x="17584" y="16487"/>
                              </a:moveTo>
                              <a:cubicBezTo>
                                <a:pt x="17677" y="16480"/>
                                <a:pt x="17770" y="16489"/>
                                <a:pt x="17863" y="16485"/>
                              </a:cubicBezTo>
                              <a:cubicBezTo>
                                <a:pt x="17997" y="16479"/>
                                <a:pt x="18133" y="16471"/>
                                <a:pt x="18266" y="16451"/>
                              </a:cubicBezTo>
                              <a:cubicBezTo>
                                <a:pt x="18286" y="16447"/>
                                <a:pt x="18307" y="16444"/>
                                <a:pt x="18327" y="164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19,15702" coordsize="1409,1242" path="m17099,16446c17061,16439,17010,16431,16978,16462c16936,16503,16920,16582,16919,16638c16917,16741,16967,16841,17061,16888c17152,16934,17273,16928,17360,16877c17425,16838,17441,16774,17418,16704c17390,16617,17322,16552,17251,16499c17199,16460,17144,16430,17083,16407em18109,15970c18068,15877,18028,15783,17935,15727c17856,15680,17775,15701,17718,15768c17636,15864,17617,16006,17608,16126c17591,16352,17634,16592,17752,16787c17786,16844,17852,16929,17923,16943c17929,16941,17936,16940,17942,16938em17584,16487c17677,16480,17770,16489,17863,16485c17997,16479,18133,16471,18266,16451c18286,16447,18307,16444,18327,16440e" stroked="t" o:allowincell="f" style="position:absolute;margin-left:407.6pt;margin-top:280.1pt;width:39.9pt;height:3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9135</wp:posOffset>
                </wp:positionH>
                <wp:positionV relativeFrom="paragraph">
                  <wp:posOffset>4368800</wp:posOffset>
                </wp:positionV>
                <wp:extent cx="1101725" cy="378460"/>
                <wp:effectExtent l="12065" t="9525" r="952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37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1051">
                              <a:moveTo>
                                <a:pt x="4512" y="18378"/>
                              </a:moveTo>
                              <a:cubicBezTo>
                                <a:pt x="4508" y="18371"/>
                                <a:pt x="4494" y="18298"/>
                                <a:pt x="4482" y="18348"/>
                              </a:cubicBezTo>
                              <a:cubicBezTo>
                                <a:pt x="4467" y="18408"/>
                                <a:pt x="4496" y="18509"/>
                                <a:pt x="4504" y="18568"/>
                              </a:cubicBezTo>
                              <a:cubicBezTo>
                                <a:pt x="4522" y="18701"/>
                                <a:pt x="4541" y="18861"/>
                                <a:pt x="4628" y="18970"/>
                              </a:cubicBezTo>
                              <a:cubicBezTo>
                                <a:pt x="4654" y="18995"/>
                                <a:pt x="4660" y="19003"/>
                                <a:pt x="4684" y="19006"/>
                              </a:cubicBezTo>
                              <a:cubicBezTo>
                                <a:pt x="4743" y="18986"/>
                                <a:pt x="4768" y="18955"/>
                                <a:pt x="4787" y="18892"/>
                              </a:cubicBezTo>
                              <a:cubicBezTo>
                                <a:pt x="4836" y="18731"/>
                                <a:pt x="4808" y="18548"/>
                                <a:pt x="4747" y="18395"/>
                              </a:cubicBezTo>
                              <a:cubicBezTo>
                                <a:pt x="4747" y="18459"/>
                                <a:pt x="4769" y="18518"/>
                                <a:pt x="4791" y="18579"/>
                              </a:cubicBezTo>
                              <a:cubicBezTo>
                                <a:pt x="4842" y="18717"/>
                                <a:pt x="4918" y="18876"/>
                                <a:pt x="5057" y="18945"/>
                              </a:cubicBezTo>
                              <a:cubicBezTo>
                                <a:pt x="5148" y="18990"/>
                                <a:pt x="5245" y="18955"/>
                                <a:pt x="5300" y="18873"/>
                              </a:cubicBezTo>
                              <a:cubicBezTo>
                                <a:pt x="5355" y="18792"/>
                                <a:pt x="5359" y="18684"/>
                                <a:pt x="5347" y="18590"/>
                              </a:cubicBezTo>
                              <a:cubicBezTo>
                                <a:pt x="5333" y="18481"/>
                                <a:pt x="5287" y="18381"/>
                                <a:pt x="5232" y="18287"/>
                              </a:cubicBezTo>
                              <a:cubicBezTo>
                                <a:pt x="5218" y="18264"/>
                                <a:pt x="5168" y="18166"/>
                                <a:pt x="5129" y="18170"/>
                              </a:cubicBezTo>
                              <a:cubicBezTo>
                                <a:pt x="5134" y="18178"/>
                                <a:pt x="5138" y="18185"/>
                                <a:pt x="5143" y="18193"/>
                              </a:cubicBezTo>
                            </a:path>
                            <a:path w="3060" h="1051">
                              <a:moveTo>
                                <a:pt x="5597" y="18478"/>
                              </a:moveTo>
                              <a:cubicBezTo>
                                <a:pt x="5566" y="18528"/>
                                <a:pt x="5545" y="18572"/>
                                <a:pt x="5538" y="18632"/>
                              </a:cubicBezTo>
                              <a:cubicBezTo>
                                <a:pt x="5528" y="18720"/>
                                <a:pt x="5534" y="18829"/>
                                <a:pt x="5594" y="18900"/>
                              </a:cubicBezTo>
                              <a:cubicBezTo>
                                <a:pt x="5629" y="18942"/>
                                <a:pt x="5684" y="18965"/>
                                <a:pt x="5737" y="18943"/>
                              </a:cubicBezTo>
                              <a:cubicBezTo>
                                <a:pt x="5790" y="18920"/>
                                <a:pt x="5818" y="18864"/>
                                <a:pt x="5821" y="18809"/>
                              </a:cubicBezTo>
                              <a:cubicBezTo>
                                <a:pt x="5825" y="18729"/>
                                <a:pt x="5787" y="18656"/>
                                <a:pt x="5743" y="18592"/>
                              </a:cubicBezTo>
                              <a:cubicBezTo>
                                <a:pt x="5700" y="18530"/>
                                <a:pt x="5641" y="18473"/>
                                <a:pt x="5578" y="18431"/>
                              </a:cubicBezTo>
                              <a:cubicBezTo>
                                <a:pt x="5551" y="18417"/>
                                <a:pt x="5546" y="18413"/>
                                <a:pt x="5527" y="18410"/>
                              </a:cubicBezTo>
                            </a:path>
                            <a:path w="3060" h="1051">
                              <a:moveTo>
                                <a:pt x="5958" y="18593"/>
                              </a:moveTo>
                              <a:cubicBezTo>
                                <a:pt x="5984" y="18649"/>
                                <a:pt x="6012" y="18704"/>
                                <a:pt x="6048" y="18754"/>
                              </a:cubicBezTo>
                              <a:cubicBezTo>
                                <a:pt x="6071" y="18785"/>
                                <a:pt x="6097" y="18812"/>
                                <a:pt x="6124" y="18839"/>
                              </a:cubicBezTo>
                              <a:cubicBezTo>
                                <a:pt x="6102" y="18801"/>
                                <a:pt x="6070" y="18766"/>
                                <a:pt x="6052" y="18726"/>
                              </a:cubicBezTo>
                              <a:cubicBezTo>
                                <a:pt x="6025" y="18667"/>
                                <a:pt x="6023" y="18602"/>
                                <a:pt x="6069" y="18553"/>
                              </a:cubicBezTo>
                              <a:cubicBezTo>
                                <a:pt x="6119" y="18499"/>
                                <a:pt x="6177" y="18488"/>
                                <a:pt x="6243" y="18470"/>
                              </a:cubicBezTo>
                              <a:cubicBezTo>
                                <a:pt x="6287" y="18458"/>
                                <a:pt x="6332" y="18447"/>
                                <a:pt x="6373" y="18429"/>
                              </a:cubicBezTo>
                            </a:path>
                            <a:path w="3060" h="1051">
                              <a:moveTo>
                                <a:pt x="6446" y="17956"/>
                              </a:moveTo>
                              <a:cubicBezTo>
                                <a:pt x="6446" y="18035"/>
                                <a:pt x="6464" y="18101"/>
                                <a:pt x="6486" y="18178"/>
                              </a:cubicBezTo>
                              <a:cubicBezTo>
                                <a:pt x="6519" y="18296"/>
                                <a:pt x="6554" y="18413"/>
                                <a:pt x="6594" y="18529"/>
                              </a:cubicBezTo>
                              <a:cubicBezTo>
                                <a:pt x="6620" y="18605"/>
                                <a:pt x="6646" y="18709"/>
                                <a:pt x="6702" y="18770"/>
                              </a:cubicBezTo>
                              <a:cubicBezTo>
                                <a:pt x="6710" y="18775"/>
                                <a:pt x="6717" y="18781"/>
                                <a:pt x="6725" y="18786"/>
                              </a:cubicBezTo>
                            </a:path>
                            <a:path w="3060" h="1051">
                              <a:moveTo>
                                <a:pt x="6860" y="17993"/>
                              </a:moveTo>
                              <a:cubicBezTo>
                                <a:pt x="6786" y="18030"/>
                                <a:pt x="6739" y="18072"/>
                                <a:pt x="6689" y="18139"/>
                              </a:cubicBezTo>
                              <a:cubicBezTo>
                                <a:pt x="6634" y="18213"/>
                                <a:pt x="6592" y="18298"/>
                                <a:pt x="6556" y="18382"/>
                              </a:cubicBezTo>
                              <a:cubicBezTo>
                                <a:pt x="6540" y="18420"/>
                                <a:pt x="6493" y="18515"/>
                                <a:pt x="6512" y="18559"/>
                              </a:cubicBezTo>
                              <a:cubicBezTo>
                                <a:pt x="6524" y="18587"/>
                                <a:pt x="6613" y="18573"/>
                                <a:pt x="6633" y="18573"/>
                              </a:cubicBezTo>
                              <a:cubicBezTo>
                                <a:pt x="6707" y="18571"/>
                                <a:pt x="6784" y="18579"/>
                                <a:pt x="6857" y="18595"/>
                              </a:cubicBezTo>
                              <a:cubicBezTo>
                                <a:pt x="6931" y="18612"/>
                                <a:pt x="7013" y="18640"/>
                                <a:pt x="7079" y="18679"/>
                              </a:cubicBezTo>
                              <a:cubicBezTo>
                                <a:pt x="7125" y="18706"/>
                                <a:pt x="7168" y="18740"/>
                                <a:pt x="7208" y="18775"/>
                              </a:cubicBezTo>
                              <a:cubicBezTo>
                                <a:pt x="7213" y="18779"/>
                                <a:pt x="7217" y="18783"/>
                                <a:pt x="7222" y="18787"/>
                              </a:cubicBezTo>
                            </a:path>
                            <a:path w="3060" h="1051">
                              <a:moveTo>
                                <a:pt x="7502" y="18656"/>
                              </a:moveTo>
                              <a:cubicBezTo>
                                <a:pt x="7507" y="18664"/>
                                <a:pt x="7551" y="18718"/>
                                <a:pt x="7541" y="18723"/>
                              </a:cubicBezTo>
                              <a:cubicBezTo>
                                <a:pt x="7532" y="18723"/>
                                <a:pt x="7522" y="18723"/>
                                <a:pt x="7513" y="187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82,17956" coordsize="3060,1051" path="m4512,18378c4508,18371,4494,18298,4482,18348c4467,18408,4496,18509,4504,18568c4522,18701,4541,18861,4628,18970c4654,18995,4660,19003,4684,19006c4743,18986,4768,18955,4787,18892c4836,18731,4808,18548,4747,18395c4747,18459,4769,18518,4791,18579c4842,18717,4918,18876,5057,18945c5148,18990,5245,18955,5300,18873c5355,18792,5359,18684,5347,18590c5333,18481,5287,18381,5232,18287c5218,18264,5168,18166,5129,18170c5134,18178,5138,18185,5143,18193em5597,18478c5566,18528,5545,18572,5538,18632c5528,18720,5534,18829,5594,18900c5629,18942,5684,18965,5737,18943c5790,18920,5818,18864,5821,18809c5825,18729,5787,18656,5743,18592c5700,18530,5641,18473,5578,18431c5551,18417,5546,18413,5527,18410em5958,18593c5984,18649,6012,18704,6048,18754c6071,18785,6097,18812,6124,18839c6102,18801,6070,18766,6052,18726c6025,18667,6023,18602,6069,18553c6119,18499,6177,18488,6243,18470c6287,18458,6332,18447,6373,18429em6446,17956c6446,18035,6464,18101,6486,18178c6519,18296,6554,18413,6594,18529c6620,18605,6646,18709,6702,18770c6710,18775,6717,18781,6725,18786em6860,17993c6786,18030,6739,18072,6689,18139c6634,18213,6592,18298,6556,18382c6540,18420,6493,18515,6512,18559c6524,18587,6613,18573,6633,18573c6707,18571,6784,18579,6857,18595c6931,18612,7013,18640,7079,18679c7125,18706,7168,18740,7208,18775c7213,18779,7217,18783,7222,18787em7502,18656c7507,18664,7551,18718,7541,18723c7532,18723,7522,18723,7513,18723e" stroked="t" o:allowincell="f" style="position:absolute;margin-left:55.05pt;margin-top:344pt;width:86.7pt;height:29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1765</wp:posOffset>
                </wp:positionH>
                <wp:positionV relativeFrom="paragraph">
                  <wp:posOffset>5186045</wp:posOffset>
                </wp:positionV>
                <wp:extent cx="383540" cy="426720"/>
                <wp:effectExtent l="8890" t="1079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185">
                              <a:moveTo>
                                <a:pt x="2536" y="20291"/>
                              </a:moveTo>
                              <a:cubicBezTo>
                                <a:pt x="2512" y="20299"/>
                                <a:pt x="2488" y="20307"/>
                                <a:pt x="2463" y="20315"/>
                              </a:cubicBezTo>
                              <a:cubicBezTo>
                                <a:pt x="2501" y="20284"/>
                                <a:pt x="2539" y="20267"/>
                                <a:pt x="2586" y="20251"/>
                              </a:cubicBezTo>
                              <a:cubicBezTo>
                                <a:pt x="2647" y="20231"/>
                                <a:pt x="2772" y="20195"/>
                                <a:pt x="2817" y="20265"/>
                              </a:cubicBezTo>
                              <a:cubicBezTo>
                                <a:pt x="2861" y="20332"/>
                                <a:pt x="2803" y="20443"/>
                                <a:pt x="2768" y="20499"/>
                              </a:cubicBezTo>
                              <a:cubicBezTo>
                                <a:pt x="2685" y="20633"/>
                                <a:pt x="2555" y="20756"/>
                                <a:pt x="2406" y="20810"/>
                              </a:cubicBezTo>
                              <a:cubicBezTo>
                                <a:pt x="2366" y="20824"/>
                                <a:pt x="2298" y="20842"/>
                                <a:pt x="2257" y="20818"/>
                              </a:cubicBezTo>
                              <a:cubicBezTo>
                                <a:pt x="2229" y="20802"/>
                                <a:pt x="2240" y="20794"/>
                                <a:pt x="2226" y="20776"/>
                              </a:cubicBezTo>
                              <a:cubicBezTo>
                                <a:pt x="2279" y="20740"/>
                                <a:pt x="2319" y="20729"/>
                                <a:pt x="2387" y="20733"/>
                              </a:cubicBezTo>
                              <a:cubicBezTo>
                                <a:pt x="2473" y="20739"/>
                                <a:pt x="2552" y="20765"/>
                                <a:pt x="2624" y="20812"/>
                              </a:cubicBezTo>
                              <a:cubicBezTo>
                                <a:pt x="2729" y="20882"/>
                                <a:pt x="2809" y="20997"/>
                                <a:pt x="2796" y="21127"/>
                              </a:cubicBezTo>
                              <a:cubicBezTo>
                                <a:pt x="2787" y="21213"/>
                                <a:pt x="2733" y="21275"/>
                                <a:pt x="2665" y="21323"/>
                              </a:cubicBezTo>
                              <a:cubicBezTo>
                                <a:pt x="2589" y="21376"/>
                                <a:pt x="2496" y="21404"/>
                                <a:pt x="2405" y="21410"/>
                              </a:cubicBezTo>
                              <a:cubicBezTo>
                                <a:pt x="2343" y="21414"/>
                                <a:pt x="2131" y="21399"/>
                                <a:pt x="2123" y="21304"/>
                              </a:cubicBezTo>
                              <a:cubicBezTo>
                                <a:pt x="2119" y="21256"/>
                                <a:pt x="2128" y="21274"/>
                                <a:pt x="2157" y="21241"/>
                              </a:cubicBezTo>
                            </a:path>
                            <a:path w="1066" h="1185">
                              <a:moveTo>
                                <a:pt x="3183" y="21187"/>
                              </a:moveTo>
                              <a:cubicBezTo>
                                <a:pt x="3163" y="21195"/>
                                <a:pt x="3170" y="21188"/>
                                <a:pt x="3155" y="21204"/>
                              </a:cubicBezTo>
                              <a:cubicBezTo>
                                <a:pt x="3144" y="21224"/>
                                <a:pt x="3140" y="21229"/>
                                <a:pt x="3149" y="211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8,20226" coordsize="1066,1185" path="m2536,20291c2512,20299,2488,20307,2463,20315c2501,20284,2539,20267,2586,20251c2647,20231,2772,20195,2817,20265c2861,20332,2803,20443,2768,20499c2685,20633,2555,20756,2406,20810c2366,20824,2298,20842,2257,20818c2229,20802,2240,20794,2226,20776c2279,20740,2319,20729,2387,20733c2473,20739,2552,20765,2624,20812c2729,20882,2809,20997,2796,21127c2787,21213,2733,21275,2665,21323c2589,21376,2496,21404,2405,21410c2343,21414,2131,21399,2123,21304c2119,21256,2128,21274,2157,21241em3183,21187c3163,21195,3170,21188,3155,21204c3144,21224,3140,21229,3149,21199e" stroked="t" o:allowincell="f" style="position:absolute;margin-left:-11.95pt;margin-top:408.35pt;width:30.15pt;height:33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2800</wp:posOffset>
                </wp:positionH>
                <wp:positionV relativeFrom="paragraph">
                  <wp:posOffset>5304155</wp:posOffset>
                </wp:positionV>
                <wp:extent cx="1047750" cy="1268730"/>
                <wp:effectExtent l="9525" t="889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26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3523">
                              <a:moveTo>
                                <a:pt x="5068" y="20959"/>
                              </a:moveTo>
                              <a:cubicBezTo>
                                <a:pt x="5071" y="20995"/>
                                <a:pt x="5072" y="20991"/>
                                <a:pt x="5068" y="21027"/>
                              </a:cubicBezTo>
                              <a:cubicBezTo>
                                <a:pt x="5053" y="21161"/>
                                <a:pt x="5027" y="21293"/>
                                <a:pt x="5007" y="21426"/>
                              </a:cubicBezTo>
                              <a:cubicBezTo>
                                <a:pt x="4982" y="21600"/>
                                <a:pt x="4951" y="21774"/>
                                <a:pt x="4927" y="21948"/>
                              </a:cubicBezTo>
                              <a:cubicBezTo>
                                <a:pt x="4913" y="22045"/>
                                <a:pt x="4901" y="22143"/>
                                <a:pt x="4884" y="22240"/>
                              </a:cubicBezTo>
                              <a:cubicBezTo>
                                <a:pt x="4879" y="22268"/>
                                <a:pt x="4860" y="22283"/>
                                <a:pt x="4859" y="22285"/>
                              </a:cubicBezTo>
                              <a:cubicBezTo>
                                <a:pt x="4843" y="22112"/>
                                <a:pt x="4861" y="21940"/>
                                <a:pt x="4869" y="21767"/>
                              </a:cubicBezTo>
                              <a:cubicBezTo>
                                <a:pt x="4879" y="21549"/>
                                <a:pt x="4896" y="21331"/>
                                <a:pt x="4905" y="21113"/>
                              </a:cubicBezTo>
                              <a:cubicBezTo>
                                <a:pt x="4908" y="21027"/>
                                <a:pt x="4866" y="20788"/>
                                <a:pt x="4928" y="20712"/>
                              </a:cubicBezTo>
                              <a:cubicBezTo>
                                <a:pt x="4963" y="20669"/>
                                <a:pt x="5063" y="20696"/>
                                <a:pt x="5107" y="20696"/>
                              </a:cubicBezTo>
                              <a:cubicBezTo>
                                <a:pt x="5242" y="20696"/>
                                <a:pt x="5377" y="20684"/>
                                <a:pt x="5510" y="20662"/>
                              </a:cubicBezTo>
                              <a:cubicBezTo>
                                <a:pt x="5692" y="20631"/>
                                <a:pt x="5870" y="20586"/>
                                <a:pt x="6053" y="20562"/>
                              </a:cubicBezTo>
                              <a:cubicBezTo>
                                <a:pt x="6128" y="20552"/>
                                <a:pt x="6179" y="20565"/>
                                <a:pt x="6127" y="20643"/>
                              </a:cubicBezTo>
                              <a:cubicBezTo>
                                <a:pt x="6110" y="20660"/>
                                <a:pt x="6094" y="20677"/>
                                <a:pt x="6077" y="20694"/>
                              </a:cubicBezTo>
                            </a:path>
                            <a:path w="2910" h="3523">
                              <a:moveTo>
                                <a:pt x="4825" y="21459"/>
                              </a:moveTo>
                              <a:cubicBezTo>
                                <a:pt x="4816" y="21463"/>
                                <a:pt x="4807" y="21466"/>
                                <a:pt x="4798" y="21470"/>
                              </a:cubicBezTo>
                              <a:cubicBezTo>
                                <a:pt x="4851" y="21430"/>
                                <a:pt x="4933" y="21413"/>
                                <a:pt x="5000" y="21398"/>
                              </a:cubicBezTo>
                              <a:cubicBezTo>
                                <a:pt x="5143" y="21366"/>
                                <a:pt x="5284" y="21347"/>
                                <a:pt x="5430" y="21340"/>
                              </a:cubicBezTo>
                            </a:path>
                            <a:path w="2910" h="3523">
                              <a:moveTo>
                                <a:pt x="5541" y="21382"/>
                              </a:moveTo>
                              <a:cubicBezTo>
                                <a:pt x="5496" y="21418"/>
                                <a:pt x="5467" y="21467"/>
                                <a:pt x="5441" y="21518"/>
                              </a:cubicBezTo>
                              <a:cubicBezTo>
                                <a:pt x="5373" y="21651"/>
                                <a:pt x="5312" y="21817"/>
                                <a:pt x="5322" y="21968"/>
                              </a:cubicBezTo>
                              <a:cubicBezTo>
                                <a:pt x="5327" y="22048"/>
                                <a:pt x="5363" y="22100"/>
                                <a:pt x="5448" y="22090"/>
                              </a:cubicBezTo>
                              <a:cubicBezTo>
                                <a:pt x="5547" y="22078"/>
                                <a:pt x="5635" y="22000"/>
                                <a:pt x="5693" y="21924"/>
                              </a:cubicBezTo>
                              <a:cubicBezTo>
                                <a:pt x="5759" y="21838"/>
                                <a:pt x="5798" y="21728"/>
                                <a:pt x="5777" y="21620"/>
                              </a:cubicBezTo>
                              <a:cubicBezTo>
                                <a:pt x="5761" y="21539"/>
                                <a:pt x="5702" y="21468"/>
                                <a:pt x="5622" y="21446"/>
                              </a:cubicBezTo>
                              <a:cubicBezTo>
                                <a:pt x="5552" y="21427"/>
                                <a:pt x="5512" y="21456"/>
                                <a:pt x="5469" y="21504"/>
                              </a:cubicBezTo>
                            </a:path>
                            <a:path w="2910" h="3523">
                              <a:moveTo>
                                <a:pt x="5904" y="21537"/>
                              </a:moveTo>
                              <a:cubicBezTo>
                                <a:pt x="5919" y="21586"/>
                                <a:pt x="5921" y="21631"/>
                                <a:pt x="5926" y="21682"/>
                              </a:cubicBezTo>
                              <a:cubicBezTo>
                                <a:pt x="5933" y="21751"/>
                                <a:pt x="5942" y="21820"/>
                                <a:pt x="5958" y="21887"/>
                              </a:cubicBezTo>
                              <a:cubicBezTo>
                                <a:pt x="5966" y="21918"/>
                                <a:pt x="5974" y="21947"/>
                                <a:pt x="5986" y="21976"/>
                              </a:cubicBezTo>
                              <a:cubicBezTo>
                                <a:pt x="5987" y="21934"/>
                                <a:pt x="5981" y="21891"/>
                                <a:pt x="5981" y="21848"/>
                              </a:cubicBezTo>
                              <a:cubicBezTo>
                                <a:pt x="5981" y="21756"/>
                                <a:pt x="5995" y="21663"/>
                                <a:pt x="6031" y="21577"/>
                              </a:cubicBezTo>
                              <a:cubicBezTo>
                                <a:pt x="6063" y="21500"/>
                                <a:pt x="6107" y="21429"/>
                                <a:pt x="6185" y="21393"/>
                              </a:cubicBezTo>
                              <a:cubicBezTo>
                                <a:pt x="6227" y="21374"/>
                                <a:pt x="6242" y="21379"/>
                                <a:pt x="6280" y="21393"/>
                              </a:cubicBezTo>
                            </a:path>
                            <a:path w="2910" h="3523">
                              <a:moveTo>
                                <a:pt x="6605" y="21431"/>
                              </a:moveTo>
                              <a:cubicBezTo>
                                <a:pt x="6621" y="21404"/>
                                <a:pt x="6625" y="21393"/>
                                <a:pt x="6628" y="21362"/>
                              </a:cubicBezTo>
                              <a:cubicBezTo>
                                <a:pt x="6585" y="21350"/>
                                <a:pt x="6557" y="21381"/>
                                <a:pt x="6525" y="21416"/>
                              </a:cubicBezTo>
                              <a:cubicBezTo>
                                <a:pt x="6437" y="21512"/>
                                <a:pt x="6366" y="21632"/>
                                <a:pt x="6316" y="21751"/>
                              </a:cubicBezTo>
                              <a:cubicBezTo>
                                <a:pt x="6280" y="21836"/>
                                <a:pt x="6247" y="21935"/>
                                <a:pt x="6268" y="22028"/>
                              </a:cubicBezTo>
                              <a:cubicBezTo>
                                <a:pt x="6281" y="22086"/>
                                <a:pt x="6334" y="22122"/>
                                <a:pt x="6393" y="22118"/>
                              </a:cubicBezTo>
                              <a:cubicBezTo>
                                <a:pt x="6441" y="22115"/>
                                <a:pt x="6480" y="22088"/>
                                <a:pt x="6520" y="22065"/>
                              </a:cubicBezTo>
                            </a:path>
                            <a:path w="2910" h="3523">
                              <a:moveTo>
                                <a:pt x="6706" y="21809"/>
                              </a:moveTo>
                              <a:cubicBezTo>
                                <a:pt x="6739" y="21799"/>
                                <a:pt x="6768" y="21782"/>
                                <a:pt x="6799" y="21771"/>
                              </a:cubicBezTo>
                              <a:cubicBezTo>
                                <a:pt x="6865" y="21748"/>
                                <a:pt x="6921" y="21718"/>
                                <a:pt x="6981" y="21681"/>
                              </a:cubicBezTo>
                              <a:cubicBezTo>
                                <a:pt x="7087" y="21616"/>
                                <a:pt x="7260" y="21513"/>
                                <a:pt x="7277" y="21374"/>
                              </a:cubicBezTo>
                              <a:cubicBezTo>
                                <a:pt x="7275" y="21363"/>
                                <a:pt x="7274" y="21352"/>
                                <a:pt x="7272" y="21341"/>
                              </a:cubicBezTo>
                              <a:cubicBezTo>
                                <a:pt x="7225" y="21299"/>
                                <a:pt x="7184" y="21298"/>
                                <a:pt x="7126" y="21335"/>
                              </a:cubicBezTo>
                              <a:cubicBezTo>
                                <a:pt x="7026" y="21399"/>
                                <a:pt x="6958" y="21523"/>
                                <a:pt x="6915" y="21629"/>
                              </a:cubicBezTo>
                              <a:cubicBezTo>
                                <a:pt x="6869" y="21742"/>
                                <a:pt x="6836" y="21895"/>
                                <a:pt x="6910" y="22006"/>
                              </a:cubicBezTo>
                              <a:cubicBezTo>
                                <a:pt x="6995" y="22134"/>
                                <a:pt x="7193" y="22140"/>
                                <a:pt x="7328" y="22137"/>
                              </a:cubicBezTo>
                              <a:cubicBezTo>
                                <a:pt x="7457" y="22134"/>
                                <a:pt x="7582" y="22104"/>
                                <a:pt x="7707" y="22076"/>
                              </a:cubicBezTo>
                            </a:path>
                            <a:path w="2910" h="3523">
                              <a:moveTo>
                                <a:pt x="6208" y="23326"/>
                              </a:moveTo>
                              <a:cubicBezTo>
                                <a:pt x="6219" y="23299"/>
                                <a:pt x="6231" y="23273"/>
                                <a:pt x="6244" y="23247"/>
                              </a:cubicBezTo>
                              <a:cubicBezTo>
                                <a:pt x="6240" y="23287"/>
                                <a:pt x="6226" y="23329"/>
                                <a:pt x="6214" y="23373"/>
                              </a:cubicBezTo>
                              <a:cubicBezTo>
                                <a:pt x="6186" y="23481"/>
                                <a:pt x="6151" y="23587"/>
                                <a:pt x="6117" y="23694"/>
                              </a:cubicBezTo>
                              <a:cubicBezTo>
                                <a:pt x="6082" y="23805"/>
                                <a:pt x="6047" y="23918"/>
                                <a:pt x="6020" y="24031"/>
                              </a:cubicBezTo>
                              <a:cubicBezTo>
                                <a:pt x="6013" y="24055"/>
                                <a:pt x="6011" y="24061"/>
                                <a:pt x="6011" y="24077"/>
                              </a:cubicBezTo>
                              <a:cubicBezTo>
                                <a:pt x="6040" y="24015"/>
                                <a:pt x="6054" y="23951"/>
                                <a:pt x="6070" y="23884"/>
                              </a:cubicBezTo>
                              <a:cubicBezTo>
                                <a:pt x="6122" y="23669"/>
                                <a:pt x="6156" y="23449"/>
                                <a:pt x="6167" y="23228"/>
                              </a:cubicBezTo>
                              <a:cubicBezTo>
                                <a:pt x="6169" y="23181"/>
                                <a:pt x="6165" y="23161"/>
                                <a:pt x="6214" y="23148"/>
                              </a:cubicBezTo>
                              <a:cubicBezTo>
                                <a:pt x="6344" y="23114"/>
                                <a:pt x="6753" y="22917"/>
                                <a:pt x="6860" y="22962"/>
                              </a:cubicBezTo>
                              <a:cubicBezTo>
                                <a:pt x="6857" y="22970"/>
                                <a:pt x="6855" y="22978"/>
                                <a:pt x="6852" y="22986"/>
                              </a:cubicBezTo>
                            </a:path>
                            <a:path w="2910" h="3523">
                              <a:moveTo>
                                <a:pt x="6240" y="23514"/>
                              </a:moveTo>
                              <a:cubicBezTo>
                                <a:pt x="6213" y="23523"/>
                                <a:pt x="6196" y="23525"/>
                                <a:pt x="6182" y="23551"/>
                              </a:cubicBezTo>
                              <a:cubicBezTo>
                                <a:pt x="6179" y="23557"/>
                                <a:pt x="6177" y="23563"/>
                                <a:pt x="6174" y="23569"/>
                              </a:cubicBezTo>
                              <a:cubicBezTo>
                                <a:pt x="6226" y="23578"/>
                                <a:pt x="6269" y="23562"/>
                                <a:pt x="6321" y="23548"/>
                              </a:cubicBezTo>
                              <a:cubicBezTo>
                                <a:pt x="6421" y="23522"/>
                                <a:pt x="6519" y="23491"/>
                                <a:pt x="6619" y="23467"/>
                              </a:cubicBezTo>
                              <a:cubicBezTo>
                                <a:pt x="6675" y="23453"/>
                                <a:pt x="6775" y="23431"/>
                                <a:pt x="6830" y="23462"/>
                              </a:cubicBezTo>
                              <a:cubicBezTo>
                                <a:pt x="6841" y="23478"/>
                                <a:pt x="6845" y="23484"/>
                                <a:pt x="6840" y="2349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98,20555" coordsize="2910,3523" path="m5068,20959c5071,20995,5072,20991,5068,21027c5053,21161,5027,21293,5007,21426c4982,21600,4951,21774,4927,21948c4913,22045,4901,22143,4884,22240c4879,22268,4860,22283,4859,22285c4843,22112,4861,21940,4869,21767c4879,21549,4896,21331,4905,21113c4908,21027,4866,20788,4928,20712c4963,20669,5063,20696,5107,20696c5242,20696,5377,20684,5510,20662c5692,20631,5870,20586,6053,20562c6128,20552,6179,20565,6127,20643c6110,20660,6094,20677,6077,20694em4825,21459c4816,21463,4807,21466,4798,21470c4851,21430,4933,21413,5000,21398c5143,21366,5284,21347,5430,21340em5541,21382c5496,21418,5467,21467,5441,21518c5373,21651,5312,21817,5322,21968c5327,22048,5363,22100,5448,22090c5547,22078,5635,22000,5693,21924c5759,21838,5798,21728,5777,21620c5761,21539,5702,21468,5622,21446c5552,21427,5512,21456,5469,21504em5904,21537c5919,21586,5921,21631,5926,21682c5933,21751,5942,21820,5958,21887c5966,21918,5974,21947,5986,21976c5987,21934,5981,21891,5981,21848c5981,21756,5995,21663,6031,21577c6063,21500,6107,21429,6185,21393c6227,21374,6242,21379,6280,21393em6605,21431c6621,21404,6625,21393,6628,21362c6585,21350,6557,21381,6525,21416c6437,21512,6366,21632,6316,21751c6280,21836,6247,21935,6268,22028c6281,22086,6334,22122,6393,22118c6441,22115,6480,22088,6520,22065em6706,21809c6739,21799,6768,21782,6799,21771c6865,21748,6921,21718,6981,21681c7087,21616,7260,21513,7277,21374c7275,21363,7274,21352,7272,21341c7225,21299,7184,21298,7126,21335c7026,21399,6958,21523,6915,21629c6869,21742,6836,21895,6910,22006c6995,22134,7193,22140,7328,22137c7457,22134,7582,22104,7707,22076em6208,23326c6219,23299,6231,23273,6244,23247c6240,23287,6226,23329,6214,23373c6186,23481,6151,23587,6117,23694c6082,23805,6047,23918,6020,24031c6013,24055,6011,24061,6011,24077c6040,24015,6054,23951,6070,23884c6122,23669,6156,23449,6167,23228c6169,23181,6165,23161,6214,23148c6344,23114,6753,22917,6860,22962c6857,22970,6855,22978,6852,22986em6240,23514c6213,23523,6196,23525,6182,23551c6179,23557,6177,23563,6174,23569c6226,23578,6269,23562,6321,23548c6421,23522,6519,23491,6619,23467c6675,23453,6775,23431,6830,23462c6841,23478,6845,23484,6840,23498e" stroked="t" o:allowincell="f" style="position:absolute;margin-left:64pt;margin-top:417.65pt;width:82.45pt;height:9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33600</wp:posOffset>
                </wp:positionH>
                <wp:positionV relativeFrom="paragraph">
                  <wp:posOffset>5506085</wp:posOffset>
                </wp:positionV>
                <wp:extent cx="205105" cy="276860"/>
                <wp:effectExtent l="10160" t="9525" r="825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770">
                              <a:moveTo>
                                <a:pt x="8530" y="21163"/>
                              </a:moveTo>
                              <a:cubicBezTo>
                                <a:pt x="8530" y="21147"/>
                                <a:pt x="8529" y="21131"/>
                                <a:pt x="8528" y="21115"/>
                              </a:cubicBezTo>
                              <a:cubicBezTo>
                                <a:pt x="8549" y="21140"/>
                                <a:pt x="8568" y="21171"/>
                                <a:pt x="8585" y="21209"/>
                              </a:cubicBezTo>
                              <a:cubicBezTo>
                                <a:pt x="8668" y="21396"/>
                                <a:pt x="8743" y="21587"/>
                                <a:pt x="8868" y="21752"/>
                              </a:cubicBezTo>
                              <a:cubicBezTo>
                                <a:pt x="8897" y="21791"/>
                                <a:pt x="8954" y="21867"/>
                                <a:pt x="9006" y="21881"/>
                              </a:cubicBezTo>
                              <a:cubicBezTo>
                                <a:pt x="9048" y="21892"/>
                                <a:pt x="9025" y="21873"/>
                                <a:pt x="9022" y="21846"/>
                              </a:cubicBezTo>
                            </a:path>
                            <a:path w="570" h="770">
                              <a:moveTo>
                                <a:pt x="9034" y="21202"/>
                              </a:moveTo>
                              <a:cubicBezTo>
                                <a:pt x="9032" y="21164"/>
                                <a:pt x="9034" y="21166"/>
                                <a:pt x="9008" y="21138"/>
                              </a:cubicBezTo>
                              <a:cubicBezTo>
                                <a:pt x="8973" y="21194"/>
                                <a:pt x="8940" y="21251"/>
                                <a:pt x="8904" y="21307"/>
                              </a:cubicBezTo>
                              <a:cubicBezTo>
                                <a:pt x="8837" y="21410"/>
                                <a:pt x="8765" y="21509"/>
                                <a:pt x="8688" y="21604"/>
                              </a:cubicBezTo>
                              <a:cubicBezTo>
                                <a:pt x="8631" y="21675"/>
                                <a:pt x="8566" y="21734"/>
                                <a:pt x="8503" y="21799"/>
                              </a:cubicBezTo>
                              <a:cubicBezTo>
                                <a:pt x="8484" y="21820"/>
                                <a:pt x="8480" y="21824"/>
                                <a:pt x="8467" y="218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67,21115" coordsize="570,770" path="m8530,21163c8530,21147,8529,21131,8528,21115c8549,21140,8568,21171,8585,21209c8668,21396,8743,21587,8868,21752c8897,21791,8954,21867,9006,21881c9048,21892,9025,21873,9022,21846em9034,21202c9032,21164,9034,21166,9008,21138c8973,21194,8940,21251,8904,21307c8837,21410,8765,21509,8688,21604c8631,21675,8566,21734,8503,21799c8484,21820,8480,21824,8467,21835e" stroked="t" o:allowincell="f" style="position:absolute;margin-left:168pt;margin-top:433.55pt;width:16.1pt;height:2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5161280</wp:posOffset>
                </wp:positionV>
                <wp:extent cx="3146425" cy="589915"/>
                <wp:effectExtent l="10795" t="444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6400" cy="59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39" h="1639">
                              <a:moveTo>
                                <a:pt x="10439" y="21409"/>
                              </a:moveTo>
                              <a:cubicBezTo>
                                <a:pt x="10443" y="21378"/>
                                <a:pt x="10453" y="21357"/>
                                <a:pt x="10443" y="21324"/>
                              </a:cubicBezTo>
                              <a:cubicBezTo>
                                <a:pt x="10431" y="21284"/>
                                <a:pt x="10390" y="21261"/>
                                <a:pt x="10353" y="21255"/>
                              </a:cubicBezTo>
                              <a:cubicBezTo>
                                <a:pt x="10282" y="21243"/>
                                <a:pt x="10213" y="21279"/>
                                <a:pt x="10159" y="21321"/>
                              </a:cubicBezTo>
                              <a:cubicBezTo>
                                <a:pt x="10062" y="21397"/>
                                <a:pt x="9982" y="21516"/>
                                <a:pt x="9955" y="21637"/>
                              </a:cubicBezTo>
                              <a:cubicBezTo>
                                <a:pt x="9939" y="21707"/>
                                <a:pt x="9955" y="21724"/>
                                <a:pt x="9995" y="21773"/>
                              </a:cubicBezTo>
                              <a:cubicBezTo>
                                <a:pt x="10110" y="21770"/>
                                <a:pt x="10188" y="21730"/>
                                <a:pt x="10280" y="21657"/>
                              </a:cubicBezTo>
                              <a:cubicBezTo>
                                <a:pt x="10417" y="21549"/>
                                <a:pt x="10529" y="21411"/>
                                <a:pt x="10606" y="21254"/>
                              </a:cubicBezTo>
                              <a:cubicBezTo>
                                <a:pt x="10679" y="21105"/>
                                <a:pt x="10719" y="20943"/>
                                <a:pt x="10710" y="20777"/>
                              </a:cubicBezTo>
                              <a:cubicBezTo>
                                <a:pt x="10705" y="20684"/>
                                <a:pt x="10691" y="20614"/>
                                <a:pt x="10615" y="20565"/>
                              </a:cubicBezTo>
                              <a:cubicBezTo>
                                <a:pt x="10531" y="20626"/>
                                <a:pt x="10517" y="20702"/>
                                <a:pt x="10494" y="20804"/>
                              </a:cubicBezTo>
                              <a:cubicBezTo>
                                <a:pt x="10436" y="21054"/>
                                <a:pt x="10416" y="21328"/>
                                <a:pt x="10438" y="21584"/>
                              </a:cubicBezTo>
                              <a:cubicBezTo>
                                <a:pt x="10442" y="21634"/>
                                <a:pt x="10443" y="21731"/>
                                <a:pt x="10494" y="21760"/>
                              </a:cubicBezTo>
                              <a:cubicBezTo>
                                <a:pt x="10524" y="21778"/>
                                <a:pt x="10533" y="21744"/>
                                <a:pt x="10551" y="21729"/>
                              </a:cubicBezTo>
                            </a:path>
                            <a:path w="8739" h="1639">
                              <a:moveTo>
                                <a:pt x="10911" y="21123"/>
                              </a:moveTo>
                              <a:cubicBezTo>
                                <a:pt x="10932" y="21187"/>
                                <a:pt x="10933" y="21237"/>
                                <a:pt x="10930" y="21305"/>
                              </a:cubicBezTo>
                              <a:cubicBezTo>
                                <a:pt x="10927" y="21398"/>
                                <a:pt x="10927" y="21495"/>
                                <a:pt x="10935" y="21588"/>
                              </a:cubicBezTo>
                              <a:cubicBezTo>
                                <a:pt x="10940" y="21647"/>
                                <a:pt x="10931" y="21717"/>
                                <a:pt x="10989" y="21712"/>
                              </a:cubicBezTo>
                            </a:path>
                            <a:path w="8739" h="1639">
                              <a:moveTo>
                                <a:pt x="11082" y="20873"/>
                              </a:moveTo>
                              <a:cubicBezTo>
                                <a:pt x="11065" y="20829"/>
                                <a:pt x="11072" y="20824"/>
                                <a:pt x="11033" y="20808"/>
                              </a:cubicBezTo>
                              <a:cubicBezTo>
                                <a:pt x="11029" y="20846"/>
                                <a:pt x="11042" y="20879"/>
                                <a:pt x="11054" y="20916"/>
                              </a:cubicBezTo>
                            </a:path>
                            <a:path w="8739" h="1639">
                              <a:moveTo>
                                <a:pt x="11506" y="21046"/>
                              </a:moveTo>
                              <a:cubicBezTo>
                                <a:pt x="11468" y="21009"/>
                                <a:pt x="11431" y="21010"/>
                                <a:pt x="11379" y="21026"/>
                              </a:cubicBezTo>
                              <a:cubicBezTo>
                                <a:pt x="11284" y="21054"/>
                                <a:pt x="11156" y="21117"/>
                                <a:pt x="11119" y="21215"/>
                              </a:cubicBezTo>
                              <a:cubicBezTo>
                                <a:pt x="11096" y="21277"/>
                                <a:pt x="11143" y="21331"/>
                                <a:pt x="11184" y="21370"/>
                              </a:cubicBezTo>
                              <a:cubicBezTo>
                                <a:pt x="11246" y="21428"/>
                                <a:pt x="11322" y="21471"/>
                                <a:pt x="11390" y="21521"/>
                              </a:cubicBezTo>
                              <a:cubicBezTo>
                                <a:pt x="11443" y="21560"/>
                                <a:pt x="11509" y="21606"/>
                                <a:pt x="11542" y="21665"/>
                              </a:cubicBezTo>
                              <a:cubicBezTo>
                                <a:pt x="11564" y="21705"/>
                                <a:pt x="11555" y="21745"/>
                                <a:pt x="11516" y="21768"/>
                              </a:cubicBezTo>
                              <a:cubicBezTo>
                                <a:pt x="11450" y="21807"/>
                                <a:pt x="11348" y="21802"/>
                                <a:pt x="11276" y="21787"/>
                              </a:cubicBezTo>
                              <a:cubicBezTo>
                                <a:pt x="11215" y="21774"/>
                                <a:pt x="11157" y="21750"/>
                                <a:pt x="11168" y="21676"/>
                              </a:cubicBezTo>
                              <a:cubicBezTo>
                                <a:pt x="11174" y="21657"/>
                                <a:pt x="11181" y="21637"/>
                                <a:pt x="11187" y="21618"/>
                              </a:cubicBezTo>
                            </a:path>
                            <a:path w="8739" h="1639">
                              <a:moveTo>
                                <a:pt x="12086" y="20324"/>
                              </a:moveTo>
                              <a:cubicBezTo>
                                <a:pt x="12028" y="20353"/>
                                <a:pt x="12023" y="20444"/>
                                <a:pt x="12012" y="20512"/>
                              </a:cubicBezTo>
                              <a:cubicBezTo>
                                <a:pt x="11985" y="20683"/>
                                <a:pt x="11964" y="20857"/>
                                <a:pt x="11951" y="21030"/>
                              </a:cubicBezTo>
                              <a:cubicBezTo>
                                <a:pt x="11938" y="21203"/>
                                <a:pt x="11936" y="21377"/>
                                <a:pt x="11940" y="21551"/>
                              </a:cubicBezTo>
                              <a:cubicBezTo>
                                <a:pt x="11942" y="21625"/>
                                <a:pt x="11953" y="21683"/>
                                <a:pt x="11973" y="21752"/>
                              </a:cubicBezTo>
                            </a:path>
                            <a:path w="8739" h="1639">
                              <a:moveTo>
                                <a:pt x="11603" y="21252"/>
                              </a:moveTo>
                              <a:cubicBezTo>
                                <a:pt x="11662" y="21218"/>
                                <a:pt x="11728" y="21216"/>
                                <a:pt x="11798" y="21210"/>
                              </a:cubicBezTo>
                              <a:cubicBezTo>
                                <a:pt x="11906" y="21201"/>
                                <a:pt x="12011" y="21196"/>
                                <a:pt x="12119" y="21205"/>
                              </a:cubicBezTo>
                              <a:cubicBezTo>
                                <a:pt x="12170" y="21209"/>
                                <a:pt x="12220" y="21218"/>
                                <a:pt x="12271" y="21227"/>
                              </a:cubicBezTo>
                            </a:path>
                            <a:path w="8739" h="1639">
                              <a:moveTo>
                                <a:pt x="12448" y="21195"/>
                              </a:moveTo>
                              <a:cubicBezTo>
                                <a:pt x="12478" y="21158"/>
                                <a:pt x="12492" y="21137"/>
                                <a:pt x="12492" y="21090"/>
                              </a:cubicBezTo>
                              <a:cubicBezTo>
                                <a:pt x="12492" y="21072"/>
                                <a:pt x="12491" y="21065"/>
                                <a:pt x="12478" y="21057"/>
                              </a:cubicBezTo>
                              <a:cubicBezTo>
                                <a:pt x="12420" y="21055"/>
                                <a:pt x="12383" y="21073"/>
                                <a:pt x="12338" y="21112"/>
                              </a:cubicBezTo>
                              <a:cubicBezTo>
                                <a:pt x="12267" y="21173"/>
                                <a:pt x="12208" y="21256"/>
                                <a:pt x="12175" y="21343"/>
                              </a:cubicBezTo>
                              <a:cubicBezTo>
                                <a:pt x="12152" y="21405"/>
                                <a:pt x="12133" y="21496"/>
                                <a:pt x="12188" y="21548"/>
                              </a:cubicBezTo>
                              <a:cubicBezTo>
                                <a:pt x="12237" y="21594"/>
                                <a:pt x="12311" y="21562"/>
                                <a:pt x="12357" y="21532"/>
                              </a:cubicBezTo>
                              <a:cubicBezTo>
                                <a:pt x="12461" y="21464"/>
                                <a:pt x="12511" y="21350"/>
                                <a:pt x="12542" y="21235"/>
                              </a:cubicBezTo>
                              <a:cubicBezTo>
                                <a:pt x="12549" y="21208"/>
                                <a:pt x="12550" y="21187"/>
                                <a:pt x="12553" y="21160"/>
                              </a:cubicBezTo>
                              <a:cubicBezTo>
                                <a:pt x="12532" y="21210"/>
                                <a:pt x="12528" y="21264"/>
                                <a:pt x="12523" y="21318"/>
                              </a:cubicBezTo>
                              <a:cubicBezTo>
                                <a:pt x="12515" y="21397"/>
                                <a:pt x="12513" y="21472"/>
                                <a:pt x="12523" y="21551"/>
                              </a:cubicBezTo>
                              <a:cubicBezTo>
                                <a:pt x="12527" y="21588"/>
                                <a:pt x="12542" y="21642"/>
                                <a:pt x="12593" y="21624"/>
                              </a:cubicBezTo>
                              <a:cubicBezTo>
                                <a:pt x="12603" y="21618"/>
                                <a:pt x="12612" y="21612"/>
                                <a:pt x="12622" y="21606"/>
                              </a:cubicBezTo>
                            </a:path>
                            <a:path w="8739" h="1639">
                              <a:moveTo>
                                <a:pt x="12852" y="21063"/>
                              </a:moveTo>
                              <a:cubicBezTo>
                                <a:pt x="12877" y="21093"/>
                                <a:pt x="12873" y="21150"/>
                                <a:pt x="12871" y="21195"/>
                              </a:cubicBezTo>
                              <a:cubicBezTo>
                                <a:pt x="12868" y="21270"/>
                                <a:pt x="12867" y="21345"/>
                                <a:pt x="12869" y="21420"/>
                              </a:cubicBezTo>
                              <a:cubicBezTo>
                                <a:pt x="12870" y="21471"/>
                                <a:pt x="12873" y="21522"/>
                                <a:pt x="12882" y="21573"/>
                              </a:cubicBezTo>
                              <a:cubicBezTo>
                                <a:pt x="12911" y="21534"/>
                                <a:pt x="12912" y="21475"/>
                                <a:pt x="12922" y="21426"/>
                              </a:cubicBezTo>
                              <a:cubicBezTo>
                                <a:pt x="12951" y="21281"/>
                                <a:pt x="12979" y="21129"/>
                                <a:pt x="13048" y="20996"/>
                              </a:cubicBezTo>
                              <a:cubicBezTo>
                                <a:pt x="13069" y="20955"/>
                                <a:pt x="13082" y="20941"/>
                                <a:pt x="13120" y="20927"/>
                              </a:cubicBezTo>
                              <a:cubicBezTo>
                                <a:pt x="13162" y="20968"/>
                                <a:pt x="13176" y="21008"/>
                                <a:pt x="13189" y="21066"/>
                              </a:cubicBezTo>
                              <a:cubicBezTo>
                                <a:pt x="13209" y="21153"/>
                                <a:pt x="13216" y="21240"/>
                                <a:pt x="13220" y="21329"/>
                              </a:cubicBezTo>
                              <a:cubicBezTo>
                                <a:pt x="13224" y="21418"/>
                                <a:pt x="13204" y="21504"/>
                                <a:pt x="13204" y="21591"/>
                              </a:cubicBezTo>
                              <a:cubicBezTo>
                                <a:pt x="13204" y="21664"/>
                                <a:pt x="13226" y="21590"/>
                                <a:pt x="13233" y="21574"/>
                              </a:cubicBezTo>
                            </a:path>
                            <a:path w="8739" h="1639">
                              <a:moveTo>
                                <a:pt x="13551" y="21210"/>
                              </a:moveTo>
                              <a:cubicBezTo>
                                <a:pt x="13591" y="21207"/>
                                <a:pt x="13613" y="21201"/>
                                <a:pt x="13652" y="21187"/>
                              </a:cubicBezTo>
                              <a:cubicBezTo>
                                <a:pt x="13696" y="21172"/>
                                <a:pt x="13740" y="21154"/>
                                <a:pt x="13770" y="21116"/>
                              </a:cubicBezTo>
                              <a:cubicBezTo>
                                <a:pt x="13792" y="21089"/>
                                <a:pt x="13783" y="21076"/>
                                <a:pt x="13787" y="21048"/>
                              </a:cubicBezTo>
                              <a:cubicBezTo>
                                <a:pt x="13737" y="21039"/>
                                <a:pt x="13706" y="21030"/>
                                <a:pt x="13652" y="21057"/>
                              </a:cubicBezTo>
                              <a:cubicBezTo>
                                <a:pt x="13573" y="21097"/>
                                <a:pt x="13504" y="21174"/>
                                <a:pt x="13463" y="21252"/>
                              </a:cubicBezTo>
                              <a:cubicBezTo>
                                <a:pt x="13422" y="21330"/>
                                <a:pt x="13401" y="21427"/>
                                <a:pt x="13414" y="21515"/>
                              </a:cubicBezTo>
                              <a:cubicBezTo>
                                <a:pt x="13424" y="21583"/>
                                <a:pt x="13457" y="21640"/>
                                <a:pt x="13521" y="21668"/>
                              </a:cubicBezTo>
                              <a:cubicBezTo>
                                <a:pt x="13587" y="21696"/>
                                <a:pt x="13638" y="21672"/>
                                <a:pt x="13693" y="21638"/>
                              </a:cubicBezTo>
                              <a:cubicBezTo>
                                <a:pt x="13742" y="21608"/>
                                <a:pt x="13791" y="21563"/>
                                <a:pt x="13823" y="21515"/>
                              </a:cubicBezTo>
                              <a:cubicBezTo>
                                <a:pt x="13849" y="21477"/>
                                <a:pt x="13863" y="21445"/>
                                <a:pt x="13898" y="21418"/>
                              </a:cubicBezTo>
                              <a:cubicBezTo>
                                <a:pt x="13931" y="21393"/>
                                <a:pt x="13964" y="21377"/>
                                <a:pt x="14002" y="21355"/>
                              </a:cubicBezTo>
                              <a:cubicBezTo>
                                <a:pt x="14049" y="21328"/>
                                <a:pt x="14099" y="21299"/>
                                <a:pt x="14140" y="21263"/>
                              </a:cubicBezTo>
                              <a:cubicBezTo>
                                <a:pt x="14185" y="21224"/>
                                <a:pt x="14221" y="21181"/>
                                <a:pt x="14229" y="21121"/>
                              </a:cubicBezTo>
                              <a:cubicBezTo>
                                <a:pt x="14229" y="21089"/>
                                <a:pt x="14229" y="21078"/>
                                <a:pt x="14215" y="21060"/>
                              </a:cubicBezTo>
                              <a:cubicBezTo>
                                <a:pt x="14144" y="21040"/>
                                <a:pt x="14095" y="21059"/>
                                <a:pt x="14033" y="21104"/>
                              </a:cubicBezTo>
                              <a:cubicBezTo>
                                <a:pt x="13943" y="21170"/>
                                <a:pt x="13863" y="21278"/>
                                <a:pt x="13837" y="21388"/>
                              </a:cubicBezTo>
                              <a:cubicBezTo>
                                <a:pt x="13810" y="21502"/>
                                <a:pt x="13865" y="21600"/>
                                <a:pt x="13964" y="21654"/>
                              </a:cubicBezTo>
                              <a:cubicBezTo>
                                <a:pt x="14085" y="21720"/>
                                <a:pt x="14254" y="21721"/>
                                <a:pt x="14387" y="21699"/>
                              </a:cubicBezTo>
                              <a:cubicBezTo>
                                <a:pt x="14486" y="21674"/>
                                <a:pt x="14516" y="21668"/>
                                <a:pt x="14574" y="21635"/>
                              </a:cubicBezTo>
                            </a:path>
                            <a:path w="8739" h="1639">
                              <a:moveTo>
                                <a:pt x="15236" y="21051"/>
                              </a:moveTo>
                              <a:cubicBezTo>
                                <a:pt x="15219" y="21040"/>
                                <a:pt x="15204" y="21029"/>
                                <a:pt x="15188" y="21016"/>
                              </a:cubicBezTo>
                              <a:cubicBezTo>
                                <a:pt x="15222" y="21024"/>
                                <a:pt x="15258" y="21023"/>
                                <a:pt x="15294" y="21024"/>
                              </a:cubicBezTo>
                              <a:cubicBezTo>
                                <a:pt x="15380" y="21027"/>
                                <a:pt x="15465" y="21030"/>
                                <a:pt x="15550" y="21035"/>
                              </a:cubicBezTo>
                              <a:cubicBezTo>
                                <a:pt x="15619" y="21039"/>
                                <a:pt x="15699" y="21044"/>
                                <a:pt x="15763" y="21074"/>
                              </a:cubicBezTo>
                              <a:cubicBezTo>
                                <a:pt x="15781" y="21087"/>
                                <a:pt x="15787" y="21090"/>
                                <a:pt x="15791" y="21105"/>
                              </a:cubicBezTo>
                            </a:path>
                            <a:path w="8739" h="1639">
                              <a:moveTo>
                                <a:pt x="15344" y="21301"/>
                              </a:moveTo>
                              <a:cubicBezTo>
                                <a:pt x="15326" y="21299"/>
                                <a:pt x="15320" y="21298"/>
                                <a:pt x="15308" y="21301"/>
                              </a:cubicBezTo>
                              <a:cubicBezTo>
                                <a:pt x="15363" y="21312"/>
                                <a:pt x="15417" y="21317"/>
                                <a:pt x="15474" y="21318"/>
                              </a:cubicBezTo>
                              <a:cubicBezTo>
                                <a:pt x="15568" y="21320"/>
                                <a:pt x="15664" y="21313"/>
                                <a:pt x="15758" y="21316"/>
                              </a:cubicBezTo>
                              <a:cubicBezTo>
                                <a:pt x="15811" y="21318"/>
                                <a:pt x="15867" y="21322"/>
                                <a:pt x="15910" y="21352"/>
                              </a:cubicBezTo>
                            </a:path>
                            <a:path w="8739" h="1639">
                              <a:moveTo>
                                <a:pt x="16557" y="20583"/>
                              </a:moveTo>
                              <a:cubicBezTo>
                                <a:pt x="16571" y="20559"/>
                                <a:pt x="16591" y="20534"/>
                                <a:pt x="16599" y="20508"/>
                              </a:cubicBezTo>
                              <a:cubicBezTo>
                                <a:pt x="16607" y="20481"/>
                                <a:pt x="16616" y="20464"/>
                                <a:pt x="16588" y="20477"/>
                              </a:cubicBezTo>
                            </a:path>
                            <a:path w="8739" h="1639">
                              <a:moveTo>
                                <a:pt x="16516" y="20311"/>
                              </a:moveTo>
                              <a:cubicBezTo>
                                <a:pt x="16529" y="20285"/>
                                <a:pt x="16546" y="20204"/>
                                <a:pt x="16555" y="20232"/>
                              </a:cubicBezTo>
                              <a:cubicBezTo>
                                <a:pt x="16582" y="20317"/>
                                <a:pt x="16529" y="20462"/>
                                <a:pt x="16516" y="20544"/>
                              </a:cubicBezTo>
                              <a:cubicBezTo>
                                <a:pt x="16482" y="20765"/>
                                <a:pt x="16403" y="21065"/>
                                <a:pt x="16480" y="21284"/>
                              </a:cubicBezTo>
                              <a:cubicBezTo>
                                <a:pt x="16504" y="21324"/>
                                <a:pt x="16511" y="21338"/>
                                <a:pt x="16544" y="21345"/>
                              </a:cubicBezTo>
                              <a:cubicBezTo>
                                <a:pt x="16636" y="21332"/>
                                <a:pt x="16690" y="21296"/>
                                <a:pt x="16748" y="21218"/>
                              </a:cubicBezTo>
                              <a:cubicBezTo>
                                <a:pt x="16881" y="21040"/>
                                <a:pt x="16931" y="20789"/>
                                <a:pt x="16909" y="20572"/>
                              </a:cubicBezTo>
                              <a:cubicBezTo>
                                <a:pt x="16904" y="20522"/>
                                <a:pt x="16890" y="20507"/>
                                <a:pt x="16875" y="20476"/>
                              </a:cubicBezTo>
                              <a:cubicBezTo>
                                <a:pt x="16832" y="20591"/>
                                <a:pt x="16827" y="20718"/>
                                <a:pt x="16825" y="20840"/>
                              </a:cubicBezTo>
                              <a:cubicBezTo>
                                <a:pt x="16822" y="20988"/>
                                <a:pt x="16824" y="21187"/>
                                <a:pt x="16925" y="21309"/>
                              </a:cubicBezTo>
                              <a:cubicBezTo>
                                <a:pt x="16991" y="21389"/>
                                <a:pt x="17103" y="21362"/>
                                <a:pt x="17179" y="21315"/>
                              </a:cubicBezTo>
                              <a:cubicBezTo>
                                <a:pt x="17301" y="21240"/>
                                <a:pt x="17374" y="21109"/>
                                <a:pt x="17417" y="20977"/>
                              </a:cubicBezTo>
                              <a:cubicBezTo>
                                <a:pt x="17481" y="20782"/>
                                <a:pt x="17495" y="20539"/>
                                <a:pt x="17406" y="20349"/>
                              </a:cubicBezTo>
                              <a:cubicBezTo>
                                <a:pt x="17381" y="20295"/>
                                <a:pt x="17339" y="20284"/>
                                <a:pt x="17310" y="20341"/>
                              </a:cubicBezTo>
                              <a:cubicBezTo>
                                <a:pt x="17306" y="20358"/>
                                <a:pt x="17303" y="20374"/>
                                <a:pt x="17299" y="20391"/>
                              </a:cubicBezTo>
                            </a:path>
                            <a:path w="8739" h="1639">
                              <a:moveTo>
                                <a:pt x="17624" y="20882"/>
                              </a:moveTo>
                              <a:cubicBezTo>
                                <a:pt x="17625" y="20875"/>
                                <a:pt x="17627" y="20869"/>
                                <a:pt x="17628" y="20862"/>
                              </a:cubicBezTo>
                              <a:cubicBezTo>
                                <a:pt x="17585" y="20861"/>
                                <a:pt x="17571" y="20897"/>
                                <a:pt x="17556" y="20940"/>
                              </a:cubicBezTo>
                              <a:cubicBezTo>
                                <a:pt x="17528" y="21020"/>
                                <a:pt x="17515" y="21108"/>
                                <a:pt x="17517" y="21193"/>
                              </a:cubicBezTo>
                              <a:cubicBezTo>
                                <a:pt x="17518" y="21258"/>
                                <a:pt x="17526" y="21343"/>
                                <a:pt x="17589" y="21380"/>
                              </a:cubicBezTo>
                              <a:cubicBezTo>
                                <a:pt x="17644" y="21412"/>
                                <a:pt x="17705" y="21366"/>
                                <a:pt x="17740" y="21327"/>
                              </a:cubicBezTo>
                              <a:cubicBezTo>
                                <a:pt x="17793" y="21268"/>
                                <a:pt x="17810" y="21189"/>
                                <a:pt x="17804" y="21112"/>
                              </a:cubicBezTo>
                              <a:cubicBezTo>
                                <a:pt x="17799" y="21038"/>
                                <a:pt x="17770" y="20971"/>
                                <a:pt x="17725" y="20912"/>
                              </a:cubicBezTo>
                              <a:cubicBezTo>
                                <a:pt x="17703" y="20883"/>
                                <a:pt x="17681" y="20868"/>
                                <a:pt x="17652" y="20849"/>
                              </a:cubicBezTo>
                            </a:path>
                            <a:path w="8739" h="1639">
                              <a:moveTo>
                                <a:pt x="17901" y="21012"/>
                              </a:moveTo>
                              <a:cubicBezTo>
                                <a:pt x="17906" y="21084"/>
                                <a:pt x="17907" y="21156"/>
                                <a:pt x="17915" y="21227"/>
                              </a:cubicBezTo>
                              <a:cubicBezTo>
                                <a:pt x="17919" y="21259"/>
                                <a:pt x="17923" y="21311"/>
                                <a:pt x="17945" y="21337"/>
                              </a:cubicBezTo>
                              <a:cubicBezTo>
                                <a:pt x="17950" y="21340"/>
                                <a:pt x="17954" y="21342"/>
                                <a:pt x="17959" y="21345"/>
                              </a:cubicBezTo>
                              <a:cubicBezTo>
                                <a:pt x="17969" y="21290"/>
                                <a:pt x="17969" y="21235"/>
                                <a:pt x="17975" y="21179"/>
                              </a:cubicBezTo>
                              <a:cubicBezTo>
                                <a:pt x="17984" y="21094"/>
                                <a:pt x="18002" y="21006"/>
                                <a:pt x="18037" y="20927"/>
                              </a:cubicBezTo>
                              <a:cubicBezTo>
                                <a:pt x="18070" y="20855"/>
                                <a:pt x="18111" y="20799"/>
                                <a:pt x="18172" y="20751"/>
                              </a:cubicBezTo>
                              <a:cubicBezTo>
                                <a:pt x="18192" y="20735"/>
                                <a:pt x="18196" y="20731"/>
                                <a:pt x="18211" y="20726"/>
                              </a:cubicBezTo>
                            </a:path>
                            <a:path w="8739" h="1639">
                              <a:moveTo>
                                <a:pt x="18355" y="20205"/>
                              </a:moveTo>
                              <a:cubicBezTo>
                                <a:pt x="18355" y="20195"/>
                                <a:pt x="18355" y="20184"/>
                                <a:pt x="18355" y="20174"/>
                              </a:cubicBezTo>
                              <a:cubicBezTo>
                                <a:pt x="18351" y="20236"/>
                                <a:pt x="18355" y="20265"/>
                                <a:pt x="18354" y="20327"/>
                              </a:cubicBezTo>
                              <a:cubicBezTo>
                                <a:pt x="18351" y="20494"/>
                                <a:pt x="18332" y="20661"/>
                                <a:pt x="18313" y="20827"/>
                              </a:cubicBezTo>
                              <a:cubicBezTo>
                                <a:pt x="18295" y="20981"/>
                                <a:pt x="18272" y="21132"/>
                                <a:pt x="18250" y="21285"/>
                              </a:cubicBezTo>
                              <a:cubicBezTo>
                                <a:pt x="18241" y="21348"/>
                                <a:pt x="18249" y="21347"/>
                                <a:pt x="18258" y="21395"/>
                              </a:cubicBezTo>
                            </a:path>
                            <a:path w="8739" h="1639">
                              <a:moveTo>
                                <a:pt x="18687" y="20562"/>
                              </a:moveTo>
                              <a:cubicBezTo>
                                <a:pt x="18663" y="20519"/>
                                <a:pt x="18628" y="20532"/>
                                <a:pt x="18584" y="20562"/>
                              </a:cubicBezTo>
                              <a:cubicBezTo>
                                <a:pt x="18495" y="20624"/>
                                <a:pt x="18429" y="20732"/>
                                <a:pt x="18362" y="20815"/>
                              </a:cubicBezTo>
                              <a:cubicBezTo>
                                <a:pt x="18310" y="20880"/>
                                <a:pt x="18255" y="20943"/>
                                <a:pt x="18210" y="21013"/>
                              </a:cubicBezTo>
                              <a:cubicBezTo>
                                <a:pt x="18190" y="21044"/>
                                <a:pt x="18170" y="21081"/>
                                <a:pt x="18194" y="21116"/>
                              </a:cubicBezTo>
                              <a:cubicBezTo>
                                <a:pt x="18221" y="21154"/>
                                <a:pt x="18278" y="21174"/>
                                <a:pt x="18318" y="21193"/>
                              </a:cubicBezTo>
                              <a:cubicBezTo>
                                <a:pt x="18383" y="21223"/>
                                <a:pt x="18450" y="21250"/>
                                <a:pt x="18515" y="21280"/>
                              </a:cubicBezTo>
                              <a:cubicBezTo>
                                <a:pt x="18574" y="21308"/>
                                <a:pt x="18616" y="21328"/>
                                <a:pt x="18651" y="2138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9,20158" coordsize="8739,1639" path="m10439,21409c10443,21378,10453,21357,10443,21324c10431,21284,10390,21261,10353,21255c10282,21243,10213,21279,10159,21321c10062,21397,9982,21516,9955,21637c9939,21707,9955,21724,9995,21773c10110,21770,10188,21730,10280,21657c10417,21549,10529,21411,10606,21254c10679,21105,10719,20943,10710,20777c10705,20684,10691,20614,10615,20565c10531,20626,10517,20702,10494,20804c10436,21054,10416,21328,10438,21584c10442,21634,10443,21731,10494,21760c10524,21778,10533,21744,10551,21729em10911,21123c10932,21187,10933,21237,10930,21305c10927,21398,10927,21495,10935,21588c10940,21647,10931,21717,10989,21712em11082,20873c11065,20829,11072,20824,11033,20808c11029,20846,11042,20879,11054,20916em11506,21046c11468,21009,11431,21010,11379,21026c11284,21054,11156,21117,11119,21215c11096,21277,11143,21331,11184,21370c11246,21428,11322,21471,11390,21521c11443,21560,11509,21606,11542,21665c11564,21705,11555,21745,11516,21768c11450,21807,11348,21802,11276,21787c11215,21774,11157,21750,11168,21676c11174,21657,11181,21637,11187,21618em12086,20324c12028,20353,12023,20444,12012,20512c11985,20683,11964,20857,11951,21030c11938,21203,11936,21377,11940,21551c11942,21625,11953,21683,11973,21752em11603,21252c11662,21218,11728,21216,11798,21210c11906,21201,12011,21196,12119,21205c12170,21209,12220,21218,12271,21227em12448,21195c12478,21158,12492,21137,12492,21090c12492,21072,12491,21065,12478,21057c12420,21055,12383,21073,12338,21112c12267,21173,12208,21256,12175,21343c12152,21405,12133,21496,12188,21548c12237,21594,12311,21562,12357,21532c12461,21464,12511,21350,12542,21235c12549,21208,12550,21187,12553,21160c12532,21210,12528,21264,12523,21318c12515,21397,12513,21472,12523,21551c12527,21588,12542,21642,12593,21624c12603,21618,12612,21612,12622,21606em12852,21063c12877,21093,12873,21150,12871,21195c12868,21270,12867,21345,12869,21420c12870,21471,12873,21522,12882,21573c12911,21534,12912,21475,12922,21426c12951,21281,12979,21129,13048,20996c13069,20955,13082,20941,13120,20927c13162,20968,13176,21008,13189,21066c13209,21153,13216,21240,13220,21329c13224,21418,13204,21504,13204,21591c13204,21664,13226,21590,13233,21574em13551,21210c13591,21207,13613,21201,13652,21187c13696,21172,13740,21154,13770,21116c13792,21089,13783,21076,13787,21048c13737,21039,13706,21030,13652,21057c13573,21097,13504,21174,13463,21252c13422,21330,13401,21427,13414,21515c13424,21583,13457,21640,13521,21668c13587,21696,13638,21672,13693,21638c13742,21608,13791,21563,13823,21515c13849,21477,13863,21445,13898,21418c13931,21393,13964,21377,14002,21355c14049,21328,14099,21299,14140,21263c14185,21224,14221,21181,14229,21121c14229,21089,14229,21078,14215,21060c14144,21040,14095,21059,14033,21104c13943,21170,13863,21278,13837,21388c13810,21502,13865,21600,13964,21654c14085,21720,14254,21721,14387,21699c14486,21674,14516,21668,14574,21635em15236,21051c15219,21040,15204,21029,15188,21016c15222,21024,15258,21023,15294,21024c15380,21027,15465,21030,15550,21035c15619,21039,15699,21044,15763,21074c15781,21087,15787,21090,15791,21105em15344,21301c15326,21299,15320,21298,15308,21301c15363,21312,15417,21317,15474,21318c15568,21320,15664,21313,15758,21316c15811,21318,15867,21322,15910,21352em16557,20583c16571,20559,16591,20534,16599,20508c16607,20481,16616,20464,16588,20477em16516,20311c16529,20285,16546,20204,16555,20232c16582,20317,16529,20462,16516,20544c16482,20765,16403,21065,16480,21284c16504,21324,16511,21338,16544,21345c16636,21332,16690,21296,16748,21218c16881,21040,16931,20789,16909,20572c16904,20522,16890,20507,16875,20476c16832,20591,16827,20718,16825,20840c16822,20988,16824,21187,16925,21309c16991,21389,17103,21362,17179,21315c17301,21240,17374,21109,17417,20977c17481,20782,17495,20539,17406,20349c17381,20295,17339,20284,17310,20341c17306,20358,17303,20374,17299,20391em17624,20882c17625,20875,17627,20869,17628,20862c17585,20861,17571,20897,17556,20940c17528,21020,17515,21108,17517,21193c17518,21258,17526,21343,17589,21380c17644,21412,17705,21366,17740,21327c17793,21268,17810,21189,17804,21112c17799,21038,17770,20971,17725,20912c17703,20883,17681,20868,17652,20849em17901,21012c17906,21084,17907,21156,17915,21227c17919,21259,17923,21311,17945,21337c17950,21340,17954,21342,17959,21345c17969,21290,17969,21235,17975,21179c17984,21094,18002,21006,18037,20927c18070,20855,18111,20799,18172,20751c18192,20735,18196,20731,18211,20726em18355,20205c18355,20195,18355,20184,18355,20174c18351,20236,18355,20265,18354,20327c18351,20494,18332,20661,18313,20827c18295,20981,18272,21132,18250,21285c18241,21348,18249,21347,18258,21395em18687,20562c18663,20519,18628,20532,18584,20562c18495,20624,18429,20732,18362,20815c18310,20880,18255,20943,18210,21013c18190,21044,18170,21081,18194,21116c18221,21154,18278,21174,18318,21193c18383,21223,18450,21250,18515,21280c18574,21308,18616,21328,18651,21382e" stroked="t" o:allowincell="f" style="position:absolute;margin-left:210pt;margin-top:406.4pt;width:247.7pt;height:46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8175</wp:posOffset>
                </wp:positionH>
                <wp:positionV relativeFrom="paragraph">
                  <wp:posOffset>6264910</wp:posOffset>
                </wp:positionV>
                <wp:extent cx="257810" cy="255905"/>
                <wp:effectExtent l="8890" t="1079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711">
                              <a:moveTo>
                                <a:pt x="7922" y="23251"/>
                              </a:moveTo>
                              <a:cubicBezTo>
                                <a:pt x="7921" y="23298"/>
                                <a:pt x="7943" y="23340"/>
                                <a:pt x="7961" y="23384"/>
                              </a:cubicBezTo>
                              <a:cubicBezTo>
                                <a:pt x="8033" y="23555"/>
                                <a:pt x="8138" y="23733"/>
                                <a:pt x="8293" y="23841"/>
                              </a:cubicBezTo>
                              <a:cubicBezTo>
                                <a:pt x="8335" y="23870"/>
                                <a:pt x="8385" y="23900"/>
                                <a:pt x="8436" y="23911"/>
                              </a:cubicBezTo>
                              <a:cubicBezTo>
                                <a:pt x="8441" y="23911"/>
                                <a:pt x="8447" y="23912"/>
                                <a:pt x="8452" y="23912"/>
                              </a:cubicBezTo>
                            </a:path>
                            <a:path w="715" h="711">
                              <a:moveTo>
                                <a:pt x="8541" y="23264"/>
                              </a:moveTo>
                              <a:cubicBezTo>
                                <a:pt x="8548" y="23242"/>
                                <a:pt x="8550" y="23237"/>
                                <a:pt x="8555" y="23223"/>
                              </a:cubicBezTo>
                              <a:cubicBezTo>
                                <a:pt x="8511" y="23280"/>
                                <a:pt x="8463" y="23331"/>
                                <a:pt x="8415" y="23384"/>
                              </a:cubicBezTo>
                              <a:cubicBezTo>
                                <a:pt x="8316" y="23493"/>
                                <a:pt x="8212" y="23596"/>
                                <a:pt x="8102" y="23694"/>
                              </a:cubicBezTo>
                              <a:cubicBezTo>
                                <a:pt x="8020" y="23766"/>
                                <a:pt x="7937" y="23832"/>
                                <a:pt x="7863" y="23911"/>
                              </a:cubicBezTo>
                              <a:cubicBezTo>
                                <a:pt x="7844" y="23930"/>
                                <a:pt x="7833" y="23938"/>
                                <a:pt x="7861" y="239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41,23223" coordsize="715,711" path="m7922,23251c7921,23298,7943,23340,7961,23384c8033,23555,8138,23733,8293,23841c8335,23870,8385,23900,8436,23911c8441,23911,8447,23912,8452,23912em8541,23264c8548,23242,8550,23237,8555,23223c8511,23280,8463,23331,8415,23384c8316,23493,8212,23596,8102,23694c8020,23766,7937,23832,7863,23911c7844,23930,7833,23938,7861,23933e" stroked="t" o:allowincell="f" style="position:absolute;margin-left:150.25pt;margin-top:493.3pt;width:20.25pt;height:20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5575</wp:posOffset>
                </wp:positionH>
                <wp:positionV relativeFrom="paragraph">
                  <wp:posOffset>6089650</wp:posOffset>
                </wp:positionV>
                <wp:extent cx="247015" cy="466090"/>
                <wp:effectExtent l="8255" t="9525" r="1841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" h="1295">
                              <a:moveTo>
                                <a:pt x="10635" y="23603"/>
                              </a:moveTo>
                              <a:cubicBezTo>
                                <a:pt x="10633" y="23561"/>
                                <a:pt x="10652" y="23552"/>
                                <a:pt x="10609" y="23515"/>
                              </a:cubicBezTo>
                              <a:cubicBezTo>
                                <a:pt x="10576" y="23487"/>
                                <a:pt x="10536" y="23479"/>
                                <a:pt x="10494" y="23475"/>
                              </a:cubicBezTo>
                              <a:cubicBezTo>
                                <a:pt x="10423" y="23468"/>
                                <a:pt x="10356" y="23485"/>
                                <a:pt x="10294" y="23520"/>
                              </a:cubicBezTo>
                              <a:cubicBezTo>
                                <a:pt x="10216" y="23564"/>
                                <a:pt x="10146" y="23633"/>
                                <a:pt x="10092" y="23703"/>
                              </a:cubicBezTo>
                              <a:cubicBezTo>
                                <a:pt x="10044" y="23765"/>
                                <a:pt x="10041" y="23803"/>
                                <a:pt x="10034" y="23872"/>
                              </a:cubicBezTo>
                              <a:cubicBezTo>
                                <a:pt x="10109" y="23880"/>
                                <a:pt x="10145" y="23883"/>
                                <a:pt x="10222" y="23841"/>
                              </a:cubicBezTo>
                              <a:cubicBezTo>
                                <a:pt x="10338" y="23778"/>
                                <a:pt x="10440" y="23681"/>
                                <a:pt x="10519" y="23576"/>
                              </a:cubicBezTo>
                              <a:cubicBezTo>
                                <a:pt x="10637" y="23420"/>
                                <a:pt x="10848" y="22922"/>
                                <a:pt x="10667" y="22739"/>
                              </a:cubicBezTo>
                              <a:cubicBezTo>
                                <a:pt x="10662" y="22738"/>
                                <a:pt x="10656" y="22737"/>
                                <a:pt x="10651" y="22736"/>
                              </a:cubicBezTo>
                              <a:cubicBezTo>
                                <a:pt x="10623" y="22817"/>
                                <a:pt x="10610" y="22889"/>
                                <a:pt x="10601" y="22979"/>
                              </a:cubicBezTo>
                              <a:cubicBezTo>
                                <a:pt x="10572" y="23268"/>
                                <a:pt x="10523" y="23598"/>
                                <a:pt x="10604" y="23883"/>
                              </a:cubicBezTo>
                              <a:cubicBezTo>
                                <a:pt x="10622" y="23948"/>
                                <a:pt x="10656" y="23969"/>
                                <a:pt x="10696" y="24016"/>
                              </a:cubicBezTo>
                              <a:cubicBezTo>
                                <a:pt x="10698" y="24021"/>
                                <a:pt x="10701" y="24025"/>
                                <a:pt x="10703" y="240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27,22736" coordsize="686,1295" path="m10635,23603c10633,23561,10652,23552,10609,23515c10576,23487,10536,23479,10494,23475c10423,23468,10356,23485,10294,23520c10216,23564,10146,23633,10092,23703c10044,23765,10041,23803,10034,23872c10109,23880,10145,23883,10222,23841c10338,23778,10440,23681,10519,23576c10637,23420,10848,22922,10667,22739c10662,22738,10656,22737,10651,22736c10623,22817,10610,22889,10601,22979c10572,23268,10523,23598,10604,23883c10622,23948,10656,23969,10696,24016c10698,24021,10701,24025,10703,24030e" stroked="t" o:allowincell="f" style="position:absolute;margin-left:212.25pt;margin-top:479.5pt;width:19.4pt;height:3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1690</wp:posOffset>
                </wp:positionH>
                <wp:positionV relativeFrom="paragraph">
                  <wp:posOffset>6189980</wp:posOffset>
                </wp:positionV>
                <wp:extent cx="1022985" cy="345440"/>
                <wp:effectExtent l="10160" t="10160" r="1206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2" h="959">
                              <a:moveTo>
                                <a:pt x="11925" y="23379"/>
                              </a:moveTo>
                              <a:cubicBezTo>
                                <a:pt x="11900" y="23374"/>
                                <a:pt x="11894" y="23372"/>
                                <a:pt x="11878" y="23370"/>
                              </a:cubicBezTo>
                              <a:cubicBezTo>
                                <a:pt x="11926" y="23349"/>
                                <a:pt x="11979" y="23352"/>
                                <a:pt x="12034" y="23351"/>
                              </a:cubicBezTo>
                              <a:cubicBezTo>
                                <a:pt x="12131" y="23349"/>
                                <a:pt x="12231" y="23345"/>
                                <a:pt x="12327" y="23354"/>
                              </a:cubicBezTo>
                              <a:cubicBezTo>
                                <a:pt x="12379" y="23359"/>
                                <a:pt x="12478" y="23369"/>
                                <a:pt x="12517" y="23412"/>
                              </a:cubicBezTo>
                              <a:cubicBezTo>
                                <a:pt x="12520" y="23419"/>
                                <a:pt x="12522" y="23426"/>
                                <a:pt x="12525" y="23433"/>
                              </a:cubicBezTo>
                            </a:path>
                            <a:path w="2842" h="959">
                              <a:moveTo>
                                <a:pt x="11979" y="23736"/>
                              </a:moveTo>
                              <a:cubicBezTo>
                                <a:pt x="11959" y="23736"/>
                                <a:pt x="11954" y="23735"/>
                                <a:pt x="11942" y="23739"/>
                              </a:cubicBezTo>
                              <a:cubicBezTo>
                                <a:pt x="11953" y="23715"/>
                                <a:pt x="12000" y="23735"/>
                                <a:pt x="12037" y="23737"/>
                              </a:cubicBezTo>
                              <a:cubicBezTo>
                                <a:pt x="12144" y="23744"/>
                                <a:pt x="12251" y="23742"/>
                                <a:pt x="12357" y="23748"/>
                              </a:cubicBezTo>
                              <a:cubicBezTo>
                                <a:pt x="12459" y="23754"/>
                                <a:pt x="12563" y="23756"/>
                                <a:pt x="12664" y="23772"/>
                              </a:cubicBezTo>
                              <a:cubicBezTo>
                                <a:pt x="12673" y="23774"/>
                                <a:pt x="12682" y="23776"/>
                                <a:pt x="12691" y="23778"/>
                              </a:cubicBezTo>
                            </a:path>
                            <a:path w="2842" h="959">
                              <a:moveTo>
                                <a:pt x="13319" y="23142"/>
                              </a:moveTo>
                              <a:cubicBezTo>
                                <a:pt x="13316" y="23118"/>
                                <a:pt x="13306" y="23097"/>
                                <a:pt x="13303" y="23087"/>
                              </a:cubicBezTo>
                              <a:cubicBezTo>
                                <a:pt x="13304" y="23117"/>
                                <a:pt x="13303" y="23138"/>
                                <a:pt x="13311" y="23170"/>
                              </a:cubicBezTo>
                              <a:cubicBezTo>
                                <a:pt x="13376" y="23411"/>
                                <a:pt x="13468" y="23701"/>
                                <a:pt x="13634" y="23892"/>
                              </a:cubicBezTo>
                              <a:cubicBezTo>
                                <a:pt x="13657" y="23918"/>
                                <a:pt x="13684" y="23942"/>
                                <a:pt x="13709" y="23966"/>
                              </a:cubicBezTo>
                              <a:cubicBezTo>
                                <a:pt x="13725" y="23933"/>
                                <a:pt x="13739" y="23902"/>
                                <a:pt x="13753" y="23867"/>
                              </a:cubicBezTo>
                              <a:cubicBezTo>
                                <a:pt x="13777" y="23805"/>
                                <a:pt x="13804" y="23744"/>
                                <a:pt x="13829" y="23683"/>
                              </a:cubicBezTo>
                              <a:cubicBezTo>
                                <a:pt x="13852" y="23626"/>
                                <a:pt x="13879" y="23570"/>
                                <a:pt x="13898" y="23511"/>
                              </a:cubicBezTo>
                              <a:cubicBezTo>
                                <a:pt x="13909" y="23477"/>
                                <a:pt x="13918" y="23443"/>
                                <a:pt x="13928" y="23409"/>
                              </a:cubicBezTo>
                              <a:cubicBezTo>
                                <a:pt x="13957" y="23459"/>
                                <a:pt x="13979" y="23507"/>
                                <a:pt x="13999" y="23562"/>
                              </a:cubicBezTo>
                              <a:cubicBezTo>
                                <a:pt x="14049" y="23699"/>
                                <a:pt x="14101" y="23874"/>
                                <a:pt x="14240" y="23947"/>
                              </a:cubicBezTo>
                              <a:cubicBezTo>
                                <a:pt x="14325" y="23992"/>
                                <a:pt x="14427" y="23976"/>
                                <a:pt x="14486" y="23898"/>
                              </a:cubicBezTo>
                              <a:cubicBezTo>
                                <a:pt x="14569" y="23789"/>
                                <a:pt x="14586" y="23620"/>
                                <a:pt x="14619" y="23492"/>
                              </a:cubicBezTo>
                              <a:cubicBezTo>
                                <a:pt x="14629" y="23453"/>
                                <a:pt x="14759" y="23036"/>
                                <a:pt x="14719" y="23015"/>
                              </a:cubicBezTo>
                              <a:cubicBezTo>
                                <a:pt x="14708" y="23009"/>
                                <a:pt x="14665" y="23060"/>
                                <a:pt x="14658" y="230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78,23015" coordsize="2842,959" path="m11925,23379c11900,23374,11894,23372,11878,23370c11926,23349,11979,23352,12034,23351c12131,23349,12231,23345,12327,23354c12379,23359,12478,23369,12517,23412c12520,23419,12522,23426,12525,23433em11979,23736c11959,23736,11954,23735,11942,23739c11953,23715,12000,23735,12037,23737c12144,23744,12251,23742,12357,23748c12459,23754,12563,23756,12664,23772c12673,23774,12682,23776,12691,23778em13319,23142c13316,23118,13306,23097,13303,23087c13304,23117,13303,23138,13311,23170c13376,23411,13468,23701,13634,23892c13657,23918,13684,23942,13709,23966c13725,23933,13739,23902,13753,23867c13777,23805,13804,23744,13829,23683c13852,23626,13879,23570,13898,23511c13909,23477,13918,23443,13928,23409c13957,23459,13979,23507,13999,23562c14049,23699,14101,23874,14240,23947c14325,23992,14427,23976,14486,23898c14569,23789,14586,23620,14619,23492c14629,23453,14759,23036,14719,23015c14708,23009,14665,23060,14658,23065e" stroked="t" o:allowincell="f" style="position:absolute;margin-left:264.7pt;margin-top:487.4pt;width:80.5pt;height:27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9490</wp:posOffset>
                </wp:positionH>
                <wp:positionV relativeFrom="paragraph">
                  <wp:posOffset>6790690</wp:posOffset>
                </wp:positionV>
                <wp:extent cx="201930" cy="396875"/>
                <wp:effectExtent l="6985" t="10160" r="889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1103">
                              <a:moveTo>
                                <a:pt x="5339" y="25786"/>
                              </a:moveTo>
                              <a:cubicBezTo>
                                <a:pt x="5321" y="25755"/>
                                <a:pt x="5325" y="25747"/>
                                <a:pt x="5333" y="25697"/>
                              </a:cubicBezTo>
                              <a:cubicBezTo>
                                <a:pt x="5345" y="25627"/>
                                <a:pt x="5362" y="25557"/>
                                <a:pt x="5372" y="25486"/>
                              </a:cubicBezTo>
                              <a:cubicBezTo>
                                <a:pt x="5387" y="25385"/>
                                <a:pt x="5397" y="25283"/>
                                <a:pt x="5405" y="25181"/>
                              </a:cubicBezTo>
                              <a:cubicBezTo>
                                <a:pt x="5412" y="25086"/>
                                <a:pt x="5417" y="24990"/>
                                <a:pt x="5422" y="24895"/>
                              </a:cubicBezTo>
                              <a:cubicBezTo>
                                <a:pt x="5442" y="24953"/>
                                <a:pt x="5449" y="25013"/>
                                <a:pt x="5459" y="25074"/>
                              </a:cubicBezTo>
                              <a:cubicBezTo>
                                <a:pt x="5475" y="25176"/>
                                <a:pt x="5490" y="25278"/>
                                <a:pt x="5508" y="25380"/>
                              </a:cubicBezTo>
                              <a:cubicBezTo>
                                <a:pt x="5521" y="25456"/>
                                <a:pt x="5534" y="25537"/>
                                <a:pt x="5566" y="25608"/>
                              </a:cubicBezTo>
                              <a:cubicBezTo>
                                <a:pt x="5582" y="25645"/>
                                <a:pt x="5596" y="25643"/>
                                <a:pt x="5622" y="25663"/>
                              </a:cubicBezTo>
                              <a:cubicBezTo>
                                <a:pt x="5662" y="25637"/>
                                <a:pt x="5684" y="25624"/>
                                <a:pt x="5708" y="25577"/>
                              </a:cubicBezTo>
                              <a:cubicBezTo>
                                <a:pt x="5800" y="25396"/>
                                <a:pt x="5813" y="25168"/>
                                <a:pt x="5837" y="24970"/>
                              </a:cubicBezTo>
                              <a:cubicBezTo>
                                <a:pt x="5847" y="24890"/>
                                <a:pt x="5857" y="24811"/>
                                <a:pt x="5868" y="24731"/>
                              </a:cubicBezTo>
                              <a:cubicBezTo>
                                <a:pt x="5871" y="24706"/>
                                <a:pt x="5871" y="24700"/>
                                <a:pt x="5873" y="24684"/>
                              </a:cubicBezTo>
                              <a:cubicBezTo>
                                <a:pt x="5875" y="24735"/>
                                <a:pt x="5866" y="24778"/>
                                <a:pt x="5854" y="2482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17,24684" coordsize="560,1103" path="m5339,25786c5321,25755,5325,25747,5333,25697c5345,25627,5362,25557,5372,25486c5387,25385,5397,25283,5405,25181c5412,25086,5417,24990,5422,24895c5442,24953,5449,25013,5459,25074c5475,25176,5490,25278,5508,25380c5521,25456,5534,25537,5566,25608c5582,25645,5596,25643,5622,25663c5662,25637,5684,25624,5708,25577c5800,25396,5813,25168,5837,24970c5847,24890,5857,24811,5868,24731c5871,24706,5871,24700,5873,24684c5875,24735,5866,24778,5854,24828e" stroked="t" o:allowincell="f" style="position:absolute;margin-left:78.7pt;margin-top:534.7pt;width:15.85pt;height:3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3080</wp:posOffset>
                </wp:positionH>
                <wp:positionV relativeFrom="paragraph">
                  <wp:posOffset>6866255</wp:posOffset>
                </wp:positionV>
                <wp:extent cx="216535" cy="309880"/>
                <wp:effectExtent l="10160" t="8890" r="889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30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" h="860">
                              <a:moveTo>
                                <a:pt x="7543" y="25027"/>
                              </a:moveTo>
                              <a:cubicBezTo>
                                <a:pt x="7531" y="24999"/>
                                <a:pt x="7528" y="24992"/>
                                <a:pt x="7519" y="24975"/>
                              </a:cubicBezTo>
                              <a:cubicBezTo>
                                <a:pt x="7546" y="25027"/>
                                <a:pt x="7578" y="25073"/>
                                <a:pt x="7612" y="25121"/>
                              </a:cubicBezTo>
                              <a:cubicBezTo>
                                <a:pt x="7732" y="25290"/>
                                <a:pt x="7863" y="25459"/>
                                <a:pt x="8024" y="25591"/>
                              </a:cubicBezTo>
                              <a:cubicBezTo>
                                <a:pt x="8047" y="25610"/>
                                <a:pt x="8068" y="25626"/>
                                <a:pt x="8093" y="25641"/>
                              </a:cubicBezTo>
                            </a:path>
                            <a:path w="601" h="860">
                              <a:moveTo>
                                <a:pt x="8088" y="24925"/>
                              </a:moveTo>
                              <a:cubicBezTo>
                                <a:pt x="8057" y="24895"/>
                                <a:pt x="8053" y="24880"/>
                                <a:pt x="8011" y="24922"/>
                              </a:cubicBezTo>
                              <a:cubicBezTo>
                                <a:pt x="7943" y="24989"/>
                                <a:pt x="7901" y="25090"/>
                                <a:pt x="7852" y="25171"/>
                              </a:cubicBezTo>
                              <a:cubicBezTo>
                                <a:pt x="7762" y="25321"/>
                                <a:pt x="7667" y="25466"/>
                                <a:pt x="7574" y="25614"/>
                              </a:cubicBezTo>
                              <a:cubicBezTo>
                                <a:pt x="7545" y="25660"/>
                                <a:pt x="7518" y="25706"/>
                                <a:pt x="7493" y="257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3,24894" coordsize="601,860" path="m7543,25027c7531,24999,7528,24992,7519,24975c7546,25027,7578,25073,7612,25121c7732,25290,7863,25459,8024,25591c8047,25610,8068,25626,8093,25641em8088,24925c8057,24895,8053,24880,8011,24922c7943,24989,7901,25090,7852,25171c7762,25321,7667,25466,7574,25614c7545,25660,7518,25706,7493,25753e" stroked="t" o:allowincell="f" style="position:absolute;margin-left:140.4pt;margin-top:540.65pt;width:17pt;height:24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3815</wp:posOffset>
                </wp:positionH>
                <wp:positionV relativeFrom="paragraph">
                  <wp:posOffset>6933565</wp:posOffset>
                </wp:positionV>
                <wp:extent cx="280035" cy="200025"/>
                <wp:effectExtent l="10160" t="10160" r="9525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8" h="556">
                              <a:moveTo>
                                <a:pt x="9802" y="25130"/>
                              </a:moveTo>
                              <a:cubicBezTo>
                                <a:pt x="9800" y="25111"/>
                                <a:pt x="9798" y="25103"/>
                                <a:pt x="9792" y="25091"/>
                              </a:cubicBezTo>
                              <a:cubicBezTo>
                                <a:pt x="9771" y="25123"/>
                                <a:pt x="9767" y="25157"/>
                                <a:pt x="9760" y="25196"/>
                              </a:cubicBezTo>
                              <a:cubicBezTo>
                                <a:pt x="9741" y="25298"/>
                                <a:pt x="9726" y="25401"/>
                                <a:pt x="9717" y="25505"/>
                              </a:cubicBezTo>
                              <a:cubicBezTo>
                                <a:pt x="9746" y="25470"/>
                                <a:pt x="9759" y="25431"/>
                                <a:pt x="9774" y="25388"/>
                              </a:cubicBezTo>
                              <a:cubicBezTo>
                                <a:pt x="9803" y="25307"/>
                                <a:pt x="9831" y="25226"/>
                                <a:pt x="9865" y="25147"/>
                              </a:cubicBezTo>
                              <a:cubicBezTo>
                                <a:pt x="9882" y="25108"/>
                                <a:pt x="9890" y="25099"/>
                                <a:pt x="9921" y="25080"/>
                              </a:cubicBezTo>
                              <a:cubicBezTo>
                                <a:pt x="9968" y="25116"/>
                                <a:pt x="9987" y="25157"/>
                                <a:pt x="10007" y="25214"/>
                              </a:cubicBezTo>
                              <a:cubicBezTo>
                                <a:pt x="10023" y="25260"/>
                                <a:pt x="10033" y="25309"/>
                                <a:pt x="10040" y="25358"/>
                              </a:cubicBezTo>
                              <a:cubicBezTo>
                                <a:pt x="10044" y="25385"/>
                                <a:pt x="10043" y="25412"/>
                                <a:pt x="10043" y="25439"/>
                              </a:cubicBezTo>
                              <a:cubicBezTo>
                                <a:pt x="10057" y="25391"/>
                                <a:pt x="10072" y="25344"/>
                                <a:pt x="10096" y="25299"/>
                              </a:cubicBezTo>
                              <a:cubicBezTo>
                                <a:pt x="10124" y="25246"/>
                                <a:pt x="10162" y="25192"/>
                                <a:pt x="10206" y="25152"/>
                              </a:cubicBezTo>
                              <a:cubicBezTo>
                                <a:pt x="10240" y="25121"/>
                                <a:pt x="10282" y="25101"/>
                                <a:pt x="10328" y="25102"/>
                              </a:cubicBezTo>
                              <a:cubicBezTo>
                                <a:pt x="10401" y="25104"/>
                                <a:pt x="10448" y="25158"/>
                                <a:pt x="10472" y="25222"/>
                              </a:cubicBezTo>
                              <a:cubicBezTo>
                                <a:pt x="10495" y="25282"/>
                                <a:pt x="10496" y="25345"/>
                                <a:pt x="10494" y="25408"/>
                              </a:cubicBezTo>
                              <a:cubicBezTo>
                                <a:pt x="10492" y="25461"/>
                                <a:pt x="10484" y="25513"/>
                                <a:pt x="10479" y="25566"/>
                              </a:cubicBezTo>
                              <a:cubicBezTo>
                                <a:pt x="10477" y="25589"/>
                                <a:pt x="10477" y="25613"/>
                                <a:pt x="10476" y="2563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17,25080" coordsize="778,556" path="m9802,25130c9800,25111,9798,25103,9792,25091c9771,25123,9767,25157,9760,25196c9741,25298,9726,25401,9717,25505c9746,25470,9759,25431,9774,25388c9803,25307,9831,25226,9865,25147c9882,25108,9890,25099,9921,25080c9968,25116,9987,25157,10007,25214c10023,25260,10033,25309,10040,25358c10044,25385,10043,25412,10043,25439c10057,25391,10072,25344,10096,25299c10124,25246,10162,25192,10206,25152c10240,25121,10282,25101,10328,25102c10401,25104,10448,25158,10472,25222c10495,25282,10496,25345,10494,25408c10492,25461,10484,25513,10479,25566c10477,25589,10477,25613,10476,25635e" stroked="t" o:allowincell="f" style="position:absolute;margin-left:203.45pt;margin-top:545.95pt;width:22pt;height:15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1365</wp:posOffset>
                </wp:positionH>
                <wp:positionV relativeFrom="paragraph">
                  <wp:posOffset>6931660</wp:posOffset>
                </wp:positionV>
                <wp:extent cx="266700" cy="135890"/>
                <wp:effectExtent l="9525" t="825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78">
                              <a:moveTo>
                                <a:pt x="11710" y="25164"/>
                              </a:moveTo>
                              <a:cubicBezTo>
                                <a:pt x="11747" y="25144"/>
                                <a:pt x="11782" y="25133"/>
                                <a:pt x="11823" y="25125"/>
                              </a:cubicBezTo>
                              <a:cubicBezTo>
                                <a:pt x="11896" y="25110"/>
                                <a:pt x="11970" y="25098"/>
                                <a:pt x="12044" y="25089"/>
                              </a:cubicBezTo>
                              <a:cubicBezTo>
                                <a:pt x="12109" y="25081"/>
                                <a:pt x="12173" y="25077"/>
                                <a:pt x="12238" y="25081"/>
                              </a:cubicBezTo>
                              <a:cubicBezTo>
                                <a:pt x="12264" y="25083"/>
                                <a:pt x="12284" y="25086"/>
                                <a:pt x="12308" y="25094"/>
                              </a:cubicBezTo>
                            </a:path>
                            <a:path w="742" h="378">
                              <a:moveTo>
                                <a:pt x="11834" y="25452"/>
                              </a:moveTo>
                              <a:cubicBezTo>
                                <a:pt x="11925" y="25418"/>
                                <a:pt x="12020" y="25395"/>
                                <a:pt x="12116" y="25378"/>
                              </a:cubicBezTo>
                              <a:cubicBezTo>
                                <a:pt x="12194" y="25364"/>
                                <a:pt x="12286" y="25344"/>
                                <a:pt x="12365" y="25347"/>
                              </a:cubicBezTo>
                              <a:cubicBezTo>
                                <a:pt x="12406" y="25348"/>
                                <a:pt x="12437" y="25360"/>
                                <a:pt x="12451" y="253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10,25075" coordsize="742,378" path="m11710,25164c11747,25144,11782,25133,11823,25125c11896,25110,11970,25098,12044,25089c12109,25081,12173,25077,12238,25081c12264,25083,12284,25086,12308,25094em11834,25452c11925,25418,12020,25395,12116,25378c12194,25364,12286,25344,12365,25347c12406,25348,12437,25360,12451,25397e" stroked="t" o:allowincell="f" style="position:absolute;margin-left:259.95pt;margin-top:545.8pt;width:20.95pt;height:1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35095</wp:posOffset>
                </wp:positionH>
                <wp:positionV relativeFrom="paragraph">
                  <wp:posOffset>6762115</wp:posOffset>
                </wp:positionV>
                <wp:extent cx="816610" cy="419100"/>
                <wp:effectExtent l="11430" t="4445" r="952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1164">
                              <a:moveTo>
                                <a:pt x="13490" y="25738"/>
                              </a:moveTo>
                              <a:cubicBezTo>
                                <a:pt x="13459" y="25763"/>
                                <a:pt x="13462" y="25769"/>
                                <a:pt x="13482" y="25713"/>
                              </a:cubicBezTo>
                              <a:cubicBezTo>
                                <a:pt x="13503" y="25653"/>
                                <a:pt x="13518" y="25592"/>
                                <a:pt x="13532" y="25530"/>
                              </a:cubicBezTo>
                              <a:cubicBezTo>
                                <a:pt x="13558" y="25412"/>
                                <a:pt x="13570" y="25291"/>
                                <a:pt x="13579" y="25171"/>
                              </a:cubicBezTo>
                              <a:cubicBezTo>
                                <a:pt x="13588" y="25050"/>
                                <a:pt x="13589" y="24931"/>
                                <a:pt x="13579" y="24810"/>
                              </a:cubicBezTo>
                              <a:cubicBezTo>
                                <a:pt x="13578" y="24801"/>
                                <a:pt x="13578" y="24792"/>
                                <a:pt x="13577" y="24783"/>
                              </a:cubicBezTo>
                              <a:cubicBezTo>
                                <a:pt x="13603" y="24842"/>
                                <a:pt x="13628" y="24902"/>
                                <a:pt x="13648" y="24964"/>
                              </a:cubicBezTo>
                              <a:cubicBezTo>
                                <a:pt x="13714" y="25169"/>
                                <a:pt x="13766" y="25386"/>
                                <a:pt x="13869" y="25577"/>
                              </a:cubicBezTo>
                              <a:cubicBezTo>
                                <a:pt x="13897" y="25629"/>
                                <a:pt x="13909" y="25636"/>
                                <a:pt x="13960" y="25652"/>
                              </a:cubicBezTo>
                              <a:cubicBezTo>
                                <a:pt x="14024" y="25607"/>
                                <a:pt x="14050" y="25553"/>
                                <a:pt x="14071" y="25475"/>
                              </a:cubicBezTo>
                              <a:cubicBezTo>
                                <a:pt x="14125" y="25270"/>
                                <a:pt x="14122" y="25050"/>
                                <a:pt x="14104" y="24841"/>
                              </a:cubicBezTo>
                              <a:cubicBezTo>
                                <a:pt x="14101" y="24807"/>
                                <a:pt x="14077" y="24593"/>
                                <a:pt x="14077" y="24624"/>
                              </a:cubicBezTo>
                              <a:cubicBezTo>
                                <a:pt x="14078" y="24635"/>
                                <a:pt x="14079" y="24645"/>
                                <a:pt x="14080" y="24656"/>
                              </a:cubicBezTo>
                            </a:path>
                            <a:path w="2268" h="1164">
                              <a:moveTo>
                                <a:pt x="14368" y="25152"/>
                              </a:moveTo>
                              <a:cubicBezTo>
                                <a:pt x="14354" y="25147"/>
                                <a:pt x="14350" y="25145"/>
                                <a:pt x="14340" y="25147"/>
                              </a:cubicBezTo>
                              <a:cubicBezTo>
                                <a:pt x="14388" y="25135"/>
                                <a:pt x="14438" y="25120"/>
                                <a:pt x="14486" y="25111"/>
                              </a:cubicBezTo>
                              <a:cubicBezTo>
                                <a:pt x="14542" y="25101"/>
                                <a:pt x="14603" y="25089"/>
                                <a:pt x="14660" y="25091"/>
                              </a:cubicBezTo>
                              <a:cubicBezTo>
                                <a:pt x="14668" y="25092"/>
                                <a:pt x="14675" y="25093"/>
                                <a:pt x="14683" y="25094"/>
                              </a:cubicBezTo>
                            </a:path>
                            <a:path w="2268" h="1164">
                              <a:moveTo>
                                <a:pt x="14915" y="25133"/>
                              </a:moveTo>
                              <a:cubicBezTo>
                                <a:pt x="14919" y="25177"/>
                                <a:pt x="14909" y="25216"/>
                                <a:pt x="14907" y="25260"/>
                              </a:cubicBezTo>
                              <a:cubicBezTo>
                                <a:pt x="14904" y="25320"/>
                                <a:pt x="14902" y="25381"/>
                                <a:pt x="14899" y="25442"/>
                              </a:cubicBezTo>
                              <a:cubicBezTo>
                                <a:pt x="14898" y="25472"/>
                                <a:pt x="14896" y="25502"/>
                                <a:pt x="14895" y="25532"/>
                              </a:cubicBezTo>
                              <a:cubicBezTo>
                                <a:pt x="14919" y="25468"/>
                                <a:pt x="14933" y="25403"/>
                                <a:pt x="14954" y="25338"/>
                              </a:cubicBezTo>
                              <a:cubicBezTo>
                                <a:pt x="14975" y="25271"/>
                                <a:pt x="14996" y="25167"/>
                                <a:pt x="15055" y="25121"/>
                              </a:cubicBezTo>
                              <a:cubicBezTo>
                                <a:pt x="15090" y="25094"/>
                                <a:pt x="15128" y="25129"/>
                                <a:pt x="15149" y="25156"/>
                              </a:cubicBezTo>
                              <a:cubicBezTo>
                                <a:pt x="15221" y="25250"/>
                                <a:pt x="15242" y="25381"/>
                                <a:pt x="15264" y="25494"/>
                              </a:cubicBezTo>
                              <a:cubicBezTo>
                                <a:pt x="15282" y="25462"/>
                                <a:pt x="15296" y="25423"/>
                                <a:pt x="15310" y="25380"/>
                              </a:cubicBezTo>
                              <a:cubicBezTo>
                                <a:pt x="15332" y="25309"/>
                                <a:pt x="15361" y="25197"/>
                                <a:pt x="15441" y="25171"/>
                              </a:cubicBezTo>
                              <a:cubicBezTo>
                                <a:pt x="15489" y="25156"/>
                                <a:pt x="15528" y="25193"/>
                                <a:pt x="15557" y="25225"/>
                              </a:cubicBezTo>
                              <a:cubicBezTo>
                                <a:pt x="15604" y="25277"/>
                                <a:pt x="15632" y="25344"/>
                                <a:pt x="15655" y="25410"/>
                              </a:cubicBezTo>
                              <a:cubicBezTo>
                                <a:pt x="15684" y="25494"/>
                                <a:pt x="15704" y="25580"/>
                                <a:pt x="15738" y="256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71,24605" coordsize="2268,1164" path="m13490,25738c13459,25763,13462,25769,13482,25713c13503,25653,13518,25592,13532,25530c13558,25412,13570,25291,13579,25171c13588,25050,13589,24931,13579,24810c13578,24801,13578,24792,13577,24783c13603,24842,13628,24902,13648,24964c13714,25169,13766,25386,13869,25577c13897,25629,13909,25636,13960,25652c14024,25607,14050,25553,14071,25475c14125,25270,14122,25050,14104,24841c14101,24807,14077,24593,14077,24624c14078,24635,14079,24645,14080,24656em14368,25152c14354,25147,14350,25145,14340,25147c14388,25135,14438,25120,14486,25111c14542,25101,14603,25089,14660,25091c14668,25092,14675,25093,14683,25094em14915,25133c14919,25177,14909,25216,14907,25260c14904,25320,14902,25381,14899,25442c14898,25472,14896,25502,14895,25532c14919,25468,14933,25403,14954,25338c14975,25271,14996,25167,15055,25121c15090,25094,15128,25129,15149,25156c15221,25250,15242,25381,15264,25494c15282,25462,15296,25423,15310,25380c15332,25309,15361,25197,15441,25171c15489,25156,15528,25193,15557,25225c15604,25277,15632,25344,15655,25410c15684,25494,15704,25580,15738,25663e" stroked="t" o:allowincell="f" style="position:absolute;margin-left:309.85pt;margin-top:532.45pt;width:64.25pt;height:3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76530</wp:posOffset>
                </wp:positionH>
                <wp:positionV relativeFrom="paragraph">
                  <wp:posOffset>-413385</wp:posOffset>
                </wp:positionV>
                <wp:extent cx="422275" cy="454660"/>
                <wp:effectExtent l="10795" t="3810" r="889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264">
                              <a:moveTo>
                                <a:pt x="2165" y="1557"/>
                              </a:moveTo>
                              <a:cubicBezTo>
                                <a:pt x="2177" y="1536"/>
                                <a:pt x="2179" y="1530"/>
                                <a:pt x="2193" y="1522"/>
                              </a:cubicBezTo>
                              <a:cubicBezTo>
                                <a:pt x="2184" y="1565"/>
                                <a:pt x="2176" y="1607"/>
                                <a:pt x="2168" y="1650"/>
                              </a:cubicBezTo>
                              <a:cubicBezTo>
                                <a:pt x="2144" y="1775"/>
                                <a:pt x="2106" y="1897"/>
                                <a:pt x="2069" y="2019"/>
                              </a:cubicBezTo>
                              <a:cubicBezTo>
                                <a:pt x="2059" y="2052"/>
                                <a:pt x="2058" y="2060"/>
                                <a:pt x="2049" y="2079"/>
                              </a:cubicBezTo>
                              <a:cubicBezTo>
                                <a:pt x="2057" y="2041"/>
                                <a:pt x="2073" y="2020"/>
                                <a:pt x="2107" y="1997"/>
                              </a:cubicBezTo>
                              <a:cubicBezTo>
                                <a:pt x="2182" y="1946"/>
                                <a:pt x="2265" y="1958"/>
                                <a:pt x="2350" y="1971"/>
                              </a:cubicBezTo>
                              <a:cubicBezTo>
                                <a:pt x="2437" y="1984"/>
                                <a:pt x="2522" y="2008"/>
                                <a:pt x="2608" y="2025"/>
                              </a:cubicBezTo>
                              <a:cubicBezTo>
                                <a:pt x="2669" y="2037"/>
                                <a:pt x="2734" y="2057"/>
                                <a:pt x="2796" y="2039"/>
                              </a:cubicBezTo>
                              <a:cubicBezTo>
                                <a:pt x="2818" y="2028"/>
                                <a:pt x="2825" y="2025"/>
                                <a:pt x="2835" y="2013"/>
                              </a:cubicBezTo>
                            </a:path>
                            <a:path w="1174" h="1264">
                              <a:moveTo>
                                <a:pt x="2680" y="1407"/>
                              </a:moveTo>
                              <a:cubicBezTo>
                                <a:pt x="2674" y="1417"/>
                                <a:pt x="2657" y="1474"/>
                                <a:pt x="2665" y="1541"/>
                              </a:cubicBezTo>
                              <a:cubicBezTo>
                                <a:pt x="2683" y="1692"/>
                                <a:pt x="2698" y="1841"/>
                                <a:pt x="2707" y="1993"/>
                              </a:cubicBezTo>
                              <a:cubicBezTo>
                                <a:pt x="2716" y="2149"/>
                                <a:pt x="2725" y="2305"/>
                                <a:pt x="2745" y="2460"/>
                              </a:cubicBezTo>
                              <a:cubicBezTo>
                                <a:pt x="2754" y="2527"/>
                                <a:pt x="2757" y="2598"/>
                                <a:pt x="2795" y="2654"/>
                              </a:cubicBezTo>
                            </a:path>
                            <a:path w="1174" h="1264">
                              <a:moveTo>
                                <a:pt x="3155" y="2546"/>
                              </a:moveTo>
                              <a:cubicBezTo>
                                <a:pt x="3173" y="2564"/>
                                <a:pt x="3209" y="2612"/>
                                <a:pt x="3219" y="2566"/>
                              </a:cubicBezTo>
                              <a:cubicBezTo>
                                <a:pt x="3222" y="2539"/>
                                <a:pt x="3222" y="2528"/>
                                <a:pt x="3211" y="251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049,1391" coordsize="1174,1264" path="m2165,1557c2177,1536,2179,1530,2193,1522c2184,1565,2176,1607,2168,1650c2144,1775,2106,1897,2069,2019c2059,2052,2058,2060,2049,2079c2057,2041,2073,2020,2107,1997c2182,1946,2265,1958,2350,1971c2437,1984,2522,2008,2608,2025c2669,2037,2734,2057,2796,2039c2818,2028,2825,2025,2835,2013em2680,1407c2674,1417,2657,1474,2665,1541c2683,1692,2698,1841,2707,1993c2716,2149,2725,2305,2745,2460c2754,2527,2757,2598,2795,2654em3155,2546c3173,2564,3209,2612,3219,2566c3222,2539,3222,2528,3211,2511e" stroked="t" o:allowincell="f" style="position:absolute;margin-left:-13.9pt;margin-top:-32.55pt;width:33.2pt;height:35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1395</wp:posOffset>
                </wp:positionH>
                <wp:positionV relativeFrom="paragraph">
                  <wp:posOffset>-153670</wp:posOffset>
                </wp:positionV>
                <wp:extent cx="856615" cy="539115"/>
                <wp:effectExtent l="10160" t="1016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0" h="1497">
                              <a:moveTo>
                                <a:pt x="5395" y="2563"/>
                              </a:moveTo>
                              <a:cubicBezTo>
                                <a:pt x="5381" y="2534"/>
                                <a:pt x="5376" y="2525"/>
                                <a:pt x="5356" y="2515"/>
                              </a:cubicBezTo>
                              <a:cubicBezTo>
                                <a:pt x="5315" y="2544"/>
                                <a:pt x="5323" y="2587"/>
                                <a:pt x="5326" y="2640"/>
                              </a:cubicBezTo>
                              <a:cubicBezTo>
                                <a:pt x="5331" y="2735"/>
                                <a:pt x="5348" y="2829"/>
                                <a:pt x="5359" y="2924"/>
                              </a:cubicBezTo>
                              <a:cubicBezTo>
                                <a:pt x="5371" y="3029"/>
                                <a:pt x="5385" y="3133"/>
                                <a:pt x="5400" y="3238"/>
                              </a:cubicBezTo>
                              <a:cubicBezTo>
                                <a:pt x="5410" y="3304"/>
                                <a:pt x="5448" y="3500"/>
                                <a:pt x="5434" y="3435"/>
                              </a:cubicBezTo>
                              <a:cubicBezTo>
                                <a:pt x="5427" y="3408"/>
                                <a:pt x="5425" y="3399"/>
                                <a:pt x="5422" y="3380"/>
                              </a:cubicBezTo>
                            </a:path>
                            <a:path w="2380" h="1497">
                              <a:moveTo>
                                <a:pt x="5826" y="2672"/>
                              </a:moveTo>
                              <a:cubicBezTo>
                                <a:pt x="5830" y="2640"/>
                                <a:pt x="5827" y="2601"/>
                                <a:pt x="5849" y="2572"/>
                              </a:cubicBezTo>
                              <a:cubicBezTo>
                                <a:pt x="5870" y="2544"/>
                                <a:pt x="5911" y="2508"/>
                                <a:pt x="5945" y="2496"/>
                              </a:cubicBezTo>
                              <a:cubicBezTo>
                                <a:pt x="5986" y="2481"/>
                                <a:pt x="6026" y="2491"/>
                                <a:pt x="6061" y="2515"/>
                              </a:cubicBezTo>
                              <a:cubicBezTo>
                                <a:pt x="6145" y="2574"/>
                                <a:pt x="6198" y="2685"/>
                                <a:pt x="6227" y="2780"/>
                              </a:cubicBezTo>
                              <a:cubicBezTo>
                                <a:pt x="6289" y="2978"/>
                                <a:pt x="6247" y="3246"/>
                                <a:pt x="6053" y="3358"/>
                              </a:cubicBezTo>
                              <a:cubicBezTo>
                                <a:pt x="6000" y="3389"/>
                                <a:pt x="5933" y="3401"/>
                                <a:pt x="5878" y="3368"/>
                              </a:cubicBezTo>
                              <a:cubicBezTo>
                                <a:pt x="5817" y="3332"/>
                                <a:pt x="5803" y="3253"/>
                                <a:pt x="5828" y="3191"/>
                              </a:cubicBezTo>
                              <a:cubicBezTo>
                                <a:pt x="5852" y="3132"/>
                                <a:pt x="5905" y="3101"/>
                                <a:pt x="5964" y="3087"/>
                              </a:cubicBezTo>
                              <a:cubicBezTo>
                                <a:pt x="6037" y="3070"/>
                                <a:pt x="6105" y="3094"/>
                                <a:pt x="6167" y="3132"/>
                              </a:cubicBezTo>
                              <a:cubicBezTo>
                                <a:pt x="6294" y="3210"/>
                                <a:pt x="6373" y="3343"/>
                                <a:pt x="6446" y="3468"/>
                              </a:cubicBezTo>
                              <a:cubicBezTo>
                                <a:pt x="6470" y="3509"/>
                                <a:pt x="6494" y="3551"/>
                                <a:pt x="6525" y="3588"/>
                              </a:cubicBezTo>
                              <a:cubicBezTo>
                                <a:pt x="6566" y="3637"/>
                                <a:pt x="6543" y="3589"/>
                                <a:pt x="6547" y="3568"/>
                              </a:cubicBezTo>
                            </a:path>
                            <a:path w="2380" h="1497">
                              <a:moveTo>
                                <a:pt x="6926" y="3580"/>
                              </a:moveTo>
                              <a:cubicBezTo>
                                <a:pt x="6930" y="3557"/>
                                <a:pt x="6932" y="3536"/>
                                <a:pt x="6935" y="3513"/>
                              </a:cubicBezTo>
                              <a:cubicBezTo>
                                <a:pt x="6943" y="3452"/>
                                <a:pt x="6947" y="3392"/>
                                <a:pt x="6948" y="3330"/>
                              </a:cubicBezTo>
                              <a:cubicBezTo>
                                <a:pt x="6951" y="3215"/>
                                <a:pt x="6943" y="3100"/>
                                <a:pt x="6938" y="2985"/>
                              </a:cubicBezTo>
                              <a:cubicBezTo>
                                <a:pt x="6932" y="2850"/>
                                <a:pt x="6907" y="2709"/>
                                <a:pt x="6915" y="2574"/>
                              </a:cubicBezTo>
                              <a:cubicBezTo>
                                <a:pt x="6918" y="2533"/>
                                <a:pt x="6926" y="2522"/>
                                <a:pt x="6941" y="2488"/>
                              </a:cubicBezTo>
                              <a:cubicBezTo>
                                <a:pt x="6979" y="2517"/>
                                <a:pt x="6997" y="2535"/>
                                <a:pt x="7024" y="2580"/>
                              </a:cubicBezTo>
                              <a:cubicBezTo>
                                <a:pt x="7073" y="2662"/>
                                <a:pt x="7117" y="2748"/>
                                <a:pt x="7162" y="2833"/>
                              </a:cubicBezTo>
                              <a:cubicBezTo>
                                <a:pt x="7260" y="3021"/>
                                <a:pt x="7355" y="3235"/>
                                <a:pt x="7504" y="3390"/>
                              </a:cubicBezTo>
                              <a:cubicBezTo>
                                <a:pt x="7534" y="3421"/>
                                <a:pt x="7595" y="3470"/>
                                <a:pt x="7640" y="3435"/>
                              </a:cubicBezTo>
                              <a:cubicBezTo>
                                <a:pt x="7702" y="3387"/>
                                <a:pt x="7699" y="3269"/>
                                <a:pt x="7701" y="3202"/>
                              </a:cubicBezTo>
                              <a:cubicBezTo>
                                <a:pt x="7708" y="2943"/>
                                <a:pt x="7651" y="2684"/>
                                <a:pt x="7617" y="2429"/>
                              </a:cubicBezTo>
                              <a:cubicBezTo>
                                <a:pt x="7608" y="2365"/>
                                <a:pt x="7594" y="2289"/>
                                <a:pt x="7609" y="2224"/>
                              </a:cubicBezTo>
                              <a:cubicBezTo>
                                <a:pt x="7619" y="2182"/>
                                <a:pt x="7635" y="2166"/>
                                <a:pt x="7656" y="2136"/>
                              </a:cubicBezTo>
                              <a:cubicBezTo>
                                <a:pt x="7662" y="2128"/>
                                <a:pt x="7667" y="2121"/>
                                <a:pt x="7673" y="21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22,2113" coordsize="2380,1497" path="m5395,2563c5381,2534,5376,2525,5356,2515c5315,2544,5323,2587,5326,2640c5331,2735,5348,2829,5359,2924c5371,3029,5385,3133,5400,3238c5410,3304,5448,3500,5434,3435c5427,3408,5425,3399,5422,3380em5826,2672c5830,2640,5827,2601,5849,2572c5870,2544,5911,2508,5945,2496c5986,2481,6026,2491,6061,2515c6145,2574,6198,2685,6227,2780c6289,2978,6247,3246,6053,3358c6000,3389,5933,3401,5878,3368c5817,3332,5803,3253,5828,3191c5852,3132,5905,3101,5964,3087c6037,3070,6105,3094,6167,3132c6294,3210,6373,3343,6446,3468c6470,3509,6494,3551,6525,3588c6566,3637,6543,3589,6547,3568em6926,3580c6930,3557,6932,3536,6935,3513c6943,3452,6947,3392,6948,3330c6951,3215,6943,3100,6938,2985c6932,2850,6907,2709,6915,2574c6918,2533,6926,2522,6941,2488c6979,2517,6997,2535,7024,2580c7073,2662,7117,2748,7162,2833c7260,3021,7355,3235,7504,3390c7534,3421,7595,3470,7640,3435c7702,3387,7699,3269,7701,3202c7708,2943,7651,2684,7617,2429c7608,2365,7594,2289,7609,2224c7619,2182,7635,2166,7656,2136c7662,2128,7667,2121,7673,2113e" stroked="t" o:allowincell="f" style="position:absolute;margin-left:78.85pt;margin-top:-12.1pt;width:67.4pt;height:42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8365</wp:posOffset>
                </wp:positionH>
                <wp:positionV relativeFrom="paragraph">
                  <wp:posOffset>81915</wp:posOffset>
                </wp:positionV>
                <wp:extent cx="212090" cy="247650"/>
                <wp:effectExtent l="9525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688">
                              <a:moveTo>
                                <a:pt x="8536" y="2768"/>
                              </a:moveTo>
                              <a:cubicBezTo>
                                <a:pt x="8605" y="2890"/>
                                <a:pt x="8685" y="3006"/>
                                <a:pt x="8768" y="3118"/>
                              </a:cubicBezTo>
                              <a:cubicBezTo>
                                <a:pt x="8822" y="3191"/>
                                <a:pt x="8881" y="3262"/>
                                <a:pt x="8942" y="3329"/>
                              </a:cubicBezTo>
                              <a:cubicBezTo>
                                <a:pt x="8975" y="3365"/>
                                <a:pt x="9010" y="3396"/>
                                <a:pt x="9047" y="3427"/>
                              </a:cubicBezTo>
                              <a:cubicBezTo>
                                <a:pt x="9085" y="3460"/>
                                <a:pt x="9026" y="3398"/>
                                <a:pt x="9020" y="3390"/>
                              </a:cubicBezTo>
                            </a:path>
                            <a:path w="589" h="688">
                              <a:moveTo>
                                <a:pt x="9124" y="2829"/>
                              </a:moveTo>
                              <a:cubicBezTo>
                                <a:pt x="9091" y="2827"/>
                                <a:pt x="9061" y="2835"/>
                                <a:pt x="9031" y="2869"/>
                              </a:cubicBezTo>
                              <a:cubicBezTo>
                                <a:pt x="8965" y="2943"/>
                                <a:pt x="8906" y="3031"/>
                                <a:pt x="8845" y="3110"/>
                              </a:cubicBezTo>
                              <a:cubicBezTo>
                                <a:pt x="8768" y="3210"/>
                                <a:pt x="8695" y="3312"/>
                                <a:pt x="8614" y="3407"/>
                              </a:cubicBezTo>
                              <a:cubicBezTo>
                                <a:pt x="8595" y="3434"/>
                                <a:pt x="8591" y="3441"/>
                                <a:pt x="8575" y="34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36,2768" coordsize="589,688" path="m8536,2768c8605,2890,8685,3006,8768,3118c8822,3191,8881,3262,8942,3329c8975,3365,9010,3396,9047,3427c9085,3460,9026,3398,9020,3390em9124,2829c9091,2827,9061,2835,9031,2869c8965,2943,8906,3031,8845,3110c8768,3210,8695,3312,8614,3407c8595,3434,8591,3441,8575,3455e" stroked="t" o:allowincell="f" style="position:absolute;margin-left:169.95pt;margin-top:6.45pt;width:16.65pt;height:1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8430</wp:posOffset>
                </wp:positionH>
                <wp:positionV relativeFrom="paragraph">
                  <wp:posOffset>-14605</wp:posOffset>
                </wp:positionV>
                <wp:extent cx="600710" cy="398145"/>
                <wp:effectExtent l="9525" t="11430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8" h="1107">
                              <a:moveTo>
                                <a:pt x="10104" y="2715"/>
                              </a:moveTo>
                              <a:cubicBezTo>
                                <a:pt x="10098" y="2697"/>
                                <a:pt x="10093" y="2678"/>
                                <a:pt x="10087" y="2660"/>
                              </a:cubicBezTo>
                              <a:cubicBezTo>
                                <a:pt x="10071" y="2685"/>
                                <a:pt x="10060" y="2707"/>
                                <a:pt x="10048" y="2738"/>
                              </a:cubicBezTo>
                              <a:cubicBezTo>
                                <a:pt x="10031" y="2780"/>
                                <a:pt x="10017" y="2824"/>
                                <a:pt x="10001" y="2866"/>
                              </a:cubicBezTo>
                              <a:cubicBezTo>
                                <a:pt x="9994" y="2885"/>
                                <a:pt x="9987" y="2902"/>
                                <a:pt x="9980" y="2921"/>
                              </a:cubicBezTo>
                              <a:cubicBezTo>
                                <a:pt x="10004" y="2911"/>
                                <a:pt x="10023" y="2899"/>
                                <a:pt x="10048" y="2885"/>
                              </a:cubicBezTo>
                              <a:cubicBezTo>
                                <a:pt x="10149" y="2827"/>
                                <a:pt x="10269" y="2840"/>
                                <a:pt x="10371" y="2890"/>
                              </a:cubicBezTo>
                              <a:cubicBezTo>
                                <a:pt x="10537" y="2973"/>
                                <a:pt x="10649" y="3183"/>
                                <a:pt x="10571" y="3362"/>
                              </a:cubicBezTo>
                              <a:cubicBezTo>
                                <a:pt x="10534" y="3446"/>
                                <a:pt x="10456" y="3499"/>
                                <a:pt x="10372" y="3529"/>
                              </a:cubicBezTo>
                              <a:cubicBezTo>
                                <a:pt x="10307" y="3552"/>
                                <a:pt x="10226" y="3565"/>
                                <a:pt x="10157" y="3554"/>
                              </a:cubicBezTo>
                              <a:cubicBezTo>
                                <a:pt x="10111" y="3547"/>
                                <a:pt x="10058" y="3531"/>
                                <a:pt x="10037" y="3485"/>
                              </a:cubicBezTo>
                              <a:cubicBezTo>
                                <a:pt x="10029" y="3453"/>
                                <a:pt x="10026" y="3441"/>
                                <a:pt x="10032" y="3418"/>
                              </a:cubicBezTo>
                            </a:path>
                            <a:path w="1668" h="1107">
                              <a:moveTo>
                                <a:pt x="10020" y="2701"/>
                              </a:moveTo>
                              <a:cubicBezTo>
                                <a:pt x="9996" y="2674"/>
                                <a:pt x="9986" y="2659"/>
                                <a:pt x="9980" y="2624"/>
                              </a:cubicBezTo>
                              <a:cubicBezTo>
                                <a:pt x="10026" y="2607"/>
                                <a:pt x="10070" y="2594"/>
                                <a:pt x="10120" y="2585"/>
                              </a:cubicBezTo>
                              <a:cubicBezTo>
                                <a:pt x="10234" y="2565"/>
                                <a:pt x="10347" y="2546"/>
                                <a:pt x="10461" y="2527"/>
                              </a:cubicBezTo>
                              <a:cubicBezTo>
                                <a:pt x="10561" y="2510"/>
                                <a:pt x="10670" y="2486"/>
                                <a:pt x="10772" y="2504"/>
                              </a:cubicBezTo>
                              <a:cubicBezTo>
                                <a:pt x="10783" y="2508"/>
                                <a:pt x="10795" y="2512"/>
                                <a:pt x="10806" y="2516"/>
                              </a:cubicBezTo>
                            </a:path>
                            <a:path w="1668" h="1107">
                              <a:moveTo>
                                <a:pt x="10815" y="3196"/>
                              </a:moveTo>
                              <a:cubicBezTo>
                                <a:pt x="10826" y="3246"/>
                                <a:pt x="10825" y="3296"/>
                                <a:pt x="10834" y="3346"/>
                              </a:cubicBezTo>
                              <a:cubicBezTo>
                                <a:pt x="10842" y="3393"/>
                                <a:pt x="10851" y="3440"/>
                                <a:pt x="10858" y="3487"/>
                              </a:cubicBezTo>
                              <a:cubicBezTo>
                                <a:pt x="10861" y="3509"/>
                                <a:pt x="10863" y="3513"/>
                                <a:pt x="10862" y="3527"/>
                              </a:cubicBezTo>
                              <a:cubicBezTo>
                                <a:pt x="10853" y="3476"/>
                                <a:pt x="10859" y="3429"/>
                                <a:pt x="10866" y="3377"/>
                              </a:cubicBezTo>
                              <a:cubicBezTo>
                                <a:pt x="10875" y="3311"/>
                                <a:pt x="10885" y="3242"/>
                                <a:pt x="10913" y="3180"/>
                              </a:cubicBezTo>
                              <a:cubicBezTo>
                                <a:pt x="10929" y="3145"/>
                                <a:pt x="10954" y="3116"/>
                                <a:pt x="10994" y="3135"/>
                              </a:cubicBezTo>
                              <a:cubicBezTo>
                                <a:pt x="11057" y="3166"/>
                                <a:pt x="11089" y="3253"/>
                                <a:pt x="11116" y="3312"/>
                              </a:cubicBezTo>
                              <a:cubicBezTo>
                                <a:pt x="11143" y="3371"/>
                                <a:pt x="11160" y="3430"/>
                                <a:pt x="11176" y="3493"/>
                              </a:cubicBezTo>
                              <a:cubicBezTo>
                                <a:pt x="11183" y="3521"/>
                                <a:pt x="11185" y="3528"/>
                                <a:pt x="11188" y="3546"/>
                              </a:cubicBezTo>
                              <a:cubicBezTo>
                                <a:pt x="11170" y="3491"/>
                                <a:pt x="11165" y="3437"/>
                                <a:pt x="11166" y="3379"/>
                              </a:cubicBezTo>
                              <a:cubicBezTo>
                                <a:pt x="11167" y="3317"/>
                                <a:pt x="11171" y="3244"/>
                                <a:pt x="11202" y="3188"/>
                              </a:cubicBezTo>
                              <a:cubicBezTo>
                                <a:pt x="11228" y="3141"/>
                                <a:pt x="11273" y="3130"/>
                                <a:pt x="11323" y="3141"/>
                              </a:cubicBezTo>
                              <a:cubicBezTo>
                                <a:pt x="11391" y="3156"/>
                                <a:pt x="11451" y="3201"/>
                                <a:pt x="11498" y="3251"/>
                              </a:cubicBezTo>
                              <a:cubicBezTo>
                                <a:pt x="11552" y="3309"/>
                                <a:pt x="11594" y="3378"/>
                                <a:pt x="11621" y="3452"/>
                              </a:cubicBezTo>
                              <a:cubicBezTo>
                                <a:pt x="11638" y="3498"/>
                                <a:pt x="11643" y="3542"/>
                                <a:pt x="11646" y="3590"/>
                              </a:cubicBezTo>
                              <a:cubicBezTo>
                                <a:pt x="11646" y="3595"/>
                                <a:pt x="11646" y="3600"/>
                                <a:pt x="11646" y="36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80,2499" coordsize="1668,1107" path="m10104,2715c10098,2697,10093,2678,10087,2660c10071,2685,10060,2707,10048,2738c10031,2780,10017,2824,10001,2866c9994,2885,9987,2902,9980,2921c10004,2911,10023,2899,10048,2885c10149,2827,10269,2840,10371,2890c10537,2973,10649,3183,10571,3362c10534,3446,10456,3499,10372,3529c10307,3552,10226,3565,10157,3554c10111,3547,10058,3531,10037,3485c10029,3453,10026,3441,10032,3418em10020,2701c9996,2674,9986,2659,9980,2624c10026,2607,10070,2594,10120,2585c10234,2565,10347,2546,10461,2527c10561,2510,10670,2486,10772,2504c10783,2508,10795,2512,10806,2516em10815,3196c10826,3246,10825,3296,10834,3346c10842,3393,10851,3440,10858,3487c10861,3509,10863,3513,10862,3527c10853,3476,10859,3429,10866,3377c10875,3311,10885,3242,10913,3180c10929,3145,10954,3116,10994,3135c11057,3166,11089,3253,11116,3312c11143,3371,11160,3430,11176,3493c11183,3521,11185,3528,11188,3546c11170,3491,11165,3437,11166,3379c11167,3317,11171,3244,11202,3188c11228,3141,11273,3130,11323,3141c11391,3156,11451,3201,11498,3251c11552,3309,11594,3378,11621,3452c11638,3498,11643,3542,11646,3590c11646,3595,11646,3600,11646,3605e" stroked="t" o:allowincell="f" style="position:absolute;margin-left:210.9pt;margin-top:-1.15pt;width:47.25pt;height:3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00120</wp:posOffset>
                </wp:positionH>
                <wp:positionV relativeFrom="paragraph">
                  <wp:posOffset>85090</wp:posOffset>
                </wp:positionV>
                <wp:extent cx="410845" cy="164465"/>
                <wp:effectExtent l="10160" t="10160" r="889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457">
                              <a:moveTo>
                                <a:pt x="12282" y="2841"/>
                              </a:moveTo>
                              <a:cubicBezTo>
                                <a:pt x="12276" y="2836"/>
                                <a:pt x="12269" y="2832"/>
                                <a:pt x="12263" y="2827"/>
                              </a:cubicBezTo>
                              <a:cubicBezTo>
                                <a:pt x="12286" y="2797"/>
                                <a:pt x="12332" y="2801"/>
                                <a:pt x="12377" y="2796"/>
                              </a:cubicBezTo>
                              <a:cubicBezTo>
                                <a:pt x="12473" y="2786"/>
                                <a:pt x="12570" y="2780"/>
                                <a:pt x="12667" y="2779"/>
                              </a:cubicBezTo>
                              <a:cubicBezTo>
                                <a:pt x="12764" y="2778"/>
                                <a:pt x="12863" y="2771"/>
                                <a:pt x="12960" y="2786"/>
                              </a:cubicBezTo>
                              <a:cubicBezTo>
                                <a:pt x="12999" y="2795"/>
                                <a:pt x="13009" y="2796"/>
                                <a:pt x="13032" y="2808"/>
                              </a:cubicBezTo>
                            </a:path>
                            <a:path w="1140" h="457">
                              <a:moveTo>
                                <a:pt x="12521" y="3207"/>
                              </a:moveTo>
                              <a:cubicBezTo>
                                <a:pt x="12539" y="3245"/>
                                <a:pt x="12611" y="3230"/>
                                <a:pt x="12659" y="3229"/>
                              </a:cubicBezTo>
                              <a:cubicBezTo>
                                <a:pt x="12787" y="3226"/>
                                <a:pt x="12919" y="3215"/>
                                <a:pt x="13046" y="3194"/>
                              </a:cubicBezTo>
                              <a:cubicBezTo>
                                <a:pt x="13152" y="3176"/>
                                <a:pt x="13259" y="3153"/>
                                <a:pt x="13367" y="3149"/>
                              </a:cubicBezTo>
                              <a:cubicBezTo>
                                <a:pt x="13379" y="3150"/>
                                <a:pt x="13390" y="3150"/>
                                <a:pt x="13402" y="31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63,2776" coordsize="1140,457" path="m12282,2841c12276,2836,12269,2832,12263,2827c12286,2797,12332,2801,12377,2796c12473,2786,12570,2780,12667,2779c12764,2778,12863,2771,12960,2786c12999,2795,13009,2796,13032,2808em12521,3207c12539,3245,12611,3230,12659,3229c12787,3226,12919,3215,13046,3194c13152,3176,13259,3153,13367,3149c13379,3150,13390,3150,13402,3151e" stroked="t" o:allowincell="f" style="position:absolute;margin-left:275.6pt;margin-top:6.7pt;width:32.3pt;height:12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46245</wp:posOffset>
                </wp:positionH>
                <wp:positionV relativeFrom="paragraph">
                  <wp:posOffset>-57785</wp:posOffset>
                </wp:positionV>
                <wp:extent cx="1186815" cy="466090"/>
                <wp:effectExtent l="10160" t="9525" r="889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6" h="1295">
                              <a:moveTo>
                                <a:pt x="14599" y="2515"/>
                              </a:moveTo>
                              <a:cubicBezTo>
                                <a:pt x="14592" y="2496"/>
                                <a:pt x="14586" y="2480"/>
                                <a:pt x="14577" y="2461"/>
                              </a:cubicBezTo>
                              <a:cubicBezTo>
                                <a:pt x="14527" y="2477"/>
                                <a:pt x="14508" y="2490"/>
                                <a:pt x="14476" y="2540"/>
                              </a:cubicBezTo>
                              <a:cubicBezTo>
                                <a:pt x="14423" y="2624"/>
                                <a:pt x="14395" y="2724"/>
                                <a:pt x="14373" y="2819"/>
                              </a:cubicBezTo>
                              <a:cubicBezTo>
                                <a:pt x="14343" y="2950"/>
                                <a:pt x="14327" y="3084"/>
                                <a:pt x="14342" y="3218"/>
                              </a:cubicBezTo>
                              <a:cubicBezTo>
                                <a:pt x="14354" y="3330"/>
                                <a:pt x="14396" y="3469"/>
                                <a:pt x="14520" y="3501"/>
                              </a:cubicBezTo>
                              <a:cubicBezTo>
                                <a:pt x="14638" y="3531"/>
                                <a:pt x="14753" y="3443"/>
                                <a:pt x="14802" y="3343"/>
                              </a:cubicBezTo>
                              <a:cubicBezTo>
                                <a:pt x="14827" y="3292"/>
                                <a:pt x="14835" y="3215"/>
                                <a:pt x="14784" y="3176"/>
                              </a:cubicBezTo>
                              <a:cubicBezTo>
                                <a:pt x="14728" y="3133"/>
                                <a:pt x="14647" y="3169"/>
                                <a:pt x="14599" y="3205"/>
                              </a:cubicBezTo>
                              <a:cubicBezTo>
                                <a:pt x="14484" y="3290"/>
                                <a:pt x="14418" y="3433"/>
                                <a:pt x="14433" y="3573"/>
                              </a:cubicBezTo>
                              <a:cubicBezTo>
                                <a:pt x="14442" y="3657"/>
                                <a:pt x="14490" y="3666"/>
                                <a:pt x="14561" y="3674"/>
                              </a:cubicBezTo>
                            </a:path>
                            <a:path w="3296" h="1295">
                              <a:moveTo>
                                <a:pt x="15128" y="2849"/>
                              </a:moveTo>
                              <a:cubicBezTo>
                                <a:pt x="15125" y="2792"/>
                                <a:pt x="15120" y="2742"/>
                                <a:pt x="15102" y="2688"/>
                              </a:cubicBezTo>
                              <a:cubicBezTo>
                                <a:pt x="15072" y="2711"/>
                                <a:pt x="15061" y="2726"/>
                                <a:pt x="15048" y="2793"/>
                              </a:cubicBezTo>
                              <a:cubicBezTo>
                                <a:pt x="15027" y="2902"/>
                                <a:pt x="15013" y="3016"/>
                                <a:pt x="15009" y="3127"/>
                              </a:cubicBezTo>
                              <a:cubicBezTo>
                                <a:pt x="15006" y="3218"/>
                                <a:pt x="15004" y="3335"/>
                                <a:pt x="15067" y="3410"/>
                              </a:cubicBezTo>
                              <a:cubicBezTo>
                                <a:pt x="15124" y="3478"/>
                                <a:pt x="15217" y="3446"/>
                                <a:pt x="15282" y="3410"/>
                              </a:cubicBezTo>
                              <a:cubicBezTo>
                                <a:pt x="15452" y="3317"/>
                                <a:pt x="15598" y="3103"/>
                                <a:pt x="15548" y="2904"/>
                              </a:cubicBezTo>
                              <a:cubicBezTo>
                                <a:pt x="15517" y="2780"/>
                                <a:pt x="15403" y="2703"/>
                                <a:pt x="15290" y="2661"/>
                              </a:cubicBezTo>
                              <a:cubicBezTo>
                                <a:pt x="15203" y="2628"/>
                                <a:pt x="15081" y="2602"/>
                                <a:pt x="14998" y="2660"/>
                              </a:cubicBezTo>
                              <a:cubicBezTo>
                                <a:pt x="14992" y="2669"/>
                                <a:pt x="14987" y="2677"/>
                                <a:pt x="14981" y="2686"/>
                              </a:cubicBezTo>
                            </a:path>
                            <a:path w="3296" h="1295">
                              <a:moveTo>
                                <a:pt x="15874" y="3504"/>
                              </a:moveTo>
                              <a:cubicBezTo>
                                <a:pt x="15887" y="3465"/>
                                <a:pt x="15904" y="3428"/>
                                <a:pt x="15913" y="3387"/>
                              </a:cubicBezTo>
                              <a:cubicBezTo>
                                <a:pt x="15932" y="3298"/>
                                <a:pt x="15948" y="3206"/>
                                <a:pt x="15954" y="3115"/>
                              </a:cubicBezTo>
                              <a:cubicBezTo>
                                <a:pt x="15964" y="2964"/>
                                <a:pt x="15960" y="2809"/>
                                <a:pt x="15935" y="2660"/>
                              </a:cubicBezTo>
                              <a:cubicBezTo>
                                <a:pt x="15930" y="2632"/>
                                <a:pt x="15924" y="2604"/>
                                <a:pt x="15919" y="2576"/>
                              </a:cubicBezTo>
                              <a:cubicBezTo>
                                <a:pt x="15944" y="2629"/>
                                <a:pt x="15968" y="2684"/>
                                <a:pt x="15990" y="2738"/>
                              </a:cubicBezTo>
                              <a:cubicBezTo>
                                <a:pt x="16030" y="2834"/>
                                <a:pt x="16064" y="2933"/>
                                <a:pt x="16103" y="3029"/>
                              </a:cubicBezTo>
                              <a:cubicBezTo>
                                <a:pt x="16141" y="3124"/>
                                <a:pt x="16185" y="3267"/>
                                <a:pt x="16270" y="3333"/>
                              </a:cubicBezTo>
                              <a:cubicBezTo>
                                <a:pt x="16302" y="3358"/>
                                <a:pt x="16307" y="3339"/>
                                <a:pt x="16338" y="3335"/>
                              </a:cubicBezTo>
                              <a:cubicBezTo>
                                <a:pt x="16367" y="3280"/>
                                <a:pt x="16380" y="3227"/>
                                <a:pt x="16385" y="3165"/>
                              </a:cubicBezTo>
                              <a:cubicBezTo>
                                <a:pt x="16395" y="3046"/>
                                <a:pt x="16383" y="2926"/>
                                <a:pt x="16367" y="2808"/>
                              </a:cubicBezTo>
                              <a:cubicBezTo>
                                <a:pt x="16358" y="2743"/>
                                <a:pt x="16336" y="2415"/>
                                <a:pt x="16258" y="2385"/>
                              </a:cubicBezTo>
                              <a:cubicBezTo>
                                <a:pt x="16216" y="2369"/>
                                <a:pt x="16236" y="2403"/>
                                <a:pt x="16226" y="2429"/>
                              </a:cubicBezTo>
                            </a:path>
                            <a:path w="3296" h="1295">
                              <a:moveTo>
                                <a:pt x="16543" y="3029"/>
                              </a:moveTo>
                              <a:cubicBezTo>
                                <a:pt x="16542" y="3022"/>
                                <a:pt x="16542" y="3014"/>
                                <a:pt x="16541" y="3007"/>
                              </a:cubicBezTo>
                              <a:cubicBezTo>
                                <a:pt x="16569" y="3009"/>
                                <a:pt x="16598" y="3008"/>
                                <a:pt x="16627" y="3007"/>
                              </a:cubicBezTo>
                              <a:cubicBezTo>
                                <a:pt x="16668" y="3006"/>
                                <a:pt x="16707" y="3014"/>
                                <a:pt x="16748" y="3012"/>
                              </a:cubicBezTo>
                              <a:cubicBezTo>
                                <a:pt x="16769" y="3010"/>
                                <a:pt x="16776" y="3010"/>
                                <a:pt x="16789" y="3005"/>
                              </a:cubicBezTo>
                            </a:path>
                            <a:path w="3296" h="1295">
                              <a:moveTo>
                                <a:pt x="16858" y="2912"/>
                              </a:moveTo>
                              <a:cubicBezTo>
                                <a:pt x="16868" y="2954"/>
                                <a:pt x="16874" y="2995"/>
                                <a:pt x="16878" y="3038"/>
                              </a:cubicBezTo>
                              <a:cubicBezTo>
                                <a:pt x="16886" y="3120"/>
                                <a:pt x="16895" y="3202"/>
                                <a:pt x="16911" y="3283"/>
                              </a:cubicBezTo>
                              <a:cubicBezTo>
                                <a:pt x="16915" y="3304"/>
                                <a:pt x="16916" y="3309"/>
                                <a:pt x="16922" y="3321"/>
                              </a:cubicBezTo>
                              <a:cubicBezTo>
                                <a:pt x="16941" y="3283"/>
                                <a:pt x="16953" y="3249"/>
                                <a:pt x="16963" y="3205"/>
                              </a:cubicBezTo>
                              <a:cubicBezTo>
                                <a:pt x="16977" y="3144"/>
                                <a:pt x="16988" y="3080"/>
                                <a:pt x="17010" y="3021"/>
                              </a:cubicBezTo>
                              <a:cubicBezTo>
                                <a:pt x="17022" y="2988"/>
                                <a:pt x="17029" y="2992"/>
                                <a:pt x="17047" y="2974"/>
                              </a:cubicBezTo>
                              <a:cubicBezTo>
                                <a:pt x="17094" y="3016"/>
                                <a:pt x="17109" y="3075"/>
                                <a:pt x="17129" y="3135"/>
                              </a:cubicBezTo>
                              <a:cubicBezTo>
                                <a:pt x="17151" y="3199"/>
                                <a:pt x="17166" y="3264"/>
                                <a:pt x="17183" y="3329"/>
                              </a:cubicBezTo>
                              <a:cubicBezTo>
                                <a:pt x="17192" y="3360"/>
                                <a:pt x="17194" y="3367"/>
                                <a:pt x="17199" y="3387"/>
                              </a:cubicBezTo>
                              <a:cubicBezTo>
                                <a:pt x="17213" y="3342"/>
                                <a:pt x="17223" y="3291"/>
                                <a:pt x="17232" y="3240"/>
                              </a:cubicBezTo>
                              <a:cubicBezTo>
                                <a:pt x="17241" y="3191"/>
                                <a:pt x="17254" y="3057"/>
                                <a:pt x="17313" y="3038"/>
                              </a:cubicBezTo>
                              <a:cubicBezTo>
                                <a:pt x="17361" y="3023"/>
                                <a:pt x="17407" y="3104"/>
                                <a:pt x="17426" y="3133"/>
                              </a:cubicBezTo>
                              <a:cubicBezTo>
                                <a:pt x="17500" y="3248"/>
                                <a:pt x="17560" y="3372"/>
                                <a:pt x="17630" y="349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335,2380" coordsize="3296,1295" path="m14599,2515c14592,2496,14586,2480,14577,2461c14527,2477,14508,2490,14476,2540c14423,2624,14395,2724,14373,2819c14343,2950,14327,3084,14342,3218c14354,3330,14396,3469,14520,3501c14638,3531,14753,3443,14802,3343c14827,3292,14835,3215,14784,3176c14728,3133,14647,3169,14599,3205c14484,3290,14418,3433,14433,3573c14442,3657,14490,3666,14561,3674em15128,2849c15125,2792,15120,2742,15102,2688c15072,2711,15061,2726,15048,2793c15027,2902,15013,3016,15009,3127c15006,3218,15004,3335,15067,3410c15124,3478,15217,3446,15282,3410c15452,3317,15598,3103,15548,2904c15517,2780,15403,2703,15290,2661c15203,2628,15081,2602,14998,2660c14992,2669,14987,2677,14981,2686em15874,3504c15887,3465,15904,3428,15913,3387c15932,3298,15948,3206,15954,3115c15964,2964,15960,2809,15935,2660c15930,2632,15924,2604,15919,2576c15944,2629,15968,2684,15990,2738c16030,2834,16064,2933,16103,3029c16141,3124,16185,3267,16270,3333c16302,3358,16307,3339,16338,3335c16367,3280,16380,3227,16385,3165c16395,3046,16383,2926,16367,2808c16358,2743,16336,2415,16258,2385c16216,2369,16236,2403,16226,2429em16543,3029c16542,3022,16542,3014,16541,3007c16569,3009,16598,3008,16627,3007c16668,3006,16707,3014,16748,3012c16769,3010,16776,3010,16789,3005em16858,2912c16868,2954,16874,2995,16878,3038c16886,3120,16895,3202,16911,3283c16915,3304,16916,3309,16922,3321c16941,3283,16953,3249,16963,3205c16977,3144,16988,3080,17010,3021c17022,2988,17029,2992,17047,2974c17094,3016,17109,3075,17129,3135c17151,3199,17166,3264,17183,3329c17192,3360,17194,3367,17199,3387c17213,3342,17223,3291,17232,3240c17241,3191,17254,3057,17313,3038c17361,3023,17407,3104,17426,3133c17500,3248,17560,3372,17630,3490e" stroked="t" o:allowincell="f" style="position:absolute;margin-left:334.35pt;margin-top:-4.55pt;width:93.4pt;height:36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7485</wp:posOffset>
                </wp:positionH>
                <wp:positionV relativeFrom="paragraph">
                  <wp:posOffset>1066800</wp:posOffset>
                </wp:positionV>
                <wp:extent cx="335280" cy="383540"/>
                <wp:effectExtent l="10160" t="9525" r="952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" h="1064">
                              <a:moveTo>
                                <a:pt x="2453" y="5706"/>
                              </a:moveTo>
                              <a:cubicBezTo>
                                <a:pt x="2463" y="5674"/>
                                <a:pt x="2480" y="5639"/>
                                <a:pt x="2472" y="5604"/>
                              </a:cubicBezTo>
                              <a:cubicBezTo>
                                <a:pt x="2461" y="5552"/>
                                <a:pt x="2418" y="5526"/>
                                <a:pt x="2369" y="5514"/>
                              </a:cubicBezTo>
                              <a:cubicBezTo>
                                <a:pt x="2315" y="5500"/>
                                <a:pt x="2261" y="5503"/>
                                <a:pt x="2207" y="5518"/>
                              </a:cubicBezTo>
                              <a:cubicBezTo>
                                <a:pt x="2094" y="5550"/>
                                <a:pt x="2020" y="5640"/>
                                <a:pt x="1997" y="5753"/>
                              </a:cubicBezTo>
                              <a:cubicBezTo>
                                <a:pt x="1982" y="5824"/>
                                <a:pt x="1990" y="5912"/>
                                <a:pt x="2044" y="5965"/>
                              </a:cubicBezTo>
                              <a:cubicBezTo>
                                <a:pt x="2091" y="6011"/>
                                <a:pt x="2159" y="6008"/>
                                <a:pt x="2218" y="5993"/>
                              </a:cubicBezTo>
                              <a:cubicBezTo>
                                <a:pt x="2295" y="5974"/>
                                <a:pt x="2361" y="5927"/>
                                <a:pt x="2414" y="5868"/>
                              </a:cubicBezTo>
                              <a:cubicBezTo>
                                <a:pt x="2459" y="5818"/>
                                <a:pt x="2487" y="5758"/>
                                <a:pt x="2502" y="5693"/>
                              </a:cubicBezTo>
                              <a:cubicBezTo>
                                <a:pt x="2509" y="5664"/>
                                <a:pt x="2506" y="5643"/>
                                <a:pt x="2505" y="5614"/>
                              </a:cubicBezTo>
                              <a:cubicBezTo>
                                <a:pt x="2483" y="5646"/>
                                <a:pt x="2474" y="5674"/>
                                <a:pt x="2470" y="5734"/>
                              </a:cubicBezTo>
                              <a:cubicBezTo>
                                <a:pt x="2457" y="5942"/>
                                <a:pt x="2467" y="6159"/>
                                <a:pt x="2502" y="6364"/>
                              </a:cubicBezTo>
                              <a:cubicBezTo>
                                <a:pt x="2511" y="6419"/>
                                <a:pt x="2522" y="6476"/>
                                <a:pt x="2539" y="6529"/>
                              </a:cubicBezTo>
                              <a:cubicBezTo>
                                <a:pt x="2555" y="6577"/>
                                <a:pt x="2553" y="6568"/>
                                <a:pt x="2546" y="6518"/>
                              </a:cubicBezTo>
                              <a:cubicBezTo>
                                <a:pt x="2543" y="6498"/>
                                <a:pt x="2544" y="6478"/>
                                <a:pt x="2543" y="6458"/>
                              </a:cubicBezTo>
                            </a:path>
                            <a:path w="932" h="1064">
                              <a:moveTo>
                                <a:pt x="2922" y="6434"/>
                              </a:moveTo>
                              <a:cubicBezTo>
                                <a:pt x="2916" y="6436"/>
                                <a:pt x="2909" y="6437"/>
                                <a:pt x="2903" y="64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91,5504" coordsize="932,1064" path="m2453,5706c2463,5674,2480,5639,2472,5604c2461,5552,2418,5526,2369,5514c2315,5500,2261,5503,2207,5518c2094,5550,2020,5640,1997,5753c1982,5824,1990,5912,2044,5965c2091,6011,2159,6008,2218,5993c2295,5974,2361,5927,2414,5868c2459,5818,2487,5758,2502,5693c2509,5664,2506,5643,2505,5614c2483,5646,2474,5674,2470,5734c2457,5942,2467,6159,2502,6364c2511,6419,2522,6476,2539,6529c2555,6577,2553,6568,2546,6518c2543,6498,2544,6478,2543,6458em2922,6434c2916,6436,2909,6437,2903,6439e" stroked="t" o:allowincell="f" style="position:absolute;margin-left:-15.55pt;margin-top:84pt;width:26.35pt;height:30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3235</wp:posOffset>
                </wp:positionH>
                <wp:positionV relativeFrom="paragraph">
                  <wp:posOffset>1050925</wp:posOffset>
                </wp:positionV>
                <wp:extent cx="480060" cy="401320"/>
                <wp:effectExtent l="9525" t="1079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15">
                              <a:moveTo>
                                <a:pt x="3957" y="5676"/>
                              </a:moveTo>
                              <a:cubicBezTo>
                                <a:pt x="3943" y="5645"/>
                                <a:pt x="3955" y="5657"/>
                                <a:pt x="3926" y="5634"/>
                              </a:cubicBezTo>
                              <a:cubicBezTo>
                                <a:pt x="3903" y="5681"/>
                                <a:pt x="3893" y="5722"/>
                                <a:pt x="3887" y="5775"/>
                              </a:cubicBezTo>
                              <a:cubicBezTo>
                                <a:pt x="3870" y="5924"/>
                                <a:pt x="3900" y="6095"/>
                                <a:pt x="4009" y="6206"/>
                              </a:cubicBezTo>
                              <a:cubicBezTo>
                                <a:pt x="4068" y="6266"/>
                                <a:pt x="4151" y="6300"/>
                                <a:pt x="4233" y="6311"/>
                              </a:cubicBezTo>
                              <a:cubicBezTo>
                                <a:pt x="4305" y="6321"/>
                                <a:pt x="4376" y="6302"/>
                                <a:pt x="4436" y="6262"/>
                              </a:cubicBezTo>
                              <a:cubicBezTo>
                                <a:pt x="4498" y="6221"/>
                                <a:pt x="4521" y="6156"/>
                                <a:pt x="4526" y="6084"/>
                              </a:cubicBezTo>
                              <a:cubicBezTo>
                                <a:pt x="4534" y="5978"/>
                                <a:pt x="4503" y="5867"/>
                                <a:pt x="4454" y="5773"/>
                              </a:cubicBezTo>
                              <a:cubicBezTo>
                                <a:pt x="4385" y="5639"/>
                                <a:pt x="4255" y="5485"/>
                                <a:pt x="4097" y="5459"/>
                              </a:cubicBezTo>
                              <a:cubicBezTo>
                                <a:pt x="4024" y="5447"/>
                                <a:pt x="3979" y="5480"/>
                                <a:pt x="3951" y="5543"/>
                              </a:cubicBezTo>
                              <a:cubicBezTo>
                                <a:pt x="3915" y="5626"/>
                                <a:pt x="3931" y="5730"/>
                                <a:pt x="3940" y="5817"/>
                              </a:cubicBezTo>
                              <a:cubicBezTo>
                                <a:pt x="3944" y="5845"/>
                                <a:pt x="3947" y="5872"/>
                                <a:pt x="3951" y="5900"/>
                              </a:cubicBezTo>
                            </a:path>
                            <a:path w="1334" h="1115">
                              <a:moveTo>
                                <a:pt x="4775" y="6100"/>
                              </a:moveTo>
                              <a:cubicBezTo>
                                <a:pt x="4763" y="6133"/>
                                <a:pt x="4763" y="6169"/>
                                <a:pt x="4769" y="6204"/>
                              </a:cubicBezTo>
                              <a:cubicBezTo>
                                <a:pt x="4779" y="6262"/>
                                <a:pt x="4793" y="6321"/>
                                <a:pt x="4808" y="6378"/>
                              </a:cubicBezTo>
                              <a:cubicBezTo>
                                <a:pt x="4818" y="6414"/>
                                <a:pt x="4829" y="6446"/>
                                <a:pt x="4847" y="6479"/>
                              </a:cubicBezTo>
                              <a:cubicBezTo>
                                <a:pt x="4850" y="6442"/>
                                <a:pt x="4844" y="6405"/>
                                <a:pt x="4839" y="6368"/>
                              </a:cubicBezTo>
                              <a:cubicBezTo>
                                <a:pt x="4829" y="6288"/>
                                <a:pt x="4822" y="6203"/>
                                <a:pt x="4827" y="6122"/>
                              </a:cubicBezTo>
                              <a:cubicBezTo>
                                <a:pt x="4831" y="6093"/>
                                <a:pt x="4831" y="6084"/>
                                <a:pt x="4841" y="6068"/>
                              </a:cubicBezTo>
                              <a:cubicBezTo>
                                <a:pt x="4886" y="6059"/>
                                <a:pt x="4906" y="6082"/>
                                <a:pt x="4941" y="6112"/>
                              </a:cubicBezTo>
                              <a:cubicBezTo>
                                <a:pt x="4998" y="6161"/>
                                <a:pt x="5050" y="6214"/>
                                <a:pt x="5090" y="6278"/>
                              </a:cubicBezTo>
                              <a:cubicBezTo>
                                <a:pt x="5128" y="6338"/>
                                <a:pt x="5160" y="6403"/>
                                <a:pt x="5182" y="6470"/>
                              </a:cubicBezTo>
                              <a:cubicBezTo>
                                <a:pt x="5194" y="6505"/>
                                <a:pt x="5200" y="6539"/>
                                <a:pt x="5215" y="65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82,5459" coordsize="1334,1115" path="m3957,5676c3943,5645,3955,5657,3926,5634c3903,5681,3893,5722,3887,5775c3870,5924,3900,6095,4009,6206c4068,6266,4151,6300,4233,6311c4305,6321,4376,6302,4436,6262c4498,6221,4521,6156,4526,6084c4534,5978,4503,5867,4454,5773c4385,5639,4255,5485,4097,5459c4024,5447,3979,5480,3951,5543c3915,5626,3931,5730,3940,5817c3944,5845,3947,5872,3951,5900em4775,6100c4763,6133,4763,6169,4769,6204c4779,6262,4793,6321,4808,6378c4818,6414,4829,6446,4847,6479c4850,6442,4844,6405,4839,6368c4829,6288,4822,6203,4827,6122c4831,6093,4831,6084,4841,6068c4886,6059,4906,6082,4941,6112c4998,6161,5050,6214,5090,6278c5128,6338,5160,6403,5182,6470c5194,6505,5200,6539,5215,6573e" stroked="t" o:allowincell="f" style="position:absolute;margin-left:38.05pt;margin-top:82.75pt;width:37.75pt;height:3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9520</wp:posOffset>
                </wp:positionH>
                <wp:positionV relativeFrom="paragraph">
                  <wp:posOffset>1035050</wp:posOffset>
                </wp:positionV>
                <wp:extent cx="1384935" cy="423545"/>
                <wp:effectExtent l="10160" t="10160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7" h="1176">
                              <a:moveTo>
                                <a:pt x="6384" y="6004"/>
                              </a:moveTo>
                              <a:cubicBezTo>
                                <a:pt x="6327" y="5987"/>
                                <a:pt x="6283" y="5990"/>
                                <a:pt x="6224" y="6004"/>
                              </a:cubicBezTo>
                              <a:cubicBezTo>
                                <a:pt x="6170" y="6017"/>
                                <a:pt x="6112" y="6032"/>
                                <a:pt x="6061" y="6053"/>
                              </a:cubicBezTo>
                              <a:cubicBezTo>
                                <a:pt x="6041" y="6064"/>
                                <a:pt x="6034" y="6067"/>
                                <a:pt x="6033" y="6084"/>
                              </a:cubicBezTo>
                              <a:cubicBezTo>
                                <a:pt x="6076" y="6105"/>
                                <a:pt x="6123" y="6116"/>
                                <a:pt x="6169" y="6131"/>
                              </a:cubicBezTo>
                              <a:cubicBezTo>
                                <a:pt x="6250" y="6158"/>
                                <a:pt x="6331" y="6190"/>
                                <a:pt x="6407" y="6228"/>
                              </a:cubicBezTo>
                              <a:cubicBezTo>
                                <a:pt x="6466" y="6257"/>
                                <a:pt x="6527" y="6295"/>
                                <a:pt x="6562" y="6353"/>
                              </a:cubicBezTo>
                              <a:cubicBezTo>
                                <a:pt x="6585" y="6391"/>
                                <a:pt x="6576" y="6437"/>
                                <a:pt x="6542" y="6467"/>
                              </a:cubicBezTo>
                              <a:cubicBezTo>
                                <a:pt x="6492" y="6511"/>
                                <a:pt x="6416" y="6528"/>
                                <a:pt x="6352" y="6534"/>
                              </a:cubicBezTo>
                              <a:cubicBezTo>
                                <a:pt x="6234" y="6545"/>
                                <a:pt x="6097" y="6519"/>
                                <a:pt x="6014" y="6429"/>
                              </a:cubicBezTo>
                              <a:cubicBezTo>
                                <a:pt x="5964" y="6375"/>
                                <a:pt x="5987" y="6323"/>
                                <a:pt x="6011" y="6265"/>
                              </a:cubicBezTo>
                            </a:path>
                            <a:path w="3847" h="1176">
                              <a:moveTo>
                                <a:pt x="6667" y="5539"/>
                              </a:moveTo>
                              <a:cubicBezTo>
                                <a:pt x="6661" y="5487"/>
                                <a:pt x="6701" y="5653"/>
                                <a:pt x="6705" y="5668"/>
                              </a:cubicBezTo>
                              <a:cubicBezTo>
                                <a:pt x="6741" y="5793"/>
                                <a:pt x="6769" y="5920"/>
                                <a:pt x="6804" y="6045"/>
                              </a:cubicBezTo>
                              <a:cubicBezTo>
                                <a:pt x="6838" y="6168"/>
                                <a:pt x="6866" y="6304"/>
                                <a:pt x="6924" y="6418"/>
                              </a:cubicBezTo>
                              <a:cubicBezTo>
                                <a:pt x="6942" y="6445"/>
                                <a:pt x="6946" y="6450"/>
                                <a:pt x="6954" y="6468"/>
                              </a:cubicBezTo>
                            </a:path>
                            <a:path w="3847" h="1176">
                              <a:moveTo>
                                <a:pt x="6600" y="6143"/>
                              </a:moveTo>
                              <a:cubicBezTo>
                                <a:pt x="6628" y="6125"/>
                                <a:pt x="6656" y="6113"/>
                                <a:pt x="6713" y="6114"/>
                              </a:cubicBezTo>
                              <a:cubicBezTo>
                                <a:pt x="6827" y="6116"/>
                                <a:pt x="6939" y="6129"/>
                                <a:pt x="7053" y="6123"/>
                              </a:cubicBezTo>
                              <a:cubicBezTo>
                                <a:pt x="7096" y="6121"/>
                                <a:pt x="7130" y="6111"/>
                                <a:pt x="7170" y="6100"/>
                              </a:cubicBezTo>
                              <a:cubicBezTo>
                                <a:pt x="7177" y="6098"/>
                                <a:pt x="7185" y="6097"/>
                                <a:pt x="7192" y="6095"/>
                              </a:cubicBezTo>
                              <a:cubicBezTo>
                                <a:pt x="7206" y="6140"/>
                                <a:pt x="7204" y="6184"/>
                                <a:pt x="7208" y="6231"/>
                              </a:cubicBezTo>
                              <a:cubicBezTo>
                                <a:pt x="7216" y="6313"/>
                                <a:pt x="7224" y="6453"/>
                                <a:pt x="7300" y="6504"/>
                              </a:cubicBezTo>
                              <a:cubicBezTo>
                                <a:pt x="7339" y="6530"/>
                                <a:pt x="7395" y="6512"/>
                                <a:pt x="7427" y="6483"/>
                              </a:cubicBezTo>
                              <a:cubicBezTo>
                                <a:pt x="7472" y="6441"/>
                                <a:pt x="7490" y="6373"/>
                                <a:pt x="7496" y="6314"/>
                              </a:cubicBezTo>
                              <a:cubicBezTo>
                                <a:pt x="7502" y="6248"/>
                                <a:pt x="7494" y="6187"/>
                                <a:pt x="7482" y="6123"/>
                              </a:cubicBezTo>
                              <a:cubicBezTo>
                                <a:pt x="7477" y="6183"/>
                                <a:pt x="7486" y="6234"/>
                                <a:pt x="7505" y="6292"/>
                              </a:cubicBezTo>
                              <a:cubicBezTo>
                                <a:pt x="7529" y="6364"/>
                                <a:pt x="7566" y="6407"/>
                                <a:pt x="7623" y="6454"/>
                              </a:cubicBezTo>
                            </a:path>
                            <a:path w="3847" h="1176">
                              <a:moveTo>
                                <a:pt x="8035" y="6207"/>
                              </a:moveTo>
                              <a:cubicBezTo>
                                <a:pt x="8009" y="6163"/>
                                <a:pt x="8004" y="6157"/>
                                <a:pt x="7967" y="6125"/>
                              </a:cubicBezTo>
                              <a:cubicBezTo>
                                <a:pt x="7930" y="6152"/>
                                <a:pt x="7902" y="6160"/>
                                <a:pt x="7878" y="6207"/>
                              </a:cubicBezTo>
                              <a:cubicBezTo>
                                <a:pt x="7845" y="6271"/>
                                <a:pt x="7819" y="6417"/>
                                <a:pt x="7881" y="6473"/>
                              </a:cubicBezTo>
                              <a:cubicBezTo>
                                <a:pt x="7939" y="6526"/>
                                <a:pt x="8023" y="6480"/>
                                <a:pt x="8069" y="6433"/>
                              </a:cubicBezTo>
                              <a:cubicBezTo>
                                <a:pt x="8134" y="6366"/>
                                <a:pt x="8165" y="6270"/>
                                <a:pt x="8174" y="6179"/>
                              </a:cubicBezTo>
                              <a:cubicBezTo>
                                <a:pt x="8193" y="5983"/>
                                <a:pt x="8145" y="5767"/>
                                <a:pt x="8063" y="5589"/>
                              </a:cubicBezTo>
                              <a:cubicBezTo>
                                <a:pt x="8057" y="5578"/>
                                <a:pt x="8052" y="5567"/>
                                <a:pt x="8046" y="5556"/>
                              </a:cubicBezTo>
                              <a:cubicBezTo>
                                <a:pt x="8034" y="5625"/>
                                <a:pt x="8032" y="5697"/>
                                <a:pt x="8043" y="5779"/>
                              </a:cubicBezTo>
                              <a:cubicBezTo>
                                <a:pt x="8061" y="5917"/>
                                <a:pt x="8081" y="6055"/>
                                <a:pt x="8124" y="6187"/>
                              </a:cubicBezTo>
                              <a:cubicBezTo>
                                <a:pt x="8162" y="6303"/>
                                <a:pt x="8221" y="6441"/>
                                <a:pt x="8345" y="6486"/>
                              </a:cubicBezTo>
                              <a:cubicBezTo>
                                <a:pt x="8471" y="6532"/>
                                <a:pt x="8582" y="6450"/>
                                <a:pt x="8603" y="6326"/>
                              </a:cubicBezTo>
                              <a:cubicBezTo>
                                <a:pt x="8623" y="6208"/>
                                <a:pt x="8585" y="6136"/>
                                <a:pt x="8503" y="6081"/>
                              </a:cubicBezTo>
                              <a:cubicBezTo>
                                <a:pt x="8468" y="6140"/>
                                <a:pt x="8446" y="6180"/>
                                <a:pt x="8439" y="6254"/>
                              </a:cubicBezTo>
                              <a:cubicBezTo>
                                <a:pt x="8433" y="6326"/>
                                <a:pt x="8435" y="6423"/>
                                <a:pt x="8478" y="6486"/>
                              </a:cubicBezTo>
                              <a:cubicBezTo>
                                <a:pt x="8520" y="6548"/>
                                <a:pt x="8571" y="6542"/>
                                <a:pt x="8633" y="6540"/>
                              </a:cubicBezTo>
                              <a:cubicBezTo>
                                <a:pt x="8696" y="6538"/>
                                <a:pt x="8753" y="6468"/>
                                <a:pt x="8774" y="6415"/>
                              </a:cubicBezTo>
                              <a:cubicBezTo>
                                <a:pt x="8796" y="6362"/>
                                <a:pt x="8808" y="6294"/>
                                <a:pt x="8807" y="6237"/>
                              </a:cubicBezTo>
                              <a:cubicBezTo>
                                <a:pt x="8802" y="6212"/>
                                <a:pt x="8801" y="6208"/>
                                <a:pt x="8799" y="6193"/>
                              </a:cubicBezTo>
                              <a:cubicBezTo>
                                <a:pt x="8816" y="6303"/>
                                <a:pt x="8827" y="6433"/>
                                <a:pt x="8885" y="6531"/>
                              </a:cubicBezTo>
                              <a:cubicBezTo>
                                <a:pt x="8906" y="6566"/>
                                <a:pt x="8919" y="6566"/>
                                <a:pt x="8943" y="6590"/>
                              </a:cubicBezTo>
                              <a:cubicBezTo>
                                <a:pt x="8974" y="6557"/>
                                <a:pt x="8989" y="6554"/>
                                <a:pt x="9000" y="6497"/>
                              </a:cubicBezTo>
                              <a:cubicBezTo>
                                <a:pt x="9014" y="6421"/>
                                <a:pt x="9010" y="6334"/>
                                <a:pt x="9012" y="6256"/>
                              </a:cubicBezTo>
                              <a:cubicBezTo>
                                <a:pt x="9013" y="6208"/>
                                <a:pt x="9013" y="6165"/>
                                <a:pt x="9019" y="6118"/>
                              </a:cubicBezTo>
                              <a:cubicBezTo>
                                <a:pt x="9042" y="6174"/>
                                <a:pt x="9057" y="6229"/>
                                <a:pt x="9075" y="6289"/>
                              </a:cubicBezTo>
                              <a:cubicBezTo>
                                <a:pt x="9098" y="6365"/>
                                <a:pt x="9135" y="6521"/>
                                <a:pt x="9222" y="6551"/>
                              </a:cubicBezTo>
                              <a:cubicBezTo>
                                <a:pt x="9283" y="6572"/>
                                <a:pt x="9332" y="6530"/>
                                <a:pt x="9363" y="6481"/>
                              </a:cubicBezTo>
                              <a:cubicBezTo>
                                <a:pt x="9406" y="6414"/>
                                <a:pt x="9418" y="6337"/>
                                <a:pt x="9437" y="6262"/>
                              </a:cubicBezTo>
                            </a:path>
                            <a:path w="3847" h="1176">
                              <a:moveTo>
                                <a:pt x="9446" y="5415"/>
                              </a:moveTo>
                              <a:cubicBezTo>
                                <a:pt x="9464" y="5508"/>
                                <a:pt x="9481" y="5602"/>
                                <a:pt x="9495" y="5695"/>
                              </a:cubicBezTo>
                              <a:cubicBezTo>
                                <a:pt x="9519" y="5856"/>
                                <a:pt x="9527" y="6018"/>
                                <a:pt x="9548" y="6179"/>
                              </a:cubicBezTo>
                              <a:cubicBezTo>
                                <a:pt x="9563" y="6294"/>
                                <a:pt x="9577" y="6410"/>
                                <a:pt x="9600" y="6523"/>
                              </a:cubicBezTo>
                              <a:cubicBezTo>
                                <a:pt x="9603" y="6532"/>
                                <a:pt x="9605" y="6542"/>
                                <a:pt x="9608" y="6551"/>
                              </a:cubicBezTo>
                            </a:path>
                            <a:path w="3847" h="1176">
                              <a:moveTo>
                                <a:pt x="9279" y="6137"/>
                              </a:moveTo>
                              <a:cubicBezTo>
                                <a:pt x="9254" y="6123"/>
                                <a:pt x="9250" y="6118"/>
                                <a:pt x="9233" y="6118"/>
                              </a:cubicBezTo>
                              <a:cubicBezTo>
                                <a:pt x="9287" y="6160"/>
                                <a:pt x="9347" y="6170"/>
                                <a:pt x="9417" y="6172"/>
                              </a:cubicBezTo>
                              <a:cubicBezTo>
                                <a:pt x="9529" y="6176"/>
                                <a:pt x="9644" y="6167"/>
                                <a:pt x="9753" y="6143"/>
                              </a:cubicBezTo>
                              <a:cubicBezTo>
                                <a:pt x="9778" y="6136"/>
                                <a:pt x="9804" y="6130"/>
                                <a:pt x="9829" y="61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83,5415" coordsize="3847,1176" path="m6384,6004c6327,5987,6283,5990,6224,6004c6170,6017,6112,6032,6061,6053c6041,6064,6034,6067,6033,6084c6076,6105,6123,6116,6169,6131c6250,6158,6331,6190,6407,6228c6466,6257,6527,6295,6562,6353c6585,6391,6576,6437,6542,6467c6492,6511,6416,6528,6352,6534c6234,6545,6097,6519,6014,6429c5964,6375,5987,6323,6011,6265em6667,5539c6661,5487,6701,5653,6705,5668c6741,5793,6769,5920,6804,6045c6838,6168,6866,6304,6924,6418c6942,6445,6946,6450,6954,6468em6600,6143c6628,6125,6656,6113,6713,6114c6827,6116,6939,6129,7053,6123c7096,6121,7130,6111,7170,6100c7177,6098,7185,6097,7192,6095c7206,6140,7204,6184,7208,6231c7216,6313,7224,6453,7300,6504c7339,6530,7395,6512,7427,6483c7472,6441,7490,6373,7496,6314c7502,6248,7494,6187,7482,6123c7477,6183,7486,6234,7505,6292c7529,6364,7566,6407,7623,6454em8035,6207c8009,6163,8004,6157,7967,6125c7930,6152,7902,6160,7878,6207c7845,6271,7819,6417,7881,6473c7939,6526,8023,6480,8069,6433c8134,6366,8165,6270,8174,6179c8193,5983,8145,5767,8063,5589c8057,5578,8052,5567,8046,5556c8034,5625,8032,5697,8043,5779c8061,5917,8081,6055,8124,6187c8162,6303,8221,6441,8345,6486c8471,6532,8582,6450,8603,6326c8623,6208,8585,6136,8503,6081c8468,6140,8446,6180,8439,6254c8433,6326,8435,6423,8478,6486c8520,6548,8571,6542,8633,6540c8696,6538,8753,6468,8774,6415c8796,6362,8808,6294,8807,6237c8802,6212,8801,6208,8799,6193c8816,6303,8827,6433,8885,6531c8906,6566,8919,6566,8943,6590c8974,6557,8989,6554,9000,6497c9014,6421,9010,6334,9012,6256c9013,6208,9013,6165,9019,6118c9042,6174,9057,6229,9075,6289c9098,6365,9135,6521,9222,6551c9283,6572,9332,6530,9363,6481c9406,6414,9418,6337,9437,6262em9446,5415c9464,5508,9481,5602,9495,5695c9519,5856,9527,6018,9548,6179c9563,6294,9577,6410,9600,6523c9603,6532,9605,6542,9608,6551em9279,6137c9254,6123,9250,6118,9233,6118c9287,6160,9347,6170,9417,6172c9529,6176,9644,6167,9753,6143c9778,6136,9804,6130,9829,6123e" stroked="t" o:allowincell="f" style="position:absolute;margin-left:97.6pt;margin-top:81.5pt;width:109pt;height:3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41625</wp:posOffset>
                </wp:positionH>
                <wp:positionV relativeFrom="paragraph">
                  <wp:posOffset>1056640</wp:posOffset>
                </wp:positionV>
                <wp:extent cx="937895" cy="427355"/>
                <wp:effectExtent l="10795" t="10160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5" h="1188">
                              <a:moveTo>
                                <a:pt x="10916" y="6067"/>
                              </a:moveTo>
                              <a:cubicBezTo>
                                <a:pt x="10854" y="6022"/>
                                <a:pt x="10794" y="5990"/>
                                <a:pt x="10714" y="5987"/>
                              </a:cubicBezTo>
                              <a:cubicBezTo>
                                <a:pt x="10634" y="5984"/>
                                <a:pt x="10549" y="6016"/>
                                <a:pt x="10488" y="6067"/>
                              </a:cubicBezTo>
                              <a:cubicBezTo>
                                <a:pt x="10430" y="6116"/>
                                <a:pt x="10416" y="6185"/>
                                <a:pt x="10450" y="6253"/>
                              </a:cubicBezTo>
                              <a:cubicBezTo>
                                <a:pt x="10489" y="6331"/>
                                <a:pt x="10579" y="6387"/>
                                <a:pt x="10653" y="6426"/>
                              </a:cubicBezTo>
                              <a:cubicBezTo>
                                <a:pt x="10733" y="6468"/>
                                <a:pt x="10820" y="6493"/>
                                <a:pt x="10905" y="6523"/>
                              </a:cubicBezTo>
                              <a:cubicBezTo>
                                <a:pt x="10949" y="6538"/>
                                <a:pt x="10958" y="6535"/>
                                <a:pt x="10971" y="6572"/>
                              </a:cubicBezTo>
                              <a:cubicBezTo>
                                <a:pt x="10912" y="6588"/>
                                <a:pt x="10856" y="6591"/>
                                <a:pt x="10794" y="6589"/>
                              </a:cubicBezTo>
                              <a:cubicBezTo>
                                <a:pt x="10713" y="6587"/>
                                <a:pt x="10624" y="6579"/>
                                <a:pt x="10551" y="6540"/>
                              </a:cubicBezTo>
                              <a:cubicBezTo>
                                <a:pt x="10498" y="6512"/>
                                <a:pt x="10457" y="6472"/>
                                <a:pt x="10477" y="6409"/>
                              </a:cubicBezTo>
                              <a:cubicBezTo>
                                <a:pt x="10484" y="6394"/>
                                <a:pt x="10492" y="6380"/>
                                <a:pt x="10499" y="6365"/>
                              </a:cubicBezTo>
                            </a:path>
                            <a:path w="2605" h="1188">
                              <a:moveTo>
                                <a:pt x="10989" y="5739"/>
                              </a:moveTo>
                              <a:cubicBezTo>
                                <a:pt x="11001" y="5713"/>
                                <a:pt x="11004" y="5708"/>
                                <a:pt x="11010" y="5692"/>
                              </a:cubicBezTo>
                              <a:cubicBezTo>
                                <a:pt x="11044" y="5765"/>
                                <a:pt x="11056" y="5841"/>
                                <a:pt x="11069" y="5922"/>
                              </a:cubicBezTo>
                              <a:cubicBezTo>
                                <a:pt x="11100" y="6120"/>
                                <a:pt x="11116" y="6379"/>
                                <a:pt x="11224" y="6554"/>
                              </a:cubicBezTo>
                              <a:cubicBezTo>
                                <a:pt x="11232" y="6559"/>
                                <a:pt x="11240" y="6565"/>
                                <a:pt x="11248" y="6570"/>
                              </a:cubicBezTo>
                              <a:cubicBezTo>
                                <a:pt x="11285" y="6541"/>
                                <a:pt x="11297" y="6549"/>
                                <a:pt x="11312" y="6486"/>
                              </a:cubicBezTo>
                              <a:cubicBezTo>
                                <a:pt x="11331" y="6408"/>
                                <a:pt x="11333" y="6319"/>
                                <a:pt x="11339" y="6239"/>
                              </a:cubicBezTo>
                              <a:cubicBezTo>
                                <a:pt x="11343" y="6190"/>
                                <a:pt x="11345" y="6148"/>
                                <a:pt x="11354" y="6101"/>
                              </a:cubicBezTo>
                              <a:cubicBezTo>
                                <a:pt x="11399" y="6148"/>
                                <a:pt x="11413" y="6200"/>
                                <a:pt x="11442" y="6259"/>
                              </a:cubicBezTo>
                              <a:cubicBezTo>
                                <a:pt x="11489" y="6354"/>
                                <a:pt x="11544" y="6484"/>
                                <a:pt x="11641" y="6539"/>
                              </a:cubicBezTo>
                              <a:cubicBezTo>
                                <a:pt x="11706" y="6576"/>
                                <a:pt x="11783" y="6554"/>
                                <a:pt x="11831" y="6500"/>
                              </a:cubicBezTo>
                              <a:cubicBezTo>
                                <a:pt x="11910" y="6410"/>
                                <a:pt x="11924" y="6219"/>
                                <a:pt x="11856" y="6120"/>
                              </a:cubicBezTo>
                              <a:cubicBezTo>
                                <a:pt x="11840" y="6102"/>
                                <a:pt x="11837" y="6096"/>
                                <a:pt x="11821" y="6097"/>
                              </a:cubicBezTo>
                              <a:cubicBezTo>
                                <a:pt x="11786" y="6173"/>
                                <a:pt x="11771" y="6238"/>
                                <a:pt x="11780" y="6325"/>
                              </a:cubicBezTo>
                              <a:cubicBezTo>
                                <a:pt x="11794" y="6458"/>
                                <a:pt x="11865" y="6574"/>
                                <a:pt x="12006" y="6594"/>
                              </a:cubicBezTo>
                              <a:cubicBezTo>
                                <a:pt x="12140" y="6613"/>
                                <a:pt x="12305" y="6528"/>
                                <a:pt x="12311" y="6379"/>
                              </a:cubicBezTo>
                              <a:cubicBezTo>
                                <a:pt x="12314" y="6302"/>
                                <a:pt x="12257" y="6159"/>
                                <a:pt x="12158" y="6178"/>
                              </a:cubicBezTo>
                              <a:cubicBezTo>
                                <a:pt x="12087" y="6192"/>
                                <a:pt x="12063" y="6279"/>
                                <a:pt x="12056" y="6339"/>
                              </a:cubicBezTo>
                              <a:cubicBezTo>
                                <a:pt x="12041" y="6473"/>
                                <a:pt x="12109" y="6616"/>
                                <a:pt x="12246" y="6654"/>
                              </a:cubicBezTo>
                              <a:cubicBezTo>
                                <a:pt x="12326" y="6676"/>
                                <a:pt x="12384" y="6646"/>
                                <a:pt x="12457" y="6620"/>
                              </a:cubicBezTo>
                            </a:path>
                            <a:path w="2605" h="1188">
                              <a:moveTo>
                                <a:pt x="12642" y="5475"/>
                              </a:moveTo>
                              <a:cubicBezTo>
                                <a:pt x="12620" y="5580"/>
                                <a:pt x="12634" y="5672"/>
                                <a:pt x="12651" y="5778"/>
                              </a:cubicBezTo>
                              <a:cubicBezTo>
                                <a:pt x="12684" y="5982"/>
                                <a:pt x="12720" y="6186"/>
                                <a:pt x="12769" y="6386"/>
                              </a:cubicBezTo>
                              <a:cubicBezTo>
                                <a:pt x="12772" y="6398"/>
                                <a:pt x="12823" y="6637"/>
                                <a:pt x="12844" y="6634"/>
                              </a:cubicBezTo>
                              <a:cubicBezTo>
                                <a:pt x="12846" y="6624"/>
                                <a:pt x="12848" y="6614"/>
                                <a:pt x="12850" y="6604"/>
                              </a:cubicBezTo>
                            </a:path>
                            <a:path w="2605" h="1188">
                              <a:moveTo>
                                <a:pt x="12517" y="6206"/>
                              </a:moveTo>
                              <a:cubicBezTo>
                                <a:pt x="12469" y="6222"/>
                                <a:pt x="12537" y="6245"/>
                                <a:pt x="12562" y="6251"/>
                              </a:cubicBezTo>
                              <a:cubicBezTo>
                                <a:pt x="12656" y="6276"/>
                                <a:pt x="12772" y="6269"/>
                                <a:pt x="12868" y="6258"/>
                              </a:cubicBezTo>
                              <a:cubicBezTo>
                                <a:pt x="12953" y="6243"/>
                                <a:pt x="12981" y="6238"/>
                                <a:pt x="13037" y="62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33,5475" coordsize="2605,1188" path="m10916,6067c10854,6022,10794,5990,10714,5987c10634,5984,10549,6016,10488,6067c10430,6116,10416,6185,10450,6253c10489,6331,10579,6387,10653,6426c10733,6468,10820,6493,10905,6523c10949,6538,10958,6535,10971,6572c10912,6588,10856,6591,10794,6589c10713,6587,10624,6579,10551,6540c10498,6512,10457,6472,10477,6409c10484,6394,10492,6380,10499,6365em10989,5739c11001,5713,11004,5708,11010,5692c11044,5765,11056,5841,11069,5922c11100,6120,11116,6379,11224,6554c11232,6559,11240,6565,11248,6570c11285,6541,11297,6549,11312,6486c11331,6408,11333,6319,11339,6239c11343,6190,11345,6148,11354,6101c11399,6148,11413,6200,11442,6259c11489,6354,11544,6484,11641,6539c11706,6576,11783,6554,11831,6500c11910,6410,11924,6219,11856,6120c11840,6102,11837,6096,11821,6097c11786,6173,11771,6238,11780,6325c11794,6458,11865,6574,12006,6594c12140,6613,12305,6528,12311,6379c12314,6302,12257,6159,12158,6178c12087,6192,12063,6279,12056,6339c12041,6473,12109,6616,12246,6654c12326,6676,12384,6646,12457,6620em12642,5475c12620,5580,12634,5672,12651,5778c12684,5982,12720,6186,12769,6386c12772,6398,12823,6637,12844,6634c12846,6624,12848,6614,12850,6604em12517,6206c12469,6222,12537,6245,12562,6251c12656,6276,12772,6269,12868,6258c12953,6243,12981,6238,13037,6225e" stroked="t" o:allowincell="f" style="position:absolute;margin-left:223.75pt;margin-top:83.2pt;width:73.8pt;height:33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6695</wp:posOffset>
                </wp:positionH>
                <wp:positionV relativeFrom="paragraph">
                  <wp:posOffset>1116965</wp:posOffset>
                </wp:positionV>
                <wp:extent cx="732155" cy="445135"/>
                <wp:effectExtent l="10795" t="12065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" h="1237">
                              <a:moveTo>
                                <a:pt x="14304" y="5809"/>
                              </a:moveTo>
                              <a:cubicBezTo>
                                <a:pt x="14281" y="5731"/>
                                <a:pt x="14248" y="5704"/>
                                <a:pt x="14168" y="5673"/>
                              </a:cubicBezTo>
                              <a:cubicBezTo>
                                <a:pt x="14089" y="5642"/>
                                <a:pt x="13984" y="5627"/>
                                <a:pt x="13900" y="5648"/>
                              </a:cubicBezTo>
                              <a:cubicBezTo>
                                <a:pt x="13830" y="5666"/>
                                <a:pt x="13761" y="5712"/>
                                <a:pt x="13753" y="5789"/>
                              </a:cubicBezTo>
                              <a:cubicBezTo>
                                <a:pt x="13744" y="5874"/>
                                <a:pt x="13813" y="5952"/>
                                <a:pt x="13866" y="6009"/>
                              </a:cubicBezTo>
                              <a:cubicBezTo>
                                <a:pt x="13975" y="6126"/>
                                <a:pt x="14110" y="6218"/>
                                <a:pt x="14231" y="6323"/>
                              </a:cubicBezTo>
                              <a:cubicBezTo>
                                <a:pt x="14295" y="6379"/>
                                <a:pt x="14427" y="6482"/>
                                <a:pt x="14406" y="6583"/>
                              </a:cubicBezTo>
                              <a:cubicBezTo>
                                <a:pt x="14392" y="6649"/>
                                <a:pt x="14301" y="6675"/>
                                <a:pt x="14246" y="6684"/>
                              </a:cubicBezTo>
                              <a:cubicBezTo>
                                <a:pt x="14162" y="6698"/>
                                <a:pt x="14074" y="6682"/>
                                <a:pt x="14008" y="6626"/>
                              </a:cubicBezTo>
                              <a:cubicBezTo>
                                <a:pt x="13932" y="6562"/>
                                <a:pt x="13918" y="6457"/>
                                <a:pt x="13934" y="6364"/>
                              </a:cubicBezTo>
                              <a:cubicBezTo>
                                <a:pt x="13953" y="6258"/>
                                <a:pt x="14015" y="6157"/>
                                <a:pt x="14093" y="6084"/>
                              </a:cubicBezTo>
                              <a:cubicBezTo>
                                <a:pt x="14144" y="6044"/>
                                <a:pt x="14158" y="6032"/>
                                <a:pt x="14198" y="6018"/>
                              </a:cubicBezTo>
                            </a:path>
                            <a:path w="2033" h="1237">
                              <a:moveTo>
                                <a:pt x="14677" y="6483"/>
                              </a:moveTo>
                              <a:cubicBezTo>
                                <a:pt x="14712" y="6475"/>
                                <a:pt x="14723" y="6466"/>
                                <a:pt x="14737" y="6436"/>
                              </a:cubicBezTo>
                              <a:cubicBezTo>
                                <a:pt x="14750" y="6408"/>
                                <a:pt x="14754" y="6396"/>
                                <a:pt x="14744" y="6367"/>
                              </a:cubicBezTo>
                            </a:path>
                            <a:path w="2033" h="1237">
                              <a:moveTo>
                                <a:pt x="14932" y="5901"/>
                              </a:moveTo>
                              <a:cubicBezTo>
                                <a:pt x="14949" y="5862"/>
                                <a:pt x="14962" y="5846"/>
                                <a:pt x="14990" y="5814"/>
                              </a:cubicBezTo>
                              <a:cubicBezTo>
                                <a:pt x="15026" y="5774"/>
                                <a:pt x="15066" y="5747"/>
                                <a:pt x="15120" y="5737"/>
                              </a:cubicBezTo>
                              <a:cubicBezTo>
                                <a:pt x="15221" y="5718"/>
                                <a:pt x="15290" y="5802"/>
                                <a:pt x="15332" y="5882"/>
                              </a:cubicBezTo>
                              <a:cubicBezTo>
                                <a:pt x="15375" y="5965"/>
                                <a:pt x="15390" y="6058"/>
                                <a:pt x="15394" y="6151"/>
                              </a:cubicBezTo>
                              <a:cubicBezTo>
                                <a:pt x="15399" y="6270"/>
                                <a:pt x="15384" y="6411"/>
                                <a:pt x="15290" y="6495"/>
                              </a:cubicBezTo>
                              <a:cubicBezTo>
                                <a:pt x="15244" y="6536"/>
                                <a:pt x="15186" y="6544"/>
                                <a:pt x="15128" y="6528"/>
                              </a:cubicBezTo>
                              <a:cubicBezTo>
                                <a:pt x="15070" y="6512"/>
                                <a:pt x="15023" y="6474"/>
                                <a:pt x="14993" y="6422"/>
                              </a:cubicBezTo>
                              <a:cubicBezTo>
                                <a:pt x="14974" y="6390"/>
                                <a:pt x="14982" y="6374"/>
                                <a:pt x="14979" y="6342"/>
                              </a:cubicBezTo>
                              <a:cubicBezTo>
                                <a:pt x="15026" y="6329"/>
                                <a:pt x="15039" y="6325"/>
                                <a:pt x="15092" y="6348"/>
                              </a:cubicBezTo>
                              <a:cubicBezTo>
                                <a:pt x="15160" y="6377"/>
                                <a:pt x="15225" y="6423"/>
                                <a:pt x="15282" y="6470"/>
                              </a:cubicBezTo>
                              <a:cubicBezTo>
                                <a:pt x="15338" y="6516"/>
                                <a:pt x="15389" y="6567"/>
                                <a:pt x="15446" y="6611"/>
                              </a:cubicBezTo>
                              <a:cubicBezTo>
                                <a:pt x="15473" y="6631"/>
                                <a:pt x="15482" y="6637"/>
                                <a:pt x="15504" y="6642"/>
                              </a:cubicBezTo>
                            </a:path>
                            <a:path w="2033" h="1237">
                              <a:moveTo>
                                <a:pt x="15742" y="6531"/>
                              </a:moveTo>
                              <a:cubicBezTo>
                                <a:pt x="15772" y="6545"/>
                                <a:pt x="15779" y="6570"/>
                                <a:pt x="15781" y="6604"/>
                              </a:cubicBezTo>
                              <a:cubicBezTo>
                                <a:pt x="15784" y="6660"/>
                                <a:pt x="15788" y="6726"/>
                                <a:pt x="15777" y="6781"/>
                              </a:cubicBezTo>
                              <a:cubicBezTo>
                                <a:pt x="15763" y="6832"/>
                                <a:pt x="15759" y="6849"/>
                                <a:pt x="15739" y="68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753,5642" coordsize="2033,1237" path="m14304,5809c14281,5731,14248,5704,14168,5673c14089,5642,13984,5627,13900,5648c13830,5666,13761,5712,13753,5789c13744,5874,13813,5952,13866,6009c13975,6126,14110,6218,14231,6323c14295,6379,14427,6482,14406,6583c14392,6649,14301,6675,14246,6684c14162,6698,14074,6682,14008,6626c13932,6562,13918,6457,13934,6364c13953,6258,14015,6157,14093,6084c14144,6044,14158,6032,14198,6018em14677,6483c14712,6475,14723,6466,14737,6436c14750,6408,14754,6396,14744,6367em14932,5901c14949,5862,14962,5846,14990,5814c15026,5774,15066,5747,15120,5737c15221,5718,15290,5802,15332,5882c15375,5965,15390,6058,15394,6151c15399,6270,15384,6411,15290,6495c15244,6536,15186,6544,15128,6528c15070,6512,15023,6474,14993,6422c14974,6390,14982,6374,14979,6342c15026,6329,15039,6325,15092,6348c15160,6377,15225,6423,15282,6470c15338,6516,15389,6567,15446,6611c15473,6631,15482,6637,15504,6642em15742,6531c15772,6545,15779,6570,15781,6604c15784,6660,15788,6726,15777,6781c15763,6832,15759,6849,15739,6878e" stroked="t" o:allowincell="f" style="position:absolute;margin-left:317.85pt;margin-top:87.95pt;width:57.6pt;height: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72380</wp:posOffset>
                </wp:positionH>
                <wp:positionV relativeFrom="paragraph">
                  <wp:posOffset>1153160</wp:posOffset>
                </wp:positionV>
                <wp:extent cx="674370" cy="356870"/>
                <wp:effectExtent l="9525" t="9525" r="1143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3" h="991">
                              <a:moveTo>
                                <a:pt x="16630" y="5743"/>
                              </a:moveTo>
                              <a:cubicBezTo>
                                <a:pt x="16671" y="5799"/>
                                <a:pt x="16674" y="5867"/>
                                <a:pt x="16682" y="5937"/>
                              </a:cubicBezTo>
                              <a:cubicBezTo>
                                <a:pt x="16697" y="6074"/>
                                <a:pt x="16712" y="6211"/>
                                <a:pt x="16721" y="6348"/>
                              </a:cubicBezTo>
                              <a:cubicBezTo>
                                <a:pt x="16728" y="6456"/>
                                <a:pt x="16722" y="6569"/>
                                <a:pt x="16740" y="6676"/>
                              </a:cubicBezTo>
                              <a:cubicBezTo>
                                <a:pt x="16742" y="6681"/>
                                <a:pt x="16743" y="6687"/>
                                <a:pt x="16745" y="6692"/>
                              </a:cubicBezTo>
                              <a:cubicBezTo>
                                <a:pt x="16749" y="6642"/>
                                <a:pt x="16750" y="6590"/>
                                <a:pt x="16756" y="6540"/>
                              </a:cubicBezTo>
                              <a:cubicBezTo>
                                <a:pt x="16766" y="6455"/>
                                <a:pt x="16783" y="6369"/>
                                <a:pt x="16817" y="6290"/>
                              </a:cubicBezTo>
                              <a:cubicBezTo>
                                <a:pt x="16835" y="6249"/>
                                <a:pt x="16872" y="6183"/>
                                <a:pt x="16927" y="6214"/>
                              </a:cubicBezTo>
                              <a:cubicBezTo>
                                <a:pt x="16995" y="6251"/>
                                <a:pt x="17020" y="6367"/>
                                <a:pt x="17039" y="6433"/>
                              </a:cubicBezTo>
                              <a:cubicBezTo>
                                <a:pt x="17056" y="6489"/>
                                <a:pt x="17068" y="6616"/>
                                <a:pt x="17121" y="6654"/>
                              </a:cubicBezTo>
                              <a:cubicBezTo>
                                <a:pt x="17162" y="6683"/>
                                <a:pt x="17179" y="6658"/>
                                <a:pt x="17212" y="6629"/>
                              </a:cubicBezTo>
                            </a:path>
                            <a:path w="1873" h="991">
                              <a:moveTo>
                                <a:pt x="17351" y="6254"/>
                              </a:moveTo>
                              <a:cubicBezTo>
                                <a:pt x="17317" y="6295"/>
                                <a:pt x="17307" y="6341"/>
                                <a:pt x="17301" y="6397"/>
                              </a:cubicBezTo>
                              <a:cubicBezTo>
                                <a:pt x="17294" y="6470"/>
                                <a:pt x="17298" y="6545"/>
                                <a:pt x="17332" y="6612"/>
                              </a:cubicBezTo>
                              <a:cubicBezTo>
                                <a:pt x="17355" y="6658"/>
                                <a:pt x="17400" y="6713"/>
                                <a:pt x="17458" y="6704"/>
                              </a:cubicBezTo>
                              <a:cubicBezTo>
                                <a:pt x="17514" y="6695"/>
                                <a:pt x="17541" y="6641"/>
                                <a:pt x="17542" y="6590"/>
                              </a:cubicBezTo>
                              <a:cubicBezTo>
                                <a:pt x="17543" y="6477"/>
                                <a:pt x="17476" y="6355"/>
                                <a:pt x="17392" y="6283"/>
                              </a:cubicBezTo>
                              <a:cubicBezTo>
                                <a:pt x="17359" y="6254"/>
                                <a:pt x="17325" y="6238"/>
                                <a:pt x="17285" y="6250"/>
                              </a:cubicBezTo>
                            </a:path>
                            <a:path w="1873" h="991">
                              <a:moveTo>
                                <a:pt x="17704" y="6340"/>
                              </a:moveTo>
                              <a:cubicBezTo>
                                <a:pt x="17725" y="6361"/>
                                <a:pt x="17734" y="6379"/>
                                <a:pt x="17744" y="6436"/>
                              </a:cubicBezTo>
                              <a:cubicBezTo>
                                <a:pt x="17758" y="6514"/>
                                <a:pt x="17776" y="6639"/>
                                <a:pt x="17849" y="6687"/>
                              </a:cubicBezTo>
                              <a:cubicBezTo>
                                <a:pt x="17894" y="6717"/>
                                <a:pt x="17955" y="6676"/>
                                <a:pt x="17987" y="6644"/>
                              </a:cubicBezTo>
                              <a:cubicBezTo>
                                <a:pt x="18035" y="6596"/>
                                <a:pt x="18054" y="6529"/>
                                <a:pt x="18072" y="6465"/>
                              </a:cubicBezTo>
                              <a:cubicBezTo>
                                <a:pt x="18084" y="6421"/>
                                <a:pt x="18083" y="6389"/>
                                <a:pt x="18080" y="6345"/>
                              </a:cubicBezTo>
                              <a:cubicBezTo>
                                <a:pt x="18062" y="6386"/>
                                <a:pt x="18051" y="6416"/>
                                <a:pt x="18056" y="6468"/>
                              </a:cubicBezTo>
                              <a:cubicBezTo>
                                <a:pt x="18062" y="6540"/>
                                <a:pt x="18086" y="6610"/>
                                <a:pt x="18137" y="6662"/>
                              </a:cubicBezTo>
                              <a:cubicBezTo>
                                <a:pt x="18183" y="6710"/>
                                <a:pt x="18258" y="6743"/>
                                <a:pt x="18325" y="6733"/>
                              </a:cubicBezTo>
                              <a:cubicBezTo>
                                <a:pt x="18395" y="6722"/>
                                <a:pt x="18456" y="6667"/>
                                <a:pt x="18482" y="6603"/>
                              </a:cubicBezTo>
                              <a:cubicBezTo>
                                <a:pt x="18553" y="6429"/>
                                <a:pt x="18460" y="6238"/>
                                <a:pt x="18327" y="6126"/>
                              </a:cubicBezTo>
                              <a:cubicBezTo>
                                <a:pt x="18287" y="6096"/>
                                <a:pt x="18274" y="6087"/>
                                <a:pt x="18244" y="60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630,5743" coordsize="1873,991" path="m16630,5743c16671,5799,16674,5867,16682,5937c16697,6074,16712,6211,16721,6348c16728,6456,16722,6569,16740,6676c16742,6681,16743,6687,16745,6692c16749,6642,16750,6590,16756,6540c16766,6455,16783,6369,16817,6290c16835,6249,16872,6183,16927,6214c16995,6251,17020,6367,17039,6433c17056,6489,17068,6616,17121,6654c17162,6683,17179,6658,17212,6629em17351,6254c17317,6295,17307,6341,17301,6397c17294,6470,17298,6545,17332,6612c17355,6658,17400,6713,17458,6704c17514,6695,17541,6641,17542,6590c17543,6477,17476,6355,17392,6283c17359,6254,17325,6238,17285,6250em17704,6340c17725,6361,17734,6379,17744,6436c17758,6514,17776,6639,17849,6687c17894,6717,17955,6676,17987,6644c18035,6596,18054,6529,18072,6465c18084,6421,18083,6389,18080,6345c18062,6386,18051,6416,18056,6468c18062,6540,18086,6610,18137,6662c18183,6710,18258,6743,18325,6733c18395,6722,18456,6667,18482,6603c18553,6429,18460,6238,18327,6126c18287,6096,18274,6087,18244,6073e" stroked="t" o:allowincell="f" style="position:absolute;margin-left:399.4pt;margin-top:90.8pt;width:53.05pt;height:28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110</wp:posOffset>
                </wp:positionH>
                <wp:positionV relativeFrom="paragraph">
                  <wp:posOffset>1757680</wp:posOffset>
                </wp:positionV>
                <wp:extent cx="446405" cy="389255"/>
                <wp:effectExtent l="10795" t="1016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1" h="1080">
                              <a:moveTo>
                                <a:pt x="4319" y="8016"/>
                              </a:moveTo>
                              <a:cubicBezTo>
                                <a:pt x="4289" y="7982"/>
                                <a:pt x="4272" y="7959"/>
                                <a:pt x="4227" y="7939"/>
                              </a:cubicBezTo>
                              <a:cubicBezTo>
                                <a:pt x="4181" y="7918"/>
                                <a:pt x="4138" y="7916"/>
                                <a:pt x="4089" y="7930"/>
                              </a:cubicBezTo>
                              <a:cubicBezTo>
                                <a:pt x="4027" y="7948"/>
                                <a:pt x="3993" y="7994"/>
                                <a:pt x="3966" y="8050"/>
                              </a:cubicBezTo>
                              <a:cubicBezTo>
                                <a:pt x="3932" y="8120"/>
                                <a:pt x="3918" y="8198"/>
                                <a:pt x="3930" y="8275"/>
                              </a:cubicBezTo>
                              <a:cubicBezTo>
                                <a:pt x="3939" y="8335"/>
                                <a:pt x="3969" y="8403"/>
                                <a:pt x="4037" y="8410"/>
                              </a:cubicBezTo>
                              <a:cubicBezTo>
                                <a:pt x="4109" y="8418"/>
                                <a:pt x="4193" y="8350"/>
                                <a:pt x="4236" y="8299"/>
                              </a:cubicBezTo>
                              <a:cubicBezTo>
                                <a:pt x="4304" y="8218"/>
                                <a:pt x="4340" y="8112"/>
                                <a:pt x="4350" y="8009"/>
                              </a:cubicBezTo>
                              <a:cubicBezTo>
                                <a:pt x="4362" y="7892"/>
                                <a:pt x="4341" y="7772"/>
                                <a:pt x="4319" y="7658"/>
                              </a:cubicBezTo>
                              <a:cubicBezTo>
                                <a:pt x="4303" y="7578"/>
                                <a:pt x="4280" y="7501"/>
                                <a:pt x="4258" y="7423"/>
                              </a:cubicBezTo>
                              <a:cubicBezTo>
                                <a:pt x="4273" y="7502"/>
                                <a:pt x="4288" y="7580"/>
                                <a:pt x="4306" y="7659"/>
                              </a:cubicBezTo>
                              <a:cubicBezTo>
                                <a:pt x="4355" y="7877"/>
                                <a:pt x="4399" y="8098"/>
                                <a:pt x="4466" y="8311"/>
                              </a:cubicBezTo>
                              <a:cubicBezTo>
                                <a:pt x="4475" y="8339"/>
                                <a:pt x="4493" y="8428"/>
                                <a:pt x="4530" y="8441"/>
                              </a:cubicBezTo>
                              <a:cubicBezTo>
                                <a:pt x="4562" y="8452"/>
                                <a:pt x="4565" y="8393"/>
                                <a:pt x="4570" y="8381"/>
                              </a:cubicBezTo>
                            </a:path>
                            <a:path w="1241" h="1080">
                              <a:moveTo>
                                <a:pt x="4736" y="8091"/>
                              </a:moveTo>
                              <a:cubicBezTo>
                                <a:pt x="4738" y="8119"/>
                                <a:pt x="4730" y="8145"/>
                                <a:pt x="4728" y="8174"/>
                              </a:cubicBezTo>
                              <a:cubicBezTo>
                                <a:pt x="4724" y="8224"/>
                                <a:pt x="4727" y="8267"/>
                                <a:pt x="4739" y="8316"/>
                              </a:cubicBezTo>
                              <a:cubicBezTo>
                                <a:pt x="4753" y="8373"/>
                                <a:pt x="4775" y="8425"/>
                                <a:pt x="4822" y="8463"/>
                              </a:cubicBezTo>
                              <a:cubicBezTo>
                                <a:pt x="4866" y="8499"/>
                                <a:pt x="4931" y="8511"/>
                                <a:pt x="4986" y="8499"/>
                              </a:cubicBezTo>
                              <a:cubicBezTo>
                                <a:pt x="5043" y="8487"/>
                                <a:pt x="5107" y="8449"/>
                                <a:pt x="5138" y="8399"/>
                              </a:cubicBezTo>
                              <a:cubicBezTo>
                                <a:pt x="5174" y="8342"/>
                                <a:pt x="5173" y="8264"/>
                                <a:pt x="5151" y="8202"/>
                              </a:cubicBezTo>
                              <a:cubicBezTo>
                                <a:pt x="5112" y="8091"/>
                                <a:pt x="5003" y="7991"/>
                                <a:pt x="4883" y="7978"/>
                              </a:cubicBezTo>
                              <a:cubicBezTo>
                                <a:pt x="4827" y="7972"/>
                                <a:pt x="4770" y="7982"/>
                                <a:pt x="4756" y="8044"/>
                              </a:cubicBezTo>
                              <a:cubicBezTo>
                                <a:pt x="4756" y="8079"/>
                                <a:pt x="4757" y="8092"/>
                                <a:pt x="4767" y="81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26,7423" coordsize="1241,1080" path="m4319,8016c4289,7982,4272,7959,4227,7939c4181,7918,4138,7916,4089,7930c4027,7948,3993,7994,3966,8050c3932,8120,3918,8198,3930,8275c3939,8335,3969,8403,4037,8410c4109,8418,4193,8350,4236,8299c4304,8218,4340,8112,4350,8009c4362,7892,4341,7772,4319,7658c4303,7578,4280,7501,4258,7423c4273,7502,4288,7580,4306,7659c4355,7877,4399,8098,4466,8311c4475,8339,4493,8428,4530,8441c4562,8452,4565,8393,4570,8381em4736,8091c4738,8119,4730,8145,4728,8174c4724,8224,4727,8267,4739,8316c4753,8373,4775,8425,4822,8463c4866,8499,4931,8511,4986,8499c5043,8487,5107,8449,5138,8399c5174,8342,5173,8264,5151,8202c5112,8091,5003,7991,4883,7978c4827,7972,4770,7982,4756,8044c4756,8079,4757,8092,4767,8114e" stroked="t" o:allowincell="f" style="position:absolute;margin-left:39.3pt;margin-top:138.4pt;width:35.1pt;height:3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7290</wp:posOffset>
                </wp:positionH>
                <wp:positionV relativeFrom="paragraph">
                  <wp:posOffset>1765935</wp:posOffset>
                </wp:positionV>
                <wp:extent cx="701675" cy="419100"/>
                <wp:effectExtent l="10160" t="9525" r="889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9" h="1164">
                              <a:moveTo>
                                <a:pt x="5975" y="7806"/>
                              </a:moveTo>
                              <a:cubicBezTo>
                                <a:pt x="5970" y="7778"/>
                                <a:pt x="5968" y="7770"/>
                                <a:pt x="5962" y="7753"/>
                              </a:cubicBezTo>
                              <a:cubicBezTo>
                                <a:pt x="5979" y="7821"/>
                                <a:pt x="5985" y="7895"/>
                                <a:pt x="6003" y="7964"/>
                              </a:cubicBezTo>
                              <a:cubicBezTo>
                                <a:pt x="6036" y="8093"/>
                                <a:pt x="6074" y="8223"/>
                                <a:pt x="6114" y="8350"/>
                              </a:cubicBezTo>
                              <a:cubicBezTo>
                                <a:pt x="6139" y="8428"/>
                                <a:pt x="6164" y="8524"/>
                                <a:pt x="6213" y="8592"/>
                              </a:cubicBezTo>
                              <a:cubicBezTo>
                                <a:pt x="6219" y="8597"/>
                                <a:pt x="6224" y="8603"/>
                                <a:pt x="6230" y="8608"/>
                              </a:cubicBezTo>
                            </a:path>
                            <a:path w="1949" h="1164">
                              <a:moveTo>
                                <a:pt x="5810" y="7913"/>
                              </a:moveTo>
                              <a:cubicBezTo>
                                <a:pt x="5948" y="7952"/>
                                <a:pt x="6077" y="7966"/>
                                <a:pt x="6221" y="7938"/>
                              </a:cubicBezTo>
                              <a:cubicBezTo>
                                <a:pt x="6342" y="7914"/>
                                <a:pt x="6456" y="7862"/>
                                <a:pt x="6542" y="7773"/>
                              </a:cubicBezTo>
                              <a:cubicBezTo>
                                <a:pt x="6601" y="7712"/>
                                <a:pt x="6638" y="7622"/>
                                <a:pt x="6631" y="7536"/>
                              </a:cubicBezTo>
                              <a:cubicBezTo>
                                <a:pt x="6628" y="7497"/>
                                <a:pt x="6617" y="7480"/>
                                <a:pt x="6608" y="7445"/>
                              </a:cubicBezTo>
                              <a:cubicBezTo>
                                <a:pt x="6590" y="7543"/>
                                <a:pt x="6585" y="7628"/>
                                <a:pt x="6589" y="7733"/>
                              </a:cubicBezTo>
                              <a:cubicBezTo>
                                <a:pt x="6599" y="7983"/>
                                <a:pt x="6612" y="8278"/>
                                <a:pt x="6714" y="8511"/>
                              </a:cubicBezTo>
                              <a:cubicBezTo>
                                <a:pt x="6738" y="8566"/>
                                <a:pt x="6749" y="8549"/>
                                <a:pt x="6786" y="8569"/>
                              </a:cubicBezTo>
                              <a:cubicBezTo>
                                <a:pt x="6815" y="8516"/>
                                <a:pt x="6830" y="8483"/>
                                <a:pt x="6832" y="8414"/>
                              </a:cubicBezTo>
                              <a:cubicBezTo>
                                <a:pt x="6834" y="8321"/>
                                <a:pt x="6824" y="8233"/>
                                <a:pt x="6807" y="8142"/>
                              </a:cubicBezTo>
                              <a:cubicBezTo>
                                <a:pt x="6819" y="8195"/>
                                <a:pt x="6818" y="8205"/>
                                <a:pt x="6840" y="8255"/>
                              </a:cubicBezTo>
                              <a:cubicBezTo>
                                <a:pt x="6899" y="8387"/>
                                <a:pt x="7027" y="8503"/>
                                <a:pt x="7179" y="8450"/>
                              </a:cubicBezTo>
                              <a:cubicBezTo>
                                <a:pt x="7307" y="8405"/>
                                <a:pt x="7344" y="8250"/>
                                <a:pt x="7313" y="8131"/>
                              </a:cubicBezTo>
                              <a:cubicBezTo>
                                <a:pt x="7299" y="8078"/>
                                <a:pt x="7276" y="8069"/>
                                <a:pt x="7247" y="8033"/>
                              </a:cubicBezTo>
                              <a:cubicBezTo>
                                <a:pt x="7205" y="8078"/>
                                <a:pt x="7181" y="8070"/>
                                <a:pt x="7179" y="8159"/>
                              </a:cubicBezTo>
                              <a:cubicBezTo>
                                <a:pt x="7175" y="8352"/>
                                <a:pt x="7323" y="8509"/>
                                <a:pt x="7497" y="8569"/>
                              </a:cubicBezTo>
                              <a:cubicBezTo>
                                <a:pt x="7587" y="8600"/>
                                <a:pt x="7669" y="8588"/>
                                <a:pt x="7758" y="856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10,7445" coordsize="1949,1164" path="m5975,7806c5970,7778,5968,7770,5962,7753c5979,7821,5985,7895,6003,7964c6036,8093,6074,8223,6114,8350c6139,8428,6164,8524,6213,8592c6219,8597,6224,8603,6230,8608em5810,7913c5948,7952,6077,7966,6221,7938c6342,7914,6456,7862,6542,7773c6601,7712,6638,7622,6631,7536c6628,7497,6617,7480,6608,7445c6590,7543,6585,7628,6589,7733c6599,7983,6612,8278,6714,8511c6738,8566,6749,8549,6786,8569c6815,8516,6830,8483,6832,8414c6834,8321,6824,8233,6807,8142c6819,8195,6818,8205,6840,8255c6899,8387,7027,8503,7179,8450c7307,8405,7344,8250,7313,8131c7299,8078,7276,8069,7247,8033c7205,8078,7181,8070,7179,8159c7175,8352,7323,8509,7497,8569c7587,8600,7669,8588,7758,8564e" stroked="t" o:allowincell="f" style="position:absolute;margin-left:92.7pt;margin-top:139.05pt;width:55.2pt;height:3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6775</wp:posOffset>
                </wp:positionH>
                <wp:positionV relativeFrom="paragraph">
                  <wp:posOffset>1712595</wp:posOffset>
                </wp:positionV>
                <wp:extent cx="1344295" cy="441960"/>
                <wp:effectExtent l="11430" t="2540" r="889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4" h="1228">
                              <a:moveTo>
                                <a:pt x="8809" y="8089"/>
                              </a:moveTo>
                              <a:cubicBezTo>
                                <a:pt x="8811" y="8052"/>
                                <a:pt x="8815" y="8037"/>
                                <a:pt x="8795" y="8003"/>
                              </a:cubicBezTo>
                              <a:cubicBezTo>
                                <a:pt x="8779" y="7976"/>
                                <a:pt x="8755" y="7956"/>
                                <a:pt x="8723" y="7952"/>
                              </a:cubicBezTo>
                              <a:cubicBezTo>
                                <a:pt x="8677" y="7946"/>
                                <a:pt x="8631" y="7971"/>
                                <a:pt x="8600" y="8003"/>
                              </a:cubicBezTo>
                              <a:cubicBezTo>
                                <a:pt x="8544" y="8060"/>
                                <a:pt x="8510" y="8143"/>
                                <a:pt x="8492" y="8220"/>
                              </a:cubicBezTo>
                              <a:cubicBezTo>
                                <a:pt x="8474" y="8297"/>
                                <a:pt x="8451" y="8431"/>
                                <a:pt x="8508" y="8499"/>
                              </a:cubicBezTo>
                              <a:cubicBezTo>
                                <a:pt x="8547" y="8545"/>
                                <a:pt x="8616" y="8520"/>
                                <a:pt x="8657" y="8494"/>
                              </a:cubicBezTo>
                              <a:cubicBezTo>
                                <a:pt x="8738" y="8443"/>
                                <a:pt x="8790" y="8358"/>
                                <a:pt x="8812" y="8267"/>
                              </a:cubicBezTo>
                              <a:cubicBezTo>
                                <a:pt x="8827" y="8205"/>
                                <a:pt x="8823" y="8156"/>
                                <a:pt x="8806" y="8097"/>
                              </a:cubicBezTo>
                              <a:cubicBezTo>
                                <a:pt x="8791" y="8143"/>
                                <a:pt x="8796" y="8189"/>
                                <a:pt x="8804" y="8238"/>
                              </a:cubicBezTo>
                              <a:cubicBezTo>
                                <a:pt x="8814" y="8298"/>
                                <a:pt x="8832" y="8369"/>
                                <a:pt x="8876" y="8413"/>
                              </a:cubicBezTo>
                              <a:cubicBezTo>
                                <a:pt x="8908" y="8445"/>
                                <a:pt x="8935" y="8440"/>
                                <a:pt x="8975" y="8439"/>
                              </a:cubicBezTo>
                            </a:path>
                            <a:path w="3734" h="1228">
                              <a:moveTo>
                                <a:pt x="9072" y="8072"/>
                              </a:moveTo>
                              <a:cubicBezTo>
                                <a:pt x="9067" y="8124"/>
                                <a:pt x="9068" y="8176"/>
                                <a:pt x="9080" y="8228"/>
                              </a:cubicBezTo>
                              <a:cubicBezTo>
                                <a:pt x="9099" y="8308"/>
                                <a:pt x="9140" y="8401"/>
                                <a:pt x="9207" y="8453"/>
                              </a:cubicBezTo>
                              <a:cubicBezTo>
                                <a:pt x="9213" y="8457"/>
                                <a:pt x="9219" y="8460"/>
                                <a:pt x="9225" y="8464"/>
                              </a:cubicBezTo>
                              <a:cubicBezTo>
                                <a:pt x="9244" y="8425"/>
                                <a:pt x="9248" y="8411"/>
                                <a:pt x="9233" y="8352"/>
                              </a:cubicBezTo>
                              <a:cubicBezTo>
                                <a:pt x="9207" y="8253"/>
                                <a:pt x="9163" y="8141"/>
                                <a:pt x="9167" y="8038"/>
                              </a:cubicBezTo>
                              <a:cubicBezTo>
                                <a:pt x="9171" y="8017"/>
                                <a:pt x="9171" y="8010"/>
                                <a:pt x="9186" y="8005"/>
                              </a:cubicBezTo>
                              <a:cubicBezTo>
                                <a:pt x="9236" y="8023"/>
                                <a:pt x="9265" y="8058"/>
                                <a:pt x="9299" y="8100"/>
                              </a:cubicBezTo>
                              <a:cubicBezTo>
                                <a:pt x="9349" y="8162"/>
                                <a:pt x="9392" y="8227"/>
                                <a:pt x="9429" y="8297"/>
                              </a:cubicBezTo>
                              <a:cubicBezTo>
                                <a:pt x="9452" y="8340"/>
                                <a:pt x="9471" y="8385"/>
                                <a:pt x="9487" y="8431"/>
                              </a:cubicBezTo>
                              <a:cubicBezTo>
                                <a:pt x="9485" y="8357"/>
                                <a:pt x="9474" y="8284"/>
                                <a:pt x="9476" y="8209"/>
                              </a:cubicBezTo>
                              <a:cubicBezTo>
                                <a:pt x="9477" y="8159"/>
                                <a:pt x="9477" y="8091"/>
                                <a:pt x="9504" y="8047"/>
                              </a:cubicBezTo>
                              <a:cubicBezTo>
                                <a:pt x="9509" y="8043"/>
                                <a:pt x="9513" y="8038"/>
                                <a:pt x="9518" y="8034"/>
                              </a:cubicBezTo>
                              <a:cubicBezTo>
                                <a:pt x="9565" y="8046"/>
                                <a:pt x="9580" y="8077"/>
                                <a:pt x="9605" y="8120"/>
                              </a:cubicBezTo>
                              <a:cubicBezTo>
                                <a:pt x="9642" y="8184"/>
                                <a:pt x="9672" y="8251"/>
                                <a:pt x="9708" y="8316"/>
                              </a:cubicBezTo>
                              <a:cubicBezTo>
                                <a:pt x="9733" y="8362"/>
                                <a:pt x="9756" y="8421"/>
                                <a:pt x="9814" y="8431"/>
                              </a:cubicBezTo>
                              <a:cubicBezTo>
                                <a:pt x="9825" y="8431"/>
                                <a:pt x="9835" y="8430"/>
                                <a:pt x="9846" y="8430"/>
                              </a:cubicBezTo>
                            </a:path>
                            <a:path w="3734" h="1228">
                              <a:moveTo>
                                <a:pt x="10029" y="8036"/>
                              </a:moveTo>
                              <a:cubicBezTo>
                                <a:pt x="10006" y="8081"/>
                                <a:pt x="10001" y="8129"/>
                                <a:pt x="10009" y="8183"/>
                              </a:cubicBezTo>
                              <a:cubicBezTo>
                                <a:pt x="10020" y="8261"/>
                                <a:pt x="10050" y="8326"/>
                                <a:pt x="10103" y="8383"/>
                              </a:cubicBezTo>
                              <a:cubicBezTo>
                                <a:pt x="10157" y="8442"/>
                                <a:pt x="10238" y="8490"/>
                                <a:pt x="10320" y="8477"/>
                              </a:cubicBezTo>
                              <a:cubicBezTo>
                                <a:pt x="10369" y="8470"/>
                                <a:pt x="10389" y="8437"/>
                                <a:pt x="10375" y="8391"/>
                              </a:cubicBezTo>
                              <a:cubicBezTo>
                                <a:pt x="10356" y="8328"/>
                                <a:pt x="10299" y="8272"/>
                                <a:pt x="10251" y="8230"/>
                              </a:cubicBezTo>
                              <a:cubicBezTo>
                                <a:pt x="10206" y="8190"/>
                                <a:pt x="10151" y="8157"/>
                                <a:pt x="10092" y="8141"/>
                              </a:cubicBezTo>
                              <a:cubicBezTo>
                                <a:pt x="10084" y="8140"/>
                                <a:pt x="10076" y="8139"/>
                                <a:pt x="10068" y="8138"/>
                              </a:cubicBezTo>
                            </a:path>
                            <a:path w="3734" h="1228">
                              <a:moveTo>
                                <a:pt x="10436" y="8178"/>
                              </a:moveTo>
                              <a:cubicBezTo>
                                <a:pt x="10474" y="8180"/>
                                <a:pt x="10477" y="8196"/>
                                <a:pt x="10488" y="8233"/>
                              </a:cubicBezTo>
                              <a:cubicBezTo>
                                <a:pt x="10502" y="8281"/>
                                <a:pt x="10518" y="8326"/>
                                <a:pt x="10544" y="8370"/>
                              </a:cubicBezTo>
                              <a:cubicBezTo>
                                <a:pt x="10570" y="8415"/>
                                <a:pt x="10614" y="8458"/>
                                <a:pt x="10670" y="8439"/>
                              </a:cubicBezTo>
                              <a:cubicBezTo>
                                <a:pt x="10715" y="8424"/>
                                <a:pt x="10739" y="8375"/>
                                <a:pt x="10750" y="8333"/>
                              </a:cubicBezTo>
                              <a:cubicBezTo>
                                <a:pt x="10763" y="8281"/>
                                <a:pt x="10759" y="8219"/>
                                <a:pt x="10753" y="8166"/>
                              </a:cubicBezTo>
                              <a:cubicBezTo>
                                <a:pt x="10749" y="8137"/>
                                <a:pt x="10748" y="8130"/>
                                <a:pt x="10742" y="8113"/>
                              </a:cubicBezTo>
                              <a:cubicBezTo>
                                <a:pt x="10724" y="8154"/>
                                <a:pt x="10733" y="8203"/>
                                <a:pt x="10739" y="8250"/>
                              </a:cubicBezTo>
                              <a:cubicBezTo>
                                <a:pt x="10747" y="8312"/>
                                <a:pt x="10762" y="8377"/>
                                <a:pt x="10806" y="8424"/>
                              </a:cubicBezTo>
                              <a:cubicBezTo>
                                <a:pt x="10843" y="8464"/>
                                <a:pt x="10877" y="8456"/>
                                <a:pt x="10922" y="8441"/>
                              </a:cubicBezTo>
                            </a:path>
                            <a:path w="3734" h="1228">
                              <a:moveTo>
                                <a:pt x="11036" y="8128"/>
                              </a:moveTo>
                              <a:cubicBezTo>
                                <a:pt x="11061" y="8158"/>
                                <a:pt x="11064" y="8201"/>
                                <a:pt x="11074" y="8241"/>
                              </a:cubicBezTo>
                              <a:cubicBezTo>
                                <a:pt x="11087" y="8295"/>
                                <a:pt x="11106" y="8348"/>
                                <a:pt x="11127" y="8399"/>
                              </a:cubicBezTo>
                              <a:cubicBezTo>
                                <a:pt x="11141" y="8432"/>
                                <a:pt x="11146" y="8433"/>
                                <a:pt x="11176" y="8444"/>
                              </a:cubicBezTo>
                              <a:cubicBezTo>
                                <a:pt x="11201" y="8407"/>
                                <a:pt x="11204" y="8372"/>
                                <a:pt x="11206" y="8327"/>
                              </a:cubicBezTo>
                              <a:cubicBezTo>
                                <a:pt x="11209" y="8257"/>
                                <a:pt x="11202" y="8186"/>
                                <a:pt x="11195" y="8116"/>
                              </a:cubicBezTo>
                              <a:cubicBezTo>
                                <a:pt x="11192" y="8087"/>
                                <a:pt x="11191" y="8059"/>
                                <a:pt x="11190" y="8031"/>
                              </a:cubicBezTo>
                              <a:cubicBezTo>
                                <a:pt x="11227" y="8067"/>
                                <a:pt x="11242" y="8115"/>
                                <a:pt x="11270" y="8159"/>
                              </a:cubicBezTo>
                              <a:cubicBezTo>
                                <a:pt x="11311" y="8224"/>
                                <a:pt x="11360" y="8290"/>
                                <a:pt x="11420" y="8338"/>
                              </a:cubicBezTo>
                              <a:cubicBezTo>
                                <a:pt x="11471" y="8379"/>
                                <a:pt x="11532" y="8403"/>
                                <a:pt x="11596" y="8383"/>
                              </a:cubicBezTo>
                              <a:cubicBezTo>
                                <a:pt x="11664" y="8362"/>
                                <a:pt x="11699" y="8282"/>
                                <a:pt x="11718" y="8220"/>
                              </a:cubicBezTo>
                              <a:cubicBezTo>
                                <a:pt x="11736" y="8144"/>
                                <a:pt x="11742" y="8115"/>
                                <a:pt x="11744" y="8061"/>
                              </a:cubicBezTo>
                            </a:path>
                            <a:path w="3734" h="1228">
                              <a:moveTo>
                                <a:pt x="11707" y="7317"/>
                              </a:moveTo>
                              <a:cubicBezTo>
                                <a:pt x="11740" y="7372"/>
                                <a:pt x="11741" y="7399"/>
                                <a:pt x="11757" y="7461"/>
                              </a:cubicBezTo>
                              <a:cubicBezTo>
                                <a:pt x="11796" y="7611"/>
                                <a:pt x="11812" y="7763"/>
                                <a:pt x="11831" y="7917"/>
                              </a:cubicBezTo>
                              <a:cubicBezTo>
                                <a:pt x="11849" y="8061"/>
                                <a:pt x="11870" y="8205"/>
                                <a:pt x="11884" y="8350"/>
                              </a:cubicBezTo>
                              <a:cubicBezTo>
                                <a:pt x="11887" y="8382"/>
                                <a:pt x="11927" y="8510"/>
                                <a:pt x="11893" y="8467"/>
                              </a:cubicBezTo>
                            </a:path>
                            <a:path w="3734" h="1228">
                              <a:moveTo>
                                <a:pt x="11550" y="8075"/>
                              </a:moveTo>
                              <a:cubicBezTo>
                                <a:pt x="11542" y="8071"/>
                                <a:pt x="11533" y="8067"/>
                                <a:pt x="11525" y="8063"/>
                              </a:cubicBezTo>
                              <a:cubicBezTo>
                                <a:pt x="11589" y="8090"/>
                                <a:pt x="11661" y="8088"/>
                                <a:pt x="11732" y="8086"/>
                              </a:cubicBezTo>
                              <a:cubicBezTo>
                                <a:pt x="11862" y="8082"/>
                                <a:pt x="12000" y="8067"/>
                                <a:pt x="12127" y="8038"/>
                              </a:cubicBezTo>
                              <a:cubicBezTo>
                                <a:pt x="12154" y="8030"/>
                                <a:pt x="12181" y="8022"/>
                                <a:pt x="12208" y="80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75,7297" coordsize="3734,1228" path="m8809,8089c8811,8052,8815,8037,8795,8003c8779,7976,8755,7956,8723,7952c8677,7946,8631,7971,8600,8003c8544,8060,8510,8143,8492,8220c8474,8297,8451,8431,8508,8499c8547,8545,8616,8520,8657,8494c8738,8443,8790,8358,8812,8267c8827,8205,8823,8156,8806,8097c8791,8143,8796,8189,8804,8238c8814,8298,8832,8369,8876,8413c8908,8445,8935,8440,8975,8439em9072,8072c9067,8124,9068,8176,9080,8228c9099,8308,9140,8401,9207,8453c9213,8457,9219,8460,9225,8464c9244,8425,9248,8411,9233,8352c9207,8253,9163,8141,9167,8038c9171,8017,9171,8010,9186,8005c9236,8023,9265,8058,9299,8100c9349,8162,9392,8227,9429,8297c9452,8340,9471,8385,9487,8431c9485,8357,9474,8284,9476,8209c9477,8159,9477,8091,9504,8047c9509,8043,9513,8038,9518,8034c9565,8046,9580,8077,9605,8120c9642,8184,9672,8251,9708,8316c9733,8362,9756,8421,9814,8431c9825,8431,9835,8430,9846,8430em10029,8036c10006,8081,10001,8129,10009,8183c10020,8261,10050,8326,10103,8383c10157,8442,10238,8490,10320,8477c10369,8470,10389,8437,10375,8391c10356,8328,10299,8272,10251,8230c10206,8190,10151,8157,10092,8141c10084,8140,10076,8139,10068,8138em10436,8178c10474,8180,10477,8196,10488,8233c10502,8281,10518,8326,10544,8370c10570,8415,10614,8458,10670,8439c10715,8424,10739,8375,10750,8333c10763,8281,10759,8219,10753,8166c10749,8137,10748,8130,10742,8113c10724,8154,10733,8203,10739,8250c10747,8312,10762,8377,10806,8424c10843,8464,10877,8456,10922,8441em11036,8128c11061,8158,11064,8201,11074,8241c11087,8295,11106,8348,11127,8399c11141,8432,11146,8433,11176,8444c11201,8407,11204,8372,11206,8327c11209,8257,11202,8186,11195,8116c11192,8087,11191,8059,11190,8031c11227,8067,11242,8115,11270,8159c11311,8224,11360,8290,11420,8338c11471,8379,11532,8403,11596,8383c11664,8362,11699,8282,11718,8220c11736,8144,11742,8115,11744,8061em11707,7317c11740,7372,11741,7399,11757,7461c11796,7611,11812,7763,11831,7917c11849,8061,11870,8205,11884,8350c11887,8382,11927,8510,11893,8467em11550,8075c11542,8071,11533,8067,11525,8063c11589,8090,11661,8088,11732,8086c11862,8082,12000,8067,12127,8038c12154,8030,12181,8022,12208,8014e" stroked="t" o:allowincell="f" style="position:absolute;margin-left:168.25pt;margin-top:134.85pt;width:105.8pt;height:3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30955</wp:posOffset>
                </wp:positionH>
                <wp:positionV relativeFrom="paragraph">
                  <wp:posOffset>1773555</wp:posOffset>
                </wp:positionV>
                <wp:extent cx="417830" cy="373380"/>
                <wp:effectExtent l="10160" t="10160" r="952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9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2" h="1037">
                              <a:moveTo>
                                <a:pt x="13372" y="8075"/>
                              </a:moveTo>
                              <a:cubicBezTo>
                                <a:pt x="13326" y="8078"/>
                                <a:pt x="13298" y="8080"/>
                                <a:pt x="13259" y="8108"/>
                              </a:cubicBezTo>
                              <a:cubicBezTo>
                                <a:pt x="13210" y="8143"/>
                                <a:pt x="13179" y="8200"/>
                                <a:pt x="13181" y="8261"/>
                              </a:cubicBezTo>
                              <a:cubicBezTo>
                                <a:pt x="13183" y="8326"/>
                                <a:pt x="13233" y="8386"/>
                                <a:pt x="13291" y="8411"/>
                              </a:cubicBezTo>
                              <a:cubicBezTo>
                                <a:pt x="13361" y="8441"/>
                                <a:pt x="13461" y="8432"/>
                                <a:pt x="13529" y="8402"/>
                              </a:cubicBezTo>
                              <a:cubicBezTo>
                                <a:pt x="13588" y="8376"/>
                                <a:pt x="13651" y="8321"/>
                                <a:pt x="13643" y="8249"/>
                              </a:cubicBezTo>
                              <a:cubicBezTo>
                                <a:pt x="13633" y="8164"/>
                                <a:pt x="13544" y="8104"/>
                                <a:pt x="13475" y="8069"/>
                              </a:cubicBezTo>
                              <a:cubicBezTo>
                                <a:pt x="13408" y="8035"/>
                                <a:pt x="13325" y="8017"/>
                                <a:pt x="13250" y="8019"/>
                              </a:cubicBezTo>
                              <a:cubicBezTo>
                                <a:pt x="13242" y="8020"/>
                                <a:pt x="13233" y="8022"/>
                                <a:pt x="13225" y="8023"/>
                              </a:cubicBezTo>
                            </a:path>
                            <a:path w="1162" h="1037">
                              <a:moveTo>
                                <a:pt x="14017" y="7581"/>
                              </a:moveTo>
                              <a:cubicBezTo>
                                <a:pt x="13974" y="7541"/>
                                <a:pt x="13922" y="7480"/>
                                <a:pt x="13862" y="7466"/>
                              </a:cubicBezTo>
                              <a:cubicBezTo>
                                <a:pt x="13853" y="7466"/>
                                <a:pt x="13845" y="7467"/>
                                <a:pt x="13836" y="7467"/>
                              </a:cubicBezTo>
                              <a:cubicBezTo>
                                <a:pt x="13812" y="7530"/>
                                <a:pt x="13828" y="7580"/>
                                <a:pt x="13844" y="7645"/>
                              </a:cubicBezTo>
                              <a:cubicBezTo>
                                <a:pt x="13878" y="7781"/>
                                <a:pt x="13920" y="7912"/>
                                <a:pt x="13966" y="8044"/>
                              </a:cubicBezTo>
                              <a:cubicBezTo>
                                <a:pt x="14015" y="8185"/>
                                <a:pt x="14114" y="8342"/>
                                <a:pt x="14143" y="8486"/>
                              </a:cubicBezTo>
                              <a:cubicBezTo>
                                <a:pt x="14153" y="8503"/>
                                <a:pt x="14155" y="8508"/>
                                <a:pt x="14135" y="8488"/>
                              </a:cubicBezTo>
                            </a:path>
                            <a:path w="1162" h="1037">
                              <a:moveTo>
                                <a:pt x="13748" y="8125"/>
                              </a:moveTo>
                              <a:cubicBezTo>
                                <a:pt x="13823" y="8137"/>
                                <a:pt x="13896" y="8140"/>
                                <a:pt x="13972" y="8144"/>
                              </a:cubicBezTo>
                              <a:cubicBezTo>
                                <a:pt x="14096" y="8150"/>
                                <a:pt x="14218" y="8156"/>
                                <a:pt x="14342" y="81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181,7466" coordsize="1162,1037" path="m13372,8075c13326,8078,13298,8080,13259,8108c13210,8143,13179,8200,13181,8261c13183,8326,13233,8386,13291,8411c13361,8441,13461,8432,13529,8402c13588,8376,13651,8321,13643,8249c13633,8164,13544,8104,13475,8069c13408,8035,13325,8017,13250,8019c13242,8020,13233,8022,13225,8023em14017,7581c13974,7541,13922,7480,13862,7466c13853,7466,13845,7467,13836,7467c13812,7530,13828,7580,13844,7645c13878,7781,13920,7912,13966,8044c14015,8185,14114,8342,14143,8486c14153,8503,14155,8508,14135,8488em13748,8125c13823,8137,13896,8140,13972,8144c14096,8150,14218,8156,14342,8156e" stroked="t" o:allowincell="f" style="position:absolute;margin-left:301.65pt;margin-top:139.65pt;width:32.85pt;height:29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6610</wp:posOffset>
                </wp:positionH>
                <wp:positionV relativeFrom="paragraph">
                  <wp:posOffset>1703705</wp:posOffset>
                </wp:positionV>
                <wp:extent cx="1061720" cy="419100"/>
                <wp:effectExtent l="8890" t="9525" r="952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163">
                              <a:moveTo>
                                <a:pt x="15415" y="7863"/>
                              </a:moveTo>
                              <a:cubicBezTo>
                                <a:pt x="15410" y="7831"/>
                                <a:pt x="15403" y="7809"/>
                                <a:pt x="15393" y="7780"/>
                              </a:cubicBezTo>
                              <a:cubicBezTo>
                                <a:pt x="15393" y="7841"/>
                                <a:pt x="15398" y="7905"/>
                                <a:pt x="15405" y="7966"/>
                              </a:cubicBezTo>
                              <a:cubicBezTo>
                                <a:pt x="15420" y="8090"/>
                                <a:pt x="15446" y="8224"/>
                                <a:pt x="15512" y="8331"/>
                              </a:cubicBezTo>
                              <a:cubicBezTo>
                                <a:pt x="15553" y="8398"/>
                                <a:pt x="15609" y="8444"/>
                                <a:pt x="15691" y="8435"/>
                              </a:cubicBezTo>
                              <a:cubicBezTo>
                                <a:pt x="15766" y="8427"/>
                                <a:pt x="15818" y="8371"/>
                                <a:pt x="15846" y="8305"/>
                              </a:cubicBezTo>
                              <a:cubicBezTo>
                                <a:pt x="15892" y="8195"/>
                                <a:pt x="15878" y="8049"/>
                                <a:pt x="15842" y="7938"/>
                              </a:cubicBezTo>
                              <a:cubicBezTo>
                                <a:pt x="15830" y="7907"/>
                                <a:pt x="15828" y="7900"/>
                                <a:pt x="15817" y="7883"/>
                              </a:cubicBezTo>
                              <a:cubicBezTo>
                                <a:pt x="15814" y="7941"/>
                                <a:pt x="15814" y="7997"/>
                                <a:pt x="15835" y="8059"/>
                              </a:cubicBezTo>
                              <a:cubicBezTo>
                                <a:pt x="15888" y="8219"/>
                                <a:pt x="16034" y="8376"/>
                                <a:pt x="16209" y="8389"/>
                              </a:cubicBezTo>
                              <a:cubicBezTo>
                                <a:pt x="16310" y="8396"/>
                                <a:pt x="16396" y="8336"/>
                                <a:pt x="16411" y="8233"/>
                              </a:cubicBezTo>
                              <a:cubicBezTo>
                                <a:pt x="16427" y="8123"/>
                                <a:pt x="16372" y="8007"/>
                                <a:pt x="16325" y="7911"/>
                              </a:cubicBezTo>
                              <a:cubicBezTo>
                                <a:pt x="16262" y="7783"/>
                                <a:pt x="16181" y="7686"/>
                                <a:pt x="16065" y="7609"/>
                              </a:cubicBezTo>
                            </a:path>
                            <a:path w="2950" h="1163">
                              <a:moveTo>
                                <a:pt x="16557" y="8094"/>
                              </a:moveTo>
                              <a:cubicBezTo>
                                <a:pt x="16550" y="8121"/>
                                <a:pt x="16516" y="8140"/>
                                <a:pt x="16496" y="8172"/>
                              </a:cubicBezTo>
                              <a:cubicBezTo>
                                <a:pt x="16468" y="8218"/>
                                <a:pt x="16440" y="8272"/>
                                <a:pt x="16444" y="8328"/>
                              </a:cubicBezTo>
                              <a:cubicBezTo>
                                <a:pt x="16449" y="8400"/>
                                <a:pt x="16515" y="8438"/>
                                <a:pt x="16582" y="8431"/>
                              </a:cubicBezTo>
                              <a:cubicBezTo>
                                <a:pt x="16650" y="8424"/>
                                <a:pt x="16716" y="8381"/>
                                <a:pt x="16748" y="8320"/>
                              </a:cubicBezTo>
                              <a:cubicBezTo>
                                <a:pt x="16787" y="8246"/>
                                <a:pt x="16749" y="8159"/>
                                <a:pt x="16701" y="8100"/>
                              </a:cubicBezTo>
                              <a:cubicBezTo>
                                <a:pt x="16643" y="8029"/>
                                <a:pt x="16557" y="7986"/>
                                <a:pt x="16469" y="7966"/>
                              </a:cubicBezTo>
                              <a:cubicBezTo>
                                <a:pt x="16423" y="7956"/>
                                <a:pt x="16396" y="7957"/>
                                <a:pt x="16356" y="7973"/>
                              </a:cubicBezTo>
                            </a:path>
                            <a:path w="2950" h="1163">
                              <a:moveTo>
                                <a:pt x="16931" y="8155"/>
                              </a:moveTo>
                              <a:cubicBezTo>
                                <a:pt x="16968" y="8187"/>
                                <a:pt x="16996" y="8219"/>
                                <a:pt x="17024" y="8258"/>
                              </a:cubicBezTo>
                              <a:cubicBezTo>
                                <a:pt x="17046" y="8289"/>
                                <a:pt x="17066" y="8324"/>
                                <a:pt x="17091" y="8353"/>
                              </a:cubicBezTo>
                              <a:cubicBezTo>
                                <a:pt x="17097" y="8359"/>
                                <a:pt x="17104" y="8366"/>
                                <a:pt x="17110" y="8372"/>
                              </a:cubicBezTo>
                              <a:cubicBezTo>
                                <a:pt x="17088" y="8333"/>
                                <a:pt x="17069" y="8296"/>
                                <a:pt x="17055" y="8253"/>
                              </a:cubicBezTo>
                              <a:cubicBezTo>
                                <a:pt x="17030" y="8178"/>
                                <a:pt x="17004" y="8099"/>
                                <a:pt x="17030" y="8020"/>
                              </a:cubicBezTo>
                              <a:cubicBezTo>
                                <a:pt x="17049" y="7963"/>
                                <a:pt x="17098" y="7938"/>
                                <a:pt x="17151" y="7922"/>
                              </a:cubicBezTo>
                              <a:cubicBezTo>
                                <a:pt x="17216" y="7902"/>
                                <a:pt x="17277" y="7907"/>
                                <a:pt x="17343" y="7906"/>
                              </a:cubicBezTo>
                              <a:cubicBezTo>
                                <a:pt x="17387" y="7906"/>
                                <a:pt x="17419" y="7901"/>
                                <a:pt x="17451" y="7872"/>
                              </a:cubicBezTo>
                            </a:path>
                            <a:path w="2950" h="1163">
                              <a:moveTo>
                                <a:pt x="17356" y="7273"/>
                              </a:moveTo>
                              <a:cubicBezTo>
                                <a:pt x="17362" y="7358"/>
                                <a:pt x="17387" y="7440"/>
                                <a:pt x="17406" y="7523"/>
                              </a:cubicBezTo>
                              <a:cubicBezTo>
                                <a:pt x="17441" y="7678"/>
                                <a:pt x="17465" y="7834"/>
                                <a:pt x="17498" y="7989"/>
                              </a:cubicBezTo>
                              <a:cubicBezTo>
                                <a:pt x="17523" y="8105"/>
                                <a:pt x="17551" y="8243"/>
                                <a:pt x="17616" y="8345"/>
                              </a:cubicBezTo>
                              <a:cubicBezTo>
                                <a:pt x="17648" y="8380"/>
                                <a:pt x="17657" y="8391"/>
                                <a:pt x="17689" y="8397"/>
                              </a:cubicBezTo>
                            </a:path>
                            <a:path w="2950" h="1163">
                              <a:moveTo>
                                <a:pt x="17856" y="7681"/>
                              </a:moveTo>
                              <a:cubicBezTo>
                                <a:pt x="17824" y="7626"/>
                                <a:pt x="17800" y="7588"/>
                                <a:pt x="17732" y="7636"/>
                              </a:cubicBezTo>
                              <a:cubicBezTo>
                                <a:pt x="17667" y="7682"/>
                                <a:pt x="17623" y="7772"/>
                                <a:pt x="17583" y="7838"/>
                              </a:cubicBezTo>
                              <a:cubicBezTo>
                                <a:pt x="17544" y="7902"/>
                                <a:pt x="17512" y="7970"/>
                                <a:pt x="17476" y="8036"/>
                              </a:cubicBezTo>
                              <a:cubicBezTo>
                                <a:pt x="17459" y="8067"/>
                                <a:pt x="17446" y="8078"/>
                                <a:pt x="17422" y="8102"/>
                              </a:cubicBezTo>
                              <a:cubicBezTo>
                                <a:pt x="17517" y="8113"/>
                                <a:pt x="17599" y="8146"/>
                                <a:pt x="17688" y="8184"/>
                              </a:cubicBezTo>
                              <a:cubicBezTo>
                                <a:pt x="17870" y="8262"/>
                                <a:pt x="18051" y="8343"/>
                                <a:pt x="18244" y="8389"/>
                              </a:cubicBezTo>
                              <a:cubicBezTo>
                                <a:pt x="18276" y="8397"/>
                                <a:pt x="18308" y="8405"/>
                                <a:pt x="18340" y="84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391,7273" coordsize="2950,1163" path="m15415,7863c15410,7831,15403,7809,15393,7780c15393,7841,15398,7905,15405,7966c15420,8090,15446,8224,15512,8331c15553,8398,15609,8444,15691,8435c15766,8427,15818,8371,15846,8305c15892,8195,15878,8049,15842,7938c15830,7907,15828,7900,15817,7883c15814,7941,15814,7997,15835,8059c15888,8219,16034,8376,16209,8389c16310,8396,16396,8336,16411,8233c16427,8123,16372,8007,16325,7911c16262,7783,16181,7686,16065,7609em16557,8094c16550,8121,16516,8140,16496,8172c16468,8218,16440,8272,16444,8328c16449,8400,16515,8438,16582,8431c16650,8424,16716,8381,16748,8320c16787,8246,16749,8159,16701,8100c16643,8029,16557,7986,16469,7966c16423,7956,16396,7957,16356,7973em16931,8155c16968,8187,16996,8219,17024,8258c17046,8289,17066,8324,17091,8353c17097,8359,17104,8366,17110,8372c17088,8333,17069,8296,17055,8253c17030,8178,17004,8099,17030,8020c17049,7963,17098,7938,17151,7922c17216,7902,17277,7907,17343,7906c17387,7906,17419,7901,17451,7872em17356,7273c17362,7358,17387,7440,17406,7523c17441,7678,17465,7834,17498,7989c17523,8105,17551,8243,17616,8345c17648,8380,17657,8391,17689,8397em17856,7681c17824,7626,17800,7588,17732,7636c17667,7682,17623,7772,17583,7838c17544,7902,17512,7970,17476,8036c17459,8067,17446,8078,17422,8102c17517,8113,17599,8146,17688,8184c17870,8262,18051,8343,18244,8389c18276,8397,18308,8405,18340,8413e" stroked="t" o:allowincell="f" style="position:absolute;margin-left:364.3pt;margin-top:134.15pt;width:83.55pt;height:3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545</wp:posOffset>
                </wp:positionH>
                <wp:positionV relativeFrom="paragraph">
                  <wp:posOffset>2431415</wp:posOffset>
                </wp:positionV>
                <wp:extent cx="746125" cy="387985"/>
                <wp:effectExtent l="10160" t="10160" r="889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38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2" h="1078">
                              <a:moveTo>
                                <a:pt x="3946" y="9571"/>
                              </a:moveTo>
                              <a:cubicBezTo>
                                <a:pt x="3956" y="9689"/>
                                <a:pt x="3975" y="9804"/>
                                <a:pt x="3995" y="9921"/>
                              </a:cubicBezTo>
                              <a:cubicBezTo>
                                <a:pt x="4015" y="10033"/>
                                <a:pt x="4035" y="10149"/>
                                <a:pt x="4075" y="10257"/>
                              </a:cubicBezTo>
                              <a:cubicBezTo>
                                <a:pt x="4089" y="10296"/>
                                <a:pt x="4114" y="10377"/>
                                <a:pt x="4147" y="10354"/>
                              </a:cubicBezTo>
                            </a:path>
                            <a:path w="2072" h="1078">
                              <a:moveTo>
                                <a:pt x="3717" y="9804"/>
                              </a:moveTo>
                              <a:cubicBezTo>
                                <a:pt x="3800" y="9868"/>
                                <a:pt x="3861" y="9897"/>
                                <a:pt x="3976" y="9885"/>
                              </a:cubicBezTo>
                              <a:cubicBezTo>
                                <a:pt x="4133" y="9869"/>
                                <a:pt x="4284" y="9781"/>
                                <a:pt x="4389" y="9666"/>
                              </a:cubicBezTo>
                              <a:cubicBezTo>
                                <a:pt x="4462" y="9585"/>
                                <a:pt x="4517" y="9461"/>
                                <a:pt x="4491" y="9349"/>
                              </a:cubicBezTo>
                              <a:cubicBezTo>
                                <a:pt x="4483" y="9319"/>
                                <a:pt x="4481" y="9310"/>
                                <a:pt x="4469" y="9294"/>
                              </a:cubicBezTo>
                              <a:cubicBezTo>
                                <a:pt x="4458" y="9357"/>
                                <a:pt x="4465" y="9412"/>
                                <a:pt x="4479" y="9489"/>
                              </a:cubicBezTo>
                              <a:cubicBezTo>
                                <a:pt x="4512" y="9668"/>
                                <a:pt x="4562" y="9843"/>
                                <a:pt x="4623" y="10015"/>
                              </a:cubicBezTo>
                              <a:cubicBezTo>
                                <a:pt x="4648" y="10087"/>
                                <a:pt x="4676" y="10213"/>
                                <a:pt x="4739" y="10265"/>
                              </a:cubicBezTo>
                              <a:cubicBezTo>
                                <a:pt x="4758" y="10272"/>
                                <a:pt x="4765" y="10275"/>
                                <a:pt x="4772" y="10258"/>
                              </a:cubicBezTo>
                              <a:cubicBezTo>
                                <a:pt x="4781" y="10183"/>
                                <a:pt x="4784" y="10120"/>
                                <a:pt x="4776" y="10043"/>
                              </a:cubicBezTo>
                              <a:cubicBezTo>
                                <a:pt x="4767" y="9955"/>
                                <a:pt x="4756" y="9869"/>
                                <a:pt x="4737" y="9783"/>
                              </a:cubicBezTo>
                              <a:cubicBezTo>
                                <a:pt x="4734" y="9772"/>
                                <a:pt x="4732" y="9761"/>
                                <a:pt x="4729" y="9750"/>
                              </a:cubicBezTo>
                              <a:cubicBezTo>
                                <a:pt x="4789" y="9891"/>
                                <a:pt x="4850" y="10022"/>
                                <a:pt x="4991" y="10100"/>
                              </a:cubicBezTo>
                              <a:cubicBezTo>
                                <a:pt x="5142" y="10184"/>
                                <a:pt x="5386" y="10150"/>
                                <a:pt x="5444" y="9965"/>
                              </a:cubicBezTo>
                              <a:cubicBezTo>
                                <a:pt x="5474" y="9869"/>
                                <a:pt x="5436" y="9723"/>
                                <a:pt x="5333" y="9688"/>
                              </a:cubicBezTo>
                              <a:cubicBezTo>
                                <a:pt x="5321" y="9692"/>
                                <a:pt x="5308" y="9695"/>
                                <a:pt x="5296" y="9699"/>
                              </a:cubicBezTo>
                              <a:cubicBezTo>
                                <a:pt x="5261" y="9789"/>
                                <a:pt x="5241" y="9835"/>
                                <a:pt x="5264" y="9941"/>
                              </a:cubicBezTo>
                              <a:cubicBezTo>
                                <a:pt x="5310" y="10153"/>
                                <a:pt x="5491" y="10304"/>
                                <a:pt x="5708" y="10311"/>
                              </a:cubicBezTo>
                              <a:cubicBezTo>
                                <a:pt x="5735" y="10309"/>
                                <a:pt x="5761" y="10307"/>
                                <a:pt x="5788" y="103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17,9294" coordsize="2072,1078" path="m3946,9571c3956,9689,3975,9804,3995,9921c4015,10033,4035,10149,4075,10257c4089,10296,4114,10377,4147,10354em3717,9804c3800,9868,3861,9897,3976,9885c4133,9869,4284,9781,4389,9666c4462,9585,4517,9461,4491,9349c4483,9319,4481,9310,4469,9294c4458,9357,4465,9412,4479,9489c4512,9668,4562,9843,4623,10015c4648,10087,4676,10213,4739,10265c4758,10272,4765,10275,4772,10258c4781,10183,4784,10120,4776,10043c4767,9955,4756,9869,4737,9783c4734,9772,4732,9761,4729,9750c4789,9891,4850,10022,4991,10100c5142,10184,5386,10150,5444,9965c5474,9869,5436,9723,5333,9688c5321,9692,5308,9695,5296,9699c5261,9789,5241,9835,5264,9941c5310,10153,5491,10304,5708,10311c5735,10309,5761,10307,5788,10305e" stroked="t" o:allowincell="f" style="position:absolute;margin-left:33.35pt;margin-top:191.45pt;width:58.7pt;height:3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06220</wp:posOffset>
                </wp:positionH>
                <wp:positionV relativeFrom="paragraph">
                  <wp:posOffset>2442210</wp:posOffset>
                </wp:positionV>
                <wp:extent cx="1231900" cy="385445"/>
                <wp:effectExtent l="9525" t="10160" r="8890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38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2" h="1070">
                              <a:moveTo>
                                <a:pt x="6727" y="9729"/>
                              </a:moveTo>
                              <a:cubicBezTo>
                                <a:pt x="6721" y="9828"/>
                                <a:pt x="6725" y="9922"/>
                                <a:pt x="6749" y="10019"/>
                              </a:cubicBezTo>
                              <a:cubicBezTo>
                                <a:pt x="6767" y="10092"/>
                                <a:pt x="6791" y="10163"/>
                                <a:pt x="6832" y="10227"/>
                              </a:cubicBezTo>
                              <a:cubicBezTo>
                                <a:pt x="6849" y="10250"/>
                                <a:pt x="6853" y="10256"/>
                                <a:pt x="6868" y="10266"/>
                              </a:cubicBezTo>
                              <a:cubicBezTo>
                                <a:pt x="6902" y="10225"/>
                                <a:pt x="6890" y="10185"/>
                                <a:pt x="6880" y="10129"/>
                              </a:cubicBezTo>
                              <a:cubicBezTo>
                                <a:pt x="6856" y="9999"/>
                                <a:pt x="6813" y="9867"/>
                                <a:pt x="6804" y="9735"/>
                              </a:cubicBezTo>
                              <a:cubicBezTo>
                                <a:pt x="6805" y="9706"/>
                                <a:pt x="6803" y="9698"/>
                                <a:pt x="6818" y="9685"/>
                              </a:cubicBezTo>
                              <a:cubicBezTo>
                                <a:pt x="6880" y="9706"/>
                                <a:pt x="6914" y="9758"/>
                                <a:pt x="6957" y="9808"/>
                              </a:cubicBezTo>
                              <a:cubicBezTo>
                                <a:pt x="7042" y="9908"/>
                                <a:pt x="7118" y="10014"/>
                                <a:pt x="7197" y="10119"/>
                              </a:cubicBezTo>
                              <a:cubicBezTo>
                                <a:pt x="7214" y="10140"/>
                                <a:pt x="7217" y="10146"/>
                                <a:pt x="7233" y="10152"/>
                              </a:cubicBezTo>
                              <a:cubicBezTo>
                                <a:pt x="7222" y="10106"/>
                                <a:pt x="7208" y="10059"/>
                                <a:pt x="7198" y="10013"/>
                              </a:cubicBezTo>
                              <a:cubicBezTo>
                                <a:pt x="7182" y="9940"/>
                                <a:pt x="7167" y="9864"/>
                                <a:pt x="7169" y="9789"/>
                              </a:cubicBezTo>
                              <a:cubicBezTo>
                                <a:pt x="7173" y="9759"/>
                                <a:pt x="7172" y="9751"/>
                                <a:pt x="7184" y="9736"/>
                              </a:cubicBezTo>
                              <a:cubicBezTo>
                                <a:pt x="7232" y="9765"/>
                                <a:pt x="7256" y="9785"/>
                                <a:pt x="7289" y="9839"/>
                              </a:cubicBezTo>
                              <a:cubicBezTo>
                                <a:pt x="7354" y="9945"/>
                                <a:pt x="7391" y="10072"/>
                                <a:pt x="7465" y="10172"/>
                              </a:cubicBezTo>
                              <a:cubicBezTo>
                                <a:pt x="7503" y="10224"/>
                                <a:pt x="7529" y="10229"/>
                                <a:pt x="7587" y="10218"/>
                              </a:cubicBezTo>
                            </a:path>
                            <a:path w="3422" h="1070">
                              <a:moveTo>
                                <a:pt x="7739" y="9836"/>
                              </a:moveTo>
                              <a:cubicBezTo>
                                <a:pt x="7716" y="9874"/>
                                <a:pt x="7718" y="9922"/>
                                <a:pt x="7725" y="9968"/>
                              </a:cubicBezTo>
                              <a:cubicBezTo>
                                <a:pt x="7737" y="10044"/>
                                <a:pt x="7771" y="10120"/>
                                <a:pt x="7825" y="10175"/>
                              </a:cubicBezTo>
                              <a:cubicBezTo>
                                <a:pt x="7892" y="10243"/>
                                <a:pt x="7992" y="10283"/>
                                <a:pt x="8087" y="10260"/>
                              </a:cubicBezTo>
                              <a:cubicBezTo>
                                <a:pt x="8146" y="10246"/>
                                <a:pt x="8197" y="10201"/>
                                <a:pt x="8188" y="10136"/>
                              </a:cubicBezTo>
                              <a:cubicBezTo>
                                <a:pt x="8176" y="10052"/>
                                <a:pt x="8079" y="9985"/>
                                <a:pt x="8014" y="9944"/>
                              </a:cubicBezTo>
                              <a:cubicBezTo>
                                <a:pt x="7941" y="9898"/>
                                <a:pt x="7858" y="9869"/>
                                <a:pt x="7778" y="9838"/>
                              </a:cubicBezTo>
                              <a:cubicBezTo>
                                <a:pt x="7767" y="9834"/>
                                <a:pt x="7756" y="9829"/>
                                <a:pt x="7745" y="9825"/>
                              </a:cubicBezTo>
                            </a:path>
                            <a:path w="3422" h="1070">
                              <a:moveTo>
                                <a:pt x="8224" y="9324"/>
                              </a:moveTo>
                              <a:cubicBezTo>
                                <a:pt x="8230" y="9376"/>
                                <a:pt x="8258" y="9479"/>
                                <a:pt x="8284" y="9552"/>
                              </a:cubicBezTo>
                              <a:cubicBezTo>
                                <a:pt x="8335" y="9694"/>
                                <a:pt x="8391" y="9833"/>
                                <a:pt x="8456" y="9969"/>
                              </a:cubicBezTo>
                              <a:cubicBezTo>
                                <a:pt x="8510" y="10082"/>
                                <a:pt x="8564" y="10207"/>
                                <a:pt x="8644" y="10305"/>
                              </a:cubicBezTo>
                              <a:cubicBezTo>
                                <a:pt x="8649" y="10310"/>
                                <a:pt x="8653" y="10314"/>
                                <a:pt x="8658" y="10319"/>
                              </a:cubicBezTo>
                            </a:path>
                            <a:path w="3422" h="1070">
                              <a:moveTo>
                                <a:pt x="8185" y="9974"/>
                              </a:moveTo>
                              <a:cubicBezTo>
                                <a:pt x="8205" y="9941"/>
                                <a:pt x="8216" y="9930"/>
                                <a:pt x="8285" y="9916"/>
                              </a:cubicBezTo>
                              <a:cubicBezTo>
                                <a:pt x="8393" y="9895"/>
                                <a:pt x="8502" y="9875"/>
                                <a:pt x="8610" y="9857"/>
                              </a:cubicBezTo>
                              <a:cubicBezTo>
                                <a:pt x="8677" y="9846"/>
                                <a:pt x="8744" y="9836"/>
                                <a:pt x="8809" y="9818"/>
                              </a:cubicBezTo>
                              <a:cubicBezTo>
                                <a:pt x="8814" y="9817"/>
                                <a:pt x="8818" y="9815"/>
                                <a:pt x="8823" y="9814"/>
                              </a:cubicBezTo>
                              <a:cubicBezTo>
                                <a:pt x="8802" y="9847"/>
                                <a:pt x="8785" y="9876"/>
                                <a:pt x="8773" y="9914"/>
                              </a:cubicBezTo>
                              <a:cubicBezTo>
                                <a:pt x="8751" y="9984"/>
                                <a:pt x="8739" y="10059"/>
                                <a:pt x="8752" y="10132"/>
                              </a:cubicBezTo>
                              <a:cubicBezTo>
                                <a:pt x="8767" y="10215"/>
                                <a:pt x="8826" y="10299"/>
                                <a:pt x="8917" y="10305"/>
                              </a:cubicBezTo>
                              <a:cubicBezTo>
                                <a:pt x="8982" y="10309"/>
                                <a:pt x="9056" y="10270"/>
                                <a:pt x="9091" y="10216"/>
                              </a:cubicBezTo>
                              <a:cubicBezTo>
                                <a:pt x="9137" y="10145"/>
                                <a:pt x="9099" y="10067"/>
                                <a:pt x="9058" y="10005"/>
                              </a:cubicBezTo>
                              <a:cubicBezTo>
                                <a:pt x="8997" y="9914"/>
                                <a:pt x="8912" y="9849"/>
                                <a:pt x="8818" y="9796"/>
                              </a:cubicBezTo>
                              <a:cubicBezTo>
                                <a:pt x="8795" y="9783"/>
                                <a:pt x="8683" y="9713"/>
                                <a:pt x="8655" y="9743"/>
                              </a:cubicBezTo>
                              <a:cubicBezTo>
                                <a:pt x="8657" y="9760"/>
                                <a:pt x="8660" y="9767"/>
                                <a:pt x="8672" y="9774"/>
                              </a:cubicBezTo>
                            </a:path>
                            <a:path w="3422" h="1070">
                              <a:moveTo>
                                <a:pt x="9218" y="9949"/>
                              </a:moveTo>
                              <a:cubicBezTo>
                                <a:pt x="9240" y="9988"/>
                                <a:pt x="9263" y="10026"/>
                                <a:pt x="9288" y="10063"/>
                              </a:cubicBezTo>
                              <a:cubicBezTo>
                                <a:pt x="9325" y="10116"/>
                                <a:pt x="9364" y="10167"/>
                                <a:pt x="9409" y="10213"/>
                              </a:cubicBezTo>
                              <a:cubicBezTo>
                                <a:pt x="9437" y="10241"/>
                                <a:pt x="9464" y="10268"/>
                                <a:pt x="9498" y="10288"/>
                              </a:cubicBezTo>
                              <a:cubicBezTo>
                                <a:pt x="9468" y="10247"/>
                                <a:pt x="9435" y="10209"/>
                                <a:pt x="9404" y="10169"/>
                              </a:cubicBezTo>
                              <a:cubicBezTo>
                                <a:pt x="9363" y="10116"/>
                                <a:pt x="9318" y="10060"/>
                                <a:pt x="9304" y="9993"/>
                              </a:cubicBezTo>
                              <a:cubicBezTo>
                                <a:pt x="9292" y="9931"/>
                                <a:pt x="9321" y="9890"/>
                                <a:pt x="9376" y="9864"/>
                              </a:cubicBezTo>
                              <a:cubicBezTo>
                                <a:pt x="9426" y="9841"/>
                                <a:pt x="9483" y="9837"/>
                                <a:pt x="9536" y="9830"/>
                              </a:cubicBezTo>
                            </a:path>
                            <a:path w="3422" h="1070">
                              <a:moveTo>
                                <a:pt x="9980" y="9724"/>
                              </a:moveTo>
                              <a:cubicBezTo>
                                <a:pt x="9927" y="9703"/>
                                <a:pt x="9882" y="9697"/>
                                <a:pt x="9827" y="9725"/>
                              </a:cubicBezTo>
                              <a:cubicBezTo>
                                <a:pt x="9783" y="9748"/>
                                <a:pt x="9741" y="9789"/>
                                <a:pt x="9747" y="9843"/>
                              </a:cubicBezTo>
                              <a:cubicBezTo>
                                <a:pt x="9757" y="9929"/>
                                <a:pt x="9863" y="9996"/>
                                <a:pt x="9924" y="10043"/>
                              </a:cubicBezTo>
                              <a:cubicBezTo>
                                <a:pt x="9987" y="10091"/>
                                <a:pt x="10052" y="10136"/>
                                <a:pt x="10106" y="10194"/>
                              </a:cubicBezTo>
                              <a:cubicBezTo>
                                <a:pt x="10144" y="10234"/>
                                <a:pt x="10161" y="10268"/>
                                <a:pt x="10114" y="10308"/>
                              </a:cubicBezTo>
                              <a:cubicBezTo>
                                <a:pt x="10057" y="10357"/>
                                <a:pt x="9988" y="10362"/>
                                <a:pt x="9918" y="10374"/>
                              </a:cubicBezTo>
                              <a:cubicBezTo>
                                <a:pt x="9844" y="10387"/>
                                <a:pt x="9784" y="10395"/>
                                <a:pt x="9709" y="103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24,9324" coordsize="3422,1070" path="m6727,9729c6721,9828,6725,9922,6749,10019c6767,10092,6791,10163,6832,10227c6849,10250,6853,10256,6868,10266c6902,10225,6890,10185,6880,10129c6856,9999,6813,9867,6804,9735c6805,9706,6803,9698,6818,9685c6880,9706,6914,9758,6957,9808c7042,9908,7118,10014,7197,10119c7214,10140,7217,10146,7233,10152c7222,10106,7208,10059,7198,10013c7182,9940,7167,9864,7169,9789c7173,9759,7172,9751,7184,9736c7232,9765,7256,9785,7289,9839c7354,9945,7391,10072,7465,10172c7503,10224,7529,10229,7587,10218em7739,9836c7716,9874,7718,9922,7725,9968c7737,10044,7771,10120,7825,10175c7892,10243,7992,10283,8087,10260c8146,10246,8197,10201,8188,10136c8176,10052,8079,9985,8014,9944c7941,9898,7858,9869,7778,9838c7767,9834,7756,9829,7745,9825em8224,9324c8230,9376,8258,9479,8284,9552c8335,9694,8391,9833,8456,9969c8510,10082,8564,10207,8644,10305c8649,10310,8653,10314,8658,10319em8185,9974c8205,9941,8216,9930,8285,9916c8393,9895,8502,9875,8610,9857c8677,9846,8744,9836,8809,9818c8814,9817,8818,9815,8823,9814c8802,9847,8785,9876,8773,9914c8751,9984,8739,10059,8752,10132c8767,10215,8826,10299,8917,10305c8982,10309,9056,10270,9091,10216c9137,10145,9099,10067,9058,10005c8997,9914,8912,9849,8818,9796c8795,9783,8683,9713,8655,9743c8657,9760,8660,9767,8672,9774em9218,9949c9240,9988,9263,10026,9288,10063c9325,10116,9364,10167,9409,10213c9437,10241,9464,10268,9498,10288c9468,10247,9435,10209,9404,10169c9363,10116,9318,10060,9304,9993c9292,9931,9321,9890,9376,9864c9426,9841,9483,9837,9536,9830em9980,9724c9927,9703,9882,9697,9827,9725c9783,9748,9741,9789,9747,9843c9757,9929,9863,9996,9924,10043c9987,10091,10052,10136,10106,10194c10144,10234,10161,10268,10114,10308c10057,10357,9988,10362,9918,10374c9844,10387,9784,10395,9709,10385e" stroked="t" o:allowincell="f" style="position:absolute;margin-left:118.6pt;margin-top:192.3pt;width:96.95pt;height:30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03245</wp:posOffset>
                </wp:positionH>
                <wp:positionV relativeFrom="paragraph">
                  <wp:posOffset>2561590</wp:posOffset>
                </wp:positionV>
                <wp:extent cx="530860" cy="252095"/>
                <wp:effectExtent l="10160" t="11430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5" h="700">
                              <a:moveTo>
                                <a:pt x="11494" y="9755"/>
                              </a:moveTo>
                              <a:cubicBezTo>
                                <a:pt x="11506" y="9718"/>
                                <a:pt x="11514" y="9675"/>
                                <a:pt x="11466" y="9655"/>
                              </a:cubicBezTo>
                              <a:cubicBezTo>
                                <a:pt x="11427" y="9639"/>
                                <a:pt x="11363" y="9687"/>
                                <a:pt x="11339" y="9710"/>
                              </a:cubicBezTo>
                              <a:cubicBezTo>
                                <a:pt x="11272" y="9774"/>
                                <a:pt x="11225" y="9858"/>
                                <a:pt x="11193" y="9944"/>
                              </a:cubicBezTo>
                              <a:cubicBezTo>
                                <a:pt x="11160" y="10032"/>
                                <a:pt x="11142" y="10135"/>
                                <a:pt x="11180" y="10225"/>
                              </a:cubicBezTo>
                              <a:cubicBezTo>
                                <a:pt x="11212" y="10300"/>
                                <a:pt x="11291" y="10345"/>
                                <a:pt x="11370" y="10354"/>
                              </a:cubicBezTo>
                              <a:cubicBezTo>
                                <a:pt x="11461" y="10365"/>
                                <a:pt x="11545" y="10322"/>
                                <a:pt x="11624" y="10285"/>
                              </a:cubicBezTo>
                            </a:path>
                            <a:path w="1475" h="700">
                              <a:moveTo>
                                <a:pt x="11957" y="9929"/>
                              </a:moveTo>
                              <a:cubicBezTo>
                                <a:pt x="11954" y="9890"/>
                                <a:pt x="11949" y="9865"/>
                                <a:pt x="11915" y="9839"/>
                              </a:cubicBezTo>
                              <a:cubicBezTo>
                                <a:pt x="11888" y="9818"/>
                                <a:pt x="11846" y="9836"/>
                                <a:pt x="11824" y="9854"/>
                              </a:cubicBezTo>
                              <a:cubicBezTo>
                                <a:pt x="11779" y="9891"/>
                                <a:pt x="11749" y="9945"/>
                                <a:pt x="11730" y="9999"/>
                              </a:cubicBezTo>
                              <a:cubicBezTo>
                                <a:pt x="11715" y="10043"/>
                                <a:pt x="11702" y="10107"/>
                                <a:pt x="11730" y="10149"/>
                              </a:cubicBezTo>
                              <a:cubicBezTo>
                                <a:pt x="11757" y="10189"/>
                                <a:pt x="11811" y="10169"/>
                                <a:pt x="11843" y="10149"/>
                              </a:cubicBezTo>
                              <a:cubicBezTo>
                                <a:pt x="11914" y="10105"/>
                                <a:pt x="11968" y="10012"/>
                                <a:pt x="11973" y="9929"/>
                              </a:cubicBezTo>
                              <a:cubicBezTo>
                                <a:pt x="11973" y="9924"/>
                                <a:pt x="11972" y="9918"/>
                                <a:pt x="11972" y="9913"/>
                              </a:cubicBezTo>
                              <a:cubicBezTo>
                                <a:pt x="11956" y="9955"/>
                                <a:pt x="11957" y="9993"/>
                                <a:pt x="11959" y="10038"/>
                              </a:cubicBezTo>
                              <a:cubicBezTo>
                                <a:pt x="11962" y="10097"/>
                                <a:pt x="11973" y="10157"/>
                                <a:pt x="12001" y="10210"/>
                              </a:cubicBezTo>
                              <a:cubicBezTo>
                                <a:pt x="12018" y="10241"/>
                                <a:pt x="12049" y="10254"/>
                                <a:pt x="12081" y="10236"/>
                              </a:cubicBezTo>
                              <a:cubicBezTo>
                                <a:pt x="12088" y="10230"/>
                                <a:pt x="12096" y="10224"/>
                                <a:pt x="12103" y="10218"/>
                              </a:cubicBezTo>
                            </a:path>
                            <a:path w="1475" h="700">
                              <a:moveTo>
                                <a:pt x="12175" y="9880"/>
                              </a:moveTo>
                              <a:cubicBezTo>
                                <a:pt x="12185" y="9915"/>
                                <a:pt x="12188" y="9951"/>
                                <a:pt x="12196" y="9986"/>
                              </a:cubicBezTo>
                              <a:cubicBezTo>
                                <a:pt x="12207" y="10034"/>
                                <a:pt x="12219" y="10084"/>
                                <a:pt x="12236" y="10130"/>
                              </a:cubicBezTo>
                              <a:cubicBezTo>
                                <a:pt x="12245" y="10151"/>
                                <a:pt x="12247" y="10156"/>
                                <a:pt x="12252" y="10169"/>
                              </a:cubicBezTo>
                              <a:cubicBezTo>
                                <a:pt x="12267" y="10118"/>
                                <a:pt x="12267" y="10069"/>
                                <a:pt x="12272" y="10015"/>
                              </a:cubicBezTo>
                              <a:cubicBezTo>
                                <a:pt x="12277" y="9958"/>
                                <a:pt x="12280" y="9894"/>
                                <a:pt x="12304" y="9841"/>
                              </a:cubicBezTo>
                              <a:cubicBezTo>
                                <a:pt x="12324" y="9798"/>
                                <a:pt x="12356" y="9818"/>
                                <a:pt x="12382" y="9843"/>
                              </a:cubicBezTo>
                              <a:cubicBezTo>
                                <a:pt x="12431" y="9889"/>
                                <a:pt x="12468" y="9946"/>
                                <a:pt x="12504" y="10002"/>
                              </a:cubicBezTo>
                              <a:cubicBezTo>
                                <a:pt x="12541" y="10059"/>
                                <a:pt x="12568" y="10120"/>
                                <a:pt x="12600" y="10180"/>
                              </a:cubicBezTo>
                              <a:cubicBezTo>
                                <a:pt x="12616" y="10211"/>
                                <a:pt x="12621" y="10235"/>
                                <a:pt x="12634" y="102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160,9655" coordsize="1475,700" path="m11494,9755c11506,9718,11514,9675,11466,9655c11427,9639,11363,9687,11339,9710c11272,9774,11225,9858,11193,9944c11160,10032,11142,10135,11180,10225c11212,10300,11291,10345,11370,10354c11461,10365,11545,10322,11624,10285em11957,9929c11954,9890,11949,9865,11915,9839c11888,9818,11846,9836,11824,9854c11779,9891,11749,9945,11730,9999c11715,10043,11702,10107,11730,10149c11757,10189,11811,10169,11843,10149c11914,10105,11968,10012,11973,9929c11973,9924,11972,9918,11972,9913c11956,9955,11957,9993,11959,10038c11962,10097,11973,10157,12001,10210c12018,10241,12049,10254,12081,10236c12088,10230,12096,10224,12103,10218em12175,9880c12185,9915,12188,9951,12196,9986c12207,10034,12219,10084,12236,10130c12245,10151,12247,10156,12252,10169c12267,10118,12267,10069,12272,10015c12277,9958,12280,9894,12304,9841c12324,9798,12356,9818,12382,9843c12431,9889,12468,9946,12504,10002c12541,10059,12568,10120,12600,10180c12616,10211,12621,10235,12634,10265e" stroked="t" o:allowincell="f" style="position:absolute;margin-left:244.35pt;margin-top:201.7pt;width:41.75pt;height:19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00170</wp:posOffset>
                </wp:positionH>
                <wp:positionV relativeFrom="paragraph">
                  <wp:posOffset>2438400</wp:posOffset>
                </wp:positionV>
                <wp:extent cx="381635" cy="336550"/>
                <wp:effectExtent l="10795" t="9525" r="9525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3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" h="935">
                              <a:moveTo>
                                <a:pt x="13667" y="9985"/>
                              </a:moveTo>
                              <a:cubicBezTo>
                                <a:pt x="13657" y="9941"/>
                                <a:pt x="13641" y="9909"/>
                                <a:pt x="13616" y="9871"/>
                              </a:cubicBezTo>
                              <a:cubicBezTo>
                                <a:pt x="13596" y="9840"/>
                                <a:pt x="13563" y="9808"/>
                                <a:pt x="13522" y="9814"/>
                              </a:cubicBezTo>
                              <a:cubicBezTo>
                                <a:pt x="13473" y="9821"/>
                                <a:pt x="13435" y="9877"/>
                                <a:pt x="13413" y="9916"/>
                              </a:cubicBezTo>
                              <a:cubicBezTo>
                                <a:pt x="13385" y="9966"/>
                                <a:pt x="13365" y="10032"/>
                                <a:pt x="13378" y="10090"/>
                              </a:cubicBezTo>
                              <a:cubicBezTo>
                                <a:pt x="13388" y="10137"/>
                                <a:pt x="13423" y="10161"/>
                                <a:pt x="13469" y="10155"/>
                              </a:cubicBezTo>
                              <a:cubicBezTo>
                                <a:pt x="13529" y="10147"/>
                                <a:pt x="13566" y="10097"/>
                                <a:pt x="13590" y="10046"/>
                              </a:cubicBezTo>
                              <a:cubicBezTo>
                                <a:pt x="13632" y="9958"/>
                                <a:pt x="13636" y="9859"/>
                                <a:pt x="13635" y="9763"/>
                              </a:cubicBezTo>
                              <a:cubicBezTo>
                                <a:pt x="13634" y="9654"/>
                                <a:pt x="13618" y="9541"/>
                                <a:pt x="13593" y="9435"/>
                              </a:cubicBezTo>
                              <a:cubicBezTo>
                                <a:pt x="13583" y="9392"/>
                                <a:pt x="13569" y="9353"/>
                                <a:pt x="13551" y="9313"/>
                              </a:cubicBezTo>
                              <a:cubicBezTo>
                                <a:pt x="13530" y="9380"/>
                                <a:pt x="13542" y="9455"/>
                                <a:pt x="13546" y="9527"/>
                              </a:cubicBezTo>
                              <a:cubicBezTo>
                                <a:pt x="13553" y="9655"/>
                                <a:pt x="13559" y="9783"/>
                                <a:pt x="13573" y="9911"/>
                              </a:cubicBezTo>
                              <a:cubicBezTo>
                                <a:pt x="13581" y="9988"/>
                                <a:pt x="13594" y="10097"/>
                                <a:pt x="13654" y="10155"/>
                              </a:cubicBezTo>
                              <a:cubicBezTo>
                                <a:pt x="13664" y="10161"/>
                                <a:pt x="13675" y="10166"/>
                                <a:pt x="13685" y="10172"/>
                              </a:cubicBezTo>
                            </a:path>
                            <a:path w="1060" h="935">
                              <a:moveTo>
                                <a:pt x="13964" y="9930"/>
                              </a:moveTo>
                              <a:cubicBezTo>
                                <a:pt x="13990" y="9895"/>
                                <a:pt x="13984" y="9969"/>
                                <a:pt x="13991" y="10000"/>
                              </a:cubicBezTo>
                              <a:cubicBezTo>
                                <a:pt x="14012" y="10093"/>
                                <a:pt x="14055" y="10189"/>
                                <a:pt x="14146" y="10232"/>
                              </a:cubicBezTo>
                              <a:cubicBezTo>
                                <a:pt x="14201" y="10258"/>
                                <a:pt x="14277" y="10253"/>
                                <a:pt x="14331" y="10227"/>
                              </a:cubicBezTo>
                              <a:cubicBezTo>
                                <a:pt x="14391" y="10197"/>
                                <a:pt x="14432" y="10138"/>
                                <a:pt x="14433" y="10071"/>
                              </a:cubicBezTo>
                              <a:cubicBezTo>
                                <a:pt x="14434" y="9994"/>
                                <a:pt x="14385" y="9922"/>
                                <a:pt x="14326" y="9877"/>
                              </a:cubicBezTo>
                              <a:cubicBezTo>
                                <a:pt x="14267" y="9832"/>
                                <a:pt x="14187" y="9815"/>
                                <a:pt x="14115" y="9829"/>
                              </a:cubicBezTo>
                              <a:cubicBezTo>
                                <a:pt x="14070" y="9843"/>
                                <a:pt x="14056" y="9847"/>
                                <a:pt x="14035" y="987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4,9313" coordsize="1060,935" path="m13667,9985c13657,9941,13641,9909,13616,9871c13596,9840,13563,9808,13522,9814c13473,9821,13435,9877,13413,9916c13385,9966,13365,10032,13378,10090c13388,10137,13423,10161,13469,10155c13529,10147,13566,10097,13590,10046c13632,9958,13636,9859,13635,9763c13634,9654,13618,9541,13593,9435c13583,9392,13569,9353,13551,9313c13530,9380,13542,9455,13546,9527c13553,9655,13559,9783,13573,9911c13581,9988,13594,10097,13654,10155c13664,10161,13675,10166,13685,10172em13964,9930c13990,9895,13984,9969,13991,10000c14012,10093,14055,10189,14146,10232c14201,10258,14277,10253,14331,10227c14391,10197,14432,10138,14433,10071c14434,9994,14385,9922,14326,9877c14267,9832,14187,9815,14115,9829c14070,9843,14056,9847,14035,9871e" stroked="t" o:allowincell="f" style="position:absolute;margin-left:307.1pt;margin-top:192pt;width:30pt;height:26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68495</wp:posOffset>
                </wp:positionH>
                <wp:positionV relativeFrom="paragraph">
                  <wp:posOffset>2787015</wp:posOffset>
                </wp:positionV>
                <wp:extent cx="28575" cy="116205"/>
                <wp:effectExtent l="10160" t="10160" r="8255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323">
                              <a:moveTo>
                                <a:pt x="14997" y="10322"/>
                              </a:moveTo>
                              <a:cubicBezTo>
                                <a:pt x="15004" y="10303"/>
                                <a:pt x="15008" y="10295"/>
                                <a:pt x="15015" y="10282"/>
                              </a:cubicBezTo>
                              <a:cubicBezTo>
                                <a:pt x="15034" y="10325"/>
                                <a:pt x="15027" y="10350"/>
                                <a:pt x="15022" y="10396"/>
                              </a:cubicBezTo>
                              <a:cubicBezTo>
                                <a:pt x="15015" y="10459"/>
                                <a:pt x="14995" y="10518"/>
                                <a:pt x="14968" y="10576"/>
                              </a:cubicBezTo>
                              <a:cubicBezTo>
                                <a:pt x="14963" y="10585"/>
                                <a:pt x="14958" y="10595"/>
                                <a:pt x="14953" y="106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53,10282" coordsize="79,323" path="m14997,10322c15004,10303,15008,10295,15015,10282c15034,10325,15027,10350,15022,10396c15015,10459,14995,10518,14968,10576c14963,10585,14958,10595,14953,10604e" stroked="t" o:allowincell="f" style="position:absolute;margin-left:351.85pt;margin-top:219.45pt;width:2.2pt;height:9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5505</wp:posOffset>
                </wp:positionH>
                <wp:positionV relativeFrom="paragraph">
                  <wp:posOffset>2446020</wp:posOffset>
                </wp:positionV>
                <wp:extent cx="807085" cy="502920"/>
                <wp:effectExtent l="10160" t="10160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1" h="1396">
                              <a:moveTo>
                                <a:pt x="15861" y="9403"/>
                              </a:moveTo>
                              <a:cubicBezTo>
                                <a:pt x="15883" y="9389"/>
                                <a:pt x="15861" y="9475"/>
                                <a:pt x="15857" y="9508"/>
                              </a:cubicBezTo>
                              <a:cubicBezTo>
                                <a:pt x="15846" y="9612"/>
                                <a:pt x="15838" y="9715"/>
                                <a:pt x="15832" y="9819"/>
                              </a:cubicBezTo>
                              <a:cubicBezTo>
                                <a:pt x="15828" y="9895"/>
                                <a:pt x="15812" y="9995"/>
                                <a:pt x="15852" y="10065"/>
                              </a:cubicBezTo>
                              <a:cubicBezTo>
                                <a:pt x="15874" y="10103"/>
                                <a:pt x="15905" y="10073"/>
                                <a:pt x="15930" y="10060"/>
                              </a:cubicBezTo>
                            </a:path>
                            <a:path w="2241" h="1396">
                              <a:moveTo>
                                <a:pt x="16140" y="9361"/>
                              </a:moveTo>
                              <a:cubicBezTo>
                                <a:pt x="16100" y="9404"/>
                                <a:pt x="16105" y="9470"/>
                                <a:pt x="16104" y="9530"/>
                              </a:cubicBezTo>
                              <a:cubicBezTo>
                                <a:pt x="16103" y="9662"/>
                                <a:pt x="16105" y="9795"/>
                                <a:pt x="16121" y="9927"/>
                              </a:cubicBezTo>
                              <a:cubicBezTo>
                                <a:pt x="16133" y="10031"/>
                                <a:pt x="16149" y="10149"/>
                                <a:pt x="16187" y="10247"/>
                              </a:cubicBezTo>
                              <a:cubicBezTo>
                                <a:pt x="16200" y="10281"/>
                                <a:pt x="16217" y="10297"/>
                                <a:pt x="16244" y="10319"/>
                              </a:cubicBezTo>
                            </a:path>
                            <a:path w="2241" h="1396">
                              <a:moveTo>
                                <a:pt x="15593" y="9661"/>
                              </a:moveTo>
                              <a:cubicBezTo>
                                <a:pt x="15558" y="9657"/>
                                <a:pt x="15550" y="9656"/>
                                <a:pt x="15528" y="9657"/>
                              </a:cubicBezTo>
                              <a:cubicBezTo>
                                <a:pt x="15601" y="9661"/>
                                <a:pt x="15674" y="9659"/>
                                <a:pt x="15747" y="9657"/>
                              </a:cubicBezTo>
                              <a:cubicBezTo>
                                <a:pt x="15880" y="9654"/>
                                <a:pt x="16012" y="9648"/>
                                <a:pt x="16145" y="9644"/>
                              </a:cubicBezTo>
                              <a:cubicBezTo>
                                <a:pt x="16183" y="9643"/>
                                <a:pt x="16360" y="9624"/>
                                <a:pt x="16389" y="9663"/>
                              </a:cubicBezTo>
                              <a:cubicBezTo>
                                <a:pt x="16386" y="9670"/>
                                <a:pt x="16384" y="9678"/>
                                <a:pt x="16381" y="9685"/>
                              </a:cubicBezTo>
                            </a:path>
                            <a:path w="2241" h="1396">
                              <a:moveTo>
                                <a:pt x="15586" y="9925"/>
                              </a:moveTo>
                              <a:cubicBezTo>
                                <a:pt x="15547" y="9946"/>
                                <a:pt x="15695" y="9914"/>
                                <a:pt x="15702" y="9913"/>
                              </a:cubicBezTo>
                              <a:cubicBezTo>
                                <a:pt x="15835" y="9893"/>
                                <a:pt x="15969" y="9874"/>
                                <a:pt x="16103" y="9860"/>
                              </a:cubicBezTo>
                              <a:cubicBezTo>
                                <a:pt x="16223" y="9848"/>
                                <a:pt x="16344" y="9842"/>
                                <a:pt x="16464" y="9835"/>
                              </a:cubicBezTo>
                            </a:path>
                            <a:path w="2241" h="1396">
                              <a:moveTo>
                                <a:pt x="16887" y="9511"/>
                              </a:moveTo>
                              <a:cubicBezTo>
                                <a:pt x="16911" y="9467"/>
                                <a:pt x="16937" y="9423"/>
                                <a:pt x="16980" y="9394"/>
                              </a:cubicBezTo>
                              <a:cubicBezTo>
                                <a:pt x="17032" y="9359"/>
                                <a:pt x="17099" y="9336"/>
                                <a:pt x="17162" y="9335"/>
                              </a:cubicBezTo>
                              <a:cubicBezTo>
                                <a:pt x="17253" y="9333"/>
                                <a:pt x="17311" y="9396"/>
                                <a:pt x="17339" y="9477"/>
                              </a:cubicBezTo>
                              <a:cubicBezTo>
                                <a:pt x="17384" y="9605"/>
                                <a:pt x="17371" y="9756"/>
                                <a:pt x="17342" y="9886"/>
                              </a:cubicBezTo>
                              <a:cubicBezTo>
                                <a:pt x="17307" y="10043"/>
                                <a:pt x="17229" y="10202"/>
                                <a:pt x="17089" y="10291"/>
                              </a:cubicBezTo>
                              <a:cubicBezTo>
                                <a:pt x="17011" y="10341"/>
                                <a:pt x="16920" y="10349"/>
                                <a:pt x="16842" y="10294"/>
                              </a:cubicBezTo>
                              <a:cubicBezTo>
                                <a:pt x="16795" y="10260"/>
                                <a:pt x="16750" y="10182"/>
                                <a:pt x="16782" y="10124"/>
                              </a:cubicBezTo>
                              <a:cubicBezTo>
                                <a:pt x="16811" y="10071"/>
                                <a:pt x="16895" y="10079"/>
                                <a:pt x="16944" y="10085"/>
                              </a:cubicBezTo>
                              <a:cubicBezTo>
                                <a:pt x="17034" y="10095"/>
                                <a:pt x="17120" y="10127"/>
                                <a:pt x="17201" y="10166"/>
                              </a:cubicBezTo>
                              <a:cubicBezTo>
                                <a:pt x="17300" y="10213"/>
                                <a:pt x="17363" y="10294"/>
                                <a:pt x="17453" y="10349"/>
                              </a:cubicBezTo>
                              <a:cubicBezTo>
                                <a:pt x="17474" y="10360"/>
                                <a:pt x="17481" y="10364"/>
                                <a:pt x="17497" y="10369"/>
                              </a:cubicBezTo>
                            </a:path>
                            <a:path w="2241" h="1396">
                              <a:moveTo>
                                <a:pt x="17710" y="10279"/>
                              </a:moveTo>
                              <a:cubicBezTo>
                                <a:pt x="17742" y="10317"/>
                                <a:pt x="17746" y="10352"/>
                                <a:pt x="17754" y="10402"/>
                              </a:cubicBezTo>
                              <a:cubicBezTo>
                                <a:pt x="17766" y="10476"/>
                                <a:pt x="17773" y="10552"/>
                                <a:pt x="17765" y="10627"/>
                              </a:cubicBezTo>
                              <a:cubicBezTo>
                                <a:pt x="17755" y="10680"/>
                                <a:pt x="17753" y="10697"/>
                                <a:pt x="17738" y="107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28,9335" coordsize="2241,1396" path="m15861,9403c15883,9389,15861,9475,15857,9508c15846,9612,15838,9715,15832,9819c15828,9895,15812,9995,15852,10065c15874,10103,15905,10073,15930,10060em16140,9361c16100,9404,16105,9470,16104,9530c16103,9662,16105,9795,16121,9927c16133,10031,16149,10149,16187,10247c16200,10281,16217,10297,16244,10319em15593,9661c15558,9657,15550,9656,15528,9657c15601,9661,15674,9659,15747,9657c15880,9654,16012,9648,16145,9644c16183,9643,16360,9624,16389,9663c16386,9670,16384,9678,16381,9685em15586,9925c15547,9946,15695,9914,15702,9913c15835,9893,15969,9874,16103,9860c16223,9848,16344,9842,16464,9835em16887,9511c16911,9467,16937,9423,16980,9394c17032,9359,17099,9336,17162,9335c17253,9333,17311,9396,17339,9477c17384,9605,17371,9756,17342,9886c17307,10043,17229,10202,17089,10291c17011,10341,16920,10349,16842,10294c16795,10260,16750,10182,16782,10124c16811,10071,16895,10079,16944,10085c17034,10095,17120,10127,17201,10166c17300,10213,17363,10294,17453,10349c17474,10360,17481,10364,17497,10369em17710,10279c17742,10317,17746,10352,17754,10402c17766,10476,17773,10552,17765,10627c17755,10680,17753,10697,17738,10730e" stroked="t" o:allowincell="f" style="position:absolute;margin-left:368.15pt;margin-top:192.6pt;width:63.5pt;height:3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5615</wp:posOffset>
                </wp:positionH>
                <wp:positionV relativeFrom="paragraph">
                  <wp:posOffset>3086100</wp:posOffset>
                </wp:positionV>
                <wp:extent cx="1990090" cy="453390"/>
                <wp:effectExtent l="10795" t="9525" r="952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08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7" h="1259">
                              <a:moveTo>
                                <a:pt x="4225" y="11226"/>
                              </a:moveTo>
                              <a:cubicBezTo>
                                <a:pt x="4204" y="11191"/>
                                <a:pt x="4203" y="11178"/>
                                <a:pt x="4162" y="11163"/>
                              </a:cubicBezTo>
                              <a:cubicBezTo>
                                <a:pt x="4101" y="11141"/>
                                <a:pt x="4044" y="11222"/>
                                <a:pt x="4017" y="11262"/>
                              </a:cubicBezTo>
                              <a:cubicBezTo>
                                <a:pt x="3940" y="11375"/>
                                <a:pt x="3904" y="11520"/>
                                <a:pt x="3882" y="11654"/>
                              </a:cubicBezTo>
                              <a:cubicBezTo>
                                <a:pt x="3856" y="11810"/>
                                <a:pt x="3844" y="11985"/>
                                <a:pt x="3898" y="12137"/>
                              </a:cubicBezTo>
                              <a:cubicBezTo>
                                <a:pt x="3940" y="12256"/>
                                <a:pt x="4035" y="12314"/>
                                <a:pt x="4158" y="12315"/>
                              </a:cubicBezTo>
                              <a:cubicBezTo>
                                <a:pt x="4297" y="12316"/>
                                <a:pt x="4419" y="12254"/>
                                <a:pt x="4540" y="12195"/>
                              </a:cubicBezTo>
                            </a:path>
                            <a:path w="5527" h="1259">
                              <a:moveTo>
                                <a:pt x="4880" y="11374"/>
                              </a:moveTo>
                              <a:cubicBezTo>
                                <a:pt x="4828" y="11359"/>
                                <a:pt x="4808" y="11373"/>
                                <a:pt x="4786" y="11427"/>
                              </a:cubicBezTo>
                              <a:cubicBezTo>
                                <a:pt x="4745" y="11528"/>
                                <a:pt x="4746" y="11652"/>
                                <a:pt x="4753" y="11759"/>
                              </a:cubicBezTo>
                              <a:cubicBezTo>
                                <a:pt x="4762" y="11898"/>
                                <a:pt x="4793" y="12071"/>
                                <a:pt x="4916" y="12157"/>
                              </a:cubicBezTo>
                              <a:cubicBezTo>
                                <a:pt x="4990" y="12208"/>
                                <a:pt x="5089" y="12193"/>
                                <a:pt x="5162" y="12152"/>
                              </a:cubicBezTo>
                              <a:cubicBezTo>
                                <a:pt x="5242" y="12108"/>
                                <a:pt x="5281" y="12031"/>
                                <a:pt x="5273" y="11940"/>
                              </a:cubicBezTo>
                              <a:cubicBezTo>
                                <a:pt x="5262" y="11826"/>
                                <a:pt x="5191" y="11728"/>
                                <a:pt x="5115" y="11648"/>
                              </a:cubicBezTo>
                              <a:cubicBezTo>
                                <a:pt x="5049" y="11579"/>
                                <a:pt x="4971" y="11517"/>
                                <a:pt x="4884" y="11477"/>
                              </a:cubicBezTo>
                              <a:cubicBezTo>
                                <a:pt x="4875" y="11474"/>
                                <a:pt x="4867" y="11472"/>
                                <a:pt x="4858" y="11469"/>
                              </a:cubicBezTo>
                            </a:path>
                            <a:path w="5527" h="1259">
                              <a:moveTo>
                                <a:pt x="5472" y="11570"/>
                              </a:moveTo>
                              <a:cubicBezTo>
                                <a:pt x="5464" y="11631"/>
                                <a:pt x="5452" y="11693"/>
                                <a:pt x="5452" y="11754"/>
                              </a:cubicBezTo>
                              <a:cubicBezTo>
                                <a:pt x="5451" y="11859"/>
                                <a:pt x="5470" y="12034"/>
                                <a:pt x="5549" y="12113"/>
                              </a:cubicBezTo>
                              <a:cubicBezTo>
                                <a:pt x="5554" y="12116"/>
                                <a:pt x="5559" y="12118"/>
                                <a:pt x="5564" y="12121"/>
                              </a:cubicBezTo>
                              <a:cubicBezTo>
                                <a:pt x="5595" y="12084"/>
                                <a:pt x="5604" y="12068"/>
                                <a:pt x="5607" y="12010"/>
                              </a:cubicBezTo>
                              <a:cubicBezTo>
                                <a:pt x="5612" y="11908"/>
                                <a:pt x="5596" y="11804"/>
                                <a:pt x="5574" y="11705"/>
                              </a:cubicBezTo>
                              <a:cubicBezTo>
                                <a:pt x="5557" y="11628"/>
                                <a:pt x="5534" y="11553"/>
                                <a:pt x="5506" y="11479"/>
                              </a:cubicBezTo>
                              <a:cubicBezTo>
                                <a:pt x="5568" y="11592"/>
                                <a:pt x="5662" y="11784"/>
                                <a:pt x="5802" y="11815"/>
                              </a:cubicBezTo>
                              <a:cubicBezTo>
                                <a:pt x="5869" y="11830"/>
                                <a:pt x="5914" y="11780"/>
                                <a:pt x="5940" y="11726"/>
                              </a:cubicBezTo>
                              <a:cubicBezTo>
                                <a:pt x="5985" y="11632"/>
                                <a:pt x="5984" y="11503"/>
                                <a:pt x="5962" y="11402"/>
                              </a:cubicBezTo>
                              <a:cubicBezTo>
                                <a:pt x="5959" y="11394"/>
                                <a:pt x="5957" y="11385"/>
                                <a:pt x="5954" y="11377"/>
                              </a:cubicBezTo>
                              <a:cubicBezTo>
                                <a:pt x="5944" y="11463"/>
                                <a:pt x="5959" y="11548"/>
                                <a:pt x="5972" y="11635"/>
                              </a:cubicBezTo>
                              <a:cubicBezTo>
                                <a:pt x="6000" y="11821"/>
                                <a:pt x="6026" y="12042"/>
                                <a:pt x="6139" y="12199"/>
                              </a:cubicBezTo>
                              <a:cubicBezTo>
                                <a:pt x="6180" y="12257"/>
                                <a:pt x="6204" y="12256"/>
                                <a:pt x="6266" y="12256"/>
                              </a:cubicBezTo>
                            </a:path>
                            <a:path w="5527" h="1259">
                              <a:moveTo>
                                <a:pt x="6401" y="11607"/>
                              </a:moveTo>
                              <a:cubicBezTo>
                                <a:pt x="6400" y="11699"/>
                                <a:pt x="6421" y="11788"/>
                                <a:pt x="6443" y="11877"/>
                              </a:cubicBezTo>
                              <a:cubicBezTo>
                                <a:pt x="6464" y="11961"/>
                                <a:pt x="6494" y="12040"/>
                                <a:pt x="6522" y="12121"/>
                              </a:cubicBezTo>
                              <a:cubicBezTo>
                                <a:pt x="6533" y="12154"/>
                                <a:pt x="6543" y="12184"/>
                                <a:pt x="6558" y="12215"/>
                              </a:cubicBezTo>
                              <a:cubicBezTo>
                                <a:pt x="6541" y="12162"/>
                                <a:pt x="6521" y="12104"/>
                                <a:pt x="6504" y="12049"/>
                              </a:cubicBezTo>
                              <a:cubicBezTo>
                                <a:pt x="6457" y="11898"/>
                                <a:pt x="6408" y="11743"/>
                                <a:pt x="6393" y="11584"/>
                              </a:cubicBezTo>
                              <a:cubicBezTo>
                                <a:pt x="6386" y="11511"/>
                                <a:pt x="6375" y="11397"/>
                                <a:pt x="6439" y="11343"/>
                              </a:cubicBezTo>
                              <a:cubicBezTo>
                                <a:pt x="6484" y="11305"/>
                                <a:pt x="6567" y="11324"/>
                                <a:pt x="6614" y="11346"/>
                              </a:cubicBezTo>
                              <a:cubicBezTo>
                                <a:pt x="6680" y="11376"/>
                                <a:pt x="6731" y="11435"/>
                                <a:pt x="6752" y="11504"/>
                              </a:cubicBezTo>
                              <a:cubicBezTo>
                                <a:pt x="6778" y="11588"/>
                                <a:pt x="6739" y="11698"/>
                                <a:pt x="6688" y="11766"/>
                              </a:cubicBezTo>
                              <a:cubicBezTo>
                                <a:pt x="6658" y="11806"/>
                                <a:pt x="6624" y="11828"/>
                                <a:pt x="6576" y="11829"/>
                              </a:cubicBezTo>
                            </a:path>
                            <a:path w="5527" h="1259">
                              <a:moveTo>
                                <a:pt x="7059" y="11502"/>
                              </a:moveTo>
                              <a:cubicBezTo>
                                <a:pt x="7102" y="11559"/>
                                <a:pt x="7103" y="11594"/>
                                <a:pt x="7109" y="11665"/>
                              </a:cubicBezTo>
                              <a:cubicBezTo>
                                <a:pt x="7117" y="11756"/>
                                <a:pt x="7123" y="11846"/>
                                <a:pt x="7131" y="11937"/>
                              </a:cubicBezTo>
                              <a:cubicBezTo>
                                <a:pt x="7136" y="11992"/>
                                <a:pt x="7141" y="12046"/>
                                <a:pt x="7147" y="12101"/>
                              </a:cubicBezTo>
                              <a:cubicBezTo>
                                <a:pt x="7137" y="11989"/>
                                <a:pt x="7130" y="11876"/>
                                <a:pt x="7122" y="11763"/>
                              </a:cubicBezTo>
                              <a:cubicBezTo>
                                <a:pt x="7110" y="11590"/>
                                <a:pt x="7038" y="11294"/>
                                <a:pt x="7118" y="11130"/>
                              </a:cubicBezTo>
                              <a:cubicBezTo>
                                <a:pt x="7124" y="11124"/>
                                <a:pt x="7131" y="11119"/>
                                <a:pt x="7137" y="11113"/>
                              </a:cubicBezTo>
                              <a:cubicBezTo>
                                <a:pt x="7204" y="11162"/>
                                <a:pt x="7239" y="11229"/>
                                <a:pt x="7275" y="11304"/>
                              </a:cubicBezTo>
                              <a:cubicBezTo>
                                <a:pt x="7342" y="11446"/>
                                <a:pt x="7389" y="11600"/>
                                <a:pt x="7438" y="11749"/>
                              </a:cubicBezTo>
                              <a:cubicBezTo>
                                <a:pt x="7485" y="11895"/>
                                <a:pt x="7531" y="12041"/>
                                <a:pt x="7582" y="12185"/>
                              </a:cubicBezTo>
                              <a:cubicBezTo>
                                <a:pt x="7590" y="12208"/>
                                <a:pt x="7584" y="12204"/>
                                <a:pt x="7604" y="12217"/>
                              </a:cubicBezTo>
                            </a:path>
                            <a:path w="5527" h="1259">
                              <a:moveTo>
                                <a:pt x="7175" y="11760"/>
                              </a:moveTo>
                              <a:cubicBezTo>
                                <a:pt x="7250" y="11772"/>
                                <a:pt x="7331" y="11769"/>
                                <a:pt x="7407" y="11755"/>
                              </a:cubicBezTo>
                              <a:cubicBezTo>
                                <a:pt x="7547" y="11729"/>
                                <a:pt x="7691" y="11693"/>
                                <a:pt x="7814" y="11620"/>
                              </a:cubicBezTo>
                              <a:cubicBezTo>
                                <a:pt x="7846" y="11601"/>
                                <a:pt x="7879" y="11564"/>
                                <a:pt x="7894" y="11530"/>
                              </a:cubicBezTo>
                              <a:cubicBezTo>
                                <a:pt x="7894" y="11524"/>
                                <a:pt x="7894" y="11518"/>
                                <a:pt x="7894" y="11512"/>
                              </a:cubicBezTo>
                              <a:cubicBezTo>
                                <a:pt x="7889" y="11550"/>
                                <a:pt x="7881" y="11582"/>
                                <a:pt x="7881" y="11623"/>
                              </a:cubicBezTo>
                              <a:cubicBezTo>
                                <a:pt x="7881" y="11724"/>
                                <a:pt x="7889" y="11826"/>
                                <a:pt x="7899" y="11926"/>
                              </a:cubicBezTo>
                              <a:cubicBezTo>
                                <a:pt x="7909" y="12020"/>
                                <a:pt x="7920" y="12117"/>
                                <a:pt x="7946" y="12209"/>
                              </a:cubicBezTo>
                              <a:cubicBezTo>
                                <a:pt x="7958" y="12242"/>
                                <a:pt x="7960" y="12250"/>
                                <a:pt x="7969" y="12270"/>
                              </a:cubicBezTo>
                              <a:cubicBezTo>
                                <a:pt x="7988" y="12230"/>
                                <a:pt x="7989" y="12206"/>
                                <a:pt x="7977" y="12140"/>
                              </a:cubicBezTo>
                              <a:cubicBezTo>
                                <a:pt x="7935" y="11915"/>
                                <a:pt x="7859" y="11694"/>
                                <a:pt x="7833" y="11466"/>
                              </a:cubicBezTo>
                              <a:cubicBezTo>
                                <a:pt x="7825" y="11397"/>
                                <a:pt x="7814" y="11331"/>
                                <a:pt x="7877" y="11293"/>
                              </a:cubicBezTo>
                              <a:cubicBezTo>
                                <a:pt x="7930" y="11261"/>
                                <a:pt x="8074" y="11344"/>
                                <a:pt x="8119" y="11365"/>
                              </a:cubicBezTo>
                              <a:cubicBezTo>
                                <a:pt x="8198" y="11401"/>
                                <a:pt x="8267" y="11440"/>
                                <a:pt x="8320" y="11504"/>
                              </a:cubicBezTo>
                              <a:cubicBezTo>
                                <a:pt x="8285" y="11528"/>
                                <a:pt x="8262" y="11544"/>
                                <a:pt x="8218" y="11559"/>
                              </a:cubicBezTo>
                              <a:cubicBezTo>
                                <a:pt x="8124" y="11590"/>
                                <a:pt x="8013" y="11606"/>
                                <a:pt x="7946" y="11687"/>
                              </a:cubicBezTo>
                              <a:cubicBezTo>
                                <a:pt x="7886" y="11759"/>
                                <a:pt x="7904" y="11845"/>
                                <a:pt x="7952" y="11918"/>
                              </a:cubicBezTo>
                              <a:cubicBezTo>
                                <a:pt x="8004" y="11996"/>
                                <a:pt x="8086" y="12050"/>
                                <a:pt x="8171" y="12085"/>
                              </a:cubicBezTo>
                              <a:cubicBezTo>
                                <a:pt x="8251" y="12118"/>
                                <a:pt x="8335" y="12145"/>
                                <a:pt x="8422" y="12149"/>
                              </a:cubicBezTo>
                              <a:cubicBezTo>
                                <a:pt x="8461" y="12148"/>
                                <a:pt x="8472" y="12149"/>
                                <a:pt x="8495" y="12138"/>
                              </a:cubicBezTo>
                            </a:path>
                            <a:path w="5527" h="1259">
                              <a:moveTo>
                                <a:pt x="9149" y="11524"/>
                              </a:moveTo>
                              <a:cubicBezTo>
                                <a:pt x="9176" y="11484"/>
                                <a:pt x="9215" y="11440"/>
                                <a:pt x="9208" y="11387"/>
                              </a:cubicBezTo>
                              <a:cubicBezTo>
                                <a:pt x="9200" y="11325"/>
                                <a:pt x="9135" y="11315"/>
                                <a:pt x="9084" y="11319"/>
                              </a:cubicBezTo>
                              <a:cubicBezTo>
                                <a:pt x="8998" y="11326"/>
                                <a:pt x="8910" y="11373"/>
                                <a:pt x="8846" y="11430"/>
                              </a:cubicBezTo>
                              <a:cubicBezTo>
                                <a:pt x="8797" y="11474"/>
                                <a:pt x="8740" y="11547"/>
                                <a:pt x="8770" y="11618"/>
                              </a:cubicBezTo>
                              <a:cubicBezTo>
                                <a:pt x="8796" y="11677"/>
                                <a:pt x="8883" y="11695"/>
                                <a:pt x="8939" y="11699"/>
                              </a:cubicBezTo>
                              <a:cubicBezTo>
                                <a:pt x="8990" y="11703"/>
                                <a:pt x="9039" y="11694"/>
                                <a:pt x="9089" y="11687"/>
                              </a:cubicBezTo>
                              <a:cubicBezTo>
                                <a:pt x="9044" y="11722"/>
                                <a:pt x="9003" y="11755"/>
                                <a:pt x="8965" y="11798"/>
                              </a:cubicBezTo>
                              <a:cubicBezTo>
                                <a:pt x="8883" y="11891"/>
                                <a:pt x="8813" y="12010"/>
                                <a:pt x="8807" y="12137"/>
                              </a:cubicBezTo>
                              <a:cubicBezTo>
                                <a:pt x="8802" y="12226"/>
                                <a:pt x="8843" y="12301"/>
                                <a:pt x="8923" y="12342"/>
                              </a:cubicBezTo>
                              <a:cubicBezTo>
                                <a:pt x="9013" y="12388"/>
                                <a:pt x="9101" y="12370"/>
                                <a:pt x="9192" y="12349"/>
                              </a:cubicBezTo>
                              <a:cubicBezTo>
                                <a:pt x="9280" y="12329"/>
                                <a:pt x="9325" y="12303"/>
                                <a:pt x="9388" y="122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62,11113" coordsize="5527,1259" path="m4225,11226c4204,11191,4203,11178,4162,11163c4101,11141,4044,11222,4017,11262c3940,11375,3904,11520,3882,11654c3856,11810,3844,11985,3898,12137c3940,12256,4035,12314,4158,12315c4297,12316,4419,12254,4540,12195em4880,11374c4828,11359,4808,11373,4786,11427c4745,11528,4746,11652,4753,11759c4762,11898,4793,12071,4916,12157c4990,12208,5089,12193,5162,12152c5242,12108,5281,12031,5273,11940c5262,11826,5191,11728,5115,11648c5049,11579,4971,11517,4884,11477c4875,11474,4867,11472,4858,11469em5472,11570c5464,11631,5452,11693,5452,11754c5451,11859,5470,12034,5549,12113c5554,12116,5559,12118,5564,12121c5595,12084,5604,12068,5607,12010c5612,11908,5596,11804,5574,11705c5557,11628,5534,11553,5506,11479c5568,11592,5662,11784,5802,11815c5869,11830,5914,11780,5940,11726c5985,11632,5984,11503,5962,11402c5959,11394,5957,11385,5954,11377c5944,11463,5959,11548,5972,11635c6000,11821,6026,12042,6139,12199c6180,12257,6204,12256,6266,12256em6401,11607c6400,11699,6421,11788,6443,11877c6464,11961,6494,12040,6522,12121c6533,12154,6543,12184,6558,12215c6541,12162,6521,12104,6504,12049c6457,11898,6408,11743,6393,11584c6386,11511,6375,11397,6439,11343c6484,11305,6567,11324,6614,11346c6680,11376,6731,11435,6752,11504c6778,11588,6739,11698,6688,11766c6658,11806,6624,11828,6576,11829em7059,11502c7102,11559,7103,11594,7109,11665c7117,11756,7123,11846,7131,11937c7136,11992,7141,12046,7147,12101c7137,11989,7130,11876,7122,11763c7110,11590,7038,11294,7118,11130c7124,11124,7131,11119,7137,11113c7204,11162,7239,11229,7275,11304c7342,11446,7389,11600,7438,11749c7485,11895,7531,12041,7582,12185c7590,12208,7584,12204,7604,12217em7175,11760c7250,11772,7331,11769,7407,11755c7547,11729,7691,11693,7814,11620c7846,11601,7879,11564,7894,11530c7894,11524,7894,11518,7894,11512c7889,11550,7881,11582,7881,11623c7881,11724,7889,11826,7899,11926c7909,12020,7920,12117,7946,12209c7958,12242,7960,12250,7969,12270c7988,12230,7989,12206,7977,12140c7935,11915,7859,11694,7833,11466c7825,11397,7814,11331,7877,11293c7930,11261,8074,11344,8119,11365c8198,11401,8267,11440,8320,11504c8285,11528,8262,11544,8218,11559c8124,11590,8013,11606,7946,11687c7886,11759,7904,11845,7952,11918c8004,11996,8086,12050,8171,12085c8251,12118,8335,12145,8422,12149c8461,12148,8472,12149,8495,12138em9149,11524c9176,11484,9215,11440,9208,11387c9200,11325,9135,11315,9084,11319c8998,11326,8910,11373,8846,11430c8797,11474,8740,11547,8770,11618c8796,11677,8883,11695,8939,11699c8990,11703,9039,11694,9089,11687c9044,11722,9003,11755,8965,11798c8883,11891,8813,12010,8807,12137c8802,12226,8843,12301,8923,12342c9013,12388,9101,12370,9192,12349c9280,12329,9325,12303,9388,12240e" stroked="t" o:allowincell="f" style="position:absolute;margin-left:37.45pt;margin-top:243pt;width:156.65pt;height:35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5755</wp:posOffset>
                </wp:positionH>
                <wp:positionV relativeFrom="paragraph">
                  <wp:posOffset>3188970</wp:posOffset>
                </wp:positionV>
                <wp:extent cx="350520" cy="333375"/>
                <wp:effectExtent l="9525" t="10160" r="9525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925">
                              <a:moveTo>
                                <a:pt x="10728" y="11429"/>
                              </a:moveTo>
                              <a:cubicBezTo>
                                <a:pt x="10732" y="11414"/>
                                <a:pt x="10733" y="11409"/>
                                <a:pt x="10736" y="11399"/>
                              </a:cubicBezTo>
                              <a:cubicBezTo>
                                <a:pt x="10739" y="11438"/>
                                <a:pt x="10743" y="11477"/>
                                <a:pt x="10747" y="11516"/>
                              </a:cubicBezTo>
                              <a:cubicBezTo>
                                <a:pt x="10765" y="11709"/>
                                <a:pt x="10777" y="11900"/>
                                <a:pt x="10775" y="12093"/>
                              </a:cubicBezTo>
                              <a:cubicBezTo>
                                <a:pt x="10774" y="12161"/>
                                <a:pt x="10775" y="12247"/>
                                <a:pt x="10734" y="12306"/>
                              </a:cubicBezTo>
                              <a:cubicBezTo>
                                <a:pt x="10728" y="12312"/>
                                <a:pt x="10721" y="12317"/>
                                <a:pt x="10715" y="12323"/>
                              </a:cubicBezTo>
                            </a:path>
                            <a:path w="973" h="925">
                              <a:moveTo>
                                <a:pt x="10501" y="11931"/>
                              </a:moveTo>
                              <a:cubicBezTo>
                                <a:pt x="10536" y="11893"/>
                                <a:pt x="10539" y="11888"/>
                                <a:pt x="10599" y="11887"/>
                              </a:cubicBezTo>
                              <a:cubicBezTo>
                                <a:pt x="10679" y="11885"/>
                                <a:pt x="10762" y="11892"/>
                                <a:pt x="10841" y="11899"/>
                              </a:cubicBezTo>
                              <a:cubicBezTo>
                                <a:pt x="10925" y="11906"/>
                                <a:pt x="11022" y="11909"/>
                                <a:pt x="11101" y="11941"/>
                              </a:cubicBezTo>
                              <a:cubicBezTo>
                                <a:pt x="11158" y="11964"/>
                                <a:pt x="11165" y="12018"/>
                                <a:pt x="11177" y="12071"/>
                              </a:cubicBezTo>
                              <a:cubicBezTo>
                                <a:pt x="11189" y="12124"/>
                                <a:pt x="11201" y="12200"/>
                                <a:pt x="11249" y="12234"/>
                              </a:cubicBezTo>
                              <a:cubicBezTo>
                                <a:pt x="11320" y="12284"/>
                                <a:pt x="11406" y="12218"/>
                                <a:pt x="11442" y="12159"/>
                              </a:cubicBezTo>
                              <a:cubicBezTo>
                                <a:pt x="11480" y="12096"/>
                                <a:pt x="11484" y="12024"/>
                                <a:pt x="11448" y="11960"/>
                              </a:cubicBezTo>
                              <a:cubicBezTo>
                                <a:pt x="11396" y="11868"/>
                                <a:pt x="11270" y="11827"/>
                                <a:pt x="11169" y="11852"/>
                              </a:cubicBezTo>
                              <a:cubicBezTo>
                                <a:pt x="11084" y="11873"/>
                                <a:pt x="11060" y="11919"/>
                                <a:pt x="11061" y="119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501,11399" coordsize="973,925" path="m10728,11429c10732,11414,10733,11409,10736,11399c10739,11438,10743,11477,10747,11516c10765,11709,10777,11900,10775,12093c10774,12161,10775,12247,10734,12306c10728,12312,10721,12317,10715,12323em10501,11931c10536,11893,10539,11888,10599,11887c10679,11885,10762,11892,10841,11899c10925,11906,11022,11909,11101,11941c11158,11964,11165,12018,11177,12071c11189,12124,11201,12200,11249,12234c11320,12284,11406,12218,11442,12159c11480,12096,11484,12024,11448,11960c11396,11868,11270,11827,11169,11852c11084,11873,11060,11919,11061,11995e" stroked="t" o:allowincell="f" style="position:absolute;margin-left:225.65pt;margin-top:251.1pt;width:27.55pt;height:26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4885</wp:posOffset>
                </wp:positionH>
                <wp:positionV relativeFrom="paragraph">
                  <wp:posOffset>3125470</wp:posOffset>
                </wp:positionV>
                <wp:extent cx="670560" cy="358775"/>
                <wp:effectExtent l="9525" t="10160" r="952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3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2" h="998">
                              <a:moveTo>
                                <a:pt x="12822" y="11482"/>
                              </a:moveTo>
                              <a:cubicBezTo>
                                <a:pt x="12810" y="11455"/>
                                <a:pt x="12803" y="11442"/>
                                <a:pt x="12783" y="11421"/>
                              </a:cubicBezTo>
                              <a:cubicBezTo>
                                <a:pt x="12755" y="11475"/>
                                <a:pt x="12761" y="11532"/>
                                <a:pt x="12763" y="11595"/>
                              </a:cubicBezTo>
                              <a:cubicBezTo>
                                <a:pt x="12767" y="11710"/>
                                <a:pt x="12777" y="11823"/>
                                <a:pt x="12791" y="11937"/>
                              </a:cubicBezTo>
                              <a:cubicBezTo>
                                <a:pt x="12802" y="12021"/>
                                <a:pt x="12818" y="12104"/>
                                <a:pt x="12830" y="12188"/>
                              </a:cubicBezTo>
                              <a:cubicBezTo>
                                <a:pt x="12832" y="12198"/>
                                <a:pt x="12833" y="12208"/>
                                <a:pt x="12835" y="12218"/>
                              </a:cubicBezTo>
                            </a:path>
                            <a:path w="1862" h="998">
                              <a:moveTo>
                                <a:pt x="12332" y="11688"/>
                              </a:moveTo>
                              <a:cubicBezTo>
                                <a:pt x="12409" y="11689"/>
                                <a:pt x="12487" y="11695"/>
                                <a:pt x="12565" y="11695"/>
                              </a:cubicBezTo>
                              <a:cubicBezTo>
                                <a:pt x="12679" y="11695"/>
                                <a:pt x="12791" y="11671"/>
                                <a:pt x="12896" y="11624"/>
                              </a:cubicBezTo>
                              <a:cubicBezTo>
                                <a:pt x="12989" y="11583"/>
                                <a:pt x="13058" y="11515"/>
                                <a:pt x="13106" y="11426"/>
                              </a:cubicBezTo>
                              <a:cubicBezTo>
                                <a:pt x="13140" y="11362"/>
                                <a:pt x="13141" y="11305"/>
                                <a:pt x="13148" y="11237"/>
                              </a:cubicBezTo>
                              <a:cubicBezTo>
                                <a:pt x="13149" y="11232"/>
                                <a:pt x="13149" y="11226"/>
                                <a:pt x="13150" y="11221"/>
                              </a:cubicBezTo>
                              <a:cubicBezTo>
                                <a:pt x="13164" y="11316"/>
                                <a:pt x="13179" y="11410"/>
                                <a:pt x="13190" y="11505"/>
                              </a:cubicBezTo>
                              <a:cubicBezTo>
                                <a:pt x="13213" y="11694"/>
                                <a:pt x="13221" y="11905"/>
                                <a:pt x="13281" y="12087"/>
                              </a:cubicBezTo>
                              <a:cubicBezTo>
                                <a:pt x="13285" y="12092"/>
                                <a:pt x="13290" y="12096"/>
                                <a:pt x="13294" y="12101"/>
                              </a:cubicBezTo>
                              <a:cubicBezTo>
                                <a:pt x="13320" y="12038"/>
                                <a:pt x="13333" y="11998"/>
                                <a:pt x="13338" y="11924"/>
                              </a:cubicBezTo>
                              <a:cubicBezTo>
                                <a:pt x="13343" y="11849"/>
                                <a:pt x="13342" y="11773"/>
                                <a:pt x="13341" y="11698"/>
                              </a:cubicBezTo>
                              <a:cubicBezTo>
                                <a:pt x="13357" y="11749"/>
                                <a:pt x="13371" y="11801"/>
                                <a:pt x="13391" y="11851"/>
                              </a:cubicBezTo>
                              <a:cubicBezTo>
                                <a:pt x="13436" y="11962"/>
                                <a:pt x="13513" y="12077"/>
                                <a:pt x="13643" y="12085"/>
                              </a:cubicBezTo>
                              <a:cubicBezTo>
                                <a:pt x="13729" y="12091"/>
                                <a:pt x="13802" y="12037"/>
                                <a:pt x="13856" y="11976"/>
                              </a:cubicBezTo>
                              <a:cubicBezTo>
                                <a:pt x="13913" y="11911"/>
                                <a:pt x="13946" y="11824"/>
                                <a:pt x="13941" y="11737"/>
                              </a:cubicBezTo>
                              <a:cubicBezTo>
                                <a:pt x="13936" y="11650"/>
                                <a:pt x="13906" y="11655"/>
                                <a:pt x="13848" y="11630"/>
                              </a:cubicBezTo>
                              <a:cubicBezTo>
                                <a:pt x="13797" y="11693"/>
                                <a:pt x="13760" y="11725"/>
                                <a:pt x="13756" y="11818"/>
                              </a:cubicBezTo>
                              <a:cubicBezTo>
                                <a:pt x="13751" y="11946"/>
                                <a:pt x="13829" y="12065"/>
                                <a:pt x="13944" y="12120"/>
                              </a:cubicBezTo>
                              <a:cubicBezTo>
                                <a:pt x="14024" y="12158"/>
                                <a:pt x="14108" y="12156"/>
                                <a:pt x="14193" y="1216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32,11221" coordsize="1862,998" path="m12822,11482c12810,11455,12803,11442,12783,11421c12755,11475,12761,11532,12763,11595c12767,11710,12777,11823,12791,11937c12802,12021,12818,12104,12830,12188c12832,12198,12833,12208,12835,12218em12332,11688c12409,11689,12487,11695,12565,11695c12679,11695,12791,11671,12896,11624c12989,11583,13058,11515,13106,11426c13140,11362,13141,11305,13148,11237c13149,11232,13149,11226,13150,11221c13164,11316,13179,11410,13190,11505c13213,11694,13221,11905,13281,12087c13285,12092,13290,12096,13294,12101c13320,12038,13333,11998,13338,11924c13343,11849,13342,11773,13341,11698c13357,11749,13371,11801,13391,11851c13436,11962,13513,12077,13643,12085c13729,12091,13802,12037,13856,11976c13913,11911,13946,11824,13941,11737c13936,11650,13906,11655,13848,11630c13797,11693,13760,11725,13756,11818c13751,11946,13829,12065,13944,12120c14024,12158,14108,12156,14193,12160e" stroked="t" o:allowincell="f" style="position:absolute;margin-left:277.55pt;margin-top:246.1pt;width:52.75pt;height:28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1365</wp:posOffset>
                </wp:positionH>
                <wp:positionV relativeFrom="paragraph">
                  <wp:posOffset>3131185</wp:posOffset>
                </wp:positionV>
                <wp:extent cx="996315" cy="317500"/>
                <wp:effectExtent l="9525" t="7620" r="889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7" h="882">
                              <a:moveTo>
                                <a:pt x="15249" y="11499"/>
                              </a:moveTo>
                              <a:cubicBezTo>
                                <a:pt x="15240" y="11567"/>
                                <a:pt x="15237" y="11632"/>
                                <a:pt x="15243" y="11701"/>
                              </a:cubicBezTo>
                              <a:cubicBezTo>
                                <a:pt x="15251" y="11798"/>
                                <a:pt x="15266" y="11900"/>
                                <a:pt x="15310" y="11988"/>
                              </a:cubicBezTo>
                              <a:cubicBezTo>
                                <a:pt x="15341" y="12049"/>
                                <a:pt x="15390" y="12101"/>
                                <a:pt x="15463" y="12093"/>
                              </a:cubicBezTo>
                              <a:cubicBezTo>
                                <a:pt x="15533" y="12086"/>
                                <a:pt x="15583" y="12025"/>
                                <a:pt x="15617" y="11970"/>
                              </a:cubicBezTo>
                              <a:cubicBezTo>
                                <a:pt x="15656" y="11906"/>
                                <a:pt x="15674" y="11829"/>
                                <a:pt x="15680" y="11755"/>
                              </a:cubicBezTo>
                              <a:cubicBezTo>
                                <a:pt x="15683" y="11723"/>
                                <a:pt x="15678" y="11698"/>
                                <a:pt x="15675" y="11668"/>
                              </a:cubicBezTo>
                              <a:cubicBezTo>
                                <a:pt x="15671" y="11726"/>
                                <a:pt x="15679" y="11785"/>
                                <a:pt x="15698" y="11841"/>
                              </a:cubicBezTo>
                              <a:cubicBezTo>
                                <a:pt x="15740" y="11965"/>
                                <a:pt x="15826" y="12074"/>
                                <a:pt x="15962" y="12093"/>
                              </a:cubicBezTo>
                              <a:cubicBezTo>
                                <a:pt x="16035" y="12103"/>
                                <a:pt x="16116" y="12077"/>
                                <a:pt x="16167" y="12024"/>
                              </a:cubicBezTo>
                              <a:cubicBezTo>
                                <a:pt x="16221" y="11968"/>
                                <a:pt x="16220" y="11884"/>
                                <a:pt x="16203" y="11813"/>
                              </a:cubicBezTo>
                              <a:cubicBezTo>
                                <a:pt x="16188" y="11750"/>
                                <a:pt x="16097" y="11545"/>
                                <a:pt x="16009" y="11551"/>
                              </a:cubicBezTo>
                              <a:cubicBezTo>
                                <a:pt x="15986" y="11546"/>
                                <a:pt x="15978" y="11545"/>
                                <a:pt x="15977" y="11570"/>
                              </a:cubicBezTo>
                            </a:path>
                            <a:path w="2767" h="882">
                              <a:moveTo>
                                <a:pt x="16392" y="11680"/>
                              </a:moveTo>
                              <a:cubicBezTo>
                                <a:pt x="16411" y="11719"/>
                                <a:pt x="16388" y="11727"/>
                                <a:pt x="16374" y="11770"/>
                              </a:cubicBezTo>
                              <a:cubicBezTo>
                                <a:pt x="16355" y="11829"/>
                                <a:pt x="16344" y="11891"/>
                                <a:pt x="16358" y="11952"/>
                              </a:cubicBezTo>
                              <a:cubicBezTo>
                                <a:pt x="16372" y="12014"/>
                                <a:pt x="16407" y="12066"/>
                                <a:pt x="16466" y="12091"/>
                              </a:cubicBezTo>
                              <a:cubicBezTo>
                                <a:pt x="16521" y="12115"/>
                                <a:pt x="16586" y="12109"/>
                                <a:pt x="16635" y="12076"/>
                              </a:cubicBezTo>
                              <a:cubicBezTo>
                                <a:pt x="16687" y="12041"/>
                                <a:pt x="16694" y="11980"/>
                                <a:pt x="16676" y="11924"/>
                              </a:cubicBezTo>
                              <a:cubicBezTo>
                                <a:pt x="16650" y="11845"/>
                                <a:pt x="16585" y="11780"/>
                                <a:pt x="16524" y="11726"/>
                              </a:cubicBezTo>
                              <a:cubicBezTo>
                                <a:pt x="16480" y="11687"/>
                                <a:pt x="16436" y="11651"/>
                                <a:pt x="16381" y="11630"/>
                              </a:cubicBezTo>
                            </a:path>
                            <a:path w="2767" h="882">
                              <a:moveTo>
                                <a:pt x="16745" y="11826"/>
                              </a:moveTo>
                              <a:cubicBezTo>
                                <a:pt x="16762" y="11865"/>
                                <a:pt x="16780" y="11904"/>
                                <a:pt x="16797" y="11943"/>
                              </a:cubicBezTo>
                              <a:cubicBezTo>
                                <a:pt x="16819" y="11992"/>
                                <a:pt x="16839" y="12042"/>
                                <a:pt x="16862" y="12090"/>
                              </a:cubicBezTo>
                              <a:cubicBezTo>
                                <a:pt x="16869" y="12104"/>
                                <a:pt x="16871" y="12108"/>
                                <a:pt x="16872" y="12118"/>
                              </a:cubicBezTo>
                              <a:cubicBezTo>
                                <a:pt x="16846" y="12082"/>
                                <a:pt x="16835" y="12046"/>
                                <a:pt x="16825" y="12002"/>
                              </a:cubicBezTo>
                              <a:cubicBezTo>
                                <a:pt x="16808" y="11925"/>
                                <a:pt x="16809" y="11849"/>
                                <a:pt x="16825" y="11771"/>
                              </a:cubicBezTo>
                              <a:cubicBezTo>
                                <a:pt x="16842" y="11685"/>
                                <a:pt x="16877" y="11623"/>
                                <a:pt x="16955" y="11584"/>
                              </a:cubicBezTo>
                              <a:cubicBezTo>
                                <a:pt x="16996" y="11563"/>
                                <a:pt x="17026" y="11578"/>
                                <a:pt x="17066" y="11595"/>
                              </a:cubicBezTo>
                              <a:cubicBezTo>
                                <a:pt x="17073" y="11598"/>
                                <a:pt x="17079" y="11601"/>
                                <a:pt x="17086" y="11604"/>
                              </a:cubicBezTo>
                            </a:path>
                            <a:path w="2767" h="882">
                              <a:moveTo>
                                <a:pt x="17301" y="11243"/>
                              </a:moveTo>
                              <a:cubicBezTo>
                                <a:pt x="17251" y="11244"/>
                                <a:pt x="17263" y="11307"/>
                                <a:pt x="17262" y="11355"/>
                              </a:cubicBezTo>
                              <a:cubicBezTo>
                                <a:pt x="17259" y="11479"/>
                                <a:pt x="17264" y="11603"/>
                                <a:pt x="17277" y="11726"/>
                              </a:cubicBezTo>
                              <a:cubicBezTo>
                                <a:pt x="17288" y="11830"/>
                                <a:pt x="17302" y="11946"/>
                                <a:pt x="17350" y="12040"/>
                              </a:cubicBezTo>
                              <a:cubicBezTo>
                                <a:pt x="17359" y="12052"/>
                                <a:pt x="17367" y="12065"/>
                                <a:pt x="17376" y="12077"/>
                              </a:cubicBezTo>
                            </a:path>
                            <a:path w="2767" h="882">
                              <a:moveTo>
                                <a:pt x="17591" y="11540"/>
                              </a:moveTo>
                              <a:cubicBezTo>
                                <a:pt x="17520" y="11562"/>
                                <a:pt x="17475" y="11575"/>
                                <a:pt x="17422" y="11627"/>
                              </a:cubicBezTo>
                              <a:cubicBezTo>
                                <a:pt x="17365" y="11683"/>
                                <a:pt x="17319" y="11751"/>
                                <a:pt x="17279" y="11820"/>
                              </a:cubicBezTo>
                              <a:cubicBezTo>
                                <a:pt x="17259" y="11855"/>
                                <a:pt x="17226" y="11908"/>
                                <a:pt x="17237" y="11951"/>
                              </a:cubicBezTo>
                              <a:cubicBezTo>
                                <a:pt x="17247" y="11992"/>
                                <a:pt x="17301" y="12010"/>
                                <a:pt x="17335" y="12023"/>
                              </a:cubicBezTo>
                              <a:cubicBezTo>
                                <a:pt x="17515" y="12089"/>
                                <a:pt x="17722" y="12088"/>
                                <a:pt x="17910" y="12079"/>
                              </a:cubicBezTo>
                              <a:cubicBezTo>
                                <a:pt x="17944" y="12077"/>
                                <a:pt x="17972" y="12071"/>
                                <a:pt x="18004" y="120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38,11237" coordsize="2767,882" path="m15249,11499c15240,11567,15237,11632,15243,11701c15251,11798,15266,11900,15310,11988c15341,12049,15390,12101,15463,12093c15533,12086,15583,12025,15617,11970c15656,11906,15674,11829,15680,11755c15683,11723,15678,11698,15675,11668c15671,11726,15679,11785,15698,11841c15740,11965,15826,12074,15962,12093c16035,12103,16116,12077,16167,12024c16221,11968,16220,11884,16203,11813c16188,11750,16097,11545,16009,11551c15986,11546,15978,11545,15977,11570em16392,11680c16411,11719,16388,11727,16374,11770c16355,11829,16344,11891,16358,11952c16372,12014,16407,12066,16466,12091c16521,12115,16586,12109,16635,12076c16687,12041,16694,11980,16676,11924c16650,11845,16585,11780,16524,11726c16480,11687,16436,11651,16381,11630em16745,11826c16762,11865,16780,11904,16797,11943c16819,11992,16839,12042,16862,12090c16869,12104,16871,12108,16872,12118c16846,12082,16835,12046,16825,12002c16808,11925,16809,11849,16825,11771c16842,11685,16877,11623,16955,11584c16996,11563,17026,11578,17066,11595c17073,11598,17079,11601,17086,11604em17301,11243c17251,11244,17263,11307,17262,11355c17259,11479,17264,11603,17277,11726c17288,11830,17302,11946,17350,12040c17359,12052,17367,12065,17376,12077em17591,11540c17520,11562,17475,11575,17422,11627c17365,11683,17319,11751,17279,11820c17259,11855,17226,11908,17237,11951c17247,11992,17301,12010,17335,12023c17515,12089,17722,12088,17910,12079c17944,12077,17972,12071,18004,12065e" stroked="t" o:allowincell="f" style="position:absolute;margin-left:359.95pt;margin-top:246.55pt;width:78.4pt;height:2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2905</wp:posOffset>
                </wp:positionH>
                <wp:positionV relativeFrom="paragraph">
                  <wp:posOffset>3735705</wp:posOffset>
                </wp:positionV>
                <wp:extent cx="451485" cy="434340"/>
                <wp:effectExtent l="10795" t="9525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4" h="1207">
                              <a:moveTo>
                                <a:pt x="3766" y="13659"/>
                              </a:moveTo>
                              <a:cubicBezTo>
                                <a:pt x="3748" y="13713"/>
                                <a:pt x="3741" y="13771"/>
                                <a:pt x="3744" y="13829"/>
                              </a:cubicBezTo>
                              <a:cubicBezTo>
                                <a:pt x="3748" y="13907"/>
                                <a:pt x="3762" y="13985"/>
                                <a:pt x="3783" y="14061"/>
                              </a:cubicBezTo>
                              <a:cubicBezTo>
                                <a:pt x="3789" y="14085"/>
                                <a:pt x="3816" y="14150"/>
                                <a:pt x="3846" y="14108"/>
                              </a:cubicBezTo>
                              <a:cubicBezTo>
                                <a:pt x="3851" y="14098"/>
                                <a:pt x="3855" y="14089"/>
                                <a:pt x="3860" y="14079"/>
                              </a:cubicBezTo>
                            </a:path>
                            <a:path w="1254" h="1207">
                              <a:moveTo>
                                <a:pt x="3691" y="13501"/>
                              </a:moveTo>
                              <a:cubicBezTo>
                                <a:pt x="3662" y="13473"/>
                                <a:pt x="3634" y="13447"/>
                                <a:pt x="3603" y="13421"/>
                              </a:cubicBezTo>
                              <a:cubicBezTo>
                                <a:pt x="3628" y="13396"/>
                                <a:pt x="3639" y="13399"/>
                                <a:pt x="3678" y="13392"/>
                              </a:cubicBezTo>
                            </a:path>
                            <a:path w="1254" h="1207">
                              <a:moveTo>
                                <a:pt x="4239" y="12917"/>
                              </a:moveTo>
                              <a:cubicBezTo>
                                <a:pt x="4272" y="13010"/>
                                <a:pt x="4305" y="13102"/>
                                <a:pt x="4335" y="13196"/>
                              </a:cubicBezTo>
                              <a:cubicBezTo>
                                <a:pt x="4387" y="13356"/>
                                <a:pt x="4433" y="13519"/>
                                <a:pt x="4487" y="13678"/>
                              </a:cubicBezTo>
                              <a:cubicBezTo>
                                <a:pt x="4526" y="13795"/>
                                <a:pt x="4574" y="13908"/>
                                <a:pt x="4610" y="14026"/>
                              </a:cubicBezTo>
                              <a:cubicBezTo>
                                <a:pt x="4613" y="14036"/>
                                <a:pt x="4615" y="14046"/>
                                <a:pt x="4618" y="14056"/>
                              </a:cubicBezTo>
                            </a:path>
                            <a:path w="1254" h="1207">
                              <a:moveTo>
                                <a:pt x="4145" y="13682"/>
                              </a:moveTo>
                              <a:cubicBezTo>
                                <a:pt x="4219" y="13715"/>
                                <a:pt x="4307" y="13718"/>
                                <a:pt x="4389" y="13722"/>
                              </a:cubicBezTo>
                              <a:cubicBezTo>
                                <a:pt x="4545" y="13730"/>
                                <a:pt x="4700" y="13723"/>
                                <a:pt x="4856" y="137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603,12917" coordsize="1254,1207" path="m3766,13659c3748,13713,3741,13771,3744,13829c3748,13907,3762,13985,3783,14061c3789,14085,3816,14150,3846,14108c3851,14098,3855,14089,3860,14079em3691,13501c3662,13473,3634,13447,3603,13421c3628,13396,3639,13399,3678,13392em4239,12917c4272,13010,4305,13102,4335,13196c4387,13356,4433,13519,4487,13678c4526,13795,4574,13908,4610,14026c4613,14036,4615,14046,4618,14056em4145,13682c4219,13715,4307,13718,4389,13722c4545,13730,4700,13723,4856,13717e" stroked="t" o:allowincell="f" style="position:absolute;margin-left:30.15pt;margin-top:294.15pt;width:35.5pt;height:34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74115</wp:posOffset>
                </wp:positionH>
                <wp:positionV relativeFrom="paragraph">
                  <wp:posOffset>3758565</wp:posOffset>
                </wp:positionV>
                <wp:extent cx="1020445" cy="417830"/>
                <wp:effectExtent l="10160" t="9525" r="889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160">
                              <a:moveTo>
                                <a:pt x="5995" y="13039"/>
                              </a:moveTo>
                              <a:cubicBezTo>
                                <a:pt x="5995" y="13008"/>
                                <a:pt x="5995" y="13000"/>
                                <a:pt x="5994" y="12981"/>
                              </a:cubicBezTo>
                              <a:cubicBezTo>
                                <a:pt x="6003" y="13056"/>
                                <a:pt x="6019" y="13131"/>
                                <a:pt x="6033" y="13206"/>
                              </a:cubicBezTo>
                              <a:cubicBezTo>
                                <a:pt x="6064" y="13376"/>
                                <a:pt x="6088" y="13547"/>
                                <a:pt x="6116" y="13717"/>
                              </a:cubicBezTo>
                              <a:cubicBezTo>
                                <a:pt x="6137" y="13846"/>
                                <a:pt x="6171" y="13974"/>
                                <a:pt x="6182" y="14104"/>
                              </a:cubicBezTo>
                              <a:cubicBezTo>
                                <a:pt x="6182" y="14116"/>
                                <a:pt x="6182" y="14128"/>
                                <a:pt x="6182" y="14140"/>
                              </a:cubicBezTo>
                            </a:path>
                            <a:path w="2835" h="1160">
                              <a:moveTo>
                                <a:pt x="5801" y="13568"/>
                              </a:moveTo>
                              <a:cubicBezTo>
                                <a:pt x="5860" y="13544"/>
                                <a:pt x="5887" y="13545"/>
                                <a:pt x="5959" y="13551"/>
                              </a:cubicBezTo>
                              <a:cubicBezTo>
                                <a:pt x="6070" y="13560"/>
                                <a:pt x="6182" y="13573"/>
                                <a:pt x="6294" y="13576"/>
                              </a:cubicBezTo>
                              <a:cubicBezTo>
                                <a:pt x="6396" y="13579"/>
                                <a:pt x="6503" y="13579"/>
                                <a:pt x="6603" y="13557"/>
                              </a:cubicBezTo>
                              <a:cubicBezTo>
                                <a:pt x="6656" y="13545"/>
                                <a:pt x="6678" y="13527"/>
                                <a:pt x="6710" y="13496"/>
                              </a:cubicBezTo>
                              <a:cubicBezTo>
                                <a:pt x="6625" y="13523"/>
                                <a:pt x="6574" y="13575"/>
                                <a:pt x="6526" y="13654"/>
                              </a:cubicBezTo>
                              <a:cubicBezTo>
                                <a:pt x="6487" y="13718"/>
                                <a:pt x="6454" y="13796"/>
                                <a:pt x="6460" y="13872"/>
                              </a:cubicBezTo>
                              <a:cubicBezTo>
                                <a:pt x="6463" y="13883"/>
                                <a:pt x="6465" y="13895"/>
                                <a:pt x="6468" y="13906"/>
                              </a:cubicBezTo>
                              <a:cubicBezTo>
                                <a:pt x="6518" y="13915"/>
                                <a:pt x="6529" y="13923"/>
                                <a:pt x="6576" y="13868"/>
                              </a:cubicBezTo>
                              <a:cubicBezTo>
                                <a:pt x="6636" y="13796"/>
                                <a:pt x="6669" y="13702"/>
                                <a:pt x="6686" y="13611"/>
                              </a:cubicBezTo>
                              <a:cubicBezTo>
                                <a:pt x="6688" y="13597"/>
                                <a:pt x="6689" y="13584"/>
                                <a:pt x="6691" y="13570"/>
                              </a:cubicBezTo>
                              <a:cubicBezTo>
                                <a:pt x="6683" y="13492"/>
                                <a:pt x="6693" y="13639"/>
                                <a:pt x="6694" y="13645"/>
                              </a:cubicBezTo>
                              <a:cubicBezTo>
                                <a:pt x="6708" y="13737"/>
                                <a:pt x="6730" y="13834"/>
                                <a:pt x="6771" y="13918"/>
                              </a:cubicBezTo>
                              <a:cubicBezTo>
                                <a:pt x="6798" y="13973"/>
                                <a:pt x="6848" y="14072"/>
                                <a:pt x="6919" y="14081"/>
                              </a:cubicBezTo>
                              <a:cubicBezTo>
                                <a:pt x="6931" y="14079"/>
                                <a:pt x="6943" y="14077"/>
                                <a:pt x="6955" y="14075"/>
                              </a:cubicBezTo>
                            </a:path>
                            <a:path w="2835" h="1160">
                              <a:moveTo>
                                <a:pt x="6957" y="13024"/>
                              </a:moveTo>
                              <a:cubicBezTo>
                                <a:pt x="6958" y="13102"/>
                                <a:pt x="6990" y="13175"/>
                                <a:pt x="7009" y="13251"/>
                              </a:cubicBezTo>
                              <a:cubicBezTo>
                                <a:pt x="7057" y="13437"/>
                                <a:pt x="7091" y="13629"/>
                                <a:pt x="7153" y="13811"/>
                              </a:cubicBezTo>
                              <a:cubicBezTo>
                                <a:pt x="7183" y="13900"/>
                                <a:pt x="7206" y="13979"/>
                                <a:pt x="7281" y="14033"/>
                              </a:cubicBezTo>
                            </a:path>
                            <a:path w="2835" h="1160">
                              <a:moveTo>
                                <a:pt x="7521" y="13184"/>
                              </a:moveTo>
                              <a:cubicBezTo>
                                <a:pt x="7471" y="13206"/>
                                <a:pt x="7445" y="13225"/>
                                <a:pt x="7410" y="13282"/>
                              </a:cubicBezTo>
                              <a:cubicBezTo>
                                <a:pt x="7357" y="13369"/>
                                <a:pt x="7314" y="13466"/>
                                <a:pt x="7273" y="13559"/>
                              </a:cubicBezTo>
                              <a:cubicBezTo>
                                <a:pt x="7244" y="13624"/>
                                <a:pt x="7219" y="13691"/>
                                <a:pt x="7187" y="13754"/>
                              </a:cubicBezTo>
                              <a:cubicBezTo>
                                <a:pt x="7188" y="13722"/>
                                <a:pt x="7179" y="13668"/>
                                <a:pt x="7225" y="13667"/>
                              </a:cubicBezTo>
                              <a:cubicBezTo>
                                <a:pt x="7276" y="13666"/>
                                <a:pt x="7345" y="13726"/>
                                <a:pt x="7383" y="13753"/>
                              </a:cubicBezTo>
                              <a:cubicBezTo>
                                <a:pt x="7435" y="13791"/>
                                <a:pt x="7484" y="13833"/>
                                <a:pt x="7535" y="13872"/>
                              </a:cubicBezTo>
                              <a:cubicBezTo>
                                <a:pt x="7584" y="13909"/>
                                <a:pt x="7639" y="13946"/>
                                <a:pt x="7701" y="13932"/>
                              </a:cubicBezTo>
                              <a:cubicBezTo>
                                <a:pt x="7752" y="13921"/>
                                <a:pt x="7771" y="13878"/>
                                <a:pt x="7794" y="13836"/>
                              </a:cubicBezTo>
                              <a:cubicBezTo>
                                <a:pt x="7823" y="13783"/>
                                <a:pt x="7840" y="13725"/>
                                <a:pt x="7859" y="13668"/>
                              </a:cubicBezTo>
                              <a:cubicBezTo>
                                <a:pt x="7878" y="13612"/>
                                <a:pt x="7896" y="13549"/>
                                <a:pt x="7894" y="13489"/>
                              </a:cubicBezTo>
                              <a:cubicBezTo>
                                <a:pt x="7892" y="13445"/>
                                <a:pt x="7879" y="13453"/>
                                <a:pt x="7859" y="13428"/>
                              </a:cubicBezTo>
                              <a:cubicBezTo>
                                <a:pt x="7806" y="13466"/>
                                <a:pt x="7775" y="13492"/>
                                <a:pt x="7745" y="13557"/>
                              </a:cubicBezTo>
                              <a:cubicBezTo>
                                <a:pt x="7693" y="13670"/>
                                <a:pt x="7667" y="13816"/>
                                <a:pt x="7709" y="13936"/>
                              </a:cubicBezTo>
                              <a:cubicBezTo>
                                <a:pt x="7743" y="14033"/>
                                <a:pt x="7842" y="14063"/>
                                <a:pt x="7936" y="14051"/>
                              </a:cubicBezTo>
                              <a:cubicBezTo>
                                <a:pt x="8023" y="14028"/>
                                <a:pt x="8054" y="14019"/>
                                <a:pt x="8108" y="13990"/>
                              </a:cubicBezTo>
                            </a:path>
                            <a:path w="2835" h="1160">
                              <a:moveTo>
                                <a:pt x="8525" y="13459"/>
                              </a:moveTo>
                              <a:cubicBezTo>
                                <a:pt x="8499" y="13406"/>
                                <a:pt x="8466" y="13365"/>
                                <a:pt x="8395" y="13384"/>
                              </a:cubicBezTo>
                              <a:cubicBezTo>
                                <a:pt x="8337" y="13399"/>
                                <a:pt x="8281" y="13461"/>
                                <a:pt x="8265" y="13517"/>
                              </a:cubicBezTo>
                              <a:cubicBezTo>
                                <a:pt x="8245" y="13586"/>
                                <a:pt x="8285" y="13652"/>
                                <a:pt x="8331" y="13700"/>
                              </a:cubicBezTo>
                              <a:cubicBezTo>
                                <a:pt x="8400" y="13771"/>
                                <a:pt x="8493" y="13806"/>
                                <a:pt x="8575" y="13857"/>
                              </a:cubicBezTo>
                              <a:cubicBezTo>
                                <a:pt x="8603" y="13874"/>
                                <a:pt x="8655" y="13905"/>
                                <a:pt x="8627" y="13945"/>
                              </a:cubicBezTo>
                              <a:cubicBezTo>
                                <a:pt x="8596" y="13990"/>
                                <a:pt x="8510" y="14023"/>
                                <a:pt x="8461" y="14036"/>
                              </a:cubicBezTo>
                              <a:cubicBezTo>
                                <a:pt x="8393" y="14054"/>
                                <a:pt x="8340" y="14046"/>
                                <a:pt x="8273" y="140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801,12981" coordsize="2835,1160" path="m5995,13039c5995,13008,5995,13000,5994,12981c6003,13056,6019,13131,6033,13206c6064,13376,6088,13547,6116,13717c6137,13846,6171,13974,6182,14104c6182,14116,6182,14128,6182,14140em5801,13568c5860,13544,5887,13545,5959,13551c6070,13560,6182,13573,6294,13576c6396,13579,6503,13579,6603,13557c6656,13545,6678,13527,6710,13496c6625,13523,6574,13575,6526,13654c6487,13718,6454,13796,6460,13872c6463,13883,6465,13895,6468,13906c6518,13915,6529,13923,6576,13868c6636,13796,6669,13702,6686,13611c6688,13597,6689,13584,6691,13570c6683,13492,6693,13639,6694,13645c6708,13737,6730,13834,6771,13918c6798,13973,6848,14072,6919,14081c6931,14079,6943,14077,6955,14075em6957,13024c6958,13102,6990,13175,7009,13251c7057,13437,7091,13629,7153,13811c7183,13900,7206,13979,7281,14033em7521,13184c7471,13206,7445,13225,7410,13282c7357,13369,7314,13466,7273,13559c7244,13624,7219,13691,7187,13754c7188,13722,7179,13668,7225,13667c7276,13666,7345,13726,7383,13753c7435,13791,7484,13833,7535,13872c7584,13909,7639,13946,7701,13932c7752,13921,7771,13878,7794,13836c7823,13783,7840,13725,7859,13668c7878,13612,7896,13549,7894,13489c7892,13445,7879,13453,7859,13428c7806,13466,7775,13492,7745,13557c7693,13670,7667,13816,7709,13936c7743,14033,7842,14063,7936,14051c8023,14028,8054,14019,8108,13990em8525,13459c8499,13406,8466,13365,8395,13384c8337,13399,8281,13461,8265,13517c8245,13586,8285,13652,8331,13700c8400,13771,8493,13806,8575,13857c8603,13874,8655,13905,8627,13945c8596,13990,8510,14023,8461,14036c8393,14054,8340,14046,8273,14036e" stroked="t" o:allowincell="f" style="position:absolute;margin-left:92.45pt;margin-top:295.95pt;width:80.3pt;height:32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3020</wp:posOffset>
                </wp:positionH>
                <wp:positionV relativeFrom="paragraph">
                  <wp:posOffset>3767455</wp:posOffset>
                </wp:positionV>
                <wp:extent cx="391160" cy="435610"/>
                <wp:effectExtent l="9525" t="9525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6" h="1210">
                              <a:moveTo>
                                <a:pt x="9935" y="13006"/>
                              </a:moveTo>
                              <a:cubicBezTo>
                                <a:pt x="9892" y="13073"/>
                                <a:pt x="9894" y="13148"/>
                                <a:pt x="9894" y="13228"/>
                              </a:cubicBezTo>
                              <a:cubicBezTo>
                                <a:pt x="9893" y="13395"/>
                                <a:pt x="9908" y="13563"/>
                                <a:pt x="9933" y="13728"/>
                              </a:cubicBezTo>
                              <a:cubicBezTo>
                                <a:pt x="9954" y="13868"/>
                                <a:pt x="9982" y="14017"/>
                                <a:pt x="10038" y="14148"/>
                              </a:cubicBezTo>
                              <a:cubicBezTo>
                                <a:pt x="10059" y="14186"/>
                                <a:pt x="10063" y="14196"/>
                                <a:pt x="10082" y="14215"/>
                              </a:cubicBezTo>
                            </a:path>
                            <a:path w="1086" h="1210">
                              <a:moveTo>
                                <a:pt x="9688" y="13598"/>
                              </a:moveTo>
                              <a:cubicBezTo>
                                <a:pt x="9768" y="13576"/>
                                <a:pt x="9827" y="13592"/>
                                <a:pt x="9910" y="13601"/>
                              </a:cubicBezTo>
                              <a:cubicBezTo>
                                <a:pt x="10005" y="13611"/>
                                <a:pt x="10103" y="13616"/>
                                <a:pt x="10195" y="13646"/>
                              </a:cubicBezTo>
                              <a:cubicBezTo>
                                <a:pt x="10259" y="13667"/>
                                <a:pt x="10303" y="13703"/>
                                <a:pt x="10314" y="13770"/>
                              </a:cubicBezTo>
                              <a:cubicBezTo>
                                <a:pt x="10326" y="13843"/>
                                <a:pt x="10305" y="13917"/>
                                <a:pt x="10311" y="13990"/>
                              </a:cubicBezTo>
                              <a:cubicBezTo>
                                <a:pt x="10317" y="14066"/>
                                <a:pt x="10347" y="14132"/>
                                <a:pt x="10422" y="14161"/>
                              </a:cubicBezTo>
                              <a:cubicBezTo>
                                <a:pt x="10500" y="14191"/>
                                <a:pt x="10595" y="14167"/>
                                <a:pt x="10665" y="14129"/>
                              </a:cubicBezTo>
                              <a:cubicBezTo>
                                <a:pt x="10731" y="14093"/>
                                <a:pt x="10790" y="14031"/>
                                <a:pt x="10767" y="13951"/>
                              </a:cubicBezTo>
                              <a:cubicBezTo>
                                <a:pt x="10741" y="13861"/>
                                <a:pt x="10645" y="13798"/>
                                <a:pt x="10568" y="13757"/>
                              </a:cubicBezTo>
                              <a:cubicBezTo>
                                <a:pt x="10485" y="13712"/>
                                <a:pt x="10394" y="13681"/>
                                <a:pt x="10308" y="136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688,13006" coordsize="1086,1210" path="m9935,13006c9892,13073,9894,13148,9894,13228c9893,13395,9908,13563,9933,13728c9954,13868,9982,14017,10038,14148c10059,14186,10063,14196,10082,14215em9688,13598c9768,13576,9827,13592,9910,13601c10005,13611,10103,13616,10195,13646c10259,13667,10303,13703,10314,13770c10326,13843,10305,13917,10311,13990c10317,14066,10347,14132,10422,14161c10500,14191,10595,14167,10665,14129c10731,14093,10790,14031,10767,13951c10741,13861,10645,13798,10568,13757c10485,13712,10394,13681,10308,13642e" stroked="t" o:allowincell="f" style="position:absolute;margin-left:202.6pt;margin-top:296.65pt;width:30.75pt;height:34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3750</wp:posOffset>
                </wp:positionH>
                <wp:positionV relativeFrom="paragraph">
                  <wp:posOffset>3697605</wp:posOffset>
                </wp:positionV>
                <wp:extent cx="625475" cy="450850"/>
                <wp:effectExtent l="10160" t="8890" r="8890" b="114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7" h="1251">
                              <a:moveTo>
                                <a:pt x="11801" y="13164"/>
                              </a:moveTo>
                              <a:cubicBezTo>
                                <a:pt x="11805" y="13140"/>
                                <a:pt x="11809" y="13117"/>
                                <a:pt x="11812" y="13093"/>
                              </a:cubicBezTo>
                              <a:cubicBezTo>
                                <a:pt x="11814" y="13146"/>
                                <a:pt x="11817" y="13200"/>
                                <a:pt x="11820" y="13253"/>
                              </a:cubicBezTo>
                              <a:cubicBezTo>
                                <a:pt x="11826" y="13387"/>
                                <a:pt x="11829" y="13522"/>
                                <a:pt x="11835" y="13656"/>
                              </a:cubicBezTo>
                              <a:cubicBezTo>
                                <a:pt x="11840" y="13766"/>
                                <a:pt x="11846" y="13892"/>
                                <a:pt x="11884" y="13997"/>
                              </a:cubicBezTo>
                              <a:cubicBezTo>
                                <a:pt x="11902" y="14031"/>
                                <a:pt x="11905" y="14041"/>
                                <a:pt x="11931" y="14048"/>
                              </a:cubicBezTo>
                            </a:path>
                            <a:path w="1737" h="1251">
                              <a:moveTo>
                                <a:pt x="12138" y="13528"/>
                              </a:moveTo>
                              <a:cubicBezTo>
                                <a:pt x="12114" y="13593"/>
                                <a:pt x="12112" y="13638"/>
                                <a:pt x="12114" y="13707"/>
                              </a:cubicBezTo>
                              <a:cubicBezTo>
                                <a:pt x="12116" y="13790"/>
                                <a:pt x="12116" y="13864"/>
                                <a:pt x="12145" y="13943"/>
                              </a:cubicBezTo>
                              <a:cubicBezTo>
                                <a:pt x="12161" y="13978"/>
                                <a:pt x="12164" y="13988"/>
                                <a:pt x="12183" y="14004"/>
                              </a:cubicBezTo>
                            </a:path>
                            <a:path w="1737" h="1251">
                              <a:moveTo>
                                <a:pt x="12017" y="13181"/>
                              </a:moveTo>
                              <a:cubicBezTo>
                                <a:pt x="11999" y="13148"/>
                                <a:pt x="11995" y="13140"/>
                                <a:pt x="11987" y="13118"/>
                              </a:cubicBezTo>
                              <a:cubicBezTo>
                                <a:pt x="12049" y="13113"/>
                                <a:pt x="12102" y="13135"/>
                                <a:pt x="12163" y="13154"/>
                              </a:cubicBezTo>
                            </a:path>
                            <a:path w="1737" h="1251">
                              <a:moveTo>
                                <a:pt x="12825" y="13070"/>
                              </a:moveTo>
                              <a:cubicBezTo>
                                <a:pt x="12820" y="12983"/>
                                <a:pt x="12802" y="12913"/>
                                <a:pt x="12739" y="12849"/>
                              </a:cubicBezTo>
                              <a:cubicBezTo>
                                <a:pt x="12696" y="12805"/>
                                <a:pt x="12642" y="12799"/>
                                <a:pt x="12598" y="12845"/>
                              </a:cubicBezTo>
                              <a:cubicBezTo>
                                <a:pt x="12526" y="12920"/>
                                <a:pt x="12507" y="13059"/>
                                <a:pt x="12493" y="13157"/>
                              </a:cubicBezTo>
                              <a:cubicBezTo>
                                <a:pt x="12457" y="13407"/>
                                <a:pt x="12455" y="13698"/>
                                <a:pt x="12551" y="13936"/>
                              </a:cubicBezTo>
                              <a:cubicBezTo>
                                <a:pt x="12557" y="13951"/>
                                <a:pt x="12617" y="14091"/>
                                <a:pt x="12664" y="14062"/>
                              </a:cubicBezTo>
                              <a:cubicBezTo>
                                <a:pt x="12685" y="14050"/>
                                <a:pt x="12693" y="14043"/>
                                <a:pt x="12694" y="14023"/>
                              </a:cubicBezTo>
                            </a:path>
                            <a:path w="1737" h="1251">
                              <a:moveTo>
                                <a:pt x="12409" y="13542"/>
                              </a:moveTo>
                              <a:cubicBezTo>
                                <a:pt x="12465" y="13553"/>
                                <a:pt x="12511" y="13562"/>
                                <a:pt x="12572" y="13565"/>
                              </a:cubicBezTo>
                              <a:cubicBezTo>
                                <a:pt x="12661" y="13569"/>
                                <a:pt x="12750" y="13571"/>
                                <a:pt x="12839" y="13570"/>
                              </a:cubicBezTo>
                              <a:cubicBezTo>
                                <a:pt x="12887" y="13569"/>
                                <a:pt x="12934" y="13566"/>
                                <a:pt x="12982" y="13561"/>
                              </a:cubicBezTo>
                            </a:path>
                            <a:path w="1737" h="1251">
                              <a:moveTo>
                                <a:pt x="13153" y="13014"/>
                              </a:moveTo>
                              <a:cubicBezTo>
                                <a:pt x="13116" y="13037"/>
                                <a:pt x="13132" y="13114"/>
                                <a:pt x="13132" y="13164"/>
                              </a:cubicBezTo>
                              <a:cubicBezTo>
                                <a:pt x="13131" y="13364"/>
                                <a:pt x="13116" y="13564"/>
                                <a:pt x="13126" y="13764"/>
                              </a:cubicBezTo>
                              <a:cubicBezTo>
                                <a:pt x="13130" y="13840"/>
                                <a:pt x="13133" y="13917"/>
                                <a:pt x="13145" y="13992"/>
                              </a:cubicBezTo>
                            </a:path>
                            <a:path w="1737" h="1251">
                              <a:moveTo>
                                <a:pt x="12880" y="13672"/>
                              </a:moveTo>
                              <a:cubicBezTo>
                                <a:pt x="12962" y="13669"/>
                                <a:pt x="13039" y="13656"/>
                                <a:pt x="13121" y="13645"/>
                              </a:cubicBezTo>
                              <a:cubicBezTo>
                                <a:pt x="13242" y="13629"/>
                                <a:pt x="13360" y="13610"/>
                                <a:pt x="13477" y="13575"/>
                              </a:cubicBezTo>
                              <a:cubicBezTo>
                                <a:pt x="13497" y="13568"/>
                                <a:pt x="13517" y="13561"/>
                                <a:pt x="13537" y="1355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01,12812" coordsize="1737,1251" path="m11801,13164c11805,13140,11809,13117,11812,13093c11814,13146,11817,13200,11820,13253c11826,13387,11829,13522,11835,13656c11840,13766,11846,13892,11884,13997c11902,14031,11905,14041,11931,14048em12138,13528c12114,13593,12112,13638,12114,13707c12116,13790,12116,13864,12145,13943c12161,13978,12164,13988,12183,14004em12017,13181c11999,13148,11995,13140,11987,13118c12049,13113,12102,13135,12163,13154em12825,13070c12820,12983,12802,12913,12739,12849c12696,12805,12642,12799,12598,12845c12526,12920,12507,13059,12493,13157c12457,13407,12455,13698,12551,13936c12557,13951,12617,14091,12664,14062c12685,14050,12693,14043,12694,14023em12409,13542c12465,13553,12511,13562,12572,13565c12661,13569,12750,13571,12839,13570c12887,13569,12934,13566,12982,13561em13153,13014c13116,13037,13132,13114,13132,13164c13131,13364,13116,13564,13126,13764c13130,13840,13133,13917,13145,13992em12880,13672c12962,13669,13039,13656,13121,13645c13242,13629,13360,13610,13477,13575c13497,13568,13517,13561,13537,13554e" stroked="t" o:allowincell="f" style="position:absolute;margin-left:262.5pt;margin-top:291.15pt;width:49.2pt;height:3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14520</wp:posOffset>
                </wp:positionH>
                <wp:positionV relativeFrom="paragraph">
                  <wp:posOffset>3731895</wp:posOffset>
                </wp:positionV>
                <wp:extent cx="252730" cy="421640"/>
                <wp:effectExtent l="10160" t="5080" r="1016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2" h="1170">
                              <a:moveTo>
                                <a:pt x="14975" y="12921"/>
                              </a:moveTo>
                              <a:cubicBezTo>
                                <a:pt x="14931" y="12929"/>
                                <a:pt x="14918" y="12923"/>
                                <a:pt x="14888" y="12984"/>
                              </a:cubicBezTo>
                              <a:cubicBezTo>
                                <a:pt x="14842" y="13078"/>
                                <a:pt x="14824" y="13186"/>
                                <a:pt x="14812" y="13289"/>
                              </a:cubicBezTo>
                              <a:cubicBezTo>
                                <a:pt x="14790" y="13468"/>
                                <a:pt x="14794" y="13661"/>
                                <a:pt x="14867" y="13828"/>
                              </a:cubicBezTo>
                              <a:cubicBezTo>
                                <a:pt x="14926" y="13964"/>
                                <a:pt x="15045" y="14040"/>
                                <a:pt x="15194" y="14029"/>
                              </a:cubicBezTo>
                              <a:cubicBezTo>
                                <a:pt x="15288" y="14022"/>
                                <a:pt x="15386" y="13978"/>
                                <a:pt x="15449" y="13906"/>
                              </a:cubicBezTo>
                              <a:cubicBezTo>
                                <a:pt x="15500" y="13848"/>
                                <a:pt x="15523" y="13765"/>
                                <a:pt x="15488" y="13692"/>
                              </a:cubicBezTo>
                              <a:cubicBezTo>
                                <a:pt x="15452" y="13618"/>
                                <a:pt x="15371" y="13589"/>
                                <a:pt x="15294" y="13598"/>
                              </a:cubicBezTo>
                              <a:cubicBezTo>
                                <a:pt x="15205" y="13609"/>
                                <a:pt x="15102" y="13683"/>
                                <a:pt x="15062" y="13764"/>
                              </a:cubicBezTo>
                              <a:cubicBezTo>
                                <a:pt x="15023" y="13845"/>
                                <a:pt x="15024" y="13954"/>
                                <a:pt x="15075" y="14029"/>
                              </a:cubicBezTo>
                              <a:cubicBezTo>
                                <a:pt x="15090" y="14045"/>
                                <a:pt x="15105" y="14060"/>
                                <a:pt x="15120" y="140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02,12907" coordsize="702,1170" path="m14975,12921c14931,12929,14918,12923,14888,12984c14842,13078,14824,13186,14812,13289c14790,13468,14794,13661,14867,13828c14926,13964,15045,14040,15194,14029c15288,14022,15386,13978,15449,13906c15500,13848,15523,13765,15488,13692c15452,13618,15371,13589,15294,13598c15205,13609,15102,13683,15062,13764c15023,13845,15024,13954,15075,14029c15090,14045,15105,14060,15120,14076e" stroked="t" o:allowincell="f" style="position:absolute;margin-left:347.6pt;margin-top:293.85pt;width:19.85pt;height:33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30140</wp:posOffset>
                </wp:positionH>
                <wp:positionV relativeFrom="paragraph">
                  <wp:posOffset>3679190</wp:posOffset>
                </wp:positionV>
                <wp:extent cx="1287145" cy="552450"/>
                <wp:effectExtent l="10160" t="9525" r="889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6" h="1535">
                              <a:moveTo>
                                <a:pt x="16254" y="13386"/>
                              </a:moveTo>
                              <a:cubicBezTo>
                                <a:pt x="16246" y="13367"/>
                                <a:pt x="16244" y="13361"/>
                                <a:pt x="16236" y="13350"/>
                              </a:cubicBezTo>
                              <a:cubicBezTo>
                                <a:pt x="16235" y="13422"/>
                                <a:pt x="16246" y="13489"/>
                                <a:pt x="16262" y="13559"/>
                              </a:cubicBezTo>
                              <a:cubicBezTo>
                                <a:pt x="16285" y="13658"/>
                                <a:pt x="16314" y="13762"/>
                                <a:pt x="16370" y="13848"/>
                              </a:cubicBezTo>
                              <a:cubicBezTo>
                                <a:pt x="16406" y="13903"/>
                                <a:pt x="16459" y="13959"/>
                                <a:pt x="16530" y="13943"/>
                              </a:cubicBezTo>
                              <a:cubicBezTo>
                                <a:pt x="16598" y="13928"/>
                                <a:pt x="16640" y="13858"/>
                                <a:pt x="16663" y="13798"/>
                              </a:cubicBezTo>
                              <a:cubicBezTo>
                                <a:pt x="16692" y="13722"/>
                                <a:pt x="16697" y="13631"/>
                                <a:pt x="16690" y="13550"/>
                              </a:cubicBezTo>
                              <a:cubicBezTo>
                                <a:pt x="16687" y="13512"/>
                                <a:pt x="16675" y="13481"/>
                                <a:pt x="16666" y="13445"/>
                              </a:cubicBezTo>
                              <a:cubicBezTo>
                                <a:pt x="16662" y="13512"/>
                                <a:pt x="16676" y="13574"/>
                                <a:pt x="16690" y="13640"/>
                              </a:cubicBezTo>
                              <a:cubicBezTo>
                                <a:pt x="16711" y="13734"/>
                                <a:pt x="16738" y="13823"/>
                                <a:pt x="16800" y="13898"/>
                              </a:cubicBezTo>
                              <a:cubicBezTo>
                                <a:pt x="16845" y="13952"/>
                                <a:pt x="16902" y="13971"/>
                                <a:pt x="16966" y="13937"/>
                              </a:cubicBezTo>
                              <a:cubicBezTo>
                                <a:pt x="17039" y="13898"/>
                                <a:pt x="17071" y="13816"/>
                                <a:pt x="17083" y="13739"/>
                              </a:cubicBezTo>
                              <a:cubicBezTo>
                                <a:pt x="17112" y="13559"/>
                                <a:pt x="17054" y="13362"/>
                                <a:pt x="16964" y="13207"/>
                              </a:cubicBezTo>
                              <a:cubicBezTo>
                                <a:pt x="16922" y="13135"/>
                                <a:pt x="16910" y="13182"/>
                                <a:pt x="16906" y="13237"/>
                              </a:cubicBezTo>
                            </a:path>
                            <a:path w="3576" h="1535">
                              <a:moveTo>
                                <a:pt x="17517" y="13512"/>
                              </a:moveTo>
                              <a:cubicBezTo>
                                <a:pt x="17517" y="13461"/>
                                <a:pt x="17521" y="13399"/>
                                <a:pt x="17487" y="13356"/>
                              </a:cubicBezTo>
                              <a:cubicBezTo>
                                <a:pt x="17441" y="13299"/>
                                <a:pt x="17380" y="13365"/>
                                <a:pt x="17357" y="13406"/>
                              </a:cubicBezTo>
                              <a:cubicBezTo>
                                <a:pt x="17321" y="13469"/>
                                <a:pt x="17301" y="13549"/>
                                <a:pt x="17307" y="13621"/>
                              </a:cubicBezTo>
                              <a:cubicBezTo>
                                <a:pt x="17311" y="13662"/>
                                <a:pt x="17327" y="13729"/>
                                <a:pt x="17381" y="13723"/>
                              </a:cubicBezTo>
                              <a:cubicBezTo>
                                <a:pt x="17431" y="13718"/>
                                <a:pt x="17467" y="13662"/>
                                <a:pt x="17486" y="13621"/>
                              </a:cubicBezTo>
                              <a:cubicBezTo>
                                <a:pt x="17505" y="13582"/>
                                <a:pt x="17518" y="13528"/>
                                <a:pt x="17514" y="13484"/>
                              </a:cubicBezTo>
                              <a:cubicBezTo>
                                <a:pt x="17512" y="13479"/>
                                <a:pt x="17511" y="13473"/>
                                <a:pt x="17509" y="13468"/>
                              </a:cubicBezTo>
                              <a:cubicBezTo>
                                <a:pt x="17484" y="13511"/>
                                <a:pt x="17483" y="13553"/>
                                <a:pt x="17494" y="13604"/>
                              </a:cubicBezTo>
                              <a:cubicBezTo>
                                <a:pt x="17508" y="13672"/>
                                <a:pt x="17540" y="13727"/>
                                <a:pt x="17605" y="13756"/>
                              </a:cubicBezTo>
                              <a:cubicBezTo>
                                <a:pt x="17656" y="13770"/>
                                <a:pt x="17674" y="13775"/>
                                <a:pt x="17710" y="13770"/>
                              </a:cubicBezTo>
                            </a:path>
                            <a:path w="3576" h="1535">
                              <a:moveTo>
                                <a:pt x="17995" y="13551"/>
                              </a:moveTo>
                              <a:cubicBezTo>
                                <a:pt x="18006" y="13489"/>
                                <a:pt x="18020" y="13424"/>
                                <a:pt x="17973" y="13371"/>
                              </a:cubicBezTo>
                              <a:cubicBezTo>
                                <a:pt x="17935" y="13327"/>
                                <a:pt x="17874" y="13306"/>
                                <a:pt x="17818" y="13320"/>
                              </a:cubicBezTo>
                              <a:cubicBezTo>
                                <a:pt x="17768" y="13332"/>
                                <a:pt x="17741" y="13380"/>
                                <a:pt x="17743" y="13429"/>
                              </a:cubicBezTo>
                              <a:cubicBezTo>
                                <a:pt x="17746" y="13495"/>
                                <a:pt x="17790" y="13550"/>
                                <a:pt x="17832" y="13595"/>
                              </a:cubicBezTo>
                              <a:cubicBezTo>
                                <a:pt x="17878" y="13644"/>
                                <a:pt x="17931" y="13684"/>
                                <a:pt x="17984" y="13725"/>
                              </a:cubicBezTo>
                              <a:cubicBezTo>
                                <a:pt x="18014" y="13748"/>
                                <a:pt x="18026" y="13759"/>
                                <a:pt x="18045" y="13790"/>
                              </a:cubicBezTo>
                              <a:cubicBezTo>
                                <a:pt x="18000" y="13807"/>
                                <a:pt x="17961" y="13812"/>
                                <a:pt x="17912" y="13811"/>
                              </a:cubicBezTo>
                              <a:cubicBezTo>
                                <a:pt x="17857" y="13810"/>
                                <a:pt x="17792" y="13808"/>
                                <a:pt x="17740" y="13786"/>
                              </a:cubicBezTo>
                              <a:cubicBezTo>
                                <a:pt x="17689" y="13765"/>
                                <a:pt x="17679" y="13736"/>
                                <a:pt x="17697" y="13686"/>
                              </a:cubicBezTo>
                              <a:cubicBezTo>
                                <a:pt x="17721" y="13632"/>
                                <a:pt x="17730" y="13612"/>
                                <a:pt x="17755" y="13579"/>
                              </a:cubicBezTo>
                            </a:path>
                            <a:path w="3576" h="1535">
                              <a:moveTo>
                                <a:pt x="18097" y="12828"/>
                              </a:moveTo>
                              <a:cubicBezTo>
                                <a:pt x="18104" y="12791"/>
                                <a:pt x="18105" y="12782"/>
                                <a:pt x="18111" y="12760"/>
                              </a:cubicBezTo>
                              <a:cubicBezTo>
                                <a:pt x="18137" y="12814"/>
                                <a:pt x="18141" y="12882"/>
                                <a:pt x="18152" y="12943"/>
                              </a:cubicBezTo>
                              <a:cubicBezTo>
                                <a:pt x="18183" y="13122"/>
                                <a:pt x="18206" y="13302"/>
                                <a:pt x="18231" y="13481"/>
                              </a:cubicBezTo>
                              <a:cubicBezTo>
                                <a:pt x="18243" y="13563"/>
                                <a:pt x="18258" y="13643"/>
                                <a:pt x="18280" y="13723"/>
                              </a:cubicBezTo>
                              <a:cubicBezTo>
                                <a:pt x="18296" y="13691"/>
                                <a:pt x="18302" y="13662"/>
                                <a:pt x="18305" y="13612"/>
                              </a:cubicBezTo>
                              <a:cubicBezTo>
                                <a:pt x="18309" y="13548"/>
                                <a:pt x="18310" y="13485"/>
                                <a:pt x="18315" y="13421"/>
                              </a:cubicBezTo>
                              <a:cubicBezTo>
                                <a:pt x="18338" y="13465"/>
                                <a:pt x="18354" y="13513"/>
                                <a:pt x="18380" y="13556"/>
                              </a:cubicBezTo>
                              <a:cubicBezTo>
                                <a:pt x="18420" y="13621"/>
                                <a:pt x="18491" y="13683"/>
                                <a:pt x="18573" y="13659"/>
                              </a:cubicBezTo>
                              <a:cubicBezTo>
                                <a:pt x="18656" y="13635"/>
                                <a:pt x="18698" y="13538"/>
                                <a:pt x="18669" y="13459"/>
                              </a:cubicBezTo>
                              <a:cubicBezTo>
                                <a:pt x="18654" y="13419"/>
                                <a:pt x="18633" y="13414"/>
                                <a:pt x="18600" y="13398"/>
                              </a:cubicBezTo>
                              <a:cubicBezTo>
                                <a:pt x="18571" y="13427"/>
                                <a:pt x="18565" y="13429"/>
                                <a:pt x="18564" y="13478"/>
                              </a:cubicBezTo>
                              <a:cubicBezTo>
                                <a:pt x="18562" y="13537"/>
                                <a:pt x="18574" y="13585"/>
                                <a:pt x="18603" y="13636"/>
                              </a:cubicBezTo>
                              <a:cubicBezTo>
                                <a:pt x="18628" y="13679"/>
                                <a:pt x="18654" y="13694"/>
                                <a:pt x="18700" y="13701"/>
                              </a:cubicBezTo>
                            </a:path>
                            <a:path w="3576" h="1535">
                              <a:moveTo>
                                <a:pt x="18857" y="13400"/>
                              </a:moveTo>
                              <a:cubicBezTo>
                                <a:pt x="18852" y="13439"/>
                                <a:pt x="18859" y="13468"/>
                                <a:pt x="18863" y="13507"/>
                              </a:cubicBezTo>
                              <a:cubicBezTo>
                                <a:pt x="18867" y="13549"/>
                                <a:pt x="18874" y="13589"/>
                                <a:pt x="18882" y="13631"/>
                              </a:cubicBezTo>
                              <a:cubicBezTo>
                                <a:pt x="18885" y="13650"/>
                                <a:pt x="18886" y="13656"/>
                                <a:pt x="18891" y="13667"/>
                              </a:cubicBezTo>
                              <a:cubicBezTo>
                                <a:pt x="18885" y="13628"/>
                                <a:pt x="18878" y="13590"/>
                                <a:pt x="18872" y="13551"/>
                              </a:cubicBezTo>
                              <a:cubicBezTo>
                                <a:pt x="18864" y="13497"/>
                                <a:pt x="18860" y="13442"/>
                                <a:pt x="18867" y="13387"/>
                              </a:cubicBezTo>
                              <a:cubicBezTo>
                                <a:pt x="18874" y="13333"/>
                                <a:pt x="18887" y="13309"/>
                                <a:pt x="18927" y="13279"/>
                              </a:cubicBezTo>
                              <a:cubicBezTo>
                                <a:pt x="18969" y="13248"/>
                                <a:pt x="19019" y="13258"/>
                                <a:pt x="19071" y="13260"/>
                              </a:cubicBezTo>
                              <a:cubicBezTo>
                                <a:pt x="19087" y="13261"/>
                                <a:pt x="19104" y="13261"/>
                                <a:pt x="19120" y="13262"/>
                              </a:cubicBezTo>
                            </a:path>
                            <a:path w="3576" h="1535">
                              <a:moveTo>
                                <a:pt x="19391" y="13193"/>
                              </a:moveTo>
                              <a:cubicBezTo>
                                <a:pt x="19338" y="13184"/>
                                <a:pt x="19300" y="13170"/>
                                <a:pt x="19250" y="13181"/>
                              </a:cubicBezTo>
                              <a:cubicBezTo>
                                <a:pt x="19211" y="13189"/>
                                <a:pt x="19151" y="13213"/>
                                <a:pt x="19142" y="13259"/>
                              </a:cubicBezTo>
                              <a:cubicBezTo>
                                <a:pt x="19133" y="13308"/>
                                <a:pt x="19199" y="13353"/>
                                <a:pt x="19231" y="13375"/>
                              </a:cubicBezTo>
                              <a:cubicBezTo>
                                <a:pt x="19298" y="13420"/>
                                <a:pt x="19371" y="13456"/>
                                <a:pt x="19442" y="13493"/>
                              </a:cubicBezTo>
                              <a:cubicBezTo>
                                <a:pt x="19484" y="13515"/>
                                <a:pt x="19556" y="13543"/>
                                <a:pt x="19582" y="13587"/>
                              </a:cubicBezTo>
                              <a:cubicBezTo>
                                <a:pt x="19585" y="13606"/>
                                <a:pt x="19586" y="13613"/>
                                <a:pt x="19579" y="13625"/>
                              </a:cubicBezTo>
                              <a:cubicBezTo>
                                <a:pt x="19531" y="13651"/>
                                <a:pt x="19484" y="13664"/>
                                <a:pt x="19430" y="13675"/>
                              </a:cubicBezTo>
                              <a:cubicBezTo>
                                <a:pt x="19358" y="13690"/>
                                <a:pt x="19284" y="13695"/>
                                <a:pt x="19211" y="13697"/>
                              </a:cubicBezTo>
                              <a:cubicBezTo>
                                <a:pt x="19173" y="13698"/>
                                <a:pt x="19162" y="13698"/>
                                <a:pt x="19137" y="13697"/>
                              </a:cubicBezTo>
                            </a:path>
                            <a:path w="3576" h="1535">
                              <a:moveTo>
                                <a:pt x="19800" y="13756"/>
                              </a:moveTo>
                              <a:cubicBezTo>
                                <a:pt x="19804" y="13726"/>
                                <a:pt x="19807" y="13698"/>
                                <a:pt x="19809" y="13668"/>
                              </a:cubicBezTo>
                              <a:cubicBezTo>
                                <a:pt x="19768" y="13727"/>
                                <a:pt x="19745" y="13793"/>
                                <a:pt x="19717" y="13859"/>
                              </a:cubicBezTo>
                              <a:cubicBezTo>
                                <a:pt x="19666" y="13977"/>
                                <a:pt x="19630" y="14098"/>
                                <a:pt x="19566" y="14211"/>
                              </a:cubicBezTo>
                              <a:cubicBezTo>
                                <a:pt x="19549" y="14239"/>
                                <a:pt x="19531" y="14266"/>
                                <a:pt x="19514" y="142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34,12760" coordsize="3576,1535" path="m16254,13386c16246,13367,16244,13361,16236,13350c16235,13422,16246,13489,16262,13559c16285,13658,16314,13762,16370,13848c16406,13903,16459,13959,16530,13943c16598,13928,16640,13858,16663,13798c16692,13722,16697,13631,16690,13550c16687,13512,16675,13481,16666,13445c16662,13512,16676,13574,16690,13640c16711,13734,16738,13823,16800,13898c16845,13952,16902,13971,16966,13937c17039,13898,17071,13816,17083,13739c17112,13559,17054,13362,16964,13207c16922,13135,16910,13182,16906,13237em17517,13512c17517,13461,17521,13399,17487,13356c17441,13299,17380,13365,17357,13406c17321,13469,17301,13549,17307,13621c17311,13662,17327,13729,17381,13723c17431,13718,17467,13662,17486,13621c17505,13582,17518,13528,17514,13484c17512,13479,17511,13473,17509,13468c17484,13511,17483,13553,17494,13604c17508,13672,17540,13727,17605,13756c17656,13770,17674,13775,17710,13770em17995,13551c18006,13489,18020,13424,17973,13371c17935,13327,17874,13306,17818,13320c17768,13332,17741,13380,17743,13429c17746,13495,17790,13550,17832,13595c17878,13644,17931,13684,17984,13725c18014,13748,18026,13759,18045,13790c18000,13807,17961,13812,17912,13811c17857,13810,17792,13808,17740,13786c17689,13765,17679,13736,17697,13686c17721,13632,17730,13612,17755,13579em18097,12828c18104,12791,18105,12782,18111,12760c18137,12814,18141,12882,18152,12943c18183,13122,18206,13302,18231,13481c18243,13563,18258,13643,18280,13723c18296,13691,18302,13662,18305,13612c18309,13548,18310,13485,18315,13421c18338,13465,18354,13513,18380,13556c18420,13621,18491,13683,18573,13659c18656,13635,18698,13538,18669,13459c18654,13419,18633,13414,18600,13398c18571,13427,18565,13429,18564,13478c18562,13537,18574,13585,18603,13636c18628,13679,18654,13694,18700,13701em18857,13400c18852,13439,18859,13468,18863,13507c18867,13549,18874,13589,18882,13631c18885,13650,18886,13656,18891,13667c18885,13628,18878,13590,18872,13551c18864,13497,18860,13442,18867,13387c18874,13333,18887,13309,18927,13279c18969,13248,19019,13258,19071,13260c19087,13261,19104,13261,19120,13262em19391,13193c19338,13184,19300,13170,19250,13181c19211,13189,19151,13213,19142,13259c19133,13308,19199,13353,19231,13375c19298,13420,19371,13456,19442,13493c19484,13515,19556,13543,19582,13587c19585,13606,19586,13613,19579,13625c19531,13651,19484,13664,19430,13675c19358,13690,19284,13695,19211,13697c19173,13698,19162,13698,19137,13697em19800,13756c19804,13726,19807,13698,19809,13668c19768,13727,19745,13793,19717,13859c19666,13977,19630,14098,19566,14211c19549,14239,19531,14266,19514,14294e" stroked="t" o:allowincell="f" style="position:absolute;margin-left:388.2pt;margin-top:289.7pt;width:101.3pt;height:43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1785</wp:posOffset>
                </wp:positionH>
                <wp:positionV relativeFrom="paragraph">
                  <wp:posOffset>4326255</wp:posOffset>
                </wp:positionV>
                <wp:extent cx="1358900" cy="525780"/>
                <wp:effectExtent l="3175" t="9525" r="10160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4" h="1459">
                              <a:moveTo>
                                <a:pt x="3739" y="14961"/>
                              </a:moveTo>
                              <a:cubicBezTo>
                                <a:pt x="3710" y="15023"/>
                                <a:pt x="3726" y="15088"/>
                                <a:pt x="3736" y="15156"/>
                              </a:cubicBezTo>
                              <a:cubicBezTo>
                                <a:pt x="3757" y="15294"/>
                                <a:pt x="3782" y="15431"/>
                                <a:pt x="3811" y="15567"/>
                              </a:cubicBezTo>
                              <a:cubicBezTo>
                                <a:pt x="3831" y="15663"/>
                                <a:pt x="3847" y="15786"/>
                                <a:pt x="3896" y="15872"/>
                              </a:cubicBezTo>
                              <a:cubicBezTo>
                                <a:pt x="3917" y="15895"/>
                                <a:pt x="3920" y="15904"/>
                                <a:pt x="3941" y="15900"/>
                              </a:cubicBezTo>
                            </a:path>
                            <a:path w="3774" h="1459">
                              <a:moveTo>
                                <a:pt x="4028" y="14680"/>
                              </a:moveTo>
                              <a:cubicBezTo>
                                <a:pt x="4030" y="14762"/>
                                <a:pt x="4036" y="14843"/>
                                <a:pt x="4046" y="14926"/>
                              </a:cubicBezTo>
                              <a:cubicBezTo>
                                <a:pt x="4067" y="15100"/>
                                <a:pt x="4108" y="15272"/>
                                <a:pt x="4161" y="15439"/>
                              </a:cubicBezTo>
                              <a:cubicBezTo>
                                <a:pt x="4208" y="15587"/>
                                <a:pt x="4265" y="15738"/>
                                <a:pt x="4344" y="15872"/>
                              </a:cubicBezTo>
                              <a:cubicBezTo>
                                <a:pt x="4372" y="15919"/>
                                <a:pt x="4401" y="15949"/>
                                <a:pt x="4443" y="15981"/>
                              </a:cubicBezTo>
                            </a:path>
                            <a:path w="3774" h="1459">
                              <a:moveTo>
                                <a:pt x="3432" y="15172"/>
                              </a:moveTo>
                              <a:cubicBezTo>
                                <a:pt x="3411" y="15210"/>
                                <a:pt x="3453" y="15211"/>
                                <a:pt x="3533" y="15217"/>
                              </a:cubicBezTo>
                              <a:cubicBezTo>
                                <a:pt x="3702" y="15230"/>
                                <a:pt x="3874" y="15228"/>
                                <a:pt x="4043" y="15216"/>
                              </a:cubicBezTo>
                              <a:cubicBezTo>
                                <a:pt x="4247" y="15201"/>
                                <a:pt x="4448" y="15169"/>
                                <a:pt x="4650" y="15139"/>
                              </a:cubicBezTo>
                              <a:cubicBezTo>
                                <a:pt x="4743" y="15125"/>
                                <a:pt x="4837" y="15112"/>
                                <a:pt x="4930" y="15100"/>
                              </a:cubicBezTo>
                            </a:path>
                            <a:path w="3774" h="1459">
                              <a:moveTo>
                                <a:pt x="3675" y="15445"/>
                              </a:moveTo>
                              <a:cubicBezTo>
                                <a:pt x="3620" y="15462"/>
                                <a:pt x="3566" y="15480"/>
                                <a:pt x="3511" y="15498"/>
                              </a:cubicBezTo>
                              <a:cubicBezTo>
                                <a:pt x="3606" y="15502"/>
                                <a:pt x="3700" y="15493"/>
                                <a:pt x="3799" y="15478"/>
                              </a:cubicBezTo>
                              <a:cubicBezTo>
                                <a:pt x="4137" y="15428"/>
                                <a:pt x="4472" y="15352"/>
                                <a:pt x="4811" y="15314"/>
                              </a:cubicBezTo>
                              <a:cubicBezTo>
                                <a:pt x="4947" y="15299"/>
                                <a:pt x="5081" y="15294"/>
                                <a:pt x="5217" y="15305"/>
                              </a:cubicBezTo>
                            </a:path>
                            <a:path w="3774" h="1459">
                              <a:moveTo>
                                <a:pt x="6066" y="14909"/>
                              </a:moveTo>
                              <a:cubicBezTo>
                                <a:pt x="6068" y="14882"/>
                                <a:pt x="6071" y="14858"/>
                                <a:pt x="6072" y="14833"/>
                              </a:cubicBezTo>
                              <a:cubicBezTo>
                                <a:pt x="6072" y="14828"/>
                                <a:pt x="6072" y="14822"/>
                                <a:pt x="6072" y="14817"/>
                              </a:cubicBezTo>
                              <a:cubicBezTo>
                                <a:pt x="6053" y="14871"/>
                                <a:pt x="6037" y="14927"/>
                                <a:pt x="6016" y="14981"/>
                              </a:cubicBezTo>
                              <a:cubicBezTo>
                                <a:pt x="5982" y="15070"/>
                                <a:pt x="5949" y="15160"/>
                                <a:pt x="5911" y="15247"/>
                              </a:cubicBezTo>
                              <a:cubicBezTo>
                                <a:pt x="5890" y="15297"/>
                                <a:pt x="5862" y="15383"/>
                                <a:pt x="5813" y="15414"/>
                              </a:cubicBezTo>
                              <a:cubicBezTo>
                                <a:pt x="5806" y="15414"/>
                                <a:pt x="5800" y="15414"/>
                                <a:pt x="5793" y="15414"/>
                              </a:cubicBezTo>
                              <a:cubicBezTo>
                                <a:pt x="5785" y="15370"/>
                                <a:pt x="5786" y="15355"/>
                                <a:pt x="5831" y="15330"/>
                              </a:cubicBezTo>
                              <a:cubicBezTo>
                                <a:pt x="5891" y="15297"/>
                                <a:pt x="5968" y="15299"/>
                                <a:pt x="6034" y="15294"/>
                              </a:cubicBezTo>
                              <a:cubicBezTo>
                                <a:pt x="6139" y="15287"/>
                                <a:pt x="6244" y="15290"/>
                                <a:pt x="6349" y="15291"/>
                              </a:cubicBezTo>
                              <a:cubicBezTo>
                                <a:pt x="6429" y="15291"/>
                                <a:pt x="6507" y="15290"/>
                                <a:pt x="6586" y="15291"/>
                              </a:cubicBezTo>
                              <a:cubicBezTo>
                                <a:pt x="6613" y="15291"/>
                                <a:pt x="6619" y="15291"/>
                                <a:pt x="6636" y="15289"/>
                              </a:cubicBezTo>
                            </a:path>
                            <a:path w="3774" h="1459">
                              <a:moveTo>
                                <a:pt x="6489" y="14558"/>
                              </a:moveTo>
                              <a:cubicBezTo>
                                <a:pt x="6476" y="14604"/>
                                <a:pt x="6478" y="14655"/>
                                <a:pt x="6489" y="14719"/>
                              </a:cubicBezTo>
                              <a:cubicBezTo>
                                <a:pt x="6515" y="14875"/>
                                <a:pt x="6534" y="15032"/>
                                <a:pt x="6553" y="15189"/>
                              </a:cubicBezTo>
                              <a:cubicBezTo>
                                <a:pt x="6578" y="15394"/>
                                <a:pt x="6588" y="15604"/>
                                <a:pt x="6630" y="15806"/>
                              </a:cubicBezTo>
                              <a:cubicBezTo>
                                <a:pt x="6641" y="15857"/>
                                <a:pt x="6656" y="15979"/>
                                <a:pt x="6708" y="16013"/>
                              </a:cubicBezTo>
                              <a:cubicBezTo>
                                <a:pt x="6715" y="16014"/>
                                <a:pt x="6721" y="16015"/>
                                <a:pt x="6728" y="16016"/>
                              </a:cubicBezTo>
                            </a:path>
                            <a:path w="3774" h="1459">
                              <a:moveTo>
                                <a:pt x="7096" y="15683"/>
                              </a:moveTo>
                              <a:cubicBezTo>
                                <a:pt x="7110" y="15699"/>
                                <a:pt x="7148" y="15761"/>
                                <a:pt x="7176" y="15731"/>
                              </a:cubicBezTo>
                              <a:cubicBezTo>
                                <a:pt x="7179" y="15716"/>
                                <a:pt x="7180" y="15711"/>
                                <a:pt x="7178" y="1570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06,14558" coordsize="3774,1459" path="m3739,14961c3710,15023,3726,15088,3736,15156c3757,15294,3782,15431,3811,15567c3831,15663,3847,15786,3896,15872c3917,15895,3920,15904,3941,15900em4028,14680c4030,14762,4036,14843,4046,14926c4067,15100,4108,15272,4161,15439c4208,15587,4265,15738,4344,15872c4372,15919,4401,15949,4443,15981em3432,15172c3411,15210,3453,15211,3533,15217c3702,15230,3874,15228,4043,15216c4247,15201,4448,15169,4650,15139c4743,15125,4837,15112,4930,15100em3675,15445c3620,15462,3566,15480,3511,15498c3606,15502,3700,15493,3799,15478c4137,15428,4472,15352,4811,15314c4947,15299,5081,15294,5217,15305em6066,14909c6068,14882,6071,14858,6072,14833c6072,14828,6072,14822,6072,14817c6053,14871,6037,14927,6016,14981c5982,15070,5949,15160,5911,15247c5890,15297,5862,15383,5813,15414c5806,15414,5800,15414,5793,15414c5785,15370,5786,15355,5831,15330c5891,15297,5968,15299,6034,15294c6139,15287,6244,15290,6349,15291c6429,15291,6507,15290,6586,15291c6613,15291,6619,15291,6636,15289em6489,14558c6476,14604,6478,14655,6489,14719c6515,14875,6534,15032,6553,15189c6578,15394,6588,15604,6630,15806c6641,15857,6656,15979,6708,16013c6715,16014,6721,16015,6728,16016em7096,15683c7110,15699,7148,15761,7176,15731c7179,15716,7180,15711,7178,15700e" stroked="t" o:allowincell="f" style="position:absolute;margin-left:24.55pt;margin-top:340.65pt;width:106.95pt;height:41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33570</wp:posOffset>
                </wp:positionH>
                <wp:positionV relativeFrom="paragraph">
                  <wp:posOffset>2459355</wp:posOffset>
                </wp:positionV>
                <wp:extent cx="1089025" cy="334010"/>
                <wp:effectExtent l="64135" t="63500" r="54610" b="635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929">
                              <a:moveTo>
                                <a:pt x="15255" y="9713"/>
                              </a:moveTo>
                              <a:cubicBezTo>
                                <a:pt x="15284" y="9698"/>
                                <a:pt x="15292" y="9676"/>
                                <a:pt x="15340" y="9668"/>
                              </a:cubicBezTo>
                              <a:cubicBezTo>
                                <a:pt x="15601" y="9627"/>
                                <a:pt x="15908" y="9684"/>
                                <a:pt x="16171" y="9685"/>
                              </a:cubicBezTo>
                              <a:cubicBezTo>
                                <a:pt x="16691" y="9687"/>
                                <a:pt x="17231" y="9640"/>
                                <a:pt x="17747" y="9708"/>
                              </a:cubicBezTo>
                              <a:cubicBezTo>
                                <a:pt x="17874" y="9725"/>
                                <a:pt x="17832" y="9755"/>
                                <a:pt x="17856" y="9782"/>
                              </a:cubicBezTo>
                              <a:cubicBezTo>
                                <a:pt x="17667" y="9829"/>
                                <a:pt x="17482" y="9856"/>
                                <a:pt x="17287" y="9871"/>
                              </a:cubicBezTo>
                              <a:cubicBezTo>
                                <a:pt x="16529" y="9928"/>
                                <a:pt x="15772" y="9880"/>
                                <a:pt x="15014" y="9894"/>
                              </a:cubicBezTo>
                              <a:cubicBezTo>
                                <a:pt x="14950" y="9895"/>
                                <a:pt x="14910" y="9908"/>
                                <a:pt x="14856" y="9921"/>
                              </a:cubicBezTo>
                              <a:cubicBezTo>
                                <a:pt x="14948" y="9960"/>
                                <a:pt x="15035" y="9984"/>
                                <a:pt x="15138" y="10002"/>
                              </a:cubicBezTo>
                              <a:cubicBezTo>
                                <a:pt x="15515" y="10067"/>
                                <a:pt x="16511" y="9923"/>
                                <a:pt x="16801" y="10165"/>
                              </a:cubicBezTo>
                              <a:cubicBezTo>
                                <a:pt x="16858" y="10212"/>
                                <a:pt x="16828" y="10203"/>
                                <a:pt x="16745" y="10224"/>
                              </a:cubicBezTo>
                              <a:cubicBezTo>
                                <a:pt x="16577" y="10267"/>
                                <a:pt x="16387" y="10265"/>
                                <a:pt x="16215" y="10276"/>
                              </a:cubicBezTo>
                              <a:cubicBezTo>
                                <a:pt x="15948" y="10293"/>
                                <a:pt x="15682" y="10298"/>
                                <a:pt x="15415" y="10299"/>
                              </a:cubicBezTo>
                              <a:cubicBezTo>
                                <a:pt x="15384" y="10299"/>
                                <a:pt x="15352" y="10299"/>
                                <a:pt x="15321" y="10299"/>
                              </a:cubicBezTo>
                              <a:cubicBezTo>
                                <a:pt x="15222" y="10288"/>
                                <a:pt x="15245" y="10296"/>
                                <a:pt x="15332" y="10290"/>
                              </a:cubicBezTo>
                              <a:cubicBezTo>
                                <a:pt x="15986" y="10248"/>
                                <a:pt x="16660" y="10249"/>
                                <a:pt x="17306" y="10136"/>
                              </a:cubicBezTo>
                              <a:cubicBezTo>
                                <a:pt x="17170" y="10109"/>
                                <a:pt x="17033" y="10108"/>
                                <a:pt x="16894" y="10105"/>
                              </a:cubicBezTo>
                              <a:cubicBezTo>
                                <a:pt x="16501" y="10095"/>
                                <a:pt x="16056" y="10162"/>
                                <a:pt x="15670" y="10079"/>
                              </a:cubicBezTo>
                              <a:cubicBezTo>
                                <a:pt x="15662" y="10075"/>
                                <a:pt x="15653" y="10070"/>
                                <a:pt x="15645" y="10066"/>
                              </a:cubicBezTo>
                              <a:cubicBezTo>
                                <a:pt x="15761" y="10028"/>
                                <a:pt x="15881" y="10000"/>
                                <a:pt x="16005" y="9977"/>
                              </a:cubicBezTo>
                              <a:cubicBezTo>
                                <a:pt x="16560" y="9873"/>
                                <a:pt x="17224" y="9855"/>
                                <a:pt x="17749" y="9639"/>
                              </a:cubicBezTo>
                              <a:cubicBezTo>
                                <a:pt x="17788" y="9624"/>
                                <a:pt x="17805" y="9631"/>
                                <a:pt x="17801" y="9605"/>
                              </a:cubicBezTo>
                              <a:cubicBezTo>
                                <a:pt x="17638" y="9591"/>
                                <a:pt x="17483" y="9588"/>
                                <a:pt x="17318" y="9597"/>
                              </a:cubicBezTo>
                              <a:cubicBezTo>
                                <a:pt x="16560" y="9637"/>
                                <a:pt x="15808" y="9758"/>
                                <a:pt x="15051" y="9797"/>
                              </a:cubicBezTo>
                              <a:cubicBezTo>
                                <a:pt x="15201" y="9766"/>
                                <a:pt x="15352" y="9740"/>
                                <a:pt x="15504" y="9716"/>
                              </a:cubicBezTo>
                              <a:cubicBezTo>
                                <a:pt x="16165" y="9610"/>
                                <a:pt x="16841" y="9532"/>
                                <a:pt x="17495" y="9385"/>
                              </a:cubicBezTo>
                              <a:cubicBezTo>
                                <a:pt x="17511" y="9381"/>
                                <a:pt x="17528" y="9376"/>
                                <a:pt x="17544" y="9372"/>
                              </a:cubicBezTo>
                              <a:cubicBezTo>
                                <a:pt x="17349" y="9376"/>
                                <a:pt x="17155" y="9401"/>
                                <a:pt x="16961" y="9428"/>
                              </a:cubicBezTo>
                              <a:cubicBezTo>
                                <a:pt x="16386" y="9508"/>
                                <a:pt x="15780" y="9579"/>
                                <a:pt x="15222" y="9744"/>
                              </a:cubicBezTo>
                              <a:cubicBezTo>
                                <a:pt x="15205" y="9751"/>
                                <a:pt x="15187" y="9757"/>
                                <a:pt x="15170" y="9764"/>
                              </a:cubicBezTo>
                              <a:cubicBezTo>
                                <a:pt x="15364" y="9788"/>
                                <a:pt x="15559" y="9761"/>
                                <a:pt x="15755" y="9744"/>
                              </a:cubicBezTo>
                              <a:cubicBezTo>
                                <a:pt x="16376" y="9690"/>
                                <a:pt x="17058" y="9524"/>
                                <a:pt x="17682" y="9582"/>
                              </a:cubicBezTo>
                              <a:cubicBezTo>
                                <a:pt x="17689" y="9585"/>
                                <a:pt x="17697" y="9588"/>
                                <a:pt x="17704" y="9591"/>
                              </a:cubicBezTo>
                              <a:cubicBezTo>
                                <a:pt x="17560" y="9636"/>
                                <a:pt x="17414" y="9673"/>
                                <a:pt x="17265" y="9704"/>
                              </a:cubicBezTo>
                              <a:cubicBezTo>
                                <a:pt x="16942" y="9771"/>
                                <a:pt x="16617" y="9830"/>
                                <a:pt x="16294" y="9897"/>
                              </a:cubicBezTo>
                              <a:cubicBezTo>
                                <a:pt x="16028" y="9952"/>
                                <a:pt x="15763" y="10007"/>
                                <a:pt x="15495" y="10050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56,9371" coordsize="3024,929" path="m15255,9713c15284,9698,15292,9676,15340,9668c15601,9627,15908,9684,16171,9685c16691,9687,17231,9640,17747,9708c17874,9725,17832,9755,17856,9782c17667,9829,17482,9856,17287,9871c16529,9928,15772,9880,15014,9894c14950,9895,14910,9908,14856,9921c14948,9960,15035,9984,15138,10002c15515,10067,16511,9923,16801,10165c16858,10212,16828,10203,16745,10224c16577,10267,16387,10265,16215,10276c15948,10293,15682,10298,15415,10299c15384,10299,15352,10299,15321,10299c15222,10288,15245,10296,15332,10290c15986,10248,16660,10249,17306,10136c17170,10109,17033,10108,16894,10105c16501,10095,16056,10162,15670,10079c15662,10075,15653,10070,15645,10066c15761,10028,15881,10000,16005,9977c16560,9873,17224,9855,17749,9639c17788,9624,17805,9631,17801,9605c17638,9591,17483,9588,17318,9597c16560,9637,15808,9758,15051,9797c15201,9766,15352,9740,15504,9716c16165,9610,16841,9532,17495,9385c17511,9381,17528,9376,17544,9372c17349,9376,17155,9401,16961,9428c16386,9508,15780,9579,15222,9744c15205,9751,15187,9757,15170,9764c15364,9788,15559,9761,15755,9744c16376,9690,17058,9524,17682,9582c17689,9585,17697,9588,17704,9591c17560,9636,17414,9673,17265,9704c16942,9771,16617,9830,16294,9897c16028,9952,15763,10007,15495,10050e" stroked="t" o:allowincell="f" style="position:absolute;margin-left:349.1pt;margin-top:193.65pt;width:85.7pt;height:26.2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</wp:posOffset>
                </wp:positionH>
                <wp:positionV relativeFrom="paragraph">
                  <wp:posOffset>4359910</wp:posOffset>
                </wp:positionV>
                <wp:extent cx="1613535" cy="481965"/>
                <wp:effectExtent l="62230" t="64135" r="62865" b="628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48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2" h="1340">
                              <a:moveTo>
                                <a:pt x="3064" y="14855"/>
                              </a:moveTo>
                              <a:cubicBezTo>
                                <a:pt x="3098" y="14842"/>
                                <a:pt x="3055" y="14823"/>
                                <a:pt x="3091" y="14822"/>
                              </a:cubicBezTo>
                              <a:cubicBezTo>
                                <a:pt x="3207" y="14818"/>
                                <a:pt x="3334" y="14841"/>
                                <a:pt x="3451" y="14844"/>
                              </a:cubicBezTo>
                              <a:cubicBezTo>
                                <a:pt x="3702" y="14850"/>
                                <a:pt x="3952" y="14840"/>
                                <a:pt x="4203" y="14836"/>
                              </a:cubicBezTo>
                              <a:cubicBezTo>
                                <a:pt x="5116" y="14821"/>
                                <a:pt x="6267" y="14693"/>
                                <a:pt x="7154" y="14956"/>
                              </a:cubicBezTo>
                              <a:cubicBezTo>
                                <a:pt x="7187" y="14971"/>
                                <a:pt x="7199" y="14968"/>
                                <a:pt x="7197" y="14992"/>
                              </a:cubicBezTo>
                              <a:cubicBezTo>
                                <a:pt x="7009" y="15033"/>
                                <a:pt x="6823" y="15049"/>
                                <a:pt x="6630" y="15061"/>
                              </a:cubicBezTo>
                              <a:cubicBezTo>
                                <a:pt x="5854" y="15111"/>
                                <a:pt x="5080" y="15153"/>
                                <a:pt x="4310" y="15273"/>
                              </a:cubicBezTo>
                              <a:cubicBezTo>
                                <a:pt x="4147" y="15298"/>
                                <a:pt x="3985" y="15328"/>
                                <a:pt x="3822" y="15356"/>
                              </a:cubicBezTo>
                              <a:cubicBezTo>
                                <a:pt x="3920" y="15372"/>
                                <a:pt x="3944" y="15367"/>
                                <a:pt x="4043" y="15364"/>
                              </a:cubicBezTo>
                              <a:cubicBezTo>
                                <a:pt x="4990" y="15337"/>
                                <a:pt x="6028" y="15217"/>
                                <a:pt x="6962" y="15416"/>
                              </a:cubicBezTo>
                              <a:cubicBezTo>
                                <a:pt x="7079" y="15441"/>
                                <a:pt x="7043" y="15455"/>
                                <a:pt x="7096" y="15508"/>
                              </a:cubicBezTo>
                              <a:cubicBezTo>
                                <a:pt x="6969" y="15578"/>
                                <a:pt x="6862" y="15622"/>
                                <a:pt x="6714" y="15656"/>
                              </a:cubicBezTo>
                              <a:cubicBezTo>
                                <a:pt x="6064" y="15807"/>
                                <a:pt x="5385" y="15860"/>
                                <a:pt x="4723" y="15934"/>
                              </a:cubicBezTo>
                              <a:cubicBezTo>
                                <a:pt x="4531" y="15956"/>
                                <a:pt x="4339" y="15975"/>
                                <a:pt x="4147" y="15989"/>
                              </a:cubicBezTo>
                              <a:cubicBezTo>
                                <a:pt x="4298" y="15962"/>
                                <a:pt x="4449" y="15937"/>
                                <a:pt x="4601" y="15914"/>
                              </a:cubicBezTo>
                              <a:cubicBezTo>
                                <a:pt x="5424" y="15791"/>
                                <a:pt x="6339" y="15620"/>
                                <a:pt x="7172" y="15727"/>
                              </a:cubicBezTo>
                              <a:cubicBezTo>
                                <a:pt x="7185" y="15732"/>
                                <a:pt x="7198" y="15737"/>
                                <a:pt x="7211" y="15742"/>
                              </a:cubicBezTo>
                              <a:cubicBezTo>
                                <a:pt x="7125" y="15771"/>
                                <a:pt x="7029" y="15808"/>
                                <a:pt x="6923" y="15823"/>
                              </a:cubicBezTo>
                              <a:cubicBezTo>
                                <a:pt x="6157" y="15930"/>
                                <a:pt x="5340" y="15903"/>
                                <a:pt x="4574" y="15809"/>
                              </a:cubicBezTo>
                              <a:cubicBezTo>
                                <a:pt x="4399" y="15788"/>
                                <a:pt x="4216" y="15769"/>
                                <a:pt x="4062" y="15677"/>
                              </a:cubicBezTo>
                              <a:cubicBezTo>
                                <a:pt x="4054" y="15662"/>
                                <a:pt x="4045" y="15646"/>
                                <a:pt x="4037" y="15631"/>
                              </a:cubicBezTo>
                              <a:cubicBezTo>
                                <a:pt x="4147" y="15531"/>
                                <a:pt x="4228" y="15481"/>
                                <a:pt x="4385" y="15428"/>
                              </a:cubicBezTo>
                              <a:cubicBezTo>
                                <a:pt x="5023" y="15214"/>
                                <a:pt x="5720" y="15132"/>
                                <a:pt x="6385" y="15045"/>
                              </a:cubicBezTo>
                              <a:cubicBezTo>
                                <a:pt x="6649" y="15010"/>
                                <a:pt x="6914" y="14980"/>
                                <a:pt x="7179" y="14947"/>
                              </a:cubicBezTo>
                              <a:cubicBezTo>
                                <a:pt x="6077" y="15043"/>
                                <a:pt x="4947" y="15215"/>
                                <a:pt x="3840" y="15187"/>
                              </a:cubicBezTo>
                              <a:cubicBezTo>
                                <a:pt x="3782" y="15186"/>
                                <a:pt x="3728" y="15153"/>
                                <a:pt x="3706" y="15148"/>
                              </a:cubicBezTo>
                              <a:cubicBezTo>
                                <a:pt x="3841" y="15101"/>
                                <a:pt x="3973" y="15065"/>
                                <a:pt x="4114" y="15033"/>
                              </a:cubicBezTo>
                              <a:cubicBezTo>
                                <a:pt x="4737" y="14892"/>
                                <a:pt x="5369" y="14788"/>
                                <a:pt x="5992" y="14650"/>
                              </a:cubicBezTo>
                              <a:cubicBezTo>
                                <a:pt x="5804" y="14665"/>
                                <a:pt x="5618" y="14685"/>
                                <a:pt x="5431" y="14708"/>
                              </a:cubicBezTo>
                              <a:cubicBezTo>
                                <a:pt x="4730" y="14795"/>
                                <a:pt x="3382" y="14726"/>
                                <a:pt x="2776" y="15100"/>
                              </a:cubicBezTo>
                              <a:cubicBezTo>
                                <a:pt x="2722" y="15116"/>
                                <a:pt x="2715" y="15122"/>
                                <a:pt x="2803" y="15120"/>
                              </a:cubicBezTo>
                              <a:cubicBezTo>
                                <a:pt x="3702" y="15043"/>
                                <a:pt x="4659" y="14688"/>
                                <a:pt x="5557" y="14730"/>
                              </a:cubicBezTo>
                              <a:cubicBezTo>
                                <a:pt x="5572" y="14733"/>
                                <a:pt x="5587" y="14736"/>
                                <a:pt x="5602" y="14739"/>
                              </a:cubicBezTo>
                              <a:cubicBezTo>
                                <a:pt x="5528" y="14792"/>
                                <a:pt x="5442" y="14858"/>
                                <a:pt x="5340" y="14905"/>
                              </a:cubicBezTo>
                              <a:cubicBezTo>
                                <a:pt x="5145" y="14995"/>
                                <a:pt x="3892" y="15343"/>
                                <a:pt x="3862" y="15544"/>
                              </a:cubicBezTo>
                              <a:cubicBezTo>
                                <a:pt x="3847" y="15646"/>
                                <a:pt x="3891" y="15621"/>
                                <a:pt x="4039" y="15611"/>
                              </a:cubicBezTo>
                              <a:cubicBezTo>
                                <a:pt x="4693" y="15568"/>
                                <a:pt x="5334" y="15352"/>
                                <a:pt x="5975" y="15228"/>
                              </a:cubicBezTo>
                              <a:cubicBezTo>
                                <a:pt x="5744" y="15316"/>
                                <a:pt x="5512" y="15399"/>
                                <a:pt x="5278" y="15480"/>
                              </a:cubicBezTo>
                              <a:cubicBezTo>
                                <a:pt x="4943" y="15596"/>
                                <a:pt x="4576" y="15682"/>
                                <a:pt x="4261" y="15847"/>
                              </a:cubicBezTo>
                              <a:cubicBezTo>
                                <a:pt x="4249" y="15855"/>
                                <a:pt x="4237" y="15864"/>
                                <a:pt x="4225" y="15872"/>
                              </a:cubicBezTo>
                              <a:cubicBezTo>
                                <a:pt x="4355" y="15871"/>
                                <a:pt x="4487" y="15853"/>
                                <a:pt x="4621" y="15828"/>
                              </a:cubicBezTo>
                              <a:cubicBezTo>
                                <a:pt x="5107" y="15738"/>
                                <a:pt x="5706" y="15665"/>
                                <a:pt x="6155" y="15447"/>
                              </a:cubicBezTo>
                              <a:cubicBezTo>
                                <a:pt x="6248" y="15402"/>
                                <a:pt x="6233" y="15392"/>
                                <a:pt x="6142" y="15384"/>
                              </a:cubicBezTo>
                              <a:cubicBezTo>
                                <a:pt x="5913" y="15364"/>
                                <a:pt x="5656" y="15457"/>
                                <a:pt x="5441" y="15523"/>
                              </a:cubicBezTo>
                              <a:cubicBezTo>
                                <a:pt x="5430" y="15527"/>
                                <a:pt x="5116" y="15644"/>
                                <a:pt x="5132" y="15664"/>
                              </a:cubicBezTo>
                              <a:cubicBezTo>
                                <a:pt x="5159" y="15696"/>
                                <a:pt x="5360" y="15618"/>
                                <a:pt x="5390" y="15609"/>
                              </a:cubicBezTo>
                              <a:cubicBezTo>
                                <a:pt x="5492" y="15579"/>
                                <a:pt x="5711" y="15516"/>
                                <a:pt x="5757" y="15484"/>
                              </a:cubicBezTo>
                              <a:cubicBezTo>
                                <a:pt x="5776" y="15471"/>
                                <a:pt x="5804" y="15433"/>
                                <a:pt x="5837" y="15414"/>
                              </a:cubicBezTo>
                              <a:cubicBezTo>
                                <a:pt x="5914" y="15370"/>
                                <a:pt x="5992" y="15328"/>
                                <a:pt x="6069" y="15283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730,14650" coordsize="4482,1340" path="m3064,14855c3098,14842,3055,14823,3091,14822c3207,14818,3334,14841,3451,14844c3702,14850,3952,14840,4203,14836c5116,14821,6267,14693,7154,14956c7187,14971,7199,14968,7197,14992c7009,15033,6823,15049,6630,15061c5854,15111,5080,15153,4310,15273c4147,15298,3985,15328,3822,15356c3920,15372,3944,15367,4043,15364c4990,15337,6028,15217,6962,15416c7079,15441,7043,15455,7096,15508c6969,15578,6862,15622,6714,15656c6064,15807,5385,15860,4723,15934c4531,15956,4339,15975,4147,15989c4298,15962,4449,15937,4601,15914c5424,15791,6339,15620,7172,15727c7185,15732,7198,15737,7211,15742c7125,15771,7029,15808,6923,15823c6157,15930,5340,15903,4574,15809c4399,15788,4216,15769,4062,15677c4054,15662,4045,15646,4037,15631c4147,15531,4228,15481,4385,15428c5023,15214,5720,15132,6385,15045c6649,15010,6914,14980,7179,14947c6077,15043,4947,15215,3840,15187c3782,15186,3728,15153,3706,15148c3841,15101,3973,15065,4114,15033c4737,14892,5369,14788,5992,14650c5804,14665,5618,14685,5431,14708c4730,14795,3382,14726,2776,15100c2722,15116,2715,15122,2803,15120c3702,15043,4659,14688,5557,14730c5572,14733,5587,14736,5602,14739c5528,14792,5442,14858,5340,14905c5145,14995,3892,15343,3862,15544c3847,15646,3891,15621,4039,15611c4693,15568,5334,15352,5975,15228c5744,15316,5512,15399,5278,15480c4943,15596,4576,15682,4261,15847c4249,15855,4237,15864,4225,15872c4355,15871,4487,15853,4621,15828c5107,15738,5706,15665,6155,15447c6248,15402,6233,15392,6142,15384c5913,15364,5656,15457,5441,15523c5430,15527,5116,15644,5132,15664c5159,15696,5360,15618,5390,15609c5492,15579,5711,15516,5757,15484c5776,15471,5804,15433,5837,15414c5914,15370,5992,15328,6069,15283e" stroked="t" o:allowincell="f" style="position:absolute;margin-left:5.4pt;margin-top:343.3pt;width:127pt;height:37.9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</wp:posOffset>
                </wp:positionH>
                <wp:positionV relativeFrom="paragraph">
                  <wp:posOffset>3115310</wp:posOffset>
                </wp:positionV>
                <wp:extent cx="2469515" cy="521970"/>
                <wp:effectExtent l="64135" t="60960" r="78740" b="590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9" h="1450">
                              <a:moveTo>
                                <a:pt x="3851" y="11384"/>
                              </a:moveTo>
                              <a:cubicBezTo>
                                <a:pt x="3799" y="11362"/>
                                <a:pt x="3646" y="11378"/>
                                <a:pt x="3688" y="11340"/>
                              </a:cubicBezTo>
                              <a:cubicBezTo>
                                <a:pt x="3727" y="11305"/>
                                <a:pt x="3886" y="11335"/>
                                <a:pt x="3926" y="11335"/>
                              </a:cubicBezTo>
                              <a:cubicBezTo>
                                <a:pt x="4225" y="11339"/>
                                <a:pt x="4524" y="11356"/>
                                <a:pt x="4822" y="11374"/>
                              </a:cubicBezTo>
                              <a:cubicBezTo>
                                <a:pt x="6107" y="11452"/>
                                <a:pt x="7381" y="11407"/>
                                <a:pt x="8666" y="11423"/>
                              </a:cubicBezTo>
                              <a:cubicBezTo>
                                <a:pt x="8878" y="11426"/>
                                <a:pt x="9199" y="11390"/>
                                <a:pt x="9399" y="11487"/>
                              </a:cubicBezTo>
                              <a:cubicBezTo>
                                <a:pt x="9382" y="11493"/>
                                <a:pt x="9366" y="11498"/>
                                <a:pt x="9349" y="11504"/>
                              </a:cubicBezTo>
                              <a:cubicBezTo>
                                <a:pt x="8834" y="11539"/>
                                <a:pt x="8319" y="11533"/>
                                <a:pt x="7803" y="11537"/>
                              </a:cubicBezTo>
                              <a:cubicBezTo>
                                <a:pt x="6598" y="11545"/>
                                <a:pt x="5394" y="11563"/>
                                <a:pt x="4191" y="11484"/>
                              </a:cubicBezTo>
                              <a:cubicBezTo>
                                <a:pt x="4256" y="11484"/>
                                <a:pt x="4245" y="11477"/>
                                <a:pt x="4310" y="11480"/>
                              </a:cubicBezTo>
                              <a:cubicBezTo>
                                <a:pt x="5926" y="11545"/>
                                <a:pt x="7555" y="11516"/>
                                <a:pt x="9167" y="11623"/>
                              </a:cubicBezTo>
                              <a:cubicBezTo>
                                <a:pt x="9261" y="11629"/>
                                <a:pt x="9489" y="11613"/>
                                <a:pt x="9568" y="11690"/>
                              </a:cubicBezTo>
                              <a:cubicBezTo>
                                <a:pt x="9571" y="11726"/>
                                <a:pt x="9565" y="11740"/>
                                <a:pt x="9529" y="11749"/>
                              </a:cubicBezTo>
                              <a:cubicBezTo>
                                <a:pt x="9276" y="11829"/>
                                <a:pt x="9025" y="11891"/>
                                <a:pt x="8760" y="11931"/>
                              </a:cubicBezTo>
                              <a:cubicBezTo>
                                <a:pt x="7378" y="12138"/>
                                <a:pt x="5930" y="12120"/>
                                <a:pt x="4538" y="12046"/>
                              </a:cubicBezTo>
                              <a:cubicBezTo>
                                <a:pt x="4200" y="12028"/>
                                <a:pt x="3861" y="12003"/>
                                <a:pt x="3525" y="11965"/>
                              </a:cubicBezTo>
                              <a:cubicBezTo>
                                <a:pt x="3665" y="11962"/>
                                <a:pt x="3805" y="11960"/>
                                <a:pt x="3945" y="11959"/>
                              </a:cubicBezTo>
                              <a:cubicBezTo>
                                <a:pt x="5136" y="11949"/>
                                <a:pt x="6329" y="11896"/>
                                <a:pt x="7519" y="11937"/>
                              </a:cubicBezTo>
                              <a:cubicBezTo>
                                <a:pt x="7946" y="11952"/>
                                <a:pt x="8365" y="11988"/>
                                <a:pt x="8784" y="12070"/>
                              </a:cubicBezTo>
                              <a:cubicBezTo>
                                <a:pt x="8774" y="12079"/>
                                <a:pt x="8936" y="12105"/>
                                <a:pt x="8762" y="12151"/>
                              </a:cubicBezTo>
                              <a:cubicBezTo>
                                <a:pt x="8146" y="12314"/>
                                <a:pt x="7389" y="12214"/>
                                <a:pt x="6763" y="12198"/>
                              </a:cubicBezTo>
                              <a:cubicBezTo>
                                <a:pt x="5742" y="12172"/>
                                <a:pt x="2822" y="11638"/>
                                <a:pt x="3699" y="12163"/>
                              </a:cubicBezTo>
                              <a:cubicBezTo>
                                <a:pt x="3756" y="12197"/>
                                <a:pt x="3918" y="12170"/>
                                <a:pt x="3976" y="12170"/>
                              </a:cubicBezTo>
                              <a:cubicBezTo>
                                <a:pt x="4029" y="12168"/>
                                <a:pt x="4083" y="12167"/>
                                <a:pt x="4136" y="12165"/>
                              </a:cubicBezTo>
                              <a:cubicBezTo>
                                <a:pt x="5144" y="12119"/>
                                <a:pt x="6154" y="12023"/>
                                <a:pt x="7153" y="11882"/>
                              </a:cubicBezTo>
                              <a:cubicBezTo>
                                <a:pt x="7466" y="11838"/>
                                <a:pt x="7863" y="11824"/>
                                <a:pt x="8140" y="11654"/>
                              </a:cubicBezTo>
                              <a:cubicBezTo>
                                <a:pt x="8143" y="11644"/>
                                <a:pt x="8145" y="11633"/>
                                <a:pt x="8148" y="11623"/>
                              </a:cubicBezTo>
                              <a:cubicBezTo>
                                <a:pt x="7997" y="11572"/>
                                <a:pt x="7871" y="11549"/>
                                <a:pt x="7704" y="11541"/>
                              </a:cubicBezTo>
                              <a:cubicBezTo>
                                <a:pt x="6494" y="11485"/>
                                <a:pt x="5274" y="11635"/>
                                <a:pt x="4071" y="11735"/>
                              </a:cubicBezTo>
                              <a:cubicBezTo>
                                <a:pt x="4188" y="11710"/>
                                <a:pt x="4307" y="11683"/>
                                <a:pt x="4427" y="11663"/>
                              </a:cubicBezTo>
                              <a:cubicBezTo>
                                <a:pt x="5078" y="11553"/>
                                <a:pt x="5735" y="11488"/>
                                <a:pt x="6387" y="11390"/>
                              </a:cubicBezTo>
                              <a:cubicBezTo>
                                <a:pt x="6173" y="11386"/>
                                <a:pt x="5960" y="11397"/>
                                <a:pt x="5746" y="11409"/>
                              </a:cubicBezTo>
                              <a:cubicBezTo>
                                <a:pt x="5134" y="11443"/>
                                <a:pt x="3371" y="11686"/>
                                <a:pt x="3963" y="11526"/>
                              </a:cubicBezTo>
                              <a:cubicBezTo>
                                <a:pt x="4585" y="11358"/>
                                <a:pt x="5274" y="11317"/>
                                <a:pt x="5911" y="11204"/>
                              </a:cubicBezTo>
                              <a:cubicBezTo>
                                <a:pt x="5830" y="11212"/>
                                <a:pt x="5844" y="11211"/>
                                <a:pt x="5763" y="11221"/>
                              </a:cubicBezTo>
                              <a:cubicBezTo>
                                <a:pt x="5161" y="11293"/>
                                <a:pt x="4388" y="11294"/>
                                <a:pt x="3833" y="11554"/>
                              </a:cubicBezTo>
                              <a:cubicBezTo>
                                <a:pt x="3789" y="11579"/>
                                <a:pt x="3774" y="11579"/>
                                <a:pt x="3774" y="11613"/>
                              </a:cubicBezTo>
                              <a:cubicBezTo>
                                <a:pt x="3920" y="11648"/>
                                <a:pt x="4050" y="11664"/>
                                <a:pt x="4205" y="11666"/>
                              </a:cubicBezTo>
                              <a:cubicBezTo>
                                <a:pt x="5497" y="11683"/>
                                <a:pt x="6795" y="11438"/>
                                <a:pt x="8083" y="11351"/>
                              </a:cubicBezTo>
                              <a:cubicBezTo>
                                <a:pt x="8116" y="11349"/>
                                <a:pt x="8778" y="11341"/>
                                <a:pt x="8774" y="11348"/>
                              </a:cubicBezTo>
                              <a:cubicBezTo>
                                <a:pt x="8742" y="11412"/>
                                <a:pt x="8540" y="11442"/>
                                <a:pt x="8486" y="11462"/>
                              </a:cubicBezTo>
                              <a:cubicBezTo>
                                <a:pt x="8227" y="11559"/>
                                <a:pt x="7945" y="11632"/>
                                <a:pt x="7714" y="11754"/>
                              </a:cubicBezTo>
                              <a:cubicBezTo>
                                <a:pt x="7862" y="11751"/>
                                <a:pt x="8002" y="11739"/>
                                <a:pt x="8149" y="11716"/>
                              </a:cubicBezTo>
                              <a:cubicBezTo>
                                <a:pt x="8448" y="11669"/>
                                <a:pt x="9738" y="11272"/>
                                <a:pt x="9982" y="11502"/>
                              </a:cubicBezTo>
                              <a:cubicBezTo>
                                <a:pt x="10050" y="11566"/>
                                <a:pt x="9910" y="11602"/>
                                <a:pt x="9863" y="11630"/>
                              </a:cubicBezTo>
                              <a:cubicBezTo>
                                <a:pt x="9481" y="11860"/>
                                <a:pt x="8975" y="11924"/>
                                <a:pt x="8574" y="12113"/>
                              </a:cubicBezTo>
                              <a:cubicBezTo>
                                <a:pt x="8686" y="12125"/>
                                <a:pt x="8800" y="12142"/>
                                <a:pt x="8926" y="12135"/>
                              </a:cubicBezTo>
                              <a:cubicBezTo>
                                <a:pt x="9428" y="12108"/>
                                <a:pt x="10740" y="11679"/>
                                <a:pt x="10356" y="12004"/>
                              </a:cubicBezTo>
                              <a:cubicBezTo>
                                <a:pt x="9943" y="12353"/>
                                <a:pt x="9014" y="12460"/>
                                <a:pt x="8497" y="12631"/>
                              </a:cubicBezTo>
                              <a:cubicBezTo>
                                <a:pt x="8608" y="12587"/>
                                <a:pt x="8639" y="12575"/>
                                <a:pt x="8751" y="12535"/>
                              </a:cubicBezTo>
                              <a:cubicBezTo>
                                <a:pt x="9007" y="12444"/>
                                <a:pt x="9707" y="12381"/>
                                <a:pt x="9492" y="12215"/>
                              </a:cubicBezTo>
                              <a:cubicBezTo>
                                <a:pt x="9412" y="12153"/>
                                <a:pt x="9190" y="12216"/>
                                <a:pt x="9106" y="12227"/>
                              </a:cubicBezTo>
                              <a:cubicBezTo>
                                <a:pt x="8931" y="12251"/>
                                <a:pt x="8755" y="12279"/>
                                <a:pt x="8580" y="12304"/>
                              </a:cubicBezTo>
                            </a:path>
                          </a:pathLst>
                        </a:custGeom>
                        <a:noFill/>
                        <a:ln cap="sq" w="127080">
                          <a:solidFill>
                            <a:srgbClr val="ffff00">
                              <a:alpha val="33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525,11194" coordsize="6859,1450" path="m3851,11384c3799,11362,3646,11378,3688,11340c3727,11305,3886,11335,3926,11335c4225,11339,4524,11356,4822,11374c6107,11452,7381,11407,8666,11423c8878,11426,9199,11390,9399,11487c9382,11493,9366,11498,9349,11504c8834,11539,8319,11533,7803,11537c6598,11545,5394,11563,4191,11484c4256,11484,4245,11477,4310,11480c5926,11545,7555,11516,9167,11623c9261,11629,9489,11613,9568,11690c9571,11726,9565,11740,9529,11749c9276,11829,9025,11891,8760,11931c7378,12138,5930,12120,4538,12046c4200,12028,3861,12003,3525,11965c3665,11962,3805,11960,3945,11959c5136,11949,6329,11896,7519,11937c7946,11952,8365,11988,8784,12070c8774,12079,8936,12105,8762,12151c8146,12314,7389,12214,6763,12198c5742,12172,2822,11638,3699,12163c3756,12197,3918,12170,3976,12170c4029,12168,4083,12167,4136,12165c5144,12119,6154,12023,7153,11882c7466,11838,7863,11824,8140,11654c8143,11644,8145,11633,8148,11623c7997,11572,7871,11549,7704,11541c6494,11485,5274,11635,4071,11735c4188,11710,4307,11683,4427,11663c5078,11553,5735,11488,6387,11390c6173,11386,5960,11397,5746,11409c5134,11443,3371,11686,3963,11526c4585,11358,5274,11317,5911,11204c5830,11212,5844,11211,5763,11221c5161,11293,4388,11294,3833,11554c3789,11579,3774,11579,3774,11613c3920,11648,4050,11664,4205,11666c5497,11683,6795,11438,8083,11351c8116,11349,8778,11341,8774,11348c8742,11412,8540,11442,8486,11462c8227,11559,7945,11632,7714,11754c7862,11751,8002,11739,8149,11716c8448,11669,9738,11272,9982,11502c10050,11566,9910,11602,9863,11630c9481,11860,8975,11924,8574,12113c8686,12125,8800,12142,8926,12135c9428,12108,10740,11679,10356,12004c9943,12353,9014,12460,8497,12631c8608,12587,8639,12575,8751,12535c9007,12444,9707,12381,9492,12215c9412,12153,9190,12216,9106,12227c8931,12251,8755,12279,8580,12304e" stroked="t" o:allowincell="f" style="position:absolute;margin-left:27.9pt;margin-top:245.3pt;width:194.4pt;height:41.05pt;mso-wrap-style:none;v-text-anchor:middle">
                <v:fill o:detectmouseclick="t" on="false"/>
                <v:stroke color="yellow" weight="1270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1285</wp:posOffset>
                </wp:positionH>
                <wp:positionV relativeFrom="paragraph">
                  <wp:posOffset>5527675</wp:posOffset>
                </wp:positionV>
                <wp:extent cx="278765" cy="423545"/>
                <wp:effectExtent l="10795" t="10160" r="9525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42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178">
                              <a:moveTo>
                                <a:pt x="2235" y="18067"/>
                              </a:moveTo>
                              <a:cubicBezTo>
                                <a:pt x="2231" y="18029"/>
                                <a:pt x="2224" y="18027"/>
                                <a:pt x="2209" y="18002"/>
                              </a:cubicBezTo>
                              <a:cubicBezTo>
                                <a:pt x="2206" y="18052"/>
                                <a:pt x="2202" y="18101"/>
                                <a:pt x="2203" y="18152"/>
                              </a:cubicBezTo>
                              <a:cubicBezTo>
                                <a:pt x="2206" y="18257"/>
                                <a:pt x="2213" y="18362"/>
                                <a:pt x="2223" y="18467"/>
                              </a:cubicBezTo>
                              <a:cubicBezTo>
                                <a:pt x="2233" y="18567"/>
                                <a:pt x="2247" y="18667"/>
                                <a:pt x="2265" y="18766"/>
                              </a:cubicBezTo>
                              <a:cubicBezTo>
                                <a:pt x="2272" y="18806"/>
                                <a:pt x="2276" y="18890"/>
                                <a:pt x="2301" y="18925"/>
                              </a:cubicBezTo>
                              <a:cubicBezTo>
                                <a:pt x="2326" y="18960"/>
                                <a:pt x="2345" y="18885"/>
                                <a:pt x="2350" y="18874"/>
                              </a:cubicBezTo>
                            </a:path>
                            <a:path w="774" h="1178">
                              <a:moveTo>
                                <a:pt x="2543" y="17950"/>
                              </a:moveTo>
                              <a:cubicBezTo>
                                <a:pt x="2548" y="17920"/>
                                <a:pt x="2550" y="17913"/>
                                <a:pt x="2552" y="17894"/>
                              </a:cubicBezTo>
                              <a:cubicBezTo>
                                <a:pt x="2573" y="17968"/>
                                <a:pt x="2584" y="18042"/>
                                <a:pt x="2590" y="18119"/>
                              </a:cubicBezTo>
                              <a:cubicBezTo>
                                <a:pt x="2600" y="18248"/>
                                <a:pt x="2608" y="18379"/>
                                <a:pt x="2610" y="18509"/>
                              </a:cubicBezTo>
                              <a:cubicBezTo>
                                <a:pt x="2612" y="18626"/>
                                <a:pt x="2607" y="18744"/>
                                <a:pt x="2607" y="18861"/>
                              </a:cubicBezTo>
                              <a:cubicBezTo>
                                <a:pt x="2607" y="18922"/>
                                <a:pt x="2598" y="18989"/>
                                <a:pt x="2611" y="19049"/>
                              </a:cubicBezTo>
                              <a:cubicBezTo>
                                <a:pt x="2614" y="19056"/>
                                <a:pt x="2616" y="19064"/>
                                <a:pt x="2619" y="19071"/>
                              </a:cubicBezTo>
                            </a:path>
                            <a:path w="774" h="1178">
                              <a:moveTo>
                                <a:pt x="2920" y="18950"/>
                              </a:moveTo>
                              <a:cubicBezTo>
                                <a:pt x="2936" y="18965"/>
                                <a:pt x="2951" y="18981"/>
                                <a:pt x="2967" y="18997"/>
                              </a:cubicBezTo>
                              <a:cubicBezTo>
                                <a:pt x="2976" y="18972"/>
                                <a:pt x="2979" y="18965"/>
                                <a:pt x="2973" y="189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03,17894" coordsize="774,1178" path="m2235,18067c2231,18029,2224,18027,2209,18002c2206,18052,2202,18101,2203,18152c2206,18257,2213,18362,2223,18467c2233,18567,2247,18667,2265,18766c2272,18806,2276,18890,2301,18925c2326,18960,2345,18885,2350,18874em2543,17950c2548,17920,2550,17913,2552,17894c2573,17968,2584,18042,2590,18119c2600,18248,2608,18379,2610,18509c2612,18626,2607,18744,2607,18861c2607,18922,2598,18989,2611,19049c2614,19056,2616,19064,2619,19071em2920,18950c2936,18965,2951,18981,2967,18997c2976,18972,2979,18965,2973,18947e" stroked="t" o:allowincell="f" style="position:absolute;margin-left:-9.55pt;margin-top:435.25pt;width:21.9pt;height:33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9750</wp:posOffset>
                </wp:positionH>
                <wp:positionV relativeFrom="paragraph">
                  <wp:posOffset>5514340</wp:posOffset>
                </wp:positionV>
                <wp:extent cx="1484630" cy="401320"/>
                <wp:effectExtent l="8890" t="9525" r="9525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4" h="1115">
                              <a:moveTo>
                                <a:pt x="4335" y="18133"/>
                              </a:moveTo>
                              <a:cubicBezTo>
                                <a:pt x="4305" y="18175"/>
                                <a:pt x="4308" y="18237"/>
                                <a:pt x="4305" y="18292"/>
                              </a:cubicBezTo>
                              <a:cubicBezTo>
                                <a:pt x="4300" y="18402"/>
                                <a:pt x="4302" y="18514"/>
                                <a:pt x="4314" y="18624"/>
                              </a:cubicBezTo>
                              <a:cubicBezTo>
                                <a:pt x="4323" y="18708"/>
                                <a:pt x="4338" y="18787"/>
                                <a:pt x="4368" y="18866"/>
                              </a:cubicBezTo>
                              <a:cubicBezTo>
                                <a:pt x="4376" y="18886"/>
                                <a:pt x="4377" y="18894"/>
                                <a:pt x="4394" y="18886"/>
                              </a:cubicBezTo>
                            </a:path>
                            <a:path w="4124" h="1115">
                              <a:moveTo>
                                <a:pt x="4051" y="18078"/>
                              </a:moveTo>
                              <a:cubicBezTo>
                                <a:pt x="4036" y="18024"/>
                                <a:pt x="4035" y="18012"/>
                                <a:pt x="4089" y="17989"/>
                              </a:cubicBezTo>
                              <a:cubicBezTo>
                                <a:pt x="4160" y="17958"/>
                                <a:pt x="4273" y="17972"/>
                                <a:pt x="4347" y="17984"/>
                              </a:cubicBezTo>
                              <a:cubicBezTo>
                                <a:pt x="4548" y="18018"/>
                                <a:pt x="4727" y="18133"/>
                                <a:pt x="4814" y="18320"/>
                              </a:cubicBezTo>
                              <a:cubicBezTo>
                                <a:pt x="4859" y="18418"/>
                                <a:pt x="4873" y="18524"/>
                                <a:pt x="4856" y="18630"/>
                              </a:cubicBezTo>
                              <a:cubicBezTo>
                                <a:pt x="4841" y="18723"/>
                                <a:pt x="4801" y="18803"/>
                                <a:pt x="4736" y="18870"/>
                              </a:cubicBezTo>
                              <a:cubicBezTo>
                                <a:pt x="4695" y="18912"/>
                                <a:pt x="4628" y="18960"/>
                                <a:pt x="4566" y="18964"/>
                              </a:cubicBezTo>
                              <a:cubicBezTo>
                                <a:pt x="4515" y="18967"/>
                                <a:pt x="4488" y="18943"/>
                                <a:pt x="4471" y="18900"/>
                              </a:cubicBezTo>
                              <a:cubicBezTo>
                                <a:pt x="4471" y="18892"/>
                                <a:pt x="4471" y="18883"/>
                                <a:pt x="4471" y="18875"/>
                              </a:cubicBezTo>
                            </a:path>
                            <a:path w="4124" h="1115">
                              <a:moveTo>
                                <a:pt x="4921" y="18728"/>
                              </a:moveTo>
                              <a:cubicBezTo>
                                <a:pt x="4977" y="18717"/>
                                <a:pt x="5040" y="18706"/>
                                <a:pt x="5090" y="18677"/>
                              </a:cubicBezTo>
                              <a:cubicBezTo>
                                <a:pt x="5140" y="18648"/>
                                <a:pt x="5197" y="18602"/>
                                <a:pt x="5231" y="18555"/>
                              </a:cubicBezTo>
                              <a:cubicBezTo>
                                <a:pt x="5252" y="18526"/>
                                <a:pt x="5282" y="18470"/>
                                <a:pt x="5257" y="18434"/>
                              </a:cubicBezTo>
                              <a:cubicBezTo>
                                <a:pt x="5251" y="18430"/>
                                <a:pt x="5246" y="18426"/>
                                <a:pt x="5240" y="18422"/>
                              </a:cubicBezTo>
                              <a:cubicBezTo>
                                <a:pt x="5181" y="18425"/>
                                <a:pt x="5145" y="18446"/>
                                <a:pt x="5107" y="18495"/>
                              </a:cubicBezTo>
                              <a:cubicBezTo>
                                <a:pt x="5059" y="18555"/>
                                <a:pt x="5034" y="18634"/>
                                <a:pt x="5038" y="18711"/>
                              </a:cubicBezTo>
                              <a:cubicBezTo>
                                <a:pt x="5041" y="18780"/>
                                <a:pt x="5082" y="18847"/>
                                <a:pt x="5148" y="18874"/>
                              </a:cubicBezTo>
                              <a:cubicBezTo>
                                <a:pt x="5215" y="18902"/>
                                <a:pt x="5301" y="18886"/>
                                <a:pt x="5364" y="18860"/>
                              </a:cubicBezTo>
                              <a:cubicBezTo>
                                <a:pt x="5382" y="18851"/>
                                <a:pt x="5401" y="18842"/>
                                <a:pt x="5419" y="18833"/>
                              </a:cubicBezTo>
                            </a:path>
                            <a:path w="4124" h="1115">
                              <a:moveTo>
                                <a:pt x="5738" y="18320"/>
                              </a:moveTo>
                              <a:cubicBezTo>
                                <a:pt x="5703" y="18291"/>
                                <a:pt x="5685" y="18291"/>
                                <a:pt x="5641" y="18306"/>
                              </a:cubicBezTo>
                              <a:cubicBezTo>
                                <a:pt x="5591" y="18323"/>
                                <a:pt x="5542" y="18358"/>
                                <a:pt x="5516" y="18405"/>
                              </a:cubicBezTo>
                              <a:cubicBezTo>
                                <a:pt x="5490" y="18452"/>
                                <a:pt x="5492" y="18505"/>
                                <a:pt x="5525" y="18547"/>
                              </a:cubicBezTo>
                              <a:cubicBezTo>
                                <a:pt x="5564" y="18597"/>
                                <a:pt x="5634" y="18629"/>
                                <a:pt x="5690" y="18655"/>
                              </a:cubicBezTo>
                              <a:cubicBezTo>
                                <a:pt x="5744" y="18680"/>
                                <a:pt x="5804" y="18696"/>
                                <a:pt x="5853" y="18730"/>
                              </a:cubicBezTo>
                              <a:cubicBezTo>
                                <a:pt x="5883" y="18752"/>
                                <a:pt x="5899" y="18784"/>
                                <a:pt x="5881" y="18820"/>
                              </a:cubicBezTo>
                              <a:cubicBezTo>
                                <a:pt x="5855" y="18869"/>
                                <a:pt x="5802" y="18899"/>
                                <a:pt x="5755" y="18924"/>
                              </a:cubicBezTo>
                              <a:cubicBezTo>
                                <a:pt x="5720" y="18943"/>
                                <a:pt x="5655" y="18976"/>
                                <a:pt x="5613" y="18972"/>
                              </a:cubicBezTo>
                              <a:cubicBezTo>
                                <a:pt x="5598" y="18965"/>
                                <a:pt x="5593" y="18963"/>
                                <a:pt x="5597" y="18950"/>
                              </a:cubicBezTo>
                            </a:path>
                            <a:path w="4124" h="1115">
                              <a:moveTo>
                                <a:pt x="6204" y="18508"/>
                              </a:moveTo>
                              <a:cubicBezTo>
                                <a:pt x="6221" y="18477"/>
                                <a:pt x="6228" y="18476"/>
                                <a:pt x="6219" y="18445"/>
                              </a:cubicBezTo>
                              <a:cubicBezTo>
                                <a:pt x="6173" y="18430"/>
                                <a:pt x="6140" y="18440"/>
                                <a:pt x="6097" y="18466"/>
                              </a:cubicBezTo>
                              <a:cubicBezTo>
                                <a:pt x="6031" y="18506"/>
                                <a:pt x="5979" y="18565"/>
                                <a:pt x="5945" y="18634"/>
                              </a:cubicBezTo>
                              <a:cubicBezTo>
                                <a:pt x="5917" y="18691"/>
                                <a:pt x="5890" y="18771"/>
                                <a:pt x="5920" y="18833"/>
                              </a:cubicBezTo>
                              <a:cubicBezTo>
                                <a:pt x="5948" y="18890"/>
                                <a:pt x="6023" y="18898"/>
                                <a:pt x="6077" y="18886"/>
                              </a:cubicBezTo>
                              <a:cubicBezTo>
                                <a:pt x="6139" y="18873"/>
                                <a:pt x="6188" y="18836"/>
                                <a:pt x="6240" y="18802"/>
                              </a:cubicBezTo>
                            </a:path>
                            <a:path w="4124" h="1115">
                              <a:moveTo>
                                <a:pt x="6401" y="18492"/>
                              </a:moveTo>
                              <a:cubicBezTo>
                                <a:pt x="6374" y="18521"/>
                                <a:pt x="6368" y="18557"/>
                                <a:pt x="6374" y="18602"/>
                              </a:cubicBezTo>
                              <a:cubicBezTo>
                                <a:pt x="6381" y="18660"/>
                                <a:pt x="6398" y="18722"/>
                                <a:pt x="6418" y="18777"/>
                              </a:cubicBezTo>
                              <a:cubicBezTo>
                                <a:pt x="6431" y="18814"/>
                                <a:pt x="6448" y="18851"/>
                                <a:pt x="6465" y="18886"/>
                              </a:cubicBezTo>
                              <a:cubicBezTo>
                                <a:pt x="6471" y="18853"/>
                                <a:pt x="6456" y="18825"/>
                                <a:pt x="6446" y="18791"/>
                              </a:cubicBezTo>
                              <a:cubicBezTo>
                                <a:pt x="6432" y="18742"/>
                                <a:pt x="6413" y="18691"/>
                                <a:pt x="6431" y="18641"/>
                              </a:cubicBezTo>
                              <a:cubicBezTo>
                                <a:pt x="6448" y="18594"/>
                                <a:pt x="6485" y="18583"/>
                                <a:pt x="6525" y="18564"/>
                              </a:cubicBezTo>
                              <a:cubicBezTo>
                                <a:pt x="6568" y="18544"/>
                                <a:pt x="6610" y="18527"/>
                                <a:pt x="6655" y="18511"/>
                              </a:cubicBezTo>
                            </a:path>
                            <a:path w="4124" h="1115">
                              <a:moveTo>
                                <a:pt x="6802" y="18463"/>
                              </a:moveTo>
                              <a:cubicBezTo>
                                <a:pt x="6826" y="18486"/>
                                <a:pt x="6832" y="18512"/>
                                <a:pt x="6838" y="18547"/>
                              </a:cubicBezTo>
                              <a:cubicBezTo>
                                <a:pt x="6847" y="18603"/>
                                <a:pt x="6855" y="18660"/>
                                <a:pt x="6865" y="18716"/>
                              </a:cubicBezTo>
                              <a:cubicBezTo>
                                <a:pt x="6870" y="18743"/>
                                <a:pt x="6875" y="18829"/>
                                <a:pt x="6896" y="18849"/>
                              </a:cubicBezTo>
                              <a:cubicBezTo>
                                <a:pt x="6923" y="18874"/>
                                <a:pt x="6926" y="18830"/>
                                <a:pt x="6930" y="18817"/>
                              </a:cubicBezTo>
                            </a:path>
                            <a:path w="4124" h="1115">
                              <a:moveTo>
                                <a:pt x="6830" y="18230"/>
                              </a:moveTo>
                              <a:cubicBezTo>
                                <a:pt x="6819" y="18201"/>
                                <a:pt x="6806" y="18179"/>
                                <a:pt x="6829" y="18152"/>
                              </a:cubicBezTo>
                              <a:cubicBezTo>
                                <a:pt x="6847" y="18136"/>
                                <a:pt x="6854" y="18130"/>
                                <a:pt x="6865" y="18117"/>
                              </a:cubicBezTo>
                            </a:path>
                            <a:path w="4124" h="1115">
                              <a:moveTo>
                                <a:pt x="7090" y="17858"/>
                              </a:moveTo>
                              <a:cubicBezTo>
                                <a:pt x="7117" y="17903"/>
                                <a:pt x="7115" y="17946"/>
                                <a:pt x="7122" y="18000"/>
                              </a:cubicBezTo>
                              <a:cubicBezTo>
                                <a:pt x="7136" y="18102"/>
                                <a:pt x="7153" y="18203"/>
                                <a:pt x="7170" y="18305"/>
                              </a:cubicBezTo>
                              <a:cubicBezTo>
                                <a:pt x="7191" y="18431"/>
                                <a:pt x="7208" y="18568"/>
                                <a:pt x="7255" y="18688"/>
                              </a:cubicBezTo>
                              <a:cubicBezTo>
                                <a:pt x="7264" y="18708"/>
                                <a:pt x="7264" y="18715"/>
                                <a:pt x="7280" y="18711"/>
                              </a:cubicBezTo>
                              <a:cubicBezTo>
                                <a:pt x="7288" y="18668"/>
                                <a:pt x="7293" y="18621"/>
                                <a:pt x="7303" y="18578"/>
                              </a:cubicBezTo>
                              <a:cubicBezTo>
                                <a:pt x="7316" y="18523"/>
                                <a:pt x="7329" y="18459"/>
                                <a:pt x="7360" y="18411"/>
                              </a:cubicBezTo>
                              <a:cubicBezTo>
                                <a:pt x="7383" y="18375"/>
                                <a:pt x="7418" y="18368"/>
                                <a:pt x="7455" y="18389"/>
                              </a:cubicBezTo>
                              <a:cubicBezTo>
                                <a:pt x="7519" y="18425"/>
                                <a:pt x="7554" y="18510"/>
                                <a:pt x="7576" y="18575"/>
                              </a:cubicBezTo>
                              <a:cubicBezTo>
                                <a:pt x="7596" y="18634"/>
                                <a:pt x="7611" y="18704"/>
                                <a:pt x="7604" y="18766"/>
                              </a:cubicBezTo>
                              <a:cubicBezTo>
                                <a:pt x="7597" y="18825"/>
                                <a:pt x="7559" y="18860"/>
                                <a:pt x="7501" y="18864"/>
                              </a:cubicBezTo>
                              <a:cubicBezTo>
                                <a:pt x="7459" y="18867"/>
                                <a:pt x="7393" y="18848"/>
                                <a:pt x="7363" y="18816"/>
                              </a:cubicBezTo>
                              <a:cubicBezTo>
                                <a:pt x="7331" y="18782"/>
                                <a:pt x="7342" y="18772"/>
                                <a:pt x="7352" y="18736"/>
                              </a:cubicBezTo>
                            </a:path>
                            <a:path w="4124" h="1115">
                              <a:moveTo>
                                <a:pt x="7637" y="18650"/>
                              </a:moveTo>
                              <a:cubicBezTo>
                                <a:pt x="7685" y="18628"/>
                                <a:pt x="7747" y="18596"/>
                                <a:pt x="7783" y="18556"/>
                              </a:cubicBezTo>
                              <a:cubicBezTo>
                                <a:pt x="7817" y="18519"/>
                                <a:pt x="7849" y="18460"/>
                                <a:pt x="7861" y="18411"/>
                              </a:cubicBezTo>
                              <a:cubicBezTo>
                                <a:pt x="7869" y="18379"/>
                                <a:pt x="7867" y="18358"/>
                                <a:pt x="7859" y="18328"/>
                              </a:cubicBezTo>
                              <a:cubicBezTo>
                                <a:pt x="7818" y="18317"/>
                                <a:pt x="7792" y="18347"/>
                                <a:pt x="7769" y="18384"/>
                              </a:cubicBezTo>
                              <a:cubicBezTo>
                                <a:pt x="7723" y="18459"/>
                                <a:pt x="7699" y="18550"/>
                                <a:pt x="7701" y="18638"/>
                              </a:cubicBezTo>
                              <a:cubicBezTo>
                                <a:pt x="7703" y="18727"/>
                                <a:pt x="7736" y="18810"/>
                                <a:pt x="7825" y="18842"/>
                              </a:cubicBezTo>
                              <a:cubicBezTo>
                                <a:pt x="7950" y="18887"/>
                                <a:pt x="8065" y="18816"/>
                                <a:pt x="8163" y="187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40,17858" coordsize="4124,1115" path="m4335,18133c4305,18175,4308,18237,4305,18292c4300,18402,4302,18514,4314,18624c4323,18708,4338,18787,4368,18866c4376,18886,4377,18894,4394,18886em4051,18078c4036,18024,4035,18012,4089,17989c4160,17958,4273,17972,4347,17984c4548,18018,4727,18133,4814,18320c4859,18418,4873,18524,4856,18630c4841,18723,4801,18803,4736,18870c4695,18912,4628,18960,4566,18964c4515,18967,4488,18943,4471,18900c4471,18892,4471,18883,4471,18875em4921,18728c4977,18717,5040,18706,5090,18677c5140,18648,5197,18602,5231,18555c5252,18526,5282,18470,5257,18434c5251,18430,5246,18426,5240,18422c5181,18425,5145,18446,5107,18495c5059,18555,5034,18634,5038,18711c5041,18780,5082,18847,5148,18874c5215,18902,5301,18886,5364,18860c5382,18851,5401,18842,5419,18833em5738,18320c5703,18291,5685,18291,5641,18306c5591,18323,5542,18358,5516,18405c5490,18452,5492,18505,5525,18547c5564,18597,5634,18629,5690,18655c5744,18680,5804,18696,5853,18730c5883,18752,5899,18784,5881,18820c5855,18869,5802,18899,5755,18924c5720,18943,5655,18976,5613,18972c5598,18965,5593,18963,5597,18950em6204,18508c6221,18477,6228,18476,6219,18445c6173,18430,6140,18440,6097,18466c6031,18506,5979,18565,5945,18634c5917,18691,5890,18771,5920,18833c5948,18890,6023,18898,6077,18886c6139,18873,6188,18836,6240,18802em6401,18492c6374,18521,6368,18557,6374,18602c6381,18660,6398,18722,6418,18777c6431,18814,6448,18851,6465,18886c6471,18853,6456,18825,6446,18791c6432,18742,6413,18691,6431,18641c6448,18594,6485,18583,6525,18564c6568,18544,6610,18527,6655,18511em6802,18463c6826,18486,6832,18512,6838,18547c6847,18603,6855,18660,6865,18716c6870,18743,6875,18829,6896,18849c6923,18874,6926,18830,6930,18817em6830,18230c6819,18201,6806,18179,6829,18152c6847,18136,6854,18130,6865,18117em7090,17858c7117,17903,7115,17946,7122,18000c7136,18102,7153,18203,7170,18305c7191,18431,7208,18568,7255,18688c7264,18708,7264,18715,7280,18711c7288,18668,7293,18621,7303,18578c7316,18523,7329,18459,7360,18411c7383,18375,7418,18368,7455,18389c7519,18425,7554,18510,7576,18575c7596,18634,7611,18704,7604,18766c7597,18825,7559,18860,7501,18864c7459,18867,7393,18848,7363,18816c7331,18782,7342,18772,7352,18736em7637,18650c7685,18628,7747,18596,7783,18556c7817,18519,7849,18460,7861,18411c7869,18379,7867,18358,7859,18328c7818,18317,7792,18347,7769,18384c7723,18459,7699,18550,7701,18638c7703,18727,7736,18810,7825,18842c7950,18887,8065,18816,8163,18749e" stroked="t" o:allowincell="f" style="position:absolute;margin-left:42.5pt;margin-top:434.2pt;width:116.85pt;height:3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02510</wp:posOffset>
                </wp:positionH>
                <wp:positionV relativeFrom="paragraph">
                  <wp:posOffset>5440680</wp:posOffset>
                </wp:positionV>
                <wp:extent cx="652145" cy="409575"/>
                <wp:effectExtent l="10160" t="10795" r="8255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40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2" h="1137">
                              <a:moveTo>
                                <a:pt x="9012" y="17698"/>
                              </a:moveTo>
                              <a:cubicBezTo>
                                <a:pt x="9000" y="17673"/>
                                <a:pt x="8997" y="17665"/>
                                <a:pt x="8983" y="17653"/>
                              </a:cubicBezTo>
                              <a:cubicBezTo>
                                <a:pt x="8947" y="17698"/>
                                <a:pt x="8942" y="17719"/>
                                <a:pt x="8939" y="17795"/>
                              </a:cubicBezTo>
                              <a:cubicBezTo>
                                <a:pt x="8933" y="17940"/>
                                <a:pt x="8940" y="18086"/>
                                <a:pt x="8947" y="18231"/>
                              </a:cubicBezTo>
                              <a:cubicBezTo>
                                <a:pt x="8954" y="18373"/>
                                <a:pt x="8964" y="18515"/>
                                <a:pt x="8984" y="18656"/>
                              </a:cubicBezTo>
                              <a:cubicBezTo>
                                <a:pt x="8990" y="18701"/>
                                <a:pt x="8999" y="18745"/>
                                <a:pt x="9011" y="18789"/>
                              </a:cubicBezTo>
                              <a:cubicBezTo>
                                <a:pt x="9032" y="18725"/>
                                <a:pt x="9035" y="18660"/>
                                <a:pt x="9044" y="18592"/>
                              </a:cubicBezTo>
                              <a:cubicBezTo>
                                <a:pt x="9054" y="18514"/>
                                <a:pt x="9065" y="18429"/>
                                <a:pt x="9095" y="18356"/>
                              </a:cubicBezTo>
                              <a:cubicBezTo>
                                <a:pt x="9116" y="18305"/>
                                <a:pt x="9143" y="18299"/>
                                <a:pt x="9186" y="18328"/>
                              </a:cubicBezTo>
                              <a:cubicBezTo>
                                <a:pt x="9236" y="18361"/>
                                <a:pt x="9271" y="18434"/>
                                <a:pt x="9302" y="18483"/>
                              </a:cubicBezTo>
                              <a:cubicBezTo>
                                <a:pt x="9339" y="18540"/>
                                <a:pt x="9367" y="18615"/>
                                <a:pt x="9421" y="18659"/>
                              </a:cubicBezTo>
                              <a:cubicBezTo>
                                <a:pt x="9464" y="18694"/>
                                <a:pt x="9499" y="18638"/>
                                <a:pt x="9520" y="18609"/>
                              </a:cubicBezTo>
                              <a:cubicBezTo>
                                <a:pt x="9529" y="18596"/>
                                <a:pt x="9538" y="18583"/>
                                <a:pt x="9547" y="18570"/>
                              </a:cubicBezTo>
                            </a:path>
                            <a:path w="1812" h="1137">
                              <a:moveTo>
                                <a:pt x="9611" y="18359"/>
                              </a:moveTo>
                              <a:cubicBezTo>
                                <a:pt x="9614" y="18328"/>
                                <a:pt x="9616" y="18298"/>
                                <a:pt x="9617" y="18267"/>
                              </a:cubicBezTo>
                              <a:cubicBezTo>
                                <a:pt x="9597" y="18322"/>
                                <a:pt x="9596" y="18378"/>
                                <a:pt x="9595" y="18438"/>
                              </a:cubicBezTo>
                              <a:cubicBezTo>
                                <a:pt x="9594" y="18510"/>
                                <a:pt x="9597" y="18588"/>
                                <a:pt x="9623" y="18656"/>
                              </a:cubicBezTo>
                              <a:cubicBezTo>
                                <a:pt x="9638" y="18696"/>
                                <a:pt x="9668" y="18738"/>
                                <a:pt x="9717" y="18722"/>
                              </a:cubicBezTo>
                              <a:cubicBezTo>
                                <a:pt x="9770" y="18704"/>
                                <a:pt x="9793" y="18637"/>
                                <a:pt x="9802" y="18588"/>
                              </a:cubicBezTo>
                              <a:cubicBezTo>
                                <a:pt x="9816" y="18509"/>
                                <a:pt x="9799" y="18439"/>
                                <a:pt x="9772" y="18366"/>
                              </a:cubicBezTo>
                              <a:cubicBezTo>
                                <a:pt x="9767" y="18352"/>
                                <a:pt x="9722" y="18248"/>
                                <a:pt x="9694" y="18259"/>
                              </a:cubicBezTo>
                              <a:cubicBezTo>
                                <a:pt x="9691" y="18265"/>
                                <a:pt x="9687" y="18271"/>
                                <a:pt x="9684" y="18277"/>
                              </a:cubicBezTo>
                            </a:path>
                            <a:path w="1812" h="1137">
                              <a:moveTo>
                                <a:pt x="9966" y="18388"/>
                              </a:moveTo>
                              <a:cubicBezTo>
                                <a:pt x="10010" y="18355"/>
                                <a:pt x="9993" y="18365"/>
                                <a:pt x="9990" y="18422"/>
                              </a:cubicBezTo>
                              <a:cubicBezTo>
                                <a:pt x="9987" y="18482"/>
                                <a:pt x="9986" y="18544"/>
                                <a:pt x="9999" y="18603"/>
                              </a:cubicBezTo>
                              <a:cubicBezTo>
                                <a:pt x="10009" y="18648"/>
                                <a:pt x="10030" y="18704"/>
                                <a:pt x="10084" y="18705"/>
                              </a:cubicBezTo>
                              <a:cubicBezTo>
                                <a:pt x="10146" y="18706"/>
                                <a:pt x="10197" y="18651"/>
                                <a:pt x="10231" y="18606"/>
                              </a:cubicBezTo>
                              <a:cubicBezTo>
                                <a:pt x="10266" y="18560"/>
                                <a:pt x="10365" y="18375"/>
                                <a:pt x="10313" y="18314"/>
                              </a:cubicBezTo>
                              <a:cubicBezTo>
                                <a:pt x="10308" y="18314"/>
                                <a:pt x="10303" y="18313"/>
                                <a:pt x="10298" y="18313"/>
                              </a:cubicBezTo>
                              <a:cubicBezTo>
                                <a:pt x="10294" y="18359"/>
                                <a:pt x="10290" y="18402"/>
                                <a:pt x="10297" y="18448"/>
                              </a:cubicBezTo>
                              <a:cubicBezTo>
                                <a:pt x="10311" y="18538"/>
                                <a:pt x="10352" y="18651"/>
                                <a:pt x="10449" y="18681"/>
                              </a:cubicBezTo>
                              <a:cubicBezTo>
                                <a:pt x="10512" y="18700"/>
                                <a:pt x="10582" y="18669"/>
                                <a:pt x="10629" y="18628"/>
                              </a:cubicBezTo>
                              <a:cubicBezTo>
                                <a:pt x="10694" y="18571"/>
                                <a:pt x="10725" y="18489"/>
                                <a:pt x="10740" y="18406"/>
                              </a:cubicBezTo>
                              <a:cubicBezTo>
                                <a:pt x="10755" y="18324"/>
                                <a:pt x="10737" y="18247"/>
                                <a:pt x="10703" y="18173"/>
                              </a:cubicBezTo>
                              <a:cubicBezTo>
                                <a:pt x="10686" y="18135"/>
                                <a:pt x="10663" y="18107"/>
                                <a:pt x="10637" y="180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36,17653" coordsize="1812,1137" path="m9012,17698c9000,17673,8997,17665,8983,17653c8947,17698,8942,17719,8939,17795c8933,17940,8940,18086,8947,18231c8954,18373,8964,18515,8984,18656c8990,18701,8999,18745,9011,18789c9032,18725,9035,18660,9044,18592c9054,18514,9065,18429,9095,18356c9116,18305,9143,18299,9186,18328c9236,18361,9271,18434,9302,18483c9339,18540,9367,18615,9421,18659c9464,18694,9499,18638,9520,18609c9529,18596,9538,18583,9547,18570em9611,18359c9614,18328,9616,18298,9617,18267c9597,18322,9596,18378,9595,18438c9594,18510,9597,18588,9623,18656c9638,18696,9668,18738,9717,18722c9770,18704,9793,18637,9802,18588c9816,18509,9799,18439,9772,18366c9767,18352,9722,18248,9694,18259c9691,18265,9687,18271,9684,18277em9966,18388c10010,18355,9993,18365,9990,18422c9987,18482,9986,18544,9999,18603c10009,18648,10030,18704,10084,18705c10146,18706,10197,18651,10231,18606c10266,18560,10365,18375,10313,18314c10308,18314,10303,18313,10298,18313c10294,18359,10290,18402,10297,18448c10311,18538,10352,18651,10449,18681c10512,18700,10582,18669,10629,18628c10694,18571,10725,18489,10740,18406c10755,18324,10737,18247,10703,18173c10686,18135,10663,18107,10637,18075e" stroked="t" o:allowincell="f" style="position:absolute;margin-left:181.3pt;margin-top:428.4pt;width:51.3pt;height:32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5616575</wp:posOffset>
                </wp:positionV>
                <wp:extent cx="649605" cy="544195"/>
                <wp:effectExtent l="10160" t="10160" r="889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54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512">
                              <a:moveTo>
                                <a:pt x="11567" y="18275"/>
                              </a:moveTo>
                              <a:cubicBezTo>
                                <a:pt x="11542" y="18341"/>
                                <a:pt x="11531" y="18407"/>
                                <a:pt x="11560" y="18475"/>
                              </a:cubicBezTo>
                              <a:cubicBezTo>
                                <a:pt x="11584" y="18531"/>
                                <a:pt x="11626" y="18568"/>
                                <a:pt x="11688" y="18558"/>
                              </a:cubicBezTo>
                              <a:cubicBezTo>
                                <a:pt x="11761" y="18547"/>
                                <a:pt x="11807" y="18481"/>
                                <a:pt x="11837" y="18419"/>
                              </a:cubicBezTo>
                              <a:cubicBezTo>
                                <a:pt x="11880" y="18330"/>
                                <a:pt x="11885" y="18237"/>
                                <a:pt x="11882" y="18141"/>
                              </a:cubicBezTo>
                              <a:cubicBezTo>
                                <a:pt x="11884" y="18247"/>
                                <a:pt x="11901" y="18351"/>
                                <a:pt x="11912" y="18456"/>
                              </a:cubicBezTo>
                              <a:cubicBezTo>
                                <a:pt x="11947" y="18796"/>
                                <a:pt x="12007" y="19171"/>
                                <a:pt x="11943" y="19511"/>
                              </a:cubicBezTo>
                              <a:cubicBezTo>
                                <a:pt x="11933" y="19563"/>
                                <a:pt x="11908" y="19661"/>
                                <a:pt x="11835" y="19652"/>
                              </a:cubicBezTo>
                              <a:cubicBezTo>
                                <a:pt x="11734" y="19640"/>
                                <a:pt x="11653" y="19495"/>
                                <a:pt x="11616" y="19416"/>
                              </a:cubicBezTo>
                              <a:cubicBezTo>
                                <a:pt x="11565" y="19307"/>
                                <a:pt x="11550" y="19199"/>
                                <a:pt x="11541" y="19081"/>
                              </a:cubicBezTo>
                            </a:path>
                            <a:path w="1804" h="1512">
                              <a:moveTo>
                                <a:pt x="12235" y="18433"/>
                              </a:moveTo>
                              <a:cubicBezTo>
                                <a:pt x="12240" y="18394"/>
                                <a:pt x="12245" y="18393"/>
                                <a:pt x="12224" y="18364"/>
                              </a:cubicBezTo>
                              <a:cubicBezTo>
                                <a:pt x="12179" y="18368"/>
                                <a:pt x="12157" y="18389"/>
                                <a:pt x="12134" y="18431"/>
                              </a:cubicBezTo>
                              <a:cubicBezTo>
                                <a:pt x="12093" y="18506"/>
                                <a:pt x="12072" y="18606"/>
                                <a:pt x="12091" y="18691"/>
                              </a:cubicBezTo>
                              <a:cubicBezTo>
                                <a:pt x="12104" y="18751"/>
                                <a:pt x="12152" y="18777"/>
                                <a:pt x="12211" y="18763"/>
                              </a:cubicBezTo>
                              <a:cubicBezTo>
                                <a:pt x="12284" y="18745"/>
                                <a:pt x="12344" y="18679"/>
                                <a:pt x="12376" y="18614"/>
                              </a:cubicBezTo>
                              <a:cubicBezTo>
                                <a:pt x="12416" y="18534"/>
                                <a:pt x="12415" y="18441"/>
                                <a:pt x="12393" y="18356"/>
                              </a:cubicBezTo>
                              <a:cubicBezTo>
                                <a:pt x="12381" y="18310"/>
                                <a:pt x="12347" y="18238"/>
                                <a:pt x="12299" y="18219"/>
                              </a:cubicBezTo>
                              <a:cubicBezTo>
                                <a:pt x="12294" y="18219"/>
                                <a:pt x="12288" y="18220"/>
                                <a:pt x="12283" y="18220"/>
                              </a:cubicBezTo>
                            </a:path>
                            <a:path w="1804" h="1512">
                              <a:moveTo>
                                <a:pt x="12686" y="18333"/>
                              </a:moveTo>
                              <a:cubicBezTo>
                                <a:pt x="12707" y="18330"/>
                                <a:pt x="12695" y="18341"/>
                                <a:pt x="12711" y="18381"/>
                              </a:cubicBezTo>
                              <a:cubicBezTo>
                                <a:pt x="12731" y="18429"/>
                                <a:pt x="12754" y="18478"/>
                                <a:pt x="12792" y="18514"/>
                              </a:cubicBezTo>
                              <a:cubicBezTo>
                                <a:pt x="12844" y="18564"/>
                                <a:pt x="12908" y="18559"/>
                                <a:pt x="12962" y="18514"/>
                              </a:cubicBezTo>
                              <a:cubicBezTo>
                                <a:pt x="13014" y="18470"/>
                                <a:pt x="13044" y="18401"/>
                                <a:pt x="13057" y="18336"/>
                              </a:cubicBezTo>
                              <a:cubicBezTo>
                                <a:pt x="13069" y="18280"/>
                                <a:pt x="13063" y="18225"/>
                                <a:pt x="13052" y="18170"/>
                              </a:cubicBezTo>
                              <a:cubicBezTo>
                                <a:pt x="13014" y="18164"/>
                                <a:pt x="13030" y="18221"/>
                                <a:pt x="13037" y="18258"/>
                              </a:cubicBezTo>
                              <a:cubicBezTo>
                                <a:pt x="13054" y="18350"/>
                                <a:pt x="13089" y="18456"/>
                                <a:pt x="13162" y="18520"/>
                              </a:cubicBezTo>
                              <a:cubicBezTo>
                                <a:pt x="13218" y="18569"/>
                                <a:pt x="13273" y="18584"/>
                                <a:pt x="13344" y="185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41,18141" coordsize="1804,1512" path="m11567,18275c11542,18341,11531,18407,11560,18475c11584,18531,11626,18568,11688,18558c11761,18547,11807,18481,11837,18419c11880,18330,11885,18237,11882,18141c11884,18247,11901,18351,11912,18456c11947,18796,12007,19171,11943,19511c11933,19563,11908,19661,11835,19652c11734,19640,11653,19495,11616,19416c11565,19307,11550,19199,11541,19081em12235,18433c12240,18394,12245,18393,12224,18364c12179,18368,12157,18389,12134,18431c12093,18506,12072,18606,12091,18691c12104,18751,12152,18777,12211,18763c12284,18745,12344,18679,12376,18614c12416,18534,12415,18441,12393,18356c12381,18310,12347,18238,12299,18219c12294,18219,12288,18220,12283,18220em12686,18333c12707,18330,12695,18341,12711,18381c12731,18429,12754,18478,12792,18514c12844,18564,12908,18559,12962,18514c13014,18470,13044,18401,13057,18336c13069,18280,13063,18225,13052,18170c13014,18164,13030,18221,13037,18258c13054,18350,13089,18456,13162,18520c13218,18569,13273,18584,13344,18586e" stroked="t" o:allowincell="f" style="position:absolute;margin-left:0pt;margin-top:442.25pt;width:51.1pt;height:42.8pt;mso-wrap-style:none;v-text-anchor:middle;mso-position-horizontal:left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4485</wp:posOffset>
                </wp:positionH>
                <wp:positionV relativeFrom="paragraph">
                  <wp:posOffset>5255895</wp:posOffset>
                </wp:positionV>
                <wp:extent cx="1720850" cy="514985"/>
                <wp:effectExtent l="10160" t="10160" r="9525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9" h="1431">
                              <a:moveTo>
                                <a:pt x="14025" y="18403"/>
                              </a:moveTo>
                              <a:cubicBezTo>
                                <a:pt x="14069" y="18401"/>
                                <a:pt x="14111" y="18390"/>
                                <a:pt x="14152" y="18370"/>
                              </a:cubicBezTo>
                              <a:cubicBezTo>
                                <a:pt x="14218" y="18338"/>
                                <a:pt x="14284" y="18299"/>
                                <a:pt x="14334" y="18244"/>
                              </a:cubicBezTo>
                              <a:cubicBezTo>
                                <a:pt x="14367" y="18207"/>
                                <a:pt x="14417" y="18138"/>
                                <a:pt x="14395" y="18084"/>
                              </a:cubicBezTo>
                              <a:cubicBezTo>
                                <a:pt x="14371" y="18026"/>
                                <a:pt x="14290" y="18055"/>
                                <a:pt x="14254" y="18078"/>
                              </a:cubicBezTo>
                              <a:cubicBezTo>
                                <a:pt x="14180" y="18124"/>
                                <a:pt x="14119" y="18210"/>
                                <a:pt x="14090" y="18292"/>
                              </a:cubicBezTo>
                              <a:cubicBezTo>
                                <a:pt x="14066" y="18361"/>
                                <a:pt x="14057" y="18461"/>
                                <a:pt x="14110" y="18520"/>
                              </a:cubicBezTo>
                              <a:cubicBezTo>
                                <a:pt x="14170" y="18588"/>
                                <a:pt x="14257" y="18569"/>
                                <a:pt x="14334" y="18559"/>
                              </a:cubicBezTo>
                            </a:path>
                            <a:path w="4779" h="1431">
                              <a:moveTo>
                                <a:pt x="14741" y="17961"/>
                              </a:moveTo>
                              <a:cubicBezTo>
                                <a:pt x="14674" y="17963"/>
                                <a:pt x="14638" y="17977"/>
                                <a:pt x="14589" y="18025"/>
                              </a:cubicBezTo>
                              <a:cubicBezTo>
                                <a:pt x="14542" y="18071"/>
                                <a:pt x="14524" y="18128"/>
                                <a:pt x="14533" y="18194"/>
                              </a:cubicBezTo>
                              <a:cubicBezTo>
                                <a:pt x="14542" y="18263"/>
                                <a:pt x="14587" y="18320"/>
                                <a:pt x="14633" y="18369"/>
                              </a:cubicBezTo>
                              <a:cubicBezTo>
                                <a:pt x="14674" y="18412"/>
                                <a:pt x="14769" y="18456"/>
                                <a:pt x="14796" y="18508"/>
                              </a:cubicBezTo>
                              <a:cubicBezTo>
                                <a:pt x="14797" y="18514"/>
                                <a:pt x="14797" y="18519"/>
                                <a:pt x="14798" y="18525"/>
                              </a:cubicBezTo>
                              <a:cubicBezTo>
                                <a:pt x="14764" y="18533"/>
                                <a:pt x="14732" y="18531"/>
                                <a:pt x="14697" y="18528"/>
                              </a:cubicBezTo>
                              <a:cubicBezTo>
                                <a:pt x="14651" y="18525"/>
                                <a:pt x="14596" y="18522"/>
                                <a:pt x="14558" y="18495"/>
                              </a:cubicBezTo>
                              <a:cubicBezTo>
                                <a:pt x="14528" y="18473"/>
                                <a:pt x="14536" y="18451"/>
                                <a:pt x="14538" y="18420"/>
                              </a:cubicBezTo>
                            </a:path>
                            <a:path w="4779" h="1431">
                              <a:moveTo>
                                <a:pt x="15029" y="17612"/>
                              </a:moveTo>
                              <a:cubicBezTo>
                                <a:pt x="15012" y="17710"/>
                                <a:pt x="15015" y="17810"/>
                                <a:pt x="15011" y="17909"/>
                              </a:cubicBezTo>
                              <a:cubicBezTo>
                                <a:pt x="15004" y="18066"/>
                                <a:pt x="15006" y="18224"/>
                                <a:pt x="15001" y="18381"/>
                              </a:cubicBezTo>
                              <a:cubicBezTo>
                                <a:pt x="14999" y="18440"/>
                                <a:pt x="14994" y="18497"/>
                                <a:pt x="14995" y="18556"/>
                              </a:cubicBezTo>
                            </a:path>
                            <a:path w="4779" h="1431">
                              <a:moveTo>
                                <a:pt x="14843" y="18241"/>
                              </a:moveTo>
                              <a:cubicBezTo>
                                <a:pt x="14878" y="18207"/>
                                <a:pt x="14917" y="18204"/>
                                <a:pt x="14967" y="18195"/>
                              </a:cubicBezTo>
                              <a:cubicBezTo>
                                <a:pt x="15039" y="18183"/>
                                <a:pt x="15107" y="18167"/>
                                <a:pt x="15177" y="18147"/>
                              </a:cubicBezTo>
                              <a:cubicBezTo>
                                <a:pt x="15200" y="18140"/>
                                <a:pt x="15269" y="18106"/>
                                <a:pt x="15294" y="18116"/>
                              </a:cubicBezTo>
                              <a:cubicBezTo>
                                <a:pt x="15331" y="18131"/>
                                <a:pt x="15325" y="18188"/>
                                <a:pt x="15329" y="18219"/>
                              </a:cubicBezTo>
                              <a:cubicBezTo>
                                <a:pt x="15337" y="18282"/>
                                <a:pt x="15343" y="18346"/>
                                <a:pt x="15355" y="18408"/>
                              </a:cubicBezTo>
                              <a:cubicBezTo>
                                <a:pt x="15361" y="18438"/>
                                <a:pt x="15368" y="18525"/>
                                <a:pt x="15399" y="18544"/>
                              </a:cubicBezTo>
                              <a:cubicBezTo>
                                <a:pt x="15434" y="18565"/>
                                <a:pt x="15428" y="18504"/>
                                <a:pt x="15429" y="18494"/>
                              </a:cubicBezTo>
                            </a:path>
                            <a:path w="4779" h="1431">
                              <a:moveTo>
                                <a:pt x="15344" y="17958"/>
                              </a:moveTo>
                              <a:cubicBezTo>
                                <a:pt x="15378" y="17976"/>
                                <a:pt x="15407" y="17991"/>
                                <a:pt x="15438" y="18025"/>
                              </a:cubicBezTo>
                              <a:cubicBezTo>
                                <a:pt x="15480" y="18071"/>
                                <a:pt x="15511" y="18121"/>
                                <a:pt x="15537" y="18178"/>
                              </a:cubicBezTo>
                              <a:cubicBezTo>
                                <a:pt x="15557" y="18223"/>
                                <a:pt x="15577" y="18273"/>
                                <a:pt x="15592" y="18320"/>
                              </a:cubicBezTo>
                              <a:cubicBezTo>
                                <a:pt x="15604" y="18356"/>
                                <a:pt x="15616" y="18391"/>
                                <a:pt x="15629" y="18427"/>
                              </a:cubicBezTo>
                              <a:cubicBezTo>
                                <a:pt x="15632" y="18434"/>
                                <a:pt x="15634" y="18440"/>
                                <a:pt x="15637" y="18447"/>
                              </a:cubicBezTo>
                              <a:cubicBezTo>
                                <a:pt x="15639" y="18402"/>
                                <a:pt x="15636" y="18358"/>
                                <a:pt x="15637" y="18313"/>
                              </a:cubicBezTo>
                              <a:cubicBezTo>
                                <a:pt x="15638" y="18256"/>
                                <a:pt x="15645" y="18195"/>
                                <a:pt x="15661" y="18141"/>
                              </a:cubicBezTo>
                              <a:cubicBezTo>
                                <a:pt x="15672" y="18105"/>
                                <a:pt x="15682" y="18110"/>
                                <a:pt x="15702" y="18091"/>
                              </a:cubicBezTo>
                              <a:cubicBezTo>
                                <a:pt x="15750" y="18130"/>
                                <a:pt x="15774" y="18167"/>
                                <a:pt x="15802" y="18225"/>
                              </a:cubicBezTo>
                              <a:cubicBezTo>
                                <a:pt x="15828" y="18279"/>
                                <a:pt x="15851" y="18335"/>
                                <a:pt x="15874" y="18391"/>
                              </a:cubicBezTo>
                              <a:cubicBezTo>
                                <a:pt x="15885" y="18419"/>
                                <a:pt x="15893" y="18436"/>
                                <a:pt x="15911" y="18459"/>
                              </a:cubicBezTo>
                              <a:cubicBezTo>
                                <a:pt x="15934" y="18411"/>
                                <a:pt x="15941" y="18363"/>
                                <a:pt x="15951" y="18311"/>
                              </a:cubicBezTo>
                              <a:cubicBezTo>
                                <a:pt x="15965" y="18240"/>
                                <a:pt x="15972" y="18098"/>
                                <a:pt x="16029" y="18045"/>
                              </a:cubicBezTo>
                              <a:cubicBezTo>
                                <a:pt x="16034" y="18044"/>
                                <a:pt x="16038" y="18043"/>
                                <a:pt x="16043" y="18042"/>
                              </a:cubicBezTo>
                              <a:cubicBezTo>
                                <a:pt x="16069" y="18082"/>
                                <a:pt x="16085" y="18115"/>
                                <a:pt x="16098" y="18164"/>
                              </a:cubicBezTo>
                              <a:cubicBezTo>
                                <a:pt x="16119" y="18244"/>
                                <a:pt x="16136" y="18327"/>
                                <a:pt x="16153" y="18408"/>
                              </a:cubicBezTo>
                              <a:cubicBezTo>
                                <a:pt x="16165" y="18465"/>
                                <a:pt x="16183" y="18478"/>
                                <a:pt x="16239" y="18467"/>
                              </a:cubicBezTo>
                            </a:path>
                            <a:path w="4779" h="1431">
                              <a:moveTo>
                                <a:pt x="16519" y="18161"/>
                              </a:moveTo>
                              <a:cubicBezTo>
                                <a:pt x="16513" y="18132"/>
                                <a:pt x="16510" y="18107"/>
                                <a:pt x="16474" y="18116"/>
                              </a:cubicBezTo>
                              <a:cubicBezTo>
                                <a:pt x="16431" y="18126"/>
                                <a:pt x="16396" y="18172"/>
                                <a:pt x="16375" y="18208"/>
                              </a:cubicBezTo>
                              <a:cubicBezTo>
                                <a:pt x="16341" y="18265"/>
                                <a:pt x="16316" y="18340"/>
                                <a:pt x="16339" y="18405"/>
                              </a:cubicBezTo>
                              <a:cubicBezTo>
                                <a:pt x="16353" y="18445"/>
                                <a:pt x="16387" y="18459"/>
                                <a:pt x="16427" y="18448"/>
                              </a:cubicBezTo>
                              <a:cubicBezTo>
                                <a:pt x="16473" y="18435"/>
                                <a:pt x="16505" y="18394"/>
                                <a:pt x="16530" y="18356"/>
                              </a:cubicBezTo>
                              <a:cubicBezTo>
                                <a:pt x="16551" y="18324"/>
                                <a:pt x="16566" y="18290"/>
                                <a:pt x="16580" y="18255"/>
                              </a:cubicBezTo>
                              <a:cubicBezTo>
                                <a:pt x="16584" y="18288"/>
                                <a:pt x="16578" y="18319"/>
                                <a:pt x="16580" y="18352"/>
                              </a:cubicBezTo>
                              <a:cubicBezTo>
                                <a:pt x="16582" y="18386"/>
                                <a:pt x="16585" y="18430"/>
                                <a:pt x="16615" y="18453"/>
                              </a:cubicBezTo>
                              <a:cubicBezTo>
                                <a:pt x="16647" y="18478"/>
                                <a:pt x="16704" y="18461"/>
                                <a:pt x="16734" y="18441"/>
                              </a:cubicBezTo>
                              <a:cubicBezTo>
                                <a:pt x="16785" y="18407"/>
                                <a:pt x="16812" y="18355"/>
                                <a:pt x="16844" y="18306"/>
                              </a:cubicBezTo>
                            </a:path>
                            <a:path w="4779" h="1431">
                              <a:moveTo>
                                <a:pt x="16974" y="17309"/>
                              </a:moveTo>
                              <a:cubicBezTo>
                                <a:pt x="16929" y="17345"/>
                                <a:pt x="16929" y="17424"/>
                                <a:pt x="16928" y="17486"/>
                              </a:cubicBezTo>
                              <a:cubicBezTo>
                                <a:pt x="16925" y="17628"/>
                                <a:pt x="16929" y="17770"/>
                                <a:pt x="16930" y="17912"/>
                              </a:cubicBezTo>
                              <a:cubicBezTo>
                                <a:pt x="16931" y="18037"/>
                                <a:pt x="16940" y="18163"/>
                                <a:pt x="16934" y="18288"/>
                              </a:cubicBezTo>
                              <a:cubicBezTo>
                                <a:pt x="16931" y="18344"/>
                                <a:pt x="16942" y="18376"/>
                                <a:pt x="16916" y="18359"/>
                              </a:cubicBezTo>
                            </a:path>
                            <a:path w="4779" h="1431">
                              <a:moveTo>
                                <a:pt x="16713" y="17961"/>
                              </a:moveTo>
                              <a:cubicBezTo>
                                <a:pt x="16705" y="17956"/>
                                <a:pt x="16698" y="17952"/>
                                <a:pt x="16690" y="17947"/>
                              </a:cubicBezTo>
                              <a:cubicBezTo>
                                <a:pt x="16643" y="17937"/>
                                <a:pt x="16765" y="17960"/>
                                <a:pt x="16773" y="17961"/>
                              </a:cubicBezTo>
                              <a:cubicBezTo>
                                <a:pt x="16851" y="17969"/>
                                <a:pt x="16932" y="17962"/>
                                <a:pt x="17010" y="17950"/>
                              </a:cubicBezTo>
                              <a:cubicBezTo>
                                <a:pt x="17063" y="17940"/>
                                <a:pt x="17079" y="17937"/>
                                <a:pt x="17113" y="17928"/>
                              </a:cubicBezTo>
                            </a:path>
                            <a:path w="4779" h="1431">
                              <a:moveTo>
                                <a:pt x="17202" y="18158"/>
                              </a:moveTo>
                              <a:cubicBezTo>
                                <a:pt x="17243" y="18181"/>
                                <a:pt x="17273" y="18212"/>
                                <a:pt x="17331" y="18208"/>
                              </a:cubicBezTo>
                              <a:cubicBezTo>
                                <a:pt x="17411" y="18203"/>
                                <a:pt x="17509" y="18151"/>
                                <a:pt x="17574" y="18108"/>
                              </a:cubicBezTo>
                              <a:cubicBezTo>
                                <a:pt x="17658" y="18053"/>
                                <a:pt x="17724" y="17990"/>
                                <a:pt x="17746" y="17900"/>
                              </a:cubicBezTo>
                              <a:cubicBezTo>
                                <a:pt x="17691" y="17913"/>
                                <a:pt x="17666" y="17923"/>
                                <a:pt x="17621" y="17972"/>
                              </a:cubicBezTo>
                              <a:cubicBezTo>
                                <a:pt x="17538" y="18064"/>
                                <a:pt x="17430" y="18269"/>
                                <a:pt x="17556" y="18372"/>
                              </a:cubicBezTo>
                              <a:cubicBezTo>
                                <a:pt x="17631" y="18433"/>
                                <a:pt x="17772" y="18423"/>
                                <a:pt x="17859" y="18409"/>
                              </a:cubicBezTo>
                              <a:cubicBezTo>
                                <a:pt x="18011" y="18384"/>
                                <a:pt x="18155" y="18327"/>
                                <a:pt x="18286" y="18247"/>
                              </a:cubicBezTo>
                              <a:cubicBezTo>
                                <a:pt x="18406" y="18173"/>
                                <a:pt x="18512" y="18081"/>
                                <a:pt x="18581" y="17958"/>
                              </a:cubicBezTo>
                              <a:cubicBezTo>
                                <a:pt x="18624" y="17881"/>
                                <a:pt x="18597" y="17868"/>
                                <a:pt x="18590" y="17794"/>
                              </a:cubicBezTo>
                              <a:cubicBezTo>
                                <a:pt x="18505" y="17751"/>
                                <a:pt x="18441" y="17756"/>
                                <a:pt x="18349" y="17798"/>
                              </a:cubicBezTo>
                              <a:cubicBezTo>
                                <a:pt x="18218" y="17859"/>
                                <a:pt x="18066" y="17996"/>
                                <a:pt x="18070" y="18153"/>
                              </a:cubicBezTo>
                              <a:cubicBezTo>
                                <a:pt x="18072" y="18236"/>
                                <a:pt x="18140" y="18274"/>
                                <a:pt x="18216" y="18267"/>
                              </a:cubicBezTo>
                              <a:cubicBezTo>
                                <a:pt x="18357" y="18255"/>
                                <a:pt x="18473" y="18116"/>
                                <a:pt x="18543" y="18006"/>
                              </a:cubicBezTo>
                              <a:cubicBezTo>
                                <a:pt x="18676" y="17796"/>
                                <a:pt x="18791" y="17469"/>
                                <a:pt x="18727" y="17218"/>
                              </a:cubicBezTo>
                              <a:cubicBezTo>
                                <a:pt x="18704" y="17167"/>
                                <a:pt x="18701" y="17152"/>
                                <a:pt x="18665" y="17140"/>
                              </a:cubicBezTo>
                              <a:cubicBezTo>
                                <a:pt x="18568" y="17196"/>
                                <a:pt x="18528" y="17281"/>
                                <a:pt x="18501" y="17394"/>
                              </a:cubicBezTo>
                              <a:cubicBezTo>
                                <a:pt x="18446" y="17624"/>
                                <a:pt x="18474" y="17908"/>
                                <a:pt x="18612" y="18106"/>
                              </a:cubicBezTo>
                              <a:cubicBezTo>
                                <a:pt x="18664" y="18180"/>
                                <a:pt x="18726" y="18209"/>
                                <a:pt x="18803" y="182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025,17140" coordsize="4779,1431" path="m14025,18403c14069,18401,14111,18390,14152,18370c14218,18338,14284,18299,14334,18244c14367,18207,14417,18138,14395,18084c14371,18026,14290,18055,14254,18078c14180,18124,14119,18210,14090,18292c14066,18361,14057,18461,14110,18520c14170,18588,14257,18569,14334,18559em14741,17961c14674,17963,14638,17977,14589,18025c14542,18071,14524,18128,14533,18194c14542,18263,14587,18320,14633,18369c14674,18412,14769,18456,14796,18508c14797,18514,14797,18519,14798,18525c14764,18533,14732,18531,14697,18528c14651,18525,14596,18522,14558,18495c14528,18473,14536,18451,14538,18420em15029,17612c15012,17710,15015,17810,15011,17909c15004,18066,15006,18224,15001,18381c14999,18440,14994,18497,14995,18556em14843,18241c14878,18207,14917,18204,14967,18195c15039,18183,15107,18167,15177,18147c15200,18140,15269,18106,15294,18116c15331,18131,15325,18188,15329,18219c15337,18282,15343,18346,15355,18408c15361,18438,15368,18525,15399,18544c15434,18565,15428,18504,15429,18494em15344,17958c15378,17976,15407,17991,15438,18025c15480,18071,15511,18121,15537,18178c15557,18223,15577,18273,15592,18320c15604,18356,15616,18391,15629,18427c15632,18434,15634,18440,15637,18447c15639,18402,15636,18358,15637,18313c15638,18256,15645,18195,15661,18141c15672,18105,15682,18110,15702,18091c15750,18130,15774,18167,15802,18225c15828,18279,15851,18335,15874,18391c15885,18419,15893,18436,15911,18459c15934,18411,15941,18363,15951,18311c15965,18240,15972,18098,16029,18045c16034,18044,16038,18043,16043,18042c16069,18082,16085,18115,16098,18164c16119,18244,16136,18327,16153,18408c16165,18465,16183,18478,16239,18467em16519,18161c16513,18132,16510,18107,16474,18116c16431,18126,16396,18172,16375,18208c16341,18265,16316,18340,16339,18405c16353,18445,16387,18459,16427,18448c16473,18435,16505,18394,16530,18356c16551,18324,16566,18290,16580,18255c16584,18288,16578,18319,16580,18352c16582,18386,16585,18430,16615,18453c16647,18478,16704,18461,16734,18441c16785,18407,16812,18355,16844,18306em16974,17309c16929,17345,16929,17424,16928,17486c16925,17628,16929,17770,16930,17912c16931,18037,16940,18163,16934,18288c16931,18344,16942,18376,16916,18359em16713,17961c16705,17956,16698,17952,16690,17947c16643,17937,16765,17960,16773,17961c16851,17969,16932,17962,17010,17950c17063,17940,17079,17937,17113,17928em17202,18158c17243,18181,17273,18212,17331,18208c17411,18203,17509,18151,17574,18108c17658,18053,17724,17990,17746,17900c17691,17913,17666,17923,17621,17972c17538,18064,17430,18269,17556,18372c17631,18433,17772,18423,17859,18409c18011,18384,18155,18327,18286,18247c18406,18173,18512,18081,18581,17958c18624,17881,18597,17868,18590,17794c18505,17751,18441,17756,18349,17798c18218,17859,18066,17996,18070,18153c18072,18236,18140,18274,18216,18267c18357,18255,18473,18116,18543,18006c18676,17796,18791,17469,18727,17218c18704,17167,18701,17152,18665,17140c18568,17196,18528,17281,18501,17394c18446,17624,18474,17908,18612,18106c18664,18180,18726,18209,18803,18245e" stroked="t" o:allowincell="f" style="position:absolute;margin-left:325.55pt;margin-top:413.85pt;width:135.45pt;height:40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0065</wp:posOffset>
                </wp:positionH>
                <wp:positionV relativeFrom="paragraph">
                  <wp:posOffset>6149975</wp:posOffset>
                </wp:positionV>
                <wp:extent cx="623570" cy="428625"/>
                <wp:effectExtent l="9525" t="952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1190">
                              <a:moveTo>
                                <a:pt x="4289" y="20069"/>
                              </a:moveTo>
                              <a:cubicBezTo>
                                <a:pt x="4295" y="20053"/>
                                <a:pt x="4297" y="20048"/>
                                <a:pt x="4297" y="20036"/>
                              </a:cubicBezTo>
                              <a:cubicBezTo>
                                <a:pt x="4332" y="20076"/>
                                <a:pt x="4336" y="20139"/>
                                <a:pt x="4349" y="20194"/>
                              </a:cubicBezTo>
                              <a:cubicBezTo>
                                <a:pt x="4376" y="20307"/>
                                <a:pt x="4403" y="20420"/>
                                <a:pt x="4433" y="20532"/>
                              </a:cubicBezTo>
                              <a:cubicBezTo>
                                <a:pt x="4456" y="20616"/>
                                <a:pt x="4481" y="20698"/>
                                <a:pt x="4499" y="20783"/>
                              </a:cubicBezTo>
                              <a:cubicBezTo>
                                <a:pt x="4501" y="20793"/>
                                <a:pt x="4503" y="20803"/>
                                <a:pt x="4505" y="20813"/>
                              </a:cubicBezTo>
                            </a:path>
                            <a:path w="1731" h="1190">
                              <a:moveTo>
                                <a:pt x="3985" y="20197"/>
                              </a:moveTo>
                              <a:cubicBezTo>
                                <a:pt x="4046" y="20196"/>
                                <a:pt x="4110" y="20197"/>
                                <a:pt x="4175" y="20186"/>
                              </a:cubicBezTo>
                              <a:cubicBezTo>
                                <a:pt x="4287" y="20167"/>
                                <a:pt x="4392" y="20126"/>
                                <a:pt x="4485" y="20060"/>
                              </a:cubicBezTo>
                              <a:cubicBezTo>
                                <a:pt x="4635" y="19954"/>
                                <a:pt x="4706" y="19803"/>
                                <a:pt x="4678" y="19627"/>
                              </a:cubicBezTo>
                              <a:cubicBezTo>
                                <a:pt x="4660" y="19662"/>
                                <a:pt x="4655" y="19712"/>
                                <a:pt x="4664" y="19789"/>
                              </a:cubicBezTo>
                              <a:cubicBezTo>
                                <a:pt x="4689" y="19995"/>
                                <a:pt x="4702" y="20521"/>
                                <a:pt x="4867" y="20671"/>
                              </a:cubicBezTo>
                              <a:cubicBezTo>
                                <a:pt x="4886" y="20688"/>
                                <a:pt x="4890" y="20695"/>
                                <a:pt x="4906" y="20685"/>
                              </a:cubicBezTo>
                              <a:cubicBezTo>
                                <a:pt x="4924" y="20633"/>
                                <a:pt x="4936" y="20596"/>
                                <a:pt x="4935" y="20538"/>
                              </a:cubicBezTo>
                              <a:cubicBezTo>
                                <a:pt x="4934" y="20491"/>
                                <a:pt x="4927" y="20447"/>
                                <a:pt x="4921" y="20401"/>
                              </a:cubicBezTo>
                              <a:cubicBezTo>
                                <a:pt x="4955" y="20460"/>
                                <a:pt x="4980" y="20512"/>
                                <a:pt x="5038" y="20554"/>
                              </a:cubicBezTo>
                              <a:cubicBezTo>
                                <a:pt x="5142" y="20629"/>
                                <a:pt x="5261" y="20629"/>
                                <a:pt x="5373" y="20571"/>
                              </a:cubicBezTo>
                              <a:cubicBezTo>
                                <a:pt x="5444" y="20534"/>
                                <a:pt x="5502" y="20473"/>
                                <a:pt x="5528" y="20396"/>
                              </a:cubicBezTo>
                              <a:cubicBezTo>
                                <a:pt x="5556" y="20313"/>
                                <a:pt x="5538" y="20263"/>
                                <a:pt x="5500" y="20196"/>
                              </a:cubicBezTo>
                              <a:cubicBezTo>
                                <a:pt x="5455" y="20228"/>
                                <a:pt x="5434" y="20213"/>
                                <a:pt x="5419" y="20291"/>
                              </a:cubicBezTo>
                              <a:cubicBezTo>
                                <a:pt x="5399" y="20392"/>
                                <a:pt x="5442" y="20523"/>
                                <a:pt x="5522" y="20590"/>
                              </a:cubicBezTo>
                              <a:cubicBezTo>
                                <a:pt x="5579" y="20637"/>
                                <a:pt x="5646" y="20642"/>
                                <a:pt x="5715" y="2065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985,19624" coordsize="1731,1190" path="m4289,20069c4295,20053,4297,20048,4297,20036c4332,20076,4336,20139,4349,20194c4376,20307,4403,20420,4433,20532c4456,20616,4481,20698,4499,20783c4501,20793,4503,20803,4505,20813em3985,20197c4046,20196,4110,20197,4175,20186c4287,20167,4392,20126,4485,20060c4635,19954,4706,19803,4678,19627c4660,19662,4655,19712,4664,19789c4689,19995,4702,20521,4867,20671c4886,20688,4890,20695,4906,20685c4924,20633,4936,20596,4935,20538c4934,20491,4927,20447,4921,20401c4955,20460,4980,20512,5038,20554c5142,20629,5261,20629,5373,20571c5444,20534,5502,20473,5528,20396c5556,20313,5538,20263,5500,20196c5455,20228,5434,20213,5419,20291c5399,20392,5442,20523,5522,20590c5579,20637,5646,20642,5715,20652e" stroked="t" o:allowincell="f" style="position:absolute;margin-left:40.95pt;margin-top:484.25pt;width:49.05pt;height:33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02080</wp:posOffset>
                </wp:positionH>
                <wp:positionV relativeFrom="paragraph">
                  <wp:posOffset>6084570</wp:posOffset>
                </wp:positionV>
                <wp:extent cx="1200150" cy="703580"/>
                <wp:effectExtent l="8890" t="3810" r="9525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3" h="1955">
                              <a:moveTo>
                                <a:pt x="6468" y="19993"/>
                              </a:moveTo>
                              <a:cubicBezTo>
                                <a:pt x="6444" y="20041"/>
                                <a:pt x="6436" y="20062"/>
                                <a:pt x="6440" y="20121"/>
                              </a:cubicBezTo>
                              <a:cubicBezTo>
                                <a:pt x="6446" y="20211"/>
                                <a:pt x="6470" y="20309"/>
                                <a:pt x="6509" y="20390"/>
                              </a:cubicBezTo>
                              <a:cubicBezTo>
                                <a:pt x="6541" y="20456"/>
                                <a:pt x="6597" y="20527"/>
                                <a:pt x="6675" y="20537"/>
                              </a:cubicBezTo>
                              <a:cubicBezTo>
                                <a:pt x="6745" y="20546"/>
                                <a:pt x="6809" y="20498"/>
                                <a:pt x="6843" y="20441"/>
                              </a:cubicBezTo>
                              <a:cubicBezTo>
                                <a:pt x="6900" y="20347"/>
                                <a:pt x="6906" y="20176"/>
                                <a:pt x="6846" y="20080"/>
                              </a:cubicBezTo>
                              <a:cubicBezTo>
                                <a:pt x="6841" y="20076"/>
                                <a:pt x="6837" y="20072"/>
                                <a:pt x="6832" y="20068"/>
                              </a:cubicBezTo>
                              <a:cubicBezTo>
                                <a:pt x="6813" y="20133"/>
                                <a:pt x="6825" y="20191"/>
                                <a:pt x="6847" y="20257"/>
                              </a:cubicBezTo>
                              <a:cubicBezTo>
                                <a:pt x="6877" y="20347"/>
                                <a:pt x="6923" y="20431"/>
                                <a:pt x="6995" y="20494"/>
                              </a:cubicBezTo>
                              <a:cubicBezTo>
                                <a:pt x="7069" y="20559"/>
                                <a:pt x="7168" y="20574"/>
                                <a:pt x="7250" y="20512"/>
                              </a:cubicBezTo>
                              <a:cubicBezTo>
                                <a:pt x="7321" y="20459"/>
                                <a:pt x="7343" y="20369"/>
                                <a:pt x="7347" y="20285"/>
                              </a:cubicBezTo>
                              <a:cubicBezTo>
                                <a:pt x="7351" y="20189"/>
                                <a:pt x="7320" y="20094"/>
                                <a:pt x="7280" y="20008"/>
                              </a:cubicBezTo>
                              <a:cubicBezTo>
                                <a:pt x="7256" y="19956"/>
                                <a:pt x="7228" y="19937"/>
                                <a:pt x="7187" y="19911"/>
                              </a:cubicBezTo>
                            </a:path>
                            <a:path w="3333" h="1955">
                              <a:moveTo>
                                <a:pt x="7551" y="20324"/>
                              </a:moveTo>
                              <a:cubicBezTo>
                                <a:pt x="7583" y="20279"/>
                                <a:pt x="7593" y="20236"/>
                                <a:pt x="7607" y="20183"/>
                              </a:cubicBezTo>
                              <a:cubicBezTo>
                                <a:pt x="7624" y="20119"/>
                                <a:pt x="7637" y="20052"/>
                                <a:pt x="7631" y="19985"/>
                              </a:cubicBezTo>
                              <a:cubicBezTo>
                                <a:pt x="7628" y="19947"/>
                                <a:pt x="7621" y="19935"/>
                                <a:pt x="7596" y="19913"/>
                              </a:cubicBezTo>
                              <a:cubicBezTo>
                                <a:pt x="7545" y="19937"/>
                                <a:pt x="7530" y="19980"/>
                                <a:pt x="7515" y="20035"/>
                              </a:cubicBezTo>
                              <a:cubicBezTo>
                                <a:pt x="7493" y="20119"/>
                                <a:pt x="7487" y="20212"/>
                                <a:pt x="7508" y="20297"/>
                              </a:cubicBezTo>
                              <a:cubicBezTo>
                                <a:pt x="7524" y="20359"/>
                                <a:pt x="7565" y="20434"/>
                                <a:pt x="7634" y="20451"/>
                              </a:cubicBezTo>
                              <a:cubicBezTo>
                                <a:pt x="7684" y="20463"/>
                                <a:pt x="7725" y="20433"/>
                                <a:pt x="7767" y="20412"/>
                              </a:cubicBezTo>
                            </a:path>
                            <a:path w="3333" h="1955">
                              <a:moveTo>
                                <a:pt x="7920" y="19988"/>
                              </a:moveTo>
                              <a:cubicBezTo>
                                <a:pt x="7896" y="20045"/>
                                <a:pt x="7895" y="20098"/>
                                <a:pt x="7895" y="20161"/>
                              </a:cubicBezTo>
                              <a:cubicBezTo>
                                <a:pt x="7895" y="20231"/>
                                <a:pt x="7898" y="20303"/>
                                <a:pt x="7917" y="20371"/>
                              </a:cubicBezTo>
                              <a:cubicBezTo>
                                <a:pt x="7926" y="20404"/>
                                <a:pt x="7937" y="20417"/>
                                <a:pt x="7963" y="20433"/>
                              </a:cubicBezTo>
                            </a:path>
                            <a:path w="3333" h="1955">
                              <a:moveTo>
                                <a:pt x="7922" y="19735"/>
                              </a:moveTo>
                              <a:cubicBezTo>
                                <a:pt x="7904" y="19710"/>
                                <a:pt x="7900" y="19703"/>
                                <a:pt x="7884" y="19691"/>
                              </a:cubicBezTo>
                              <a:cubicBezTo>
                                <a:pt x="7895" y="19730"/>
                                <a:pt x="7918" y="19759"/>
                                <a:pt x="7941" y="19793"/>
                              </a:cubicBezTo>
                            </a:path>
                            <a:path w="3333" h="1955">
                              <a:moveTo>
                                <a:pt x="8480" y="19966"/>
                              </a:moveTo>
                              <a:cubicBezTo>
                                <a:pt x="8447" y="19940"/>
                                <a:pt x="8456" y="19944"/>
                                <a:pt x="8415" y="19936"/>
                              </a:cubicBezTo>
                              <a:cubicBezTo>
                                <a:pt x="8366" y="20008"/>
                                <a:pt x="8340" y="20079"/>
                                <a:pt x="8334" y="20169"/>
                              </a:cubicBezTo>
                              <a:cubicBezTo>
                                <a:pt x="8331" y="20220"/>
                                <a:pt x="8340" y="20252"/>
                                <a:pt x="8356" y="20296"/>
                              </a:cubicBezTo>
                              <a:cubicBezTo>
                                <a:pt x="8400" y="20262"/>
                                <a:pt x="8409" y="20256"/>
                                <a:pt x="8434" y="20197"/>
                              </a:cubicBezTo>
                              <a:cubicBezTo>
                                <a:pt x="8454" y="20150"/>
                                <a:pt x="8468" y="20102"/>
                                <a:pt x="8484" y="20054"/>
                              </a:cubicBezTo>
                              <a:cubicBezTo>
                                <a:pt x="8486" y="20047"/>
                                <a:pt x="8489" y="20040"/>
                                <a:pt x="8491" y="20033"/>
                              </a:cubicBezTo>
                              <a:cubicBezTo>
                                <a:pt x="8496" y="20089"/>
                                <a:pt x="8496" y="20148"/>
                                <a:pt x="8499" y="20205"/>
                              </a:cubicBezTo>
                              <a:cubicBezTo>
                                <a:pt x="8514" y="20484"/>
                                <a:pt x="8581" y="20751"/>
                                <a:pt x="8655" y="21019"/>
                              </a:cubicBezTo>
                              <a:cubicBezTo>
                                <a:pt x="8682" y="21115"/>
                                <a:pt x="8742" y="21249"/>
                                <a:pt x="8732" y="21352"/>
                              </a:cubicBezTo>
                              <a:cubicBezTo>
                                <a:pt x="8727" y="21363"/>
                                <a:pt x="8723" y="21373"/>
                                <a:pt x="8718" y="21384"/>
                              </a:cubicBezTo>
                              <a:cubicBezTo>
                                <a:pt x="8636" y="21386"/>
                                <a:pt x="8585" y="21381"/>
                                <a:pt x="8502" y="21346"/>
                              </a:cubicBezTo>
                              <a:cubicBezTo>
                                <a:pt x="8338" y="21276"/>
                                <a:pt x="8122" y="21179"/>
                                <a:pt x="8018" y="21027"/>
                              </a:cubicBezTo>
                              <a:cubicBezTo>
                                <a:pt x="7965" y="20950"/>
                                <a:pt x="7986" y="20899"/>
                                <a:pt x="8000" y="20815"/>
                              </a:cubicBezTo>
                            </a:path>
                            <a:path w="3333" h="1955">
                              <a:moveTo>
                                <a:pt x="8835" y="19622"/>
                              </a:moveTo>
                              <a:cubicBezTo>
                                <a:pt x="8783" y="19682"/>
                                <a:pt x="8767" y="19736"/>
                                <a:pt x="8757" y="19816"/>
                              </a:cubicBezTo>
                              <a:cubicBezTo>
                                <a:pt x="8741" y="19939"/>
                                <a:pt x="8754" y="20064"/>
                                <a:pt x="8771" y="20186"/>
                              </a:cubicBezTo>
                              <a:cubicBezTo>
                                <a:pt x="8784" y="20279"/>
                                <a:pt x="8803" y="20368"/>
                                <a:pt x="8835" y="20455"/>
                              </a:cubicBezTo>
                              <a:cubicBezTo>
                                <a:pt x="8870" y="20420"/>
                                <a:pt x="8866" y="20373"/>
                                <a:pt x="8871" y="20322"/>
                              </a:cubicBezTo>
                              <a:cubicBezTo>
                                <a:pt x="8878" y="20251"/>
                                <a:pt x="8881" y="20178"/>
                                <a:pt x="8896" y="20108"/>
                              </a:cubicBezTo>
                              <a:cubicBezTo>
                                <a:pt x="8923" y="20143"/>
                                <a:pt x="8944" y="20183"/>
                                <a:pt x="8967" y="20227"/>
                              </a:cubicBezTo>
                              <a:cubicBezTo>
                                <a:pt x="9013" y="20314"/>
                                <a:pt x="9066" y="20421"/>
                                <a:pt x="9174" y="20437"/>
                              </a:cubicBezTo>
                              <a:cubicBezTo>
                                <a:pt x="9248" y="20448"/>
                                <a:pt x="9307" y="20384"/>
                                <a:pt x="9344" y="20327"/>
                              </a:cubicBezTo>
                              <a:cubicBezTo>
                                <a:pt x="9384" y="20253"/>
                                <a:pt x="9399" y="20225"/>
                                <a:pt x="9413" y="20168"/>
                              </a:cubicBezTo>
                            </a:path>
                            <a:path w="3333" h="1955">
                              <a:moveTo>
                                <a:pt x="9511" y="19480"/>
                              </a:moveTo>
                              <a:cubicBezTo>
                                <a:pt x="9469" y="19388"/>
                                <a:pt x="9493" y="19611"/>
                                <a:pt x="9495" y="19644"/>
                              </a:cubicBezTo>
                              <a:cubicBezTo>
                                <a:pt x="9504" y="19802"/>
                                <a:pt x="9518" y="19958"/>
                                <a:pt x="9536" y="20115"/>
                              </a:cubicBezTo>
                              <a:cubicBezTo>
                                <a:pt x="9550" y="20242"/>
                                <a:pt x="9574" y="20367"/>
                                <a:pt x="9594" y="20493"/>
                              </a:cubicBezTo>
                              <a:cubicBezTo>
                                <a:pt x="9596" y="20505"/>
                                <a:pt x="9598" y="20517"/>
                                <a:pt x="9600" y="20529"/>
                              </a:cubicBezTo>
                            </a:path>
                            <a:path w="3333" h="1955">
                              <a:moveTo>
                                <a:pt x="9277" y="20147"/>
                              </a:moveTo>
                              <a:cubicBezTo>
                                <a:pt x="9268" y="20143"/>
                                <a:pt x="9259" y="20139"/>
                                <a:pt x="9250" y="20135"/>
                              </a:cubicBezTo>
                              <a:cubicBezTo>
                                <a:pt x="9217" y="20154"/>
                                <a:pt x="9361" y="20162"/>
                                <a:pt x="9373" y="20163"/>
                              </a:cubicBezTo>
                              <a:cubicBezTo>
                                <a:pt x="9507" y="20170"/>
                                <a:pt x="9636" y="20148"/>
                                <a:pt x="9767" y="201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35,19441" coordsize="3333,1955" path="m6468,19993c6444,20041,6436,20062,6440,20121c6446,20211,6470,20309,6509,20390c6541,20456,6597,20527,6675,20537c6745,20546,6809,20498,6843,20441c6900,20347,6906,20176,6846,20080c6841,20076,6837,20072,6832,20068c6813,20133,6825,20191,6847,20257c6877,20347,6923,20431,6995,20494c7069,20559,7168,20574,7250,20512c7321,20459,7343,20369,7347,20285c7351,20189,7320,20094,7280,20008c7256,19956,7228,19937,7187,19911em7551,20324c7583,20279,7593,20236,7607,20183c7624,20119,7637,20052,7631,19985c7628,19947,7621,19935,7596,19913c7545,19937,7530,19980,7515,20035c7493,20119,7487,20212,7508,20297c7524,20359,7565,20434,7634,20451c7684,20463,7725,20433,7767,20412em7920,19988c7896,20045,7895,20098,7895,20161c7895,20231,7898,20303,7917,20371c7926,20404,7937,20417,7963,20433em7922,19735c7904,19710,7900,19703,7884,19691c7895,19730,7918,19759,7941,19793em8480,19966c8447,19940,8456,19944,8415,19936c8366,20008,8340,20079,8334,20169c8331,20220,8340,20252,8356,20296c8400,20262,8409,20256,8434,20197c8454,20150,8468,20102,8484,20054c8486,20047,8489,20040,8491,20033c8496,20089,8496,20148,8499,20205c8514,20484,8581,20751,8655,21019c8682,21115,8742,21249,8732,21352c8727,21363,8723,21373,8718,21384c8636,21386,8585,21381,8502,21346c8338,21276,8122,21179,8018,21027c7965,20950,7986,20899,8000,20815em8835,19622c8783,19682,8767,19736,8757,19816c8741,19939,8754,20064,8771,20186c8784,20279,8803,20368,8835,20455c8870,20420,8866,20373,8871,20322c8878,20251,8881,20178,8896,20108c8923,20143,8944,20183,8967,20227c9013,20314,9066,20421,9174,20437c9248,20448,9307,20384,9344,20327c9384,20253,9399,20225,9413,20168em9511,19480c9469,19388,9493,19611,9495,19644c9504,19802,9518,19958,9536,20115c9550,20242,9574,20367,9594,20493c9596,20505,9598,20517,9600,20529em9277,20147c9268,20143,9259,20139,9250,20135c9217,20154,9361,20162,9373,20163c9507,20170,9636,20148,9767,20124e" stroked="t" o:allowincell="f" style="position:absolute;margin-left:110.4pt;margin-top:479.1pt;width:94.45pt;height:5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84500</wp:posOffset>
                </wp:positionH>
                <wp:positionV relativeFrom="paragraph">
                  <wp:posOffset>6039485</wp:posOffset>
                </wp:positionV>
                <wp:extent cx="422910" cy="447040"/>
                <wp:effectExtent l="10795" t="10160" r="952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1243">
                              <a:moveTo>
                                <a:pt x="10963" y="20052"/>
                              </a:moveTo>
                              <a:cubicBezTo>
                                <a:pt x="10937" y="20073"/>
                                <a:pt x="10911" y="20101"/>
                                <a:pt x="10895" y="20130"/>
                              </a:cubicBezTo>
                              <a:cubicBezTo>
                                <a:pt x="10866" y="20183"/>
                                <a:pt x="10839" y="20247"/>
                                <a:pt x="10831" y="20308"/>
                              </a:cubicBezTo>
                              <a:cubicBezTo>
                                <a:pt x="10823" y="20371"/>
                                <a:pt x="10828" y="20433"/>
                                <a:pt x="10880" y="20474"/>
                              </a:cubicBezTo>
                              <a:cubicBezTo>
                                <a:pt x="10931" y="20515"/>
                                <a:pt x="11004" y="20508"/>
                                <a:pt x="11063" y="20491"/>
                              </a:cubicBezTo>
                              <a:cubicBezTo>
                                <a:pt x="11122" y="20473"/>
                                <a:pt x="11186" y="20430"/>
                                <a:pt x="11206" y="20368"/>
                              </a:cubicBezTo>
                              <a:cubicBezTo>
                                <a:pt x="11226" y="20304"/>
                                <a:pt x="11199" y="20237"/>
                                <a:pt x="11163" y="20185"/>
                              </a:cubicBezTo>
                              <a:cubicBezTo>
                                <a:pt x="11129" y="20136"/>
                                <a:pt x="11079" y="20114"/>
                                <a:pt x="11044" y="20071"/>
                              </a:cubicBezTo>
                              <a:cubicBezTo>
                                <a:pt x="11040" y="20063"/>
                                <a:pt x="11037" y="20055"/>
                                <a:pt x="11033" y="20047"/>
                              </a:cubicBezTo>
                            </a:path>
                            <a:path w="1175" h="1243">
                              <a:moveTo>
                                <a:pt x="11705" y="19650"/>
                              </a:moveTo>
                              <a:cubicBezTo>
                                <a:pt x="11724" y="19551"/>
                                <a:pt x="11726" y="19491"/>
                                <a:pt x="11683" y="19397"/>
                              </a:cubicBezTo>
                              <a:cubicBezTo>
                                <a:pt x="11665" y="19358"/>
                                <a:pt x="11621" y="19285"/>
                                <a:pt x="11567" y="19327"/>
                              </a:cubicBezTo>
                              <a:cubicBezTo>
                                <a:pt x="11499" y="19381"/>
                                <a:pt x="11499" y="19529"/>
                                <a:pt x="11495" y="19603"/>
                              </a:cubicBezTo>
                              <a:cubicBezTo>
                                <a:pt x="11477" y="19907"/>
                                <a:pt x="11529" y="20220"/>
                                <a:pt x="11649" y="20499"/>
                              </a:cubicBezTo>
                              <a:cubicBezTo>
                                <a:pt x="11664" y="20533"/>
                                <a:pt x="11666" y="20542"/>
                                <a:pt x="11683" y="20558"/>
                              </a:cubicBezTo>
                            </a:path>
                            <a:path w="1175" h="1243">
                              <a:moveTo>
                                <a:pt x="11470" y="20263"/>
                              </a:moveTo>
                              <a:cubicBezTo>
                                <a:pt x="11430" y="20222"/>
                                <a:pt x="11391" y="20192"/>
                                <a:pt x="11375" y="20138"/>
                              </a:cubicBezTo>
                              <a:cubicBezTo>
                                <a:pt x="11450" y="20114"/>
                                <a:pt x="11521" y="20106"/>
                                <a:pt x="11599" y="20096"/>
                              </a:cubicBezTo>
                              <a:cubicBezTo>
                                <a:pt x="11737" y="20077"/>
                                <a:pt x="11870" y="20051"/>
                                <a:pt x="12004" y="200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830,19316" coordsize="1175,1243" path="m10963,20052c10937,20073,10911,20101,10895,20130c10866,20183,10839,20247,10831,20308c10823,20371,10828,20433,10880,20474c10931,20515,11004,20508,11063,20491c11122,20473,11186,20430,11206,20368c11226,20304,11199,20237,11163,20185c11129,20136,11079,20114,11044,20071c11040,20063,11037,20055,11033,20047em11705,19650c11724,19551,11726,19491,11683,19397c11665,19358,11621,19285,11567,19327c11499,19381,11499,19529,11495,19603c11477,19907,11529,20220,11649,20499c11664,20533,11666,20542,11683,20558em11470,20263c11430,20222,11391,20192,11375,20138c11450,20114,11521,20106,11599,20096c11737,20077,11870,20051,12004,20015e" stroked="t" o:allowincell="f" style="position:absolute;margin-left:235pt;margin-top:475.55pt;width:33.25pt;height:35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26485</wp:posOffset>
                </wp:positionH>
                <wp:positionV relativeFrom="paragraph">
                  <wp:posOffset>6186805</wp:posOffset>
                </wp:positionV>
                <wp:extent cx="970280" cy="653415"/>
                <wp:effectExtent l="10795" t="10160" r="10160" b="114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5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" h="1816">
                              <a:moveTo>
                                <a:pt x="13057" y="19921"/>
                              </a:moveTo>
                              <a:cubicBezTo>
                                <a:pt x="13046" y="19950"/>
                                <a:pt x="13018" y="19970"/>
                                <a:pt x="13042" y="20005"/>
                              </a:cubicBezTo>
                              <a:cubicBezTo>
                                <a:pt x="13074" y="20051"/>
                                <a:pt x="13132" y="20057"/>
                                <a:pt x="13184" y="20052"/>
                              </a:cubicBezTo>
                              <a:cubicBezTo>
                                <a:pt x="13259" y="20045"/>
                                <a:pt x="13327" y="19996"/>
                                <a:pt x="13374" y="19941"/>
                              </a:cubicBezTo>
                              <a:cubicBezTo>
                                <a:pt x="13416" y="19892"/>
                                <a:pt x="13444" y="19833"/>
                                <a:pt x="13449" y="19769"/>
                              </a:cubicBezTo>
                              <a:cubicBezTo>
                                <a:pt x="13447" y="19744"/>
                                <a:pt x="13449" y="19738"/>
                                <a:pt x="13441" y="19725"/>
                              </a:cubicBezTo>
                              <a:cubicBezTo>
                                <a:pt x="13417" y="19809"/>
                                <a:pt x="13408" y="19879"/>
                                <a:pt x="13407" y="19972"/>
                              </a:cubicBezTo>
                              <a:cubicBezTo>
                                <a:pt x="13403" y="20407"/>
                                <a:pt x="13473" y="20852"/>
                                <a:pt x="13433" y="21285"/>
                              </a:cubicBezTo>
                              <a:cubicBezTo>
                                <a:pt x="13425" y="21372"/>
                                <a:pt x="13410" y="21493"/>
                                <a:pt x="13314" y="21531"/>
                              </a:cubicBezTo>
                              <a:cubicBezTo>
                                <a:pt x="13151" y="21595"/>
                                <a:pt x="12946" y="21432"/>
                                <a:pt x="12847" y="21324"/>
                              </a:cubicBezTo>
                              <a:cubicBezTo>
                                <a:pt x="12742" y="21209"/>
                                <a:pt x="12647" y="21051"/>
                                <a:pt x="12619" y="20896"/>
                              </a:cubicBezTo>
                              <a:cubicBezTo>
                                <a:pt x="12590" y="20738"/>
                                <a:pt x="12650" y="20636"/>
                                <a:pt x="12736" y="20513"/>
                              </a:cubicBezTo>
                            </a:path>
                            <a:path w="2695" h="1816">
                              <a:moveTo>
                                <a:pt x="13725" y="19994"/>
                              </a:moveTo>
                              <a:cubicBezTo>
                                <a:pt x="13755" y="19967"/>
                                <a:pt x="13772" y="19960"/>
                                <a:pt x="13782" y="19925"/>
                              </a:cubicBezTo>
                              <a:cubicBezTo>
                                <a:pt x="13718" y="19947"/>
                                <a:pt x="13686" y="19983"/>
                                <a:pt x="13649" y="20044"/>
                              </a:cubicBezTo>
                              <a:cubicBezTo>
                                <a:pt x="13598" y="20128"/>
                                <a:pt x="13554" y="20241"/>
                                <a:pt x="13576" y="20341"/>
                              </a:cubicBezTo>
                              <a:cubicBezTo>
                                <a:pt x="13590" y="20406"/>
                                <a:pt x="13644" y="20426"/>
                                <a:pt x="13704" y="20410"/>
                              </a:cubicBezTo>
                              <a:cubicBezTo>
                                <a:pt x="13832" y="20377"/>
                                <a:pt x="13910" y="20243"/>
                                <a:pt x="13923" y="20119"/>
                              </a:cubicBezTo>
                              <a:cubicBezTo>
                                <a:pt x="13932" y="20037"/>
                                <a:pt x="13913" y="19952"/>
                                <a:pt x="13870" y="19882"/>
                              </a:cubicBezTo>
                              <a:cubicBezTo>
                                <a:pt x="13858" y="19863"/>
                                <a:pt x="13789" y="19772"/>
                                <a:pt x="13779" y="19846"/>
                              </a:cubicBezTo>
                              <a:cubicBezTo>
                                <a:pt x="13788" y="19874"/>
                                <a:pt x="13791" y="19884"/>
                                <a:pt x="13804" y="19900"/>
                              </a:cubicBezTo>
                            </a:path>
                            <a:path w="2695" h="1816">
                              <a:moveTo>
                                <a:pt x="14191" y="20013"/>
                              </a:moveTo>
                              <a:cubicBezTo>
                                <a:pt x="14213" y="20005"/>
                                <a:pt x="14192" y="20056"/>
                                <a:pt x="14193" y="20097"/>
                              </a:cubicBezTo>
                              <a:cubicBezTo>
                                <a:pt x="14194" y="20165"/>
                                <a:pt x="14204" y="20234"/>
                                <a:pt x="14231" y="20297"/>
                              </a:cubicBezTo>
                              <a:cubicBezTo>
                                <a:pt x="14252" y="20347"/>
                                <a:pt x="14286" y="20400"/>
                                <a:pt x="14345" y="20407"/>
                              </a:cubicBezTo>
                              <a:cubicBezTo>
                                <a:pt x="14402" y="20414"/>
                                <a:pt x="14450" y="20367"/>
                                <a:pt x="14475" y="20321"/>
                              </a:cubicBezTo>
                              <a:cubicBezTo>
                                <a:pt x="14514" y="20250"/>
                                <a:pt x="14525" y="20158"/>
                                <a:pt x="14527" y="20079"/>
                              </a:cubicBezTo>
                              <a:cubicBezTo>
                                <a:pt x="14529" y="20020"/>
                                <a:pt x="14520" y="19962"/>
                                <a:pt x="14508" y="19904"/>
                              </a:cubicBezTo>
                              <a:cubicBezTo>
                                <a:pt x="14496" y="19968"/>
                                <a:pt x="14503" y="20022"/>
                                <a:pt x="14517" y="20086"/>
                              </a:cubicBezTo>
                              <a:cubicBezTo>
                                <a:pt x="14531" y="20153"/>
                                <a:pt x="14551" y="20237"/>
                                <a:pt x="14594" y="20293"/>
                              </a:cubicBezTo>
                              <a:cubicBezTo>
                                <a:pt x="14631" y="20340"/>
                                <a:pt x="14666" y="20339"/>
                                <a:pt x="14715" y="20321"/>
                              </a:cubicBezTo>
                            </a:path>
                            <a:path w="2695" h="1816">
                              <a:moveTo>
                                <a:pt x="14820" y="19988"/>
                              </a:moveTo>
                              <a:cubicBezTo>
                                <a:pt x="14826" y="20042"/>
                                <a:pt x="14836" y="20088"/>
                                <a:pt x="14851" y="20140"/>
                              </a:cubicBezTo>
                              <a:cubicBezTo>
                                <a:pt x="14869" y="20202"/>
                                <a:pt x="14895" y="20259"/>
                                <a:pt x="14926" y="20315"/>
                              </a:cubicBezTo>
                              <a:cubicBezTo>
                                <a:pt x="14942" y="20343"/>
                                <a:pt x="14954" y="20358"/>
                                <a:pt x="14979" y="20377"/>
                              </a:cubicBezTo>
                              <a:cubicBezTo>
                                <a:pt x="14968" y="20325"/>
                                <a:pt x="14945" y="20280"/>
                                <a:pt x="14926" y="20230"/>
                              </a:cubicBezTo>
                              <a:cubicBezTo>
                                <a:pt x="14900" y="20162"/>
                                <a:pt x="14870" y="20084"/>
                                <a:pt x="14874" y="20010"/>
                              </a:cubicBezTo>
                              <a:cubicBezTo>
                                <a:pt x="14879" y="19925"/>
                                <a:pt x="14936" y="19878"/>
                                <a:pt x="15009" y="19847"/>
                              </a:cubicBezTo>
                              <a:cubicBezTo>
                                <a:pt x="15102" y="19808"/>
                                <a:pt x="15209" y="19798"/>
                                <a:pt x="15308" y="197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14,19725" coordsize="2695,1816" path="m13057,19921c13046,19950,13018,19970,13042,20005c13074,20051,13132,20057,13184,20052c13259,20045,13327,19996,13374,19941c13416,19892,13444,19833,13449,19769c13447,19744,13449,19738,13441,19725c13417,19809,13408,19879,13407,19972c13403,20407,13473,20852,13433,21285c13425,21372,13410,21493,13314,21531c13151,21595,12946,21432,12847,21324c12742,21209,12647,21051,12619,20896c12590,20738,12650,20636,12736,20513em13725,19994c13755,19967,13772,19960,13782,19925c13718,19947,13686,19983,13649,20044c13598,20128,13554,20241,13576,20341c13590,20406,13644,20426,13704,20410c13832,20377,13910,20243,13923,20119c13932,20037,13913,19952,13870,19882c13858,19863,13789,19772,13779,19846c13788,19874,13791,19884,13804,19900em14191,20013c14213,20005,14192,20056,14193,20097c14194,20165,14204,20234,14231,20297c14252,20347,14286,20400,14345,20407c14402,20414,14450,20367,14475,20321c14514,20250,14525,20158,14527,20079c14529,20020,14520,19962,14508,19904c14496,19968,14503,20022,14517,20086c14531,20153,14551,20237,14594,20293c14631,20340,14666,20339,14715,20321em14820,19988c14826,20042,14836,20088,14851,20140c14869,20202,14895,20259,14926,20315c14942,20343,14954,20358,14979,20377c14968,20325,14945,20280,14926,20230c14900,20162,14870,20084,14874,20010c14879,19925,14936,19878,15009,19847c15102,19808,15209,19798,15308,19785e" stroked="t" o:allowincell="f" style="position:absolute;margin-left:285.55pt;margin-top:487.15pt;width:76.35pt;height:5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25695</wp:posOffset>
                </wp:positionH>
                <wp:positionV relativeFrom="paragraph">
                  <wp:posOffset>5951220</wp:posOffset>
                </wp:positionV>
                <wp:extent cx="781050" cy="457200"/>
                <wp:effectExtent l="10160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0" h="1270">
                              <a:moveTo>
                                <a:pt x="16624" y="19635"/>
                              </a:moveTo>
                              <a:cubicBezTo>
                                <a:pt x="16638" y="19603"/>
                                <a:pt x="16642" y="19608"/>
                                <a:pt x="16621" y="19582"/>
                              </a:cubicBezTo>
                              <a:cubicBezTo>
                                <a:pt x="16556" y="19573"/>
                                <a:pt x="16498" y="19587"/>
                                <a:pt x="16435" y="19611"/>
                              </a:cubicBezTo>
                              <a:cubicBezTo>
                                <a:pt x="16362" y="19639"/>
                                <a:pt x="16280" y="19682"/>
                                <a:pt x="16239" y="19752"/>
                              </a:cubicBezTo>
                              <a:cubicBezTo>
                                <a:pt x="16199" y="19822"/>
                                <a:pt x="16233" y="19890"/>
                                <a:pt x="16273" y="19950"/>
                              </a:cubicBezTo>
                              <a:cubicBezTo>
                                <a:pt x="16343" y="20054"/>
                                <a:pt x="16439" y="20135"/>
                                <a:pt x="16527" y="20224"/>
                              </a:cubicBezTo>
                              <a:cubicBezTo>
                                <a:pt x="16548" y="20246"/>
                                <a:pt x="16553" y="20250"/>
                                <a:pt x="16562" y="20266"/>
                              </a:cubicBezTo>
                              <a:cubicBezTo>
                                <a:pt x="16502" y="20276"/>
                                <a:pt x="16468" y="20259"/>
                                <a:pt x="16410" y="20236"/>
                              </a:cubicBezTo>
                              <a:cubicBezTo>
                                <a:pt x="16351" y="20213"/>
                                <a:pt x="16286" y="20176"/>
                                <a:pt x="16250" y="20121"/>
                              </a:cubicBezTo>
                              <a:cubicBezTo>
                                <a:pt x="16233" y="20081"/>
                                <a:pt x="16227" y="20067"/>
                                <a:pt x="16229" y="20036"/>
                              </a:cubicBezTo>
                            </a:path>
                            <a:path w="2170" h="1270">
                              <a:moveTo>
                                <a:pt x="16732" y="19263"/>
                              </a:moveTo>
                              <a:cubicBezTo>
                                <a:pt x="16748" y="19245"/>
                                <a:pt x="16750" y="19239"/>
                                <a:pt x="16765" y="19236"/>
                              </a:cubicBezTo>
                              <a:cubicBezTo>
                                <a:pt x="16784" y="19293"/>
                                <a:pt x="16795" y="19346"/>
                                <a:pt x="16804" y="19408"/>
                              </a:cubicBezTo>
                              <a:cubicBezTo>
                                <a:pt x="16827" y="19567"/>
                                <a:pt x="16842" y="19726"/>
                                <a:pt x="16854" y="19886"/>
                              </a:cubicBezTo>
                              <a:cubicBezTo>
                                <a:pt x="16862" y="19985"/>
                                <a:pt x="16866" y="20084"/>
                                <a:pt x="16872" y="20183"/>
                              </a:cubicBezTo>
                              <a:cubicBezTo>
                                <a:pt x="16875" y="20214"/>
                                <a:pt x="16875" y="20222"/>
                                <a:pt x="16880" y="20241"/>
                              </a:cubicBezTo>
                            </a:path>
                            <a:path w="2170" h="1270">
                              <a:moveTo>
                                <a:pt x="17028" y="19990"/>
                              </a:moveTo>
                              <a:cubicBezTo>
                                <a:pt x="17065" y="19961"/>
                                <a:pt x="17104" y="19935"/>
                                <a:pt x="17141" y="19907"/>
                              </a:cubicBezTo>
                              <a:cubicBezTo>
                                <a:pt x="17182" y="19876"/>
                                <a:pt x="17238" y="19842"/>
                                <a:pt x="17263" y="19796"/>
                              </a:cubicBezTo>
                              <a:cubicBezTo>
                                <a:pt x="17284" y="19758"/>
                                <a:pt x="17270" y="19757"/>
                                <a:pt x="17274" y="19727"/>
                              </a:cubicBezTo>
                              <a:cubicBezTo>
                                <a:pt x="17222" y="19724"/>
                                <a:pt x="17195" y="19720"/>
                                <a:pt x="17146" y="19757"/>
                              </a:cubicBezTo>
                              <a:cubicBezTo>
                                <a:pt x="17071" y="19813"/>
                                <a:pt x="17020" y="19907"/>
                                <a:pt x="17033" y="20002"/>
                              </a:cubicBezTo>
                              <a:cubicBezTo>
                                <a:pt x="17048" y="20112"/>
                                <a:pt x="17142" y="20169"/>
                                <a:pt x="17241" y="20194"/>
                              </a:cubicBezTo>
                              <a:cubicBezTo>
                                <a:pt x="17332" y="20217"/>
                                <a:pt x="17431" y="20208"/>
                                <a:pt x="17520" y="20182"/>
                              </a:cubicBezTo>
                              <a:cubicBezTo>
                                <a:pt x="17600" y="20159"/>
                                <a:pt x="17685" y="20110"/>
                                <a:pt x="17744" y="20052"/>
                              </a:cubicBezTo>
                              <a:cubicBezTo>
                                <a:pt x="17780" y="20017"/>
                                <a:pt x="17840" y="19953"/>
                                <a:pt x="17829" y="19900"/>
                              </a:cubicBezTo>
                              <a:cubicBezTo>
                                <a:pt x="17830" y="19878"/>
                                <a:pt x="17829" y="19871"/>
                                <a:pt x="17812" y="19863"/>
                              </a:cubicBezTo>
                              <a:cubicBezTo>
                                <a:pt x="17757" y="19881"/>
                                <a:pt x="17727" y="19892"/>
                                <a:pt x="17685" y="19940"/>
                              </a:cubicBezTo>
                              <a:cubicBezTo>
                                <a:pt x="17601" y="20037"/>
                                <a:pt x="17532" y="20164"/>
                                <a:pt x="17570" y="20291"/>
                              </a:cubicBezTo>
                              <a:cubicBezTo>
                                <a:pt x="17629" y="20310"/>
                                <a:pt x="17650" y="20329"/>
                                <a:pt x="17715" y="20283"/>
                              </a:cubicBezTo>
                              <a:cubicBezTo>
                                <a:pt x="17900" y="20151"/>
                                <a:pt x="17975" y="19866"/>
                                <a:pt x="18011" y="19657"/>
                              </a:cubicBezTo>
                              <a:cubicBezTo>
                                <a:pt x="18034" y="19523"/>
                                <a:pt x="18097" y="19187"/>
                                <a:pt x="17967" y="19080"/>
                              </a:cubicBezTo>
                              <a:cubicBezTo>
                                <a:pt x="17955" y="19077"/>
                                <a:pt x="17943" y="19074"/>
                                <a:pt x="17931" y="19071"/>
                              </a:cubicBezTo>
                              <a:cubicBezTo>
                                <a:pt x="17847" y="19148"/>
                                <a:pt x="17819" y="19237"/>
                                <a:pt x="17799" y="19352"/>
                              </a:cubicBezTo>
                              <a:cubicBezTo>
                                <a:pt x="17771" y="19518"/>
                                <a:pt x="17771" y="19700"/>
                                <a:pt x="17799" y="19866"/>
                              </a:cubicBezTo>
                              <a:cubicBezTo>
                                <a:pt x="17821" y="19998"/>
                                <a:pt x="17869" y="20107"/>
                                <a:pt x="17939" y="20219"/>
                              </a:cubicBezTo>
                            </a:path>
                            <a:path w="2170" h="1270">
                              <a:moveTo>
                                <a:pt x="18362" y="20283"/>
                              </a:moveTo>
                              <a:cubicBezTo>
                                <a:pt x="18376" y="20305"/>
                                <a:pt x="18382" y="20317"/>
                                <a:pt x="18391" y="203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22,19071" coordsize="2170,1270" path="m16624,19635c16638,19603,16642,19608,16621,19582c16556,19573,16498,19587,16435,19611c16362,19639,16280,19682,16239,19752c16199,19822,16233,19890,16273,19950c16343,20054,16439,20135,16527,20224c16548,20246,16553,20250,16562,20266c16502,20276,16468,20259,16410,20236c16351,20213,16286,20176,16250,20121c16233,20081,16227,20067,16229,20036em16732,19263c16748,19245,16750,19239,16765,19236c16784,19293,16795,19346,16804,19408c16827,19567,16842,19726,16854,19886c16862,19985,16866,20084,16872,20183c16875,20214,16875,20222,16880,20241em17028,19990c17065,19961,17104,19935,17141,19907c17182,19876,17238,19842,17263,19796c17284,19758,17270,19757,17274,19727c17222,19724,17195,19720,17146,19757c17071,19813,17020,19907,17033,20002c17048,20112,17142,20169,17241,20194c17332,20217,17431,20208,17520,20182c17600,20159,17685,20110,17744,20052c17780,20017,17840,19953,17829,19900c17830,19878,17829,19871,17812,19863c17757,19881,17727,19892,17685,19940c17601,20037,17532,20164,17570,20291c17629,20310,17650,20329,17715,20283c17900,20151,17975,19866,18011,19657c18034,19523,18097,19187,17967,19080c17955,19077,17943,19074,17931,19071c17847,19148,17819,19237,17799,19352c17771,19518,17771,19700,17799,19866c17821,19998,17869,20107,17939,20219em18362,20283c18376,20305,18382,20317,18391,20340e" stroked="t" o:allowincell="f" style="position:absolute;margin-left:387.85pt;margin-top:468.6pt;width:61.45pt;height:35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1435</wp:posOffset>
                </wp:positionH>
                <wp:positionV relativeFrom="paragraph">
                  <wp:posOffset>7176135</wp:posOffset>
                </wp:positionV>
                <wp:extent cx="509270" cy="332105"/>
                <wp:effectExtent l="10795" t="11430" r="889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33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923">
                              <a:moveTo>
                                <a:pt x="2398" y="22696"/>
                              </a:moveTo>
                              <a:cubicBezTo>
                                <a:pt x="2403" y="22673"/>
                                <a:pt x="2403" y="22652"/>
                                <a:pt x="2405" y="22629"/>
                              </a:cubicBezTo>
                              <a:cubicBezTo>
                                <a:pt x="2415" y="22694"/>
                                <a:pt x="2408" y="22757"/>
                                <a:pt x="2406" y="22823"/>
                              </a:cubicBezTo>
                              <a:cubicBezTo>
                                <a:pt x="2403" y="22931"/>
                                <a:pt x="2398" y="23040"/>
                                <a:pt x="2397" y="23148"/>
                              </a:cubicBezTo>
                              <a:cubicBezTo>
                                <a:pt x="2397" y="23204"/>
                                <a:pt x="2385" y="23297"/>
                                <a:pt x="2412" y="23350"/>
                              </a:cubicBezTo>
                              <a:cubicBezTo>
                                <a:pt x="2427" y="23380"/>
                                <a:pt x="2445" y="23361"/>
                                <a:pt x="2463" y="23350"/>
                              </a:cubicBezTo>
                            </a:path>
                            <a:path w="1414" h="923">
                              <a:moveTo>
                                <a:pt x="2665" y="22637"/>
                              </a:moveTo>
                              <a:cubicBezTo>
                                <a:pt x="2683" y="22587"/>
                                <a:pt x="2708" y="22567"/>
                                <a:pt x="2760" y="22545"/>
                              </a:cubicBezTo>
                              <a:cubicBezTo>
                                <a:pt x="2839" y="22512"/>
                                <a:pt x="2929" y="22486"/>
                                <a:pt x="3014" y="22476"/>
                              </a:cubicBezTo>
                              <a:cubicBezTo>
                                <a:pt x="3069" y="22469"/>
                                <a:pt x="3158" y="22462"/>
                                <a:pt x="3196" y="22514"/>
                              </a:cubicBezTo>
                              <a:cubicBezTo>
                                <a:pt x="3231" y="22561"/>
                                <a:pt x="3171" y="22631"/>
                                <a:pt x="3144" y="22664"/>
                              </a:cubicBezTo>
                              <a:cubicBezTo>
                                <a:pt x="3078" y="22745"/>
                                <a:pt x="2991" y="22809"/>
                                <a:pt x="2903" y="22864"/>
                              </a:cubicBezTo>
                              <a:cubicBezTo>
                                <a:pt x="2897" y="22868"/>
                                <a:pt x="2890" y="22872"/>
                                <a:pt x="2884" y="22876"/>
                              </a:cubicBezTo>
                              <a:cubicBezTo>
                                <a:pt x="2925" y="22876"/>
                                <a:pt x="2971" y="22871"/>
                                <a:pt x="3014" y="22873"/>
                              </a:cubicBezTo>
                              <a:cubicBezTo>
                                <a:pt x="3142" y="22878"/>
                                <a:pt x="3281" y="22918"/>
                                <a:pt x="3354" y="23032"/>
                              </a:cubicBezTo>
                              <a:cubicBezTo>
                                <a:pt x="3401" y="23106"/>
                                <a:pt x="3396" y="23192"/>
                                <a:pt x="3341" y="23261"/>
                              </a:cubicBezTo>
                              <a:cubicBezTo>
                                <a:pt x="3290" y="23325"/>
                                <a:pt x="3207" y="23356"/>
                                <a:pt x="3130" y="23376"/>
                              </a:cubicBezTo>
                              <a:cubicBezTo>
                                <a:pt x="3033" y="23401"/>
                                <a:pt x="2926" y="23402"/>
                                <a:pt x="2828" y="23376"/>
                              </a:cubicBezTo>
                              <a:cubicBezTo>
                                <a:pt x="2757" y="23357"/>
                                <a:pt x="2771" y="23345"/>
                                <a:pt x="2792" y="23298"/>
                              </a:cubicBezTo>
                            </a:path>
                            <a:path w="1414" h="923">
                              <a:moveTo>
                                <a:pt x="3769" y="23268"/>
                              </a:moveTo>
                              <a:cubicBezTo>
                                <a:pt x="3823" y="23302"/>
                                <a:pt x="3806" y="23296"/>
                                <a:pt x="3796" y="232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97,22473" coordsize="1414,923" path="m2398,22696c2403,22673,2403,22652,2405,22629c2415,22694,2408,22757,2406,22823c2403,22931,2398,23040,2397,23148c2397,23204,2385,23297,2412,23350c2427,23380,2445,23361,2463,23350em2665,22637c2683,22587,2708,22567,2760,22545c2839,22512,2929,22486,3014,22476c3069,22469,3158,22462,3196,22514c3231,22561,3171,22631,3144,22664c3078,22745,2991,22809,2903,22864c2897,22868,2890,22872,2884,22876c2925,22876,2971,22871,3014,22873c3142,22878,3281,22918,3354,23032c3401,23106,3396,23192,3341,23261c3290,23325,3207,23356,3130,23376c3033,23401,2926,23402,2828,23376c2757,23357,2771,23345,2792,23298em3769,23268c3823,23302,3806,23296,3796,23242e" stroked="t" o:allowincell="f" style="position:absolute;margin-left:-4.05pt;margin-top:565.05pt;width:40.05pt;height:26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3915</wp:posOffset>
                </wp:positionH>
                <wp:positionV relativeFrom="paragraph">
                  <wp:posOffset>7099300</wp:posOffset>
                </wp:positionV>
                <wp:extent cx="671830" cy="400050"/>
                <wp:effectExtent l="9525" t="9525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6" h="1111">
                              <a:moveTo>
                                <a:pt x="4897" y="22515"/>
                              </a:moveTo>
                              <a:cubicBezTo>
                                <a:pt x="4896" y="22494"/>
                                <a:pt x="4895" y="22474"/>
                                <a:pt x="4891" y="22453"/>
                              </a:cubicBezTo>
                              <a:cubicBezTo>
                                <a:pt x="4882" y="22512"/>
                                <a:pt x="4890" y="22574"/>
                                <a:pt x="4891" y="22634"/>
                              </a:cubicBezTo>
                              <a:cubicBezTo>
                                <a:pt x="4894" y="22753"/>
                                <a:pt x="4897" y="22872"/>
                                <a:pt x="4906" y="22990"/>
                              </a:cubicBezTo>
                              <a:cubicBezTo>
                                <a:pt x="4912" y="23079"/>
                                <a:pt x="4916" y="23171"/>
                                <a:pt x="4946" y="23256"/>
                              </a:cubicBezTo>
                              <a:cubicBezTo>
                                <a:pt x="4960" y="23296"/>
                                <a:pt x="4969" y="23284"/>
                                <a:pt x="4993" y="23267"/>
                              </a:cubicBezTo>
                            </a:path>
                            <a:path w="1866" h="1111">
                              <a:moveTo>
                                <a:pt x="5188" y="22260"/>
                              </a:moveTo>
                              <a:cubicBezTo>
                                <a:pt x="5193" y="22337"/>
                                <a:pt x="5208" y="22412"/>
                                <a:pt x="5228" y="22487"/>
                              </a:cubicBezTo>
                              <a:cubicBezTo>
                                <a:pt x="5266" y="22628"/>
                                <a:pt x="5309" y="22768"/>
                                <a:pt x="5353" y="22907"/>
                              </a:cubicBezTo>
                              <a:cubicBezTo>
                                <a:pt x="5391" y="23027"/>
                                <a:pt x="5432" y="23144"/>
                                <a:pt x="5474" y="23262"/>
                              </a:cubicBezTo>
                              <a:cubicBezTo>
                                <a:pt x="5487" y="23298"/>
                                <a:pt x="5499" y="23334"/>
                                <a:pt x="5513" y="23370"/>
                              </a:cubicBezTo>
                            </a:path>
                            <a:path w="1866" h="1111">
                              <a:moveTo>
                                <a:pt x="4884" y="23036"/>
                              </a:moveTo>
                              <a:cubicBezTo>
                                <a:pt x="5022" y="23038"/>
                                <a:pt x="5160" y="23012"/>
                                <a:pt x="5293" y="22976"/>
                              </a:cubicBezTo>
                              <a:cubicBezTo>
                                <a:pt x="5377" y="22953"/>
                                <a:pt x="5459" y="22925"/>
                                <a:pt x="5530" y="22873"/>
                              </a:cubicBezTo>
                              <a:cubicBezTo>
                                <a:pt x="5570" y="22844"/>
                                <a:pt x="5589" y="22825"/>
                                <a:pt x="5591" y="22778"/>
                              </a:cubicBezTo>
                              <a:cubicBezTo>
                                <a:pt x="5559" y="22821"/>
                                <a:pt x="5548" y="22865"/>
                                <a:pt x="5541" y="22920"/>
                              </a:cubicBezTo>
                              <a:cubicBezTo>
                                <a:pt x="5528" y="23024"/>
                                <a:pt x="5522" y="23169"/>
                                <a:pt x="5596" y="23253"/>
                              </a:cubicBezTo>
                              <a:cubicBezTo>
                                <a:pt x="5648" y="23313"/>
                                <a:pt x="5709" y="23266"/>
                                <a:pt x="5738" y="23212"/>
                              </a:cubicBezTo>
                              <a:cubicBezTo>
                                <a:pt x="5772" y="23149"/>
                                <a:pt x="5769" y="23076"/>
                                <a:pt x="5746" y="23009"/>
                              </a:cubicBezTo>
                              <a:cubicBezTo>
                                <a:pt x="5732" y="22968"/>
                                <a:pt x="5654" y="22828"/>
                                <a:pt x="5589" y="22861"/>
                              </a:cubicBezTo>
                              <a:cubicBezTo>
                                <a:pt x="5586" y="22866"/>
                                <a:pt x="5583" y="22870"/>
                                <a:pt x="5580" y="22875"/>
                              </a:cubicBezTo>
                            </a:path>
                            <a:path w="1866" h="1111">
                              <a:moveTo>
                                <a:pt x="5904" y="22940"/>
                              </a:moveTo>
                              <a:cubicBezTo>
                                <a:pt x="5937" y="23013"/>
                                <a:pt x="5962" y="23089"/>
                                <a:pt x="6012" y="23153"/>
                              </a:cubicBezTo>
                              <a:cubicBezTo>
                                <a:pt x="6035" y="23182"/>
                                <a:pt x="6072" y="23224"/>
                                <a:pt x="6114" y="23206"/>
                              </a:cubicBezTo>
                              <a:cubicBezTo>
                                <a:pt x="6163" y="23185"/>
                                <a:pt x="6185" y="23124"/>
                                <a:pt x="6200" y="23079"/>
                              </a:cubicBezTo>
                              <a:cubicBezTo>
                                <a:pt x="6222" y="23012"/>
                                <a:pt x="6228" y="22943"/>
                                <a:pt x="6225" y="22873"/>
                              </a:cubicBezTo>
                              <a:cubicBezTo>
                                <a:pt x="6225" y="22867"/>
                                <a:pt x="6224" y="22862"/>
                                <a:pt x="6224" y="22856"/>
                              </a:cubicBezTo>
                              <a:cubicBezTo>
                                <a:pt x="6237" y="22905"/>
                                <a:pt x="6250" y="22954"/>
                                <a:pt x="6271" y="23000"/>
                              </a:cubicBezTo>
                              <a:cubicBezTo>
                                <a:pt x="6308" y="23082"/>
                                <a:pt x="6359" y="23171"/>
                                <a:pt x="6442" y="23215"/>
                              </a:cubicBezTo>
                              <a:cubicBezTo>
                                <a:pt x="6523" y="23259"/>
                                <a:pt x="6606" y="23224"/>
                                <a:pt x="6664" y="23162"/>
                              </a:cubicBezTo>
                              <a:cubicBezTo>
                                <a:pt x="6749" y="23072"/>
                                <a:pt x="6764" y="22940"/>
                                <a:pt x="6733" y="22825"/>
                              </a:cubicBezTo>
                              <a:cubicBezTo>
                                <a:pt x="6719" y="22774"/>
                                <a:pt x="6689" y="22688"/>
                                <a:pt x="6628" y="22676"/>
                              </a:cubicBezTo>
                              <a:cubicBezTo>
                                <a:pt x="6623" y="22677"/>
                                <a:pt x="6619" y="22677"/>
                                <a:pt x="6614" y="226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84,22260" coordsize="1866,1111" path="m4897,22515c4896,22494,4895,22474,4891,22453c4882,22512,4890,22574,4891,22634c4894,22753,4897,22872,4906,22990c4912,23079,4916,23171,4946,23256c4960,23296,4969,23284,4993,23267em5188,22260c5193,22337,5208,22412,5228,22487c5266,22628,5309,22768,5353,22907c5391,23027,5432,23144,5474,23262c5487,23298,5499,23334,5513,23370em4884,23036c5022,23038,5160,23012,5293,22976c5377,22953,5459,22925,5530,22873c5570,22844,5589,22825,5591,22778c5559,22821,5548,22865,5541,22920c5528,23024,5522,23169,5596,23253c5648,23313,5709,23266,5738,23212c5772,23149,5769,23076,5746,23009c5732,22968,5654,22828,5589,22861c5586,22866,5583,22870,5580,22875em5904,22940c5937,23013,5962,23089,6012,23153c6035,23182,6072,23224,6114,23206c6163,23185,6185,23124,6200,23079c6222,23012,6228,22943,6225,22873c6225,22867,6224,22862,6224,22856c6237,22905,6250,22954,6271,23000c6308,23082,6359,23171,6442,23215c6523,23259,6606,23224,6664,23162c6749,23072,6764,22940,6733,22825c6719,22774,6689,22688,6628,22676c6623,22677,6619,22677,6614,22678e" stroked="t" o:allowincell="f" style="position:absolute;margin-left:66.45pt;margin-top:559pt;width:52.85pt;height:3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0700</wp:posOffset>
                </wp:positionH>
                <wp:positionV relativeFrom="paragraph">
                  <wp:posOffset>6972300</wp:posOffset>
                </wp:positionV>
                <wp:extent cx="1482725" cy="447675"/>
                <wp:effectExtent l="10795" t="8890" r="9525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8" h="1244">
                              <a:moveTo>
                                <a:pt x="7927" y="22704"/>
                              </a:moveTo>
                              <a:cubicBezTo>
                                <a:pt x="7917" y="22658"/>
                                <a:pt x="7908" y="22624"/>
                                <a:pt x="7863" y="22600"/>
                              </a:cubicBezTo>
                              <a:cubicBezTo>
                                <a:pt x="7813" y="22574"/>
                                <a:pt x="7746" y="22587"/>
                                <a:pt x="7700" y="22615"/>
                              </a:cubicBezTo>
                              <a:cubicBezTo>
                                <a:pt x="7628" y="22658"/>
                                <a:pt x="7574" y="22733"/>
                                <a:pt x="7541" y="22809"/>
                              </a:cubicBezTo>
                              <a:cubicBezTo>
                                <a:pt x="7513" y="22874"/>
                                <a:pt x="7500" y="22962"/>
                                <a:pt x="7535" y="23028"/>
                              </a:cubicBezTo>
                              <a:cubicBezTo>
                                <a:pt x="7565" y="23084"/>
                                <a:pt x="7625" y="23088"/>
                                <a:pt x="7679" y="23072"/>
                              </a:cubicBezTo>
                              <a:cubicBezTo>
                                <a:pt x="7740" y="23054"/>
                                <a:pt x="7785" y="23005"/>
                                <a:pt x="7816" y="22951"/>
                              </a:cubicBezTo>
                              <a:cubicBezTo>
                                <a:pt x="7836" y="22916"/>
                                <a:pt x="7845" y="22875"/>
                                <a:pt x="7852" y="22836"/>
                              </a:cubicBezTo>
                              <a:cubicBezTo>
                                <a:pt x="7859" y="22884"/>
                                <a:pt x="7865" y="22933"/>
                                <a:pt x="7881" y="22979"/>
                              </a:cubicBezTo>
                              <a:cubicBezTo>
                                <a:pt x="7901" y="23035"/>
                                <a:pt x="7931" y="23104"/>
                                <a:pt x="7985" y="23136"/>
                              </a:cubicBezTo>
                              <a:cubicBezTo>
                                <a:pt x="8030" y="23163"/>
                                <a:pt x="8068" y="23145"/>
                                <a:pt x="8112" y="23134"/>
                              </a:cubicBezTo>
                            </a:path>
                            <a:path w="4118" h="1244">
                              <a:moveTo>
                                <a:pt x="8500" y="22571"/>
                              </a:moveTo>
                              <a:cubicBezTo>
                                <a:pt x="8488" y="22542"/>
                                <a:pt x="8473" y="22499"/>
                                <a:pt x="8430" y="22512"/>
                              </a:cubicBezTo>
                              <a:cubicBezTo>
                                <a:pt x="8384" y="22526"/>
                                <a:pt x="8355" y="22599"/>
                                <a:pt x="8339" y="22637"/>
                              </a:cubicBezTo>
                              <a:cubicBezTo>
                                <a:pt x="8303" y="22722"/>
                                <a:pt x="8284" y="22811"/>
                                <a:pt x="8282" y="22903"/>
                              </a:cubicBezTo>
                              <a:cubicBezTo>
                                <a:pt x="8281" y="22969"/>
                                <a:pt x="8289" y="23060"/>
                                <a:pt x="8347" y="23103"/>
                              </a:cubicBezTo>
                              <a:cubicBezTo>
                                <a:pt x="8391" y="23136"/>
                                <a:pt x="8436" y="23119"/>
                                <a:pt x="8484" y="23111"/>
                              </a:cubicBezTo>
                            </a:path>
                            <a:path w="4118" h="1244">
                              <a:moveTo>
                                <a:pt x="8895" y="22639"/>
                              </a:moveTo>
                              <a:cubicBezTo>
                                <a:pt x="8852" y="22623"/>
                                <a:pt x="8855" y="22618"/>
                                <a:pt x="8817" y="22673"/>
                              </a:cubicBezTo>
                              <a:cubicBezTo>
                                <a:pt x="8778" y="22730"/>
                                <a:pt x="8749" y="22794"/>
                                <a:pt x="8732" y="22861"/>
                              </a:cubicBezTo>
                              <a:cubicBezTo>
                                <a:pt x="8715" y="22926"/>
                                <a:pt x="8704" y="23001"/>
                                <a:pt x="8734" y="23064"/>
                              </a:cubicBezTo>
                              <a:cubicBezTo>
                                <a:pt x="8770" y="23139"/>
                                <a:pt x="8858" y="23138"/>
                                <a:pt x="8926" y="23112"/>
                              </a:cubicBezTo>
                              <a:cubicBezTo>
                                <a:pt x="9000" y="23083"/>
                                <a:pt x="9069" y="23031"/>
                                <a:pt x="9117" y="22968"/>
                              </a:cubicBezTo>
                              <a:cubicBezTo>
                                <a:pt x="9165" y="22905"/>
                                <a:pt x="9195" y="22834"/>
                                <a:pt x="9211" y="22757"/>
                              </a:cubicBezTo>
                              <a:cubicBezTo>
                                <a:pt x="9219" y="22718"/>
                                <a:pt x="9228" y="22649"/>
                                <a:pt x="9207" y="22611"/>
                              </a:cubicBezTo>
                              <a:cubicBezTo>
                                <a:pt x="9202" y="22606"/>
                                <a:pt x="9196" y="22601"/>
                                <a:pt x="9191" y="22596"/>
                              </a:cubicBezTo>
                              <a:cubicBezTo>
                                <a:pt x="9169" y="22652"/>
                                <a:pt x="9161" y="22706"/>
                                <a:pt x="9156" y="22767"/>
                              </a:cubicBezTo>
                              <a:cubicBezTo>
                                <a:pt x="9149" y="22843"/>
                                <a:pt x="9150" y="22925"/>
                                <a:pt x="9177" y="22998"/>
                              </a:cubicBezTo>
                              <a:cubicBezTo>
                                <a:pt x="9198" y="23056"/>
                                <a:pt x="9236" y="23099"/>
                                <a:pt x="9301" y="23092"/>
                              </a:cubicBezTo>
                              <a:cubicBezTo>
                                <a:pt x="9405" y="23081"/>
                                <a:pt x="9477" y="22976"/>
                                <a:pt x="9514" y="22889"/>
                              </a:cubicBezTo>
                              <a:cubicBezTo>
                                <a:pt x="9537" y="22835"/>
                                <a:pt x="9552" y="22774"/>
                                <a:pt x="9551" y="22715"/>
                              </a:cubicBezTo>
                              <a:cubicBezTo>
                                <a:pt x="9550" y="22706"/>
                                <a:pt x="9549" y="22698"/>
                                <a:pt x="9548" y="22689"/>
                              </a:cubicBezTo>
                              <a:cubicBezTo>
                                <a:pt x="9532" y="22705"/>
                                <a:pt x="9507" y="22732"/>
                                <a:pt x="9498" y="22796"/>
                              </a:cubicBezTo>
                              <a:cubicBezTo>
                                <a:pt x="9488" y="22865"/>
                                <a:pt x="9491" y="22930"/>
                                <a:pt x="9506" y="22998"/>
                              </a:cubicBezTo>
                              <a:cubicBezTo>
                                <a:pt x="9515" y="23041"/>
                                <a:pt x="9536" y="23079"/>
                                <a:pt x="9587" y="23072"/>
                              </a:cubicBezTo>
                              <a:cubicBezTo>
                                <a:pt x="9598" y="23068"/>
                                <a:pt x="9609" y="23065"/>
                                <a:pt x="9620" y="23061"/>
                              </a:cubicBezTo>
                            </a:path>
                            <a:path w="4118" h="1244">
                              <a:moveTo>
                                <a:pt x="9908" y="22609"/>
                              </a:moveTo>
                              <a:cubicBezTo>
                                <a:pt x="9914" y="22644"/>
                                <a:pt x="9906" y="22674"/>
                                <a:pt x="9904" y="22709"/>
                              </a:cubicBezTo>
                              <a:cubicBezTo>
                                <a:pt x="9901" y="22759"/>
                                <a:pt x="9898" y="22811"/>
                                <a:pt x="9901" y="22861"/>
                              </a:cubicBezTo>
                              <a:cubicBezTo>
                                <a:pt x="9903" y="22906"/>
                                <a:pt x="9908" y="22954"/>
                                <a:pt x="9921" y="22997"/>
                              </a:cubicBezTo>
                              <a:cubicBezTo>
                                <a:pt x="9929" y="23017"/>
                                <a:pt x="9932" y="23023"/>
                                <a:pt x="9944" y="23032"/>
                              </a:cubicBezTo>
                              <a:cubicBezTo>
                                <a:pt x="9963" y="23000"/>
                                <a:pt x="9959" y="22974"/>
                                <a:pt x="9957" y="22936"/>
                              </a:cubicBezTo>
                              <a:cubicBezTo>
                                <a:pt x="9954" y="22878"/>
                                <a:pt x="9946" y="22820"/>
                                <a:pt x="9948" y="22762"/>
                              </a:cubicBezTo>
                              <a:cubicBezTo>
                                <a:pt x="9949" y="22711"/>
                                <a:pt x="9957" y="22667"/>
                                <a:pt x="9996" y="22632"/>
                              </a:cubicBezTo>
                              <a:cubicBezTo>
                                <a:pt x="10028" y="22603"/>
                                <a:pt x="10085" y="22602"/>
                                <a:pt x="10126" y="22606"/>
                              </a:cubicBezTo>
                              <a:cubicBezTo>
                                <a:pt x="10168" y="22610"/>
                                <a:pt x="10206" y="22622"/>
                                <a:pt x="10245" y="22634"/>
                              </a:cubicBezTo>
                            </a:path>
                            <a:path w="4118" h="1244">
                              <a:moveTo>
                                <a:pt x="10436" y="22675"/>
                              </a:moveTo>
                              <a:cubicBezTo>
                                <a:pt x="10448" y="22635"/>
                                <a:pt x="10421" y="22624"/>
                                <a:pt x="10378" y="22632"/>
                              </a:cubicBezTo>
                              <a:cubicBezTo>
                                <a:pt x="10323" y="22642"/>
                                <a:pt x="10276" y="22685"/>
                                <a:pt x="10241" y="22726"/>
                              </a:cubicBezTo>
                              <a:cubicBezTo>
                                <a:pt x="10200" y="22775"/>
                                <a:pt x="10158" y="22841"/>
                                <a:pt x="10156" y="22907"/>
                              </a:cubicBezTo>
                              <a:cubicBezTo>
                                <a:pt x="10154" y="22956"/>
                                <a:pt x="10185" y="22990"/>
                                <a:pt x="10234" y="22978"/>
                              </a:cubicBezTo>
                              <a:cubicBezTo>
                                <a:pt x="10293" y="22964"/>
                                <a:pt x="10347" y="22910"/>
                                <a:pt x="10385" y="22865"/>
                              </a:cubicBezTo>
                              <a:cubicBezTo>
                                <a:pt x="10418" y="22825"/>
                                <a:pt x="10443" y="22777"/>
                                <a:pt x="10461" y="22729"/>
                              </a:cubicBezTo>
                              <a:cubicBezTo>
                                <a:pt x="10463" y="22723"/>
                                <a:pt x="10464" y="22718"/>
                                <a:pt x="10466" y="22712"/>
                              </a:cubicBezTo>
                              <a:cubicBezTo>
                                <a:pt x="10462" y="22749"/>
                                <a:pt x="10456" y="22786"/>
                                <a:pt x="10457" y="22823"/>
                              </a:cubicBezTo>
                              <a:cubicBezTo>
                                <a:pt x="10458" y="22872"/>
                                <a:pt x="10465" y="22929"/>
                                <a:pt x="10499" y="22968"/>
                              </a:cubicBezTo>
                              <a:cubicBezTo>
                                <a:pt x="10532" y="23006"/>
                                <a:pt x="10589" y="22993"/>
                                <a:pt x="10627" y="22972"/>
                              </a:cubicBezTo>
                              <a:cubicBezTo>
                                <a:pt x="10641" y="22962"/>
                                <a:pt x="10654" y="22953"/>
                                <a:pt x="10668" y="22943"/>
                              </a:cubicBezTo>
                            </a:path>
                            <a:path w="4118" h="1244">
                              <a:moveTo>
                                <a:pt x="10880" y="21912"/>
                              </a:moveTo>
                              <a:cubicBezTo>
                                <a:pt x="10855" y="21944"/>
                                <a:pt x="10839" y="21987"/>
                                <a:pt x="10834" y="22053"/>
                              </a:cubicBezTo>
                              <a:cubicBezTo>
                                <a:pt x="10824" y="22194"/>
                                <a:pt x="10823" y="22337"/>
                                <a:pt x="10823" y="22478"/>
                              </a:cubicBezTo>
                              <a:cubicBezTo>
                                <a:pt x="10823" y="22647"/>
                                <a:pt x="10807" y="22850"/>
                                <a:pt x="10856" y="23014"/>
                              </a:cubicBezTo>
                              <a:cubicBezTo>
                                <a:pt x="10867" y="23039"/>
                                <a:pt x="10867" y="23046"/>
                                <a:pt x="10884" y="23051"/>
                              </a:cubicBezTo>
                            </a:path>
                            <a:path w="4118" h="1244">
                              <a:moveTo>
                                <a:pt x="10689" y="22707"/>
                              </a:moveTo>
                              <a:cubicBezTo>
                                <a:pt x="10723" y="22744"/>
                                <a:pt x="10762" y="22748"/>
                                <a:pt x="10814" y="22753"/>
                              </a:cubicBezTo>
                              <a:cubicBezTo>
                                <a:pt x="10894" y="22761"/>
                                <a:pt x="10975" y="22754"/>
                                <a:pt x="11054" y="22737"/>
                              </a:cubicBezTo>
                              <a:cubicBezTo>
                                <a:pt x="11146" y="22717"/>
                                <a:pt x="11234" y="22687"/>
                                <a:pt x="11301" y="22618"/>
                              </a:cubicBezTo>
                              <a:cubicBezTo>
                                <a:pt x="11332" y="22586"/>
                                <a:pt x="11360" y="22539"/>
                                <a:pt x="11348" y="22492"/>
                              </a:cubicBezTo>
                              <a:cubicBezTo>
                                <a:pt x="11337" y="22447"/>
                                <a:pt x="11293" y="22439"/>
                                <a:pt x="11256" y="22456"/>
                              </a:cubicBezTo>
                              <a:cubicBezTo>
                                <a:pt x="11190" y="22486"/>
                                <a:pt x="11145" y="22562"/>
                                <a:pt x="11126" y="22629"/>
                              </a:cubicBezTo>
                              <a:cubicBezTo>
                                <a:pt x="11093" y="22746"/>
                                <a:pt x="11130" y="22878"/>
                                <a:pt x="11234" y="22947"/>
                              </a:cubicBezTo>
                              <a:cubicBezTo>
                                <a:pt x="11358" y="23028"/>
                                <a:pt x="11503" y="22993"/>
                                <a:pt x="11632" y="2295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15,21907" coordsize="4118,1244" path="m7927,22704c7917,22658,7908,22624,7863,22600c7813,22574,7746,22587,7700,22615c7628,22658,7574,22733,7541,22809c7513,22874,7500,22962,7535,23028c7565,23084,7625,23088,7679,23072c7740,23054,7785,23005,7816,22951c7836,22916,7845,22875,7852,22836c7859,22884,7865,22933,7881,22979c7901,23035,7931,23104,7985,23136c8030,23163,8068,23145,8112,23134em8500,22571c8488,22542,8473,22499,8430,22512c8384,22526,8355,22599,8339,22637c8303,22722,8284,22811,8282,22903c8281,22969,8289,23060,8347,23103c8391,23136,8436,23119,8484,23111em8895,22639c8852,22623,8855,22618,8817,22673c8778,22730,8749,22794,8732,22861c8715,22926,8704,23001,8734,23064c8770,23139,8858,23138,8926,23112c9000,23083,9069,23031,9117,22968c9165,22905,9195,22834,9211,22757c9219,22718,9228,22649,9207,22611c9202,22606,9196,22601,9191,22596c9169,22652,9161,22706,9156,22767c9149,22843,9150,22925,9177,22998c9198,23056,9236,23099,9301,23092c9405,23081,9477,22976,9514,22889c9537,22835,9552,22774,9551,22715c9550,22706,9549,22698,9548,22689c9532,22705,9507,22732,9498,22796c9488,22865,9491,22930,9506,22998c9515,23041,9536,23079,9587,23072c9598,23068,9609,23065,9620,23061em9908,22609c9914,22644,9906,22674,9904,22709c9901,22759,9898,22811,9901,22861c9903,22906,9908,22954,9921,22997c9929,23017,9932,23023,9944,23032c9963,23000,9959,22974,9957,22936c9954,22878,9946,22820,9948,22762c9949,22711,9957,22667,9996,22632c10028,22603,10085,22602,10126,22606c10168,22610,10206,22622,10245,22634em10436,22675c10448,22635,10421,22624,10378,22632c10323,22642,10276,22685,10241,22726c10200,22775,10158,22841,10156,22907c10154,22956,10185,22990,10234,22978c10293,22964,10347,22910,10385,22865c10418,22825,10443,22777,10461,22729c10463,22723,10464,22718,10466,22712c10462,22749,10456,22786,10457,22823c10458,22872,10465,22929,10499,22968c10532,23006,10589,22993,10627,22972c10641,22962,10654,22953,10668,22943em10880,21912c10855,21944,10839,21987,10834,22053c10824,22194,10823,22337,10823,22478c10823,22647,10807,22850,10856,23014c10867,23039,10867,23046,10884,23051em10689,22707c10723,22744,10762,22748,10814,22753c10894,22761,10975,22754,11054,22737c11146,22717,11234,22687,11301,22618c11332,22586,11360,22539,11348,22492c11337,22447,11293,22439,11256,22456c11190,22486,11145,22562,11126,22629c11093,22746,11130,22878,11234,22947c11358,23028,11503,22993,11632,22956e" stroked="t" o:allowincell="f" style="position:absolute;margin-left:141pt;margin-top:549pt;width:116.7pt;height:35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92195</wp:posOffset>
                </wp:positionH>
                <wp:positionV relativeFrom="paragraph">
                  <wp:posOffset>7150735</wp:posOffset>
                </wp:positionV>
                <wp:extent cx="674370" cy="198120"/>
                <wp:effectExtent l="8255" t="10795" r="9525" b="107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3" h="551">
                              <a:moveTo>
                                <a:pt x="12534" y="22453"/>
                              </a:moveTo>
                              <a:cubicBezTo>
                                <a:pt x="12513" y="22509"/>
                                <a:pt x="12525" y="22569"/>
                                <a:pt x="12531" y="22632"/>
                              </a:cubicBezTo>
                              <a:cubicBezTo>
                                <a:pt x="12539" y="22716"/>
                                <a:pt x="12546" y="22804"/>
                                <a:pt x="12584" y="22881"/>
                              </a:cubicBezTo>
                              <a:cubicBezTo>
                                <a:pt x="12610" y="22934"/>
                                <a:pt x="12657" y="22966"/>
                                <a:pt x="12716" y="22942"/>
                              </a:cubicBezTo>
                              <a:cubicBezTo>
                                <a:pt x="12822" y="22898"/>
                                <a:pt x="12865" y="22770"/>
                                <a:pt x="12883" y="22668"/>
                              </a:cubicBezTo>
                              <a:cubicBezTo>
                                <a:pt x="12893" y="22612"/>
                                <a:pt x="12894" y="22560"/>
                                <a:pt x="12885" y="22504"/>
                              </a:cubicBezTo>
                              <a:cubicBezTo>
                                <a:pt x="12871" y="22563"/>
                                <a:pt x="12880" y="22620"/>
                                <a:pt x="12893" y="22681"/>
                              </a:cubicBezTo>
                              <a:cubicBezTo>
                                <a:pt x="12916" y="22790"/>
                                <a:pt x="12974" y="22931"/>
                                <a:pt x="13099" y="22953"/>
                              </a:cubicBezTo>
                              <a:cubicBezTo>
                                <a:pt x="13226" y="22976"/>
                                <a:pt x="13325" y="22873"/>
                                <a:pt x="13361" y="22762"/>
                              </a:cubicBezTo>
                              <a:cubicBezTo>
                                <a:pt x="13389" y="22677"/>
                                <a:pt x="13379" y="22589"/>
                                <a:pt x="13352" y="22506"/>
                              </a:cubicBezTo>
                              <a:cubicBezTo>
                                <a:pt x="13342" y="22477"/>
                                <a:pt x="13299" y="22379"/>
                                <a:pt x="13250" y="22403"/>
                              </a:cubicBezTo>
                              <a:cubicBezTo>
                                <a:pt x="13231" y="22427"/>
                                <a:pt x="13225" y="22437"/>
                                <a:pt x="13220" y="22459"/>
                              </a:cubicBezTo>
                            </a:path>
                            <a:path w="1873" h="551">
                              <a:moveTo>
                                <a:pt x="13714" y="22803"/>
                              </a:moveTo>
                              <a:cubicBezTo>
                                <a:pt x="13734" y="22737"/>
                                <a:pt x="13728" y="22691"/>
                                <a:pt x="13721" y="22623"/>
                              </a:cubicBezTo>
                              <a:cubicBezTo>
                                <a:pt x="13715" y="22572"/>
                                <a:pt x="13705" y="22512"/>
                                <a:pt x="13663" y="22476"/>
                              </a:cubicBezTo>
                              <a:cubicBezTo>
                                <a:pt x="13621" y="22440"/>
                                <a:pt x="13579" y="22485"/>
                                <a:pt x="13555" y="22518"/>
                              </a:cubicBezTo>
                              <a:cubicBezTo>
                                <a:pt x="13512" y="22577"/>
                                <a:pt x="13487" y="22654"/>
                                <a:pt x="13480" y="22726"/>
                              </a:cubicBezTo>
                              <a:cubicBezTo>
                                <a:pt x="13476" y="22775"/>
                                <a:pt x="13477" y="22853"/>
                                <a:pt x="13529" y="22879"/>
                              </a:cubicBezTo>
                              <a:cubicBezTo>
                                <a:pt x="13576" y="22903"/>
                                <a:pt x="13637" y="22865"/>
                                <a:pt x="13670" y="22834"/>
                              </a:cubicBezTo>
                              <a:cubicBezTo>
                                <a:pt x="13711" y="22796"/>
                                <a:pt x="13743" y="22739"/>
                                <a:pt x="13762" y="22686"/>
                              </a:cubicBezTo>
                              <a:cubicBezTo>
                                <a:pt x="13771" y="22661"/>
                                <a:pt x="13772" y="22638"/>
                                <a:pt x="13773" y="22612"/>
                              </a:cubicBezTo>
                              <a:cubicBezTo>
                                <a:pt x="13763" y="22663"/>
                                <a:pt x="13763" y="22698"/>
                                <a:pt x="13779" y="22748"/>
                              </a:cubicBezTo>
                              <a:cubicBezTo>
                                <a:pt x="13796" y="22800"/>
                                <a:pt x="13837" y="22822"/>
                                <a:pt x="13891" y="22823"/>
                              </a:cubicBezTo>
                              <a:cubicBezTo>
                                <a:pt x="13908" y="22821"/>
                                <a:pt x="13925" y="22819"/>
                                <a:pt x="13942" y="22817"/>
                              </a:cubicBezTo>
                            </a:path>
                            <a:path w="1873" h="551">
                              <a:moveTo>
                                <a:pt x="14304" y="22559"/>
                              </a:moveTo>
                              <a:cubicBezTo>
                                <a:pt x="14313" y="22496"/>
                                <a:pt x="14317" y="22452"/>
                                <a:pt x="14249" y="22420"/>
                              </a:cubicBezTo>
                              <a:cubicBezTo>
                                <a:pt x="14203" y="22399"/>
                                <a:pt x="14131" y="22410"/>
                                <a:pt x="14088" y="22434"/>
                              </a:cubicBezTo>
                              <a:cubicBezTo>
                                <a:pt x="14045" y="22459"/>
                                <a:pt x="14022" y="22508"/>
                                <a:pt x="14041" y="22556"/>
                              </a:cubicBezTo>
                              <a:cubicBezTo>
                                <a:pt x="14065" y="22617"/>
                                <a:pt x="14137" y="22666"/>
                                <a:pt x="14190" y="22700"/>
                              </a:cubicBezTo>
                              <a:cubicBezTo>
                                <a:pt x="14245" y="22735"/>
                                <a:pt x="14306" y="22764"/>
                                <a:pt x="14365" y="22792"/>
                              </a:cubicBezTo>
                              <a:cubicBezTo>
                                <a:pt x="14373" y="22796"/>
                                <a:pt x="14382" y="22800"/>
                                <a:pt x="14390" y="22804"/>
                              </a:cubicBezTo>
                              <a:cubicBezTo>
                                <a:pt x="14320" y="22820"/>
                                <a:pt x="14249" y="22820"/>
                                <a:pt x="14177" y="22815"/>
                              </a:cubicBezTo>
                              <a:cubicBezTo>
                                <a:pt x="14081" y="22808"/>
                                <a:pt x="13984" y="22807"/>
                                <a:pt x="13889" y="227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518,22403" coordsize="1873,551" path="m12534,22453c12513,22509,12525,22569,12531,22632c12539,22716,12546,22804,12584,22881c12610,22934,12657,22966,12716,22942c12822,22898,12865,22770,12883,22668c12893,22612,12894,22560,12885,22504c12871,22563,12880,22620,12893,22681c12916,22790,12974,22931,13099,22953c13226,22976,13325,22873,13361,22762c13389,22677,13379,22589,13352,22506c13342,22477,13299,22379,13250,22403c13231,22427,13225,22437,13220,22459em13714,22803c13734,22737,13728,22691,13721,22623c13715,22572,13705,22512,13663,22476c13621,22440,13579,22485,13555,22518c13512,22577,13487,22654,13480,22726c13476,22775,13477,22853,13529,22879c13576,22903,13637,22865,13670,22834c13711,22796,13743,22739,13762,22686c13771,22661,13772,22638,13773,22612c13763,22663,13763,22698,13779,22748c13796,22800,13837,22822,13891,22823c13908,22821,13925,22819,13942,22817em14304,22559c14313,22496,14317,22452,14249,22420c14203,22399,14131,22410,14088,22434c14045,22459,14022,22508,14041,22556c14065,22617,14137,22666,14190,22700c14245,22735,14306,22764,14365,22792c14373,22796,14382,22800,14390,22804c14320,22820,14249,22820,14177,22815c14081,22808,13984,22807,13889,22795e" stroked="t" o:allowincell="f" style="position:absolute;margin-left:282.85pt;margin-top:563.05pt;width:53.05pt;height:1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43730</wp:posOffset>
                </wp:positionH>
                <wp:positionV relativeFrom="paragraph">
                  <wp:posOffset>7091680</wp:posOffset>
                </wp:positionV>
                <wp:extent cx="1017905" cy="584835"/>
                <wp:effectExtent l="10795" t="10160" r="8890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8" h="1624">
                              <a:moveTo>
                                <a:pt x="15437" y="22442"/>
                              </a:moveTo>
                              <a:cubicBezTo>
                                <a:pt x="15407" y="22470"/>
                                <a:pt x="15375" y="22470"/>
                                <a:pt x="15368" y="22529"/>
                              </a:cubicBezTo>
                              <a:cubicBezTo>
                                <a:pt x="15361" y="22585"/>
                                <a:pt x="15387" y="22649"/>
                                <a:pt x="15423" y="22690"/>
                              </a:cubicBezTo>
                              <a:cubicBezTo>
                                <a:pt x="15464" y="22737"/>
                                <a:pt x="15517" y="22739"/>
                                <a:pt x="15573" y="22718"/>
                              </a:cubicBezTo>
                              <a:cubicBezTo>
                                <a:pt x="15637" y="22694"/>
                                <a:pt x="15672" y="22638"/>
                                <a:pt x="15697" y="22578"/>
                              </a:cubicBezTo>
                              <a:cubicBezTo>
                                <a:pt x="15719" y="22526"/>
                                <a:pt x="15720" y="22478"/>
                                <a:pt x="15719" y="22423"/>
                              </a:cubicBezTo>
                              <a:cubicBezTo>
                                <a:pt x="15718" y="22417"/>
                                <a:pt x="15717" y="22412"/>
                                <a:pt x="15716" y="22406"/>
                              </a:cubicBezTo>
                              <a:cubicBezTo>
                                <a:pt x="15705" y="22473"/>
                                <a:pt x="15701" y="22539"/>
                                <a:pt x="15700" y="22609"/>
                              </a:cubicBezTo>
                              <a:cubicBezTo>
                                <a:pt x="15697" y="22776"/>
                                <a:pt x="15693" y="22942"/>
                                <a:pt x="15687" y="23109"/>
                              </a:cubicBezTo>
                              <a:cubicBezTo>
                                <a:pt x="15681" y="23296"/>
                                <a:pt x="15683" y="23493"/>
                                <a:pt x="15634" y="23676"/>
                              </a:cubicBezTo>
                              <a:cubicBezTo>
                                <a:pt x="15605" y="23782"/>
                                <a:pt x="15546" y="23859"/>
                                <a:pt x="15430" y="23862"/>
                              </a:cubicBezTo>
                              <a:cubicBezTo>
                                <a:pt x="15286" y="23866"/>
                                <a:pt x="15148" y="23783"/>
                                <a:pt x="15045" y="23690"/>
                              </a:cubicBezTo>
                              <a:cubicBezTo>
                                <a:pt x="14960" y="23613"/>
                                <a:pt x="14881" y="23505"/>
                                <a:pt x="14884" y="23384"/>
                              </a:cubicBezTo>
                              <a:cubicBezTo>
                                <a:pt x="14886" y="23286"/>
                                <a:pt x="14943" y="23227"/>
                                <a:pt x="14997" y="23154"/>
                              </a:cubicBezTo>
                            </a:path>
                            <a:path w="2828" h="1624">
                              <a:moveTo>
                                <a:pt x="15962" y="22643"/>
                              </a:moveTo>
                              <a:cubicBezTo>
                                <a:pt x="15977" y="22616"/>
                                <a:pt x="15981" y="22616"/>
                                <a:pt x="15974" y="22587"/>
                              </a:cubicBezTo>
                              <a:cubicBezTo>
                                <a:pt x="15939" y="22582"/>
                                <a:pt x="15921" y="22598"/>
                                <a:pt x="15900" y="22629"/>
                              </a:cubicBezTo>
                              <a:cubicBezTo>
                                <a:pt x="15863" y="22683"/>
                                <a:pt x="15844" y="22747"/>
                                <a:pt x="15836" y="22811"/>
                              </a:cubicBezTo>
                              <a:cubicBezTo>
                                <a:pt x="15830" y="22861"/>
                                <a:pt x="15829" y="22931"/>
                                <a:pt x="15877" y="22962"/>
                              </a:cubicBezTo>
                              <a:cubicBezTo>
                                <a:pt x="15926" y="22993"/>
                                <a:pt x="15985" y="22951"/>
                                <a:pt x="16016" y="22915"/>
                              </a:cubicBezTo>
                              <a:cubicBezTo>
                                <a:pt x="16081" y="22839"/>
                                <a:pt x="16093" y="22734"/>
                                <a:pt x="16068" y="22640"/>
                              </a:cubicBezTo>
                              <a:cubicBezTo>
                                <a:pt x="16054" y="22588"/>
                                <a:pt x="16021" y="22516"/>
                                <a:pt x="15963" y="22501"/>
                              </a:cubicBezTo>
                              <a:cubicBezTo>
                                <a:pt x="15914" y="22488"/>
                                <a:pt x="15897" y="22516"/>
                                <a:pt x="15883" y="22554"/>
                              </a:cubicBezTo>
                            </a:path>
                            <a:path w="2828" h="1624">
                              <a:moveTo>
                                <a:pt x="16394" y="22603"/>
                              </a:moveTo>
                              <a:cubicBezTo>
                                <a:pt x="16376" y="22568"/>
                                <a:pt x="16384" y="22667"/>
                                <a:pt x="16386" y="22684"/>
                              </a:cubicBezTo>
                              <a:cubicBezTo>
                                <a:pt x="16392" y="22742"/>
                                <a:pt x="16404" y="22821"/>
                                <a:pt x="16450" y="22862"/>
                              </a:cubicBezTo>
                              <a:cubicBezTo>
                                <a:pt x="16484" y="22892"/>
                                <a:pt x="16529" y="22873"/>
                                <a:pt x="16558" y="22847"/>
                              </a:cubicBezTo>
                              <a:cubicBezTo>
                                <a:pt x="16605" y="22805"/>
                                <a:pt x="16627" y="22743"/>
                                <a:pt x="16643" y="22684"/>
                              </a:cubicBezTo>
                              <a:cubicBezTo>
                                <a:pt x="16654" y="22641"/>
                                <a:pt x="16657" y="22603"/>
                                <a:pt x="16651" y="22559"/>
                              </a:cubicBezTo>
                              <a:cubicBezTo>
                                <a:pt x="16620" y="22573"/>
                                <a:pt x="16625" y="22611"/>
                                <a:pt x="16626" y="22646"/>
                              </a:cubicBezTo>
                              <a:cubicBezTo>
                                <a:pt x="16628" y="22697"/>
                                <a:pt x="16638" y="22758"/>
                                <a:pt x="16671" y="22800"/>
                              </a:cubicBezTo>
                              <a:cubicBezTo>
                                <a:pt x="16707" y="22845"/>
                                <a:pt x="16745" y="22846"/>
                                <a:pt x="16797" y="22842"/>
                              </a:cubicBezTo>
                            </a:path>
                            <a:path w="2828" h="1624">
                              <a:moveTo>
                                <a:pt x="17003" y="22545"/>
                              </a:moveTo>
                              <a:cubicBezTo>
                                <a:pt x="17012" y="22586"/>
                                <a:pt x="17020" y="22626"/>
                                <a:pt x="17030" y="22667"/>
                              </a:cubicBezTo>
                              <a:cubicBezTo>
                                <a:pt x="17043" y="22720"/>
                                <a:pt x="17065" y="22767"/>
                                <a:pt x="17091" y="22815"/>
                              </a:cubicBezTo>
                              <a:cubicBezTo>
                                <a:pt x="17104" y="22839"/>
                                <a:pt x="17118" y="22858"/>
                                <a:pt x="17136" y="22878"/>
                              </a:cubicBezTo>
                              <a:cubicBezTo>
                                <a:pt x="17136" y="22834"/>
                                <a:pt x="17122" y="22797"/>
                                <a:pt x="17113" y="22753"/>
                              </a:cubicBezTo>
                              <a:cubicBezTo>
                                <a:pt x="17097" y="22673"/>
                                <a:pt x="17082" y="22579"/>
                                <a:pt x="17132" y="22507"/>
                              </a:cubicBezTo>
                              <a:cubicBezTo>
                                <a:pt x="17194" y="22418"/>
                                <a:pt x="17305" y="22389"/>
                                <a:pt x="17401" y="22354"/>
                              </a:cubicBezTo>
                              <a:cubicBezTo>
                                <a:pt x="17505" y="22316"/>
                                <a:pt x="17608" y="22280"/>
                                <a:pt x="17711" y="2223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884,22239" coordsize="2828,1624" path="m15437,22442c15407,22470,15375,22470,15368,22529c15361,22585,15387,22649,15423,22690c15464,22737,15517,22739,15573,22718c15637,22694,15672,22638,15697,22578c15719,22526,15720,22478,15719,22423c15718,22417,15717,22412,15716,22406c15705,22473,15701,22539,15700,22609c15697,22776,15693,22942,15687,23109c15681,23296,15683,23493,15634,23676c15605,23782,15546,23859,15430,23862c15286,23866,15148,23783,15045,23690c14960,23613,14881,23505,14884,23384c14886,23286,14943,23227,14997,23154em15962,22643c15977,22616,15981,22616,15974,22587c15939,22582,15921,22598,15900,22629c15863,22683,15844,22747,15836,22811c15830,22861,15829,22931,15877,22962c15926,22993,15985,22951,16016,22915c16081,22839,16093,22734,16068,22640c16054,22588,16021,22516,15963,22501c15914,22488,15897,22516,15883,22554em16394,22603c16376,22568,16384,22667,16386,22684c16392,22742,16404,22821,16450,22862c16484,22892,16529,22873,16558,22847c16605,22805,16627,22743,16643,22684c16654,22641,16657,22603,16651,22559c16620,22573,16625,22611,16626,22646c16628,22697,16638,22758,16671,22800c16707,22845,16745,22846,16797,22842em17003,22545c17012,22586,17020,22626,17030,22667c17043,22720,17065,22767,17091,22815c17104,22839,17118,22858,17136,22878c17136,22834,17122,22797,17113,22753c17097,22673,17082,22579,17132,22507c17194,22418,17305,22389,17401,22354c17505,22316,17608,22280,17711,22239e" stroked="t" o:allowincell="f" style="position:absolute;margin-left:349.9pt;margin-top:558.4pt;width:80.1pt;height:4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3900</wp:posOffset>
                </wp:positionH>
                <wp:positionV relativeFrom="paragraph">
                  <wp:posOffset>7558405</wp:posOffset>
                </wp:positionV>
                <wp:extent cx="1800860" cy="448945"/>
                <wp:effectExtent l="9525" t="10160" r="952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3" h="1246">
                              <a:moveTo>
                                <a:pt x="4623" y="24375"/>
                              </a:moveTo>
                              <a:cubicBezTo>
                                <a:pt x="4594" y="24374"/>
                                <a:pt x="4590" y="24374"/>
                                <a:pt x="4565" y="24388"/>
                              </a:cubicBezTo>
                              <a:cubicBezTo>
                                <a:pt x="4595" y="24408"/>
                                <a:pt x="4625" y="24412"/>
                                <a:pt x="4662" y="24408"/>
                              </a:cubicBezTo>
                              <a:cubicBezTo>
                                <a:pt x="4713" y="24402"/>
                                <a:pt x="4769" y="24384"/>
                                <a:pt x="4814" y="24359"/>
                              </a:cubicBezTo>
                              <a:cubicBezTo>
                                <a:pt x="4854" y="24336"/>
                                <a:pt x="4871" y="24313"/>
                                <a:pt x="4881" y="24270"/>
                              </a:cubicBezTo>
                              <a:cubicBezTo>
                                <a:pt x="4854" y="24237"/>
                                <a:pt x="4825" y="24228"/>
                                <a:pt x="4780" y="24236"/>
                              </a:cubicBezTo>
                              <a:cubicBezTo>
                                <a:pt x="4685" y="24254"/>
                                <a:pt x="4614" y="24335"/>
                                <a:pt x="4577" y="24420"/>
                              </a:cubicBezTo>
                              <a:cubicBezTo>
                                <a:pt x="4543" y="24499"/>
                                <a:pt x="4539" y="24590"/>
                                <a:pt x="4587" y="24664"/>
                              </a:cubicBezTo>
                              <a:cubicBezTo>
                                <a:pt x="4636" y="24741"/>
                                <a:pt x="4742" y="24752"/>
                                <a:pt x="4825" y="24744"/>
                              </a:cubicBezTo>
                              <a:cubicBezTo>
                                <a:pt x="4855" y="24738"/>
                                <a:pt x="4884" y="24733"/>
                                <a:pt x="4914" y="24727"/>
                              </a:cubicBezTo>
                            </a:path>
                            <a:path w="5003" h="1246">
                              <a:moveTo>
                                <a:pt x="5433" y="24136"/>
                              </a:moveTo>
                              <a:cubicBezTo>
                                <a:pt x="5356" y="24108"/>
                                <a:pt x="5314" y="24099"/>
                                <a:pt x="5235" y="24127"/>
                              </a:cubicBezTo>
                              <a:cubicBezTo>
                                <a:pt x="5183" y="24145"/>
                                <a:pt x="5141" y="24177"/>
                                <a:pt x="5162" y="24237"/>
                              </a:cubicBezTo>
                              <a:cubicBezTo>
                                <a:pt x="5188" y="24308"/>
                                <a:pt x="5265" y="24362"/>
                                <a:pt x="5320" y="24409"/>
                              </a:cubicBezTo>
                              <a:cubicBezTo>
                                <a:pt x="5393" y="24472"/>
                                <a:pt x="5562" y="24567"/>
                                <a:pt x="5566" y="24678"/>
                              </a:cubicBezTo>
                              <a:cubicBezTo>
                                <a:pt x="5568" y="24725"/>
                                <a:pt x="5509" y="24745"/>
                                <a:pt x="5474" y="24756"/>
                              </a:cubicBezTo>
                              <a:cubicBezTo>
                                <a:pt x="5404" y="24779"/>
                                <a:pt x="5321" y="24784"/>
                                <a:pt x="5248" y="24775"/>
                              </a:cubicBezTo>
                              <a:cubicBezTo>
                                <a:pt x="5192" y="24768"/>
                                <a:pt x="5103" y="24753"/>
                                <a:pt x="5090" y="24686"/>
                              </a:cubicBezTo>
                              <a:cubicBezTo>
                                <a:pt x="5093" y="24633"/>
                                <a:pt x="5096" y="24613"/>
                                <a:pt x="5118" y="24581"/>
                              </a:cubicBezTo>
                            </a:path>
                            <a:path w="5003" h="1246">
                              <a:moveTo>
                                <a:pt x="5735" y="23728"/>
                              </a:moveTo>
                              <a:cubicBezTo>
                                <a:pt x="5764" y="23788"/>
                                <a:pt x="5764" y="23864"/>
                                <a:pt x="5776" y="23931"/>
                              </a:cubicBezTo>
                              <a:cubicBezTo>
                                <a:pt x="5804" y="24093"/>
                                <a:pt x="5830" y="24256"/>
                                <a:pt x="5876" y="24414"/>
                              </a:cubicBezTo>
                              <a:cubicBezTo>
                                <a:pt x="5900" y="24495"/>
                                <a:pt x="5921" y="24589"/>
                                <a:pt x="5967" y="24661"/>
                              </a:cubicBezTo>
                              <a:cubicBezTo>
                                <a:pt x="5973" y="24667"/>
                                <a:pt x="5978" y="24674"/>
                                <a:pt x="5984" y="24680"/>
                              </a:cubicBezTo>
                            </a:path>
                            <a:path w="5003" h="1246">
                              <a:moveTo>
                                <a:pt x="5644" y="24402"/>
                              </a:moveTo>
                              <a:cubicBezTo>
                                <a:pt x="5717" y="24411"/>
                                <a:pt x="5778" y="24400"/>
                                <a:pt x="5851" y="24389"/>
                              </a:cubicBezTo>
                              <a:cubicBezTo>
                                <a:pt x="5949" y="24374"/>
                                <a:pt x="6033" y="24344"/>
                                <a:pt x="6124" y="24309"/>
                              </a:cubicBezTo>
                              <a:cubicBezTo>
                                <a:pt x="6171" y="24291"/>
                                <a:pt x="6210" y="24273"/>
                                <a:pt x="6252" y="24245"/>
                              </a:cubicBezTo>
                              <a:cubicBezTo>
                                <a:pt x="6259" y="24290"/>
                                <a:pt x="6254" y="24332"/>
                                <a:pt x="6255" y="24378"/>
                              </a:cubicBezTo>
                              <a:cubicBezTo>
                                <a:pt x="6257" y="24439"/>
                                <a:pt x="6262" y="24500"/>
                                <a:pt x="6269" y="24561"/>
                              </a:cubicBezTo>
                              <a:cubicBezTo>
                                <a:pt x="6273" y="24591"/>
                                <a:pt x="6281" y="24617"/>
                                <a:pt x="6291" y="24645"/>
                              </a:cubicBezTo>
                            </a:path>
                            <a:path w="5003" h="1246">
                              <a:moveTo>
                                <a:pt x="6138" y="23936"/>
                              </a:moveTo>
                              <a:cubicBezTo>
                                <a:pt x="6151" y="23951"/>
                                <a:pt x="6155" y="23956"/>
                                <a:pt x="6167" y="23962"/>
                              </a:cubicBezTo>
                            </a:path>
                            <a:path w="5003" h="1246">
                              <a:moveTo>
                                <a:pt x="6547" y="24384"/>
                              </a:moveTo>
                              <a:cubicBezTo>
                                <a:pt x="6555" y="24422"/>
                                <a:pt x="6563" y="24459"/>
                                <a:pt x="6572" y="24497"/>
                              </a:cubicBezTo>
                              <a:cubicBezTo>
                                <a:pt x="6577" y="24519"/>
                                <a:pt x="6579" y="24524"/>
                                <a:pt x="6579" y="24538"/>
                              </a:cubicBezTo>
                              <a:cubicBezTo>
                                <a:pt x="6573" y="24500"/>
                                <a:pt x="6572" y="24492"/>
                                <a:pt x="6570" y="24453"/>
                              </a:cubicBezTo>
                              <a:cubicBezTo>
                                <a:pt x="6567" y="24396"/>
                                <a:pt x="6565" y="24334"/>
                                <a:pt x="6579" y="24278"/>
                              </a:cubicBezTo>
                              <a:cubicBezTo>
                                <a:pt x="6586" y="24249"/>
                                <a:pt x="6605" y="24193"/>
                                <a:pt x="6645" y="24198"/>
                              </a:cubicBezTo>
                              <a:cubicBezTo>
                                <a:pt x="6690" y="24203"/>
                                <a:pt x="6732" y="24262"/>
                                <a:pt x="6755" y="24294"/>
                              </a:cubicBezTo>
                              <a:cubicBezTo>
                                <a:pt x="6798" y="24354"/>
                                <a:pt x="6829" y="24422"/>
                                <a:pt x="6861" y="24489"/>
                              </a:cubicBezTo>
                              <a:cubicBezTo>
                                <a:pt x="6884" y="24538"/>
                                <a:pt x="6905" y="24588"/>
                                <a:pt x="6924" y="24639"/>
                              </a:cubicBezTo>
                              <a:cubicBezTo>
                                <a:pt x="6926" y="24645"/>
                                <a:pt x="6928" y="24650"/>
                                <a:pt x="6930" y="24656"/>
                              </a:cubicBezTo>
                              <a:cubicBezTo>
                                <a:pt x="6951" y="24608"/>
                                <a:pt x="6952" y="24559"/>
                                <a:pt x="6959" y="24506"/>
                              </a:cubicBezTo>
                              <a:cubicBezTo>
                                <a:pt x="6965" y="24464"/>
                                <a:pt x="6965" y="24336"/>
                                <a:pt x="7001" y="24306"/>
                              </a:cubicBezTo>
                              <a:cubicBezTo>
                                <a:pt x="7010" y="24303"/>
                                <a:pt x="7020" y="24301"/>
                                <a:pt x="7029" y="24298"/>
                              </a:cubicBezTo>
                              <a:cubicBezTo>
                                <a:pt x="7080" y="24338"/>
                                <a:pt x="7121" y="24392"/>
                                <a:pt x="7158" y="24445"/>
                              </a:cubicBezTo>
                              <a:cubicBezTo>
                                <a:pt x="7200" y="24505"/>
                                <a:pt x="7241" y="24565"/>
                                <a:pt x="7283" y="24625"/>
                              </a:cubicBezTo>
                              <a:cubicBezTo>
                                <a:pt x="7312" y="24665"/>
                                <a:pt x="7327" y="24689"/>
                                <a:pt x="7375" y="24699"/>
                              </a:cubicBezTo>
                            </a:path>
                            <a:path w="5003" h="1246">
                              <a:moveTo>
                                <a:pt x="7588" y="24363"/>
                              </a:moveTo>
                              <a:cubicBezTo>
                                <a:pt x="7557" y="24322"/>
                                <a:pt x="7529" y="24316"/>
                                <a:pt x="7487" y="24352"/>
                              </a:cubicBezTo>
                              <a:cubicBezTo>
                                <a:pt x="7437" y="24394"/>
                                <a:pt x="7402" y="24464"/>
                                <a:pt x="7391" y="24527"/>
                              </a:cubicBezTo>
                              <a:cubicBezTo>
                                <a:pt x="7385" y="24559"/>
                                <a:pt x="7384" y="24618"/>
                                <a:pt x="7422" y="24633"/>
                              </a:cubicBezTo>
                              <a:cubicBezTo>
                                <a:pt x="7458" y="24647"/>
                                <a:pt x="7506" y="24610"/>
                                <a:pt x="7529" y="24588"/>
                              </a:cubicBezTo>
                              <a:cubicBezTo>
                                <a:pt x="7563" y="24555"/>
                                <a:pt x="7587" y="24512"/>
                                <a:pt x="7606" y="24470"/>
                              </a:cubicBezTo>
                              <a:cubicBezTo>
                                <a:pt x="7614" y="24449"/>
                                <a:pt x="7616" y="24444"/>
                                <a:pt x="7620" y="24430"/>
                              </a:cubicBezTo>
                              <a:cubicBezTo>
                                <a:pt x="7620" y="24469"/>
                                <a:pt x="7623" y="24505"/>
                                <a:pt x="7637" y="24542"/>
                              </a:cubicBezTo>
                              <a:cubicBezTo>
                                <a:pt x="7655" y="24588"/>
                                <a:pt x="7692" y="24634"/>
                                <a:pt x="7739" y="24652"/>
                              </a:cubicBezTo>
                              <a:cubicBezTo>
                                <a:pt x="7797" y="24674"/>
                                <a:pt x="7862" y="24669"/>
                                <a:pt x="7919" y="24645"/>
                              </a:cubicBezTo>
                              <a:cubicBezTo>
                                <a:pt x="7981" y="24618"/>
                                <a:pt x="8014" y="24577"/>
                                <a:pt x="8058" y="24528"/>
                              </a:cubicBezTo>
                            </a:path>
                            <a:path w="5003" h="1246">
                              <a:moveTo>
                                <a:pt x="8043" y="23536"/>
                              </a:moveTo>
                              <a:cubicBezTo>
                                <a:pt x="7983" y="23558"/>
                                <a:pt x="7962" y="23634"/>
                                <a:pt x="7956" y="23700"/>
                              </a:cubicBezTo>
                              <a:cubicBezTo>
                                <a:pt x="7942" y="23849"/>
                                <a:pt x="7966" y="24020"/>
                                <a:pt x="7989" y="24167"/>
                              </a:cubicBezTo>
                              <a:cubicBezTo>
                                <a:pt x="8013" y="24319"/>
                                <a:pt x="8049" y="24472"/>
                                <a:pt x="8102" y="24616"/>
                              </a:cubicBezTo>
                              <a:cubicBezTo>
                                <a:pt x="8111" y="24639"/>
                                <a:pt x="8163" y="24798"/>
                                <a:pt x="8217" y="24781"/>
                              </a:cubicBezTo>
                              <a:cubicBezTo>
                                <a:pt x="8252" y="24770"/>
                                <a:pt x="8228" y="24741"/>
                                <a:pt x="8226" y="24716"/>
                              </a:cubicBezTo>
                            </a:path>
                            <a:path w="5003" h="1246">
                              <a:moveTo>
                                <a:pt x="7841" y="24223"/>
                              </a:moveTo>
                              <a:cubicBezTo>
                                <a:pt x="7917" y="24249"/>
                                <a:pt x="8003" y="24261"/>
                                <a:pt x="8083" y="24266"/>
                              </a:cubicBezTo>
                              <a:cubicBezTo>
                                <a:pt x="8163" y="24271"/>
                                <a:pt x="8246" y="24282"/>
                                <a:pt x="8326" y="24278"/>
                              </a:cubicBezTo>
                              <a:cubicBezTo>
                                <a:pt x="8360" y="24274"/>
                                <a:pt x="8368" y="24272"/>
                                <a:pt x="8389" y="24270"/>
                              </a:cubicBezTo>
                            </a:path>
                            <a:path w="5003" h="1246">
                              <a:moveTo>
                                <a:pt x="8372" y="24317"/>
                              </a:moveTo>
                              <a:cubicBezTo>
                                <a:pt x="8405" y="24347"/>
                                <a:pt x="8411" y="24362"/>
                                <a:pt x="8462" y="24355"/>
                              </a:cubicBezTo>
                              <a:cubicBezTo>
                                <a:pt x="8524" y="24347"/>
                                <a:pt x="8581" y="24314"/>
                                <a:pt x="8629" y="24275"/>
                              </a:cubicBezTo>
                              <a:cubicBezTo>
                                <a:pt x="8678" y="24235"/>
                                <a:pt x="8724" y="24177"/>
                                <a:pt x="8738" y="24114"/>
                              </a:cubicBezTo>
                              <a:cubicBezTo>
                                <a:pt x="8748" y="24070"/>
                                <a:pt x="8725" y="24019"/>
                                <a:pt x="8676" y="24016"/>
                              </a:cubicBezTo>
                              <a:cubicBezTo>
                                <a:pt x="8610" y="24012"/>
                                <a:pt x="8550" y="24089"/>
                                <a:pt x="8519" y="24137"/>
                              </a:cubicBezTo>
                              <a:cubicBezTo>
                                <a:pt x="8468" y="24218"/>
                                <a:pt x="8439" y="24318"/>
                                <a:pt x="8456" y="24414"/>
                              </a:cubicBezTo>
                              <a:cubicBezTo>
                                <a:pt x="8472" y="24505"/>
                                <a:pt x="8535" y="24575"/>
                                <a:pt x="8618" y="24611"/>
                              </a:cubicBezTo>
                              <a:cubicBezTo>
                                <a:pt x="8686" y="24640"/>
                                <a:pt x="8752" y="24636"/>
                                <a:pt x="8823" y="24636"/>
                              </a:cubicBezTo>
                            </a:path>
                            <a:path w="5003" h="1246">
                              <a:moveTo>
                                <a:pt x="9274" y="24558"/>
                              </a:moveTo>
                              <a:cubicBezTo>
                                <a:pt x="9289" y="24597"/>
                                <a:pt x="9308" y="24626"/>
                                <a:pt x="9355" y="24631"/>
                              </a:cubicBezTo>
                              <a:cubicBezTo>
                                <a:pt x="9431" y="24639"/>
                                <a:pt x="9496" y="24584"/>
                                <a:pt x="9553" y="2454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51,23536" coordsize="5003,1246" path="m4623,24375c4594,24374,4590,24374,4565,24388c4595,24408,4625,24412,4662,24408c4713,24402,4769,24384,4814,24359c4854,24336,4871,24313,4881,24270c4854,24237,4825,24228,4780,24236c4685,24254,4614,24335,4577,24420c4543,24499,4539,24590,4587,24664c4636,24741,4742,24752,4825,24744c4855,24738,4884,24733,4914,24727em5433,24136c5356,24108,5314,24099,5235,24127c5183,24145,5141,24177,5162,24237c5188,24308,5265,24362,5320,24409c5393,24472,5562,24567,5566,24678c5568,24725,5509,24745,5474,24756c5404,24779,5321,24784,5248,24775c5192,24768,5103,24753,5090,24686c5093,24633,5096,24613,5118,24581em5735,23728c5764,23788,5764,23864,5776,23931c5804,24093,5830,24256,5876,24414c5900,24495,5921,24589,5967,24661c5973,24667,5978,24674,5984,24680em5644,24402c5717,24411,5778,24400,5851,24389c5949,24374,6033,24344,6124,24309c6171,24291,6210,24273,6252,24245c6259,24290,6254,24332,6255,24378c6257,24439,6262,24500,6269,24561c6273,24591,6281,24617,6291,24645em6138,23936c6151,23951,6155,23956,6167,23962em6547,24384c6555,24422,6563,24459,6572,24497c6577,24519,6579,24524,6579,24538c6573,24500,6572,24492,6570,24453c6567,24396,6565,24334,6579,24278c6586,24249,6605,24193,6645,24198c6690,24203,6732,24262,6755,24294c6798,24354,6829,24422,6861,24489c6884,24538,6905,24588,6924,24639c6926,24645,6928,24650,6930,24656c6951,24608,6952,24559,6959,24506c6965,24464,6965,24336,7001,24306c7010,24303,7020,24301,7029,24298c7080,24338,7121,24392,7158,24445c7200,24505,7241,24565,7283,24625c7312,24665,7327,24689,7375,24699em7588,24363c7557,24322,7529,24316,7487,24352c7437,24394,7402,24464,7391,24527c7385,24559,7384,24618,7422,24633c7458,24647,7506,24610,7529,24588c7563,24555,7587,24512,7606,24470c7614,24449,7616,24444,7620,24430c7620,24469,7623,24505,7637,24542c7655,24588,7692,24634,7739,24652c7797,24674,7862,24669,7919,24645c7981,24618,8014,24577,8058,24528em8043,23536c7983,23558,7962,23634,7956,23700c7942,23849,7966,24020,7989,24167c8013,24319,8049,24472,8102,24616c8111,24639,8163,24798,8217,24781c8252,24770,8228,24741,8226,24716em7841,24223c7917,24249,8003,24261,8083,24266c8163,24271,8246,24282,8326,24278c8360,24274,8368,24272,8389,24270em8372,24317c8405,24347,8411,24362,8462,24355c8524,24347,8581,24314,8629,24275c8678,24235,8724,24177,8738,24114c8748,24070,8725,24019,8676,24016c8610,24012,8550,24089,8519,24137c8468,24218,8439,24318,8456,24414c8472,24505,8535,24575,8618,24611c8686,24640,8752,24636,8823,24636em9274,24558c9289,24597,9308,24626,9355,24631c9431,24639,9496,24584,9553,24545e" stroked="t" o:allowincell="f" style="position:absolute;margin-left:57pt;margin-top:595.15pt;width:141.75pt;height:3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55</wp:posOffset>
                </wp:positionH>
                <wp:positionV relativeFrom="paragraph">
                  <wp:posOffset>48895</wp:posOffset>
                </wp:positionV>
                <wp:extent cx="450215" cy="305435"/>
                <wp:effectExtent l="10160" t="10160" r="889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848">
                              <a:moveTo>
                                <a:pt x="2577" y="2738"/>
                              </a:moveTo>
                              <a:cubicBezTo>
                                <a:pt x="2575" y="2717"/>
                                <a:pt x="2574" y="2697"/>
                                <a:pt x="2574" y="2676"/>
                              </a:cubicBezTo>
                              <a:cubicBezTo>
                                <a:pt x="2576" y="2733"/>
                                <a:pt x="2570" y="2790"/>
                                <a:pt x="2569" y="2847"/>
                              </a:cubicBezTo>
                              <a:cubicBezTo>
                                <a:pt x="2567" y="2941"/>
                                <a:pt x="2563" y="3035"/>
                                <a:pt x="2563" y="3129"/>
                              </a:cubicBezTo>
                              <a:cubicBezTo>
                                <a:pt x="2563" y="3204"/>
                                <a:pt x="2562" y="3279"/>
                                <a:pt x="2564" y="3354"/>
                              </a:cubicBezTo>
                              <a:cubicBezTo>
                                <a:pt x="2565" y="3372"/>
                                <a:pt x="2558" y="3449"/>
                                <a:pt x="2571" y="3465"/>
                              </a:cubicBezTo>
                              <a:cubicBezTo>
                                <a:pt x="2589" y="3486"/>
                                <a:pt x="2607" y="3438"/>
                                <a:pt x="2611" y="3432"/>
                              </a:cubicBezTo>
                            </a:path>
                            <a:path w="1251" h="848">
                              <a:moveTo>
                                <a:pt x="2864" y="2937"/>
                              </a:moveTo>
                              <a:cubicBezTo>
                                <a:pt x="2878" y="2895"/>
                                <a:pt x="2871" y="2914"/>
                                <a:pt x="2862" y="2944"/>
                              </a:cubicBezTo>
                              <a:cubicBezTo>
                                <a:pt x="2855" y="2969"/>
                                <a:pt x="2846" y="2994"/>
                                <a:pt x="2840" y="3019"/>
                              </a:cubicBezTo>
                              <a:cubicBezTo>
                                <a:pt x="2833" y="3051"/>
                                <a:pt x="2836" y="3055"/>
                                <a:pt x="2864" y="3068"/>
                              </a:cubicBezTo>
                              <a:cubicBezTo>
                                <a:pt x="2890" y="3080"/>
                                <a:pt x="2948" y="3065"/>
                                <a:pt x="2975" y="3065"/>
                              </a:cubicBezTo>
                              <a:cubicBezTo>
                                <a:pt x="3035" y="3064"/>
                                <a:pt x="3092" y="3067"/>
                                <a:pt x="3150" y="3082"/>
                              </a:cubicBezTo>
                              <a:cubicBezTo>
                                <a:pt x="3214" y="3099"/>
                                <a:pt x="3271" y="3126"/>
                                <a:pt x="3324" y="3165"/>
                              </a:cubicBezTo>
                              <a:cubicBezTo>
                                <a:pt x="3367" y="3196"/>
                                <a:pt x="3405" y="3233"/>
                                <a:pt x="3420" y="3285"/>
                              </a:cubicBezTo>
                              <a:cubicBezTo>
                                <a:pt x="3433" y="3330"/>
                                <a:pt x="3417" y="3375"/>
                                <a:pt x="3388" y="3410"/>
                              </a:cubicBezTo>
                              <a:cubicBezTo>
                                <a:pt x="3338" y="3469"/>
                                <a:pt x="3259" y="3504"/>
                                <a:pt x="3185" y="3518"/>
                              </a:cubicBezTo>
                              <a:cubicBezTo>
                                <a:pt x="3137" y="3527"/>
                                <a:pt x="3059" y="3528"/>
                                <a:pt x="3017" y="3498"/>
                              </a:cubicBezTo>
                              <a:cubicBezTo>
                                <a:pt x="2970" y="3464"/>
                                <a:pt x="2974" y="3407"/>
                                <a:pt x="2973" y="3357"/>
                              </a:cubicBezTo>
                            </a:path>
                            <a:path w="1251" h="848">
                              <a:moveTo>
                                <a:pt x="2992" y="2860"/>
                              </a:moveTo>
                              <a:cubicBezTo>
                                <a:pt x="2988" y="2825"/>
                                <a:pt x="2985" y="2790"/>
                                <a:pt x="3023" y="2769"/>
                              </a:cubicBezTo>
                              <a:cubicBezTo>
                                <a:pt x="3082" y="2736"/>
                                <a:pt x="3167" y="2732"/>
                                <a:pt x="3232" y="2729"/>
                              </a:cubicBezTo>
                              <a:cubicBezTo>
                                <a:pt x="3299" y="2725"/>
                                <a:pt x="3358" y="2731"/>
                                <a:pt x="3424" y="2740"/>
                              </a:cubicBezTo>
                            </a:path>
                            <a:path w="1251" h="848">
                              <a:moveTo>
                                <a:pt x="3804" y="3196"/>
                              </a:moveTo>
                              <a:cubicBezTo>
                                <a:pt x="3804" y="3221"/>
                                <a:pt x="3805" y="3244"/>
                                <a:pt x="3807" y="3269"/>
                              </a:cubicBezTo>
                              <a:cubicBezTo>
                                <a:pt x="3813" y="3241"/>
                                <a:pt x="3815" y="3232"/>
                                <a:pt x="3804" y="32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63,2676" coordsize="1251,848" path="m2577,2738c2575,2717,2574,2697,2574,2676c2576,2733,2570,2790,2569,2847c2567,2941,2563,3035,2563,3129c2563,3204,2562,3279,2564,3354c2565,3372,2558,3449,2571,3465c2589,3486,2607,3438,2611,3432em2864,2937c2878,2895,2871,2914,2862,2944c2855,2969,2846,2994,2840,3019c2833,3051,2836,3055,2864,3068c2890,3080,2948,3065,2975,3065c3035,3064,3092,3067,3150,3082c3214,3099,3271,3126,3324,3165c3367,3196,3405,3233,3420,3285c3433,3330,3417,3375,3388,3410c3338,3469,3259,3504,3185,3518c3137,3527,3059,3528,3017,3498c2970,3464,2974,3407,2973,3357em2992,2860c2988,2825,2985,2790,3023,2769c3082,2736,3167,2732,3232,2729c3299,2725,3358,2731,3424,2740em3804,3196c3804,3221,3805,3244,3807,3269c3813,3241,3815,3232,3804,3215e" stroked="t" o:allowincell="f" style="position:absolute;margin-left:0.65pt;margin-top:3.85pt;width:35.4pt;height:2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0730</wp:posOffset>
                </wp:positionH>
                <wp:positionV relativeFrom="paragraph">
                  <wp:posOffset>-74295</wp:posOffset>
                </wp:positionV>
                <wp:extent cx="874395" cy="414655"/>
                <wp:effectExtent l="10795" t="10160" r="889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41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8" h="1153">
                              <a:moveTo>
                                <a:pt x="4726" y="2847"/>
                              </a:moveTo>
                              <a:cubicBezTo>
                                <a:pt x="4711" y="2821"/>
                                <a:pt x="4711" y="2824"/>
                                <a:pt x="4692" y="2808"/>
                              </a:cubicBezTo>
                              <a:cubicBezTo>
                                <a:pt x="4669" y="2862"/>
                                <a:pt x="4656" y="2908"/>
                                <a:pt x="4654" y="2977"/>
                              </a:cubicBezTo>
                              <a:cubicBezTo>
                                <a:pt x="4651" y="3087"/>
                                <a:pt x="4664" y="3203"/>
                                <a:pt x="4698" y="3308"/>
                              </a:cubicBezTo>
                              <a:cubicBezTo>
                                <a:pt x="4719" y="3372"/>
                                <a:pt x="4762" y="3475"/>
                                <a:pt x="4842" y="3485"/>
                              </a:cubicBezTo>
                              <a:cubicBezTo>
                                <a:pt x="4914" y="3494"/>
                                <a:pt x="4975" y="3408"/>
                                <a:pt x="5004" y="3355"/>
                              </a:cubicBezTo>
                              <a:cubicBezTo>
                                <a:pt x="5068" y="3237"/>
                                <a:pt x="5092" y="3071"/>
                                <a:pt x="5054" y="2941"/>
                              </a:cubicBezTo>
                              <a:cubicBezTo>
                                <a:pt x="5051" y="2935"/>
                                <a:pt x="5049" y="2928"/>
                                <a:pt x="5046" y="2922"/>
                              </a:cubicBezTo>
                              <a:cubicBezTo>
                                <a:pt x="5055" y="2979"/>
                                <a:pt x="5066" y="3032"/>
                                <a:pt x="5087" y="3088"/>
                              </a:cubicBezTo>
                              <a:cubicBezTo>
                                <a:pt x="5120" y="3174"/>
                                <a:pt x="5164" y="3258"/>
                                <a:pt x="5232" y="3321"/>
                              </a:cubicBezTo>
                              <a:cubicBezTo>
                                <a:pt x="5289" y="3374"/>
                                <a:pt x="5357" y="3392"/>
                                <a:pt x="5427" y="3351"/>
                              </a:cubicBezTo>
                              <a:cubicBezTo>
                                <a:pt x="5528" y="3292"/>
                                <a:pt x="5558" y="3161"/>
                                <a:pt x="5564" y="3054"/>
                              </a:cubicBezTo>
                              <a:cubicBezTo>
                                <a:pt x="5570" y="2944"/>
                                <a:pt x="5544" y="2841"/>
                                <a:pt x="5497" y="2743"/>
                              </a:cubicBezTo>
                              <a:cubicBezTo>
                                <a:pt x="5470" y="2686"/>
                                <a:pt x="5436" y="2636"/>
                                <a:pt x="5394" y="2590"/>
                              </a:cubicBezTo>
                            </a:path>
                            <a:path w="2428" h="1153">
                              <a:moveTo>
                                <a:pt x="5737" y="2452"/>
                              </a:moveTo>
                              <a:cubicBezTo>
                                <a:pt x="5751" y="2515"/>
                                <a:pt x="5749" y="2578"/>
                                <a:pt x="5757" y="2643"/>
                              </a:cubicBezTo>
                              <a:cubicBezTo>
                                <a:pt x="5773" y="2783"/>
                                <a:pt x="5801" y="2922"/>
                                <a:pt x="5829" y="3060"/>
                              </a:cubicBezTo>
                              <a:cubicBezTo>
                                <a:pt x="5833" y="3081"/>
                                <a:pt x="5847" y="3229"/>
                                <a:pt x="5873" y="3240"/>
                              </a:cubicBezTo>
                              <a:cubicBezTo>
                                <a:pt x="5879" y="3237"/>
                                <a:pt x="5884" y="3233"/>
                                <a:pt x="5890" y="3230"/>
                              </a:cubicBezTo>
                              <a:cubicBezTo>
                                <a:pt x="5904" y="3161"/>
                                <a:pt x="5906" y="3092"/>
                                <a:pt x="5909" y="3022"/>
                              </a:cubicBezTo>
                              <a:cubicBezTo>
                                <a:pt x="5911" y="2986"/>
                                <a:pt x="5913" y="2951"/>
                                <a:pt x="5917" y="2915"/>
                              </a:cubicBezTo>
                              <a:cubicBezTo>
                                <a:pt x="5948" y="2931"/>
                                <a:pt x="5956" y="2940"/>
                                <a:pt x="5981" y="2990"/>
                              </a:cubicBezTo>
                              <a:cubicBezTo>
                                <a:pt x="6018" y="3065"/>
                                <a:pt x="6047" y="3148"/>
                                <a:pt x="6103" y="3212"/>
                              </a:cubicBezTo>
                              <a:cubicBezTo>
                                <a:pt x="6142" y="3256"/>
                                <a:pt x="6193" y="3278"/>
                                <a:pt x="6251" y="3263"/>
                              </a:cubicBezTo>
                              <a:cubicBezTo>
                                <a:pt x="6300" y="3250"/>
                                <a:pt x="6329" y="3227"/>
                                <a:pt x="6366" y="3196"/>
                              </a:cubicBezTo>
                            </a:path>
                            <a:path w="2428" h="1153">
                              <a:moveTo>
                                <a:pt x="6423" y="3132"/>
                              </a:moveTo>
                              <a:cubicBezTo>
                                <a:pt x="6430" y="3101"/>
                                <a:pt x="6452" y="3051"/>
                                <a:pt x="6434" y="3019"/>
                              </a:cubicBezTo>
                              <a:cubicBezTo>
                                <a:pt x="6411" y="2979"/>
                                <a:pt x="6374" y="3005"/>
                                <a:pt x="6355" y="3032"/>
                              </a:cubicBezTo>
                              <a:cubicBezTo>
                                <a:pt x="6318" y="3083"/>
                                <a:pt x="6297" y="3152"/>
                                <a:pt x="6299" y="3215"/>
                              </a:cubicBezTo>
                              <a:cubicBezTo>
                                <a:pt x="6300" y="3249"/>
                                <a:pt x="6313" y="3300"/>
                                <a:pt x="6354" y="3305"/>
                              </a:cubicBezTo>
                              <a:cubicBezTo>
                                <a:pt x="6392" y="3310"/>
                                <a:pt x="6432" y="3268"/>
                                <a:pt x="6451" y="3240"/>
                              </a:cubicBezTo>
                              <a:cubicBezTo>
                                <a:pt x="6475" y="3203"/>
                                <a:pt x="6490" y="3157"/>
                                <a:pt x="6493" y="3113"/>
                              </a:cubicBezTo>
                              <a:cubicBezTo>
                                <a:pt x="6492" y="3092"/>
                                <a:pt x="6492" y="3086"/>
                                <a:pt x="6490" y="3072"/>
                              </a:cubicBezTo>
                              <a:cubicBezTo>
                                <a:pt x="6479" y="3115"/>
                                <a:pt x="6480" y="3151"/>
                                <a:pt x="6489" y="3196"/>
                              </a:cubicBezTo>
                              <a:cubicBezTo>
                                <a:pt x="6496" y="3229"/>
                                <a:pt x="6513" y="3287"/>
                                <a:pt x="6551" y="3298"/>
                              </a:cubicBezTo>
                              <a:cubicBezTo>
                                <a:pt x="6584" y="3307"/>
                                <a:pt x="6638" y="3243"/>
                                <a:pt x="6653" y="3224"/>
                              </a:cubicBezTo>
                              <a:cubicBezTo>
                                <a:pt x="6663" y="3209"/>
                                <a:pt x="6673" y="3195"/>
                                <a:pt x="6683" y="3180"/>
                              </a:cubicBezTo>
                            </a:path>
                            <a:path w="2428" h="1153">
                              <a:moveTo>
                                <a:pt x="6719" y="2333"/>
                              </a:moveTo>
                              <a:cubicBezTo>
                                <a:pt x="6724" y="2403"/>
                                <a:pt x="6736" y="2466"/>
                                <a:pt x="6750" y="2535"/>
                              </a:cubicBezTo>
                              <a:cubicBezTo>
                                <a:pt x="6777" y="2674"/>
                                <a:pt x="6809" y="2812"/>
                                <a:pt x="6841" y="2949"/>
                              </a:cubicBezTo>
                              <a:cubicBezTo>
                                <a:pt x="6866" y="3055"/>
                                <a:pt x="6890" y="3162"/>
                                <a:pt x="6913" y="3268"/>
                              </a:cubicBezTo>
                              <a:cubicBezTo>
                                <a:pt x="6927" y="3333"/>
                                <a:pt x="6934" y="3343"/>
                                <a:pt x="6890" y="3290"/>
                              </a:cubicBezTo>
                            </a:path>
                            <a:path w="2428" h="1153">
                              <a:moveTo>
                                <a:pt x="6733" y="3115"/>
                              </a:moveTo>
                              <a:cubicBezTo>
                                <a:pt x="6706" y="3094"/>
                                <a:pt x="6626" y="3013"/>
                                <a:pt x="6583" y="3022"/>
                              </a:cubicBezTo>
                              <a:cubicBezTo>
                                <a:pt x="6580" y="3027"/>
                                <a:pt x="6576" y="3033"/>
                                <a:pt x="6573" y="3038"/>
                              </a:cubicBezTo>
                              <a:cubicBezTo>
                                <a:pt x="6630" y="3069"/>
                                <a:pt x="6695" y="3083"/>
                                <a:pt x="6760" y="3091"/>
                              </a:cubicBezTo>
                              <a:cubicBezTo>
                                <a:pt x="6867" y="3104"/>
                                <a:pt x="6975" y="3089"/>
                                <a:pt x="7081" y="30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654,2333" coordsize="2428,1153" path="m4726,2847c4711,2821,4711,2824,4692,2808c4669,2862,4656,2908,4654,2977c4651,3087,4664,3203,4698,3308c4719,3372,4762,3475,4842,3485c4914,3494,4975,3408,5004,3355c5068,3237,5092,3071,5054,2941c5051,2935,5049,2928,5046,2922c5055,2979,5066,3032,5087,3088c5120,3174,5164,3258,5232,3321c5289,3374,5357,3392,5427,3351c5528,3292,5558,3161,5564,3054c5570,2944,5544,2841,5497,2743c5470,2686,5436,2636,5394,2590em5737,2452c5751,2515,5749,2578,5757,2643c5773,2783,5801,2922,5829,3060c5833,3081,5847,3229,5873,3240c5879,3237,5884,3233,5890,3230c5904,3161,5906,3092,5909,3022c5911,2986,5913,2951,5917,2915c5948,2931,5956,2940,5981,2990c6018,3065,6047,3148,6103,3212c6142,3256,6193,3278,6251,3263c6300,3250,6329,3227,6366,3196em6423,3132c6430,3101,6452,3051,6434,3019c6411,2979,6374,3005,6355,3032c6318,3083,6297,3152,6299,3215c6300,3249,6313,3300,6354,3305c6392,3310,6432,3268,6451,3240c6475,3203,6490,3157,6493,3113c6492,3092,6492,3086,6490,3072c6479,3115,6480,3151,6489,3196c6496,3229,6513,3287,6551,3298c6584,3307,6638,3243,6653,3224c6663,3209,6673,3195,6683,3180em6719,2333c6724,2403,6736,2466,6750,2535c6777,2674,6809,2812,6841,2949c6866,3055,6890,3162,6913,3268c6927,3333,6934,3343,6890,3290em6733,3115c6706,3094,6626,3013,6583,3022c6580,3027,6576,3033,6573,3038c6630,3069,6695,3083,6760,3091c6867,3104,6975,3089,7081,3076e" stroked="t" o:allowincell="f" style="position:absolute;margin-left:59.9pt;margin-top:-5.85pt;width:68.8pt;height:32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1670</wp:posOffset>
                </wp:positionH>
                <wp:positionV relativeFrom="paragraph">
                  <wp:posOffset>-25400</wp:posOffset>
                </wp:positionV>
                <wp:extent cx="1267460" cy="492760"/>
                <wp:effectExtent l="10795" t="9525" r="1206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1" h="1370">
                              <a:moveTo>
                                <a:pt x="7931" y="2547"/>
                              </a:moveTo>
                              <a:cubicBezTo>
                                <a:pt x="7898" y="2538"/>
                                <a:pt x="7898" y="2537"/>
                                <a:pt x="7909" y="2602"/>
                              </a:cubicBezTo>
                              <a:cubicBezTo>
                                <a:pt x="7927" y="2710"/>
                                <a:pt x="7951" y="2820"/>
                                <a:pt x="7978" y="2926"/>
                              </a:cubicBezTo>
                              <a:cubicBezTo>
                                <a:pt x="8014" y="3066"/>
                                <a:pt x="8050" y="3218"/>
                                <a:pt x="8108" y="3351"/>
                              </a:cubicBezTo>
                              <a:cubicBezTo>
                                <a:pt x="8112" y="3357"/>
                                <a:pt x="8115" y="3363"/>
                                <a:pt x="8119" y="3369"/>
                              </a:cubicBezTo>
                              <a:cubicBezTo>
                                <a:pt x="8132" y="3303"/>
                                <a:pt x="8128" y="3241"/>
                                <a:pt x="8129" y="3173"/>
                              </a:cubicBezTo>
                              <a:cubicBezTo>
                                <a:pt x="8130" y="3098"/>
                                <a:pt x="8134" y="3036"/>
                                <a:pt x="8157" y="2968"/>
                              </a:cubicBezTo>
                              <a:cubicBezTo>
                                <a:pt x="8198" y="2985"/>
                                <a:pt x="8219" y="2999"/>
                                <a:pt x="8253" y="3037"/>
                              </a:cubicBezTo>
                              <a:cubicBezTo>
                                <a:pt x="8313" y="3104"/>
                                <a:pt x="8363" y="3179"/>
                                <a:pt x="8436" y="3233"/>
                              </a:cubicBezTo>
                              <a:cubicBezTo>
                                <a:pt x="8504" y="3284"/>
                                <a:pt x="8555" y="3290"/>
                                <a:pt x="8629" y="3255"/>
                              </a:cubicBezTo>
                            </a:path>
                            <a:path w="3521" h="1370">
                              <a:moveTo>
                                <a:pt x="8715" y="3030"/>
                              </a:moveTo>
                              <a:cubicBezTo>
                                <a:pt x="8700" y="3003"/>
                                <a:pt x="8689" y="2977"/>
                                <a:pt x="8657" y="2976"/>
                              </a:cubicBezTo>
                              <a:cubicBezTo>
                                <a:pt x="8614" y="2974"/>
                                <a:pt x="8587" y="3011"/>
                                <a:pt x="8569" y="3047"/>
                              </a:cubicBezTo>
                              <a:cubicBezTo>
                                <a:pt x="8545" y="3097"/>
                                <a:pt x="8534" y="3162"/>
                                <a:pt x="8549" y="3216"/>
                              </a:cubicBezTo>
                              <a:cubicBezTo>
                                <a:pt x="8560" y="3257"/>
                                <a:pt x="8596" y="3306"/>
                                <a:pt x="8644" y="3305"/>
                              </a:cubicBezTo>
                              <a:cubicBezTo>
                                <a:pt x="8693" y="3304"/>
                                <a:pt x="8734" y="3257"/>
                                <a:pt x="8755" y="3218"/>
                              </a:cubicBezTo>
                              <a:cubicBezTo>
                                <a:pt x="8782" y="3169"/>
                                <a:pt x="8785" y="3114"/>
                                <a:pt x="8784" y="3060"/>
                              </a:cubicBezTo>
                              <a:cubicBezTo>
                                <a:pt x="8781" y="3106"/>
                                <a:pt x="8790" y="3149"/>
                                <a:pt x="8804" y="3193"/>
                              </a:cubicBezTo>
                              <a:cubicBezTo>
                                <a:pt x="8820" y="3241"/>
                                <a:pt x="8842" y="3304"/>
                                <a:pt x="8881" y="3338"/>
                              </a:cubicBezTo>
                              <a:cubicBezTo>
                                <a:pt x="8910" y="3363"/>
                                <a:pt x="8933" y="3359"/>
                                <a:pt x="8967" y="3358"/>
                              </a:cubicBezTo>
                            </a:path>
                            <a:path w="3521" h="1370">
                              <a:moveTo>
                                <a:pt x="9099" y="3090"/>
                              </a:moveTo>
                              <a:cubicBezTo>
                                <a:pt x="9083" y="3150"/>
                                <a:pt x="9072" y="3214"/>
                                <a:pt x="9075" y="3277"/>
                              </a:cubicBezTo>
                              <a:cubicBezTo>
                                <a:pt x="9079" y="3376"/>
                                <a:pt x="9092" y="3480"/>
                                <a:pt x="9117" y="3576"/>
                              </a:cubicBezTo>
                              <a:cubicBezTo>
                                <a:pt x="9136" y="3651"/>
                                <a:pt x="9162" y="3729"/>
                                <a:pt x="9197" y="3798"/>
                              </a:cubicBezTo>
                              <a:cubicBezTo>
                                <a:pt x="9211" y="3821"/>
                                <a:pt x="9214" y="3826"/>
                                <a:pt x="9225" y="3838"/>
                              </a:cubicBezTo>
                              <a:cubicBezTo>
                                <a:pt x="9259" y="3805"/>
                                <a:pt x="9244" y="3762"/>
                                <a:pt x="9241" y="3712"/>
                              </a:cubicBezTo>
                              <a:cubicBezTo>
                                <a:pt x="9233" y="3600"/>
                                <a:pt x="9224" y="3488"/>
                                <a:pt x="9219" y="3376"/>
                              </a:cubicBezTo>
                              <a:cubicBezTo>
                                <a:pt x="9215" y="3284"/>
                                <a:pt x="9194" y="3145"/>
                                <a:pt x="9235" y="3058"/>
                              </a:cubicBezTo>
                              <a:cubicBezTo>
                                <a:pt x="9240" y="3053"/>
                                <a:pt x="9244" y="3049"/>
                                <a:pt x="9249" y="3044"/>
                              </a:cubicBezTo>
                              <a:cubicBezTo>
                                <a:pt x="9284" y="3054"/>
                                <a:pt x="9301" y="3074"/>
                                <a:pt x="9318" y="3107"/>
                              </a:cubicBezTo>
                              <a:cubicBezTo>
                                <a:pt x="9351" y="3170"/>
                                <a:pt x="9374" y="3257"/>
                                <a:pt x="9337" y="3324"/>
                              </a:cubicBezTo>
                              <a:cubicBezTo>
                                <a:pt x="9314" y="3366"/>
                                <a:pt x="9249" y="3403"/>
                                <a:pt x="9200" y="3385"/>
                              </a:cubicBezTo>
                              <a:cubicBezTo>
                                <a:pt x="9140" y="3363"/>
                                <a:pt x="9142" y="3309"/>
                                <a:pt x="9147" y="3257"/>
                              </a:cubicBezTo>
                            </a:path>
                            <a:path w="3521" h="1370">
                              <a:moveTo>
                                <a:pt x="9415" y="3044"/>
                              </a:moveTo>
                              <a:cubicBezTo>
                                <a:pt x="9432" y="3103"/>
                                <a:pt x="9446" y="3163"/>
                                <a:pt x="9459" y="3223"/>
                              </a:cubicBezTo>
                              <a:cubicBezTo>
                                <a:pt x="9479" y="3316"/>
                                <a:pt x="9501" y="3407"/>
                                <a:pt x="9525" y="3499"/>
                              </a:cubicBezTo>
                              <a:cubicBezTo>
                                <a:pt x="9543" y="3567"/>
                                <a:pt x="9558" y="3719"/>
                                <a:pt x="9611" y="3771"/>
                              </a:cubicBezTo>
                              <a:cubicBezTo>
                                <a:pt x="9616" y="3772"/>
                                <a:pt x="9620" y="3773"/>
                                <a:pt x="9625" y="3774"/>
                              </a:cubicBezTo>
                              <a:cubicBezTo>
                                <a:pt x="9626" y="3722"/>
                                <a:pt x="9622" y="3671"/>
                                <a:pt x="9620" y="3619"/>
                              </a:cubicBezTo>
                              <a:cubicBezTo>
                                <a:pt x="9611" y="3413"/>
                                <a:pt x="9589" y="3165"/>
                                <a:pt x="9664" y="2968"/>
                              </a:cubicBezTo>
                              <a:cubicBezTo>
                                <a:pt x="9679" y="2940"/>
                                <a:pt x="9682" y="2932"/>
                                <a:pt x="9700" y="2922"/>
                              </a:cubicBezTo>
                              <a:cubicBezTo>
                                <a:pt x="9740" y="2932"/>
                                <a:pt x="9752" y="2952"/>
                                <a:pt x="9764" y="2993"/>
                              </a:cubicBezTo>
                              <a:cubicBezTo>
                                <a:pt x="9791" y="3085"/>
                                <a:pt x="9782" y="3205"/>
                                <a:pt x="9730" y="3287"/>
                              </a:cubicBezTo>
                              <a:cubicBezTo>
                                <a:pt x="9707" y="3323"/>
                                <a:pt x="9678" y="3348"/>
                                <a:pt x="9636" y="3341"/>
                              </a:cubicBezTo>
                              <a:cubicBezTo>
                                <a:pt x="9602" y="3335"/>
                                <a:pt x="9593" y="3308"/>
                                <a:pt x="9583" y="3280"/>
                              </a:cubicBezTo>
                            </a:path>
                            <a:path w="3521" h="1370">
                              <a:moveTo>
                                <a:pt x="9838" y="3196"/>
                              </a:moveTo>
                              <a:cubicBezTo>
                                <a:pt x="9899" y="3171"/>
                                <a:pt x="9928" y="3144"/>
                                <a:pt x="9976" y="3102"/>
                              </a:cubicBezTo>
                              <a:cubicBezTo>
                                <a:pt x="10028" y="3056"/>
                                <a:pt x="10066" y="3011"/>
                                <a:pt x="10095" y="2946"/>
                              </a:cubicBezTo>
                              <a:cubicBezTo>
                                <a:pt x="10109" y="2914"/>
                                <a:pt x="10129" y="2851"/>
                                <a:pt x="10092" y="2824"/>
                              </a:cubicBezTo>
                              <a:cubicBezTo>
                                <a:pt x="10085" y="2822"/>
                                <a:pt x="10078" y="2821"/>
                                <a:pt x="10071" y="2819"/>
                              </a:cubicBezTo>
                              <a:cubicBezTo>
                                <a:pt x="10015" y="2848"/>
                                <a:pt x="9988" y="2886"/>
                                <a:pt x="9963" y="2946"/>
                              </a:cubicBezTo>
                              <a:cubicBezTo>
                                <a:pt x="9931" y="3024"/>
                                <a:pt x="9916" y="3115"/>
                                <a:pt x="9930" y="3199"/>
                              </a:cubicBezTo>
                              <a:cubicBezTo>
                                <a:pt x="9940" y="3257"/>
                                <a:pt x="9970" y="3329"/>
                                <a:pt x="10032" y="3348"/>
                              </a:cubicBezTo>
                              <a:cubicBezTo>
                                <a:pt x="10079" y="3362"/>
                                <a:pt x="10113" y="3335"/>
                                <a:pt x="10151" y="3315"/>
                              </a:cubicBezTo>
                            </a:path>
                            <a:path w="3521" h="1370">
                              <a:moveTo>
                                <a:pt x="10289" y="2958"/>
                              </a:moveTo>
                              <a:cubicBezTo>
                                <a:pt x="10298" y="2999"/>
                                <a:pt x="10307" y="3039"/>
                                <a:pt x="10313" y="3080"/>
                              </a:cubicBezTo>
                              <a:cubicBezTo>
                                <a:pt x="10321" y="3136"/>
                                <a:pt x="10334" y="3190"/>
                                <a:pt x="10344" y="3246"/>
                              </a:cubicBezTo>
                              <a:cubicBezTo>
                                <a:pt x="10348" y="3270"/>
                                <a:pt x="10353" y="3292"/>
                                <a:pt x="10360" y="3316"/>
                              </a:cubicBezTo>
                              <a:cubicBezTo>
                                <a:pt x="10368" y="3260"/>
                                <a:pt x="10369" y="3205"/>
                                <a:pt x="10369" y="3148"/>
                              </a:cubicBezTo>
                              <a:cubicBezTo>
                                <a:pt x="10369" y="3082"/>
                                <a:pt x="10367" y="3014"/>
                                <a:pt x="10374" y="2949"/>
                              </a:cubicBezTo>
                              <a:cubicBezTo>
                                <a:pt x="10379" y="2921"/>
                                <a:pt x="10380" y="2914"/>
                                <a:pt x="10386" y="2897"/>
                              </a:cubicBezTo>
                              <a:cubicBezTo>
                                <a:pt x="10431" y="2909"/>
                                <a:pt x="10440" y="2938"/>
                                <a:pt x="10460" y="2982"/>
                              </a:cubicBezTo>
                              <a:cubicBezTo>
                                <a:pt x="10488" y="3044"/>
                                <a:pt x="10507" y="3109"/>
                                <a:pt x="10524" y="3174"/>
                              </a:cubicBezTo>
                              <a:cubicBezTo>
                                <a:pt x="10541" y="3239"/>
                                <a:pt x="10548" y="3308"/>
                                <a:pt x="10565" y="3373"/>
                              </a:cubicBezTo>
                              <a:cubicBezTo>
                                <a:pt x="10572" y="3389"/>
                                <a:pt x="10575" y="3392"/>
                                <a:pt x="10588" y="3374"/>
                              </a:cubicBezTo>
                            </a:path>
                            <a:path w="3521" h="1370">
                              <a:moveTo>
                                <a:pt x="10700" y="3143"/>
                              </a:moveTo>
                              <a:cubicBezTo>
                                <a:pt x="10724" y="3127"/>
                                <a:pt x="10753" y="3116"/>
                                <a:pt x="10776" y="3101"/>
                              </a:cubicBezTo>
                              <a:cubicBezTo>
                                <a:pt x="10813" y="3077"/>
                                <a:pt x="10854" y="3060"/>
                                <a:pt x="10889" y="3032"/>
                              </a:cubicBezTo>
                              <a:cubicBezTo>
                                <a:pt x="10920" y="3007"/>
                                <a:pt x="10947" y="2979"/>
                                <a:pt x="10960" y="2941"/>
                              </a:cubicBezTo>
                              <a:cubicBezTo>
                                <a:pt x="10959" y="2935"/>
                                <a:pt x="10959" y="2930"/>
                                <a:pt x="10958" y="2924"/>
                              </a:cubicBezTo>
                              <a:cubicBezTo>
                                <a:pt x="10913" y="2905"/>
                                <a:pt x="10890" y="2910"/>
                                <a:pt x="10850" y="2946"/>
                              </a:cubicBezTo>
                              <a:cubicBezTo>
                                <a:pt x="10757" y="3031"/>
                                <a:pt x="10730" y="3191"/>
                                <a:pt x="10828" y="3283"/>
                              </a:cubicBezTo>
                              <a:cubicBezTo>
                                <a:pt x="10888" y="3340"/>
                                <a:pt x="10960" y="3351"/>
                                <a:pt x="11038" y="3352"/>
                              </a:cubicBezTo>
                              <a:cubicBezTo>
                                <a:pt x="11113" y="3353"/>
                                <a:pt x="11195" y="3335"/>
                                <a:pt x="11254" y="3285"/>
                              </a:cubicBezTo>
                              <a:cubicBezTo>
                                <a:pt x="11297" y="3249"/>
                                <a:pt x="11332" y="3188"/>
                                <a:pt x="11331" y="3130"/>
                              </a:cubicBezTo>
                              <a:cubicBezTo>
                                <a:pt x="11330" y="3081"/>
                                <a:pt x="11306" y="3033"/>
                                <a:pt x="11260" y="3013"/>
                              </a:cubicBezTo>
                              <a:cubicBezTo>
                                <a:pt x="11209" y="2991"/>
                                <a:pt x="11158" y="3019"/>
                                <a:pt x="11122" y="3055"/>
                              </a:cubicBezTo>
                              <a:cubicBezTo>
                                <a:pt x="11077" y="3099"/>
                                <a:pt x="11044" y="3167"/>
                                <a:pt x="11036" y="3229"/>
                              </a:cubicBezTo>
                              <a:cubicBezTo>
                                <a:pt x="11031" y="3268"/>
                                <a:pt x="11036" y="3337"/>
                                <a:pt x="11082" y="3351"/>
                              </a:cubicBezTo>
                              <a:cubicBezTo>
                                <a:pt x="11092" y="3351"/>
                                <a:pt x="11103" y="3352"/>
                                <a:pt x="11113" y="3352"/>
                              </a:cubicBezTo>
                              <a:cubicBezTo>
                                <a:pt x="11182" y="3325"/>
                                <a:pt x="11230" y="3289"/>
                                <a:pt x="11273" y="3226"/>
                              </a:cubicBezTo>
                              <a:cubicBezTo>
                                <a:pt x="11339" y="3130"/>
                                <a:pt x="11377" y="3014"/>
                                <a:pt x="11401" y="2901"/>
                              </a:cubicBezTo>
                              <a:cubicBezTo>
                                <a:pt x="11426" y="2782"/>
                                <a:pt x="11456" y="2610"/>
                                <a:pt x="11404" y="2493"/>
                              </a:cubicBezTo>
                              <a:cubicBezTo>
                                <a:pt x="11397" y="2485"/>
                                <a:pt x="11390" y="2477"/>
                                <a:pt x="11383" y="2469"/>
                              </a:cubicBezTo>
                              <a:cubicBezTo>
                                <a:pt x="11309" y="2503"/>
                                <a:pt x="11290" y="2572"/>
                                <a:pt x="11271" y="2652"/>
                              </a:cubicBezTo>
                              <a:cubicBezTo>
                                <a:pt x="11240" y="2781"/>
                                <a:pt x="11241" y="2914"/>
                                <a:pt x="11268" y="3043"/>
                              </a:cubicBezTo>
                              <a:cubicBezTo>
                                <a:pt x="11288" y="3141"/>
                                <a:pt x="11333" y="3208"/>
                                <a:pt x="11401" y="32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906,2469" coordsize="3521,1370" path="m7931,2547c7898,2538,7898,2537,7909,2602c7927,2710,7951,2820,7978,2926c8014,3066,8050,3218,8108,3351c8112,3357,8115,3363,8119,3369c8132,3303,8128,3241,8129,3173c8130,3098,8134,3036,8157,2968c8198,2985,8219,2999,8253,3037c8313,3104,8363,3179,8436,3233c8504,3284,8555,3290,8629,3255em8715,3030c8700,3003,8689,2977,8657,2976c8614,2974,8587,3011,8569,3047c8545,3097,8534,3162,8549,3216c8560,3257,8596,3306,8644,3305c8693,3304,8734,3257,8755,3218c8782,3169,8785,3114,8784,3060c8781,3106,8790,3149,8804,3193c8820,3241,8842,3304,8881,3338c8910,3363,8933,3359,8967,3358em9099,3090c9083,3150,9072,3214,9075,3277c9079,3376,9092,3480,9117,3576c9136,3651,9162,3729,9197,3798c9211,3821,9214,3826,9225,3838c9259,3805,9244,3762,9241,3712c9233,3600,9224,3488,9219,3376c9215,3284,9194,3145,9235,3058c9240,3053,9244,3049,9249,3044c9284,3054,9301,3074,9318,3107c9351,3170,9374,3257,9337,3324c9314,3366,9249,3403,9200,3385c9140,3363,9142,3309,9147,3257em9415,3044c9432,3103,9446,3163,9459,3223c9479,3316,9501,3407,9525,3499c9543,3567,9558,3719,9611,3771c9616,3772,9620,3773,9625,3774c9626,3722,9622,3671,9620,3619c9611,3413,9589,3165,9664,2968c9679,2940,9682,2932,9700,2922c9740,2932,9752,2952,9764,2993c9791,3085,9782,3205,9730,3287c9707,3323,9678,3348,9636,3341c9602,3335,9593,3308,9583,3280em9838,3196c9899,3171,9928,3144,9976,3102c10028,3056,10066,3011,10095,2946c10109,2914,10129,2851,10092,2824c10085,2822,10078,2821,10071,2819c10015,2848,9988,2886,9963,2946c9931,3024,9916,3115,9930,3199c9940,3257,9970,3329,10032,3348c10079,3362,10113,3335,10151,3315em10289,2958c10298,2999,10307,3039,10313,3080c10321,3136,10334,3190,10344,3246c10348,3270,10353,3292,10360,3316c10368,3260,10369,3205,10369,3148c10369,3082,10367,3014,10374,2949c10379,2921,10380,2914,10386,2897c10431,2909,10440,2938,10460,2982c10488,3044,10507,3109,10524,3174c10541,3239,10548,3308,10565,3373c10572,3389,10575,3392,10588,3374em10700,3143c10724,3127,10753,3116,10776,3101c10813,3077,10854,3060,10889,3032c10920,3007,10947,2979,10960,2941c10959,2935,10959,2930,10958,2924c10913,2905,10890,2910,10850,2946c10757,3031,10730,3191,10828,3283c10888,3340,10960,3351,11038,3352c11113,3353,11195,3335,11254,3285c11297,3249,11332,3188,11331,3130c11330,3081,11306,3033,11260,3013c11209,2991,11158,3019,11122,3055c11077,3099,11044,3167,11036,3229c11031,3268,11036,3337,11082,3351c11092,3351,11103,3352,11113,3352c11182,3325,11230,3289,11273,3226c11339,3130,11377,3014,11401,2901c11426,2782,11456,2610,11404,2493c11397,2485,11390,2477,11383,2469c11309,2503,11290,2572,11271,2652c11240,2781,11241,2914,11268,3043c11288,3141,11333,3208,11401,3277e" stroked="t" o:allowincell="f" style="position:absolute;margin-left:152.1pt;margin-top:-2pt;width:99.75pt;height:3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10280</wp:posOffset>
                </wp:positionH>
                <wp:positionV relativeFrom="paragraph">
                  <wp:posOffset>-124460</wp:posOffset>
                </wp:positionV>
                <wp:extent cx="794385" cy="349885"/>
                <wp:effectExtent l="10160" t="10160" r="889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8" h="973">
                              <a:moveTo>
                                <a:pt x="12335" y="2841"/>
                              </a:moveTo>
                              <a:cubicBezTo>
                                <a:pt x="12327" y="2811"/>
                                <a:pt x="12320" y="2793"/>
                                <a:pt x="12305" y="2766"/>
                              </a:cubicBezTo>
                              <a:cubicBezTo>
                                <a:pt x="12287" y="2807"/>
                                <a:pt x="12287" y="2848"/>
                                <a:pt x="12294" y="2894"/>
                              </a:cubicBezTo>
                              <a:cubicBezTo>
                                <a:pt x="12308" y="2986"/>
                                <a:pt x="12343" y="3107"/>
                                <a:pt x="12432" y="3154"/>
                              </a:cubicBezTo>
                              <a:cubicBezTo>
                                <a:pt x="12474" y="3176"/>
                                <a:pt x="12532" y="3169"/>
                                <a:pt x="12570" y="3140"/>
                              </a:cubicBezTo>
                              <a:cubicBezTo>
                                <a:pt x="12630" y="3094"/>
                                <a:pt x="12645" y="3010"/>
                                <a:pt x="12647" y="2940"/>
                              </a:cubicBezTo>
                              <a:cubicBezTo>
                                <a:pt x="12657" y="2979"/>
                                <a:pt x="12667" y="3011"/>
                                <a:pt x="12686" y="3047"/>
                              </a:cubicBezTo>
                              <a:cubicBezTo>
                                <a:pt x="12719" y="3109"/>
                                <a:pt x="12776" y="3173"/>
                                <a:pt x="12855" y="3163"/>
                              </a:cubicBezTo>
                              <a:cubicBezTo>
                                <a:pt x="12903" y="3157"/>
                                <a:pt x="12941" y="3120"/>
                                <a:pt x="12963" y="3079"/>
                              </a:cubicBezTo>
                              <a:cubicBezTo>
                                <a:pt x="12999" y="3012"/>
                                <a:pt x="12997" y="2923"/>
                                <a:pt x="12980" y="2851"/>
                              </a:cubicBezTo>
                              <a:cubicBezTo>
                                <a:pt x="12968" y="2799"/>
                                <a:pt x="12949" y="2752"/>
                                <a:pt x="12924" y="2705"/>
                              </a:cubicBezTo>
                            </a:path>
                            <a:path w="2208" h="973">
                              <a:moveTo>
                                <a:pt x="13284" y="2215"/>
                              </a:moveTo>
                              <a:cubicBezTo>
                                <a:pt x="13279" y="2208"/>
                                <a:pt x="13274" y="2201"/>
                                <a:pt x="13269" y="2194"/>
                              </a:cubicBezTo>
                              <a:cubicBezTo>
                                <a:pt x="13247" y="2236"/>
                                <a:pt x="13248" y="2264"/>
                                <a:pt x="13255" y="2329"/>
                              </a:cubicBezTo>
                              <a:cubicBezTo>
                                <a:pt x="13268" y="2450"/>
                                <a:pt x="13294" y="2569"/>
                                <a:pt x="13311" y="2690"/>
                              </a:cubicBezTo>
                              <a:cubicBezTo>
                                <a:pt x="13326" y="2797"/>
                                <a:pt x="13341" y="2905"/>
                                <a:pt x="13353" y="3012"/>
                              </a:cubicBezTo>
                              <a:cubicBezTo>
                                <a:pt x="13357" y="3049"/>
                                <a:pt x="13360" y="3086"/>
                                <a:pt x="13364" y="3123"/>
                              </a:cubicBezTo>
                              <a:cubicBezTo>
                                <a:pt x="13380" y="3069"/>
                                <a:pt x="13383" y="3019"/>
                                <a:pt x="13389" y="2963"/>
                              </a:cubicBezTo>
                              <a:cubicBezTo>
                                <a:pt x="13394" y="2918"/>
                                <a:pt x="13400" y="2874"/>
                                <a:pt x="13407" y="2829"/>
                              </a:cubicBezTo>
                              <a:cubicBezTo>
                                <a:pt x="13434" y="2864"/>
                                <a:pt x="13455" y="2897"/>
                                <a:pt x="13479" y="2937"/>
                              </a:cubicBezTo>
                              <a:cubicBezTo>
                                <a:pt x="13509" y="2987"/>
                                <a:pt x="13540" y="3033"/>
                                <a:pt x="13593" y="3062"/>
                              </a:cubicBezTo>
                              <a:cubicBezTo>
                                <a:pt x="13664" y="3100"/>
                                <a:pt x="13752" y="3084"/>
                                <a:pt x="13801" y="3019"/>
                              </a:cubicBezTo>
                              <a:cubicBezTo>
                                <a:pt x="13862" y="2939"/>
                                <a:pt x="13877" y="2787"/>
                                <a:pt x="13803" y="2711"/>
                              </a:cubicBezTo>
                              <a:cubicBezTo>
                                <a:pt x="13797" y="2710"/>
                                <a:pt x="13790" y="2708"/>
                                <a:pt x="13784" y="2707"/>
                              </a:cubicBezTo>
                              <a:cubicBezTo>
                                <a:pt x="13751" y="2743"/>
                                <a:pt x="13733" y="2763"/>
                                <a:pt x="13723" y="2819"/>
                              </a:cubicBezTo>
                              <a:cubicBezTo>
                                <a:pt x="13711" y="2884"/>
                                <a:pt x="13707" y="3043"/>
                                <a:pt x="13787" y="3077"/>
                              </a:cubicBezTo>
                              <a:cubicBezTo>
                                <a:pt x="13834" y="3097"/>
                                <a:pt x="13884" y="3089"/>
                                <a:pt x="13925" y="3058"/>
                              </a:cubicBezTo>
                              <a:cubicBezTo>
                                <a:pt x="13977" y="3018"/>
                                <a:pt x="14003" y="2960"/>
                                <a:pt x="14028" y="2902"/>
                              </a:cubicBezTo>
                              <a:cubicBezTo>
                                <a:pt x="14046" y="2862"/>
                                <a:pt x="14049" y="2827"/>
                                <a:pt x="14055" y="2786"/>
                              </a:cubicBezTo>
                              <a:cubicBezTo>
                                <a:pt x="14064" y="2821"/>
                                <a:pt x="14072" y="2856"/>
                                <a:pt x="14079" y="2893"/>
                              </a:cubicBezTo>
                              <a:cubicBezTo>
                                <a:pt x="14087" y="2931"/>
                                <a:pt x="14090" y="2973"/>
                                <a:pt x="14102" y="3010"/>
                              </a:cubicBezTo>
                              <a:cubicBezTo>
                                <a:pt x="14108" y="3028"/>
                                <a:pt x="14109" y="3033"/>
                                <a:pt x="14116" y="3043"/>
                              </a:cubicBezTo>
                              <a:cubicBezTo>
                                <a:pt x="14126" y="3009"/>
                                <a:pt x="14133" y="2975"/>
                                <a:pt x="14141" y="2940"/>
                              </a:cubicBezTo>
                              <a:cubicBezTo>
                                <a:pt x="14151" y="2896"/>
                                <a:pt x="14159" y="2832"/>
                                <a:pt x="14182" y="2793"/>
                              </a:cubicBezTo>
                              <a:cubicBezTo>
                                <a:pt x="14195" y="2771"/>
                                <a:pt x="14198" y="2764"/>
                                <a:pt x="14212" y="2755"/>
                              </a:cubicBezTo>
                              <a:cubicBezTo>
                                <a:pt x="14251" y="2773"/>
                                <a:pt x="14259" y="2771"/>
                                <a:pt x="14290" y="2813"/>
                              </a:cubicBezTo>
                              <a:cubicBezTo>
                                <a:pt x="14327" y="2863"/>
                                <a:pt x="14359" y="2917"/>
                                <a:pt x="14393" y="2969"/>
                              </a:cubicBezTo>
                              <a:cubicBezTo>
                                <a:pt x="14426" y="3018"/>
                                <a:pt x="14448" y="3048"/>
                                <a:pt x="14497" y="307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290,2194" coordsize="2208,973" path="m12335,2841c12327,2811,12320,2793,12305,2766c12287,2807,12287,2848,12294,2894c12308,2986,12343,3107,12432,3154c12474,3176,12532,3169,12570,3140c12630,3094,12645,3010,12647,2940c12657,2979,12667,3011,12686,3047c12719,3109,12776,3173,12855,3163c12903,3157,12941,3120,12963,3079c12999,3012,12997,2923,12980,2851c12968,2799,12949,2752,12924,2705em13284,2215c13279,2208,13274,2201,13269,2194c13247,2236,13248,2264,13255,2329c13268,2450,13294,2569,13311,2690c13326,2797,13341,2905,13353,3012c13357,3049,13360,3086,13364,3123c13380,3069,13383,3019,13389,2963c13394,2918,13400,2874,13407,2829c13434,2864,13455,2897,13479,2937c13509,2987,13540,3033,13593,3062c13664,3100,13752,3084,13801,3019c13862,2939,13877,2787,13803,2711c13797,2710,13790,2708,13784,2707c13751,2743,13733,2763,13723,2819c13711,2884,13707,3043,13787,3077c13834,3097,13884,3089,13925,3058c13977,3018,14003,2960,14028,2902c14046,2862,14049,2827,14055,2786c14064,2821,14072,2856,14079,2893c14087,2931,14090,2973,14102,3010c14108,3028,14109,3033,14116,3043c14126,3009,14133,2975,14141,2940c14151,2896,14159,2832,14182,2793c14195,2771,14198,2764,14212,2755c14251,2773,14259,2771,14290,2813c14327,2863,14359,2917,14393,2969c14426,3018,14448,3048,14497,3076e" stroked="t" o:allowincell="f" style="position:absolute;margin-left:276.4pt;margin-top:-9.8pt;width:62.5pt;height:27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5795</wp:posOffset>
                </wp:positionH>
                <wp:positionV relativeFrom="paragraph">
                  <wp:posOffset>59055</wp:posOffset>
                </wp:positionV>
                <wp:extent cx="537845" cy="482600"/>
                <wp:effectExtent l="10160" t="9525" r="889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5" h="1340">
                              <a:moveTo>
                                <a:pt x="15185" y="2805"/>
                              </a:moveTo>
                              <a:cubicBezTo>
                                <a:pt x="15178" y="2783"/>
                                <a:pt x="15170" y="2762"/>
                                <a:pt x="15161" y="2741"/>
                              </a:cubicBezTo>
                              <a:cubicBezTo>
                                <a:pt x="15158" y="2781"/>
                                <a:pt x="15155" y="2805"/>
                                <a:pt x="15181" y="2855"/>
                              </a:cubicBezTo>
                              <a:cubicBezTo>
                                <a:pt x="15211" y="2914"/>
                                <a:pt x="15260" y="2985"/>
                                <a:pt x="15332" y="2993"/>
                              </a:cubicBezTo>
                              <a:cubicBezTo>
                                <a:pt x="15388" y="2999"/>
                                <a:pt x="15430" y="2960"/>
                                <a:pt x="15457" y="2916"/>
                              </a:cubicBezTo>
                              <a:cubicBezTo>
                                <a:pt x="15487" y="2867"/>
                                <a:pt x="15498" y="2813"/>
                                <a:pt x="15498" y="2757"/>
                              </a:cubicBezTo>
                              <a:cubicBezTo>
                                <a:pt x="15496" y="2729"/>
                                <a:pt x="15496" y="2722"/>
                                <a:pt x="15493" y="2704"/>
                              </a:cubicBezTo>
                              <a:cubicBezTo>
                                <a:pt x="15479" y="2765"/>
                                <a:pt x="15478" y="2822"/>
                                <a:pt x="15481" y="2893"/>
                              </a:cubicBezTo>
                              <a:cubicBezTo>
                                <a:pt x="15494" y="3209"/>
                                <a:pt x="15548" y="3547"/>
                                <a:pt x="15501" y="3862"/>
                              </a:cubicBezTo>
                              <a:cubicBezTo>
                                <a:pt x="15491" y="3926"/>
                                <a:pt x="15470" y="4002"/>
                                <a:pt x="15405" y="4032"/>
                              </a:cubicBezTo>
                              <a:cubicBezTo>
                                <a:pt x="15341" y="4061"/>
                                <a:pt x="15249" y="4034"/>
                                <a:pt x="15188" y="4010"/>
                              </a:cubicBezTo>
                              <a:cubicBezTo>
                                <a:pt x="15084" y="3968"/>
                                <a:pt x="14982" y="3895"/>
                                <a:pt x="14935" y="3791"/>
                              </a:cubicBezTo>
                              <a:cubicBezTo>
                                <a:pt x="14908" y="3730"/>
                                <a:pt x="14919" y="3693"/>
                                <a:pt x="14932" y="3632"/>
                              </a:cubicBezTo>
                            </a:path>
                            <a:path w="1495" h="1340">
                              <a:moveTo>
                                <a:pt x="15723" y="2908"/>
                              </a:moveTo>
                              <a:cubicBezTo>
                                <a:pt x="15727" y="2867"/>
                                <a:pt x="15737" y="2827"/>
                                <a:pt x="15694" y="2804"/>
                              </a:cubicBezTo>
                              <a:cubicBezTo>
                                <a:pt x="15689" y="2803"/>
                                <a:pt x="15685" y="2803"/>
                                <a:pt x="15680" y="2802"/>
                              </a:cubicBezTo>
                              <a:cubicBezTo>
                                <a:pt x="15646" y="2818"/>
                                <a:pt x="15637" y="2849"/>
                                <a:pt x="15628" y="2888"/>
                              </a:cubicBezTo>
                              <a:cubicBezTo>
                                <a:pt x="15614" y="2947"/>
                                <a:pt x="15606" y="3009"/>
                                <a:pt x="15620" y="3069"/>
                              </a:cubicBezTo>
                              <a:cubicBezTo>
                                <a:pt x="15630" y="3112"/>
                                <a:pt x="15653" y="3153"/>
                                <a:pt x="15702" y="3152"/>
                              </a:cubicBezTo>
                              <a:cubicBezTo>
                                <a:pt x="15750" y="3151"/>
                                <a:pt x="15787" y="3103"/>
                                <a:pt x="15802" y="3062"/>
                              </a:cubicBezTo>
                              <a:cubicBezTo>
                                <a:pt x="15828" y="2990"/>
                                <a:pt x="15816" y="2903"/>
                                <a:pt x="15786" y="2835"/>
                              </a:cubicBezTo>
                              <a:cubicBezTo>
                                <a:pt x="15775" y="2811"/>
                                <a:pt x="15741" y="2737"/>
                                <a:pt x="15714" y="2782"/>
                              </a:cubicBezTo>
                              <a:cubicBezTo>
                                <a:pt x="15701" y="2803"/>
                                <a:pt x="15720" y="2836"/>
                                <a:pt x="15727" y="2855"/>
                              </a:cubicBezTo>
                            </a:path>
                            <a:path w="1495" h="1340">
                              <a:moveTo>
                                <a:pt x="15971" y="2919"/>
                              </a:moveTo>
                              <a:cubicBezTo>
                                <a:pt x="15977" y="2912"/>
                                <a:pt x="15982" y="2906"/>
                                <a:pt x="15988" y="2899"/>
                              </a:cubicBezTo>
                              <a:cubicBezTo>
                                <a:pt x="15983" y="2934"/>
                                <a:pt x="15985" y="2972"/>
                                <a:pt x="15991" y="3008"/>
                              </a:cubicBezTo>
                              <a:cubicBezTo>
                                <a:pt x="15999" y="3060"/>
                                <a:pt x="16014" y="3109"/>
                                <a:pt x="16045" y="3151"/>
                              </a:cubicBezTo>
                              <a:cubicBezTo>
                                <a:pt x="16071" y="3185"/>
                                <a:pt x="16107" y="3195"/>
                                <a:pt x="16146" y="3174"/>
                              </a:cubicBezTo>
                              <a:cubicBezTo>
                                <a:pt x="16196" y="3147"/>
                                <a:pt x="16229" y="3090"/>
                                <a:pt x="16251" y="3040"/>
                              </a:cubicBezTo>
                              <a:cubicBezTo>
                                <a:pt x="16280" y="2975"/>
                                <a:pt x="16290" y="2908"/>
                                <a:pt x="16298" y="2838"/>
                              </a:cubicBezTo>
                              <a:cubicBezTo>
                                <a:pt x="16296" y="2793"/>
                                <a:pt x="16303" y="2898"/>
                                <a:pt x="16305" y="2908"/>
                              </a:cubicBezTo>
                              <a:cubicBezTo>
                                <a:pt x="16313" y="2955"/>
                                <a:pt x="16326" y="3011"/>
                                <a:pt x="16358" y="3049"/>
                              </a:cubicBezTo>
                              <a:cubicBezTo>
                                <a:pt x="16382" y="3072"/>
                                <a:pt x="16390" y="3079"/>
                                <a:pt x="16411" y="308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917,2704" coordsize="1495,1340" path="m15185,2805c15178,2783,15170,2762,15161,2741c15158,2781,15155,2805,15181,2855c15211,2914,15260,2985,15332,2993c15388,2999,15430,2960,15457,2916c15487,2867,15498,2813,15498,2757c15496,2729,15496,2722,15493,2704c15479,2765,15478,2822,15481,2893c15494,3209,15548,3547,15501,3862c15491,3926,15470,4002,15405,4032c15341,4061,15249,4034,15188,4010c15084,3968,14982,3895,14935,3791c14908,3730,14919,3693,14932,3632em15723,2908c15727,2867,15737,2827,15694,2804c15689,2803,15685,2803,15680,2802c15646,2818,15637,2849,15628,2888c15614,2947,15606,3009,15620,3069c15630,3112,15653,3153,15702,3152c15750,3151,15787,3103,15802,3062c15828,2990,15816,2903,15786,2835c15775,2811,15741,2737,15714,2782c15701,2803,15720,2836,15727,2855em15971,2919c15977,2912,15982,2906,15988,2899c15983,2934,15985,2972,15991,3008c15999,3060,16014,3109,16045,3151c16071,3185,16107,3195,16146,3174c16196,3147,16229,3090,16251,3040c16280,2975,16290,2908,16298,2838c16296,2793,16303,2898,16305,2908c16313,2955,16326,3011,16358,3049c16382,3072,16390,3079,16411,3087e" stroked="t" o:allowincell="f" style="position:absolute;margin-left:350.85pt;margin-top:4.65pt;width:42.3pt;height:37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4155</wp:posOffset>
                </wp:positionH>
                <wp:positionV relativeFrom="paragraph">
                  <wp:posOffset>-133350</wp:posOffset>
                </wp:positionV>
                <wp:extent cx="751205" cy="346710"/>
                <wp:effectExtent l="6350" t="4445" r="8890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4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7" h="964">
                              <a:moveTo>
                                <a:pt x="17390" y="2185"/>
                              </a:moveTo>
                              <a:cubicBezTo>
                                <a:pt x="17335" y="2173"/>
                                <a:pt x="17358" y="2276"/>
                                <a:pt x="17362" y="2325"/>
                              </a:cubicBezTo>
                              <a:cubicBezTo>
                                <a:pt x="17372" y="2462"/>
                                <a:pt x="17393" y="2601"/>
                                <a:pt x="17422" y="2736"/>
                              </a:cubicBezTo>
                              <a:cubicBezTo>
                                <a:pt x="17445" y="2846"/>
                                <a:pt x="17475" y="2960"/>
                                <a:pt x="17517" y="3065"/>
                              </a:cubicBezTo>
                              <a:cubicBezTo>
                                <a:pt x="17534" y="3101"/>
                                <a:pt x="17538" y="3111"/>
                                <a:pt x="17552" y="3132"/>
                              </a:cubicBezTo>
                            </a:path>
                            <a:path w="2087" h="964">
                              <a:moveTo>
                                <a:pt x="17287" y="2727"/>
                              </a:moveTo>
                              <a:cubicBezTo>
                                <a:pt x="17283" y="2690"/>
                                <a:pt x="17338" y="2723"/>
                                <a:pt x="17387" y="2730"/>
                              </a:cubicBezTo>
                              <a:cubicBezTo>
                                <a:pt x="17455" y="2740"/>
                                <a:pt x="17526" y="2740"/>
                                <a:pt x="17595" y="2735"/>
                              </a:cubicBezTo>
                              <a:cubicBezTo>
                                <a:pt x="17627" y="2732"/>
                                <a:pt x="17712" y="2702"/>
                                <a:pt x="17743" y="2726"/>
                              </a:cubicBezTo>
                              <a:cubicBezTo>
                                <a:pt x="17778" y="2753"/>
                                <a:pt x="17783" y="2837"/>
                                <a:pt x="17793" y="2876"/>
                              </a:cubicBezTo>
                              <a:cubicBezTo>
                                <a:pt x="17808" y="2937"/>
                                <a:pt x="17826" y="2995"/>
                                <a:pt x="17848" y="3054"/>
                              </a:cubicBezTo>
                              <a:cubicBezTo>
                                <a:pt x="17864" y="3097"/>
                                <a:pt x="17876" y="3106"/>
                                <a:pt x="17901" y="3124"/>
                              </a:cubicBezTo>
                              <a:cubicBezTo>
                                <a:pt x="17898" y="3082"/>
                                <a:pt x="17897" y="3039"/>
                                <a:pt x="17895" y="2997"/>
                              </a:cubicBezTo>
                              <a:cubicBezTo>
                                <a:pt x="17893" y="2932"/>
                                <a:pt x="17893" y="2865"/>
                                <a:pt x="17903" y="2801"/>
                              </a:cubicBezTo>
                              <a:cubicBezTo>
                                <a:pt x="17909" y="2767"/>
                                <a:pt x="17921" y="2701"/>
                                <a:pt x="17954" y="2680"/>
                              </a:cubicBezTo>
                              <a:cubicBezTo>
                                <a:pt x="17976" y="2666"/>
                                <a:pt x="18022" y="2664"/>
                                <a:pt x="18047" y="2663"/>
                              </a:cubicBezTo>
                              <a:cubicBezTo>
                                <a:pt x="18055" y="2663"/>
                                <a:pt x="18062" y="2663"/>
                                <a:pt x="18070" y="2663"/>
                              </a:cubicBezTo>
                            </a:path>
                            <a:path w="2087" h="964">
                              <a:moveTo>
                                <a:pt x="18228" y="2690"/>
                              </a:moveTo>
                              <a:cubicBezTo>
                                <a:pt x="18242" y="2724"/>
                                <a:pt x="18242" y="2756"/>
                                <a:pt x="18250" y="2791"/>
                              </a:cubicBezTo>
                              <a:cubicBezTo>
                                <a:pt x="18263" y="2844"/>
                                <a:pt x="18273" y="2899"/>
                                <a:pt x="18288" y="2952"/>
                              </a:cubicBezTo>
                              <a:cubicBezTo>
                                <a:pt x="18295" y="2976"/>
                                <a:pt x="18302" y="3038"/>
                                <a:pt x="18329" y="3052"/>
                              </a:cubicBezTo>
                              <a:cubicBezTo>
                                <a:pt x="18351" y="3064"/>
                                <a:pt x="18352" y="3018"/>
                                <a:pt x="18354" y="3010"/>
                              </a:cubicBezTo>
                            </a:path>
                            <a:path w="2087" h="964">
                              <a:moveTo>
                                <a:pt x="18203" y="2447"/>
                              </a:moveTo>
                              <a:cubicBezTo>
                                <a:pt x="18187" y="2438"/>
                                <a:pt x="18182" y="2435"/>
                                <a:pt x="18169" y="2441"/>
                              </a:cubicBezTo>
                              <a:cubicBezTo>
                                <a:pt x="18190" y="2483"/>
                                <a:pt x="18212" y="2521"/>
                                <a:pt x="18239" y="2560"/>
                              </a:cubicBezTo>
                              <a:cubicBezTo>
                                <a:pt x="18247" y="2571"/>
                                <a:pt x="18255" y="2582"/>
                                <a:pt x="18263" y="2593"/>
                              </a:cubicBezTo>
                            </a:path>
                            <a:path w="2087" h="964">
                              <a:moveTo>
                                <a:pt x="18540" y="2890"/>
                              </a:moveTo>
                              <a:cubicBezTo>
                                <a:pt x="18570" y="2871"/>
                                <a:pt x="18595" y="2852"/>
                                <a:pt x="18622" y="2829"/>
                              </a:cubicBezTo>
                              <a:cubicBezTo>
                                <a:pt x="18653" y="2803"/>
                                <a:pt x="18697" y="2767"/>
                                <a:pt x="18711" y="2727"/>
                              </a:cubicBezTo>
                              <a:cubicBezTo>
                                <a:pt x="18722" y="2697"/>
                                <a:pt x="18711" y="2694"/>
                                <a:pt x="18711" y="2669"/>
                              </a:cubicBezTo>
                              <a:cubicBezTo>
                                <a:pt x="18676" y="2670"/>
                                <a:pt x="18666" y="2656"/>
                                <a:pt x="18633" y="2691"/>
                              </a:cubicBezTo>
                              <a:cubicBezTo>
                                <a:pt x="18557" y="2772"/>
                                <a:pt x="18555" y="2916"/>
                                <a:pt x="18611" y="3005"/>
                              </a:cubicBezTo>
                              <a:cubicBezTo>
                                <a:pt x="18649" y="3065"/>
                                <a:pt x="18736" y="3088"/>
                                <a:pt x="18803" y="3088"/>
                              </a:cubicBezTo>
                              <a:cubicBezTo>
                                <a:pt x="18898" y="3088"/>
                                <a:pt x="18995" y="3059"/>
                                <a:pt x="19081" y="3019"/>
                              </a:cubicBezTo>
                              <a:cubicBezTo>
                                <a:pt x="19152" y="2986"/>
                                <a:pt x="19205" y="2942"/>
                                <a:pt x="19239" y="2874"/>
                              </a:cubicBezTo>
                              <a:cubicBezTo>
                                <a:pt x="19258" y="2835"/>
                                <a:pt x="19239" y="2830"/>
                                <a:pt x="19228" y="2794"/>
                              </a:cubicBezTo>
                              <a:cubicBezTo>
                                <a:pt x="19176" y="2770"/>
                                <a:pt x="19147" y="2773"/>
                                <a:pt x="19096" y="2804"/>
                              </a:cubicBezTo>
                              <a:cubicBezTo>
                                <a:pt x="19037" y="2839"/>
                                <a:pt x="18992" y="2891"/>
                                <a:pt x="18960" y="2951"/>
                              </a:cubicBezTo>
                              <a:cubicBezTo>
                                <a:pt x="18934" y="3001"/>
                                <a:pt x="18930" y="3029"/>
                                <a:pt x="18960" y="3074"/>
                              </a:cubicBezTo>
                              <a:cubicBezTo>
                                <a:pt x="19018" y="3080"/>
                                <a:pt x="19062" y="3065"/>
                                <a:pt x="19110" y="3027"/>
                              </a:cubicBezTo>
                              <a:cubicBezTo>
                                <a:pt x="19185" y="2967"/>
                                <a:pt x="19237" y="2883"/>
                                <a:pt x="19270" y="2794"/>
                              </a:cubicBezTo>
                              <a:cubicBezTo>
                                <a:pt x="19326" y="2641"/>
                                <a:pt x="19343" y="2450"/>
                                <a:pt x="19294" y="2293"/>
                              </a:cubicBezTo>
                              <a:cubicBezTo>
                                <a:pt x="19276" y="2252"/>
                                <a:pt x="19274" y="2240"/>
                                <a:pt x="19248" y="2227"/>
                              </a:cubicBezTo>
                              <a:cubicBezTo>
                                <a:pt x="19186" y="2268"/>
                                <a:pt x="19174" y="2340"/>
                                <a:pt x="19164" y="2415"/>
                              </a:cubicBezTo>
                              <a:cubicBezTo>
                                <a:pt x="19147" y="2539"/>
                                <a:pt x="19151" y="2676"/>
                                <a:pt x="19198" y="2793"/>
                              </a:cubicBezTo>
                              <a:cubicBezTo>
                                <a:pt x="19235" y="2886"/>
                                <a:pt x="19299" y="2970"/>
                                <a:pt x="19359" y="30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73,2169" coordsize="2087,964" path="m17390,2185c17335,2173,17358,2276,17362,2325c17372,2462,17393,2601,17422,2736c17445,2846,17475,2960,17517,3065c17534,3101,17538,3111,17552,3132em17287,2727c17283,2690,17338,2723,17387,2730c17455,2740,17526,2740,17595,2735c17627,2732,17712,2702,17743,2726c17778,2753,17783,2837,17793,2876c17808,2937,17826,2995,17848,3054c17864,3097,17876,3106,17901,3124c17898,3082,17897,3039,17895,2997c17893,2932,17893,2865,17903,2801c17909,2767,17921,2701,17954,2680c17976,2666,18022,2664,18047,2663c18055,2663,18062,2663,18070,2663em18228,2690c18242,2724,18242,2756,18250,2791c18263,2844,18273,2899,18288,2952c18295,2976,18302,3038,18329,3052c18351,3064,18352,3018,18354,3010em18203,2447c18187,2438,18182,2435,18169,2441c18190,2483,18212,2521,18239,2560c18247,2571,18255,2582,18263,2593em18540,2890c18570,2871,18595,2852,18622,2829c18653,2803,18697,2767,18711,2727c18722,2697,18711,2694,18711,2669c18676,2670,18666,2656,18633,2691c18557,2772,18555,2916,18611,3005c18649,3065,18736,3088,18803,3088c18898,3088,18995,3059,19081,3019c19152,2986,19205,2942,19239,2874c19258,2835,19239,2830,19228,2794c19176,2770,19147,2773,19096,2804c19037,2839,18992,2891,18960,2951c18934,3001,18930,3029,18960,3074c19018,3080,19062,3065,19110,3027c19185,2967,19237,2883,19270,2794c19326,2641,19343,2450,19294,2293c19276,2252,19274,2240,19248,2227c19186,2268,19174,2340,19164,2415c19147,2539,19151,2676,19198,2793c19235,2886,19299,2970,19359,3049e" stroked="t" o:allowincell="f" style="position:absolute;margin-left:417.65pt;margin-top:-10.5pt;width:59.1pt;height:2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5480</wp:posOffset>
                </wp:positionH>
                <wp:positionV relativeFrom="paragraph">
                  <wp:posOffset>570865</wp:posOffset>
                </wp:positionV>
                <wp:extent cx="311150" cy="404495"/>
                <wp:effectExtent l="9525" t="10160" r="1016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40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1124">
                              <a:moveTo>
                                <a:pt x="4541" y="4226"/>
                              </a:moveTo>
                              <a:cubicBezTo>
                                <a:pt x="4538" y="4191"/>
                                <a:pt x="4534" y="4160"/>
                                <a:pt x="4526" y="4126"/>
                              </a:cubicBezTo>
                              <a:cubicBezTo>
                                <a:pt x="4532" y="4183"/>
                                <a:pt x="4539" y="4241"/>
                                <a:pt x="4549" y="4298"/>
                              </a:cubicBezTo>
                              <a:cubicBezTo>
                                <a:pt x="4599" y="4597"/>
                                <a:pt x="4728" y="4925"/>
                                <a:pt x="4726" y="5228"/>
                              </a:cubicBezTo>
                              <a:cubicBezTo>
                                <a:pt x="4725" y="5235"/>
                                <a:pt x="4724" y="5242"/>
                                <a:pt x="4723" y="5249"/>
                              </a:cubicBezTo>
                            </a:path>
                            <a:path w="863" h="1124">
                              <a:moveTo>
                                <a:pt x="4389" y="4792"/>
                              </a:moveTo>
                              <a:cubicBezTo>
                                <a:pt x="4422" y="4747"/>
                                <a:pt x="4451" y="4737"/>
                                <a:pt x="4505" y="4723"/>
                              </a:cubicBezTo>
                              <a:cubicBezTo>
                                <a:pt x="4582" y="4703"/>
                                <a:pt x="4661" y="4696"/>
                                <a:pt x="4739" y="4679"/>
                              </a:cubicBezTo>
                              <a:cubicBezTo>
                                <a:pt x="4784" y="4669"/>
                                <a:pt x="4825" y="4662"/>
                                <a:pt x="4870" y="4659"/>
                              </a:cubicBezTo>
                              <a:cubicBezTo>
                                <a:pt x="4872" y="4692"/>
                                <a:pt x="4868" y="4726"/>
                                <a:pt x="4866" y="4763"/>
                              </a:cubicBezTo>
                              <a:cubicBezTo>
                                <a:pt x="4858" y="4884"/>
                                <a:pt x="4874" y="5034"/>
                                <a:pt x="4986" y="5106"/>
                              </a:cubicBezTo>
                              <a:cubicBezTo>
                                <a:pt x="5044" y="5143"/>
                                <a:pt x="5116" y="5138"/>
                                <a:pt x="5173" y="5101"/>
                              </a:cubicBezTo>
                              <a:cubicBezTo>
                                <a:pt x="5233" y="5062"/>
                                <a:pt x="5262" y="4991"/>
                                <a:pt x="5250" y="4921"/>
                              </a:cubicBezTo>
                              <a:cubicBezTo>
                                <a:pt x="5233" y="4824"/>
                                <a:pt x="5141" y="4758"/>
                                <a:pt x="5051" y="4737"/>
                              </a:cubicBezTo>
                              <a:cubicBezTo>
                                <a:pt x="5002" y="4732"/>
                                <a:pt x="4987" y="4730"/>
                                <a:pt x="4955" y="47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89,4126" coordsize="863,1124" path="m4541,4226c4538,4191,4534,4160,4526,4126c4532,4183,4539,4241,4549,4298c4599,4597,4728,4925,4726,5228c4725,5235,4724,5242,4723,5249em4389,4792c4422,4747,4451,4737,4505,4723c4582,4703,4661,4696,4739,4679c4784,4669,4825,4662,4870,4659c4872,4692,4868,4726,4866,4763c4858,4884,4874,5034,4986,5106c5044,5143,5116,5138,5173,5101c5233,5062,5262,4991,5250,4921c5233,4824,5141,4758,5051,4737c5002,4732,4987,4730,4955,4737e" stroked="t" o:allowincell="f" style="position:absolute;margin-left:52.4pt;margin-top:44.95pt;width:24.45pt;height:3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30630</wp:posOffset>
                </wp:positionH>
                <wp:positionV relativeFrom="paragraph">
                  <wp:posOffset>560705</wp:posOffset>
                </wp:positionV>
                <wp:extent cx="554355" cy="367665"/>
                <wp:effectExtent l="8890" t="10795" r="889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9" h="1021">
                              <a:moveTo>
                                <a:pt x="5981" y="4256"/>
                              </a:moveTo>
                              <a:cubicBezTo>
                                <a:pt x="5960" y="4285"/>
                                <a:pt x="5962" y="4299"/>
                                <a:pt x="5972" y="4363"/>
                              </a:cubicBezTo>
                              <a:cubicBezTo>
                                <a:pt x="5989" y="4474"/>
                                <a:pt x="6018" y="4583"/>
                                <a:pt x="6041" y="4693"/>
                              </a:cubicBezTo>
                              <a:cubicBezTo>
                                <a:pt x="6067" y="4817"/>
                                <a:pt x="6085" y="4947"/>
                                <a:pt x="6136" y="5064"/>
                              </a:cubicBezTo>
                              <a:cubicBezTo>
                                <a:pt x="6154" y="5106"/>
                                <a:pt x="6158" y="5108"/>
                                <a:pt x="6197" y="5118"/>
                              </a:cubicBezTo>
                            </a:path>
                            <a:path w="1539" h="1021">
                              <a:moveTo>
                                <a:pt x="6301" y="4674"/>
                              </a:moveTo>
                              <a:cubicBezTo>
                                <a:pt x="6305" y="4744"/>
                                <a:pt x="6315" y="4800"/>
                                <a:pt x="6329" y="4868"/>
                              </a:cubicBezTo>
                              <a:cubicBezTo>
                                <a:pt x="6343" y="4934"/>
                                <a:pt x="6350" y="5006"/>
                                <a:pt x="6377" y="5068"/>
                              </a:cubicBezTo>
                              <a:cubicBezTo>
                                <a:pt x="6398" y="5115"/>
                                <a:pt x="6400" y="5111"/>
                                <a:pt x="6437" y="5096"/>
                              </a:cubicBezTo>
                            </a:path>
                            <a:path w="1539" h="1021">
                              <a:moveTo>
                                <a:pt x="6888" y="4182"/>
                              </a:moveTo>
                              <a:cubicBezTo>
                                <a:pt x="6849" y="4123"/>
                                <a:pt x="6792" y="4068"/>
                                <a:pt x="6720" y="4116"/>
                              </a:cubicBezTo>
                              <a:cubicBezTo>
                                <a:pt x="6657" y="4157"/>
                                <a:pt x="6644" y="4258"/>
                                <a:pt x="6637" y="4326"/>
                              </a:cubicBezTo>
                              <a:cubicBezTo>
                                <a:pt x="6625" y="4452"/>
                                <a:pt x="6641" y="4581"/>
                                <a:pt x="6664" y="4704"/>
                              </a:cubicBezTo>
                              <a:cubicBezTo>
                                <a:pt x="6668" y="4723"/>
                                <a:pt x="6782" y="5111"/>
                                <a:pt x="6807" y="5087"/>
                              </a:cubicBezTo>
                              <a:cubicBezTo>
                                <a:pt x="6810" y="5077"/>
                                <a:pt x="6813" y="5066"/>
                                <a:pt x="6816" y="5056"/>
                              </a:cubicBezTo>
                            </a:path>
                            <a:path w="1539" h="1021">
                              <a:moveTo>
                                <a:pt x="6553" y="4760"/>
                              </a:moveTo>
                              <a:cubicBezTo>
                                <a:pt x="6602" y="4769"/>
                                <a:pt x="6653" y="4769"/>
                                <a:pt x="6703" y="4763"/>
                              </a:cubicBezTo>
                              <a:cubicBezTo>
                                <a:pt x="6787" y="4754"/>
                                <a:pt x="6868" y="4729"/>
                                <a:pt x="6945" y="4696"/>
                              </a:cubicBezTo>
                              <a:cubicBezTo>
                                <a:pt x="7019" y="4664"/>
                                <a:pt x="7077" y="4618"/>
                                <a:pt x="7120" y="4552"/>
                              </a:cubicBezTo>
                              <a:cubicBezTo>
                                <a:pt x="7151" y="4505"/>
                                <a:pt x="7169" y="4452"/>
                                <a:pt x="7158" y="4395"/>
                              </a:cubicBezTo>
                              <a:cubicBezTo>
                                <a:pt x="7151" y="4359"/>
                                <a:pt x="7143" y="4363"/>
                                <a:pt x="7128" y="4340"/>
                              </a:cubicBezTo>
                              <a:cubicBezTo>
                                <a:pt x="7122" y="4380"/>
                                <a:pt x="7121" y="4417"/>
                                <a:pt x="7126" y="4459"/>
                              </a:cubicBezTo>
                              <a:cubicBezTo>
                                <a:pt x="7144" y="4598"/>
                                <a:pt x="7167" y="4738"/>
                                <a:pt x="7206" y="4873"/>
                              </a:cubicBezTo>
                              <a:cubicBezTo>
                                <a:pt x="7209" y="4882"/>
                                <a:pt x="7264" y="5007"/>
                                <a:pt x="7267" y="4995"/>
                              </a:cubicBezTo>
                              <a:cubicBezTo>
                                <a:pt x="7263" y="4974"/>
                                <a:pt x="7261" y="4965"/>
                                <a:pt x="7253" y="4951"/>
                              </a:cubicBezTo>
                            </a:path>
                            <a:path w="1539" h="1021">
                              <a:moveTo>
                                <a:pt x="7031" y="4717"/>
                              </a:moveTo>
                              <a:cubicBezTo>
                                <a:pt x="7002" y="4702"/>
                                <a:pt x="6976" y="4689"/>
                                <a:pt x="6946" y="4676"/>
                              </a:cubicBezTo>
                              <a:cubicBezTo>
                                <a:pt x="7017" y="4689"/>
                                <a:pt x="7081" y="4686"/>
                                <a:pt x="7153" y="4678"/>
                              </a:cubicBezTo>
                              <a:cubicBezTo>
                                <a:pt x="7269" y="4665"/>
                                <a:pt x="7383" y="4640"/>
                                <a:pt x="7497" y="46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9,4098" coordsize="1539,1021" path="m5981,4256c5960,4285,5962,4299,5972,4363c5989,4474,6018,4583,6041,4693c6067,4817,6085,4947,6136,5064c6154,5106,6158,5108,6197,5118em6301,4674c6305,4744,6315,4800,6329,4868c6343,4934,6350,5006,6377,5068c6398,5115,6400,5111,6437,5096em6888,4182c6849,4123,6792,4068,6720,4116c6657,4157,6644,4258,6637,4326c6625,4452,6641,4581,6664,4704c6668,4723,6782,5111,6807,5087c6810,5077,6813,5066,6816,5056em6553,4760c6602,4769,6653,4769,6703,4763c6787,4754,6868,4729,6945,4696c7019,4664,7077,4618,7120,4552c7151,4505,7169,4452,7158,4395c7151,4359,7143,4363,7128,4340c7122,4380,7121,4417,7126,4459c7144,4598,7167,4738,7206,4873c7209,4882,7264,5007,7267,4995c7263,4974,7261,4965,7253,4951em7031,4717c7002,4702,6976,4689,6946,4676c7017,4689,7081,4686,7153,4678c7269,4665,7383,4640,7497,4615e" stroked="t" o:allowincell="f" style="position:absolute;margin-left:96.9pt;margin-top:44.15pt;width:43.6pt;height:28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91360</wp:posOffset>
                </wp:positionH>
                <wp:positionV relativeFrom="paragraph">
                  <wp:posOffset>554355</wp:posOffset>
                </wp:positionV>
                <wp:extent cx="515620" cy="358140"/>
                <wp:effectExtent l="9525" t="952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2" h="996">
                              <a:moveTo>
                                <a:pt x="8278" y="4457"/>
                              </a:moveTo>
                              <a:cubicBezTo>
                                <a:pt x="8278" y="4407"/>
                                <a:pt x="8291" y="4581"/>
                                <a:pt x="8292" y="4592"/>
                              </a:cubicBezTo>
                              <a:cubicBezTo>
                                <a:pt x="8303" y="4713"/>
                                <a:pt x="8319" y="4833"/>
                                <a:pt x="8334" y="4953"/>
                              </a:cubicBezTo>
                              <a:cubicBezTo>
                                <a:pt x="8339" y="4995"/>
                                <a:pt x="8348" y="5033"/>
                                <a:pt x="8359" y="5074"/>
                              </a:cubicBezTo>
                            </a:path>
                            <a:path w="1432" h="996">
                              <a:moveTo>
                                <a:pt x="8072" y="4656"/>
                              </a:moveTo>
                              <a:cubicBezTo>
                                <a:pt x="8126" y="4703"/>
                                <a:pt x="8172" y="4724"/>
                                <a:pt x="8251" y="4718"/>
                              </a:cubicBezTo>
                              <a:cubicBezTo>
                                <a:pt x="8343" y="4711"/>
                                <a:pt x="8436" y="4670"/>
                                <a:pt x="8505" y="4609"/>
                              </a:cubicBezTo>
                              <a:cubicBezTo>
                                <a:pt x="8583" y="4540"/>
                                <a:pt x="8623" y="4447"/>
                                <a:pt x="8640" y="4346"/>
                              </a:cubicBezTo>
                              <a:cubicBezTo>
                                <a:pt x="8653" y="4270"/>
                                <a:pt x="8651" y="4181"/>
                                <a:pt x="8625" y="4107"/>
                              </a:cubicBezTo>
                              <a:cubicBezTo>
                                <a:pt x="8620" y="4098"/>
                                <a:pt x="8616" y="4088"/>
                                <a:pt x="8611" y="4079"/>
                              </a:cubicBezTo>
                              <a:cubicBezTo>
                                <a:pt x="8593" y="4126"/>
                                <a:pt x="8589" y="4179"/>
                                <a:pt x="8594" y="4251"/>
                              </a:cubicBezTo>
                              <a:cubicBezTo>
                                <a:pt x="8608" y="4474"/>
                                <a:pt x="8611" y="4740"/>
                                <a:pt x="8696" y="4951"/>
                              </a:cubicBezTo>
                              <a:cubicBezTo>
                                <a:pt x="8701" y="4956"/>
                                <a:pt x="8705" y="4960"/>
                                <a:pt x="8710" y="4965"/>
                              </a:cubicBezTo>
                              <a:cubicBezTo>
                                <a:pt x="8737" y="4919"/>
                                <a:pt x="8750" y="4891"/>
                                <a:pt x="8759" y="4832"/>
                              </a:cubicBezTo>
                              <a:cubicBezTo>
                                <a:pt x="8768" y="4772"/>
                                <a:pt x="8773" y="4712"/>
                                <a:pt x="8779" y="4652"/>
                              </a:cubicBezTo>
                              <a:cubicBezTo>
                                <a:pt x="8799" y="4688"/>
                                <a:pt x="8816" y="4725"/>
                                <a:pt x="8834" y="4763"/>
                              </a:cubicBezTo>
                              <a:cubicBezTo>
                                <a:pt x="8884" y="4867"/>
                                <a:pt x="8969" y="4935"/>
                                <a:pt x="9088" y="4904"/>
                              </a:cubicBezTo>
                              <a:cubicBezTo>
                                <a:pt x="9162" y="4885"/>
                                <a:pt x="9230" y="4832"/>
                                <a:pt x="9274" y="4770"/>
                              </a:cubicBezTo>
                              <a:cubicBezTo>
                                <a:pt x="9335" y="4684"/>
                                <a:pt x="9339" y="4616"/>
                                <a:pt x="9294" y="4534"/>
                              </a:cubicBezTo>
                              <a:cubicBezTo>
                                <a:pt x="9244" y="4554"/>
                                <a:pt x="9221" y="4555"/>
                                <a:pt x="9199" y="4618"/>
                              </a:cubicBezTo>
                              <a:cubicBezTo>
                                <a:pt x="9174" y="4687"/>
                                <a:pt x="9173" y="4775"/>
                                <a:pt x="9203" y="4843"/>
                              </a:cubicBezTo>
                              <a:cubicBezTo>
                                <a:pt x="9233" y="4910"/>
                                <a:pt x="9303" y="4969"/>
                                <a:pt x="9376" y="4979"/>
                              </a:cubicBezTo>
                              <a:cubicBezTo>
                                <a:pt x="9440" y="4978"/>
                                <a:pt x="9462" y="4978"/>
                                <a:pt x="9503" y="49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072,4079" coordsize="1432,996" path="m8278,4457c8278,4407,8291,4581,8292,4592c8303,4713,8319,4833,8334,4953c8339,4995,8348,5033,8359,5074em8072,4656c8126,4703,8172,4724,8251,4718c8343,4711,8436,4670,8505,4609c8583,4540,8623,4447,8640,4346c8653,4270,8651,4181,8625,4107c8620,4098,8616,4088,8611,4079c8593,4126,8589,4179,8594,4251c8608,4474,8611,4740,8696,4951c8701,4956,8705,4960,8710,4965c8737,4919,8750,4891,8759,4832c8768,4772,8773,4712,8779,4652c8799,4688,8816,4725,8834,4763c8884,4867,8969,4935,9088,4904c9162,4885,9230,4832,9274,4770c9335,4684,9339,4616,9294,4534c9244,4554,9221,4555,9199,4618c9174,4687,9173,4775,9203,4843c9233,4910,9303,4969,9376,4979c9440,4978,9462,4978,9503,4965e" stroked="t" o:allowincell="f" style="position:absolute;margin-left:156.8pt;margin-top:43.65pt;width:40.55pt;height:28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5110</wp:posOffset>
                </wp:positionH>
                <wp:positionV relativeFrom="paragraph">
                  <wp:posOffset>501015</wp:posOffset>
                </wp:positionV>
                <wp:extent cx="558165" cy="341630"/>
                <wp:effectExtent l="10160" t="6350" r="889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0" h="948">
                              <a:moveTo>
                                <a:pt x="10479" y="4327"/>
                              </a:moveTo>
                              <a:cubicBezTo>
                                <a:pt x="10475" y="4292"/>
                                <a:pt x="10474" y="4255"/>
                                <a:pt x="10430" y="4246"/>
                              </a:cubicBezTo>
                              <a:cubicBezTo>
                                <a:pt x="10390" y="4238"/>
                                <a:pt x="10339" y="4265"/>
                                <a:pt x="10314" y="4296"/>
                              </a:cubicBezTo>
                              <a:cubicBezTo>
                                <a:pt x="10277" y="4341"/>
                                <a:pt x="10275" y="4404"/>
                                <a:pt x="10294" y="4457"/>
                              </a:cubicBezTo>
                              <a:cubicBezTo>
                                <a:pt x="10320" y="4530"/>
                                <a:pt x="10379" y="4585"/>
                                <a:pt x="10436" y="4635"/>
                              </a:cubicBezTo>
                              <a:cubicBezTo>
                                <a:pt x="10491" y="4683"/>
                                <a:pt x="10570" y="4725"/>
                                <a:pt x="10610" y="4787"/>
                              </a:cubicBezTo>
                              <a:cubicBezTo>
                                <a:pt x="10631" y="4820"/>
                                <a:pt x="10607" y="4844"/>
                                <a:pt x="10576" y="4856"/>
                              </a:cubicBezTo>
                              <a:cubicBezTo>
                                <a:pt x="10513" y="4880"/>
                                <a:pt x="10436" y="4886"/>
                                <a:pt x="10371" y="4867"/>
                              </a:cubicBezTo>
                              <a:cubicBezTo>
                                <a:pt x="10301" y="4847"/>
                                <a:pt x="10289" y="4816"/>
                                <a:pt x="10277" y="4751"/>
                              </a:cubicBezTo>
                            </a:path>
                            <a:path w="1550" h="948">
                              <a:moveTo>
                                <a:pt x="10703" y="3941"/>
                              </a:moveTo>
                              <a:cubicBezTo>
                                <a:pt x="10726" y="3951"/>
                                <a:pt x="10720" y="3975"/>
                                <a:pt x="10726" y="4026"/>
                              </a:cubicBezTo>
                              <a:cubicBezTo>
                                <a:pt x="10737" y="4124"/>
                                <a:pt x="10748" y="4223"/>
                                <a:pt x="10762" y="4321"/>
                              </a:cubicBezTo>
                              <a:cubicBezTo>
                                <a:pt x="10778" y="4438"/>
                                <a:pt x="10790" y="4565"/>
                                <a:pt x="10825" y="4678"/>
                              </a:cubicBezTo>
                              <a:cubicBezTo>
                                <a:pt x="10839" y="4722"/>
                                <a:pt x="10853" y="4761"/>
                                <a:pt x="10889" y="4787"/>
                              </a:cubicBezTo>
                            </a:path>
                            <a:path w="1550" h="948">
                              <a:moveTo>
                                <a:pt x="10945" y="4621"/>
                              </a:moveTo>
                              <a:cubicBezTo>
                                <a:pt x="10963" y="4605"/>
                                <a:pt x="10991" y="4576"/>
                                <a:pt x="11010" y="4565"/>
                              </a:cubicBezTo>
                              <a:cubicBezTo>
                                <a:pt x="11053" y="4540"/>
                                <a:pt x="11093" y="4517"/>
                                <a:pt x="11132" y="4485"/>
                              </a:cubicBezTo>
                              <a:cubicBezTo>
                                <a:pt x="11166" y="4457"/>
                                <a:pt x="11200" y="4426"/>
                                <a:pt x="11209" y="4381"/>
                              </a:cubicBezTo>
                              <a:cubicBezTo>
                                <a:pt x="11209" y="4363"/>
                                <a:pt x="11209" y="4357"/>
                                <a:pt x="11199" y="4348"/>
                              </a:cubicBezTo>
                              <a:cubicBezTo>
                                <a:pt x="11155" y="4339"/>
                                <a:pt x="11128" y="4355"/>
                                <a:pt x="11097" y="4390"/>
                              </a:cubicBezTo>
                              <a:cubicBezTo>
                                <a:pt x="11048" y="4445"/>
                                <a:pt x="11020" y="4516"/>
                                <a:pt x="11008" y="4587"/>
                              </a:cubicBezTo>
                              <a:cubicBezTo>
                                <a:pt x="10996" y="4659"/>
                                <a:pt x="11007" y="4731"/>
                                <a:pt x="11058" y="4785"/>
                              </a:cubicBezTo>
                              <a:cubicBezTo>
                                <a:pt x="11113" y="4843"/>
                                <a:pt x="11201" y="4824"/>
                                <a:pt x="11271" y="4820"/>
                              </a:cubicBezTo>
                            </a:path>
                            <a:path w="1550" h="948">
                              <a:moveTo>
                                <a:pt x="11727" y="4477"/>
                              </a:moveTo>
                              <a:cubicBezTo>
                                <a:pt x="11708" y="4431"/>
                                <a:pt x="11696" y="4425"/>
                                <a:pt x="11646" y="4426"/>
                              </a:cubicBezTo>
                              <a:cubicBezTo>
                                <a:pt x="11594" y="4427"/>
                                <a:pt x="11545" y="4467"/>
                                <a:pt x="11513" y="4504"/>
                              </a:cubicBezTo>
                              <a:cubicBezTo>
                                <a:pt x="11468" y="4556"/>
                                <a:pt x="11395" y="4671"/>
                                <a:pt x="11426" y="4745"/>
                              </a:cubicBezTo>
                              <a:cubicBezTo>
                                <a:pt x="11431" y="4751"/>
                                <a:pt x="11437" y="4757"/>
                                <a:pt x="11442" y="4763"/>
                              </a:cubicBezTo>
                              <a:cubicBezTo>
                                <a:pt x="11502" y="4770"/>
                                <a:pt x="11538" y="4746"/>
                                <a:pt x="11583" y="4704"/>
                              </a:cubicBezTo>
                              <a:cubicBezTo>
                                <a:pt x="11679" y="4614"/>
                                <a:pt x="11733" y="4485"/>
                                <a:pt x="11765" y="4360"/>
                              </a:cubicBezTo>
                              <a:cubicBezTo>
                                <a:pt x="11790" y="4261"/>
                                <a:pt x="11791" y="4160"/>
                                <a:pt x="11774" y="4060"/>
                              </a:cubicBezTo>
                              <a:cubicBezTo>
                                <a:pt x="11766" y="4013"/>
                                <a:pt x="11759" y="4000"/>
                                <a:pt x="11724" y="3974"/>
                              </a:cubicBezTo>
                              <a:cubicBezTo>
                                <a:pt x="11673" y="4021"/>
                                <a:pt x="11664" y="4081"/>
                                <a:pt x="11655" y="4151"/>
                              </a:cubicBezTo>
                              <a:cubicBezTo>
                                <a:pt x="11635" y="4299"/>
                                <a:pt x="11655" y="4438"/>
                                <a:pt x="11693" y="4581"/>
                              </a:cubicBezTo>
                              <a:cubicBezTo>
                                <a:pt x="11711" y="4647"/>
                                <a:pt x="11736" y="4717"/>
                                <a:pt x="11799" y="4754"/>
                              </a:cubicBezTo>
                              <a:cubicBezTo>
                                <a:pt x="11808" y="4757"/>
                                <a:pt x="11817" y="4760"/>
                                <a:pt x="11826" y="47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277,3932" coordsize="1550,948" path="m10479,4327c10475,4292,10474,4255,10430,4246c10390,4238,10339,4265,10314,4296c10277,4341,10275,4404,10294,4457c10320,4530,10379,4585,10436,4635c10491,4683,10570,4725,10610,4787c10631,4820,10607,4844,10576,4856c10513,4880,10436,4886,10371,4867c10301,4847,10289,4816,10277,4751em10703,3941c10726,3951,10720,3975,10726,4026c10737,4124,10748,4223,10762,4321c10778,4438,10790,4565,10825,4678c10839,4722,10853,4761,10889,4787em10945,4621c10963,4605,10991,4576,11010,4565c11053,4540,11093,4517,11132,4485c11166,4457,11200,4426,11209,4381c11209,4363,11209,4357,11199,4348c11155,4339,11128,4355,11097,4390c11048,4445,11020,4516,11008,4587c10996,4659,11007,4731,11058,4785c11113,4843,11201,4824,11271,4820em11727,4477c11708,4431,11696,4425,11646,4426c11594,4427,11545,4467,11513,4504c11468,4556,11395,4671,11426,4745c11431,4751,11437,4757,11442,4763c11502,4770,11538,4746,11583,4704c11679,4614,11733,4485,11765,4360c11790,4261,11791,4160,11774,4060c11766,4013,11759,4000,11724,3974c11673,4021,11664,4081,11655,4151c11635,4299,11655,4438,11693,4581c11711,4647,11736,4717,11799,4754c11808,4757,11817,4760,11826,4763e" stroked="t" o:allowincell="f" style="position:absolute;margin-left:219.3pt;margin-top:39.45pt;width:43.9pt;height:26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31565</wp:posOffset>
                </wp:positionH>
                <wp:positionV relativeFrom="paragraph">
                  <wp:posOffset>451485</wp:posOffset>
                </wp:positionV>
                <wp:extent cx="856615" cy="377825"/>
                <wp:effectExtent l="10795" t="10160" r="8890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9" h="1048">
                              <a:moveTo>
                                <a:pt x="12659" y="4409"/>
                              </a:moveTo>
                              <a:cubicBezTo>
                                <a:pt x="12667" y="4393"/>
                                <a:pt x="12669" y="4387"/>
                                <a:pt x="12675" y="4377"/>
                              </a:cubicBezTo>
                              <a:cubicBezTo>
                                <a:pt x="12654" y="4406"/>
                                <a:pt x="12662" y="4410"/>
                                <a:pt x="12655" y="4445"/>
                              </a:cubicBezTo>
                              <a:cubicBezTo>
                                <a:pt x="12640" y="4520"/>
                                <a:pt x="12626" y="4597"/>
                                <a:pt x="12628" y="4674"/>
                              </a:cubicBezTo>
                              <a:cubicBezTo>
                                <a:pt x="12629" y="4722"/>
                                <a:pt x="12631" y="4805"/>
                                <a:pt x="12678" y="4835"/>
                              </a:cubicBezTo>
                              <a:cubicBezTo>
                                <a:pt x="12721" y="4862"/>
                                <a:pt x="12782" y="4816"/>
                                <a:pt x="12810" y="4787"/>
                              </a:cubicBezTo>
                              <a:cubicBezTo>
                                <a:pt x="12891" y="4704"/>
                                <a:pt x="12944" y="4569"/>
                                <a:pt x="12952" y="4454"/>
                              </a:cubicBezTo>
                              <a:cubicBezTo>
                                <a:pt x="12952" y="4444"/>
                                <a:pt x="12952" y="4434"/>
                                <a:pt x="12952" y="4424"/>
                              </a:cubicBezTo>
                              <a:cubicBezTo>
                                <a:pt x="12946" y="4480"/>
                                <a:pt x="12948" y="4532"/>
                                <a:pt x="12960" y="4588"/>
                              </a:cubicBezTo>
                              <a:cubicBezTo>
                                <a:pt x="12975" y="4657"/>
                                <a:pt x="13012" y="4729"/>
                                <a:pt x="13089" y="4742"/>
                              </a:cubicBezTo>
                              <a:cubicBezTo>
                                <a:pt x="13146" y="4752"/>
                                <a:pt x="13212" y="4727"/>
                                <a:pt x="13255" y="4690"/>
                              </a:cubicBezTo>
                              <a:cubicBezTo>
                                <a:pt x="13305" y="4646"/>
                                <a:pt x="13328" y="4582"/>
                                <a:pt x="13327" y="4517"/>
                              </a:cubicBezTo>
                              <a:cubicBezTo>
                                <a:pt x="13325" y="4411"/>
                                <a:pt x="13270" y="4323"/>
                                <a:pt x="13195" y="4256"/>
                              </a:cubicBezTo>
                            </a:path>
                            <a:path w="2379" h="1048">
                              <a:moveTo>
                                <a:pt x="13576" y="4296"/>
                              </a:moveTo>
                              <a:cubicBezTo>
                                <a:pt x="13548" y="4340"/>
                                <a:pt x="13549" y="4379"/>
                                <a:pt x="13551" y="4432"/>
                              </a:cubicBezTo>
                              <a:cubicBezTo>
                                <a:pt x="13554" y="4504"/>
                                <a:pt x="13568" y="4573"/>
                                <a:pt x="13588" y="4642"/>
                              </a:cubicBezTo>
                              <a:cubicBezTo>
                                <a:pt x="13600" y="4683"/>
                                <a:pt x="13611" y="4704"/>
                                <a:pt x="13652" y="4709"/>
                              </a:cubicBezTo>
                            </a:path>
                            <a:path w="2379" h="1048">
                              <a:moveTo>
                                <a:pt x="13579" y="4106"/>
                              </a:moveTo>
                              <a:cubicBezTo>
                                <a:pt x="13560" y="4091"/>
                                <a:pt x="13557" y="4088"/>
                                <a:pt x="13590" y="4102"/>
                              </a:cubicBezTo>
                            </a:path>
                            <a:path w="2379" h="1048">
                              <a:moveTo>
                                <a:pt x="14008" y="3880"/>
                              </a:moveTo>
                              <a:cubicBezTo>
                                <a:pt x="13972" y="3900"/>
                                <a:pt x="13980" y="3955"/>
                                <a:pt x="13981" y="3999"/>
                              </a:cubicBezTo>
                              <a:cubicBezTo>
                                <a:pt x="13987" y="4192"/>
                                <a:pt x="13997" y="4392"/>
                                <a:pt x="14032" y="4582"/>
                              </a:cubicBezTo>
                              <a:cubicBezTo>
                                <a:pt x="14041" y="4630"/>
                                <a:pt x="14049" y="4661"/>
                                <a:pt x="14071" y="4701"/>
                              </a:cubicBezTo>
                              <a:cubicBezTo>
                                <a:pt x="14098" y="4660"/>
                                <a:pt x="14097" y="4648"/>
                                <a:pt x="14100" y="4596"/>
                              </a:cubicBezTo>
                            </a:path>
                            <a:path w="2379" h="1048">
                              <a:moveTo>
                                <a:pt x="13886" y="4156"/>
                              </a:moveTo>
                              <a:cubicBezTo>
                                <a:pt x="13843" y="4159"/>
                                <a:pt x="13807" y="4154"/>
                                <a:pt x="13808" y="4221"/>
                              </a:cubicBezTo>
                              <a:cubicBezTo>
                                <a:pt x="13809" y="4290"/>
                                <a:pt x="13866" y="4353"/>
                                <a:pt x="13923" y="4382"/>
                              </a:cubicBezTo>
                              <a:cubicBezTo>
                                <a:pt x="14005" y="4424"/>
                                <a:pt x="14109" y="4408"/>
                                <a:pt x="14190" y="4373"/>
                              </a:cubicBezTo>
                              <a:cubicBezTo>
                                <a:pt x="14281" y="4334"/>
                                <a:pt x="14351" y="4262"/>
                                <a:pt x="14387" y="4170"/>
                              </a:cubicBezTo>
                              <a:cubicBezTo>
                                <a:pt x="14420" y="4085"/>
                                <a:pt x="14411" y="3992"/>
                                <a:pt x="14392" y="3905"/>
                              </a:cubicBezTo>
                              <a:cubicBezTo>
                                <a:pt x="14382" y="3861"/>
                                <a:pt x="14364" y="3834"/>
                                <a:pt x="14345" y="3795"/>
                              </a:cubicBezTo>
                              <a:cubicBezTo>
                                <a:pt x="14320" y="3856"/>
                                <a:pt x="14312" y="3893"/>
                                <a:pt x="14317" y="3973"/>
                              </a:cubicBezTo>
                              <a:cubicBezTo>
                                <a:pt x="14327" y="4135"/>
                                <a:pt x="14337" y="4367"/>
                                <a:pt x="14434" y="4506"/>
                              </a:cubicBezTo>
                              <a:cubicBezTo>
                                <a:pt x="14439" y="4511"/>
                                <a:pt x="14445" y="4515"/>
                                <a:pt x="14450" y="4520"/>
                              </a:cubicBezTo>
                              <a:cubicBezTo>
                                <a:pt x="14478" y="4490"/>
                                <a:pt x="14488" y="4471"/>
                                <a:pt x="14500" y="4424"/>
                              </a:cubicBezTo>
                              <a:cubicBezTo>
                                <a:pt x="14520" y="4346"/>
                                <a:pt x="14533" y="4274"/>
                                <a:pt x="14570" y="4204"/>
                              </a:cubicBezTo>
                              <a:cubicBezTo>
                                <a:pt x="14615" y="4225"/>
                                <a:pt x="14628" y="4236"/>
                                <a:pt x="14658" y="4284"/>
                              </a:cubicBezTo>
                              <a:cubicBezTo>
                                <a:pt x="14745" y="4422"/>
                                <a:pt x="14820" y="4594"/>
                                <a:pt x="14968" y="4678"/>
                              </a:cubicBezTo>
                              <a:cubicBezTo>
                                <a:pt x="14981" y="4684"/>
                                <a:pt x="14993" y="4689"/>
                                <a:pt x="15006" y="46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28,3795" coordsize="2379,1048" path="m12659,4409c12667,4393,12669,4387,12675,4377c12654,4406,12662,4410,12655,4445c12640,4520,12626,4597,12628,4674c12629,4722,12631,4805,12678,4835c12721,4862,12782,4816,12810,4787c12891,4704,12944,4569,12952,4454c12952,4444,12952,4434,12952,4424c12946,4480,12948,4532,12960,4588c12975,4657,13012,4729,13089,4742c13146,4752,13212,4727,13255,4690c13305,4646,13328,4582,13327,4517c13325,4411,13270,4323,13195,4256em13576,4296c13548,4340,13549,4379,13551,4432c13554,4504,13568,4573,13588,4642c13600,4683,13611,4704,13652,4709em13579,4106c13560,4091,13557,4088,13590,4102em14008,3880c13972,3900,13980,3955,13981,3999c13987,4192,13997,4392,14032,4582c14041,4630,14049,4661,14071,4701c14098,4660,14097,4648,14100,4596em13886,4156c13843,4159,13807,4154,13808,4221c13809,4290,13866,4353,13923,4382c14005,4424,14109,4408,14190,4373c14281,4334,14351,4262,14387,4170c14420,4085,14411,3992,14392,3905c14382,3861,14364,3834,14345,3795c14320,3856,14312,3893,14317,3973c14327,4135,14337,4367,14434,4506c14439,4511,14445,4515,14450,4520c14478,4490,14488,4471,14500,4424c14520,4346,14533,4274,14570,4204c14615,4225,14628,4236,14658,4284c14745,4422,14820,4594,14968,4678c14981,4684,14993,4689,15006,4695e" stroked="t" o:allowincell="f" style="position:absolute;margin-left:285.95pt;margin-top:35.55pt;width:67.4pt;height:2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76775</wp:posOffset>
                </wp:positionH>
                <wp:positionV relativeFrom="paragraph">
                  <wp:posOffset>588010</wp:posOffset>
                </wp:positionV>
                <wp:extent cx="919480" cy="537210"/>
                <wp:effectExtent l="8890" t="9525" r="9525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4" h="1493">
                              <a:moveTo>
                                <a:pt x="15672" y="4335"/>
                              </a:moveTo>
                              <a:cubicBezTo>
                                <a:pt x="15666" y="4363"/>
                                <a:pt x="15645" y="4377"/>
                                <a:pt x="15672" y="4423"/>
                              </a:cubicBezTo>
                              <a:cubicBezTo>
                                <a:pt x="15714" y="4493"/>
                                <a:pt x="15798" y="4546"/>
                                <a:pt x="15880" y="4549"/>
                              </a:cubicBezTo>
                              <a:cubicBezTo>
                                <a:pt x="15944" y="4551"/>
                                <a:pt x="16003" y="4519"/>
                                <a:pt x="16040" y="4468"/>
                              </a:cubicBezTo>
                              <a:cubicBezTo>
                                <a:pt x="16075" y="4419"/>
                                <a:pt x="16088" y="4355"/>
                                <a:pt x="16088" y="4296"/>
                              </a:cubicBezTo>
                              <a:cubicBezTo>
                                <a:pt x="16085" y="4264"/>
                                <a:pt x="16085" y="4255"/>
                                <a:pt x="16082" y="4235"/>
                              </a:cubicBezTo>
                              <a:cubicBezTo>
                                <a:pt x="16071" y="4318"/>
                                <a:pt x="16088" y="4404"/>
                                <a:pt x="16096" y="4488"/>
                              </a:cubicBezTo>
                              <a:cubicBezTo>
                                <a:pt x="16124" y="4780"/>
                                <a:pt x="16149" y="5074"/>
                                <a:pt x="16124" y="5367"/>
                              </a:cubicBezTo>
                              <a:cubicBezTo>
                                <a:pt x="16117" y="5453"/>
                                <a:pt x="16109" y="5574"/>
                                <a:pt x="16040" y="5639"/>
                              </a:cubicBezTo>
                              <a:cubicBezTo>
                                <a:pt x="15990" y="5686"/>
                                <a:pt x="15906" y="5662"/>
                                <a:pt x="15852" y="5637"/>
                              </a:cubicBezTo>
                              <a:cubicBezTo>
                                <a:pt x="15707" y="5568"/>
                                <a:pt x="15581" y="5413"/>
                                <a:pt x="15543" y="5259"/>
                              </a:cubicBezTo>
                              <a:cubicBezTo>
                                <a:pt x="15520" y="5166"/>
                                <a:pt x="15543" y="5104"/>
                                <a:pt x="15568" y="5017"/>
                              </a:cubicBezTo>
                            </a:path>
                            <a:path w="2554" h="1493">
                              <a:moveTo>
                                <a:pt x="16480" y="4399"/>
                              </a:moveTo>
                              <a:cubicBezTo>
                                <a:pt x="16449" y="4372"/>
                                <a:pt x="16423" y="4373"/>
                                <a:pt x="16389" y="4404"/>
                              </a:cubicBezTo>
                              <a:cubicBezTo>
                                <a:pt x="16343" y="4446"/>
                                <a:pt x="16319" y="4513"/>
                                <a:pt x="16309" y="4573"/>
                              </a:cubicBezTo>
                              <a:cubicBezTo>
                                <a:pt x="16300" y="4628"/>
                                <a:pt x="16302" y="4694"/>
                                <a:pt x="16344" y="4737"/>
                              </a:cubicBezTo>
                              <a:cubicBezTo>
                                <a:pt x="16381" y="4775"/>
                                <a:pt x="16434" y="4764"/>
                                <a:pt x="16474" y="4738"/>
                              </a:cubicBezTo>
                              <a:cubicBezTo>
                                <a:pt x="16527" y="4703"/>
                                <a:pt x="16549" y="4642"/>
                                <a:pt x="16551" y="4581"/>
                              </a:cubicBezTo>
                              <a:cubicBezTo>
                                <a:pt x="16553" y="4512"/>
                                <a:pt x="16535" y="4433"/>
                                <a:pt x="16500" y="4373"/>
                              </a:cubicBezTo>
                              <a:cubicBezTo>
                                <a:pt x="16484" y="4345"/>
                                <a:pt x="16460" y="4320"/>
                                <a:pt x="16438" y="4296"/>
                              </a:cubicBezTo>
                            </a:path>
                            <a:path w="2554" h="1493">
                              <a:moveTo>
                                <a:pt x="16609" y="4407"/>
                              </a:moveTo>
                              <a:cubicBezTo>
                                <a:pt x="16652" y="4421"/>
                                <a:pt x="16655" y="4433"/>
                                <a:pt x="16666" y="4477"/>
                              </a:cubicBezTo>
                              <a:cubicBezTo>
                                <a:pt x="16679" y="4529"/>
                                <a:pt x="16694" y="4580"/>
                                <a:pt x="16720" y="4627"/>
                              </a:cubicBezTo>
                              <a:cubicBezTo>
                                <a:pt x="16743" y="4669"/>
                                <a:pt x="16776" y="4709"/>
                                <a:pt x="16826" y="4721"/>
                              </a:cubicBezTo>
                              <a:cubicBezTo>
                                <a:pt x="16870" y="4731"/>
                                <a:pt x="16916" y="4705"/>
                                <a:pt x="16942" y="4671"/>
                              </a:cubicBezTo>
                              <a:cubicBezTo>
                                <a:pt x="16995" y="4603"/>
                                <a:pt x="16992" y="4502"/>
                                <a:pt x="16975" y="4423"/>
                              </a:cubicBezTo>
                              <a:cubicBezTo>
                                <a:pt x="16968" y="4395"/>
                                <a:pt x="16966" y="4387"/>
                                <a:pt x="16956" y="4371"/>
                              </a:cubicBezTo>
                              <a:cubicBezTo>
                                <a:pt x="16924" y="4390"/>
                                <a:pt x="16930" y="4433"/>
                                <a:pt x="16934" y="4473"/>
                              </a:cubicBezTo>
                              <a:cubicBezTo>
                                <a:pt x="16941" y="4536"/>
                                <a:pt x="16959" y="4596"/>
                                <a:pt x="17003" y="4643"/>
                              </a:cubicBezTo>
                              <a:cubicBezTo>
                                <a:pt x="17047" y="4690"/>
                                <a:pt x="17099" y="4682"/>
                                <a:pt x="17157" y="4676"/>
                              </a:cubicBezTo>
                            </a:path>
                            <a:path w="2554" h="1493">
                              <a:moveTo>
                                <a:pt x="17365" y="4390"/>
                              </a:moveTo>
                              <a:cubicBezTo>
                                <a:pt x="17348" y="4422"/>
                                <a:pt x="17359" y="4423"/>
                                <a:pt x="17362" y="4459"/>
                              </a:cubicBezTo>
                              <a:cubicBezTo>
                                <a:pt x="17367" y="4521"/>
                                <a:pt x="17383" y="4579"/>
                                <a:pt x="17403" y="4638"/>
                              </a:cubicBezTo>
                              <a:cubicBezTo>
                                <a:pt x="17419" y="4684"/>
                                <a:pt x="17440" y="4729"/>
                                <a:pt x="17469" y="4768"/>
                              </a:cubicBezTo>
                              <a:cubicBezTo>
                                <a:pt x="17473" y="4773"/>
                                <a:pt x="17477" y="4777"/>
                                <a:pt x="17481" y="4782"/>
                              </a:cubicBezTo>
                              <a:cubicBezTo>
                                <a:pt x="17480" y="4728"/>
                                <a:pt x="17459" y="4689"/>
                                <a:pt x="17447" y="4635"/>
                              </a:cubicBezTo>
                              <a:cubicBezTo>
                                <a:pt x="17431" y="4564"/>
                                <a:pt x="17435" y="4494"/>
                                <a:pt x="17486" y="4437"/>
                              </a:cubicBezTo>
                              <a:cubicBezTo>
                                <a:pt x="17575" y="4339"/>
                                <a:pt x="17708" y="4294"/>
                                <a:pt x="17829" y="4252"/>
                              </a:cubicBezTo>
                              <a:cubicBezTo>
                                <a:pt x="17957" y="4212"/>
                                <a:pt x="17999" y="4199"/>
                                <a:pt x="18084" y="41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31,4173" coordsize="2554,1493" path="m15672,4335c15666,4363,15645,4377,15672,4423c15714,4493,15798,4546,15880,4549c15944,4551,16003,4519,16040,4468c16075,4419,16088,4355,16088,4296c16085,4264,16085,4255,16082,4235c16071,4318,16088,4404,16096,4488c16124,4780,16149,5074,16124,5367c16117,5453,16109,5574,16040,5639c15990,5686,15906,5662,15852,5637c15707,5568,15581,5413,15543,5259c15520,5166,15543,5104,15568,5017em16480,4399c16449,4372,16423,4373,16389,4404c16343,4446,16319,4513,16309,4573c16300,4628,16302,4694,16344,4737c16381,4775,16434,4764,16474,4738c16527,4703,16549,4642,16551,4581c16553,4512,16535,4433,16500,4373c16484,4345,16460,4320,16438,4296em16609,4407c16652,4421,16655,4433,16666,4477c16679,4529,16694,4580,16720,4627c16743,4669,16776,4709,16826,4721c16870,4731,16916,4705,16942,4671c16995,4603,16992,4502,16975,4423c16968,4395,16966,4387,16956,4371c16924,4390,16930,4433,16934,4473c16941,4536,16959,4596,17003,4643c17047,4690,17099,4682,17157,4676em17365,4390c17348,4422,17359,4423,17362,4459c17367,4521,17383,4579,17403,4638c17419,4684,17440,4729,17469,4768c17473,4773,17477,4777,17481,4782c17480,4728,17459,4689,17447,4635c17431,4564,17435,4494,17486,4437c17575,4339,17708,4294,17829,4252c17957,4212,17999,4199,18084,4173e" stroked="t" o:allowincell="f" style="position:absolute;margin-left:368.25pt;margin-top:46.3pt;width:72.35pt;height:4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2625</wp:posOffset>
                </wp:positionH>
                <wp:positionV relativeFrom="paragraph">
                  <wp:posOffset>1410970</wp:posOffset>
                </wp:positionV>
                <wp:extent cx="252095" cy="184150"/>
                <wp:effectExtent l="10160" t="10160" r="889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512">
                              <a:moveTo>
                                <a:pt x="4447" y="6583"/>
                              </a:moveTo>
                              <a:cubicBezTo>
                                <a:pt x="4434" y="6621"/>
                                <a:pt x="4436" y="6657"/>
                                <a:pt x="4440" y="6697"/>
                              </a:cubicBezTo>
                              <a:cubicBezTo>
                                <a:pt x="4446" y="6758"/>
                                <a:pt x="4454" y="6824"/>
                                <a:pt x="4469" y="6883"/>
                              </a:cubicBezTo>
                              <a:cubicBezTo>
                                <a:pt x="4477" y="6913"/>
                                <a:pt x="4487" y="6942"/>
                                <a:pt x="4498" y="6970"/>
                              </a:cubicBezTo>
                              <a:cubicBezTo>
                                <a:pt x="4514" y="6938"/>
                                <a:pt x="4523" y="6909"/>
                                <a:pt x="4527" y="6864"/>
                              </a:cubicBezTo>
                              <a:cubicBezTo>
                                <a:pt x="4539" y="6738"/>
                                <a:pt x="4526" y="6602"/>
                                <a:pt x="4549" y="6478"/>
                              </a:cubicBezTo>
                              <a:cubicBezTo>
                                <a:pt x="4551" y="6472"/>
                                <a:pt x="4554" y="6465"/>
                                <a:pt x="4556" y="6459"/>
                              </a:cubicBezTo>
                              <a:cubicBezTo>
                                <a:pt x="4606" y="6490"/>
                                <a:pt x="4627" y="6535"/>
                                <a:pt x="4653" y="6590"/>
                              </a:cubicBezTo>
                              <a:cubicBezTo>
                                <a:pt x="4688" y="6664"/>
                                <a:pt x="4727" y="6738"/>
                                <a:pt x="4759" y="6814"/>
                              </a:cubicBezTo>
                              <a:cubicBezTo>
                                <a:pt x="4775" y="6853"/>
                                <a:pt x="4791" y="6892"/>
                                <a:pt x="4808" y="6931"/>
                              </a:cubicBezTo>
                              <a:cubicBezTo>
                                <a:pt x="4820" y="6889"/>
                                <a:pt x="4816" y="6845"/>
                                <a:pt x="4816" y="6800"/>
                              </a:cubicBezTo>
                              <a:cubicBezTo>
                                <a:pt x="4816" y="6718"/>
                                <a:pt x="4802" y="6604"/>
                                <a:pt x="4841" y="6529"/>
                              </a:cubicBezTo>
                              <a:cubicBezTo>
                                <a:pt x="4845" y="6524"/>
                                <a:pt x="4849" y="6520"/>
                                <a:pt x="4853" y="6515"/>
                              </a:cubicBezTo>
                              <a:cubicBezTo>
                                <a:pt x="4890" y="6532"/>
                                <a:pt x="4904" y="6540"/>
                                <a:pt x="4928" y="6581"/>
                              </a:cubicBezTo>
                              <a:cubicBezTo>
                                <a:pt x="4963" y="6641"/>
                                <a:pt x="4988" y="6707"/>
                                <a:pt x="5018" y="6770"/>
                              </a:cubicBezTo>
                              <a:cubicBezTo>
                                <a:pt x="5048" y="6832"/>
                                <a:pt x="5077" y="6866"/>
                                <a:pt x="5135" y="69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36,6459" coordsize="700,512" path="m4447,6583c4434,6621,4436,6657,4440,6697c4446,6758,4454,6824,4469,6883c4477,6913,4487,6942,4498,6970c4514,6938,4523,6909,4527,6864c4539,6738,4526,6602,4549,6478c4551,6472,4554,6465,4556,6459c4606,6490,4627,6535,4653,6590c4688,6664,4727,6738,4759,6814c4775,6853,4791,6892,4808,6931c4820,6889,4816,6845,4816,6800c4816,6718,4802,6604,4841,6529c4845,6524,4849,6520,4853,6515c4890,6532,4904,6540,4928,6581c4963,6641,4988,6707,5018,6770c5048,6832,5077,6866,5135,6901e" stroked="t" o:allowincell="f" style="position:absolute;margin-left:53.75pt;margin-top:111.1pt;width:19.8pt;height:14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40765</wp:posOffset>
                </wp:positionH>
                <wp:positionV relativeFrom="paragraph">
                  <wp:posOffset>1195705</wp:posOffset>
                </wp:positionV>
                <wp:extent cx="551815" cy="390525"/>
                <wp:effectExtent l="10160" t="10160" r="8890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2" h="1085">
                              <a:moveTo>
                                <a:pt x="5455" y="6479"/>
                              </a:moveTo>
                              <a:cubicBezTo>
                                <a:pt x="5442" y="6517"/>
                                <a:pt x="5430" y="6560"/>
                                <a:pt x="5431" y="6601"/>
                              </a:cubicBezTo>
                              <a:cubicBezTo>
                                <a:pt x="5432" y="6659"/>
                                <a:pt x="5444" y="6718"/>
                                <a:pt x="5470" y="6770"/>
                              </a:cubicBezTo>
                              <a:cubicBezTo>
                                <a:pt x="5487" y="6803"/>
                                <a:pt x="5515" y="6846"/>
                                <a:pt x="5558" y="6839"/>
                              </a:cubicBezTo>
                              <a:cubicBezTo>
                                <a:pt x="5600" y="6832"/>
                                <a:pt x="5623" y="6784"/>
                                <a:pt x="5632" y="6748"/>
                              </a:cubicBezTo>
                              <a:cubicBezTo>
                                <a:pt x="5646" y="6692"/>
                                <a:pt x="5637" y="6623"/>
                                <a:pt x="5618" y="6569"/>
                              </a:cubicBezTo>
                              <a:cubicBezTo>
                                <a:pt x="5596" y="6505"/>
                                <a:pt x="5559" y="6452"/>
                                <a:pt x="5510" y="6406"/>
                              </a:cubicBezTo>
                              <a:cubicBezTo>
                                <a:pt x="5487" y="6384"/>
                                <a:pt x="5470" y="6376"/>
                                <a:pt x="5441" y="6368"/>
                              </a:cubicBezTo>
                            </a:path>
                            <a:path w="1532" h="1085">
                              <a:moveTo>
                                <a:pt x="5734" y="5887"/>
                              </a:moveTo>
                              <a:cubicBezTo>
                                <a:pt x="5733" y="5878"/>
                                <a:pt x="5733" y="5870"/>
                                <a:pt x="5732" y="5861"/>
                              </a:cubicBezTo>
                              <a:cubicBezTo>
                                <a:pt x="5769" y="5922"/>
                                <a:pt x="5788" y="5998"/>
                                <a:pt x="5807" y="6068"/>
                              </a:cubicBezTo>
                              <a:cubicBezTo>
                                <a:pt x="5873" y="6309"/>
                                <a:pt x="5910" y="6560"/>
                                <a:pt x="5990" y="6797"/>
                              </a:cubicBezTo>
                              <a:cubicBezTo>
                                <a:pt x="6007" y="6848"/>
                                <a:pt x="6029" y="6897"/>
                                <a:pt x="6053" y="6945"/>
                              </a:cubicBezTo>
                            </a:path>
                            <a:path w="1532" h="1085">
                              <a:moveTo>
                                <a:pt x="5865" y="6517"/>
                              </a:moveTo>
                              <a:cubicBezTo>
                                <a:pt x="5905" y="6507"/>
                                <a:pt x="5948" y="6497"/>
                                <a:pt x="5990" y="6489"/>
                              </a:cubicBezTo>
                              <a:cubicBezTo>
                                <a:pt x="6042" y="6480"/>
                                <a:pt x="6091" y="6464"/>
                                <a:pt x="6142" y="6451"/>
                              </a:cubicBezTo>
                              <a:cubicBezTo>
                                <a:pt x="6166" y="6447"/>
                                <a:pt x="6172" y="6448"/>
                                <a:pt x="6183" y="6437"/>
                              </a:cubicBezTo>
                              <a:cubicBezTo>
                                <a:pt x="6188" y="6478"/>
                                <a:pt x="6174" y="6512"/>
                                <a:pt x="6169" y="6554"/>
                              </a:cubicBezTo>
                              <a:cubicBezTo>
                                <a:pt x="6162" y="6619"/>
                                <a:pt x="6163" y="6688"/>
                                <a:pt x="6188" y="6750"/>
                              </a:cubicBezTo>
                              <a:cubicBezTo>
                                <a:pt x="6210" y="6804"/>
                                <a:pt x="6251" y="6846"/>
                                <a:pt x="6312" y="6847"/>
                              </a:cubicBezTo>
                              <a:cubicBezTo>
                                <a:pt x="6369" y="6847"/>
                                <a:pt x="6431" y="6807"/>
                                <a:pt x="6464" y="6762"/>
                              </a:cubicBezTo>
                              <a:cubicBezTo>
                                <a:pt x="6503" y="6708"/>
                                <a:pt x="6509" y="6638"/>
                                <a:pt x="6493" y="6575"/>
                              </a:cubicBezTo>
                              <a:cubicBezTo>
                                <a:pt x="6476" y="6510"/>
                                <a:pt x="6431" y="6449"/>
                                <a:pt x="6381" y="6406"/>
                              </a:cubicBezTo>
                              <a:cubicBezTo>
                                <a:pt x="6356" y="6384"/>
                                <a:pt x="6300" y="6350"/>
                                <a:pt x="6266" y="6379"/>
                              </a:cubicBezTo>
                              <a:cubicBezTo>
                                <a:pt x="6236" y="6404"/>
                                <a:pt x="6289" y="6458"/>
                                <a:pt x="6301" y="6475"/>
                              </a:cubicBezTo>
                            </a:path>
                            <a:path w="1532" h="1085">
                              <a:moveTo>
                                <a:pt x="6603" y="6629"/>
                              </a:moveTo>
                              <a:cubicBezTo>
                                <a:pt x="6627" y="6655"/>
                                <a:pt x="6647" y="6682"/>
                                <a:pt x="6667" y="6711"/>
                              </a:cubicBezTo>
                              <a:cubicBezTo>
                                <a:pt x="6690" y="6745"/>
                                <a:pt x="6708" y="6781"/>
                                <a:pt x="6727" y="6817"/>
                              </a:cubicBezTo>
                              <a:cubicBezTo>
                                <a:pt x="6740" y="6841"/>
                                <a:pt x="6755" y="6864"/>
                                <a:pt x="6769" y="6887"/>
                              </a:cubicBezTo>
                              <a:cubicBezTo>
                                <a:pt x="6751" y="6856"/>
                                <a:pt x="6730" y="6827"/>
                                <a:pt x="6710" y="6797"/>
                              </a:cubicBezTo>
                              <a:cubicBezTo>
                                <a:pt x="6676" y="6745"/>
                                <a:pt x="6636" y="6685"/>
                                <a:pt x="6648" y="6619"/>
                              </a:cubicBezTo>
                              <a:cubicBezTo>
                                <a:pt x="6661" y="6549"/>
                                <a:pt x="6717" y="6503"/>
                                <a:pt x="6769" y="6462"/>
                              </a:cubicBezTo>
                              <a:cubicBezTo>
                                <a:pt x="6830" y="6414"/>
                                <a:pt x="6896" y="6374"/>
                                <a:pt x="6962" y="6333"/>
                              </a:cubicBezTo>
                            </a:path>
                            <a:path w="1532" h="1085">
                              <a:moveTo>
                                <a:pt x="5773" y="6501"/>
                              </a:moveTo>
                              <a:cubicBezTo>
                                <a:pt x="5753" y="6503"/>
                                <a:pt x="5733" y="6504"/>
                                <a:pt x="5713" y="6508"/>
                              </a:cubicBezTo>
                              <a:cubicBezTo>
                                <a:pt x="5767" y="6515"/>
                                <a:pt x="5814" y="6505"/>
                                <a:pt x="5868" y="6497"/>
                              </a:cubicBezTo>
                              <a:cubicBezTo>
                                <a:pt x="5952" y="6484"/>
                                <a:pt x="6033" y="6462"/>
                                <a:pt x="6114" y="643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31,5861" coordsize="1532,1085" path="m5455,6479c5442,6517,5430,6560,5431,6601c5432,6659,5444,6718,5470,6770c5487,6803,5515,6846,5558,6839c5600,6832,5623,6784,5632,6748c5646,6692,5637,6623,5618,6569c5596,6505,5559,6452,5510,6406c5487,6384,5470,6376,5441,6368em5734,5887c5733,5878,5733,5870,5732,5861c5769,5922,5788,5998,5807,6068c5873,6309,5910,6560,5990,6797c6007,6848,6029,6897,6053,6945em5865,6517c5905,6507,5948,6497,5990,6489c6042,6480,6091,6464,6142,6451c6166,6447,6172,6448,6183,6437c6188,6478,6174,6512,6169,6554c6162,6619,6163,6688,6188,6750c6210,6804,6251,6846,6312,6847c6369,6847,6431,6807,6464,6762c6503,6708,6509,6638,6493,6575c6476,6510,6431,6449,6381,6406c6356,6384,6300,6350,6266,6379c6236,6404,6289,6458,6301,6475em6603,6629c6627,6655,6647,6682,6667,6711c6690,6745,6708,6781,6727,6817c6740,6841,6755,6864,6769,6887c6751,6856,6730,6827,6710,6797c6676,6745,6636,6685,6648,6619c6661,6549,6717,6503,6769,6462c6830,6414,6896,6374,6962,6333em5773,6501c5753,6503,5733,6504,5713,6508c5767,6515,5814,6505,5868,6497c5952,6484,6033,6462,6114,6437e" stroked="t" o:allowincell="f" style="position:absolute;margin-left:81.95pt;margin-top:94.15pt;width:43.4pt;height:3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00860</wp:posOffset>
                </wp:positionH>
                <wp:positionV relativeFrom="paragraph">
                  <wp:posOffset>1151890</wp:posOffset>
                </wp:positionV>
                <wp:extent cx="207010" cy="424180"/>
                <wp:effectExtent l="8890" t="10795" r="9525" b="69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1179">
                              <a:moveTo>
                                <a:pt x="7548" y="5962"/>
                              </a:moveTo>
                              <a:cubicBezTo>
                                <a:pt x="7544" y="5919"/>
                                <a:pt x="7542" y="5872"/>
                                <a:pt x="7571" y="5834"/>
                              </a:cubicBezTo>
                              <a:cubicBezTo>
                                <a:pt x="7603" y="5792"/>
                                <a:pt x="7665" y="5748"/>
                                <a:pt x="7718" y="5739"/>
                              </a:cubicBezTo>
                              <a:cubicBezTo>
                                <a:pt x="7780" y="5728"/>
                                <a:pt x="7846" y="5744"/>
                                <a:pt x="7891" y="5789"/>
                              </a:cubicBezTo>
                              <a:cubicBezTo>
                                <a:pt x="7949" y="5847"/>
                                <a:pt x="7960" y="5931"/>
                                <a:pt x="7961" y="6009"/>
                              </a:cubicBezTo>
                              <a:cubicBezTo>
                                <a:pt x="7963" y="6114"/>
                                <a:pt x="7944" y="6221"/>
                                <a:pt x="7928" y="6325"/>
                              </a:cubicBezTo>
                              <a:cubicBezTo>
                                <a:pt x="7916" y="6403"/>
                                <a:pt x="7901" y="6488"/>
                                <a:pt x="7913" y="6567"/>
                              </a:cubicBezTo>
                              <a:cubicBezTo>
                                <a:pt x="7916" y="6578"/>
                                <a:pt x="7919" y="6589"/>
                                <a:pt x="7922" y="6600"/>
                              </a:cubicBezTo>
                            </a:path>
                            <a:path w="574" h="1179">
                              <a:moveTo>
                                <a:pt x="8022" y="6811"/>
                              </a:moveTo>
                              <a:cubicBezTo>
                                <a:pt x="8008" y="6844"/>
                                <a:pt x="8001" y="6871"/>
                                <a:pt x="7997" y="6906"/>
                              </a:cubicBezTo>
                              <a:cubicBezTo>
                                <a:pt x="8030" y="6913"/>
                                <a:pt x="8062" y="6909"/>
                                <a:pt x="8087" y="6878"/>
                              </a:cubicBezTo>
                              <a:cubicBezTo>
                                <a:pt x="8109" y="6852"/>
                                <a:pt x="8110" y="6824"/>
                                <a:pt x="8116" y="679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3,5739" coordsize="574,1179" path="m7548,5962c7544,5919,7542,5872,7571,5834c7603,5792,7665,5748,7718,5739c7780,5728,7846,5744,7891,5789c7949,5847,7960,5931,7961,6009c7963,6114,7944,6221,7928,6325c7916,6403,7901,6488,7913,6567c7916,6578,7919,6589,7922,6600em8022,6811c8008,6844,8001,6871,7997,6906c8030,6913,8062,6909,8087,6878c8109,6852,8110,6824,8116,6792e" stroked="t" o:allowincell="f" style="position:absolute;margin-left:141.8pt;margin-top:90.7pt;width:16.25pt;height:33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8420</wp:posOffset>
                </wp:positionH>
                <wp:positionV relativeFrom="paragraph">
                  <wp:posOffset>2467610</wp:posOffset>
                </wp:positionV>
                <wp:extent cx="2310765" cy="734060"/>
                <wp:effectExtent l="10160" t="9525" r="9525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73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8" h="2039">
                              <a:moveTo>
                                <a:pt x="2425" y="9871"/>
                              </a:moveTo>
                              <a:cubicBezTo>
                                <a:pt x="2425" y="9802"/>
                                <a:pt x="2433" y="9887"/>
                                <a:pt x="2439" y="9911"/>
                              </a:cubicBezTo>
                              <a:cubicBezTo>
                                <a:pt x="2470" y="10026"/>
                                <a:pt x="2498" y="10142"/>
                                <a:pt x="2530" y="10257"/>
                              </a:cubicBezTo>
                              <a:cubicBezTo>
                                <a:pt x="2568" y="10395"/>
                                <a:pt x="2607" y="10532"/>
                                <a:pt x="2646" y="10669"/>
                              </a:cubicBezTo>
                              <a:cubicBezTo>
                                <a:pt x="2662" y="10725"/>
                                <a:pt x="2674" y="10780"/>
                                <a:pt x="2685" y="10837"/>
                              </a:cubicBezTo>
                            </a:path>
                            <a:path w="6418" h="2039">
                              <a:moveTo>
                                <a:pt x="2384" y="9660"/>
                              </a:moveTo>
                              <a:cubicBezTo>
                                <a:pt x="2381" y="9614"/>
                                <a:pt x="2368" y="9593"/>
                                <a:pt x="2405" y="9560"/>
                              </a:cubicBezTo>
                              <a:cubicBezTo>
                                <a:pt x="2478" y="9495"/>
                                <a:pt x="2724" y="9616"/>
                                <a:pt x="2788" y="9647"/>
                              </a:cubicBezTo>
                              <a:cubicBezTo>
                                <a:pt x="2900" y="9702"/>
                                <a:pt x="3003" y="9779"/>
                                <a:pt x="3077" y="9880"/>
                              </a:cubicBezTo>
                              <a:cubicBezTo>
                                <a:pt x="3147" y="9976"/>
                                <a:pt x="3167" y="10092"/>
                                <a:pt x="3092" y="10191"/>
                              </a:cubicBezTo>
                              <a:cubicBezTo>
                                <a:pt x="3039" y="10261"/>
                                <a:pt x="2946" y="10296"/>
                                <a:pt x="2862" y="10310"/>
                              </a:cubicBezTo>
                              <a:cubicBezTo>
                                <a:pt x="2787" y="10322"/>
                                <a:pt x="2705" y="10316"/>
                                <a:pt x="2630" y="10302"/>
                              </a:cubicBezTo>
                              <a:cubicBezTo>
                                <a:pt x="2600" y="10294"/>
                                <a:pt x="2593" y="10292"/>
                                <a:pt x="2574" y="10290"/>
                              </a:cubicBezTo>
                              <a:cubicBezTo>
                                <a:pt x="2605" y="10323"/>
                                <a:pt x="2646" y="10356"/>
                                <a:pt x="2690" y="10385"/>
                              </a:cubicBezTo>
                              <a:cubicBezTo>
                                <a:pt x="2783" y="10446"/>
                                <a:pt x="2877" y="10507"/>
                                <a:pt x="2970" y="10569"/>
                              </a:cubicBezTo>
                              <a:cubicBezTo>
                                <a:pt x="3064" y="10632"/>
                                <a:pt x="3152" y="10699"/>
                                <a:pt x="3241" y="10765"/>
                              </a:cubicBezTo>
                              <a:cubicBezTo>
                                <a:pt x="3262" y="10778"/>
                                <a:pt x="3266" y="10781"/>
                                <a:pt x="3280" y="10787"/>
                              </a:cubicBezTo>
                            </a:path>
                            <a:path w="6418" h="2039">
                              <a:moveTo>
                                <a:pt x="3462" y="10557"/>
                              </a:moveTo>
                              <a:cubicBezTo>
                                <a:pt x="3515" y="10534"/>
                                <a:pt x="3549" y="10508"/>
                                <a:pt x="3591" y="10469"/>
                              </a:cubicBezTo>
                              <a:cubicBezTo>
                                <a:pt x="3643" y="10422"/>
                                <a:pt x="3683" y="10365"/>
                                <a:pt x="3711" y="10301"/>
                              </a:cubicBezTo>
                              <a:cubicBezTo>
                                <a:pt x="3731" y="10256"/>
                                <a:pt x="3748" y="10196"/>
                                <a:pt x="3706" y="10157"/>
                              </a:cubicBezTo>
                              <a:cubicBezTo>
                                <a:pt x="3662" y="10117"/>
                                <a:pt x="3606" y="10159"/>
                                <a:pt x="3575" y="10191"/>
                              </a:cubicBezTo>
                              <a:cubicBezTo>
                                <a:pt x="3508" y="10261"/>
                                <a:pt x="3482" y="10357"/>
                                <a:pt x="3475" y="10451"/>
                              </a:cubicBezTo>
                              <a:cubicBezTo>
                                <a:pt x="3466" y="10561"/>
                                <a:pt x="3487" y="10715"/>
                                <a:pt x="3584" y="10787"/>
                              </a:cubicBezTo>
                              <a:cubicBezTo>
                                <a:pt x="3661" y="10844"/>
                                <a:pt x="3746" y="10820"/>
                                <a:pt x="3829" y="10801"/>
                              </a:cubicBezTo>
                            </a:path>
                            <a:path w="6418" h="2039">
                              <a:moveTo>
                                <a:pt x="4352" y="9863"/>
                              </a:moveTo>
                              <a:cubicBezTo>
                                <a:pt x="4321" y="9797"/>
                                <a:pt x="4282" y="9691"/>
                                <a:pt x="4198" y="9675"/>
                              </a:cubicBezTo>
                              <a:cubicBezTo>
                                <a:pt x="4132" y="9662"/>
                                <a:pt x="4111" y="9746"/>
                                <a:pt x="4104" y="9793"/>
                              </a:cubicBezTo>
                              <a:cubicBezTo>
                                <a:pt x="4080" y="9956"/>
                                <a:pt x="4107" y="10131"/>
                                <a:pt x="4136" y="10291"/>
                              </a:cubicBezTo>
                              <a:cubicBezTo>
                                <a:pt x="4161" y="10425"/>
                                <a:pt x="4194" y="10560"/>
                                <a:pt x="4242" y="10688"/>
                              </a:cubicBezTo>
                              <a:cubicBezTo>
                                <a:pt x="4265" y="10749"/>
                                <a:pt x="4296" y="10831"/>
                                <a:pt x="4347" y="10876"/>
                              </a:cubicBezTo>
                              <a:cubicBezTo>
                                <a:pt x="4352" y="10878"/>
                                <a:pt x="4358" y="10881"/>
                                <a:pt x="4363" y="10883"/>
                              </a:cubicBezTo>
                            </a:path>
                            <a:path w="6418" h="2039">
                              <a:moveTo>
                                <a:pt x="3998" y="10605"/>
                              </a:moveTo>
                              <a:cubicBezTo>
                                <a:pt x="4068" y="10596"/>
                                <a:pt x="4136" y="10567"/>
                                <a:pt x="4203" y="10541"/>
                              </a:cubicBezTo>
                              <a:cubicBezTo>
                                <a:pt x="4319" y="10495"/>
                                <a:pt x="4415" y="10425"/>
                                <a:pt x="4512" y="10349"/>
                              </a:cubicBezTo>
                            </a:path>
                            <a:path w="6418" h="2039">
                              <a:moveTo>
                                <a:pt x="4726" y="9788"/>
                              </a:moveTo>
                              <a:cubicBezTo>
                                <a:pt x="4701" y="9905"/>
                                <a:pt x="4703" y="10019"/>
                                <a:pt x="4711" y="10138"/>
                              </a:cubicBezTo>
                              <a:cubicBezTo>
                                <a:pt x="4721" y="10280"/>
                                <a:pt x="4740" y="10424"/>
                                <a:pt x="4770" y="10563"/>
                              </a:cubicBezTo>
                              <a:cubicBezTo>
                                <a:pt x="4787" y="10643"/>
                                <a:pt x="4806" y="10793"/>
                                <a:pt x="4883" y="10844"/>
                              </a:cubicBezTo>
                              <a:cubicBezTo>
                                <a:pt x="4901" y="10849"/>
                                <a:pt x="4907" y="10851"/>
                                <a:pt x="4916" y="10840"/>
                              </a:cubicBezTo>
                            </a:path>
                            <a:path w="6418" h="2039">
                              <a:moveTo>
                                <a:pt x="5032" y="10558"/>
                              </a:moveTo>
                              <a:cubicBezTo>
                                <a:pt x="5072" y="10560"/>
                                <a:pt x="5081" y="10546"/>
                                <a:pt x="5113" y="10527"/>
                              </a:cubicBezTo>
                              <a:cubicBezTo>
                                <a:pt x="5164" y="10497"/>
                                <a:pt x="5206" y="10459"/>
                                <a:pt x="5239" y="10408"/>
                              </a:cubicBezTo>
                              <a:cubicBezTo>
                                <a:pt x="5263" y="10370"/>
                                <a:pt x="5294" y="10312"/>
                                <a:pt x="5270" y="10266"/>
                              </a:cubicBezTo>
                              <a:cubicBezTo>
                                <a:pt x="5245" y="10219"/>
                                <a:pt x="5184" y="10243"/>
                                <a:pt x="5152" y="10266"/>
                              </a:cubicBezTo>
                              <a:cubicBezTo>
                                <a:pt x="5083" y="10316"/>
                                <a:pt x="5047" y="10400"/>
                                <a:pt x="5027" y="10480"/>
                              </a:cubicBezTo>
                              <a:cubicBezTo>
                                <a:pt x="5007" y="10560"/>
                                <a:pt x="5004" y="10658"/>
                                <a:pt x="5052" y="10729"/>
                              </a:cubicBezTo>
                              <a:cubicBezTo>
                                <a:pt x="5102" y="10802"/>
                                <a:pt x="5183" y="10794"/>
                                <a:pt x="5257" y="10772"/>
                              </a:cubicBezTo>
                              <a:cubicBezTo>
                                <a:pt x="5330" y="10751"/>
                                <a:pt x="5391" y="10713"/>
                                <a:pt x="5456" y="10676"/>
                              </a:cubicBezTo>
                            </a:path>
                            <a:path w="6418" h="2039">
                              <a:moveTo>
                                <a:pt x="5892" y="10304"/>
                              </a:moveTo>
                              <a:cubicBezTo>
                                <a:pt x="5867" y="10290"/>
                                <a:pt x="5821" y="10261"/>
                                <a:pt x="5790" y="10277"/>
                              </a:cubicBezTo>
                              <a:cubicBezTo>
                                <a:pt x="5746" y="10299"/>
                                <a:pt x="5719" y="10375"/>
                                <a:pt x="5707" y="10418"/>
                              </a:cubicBezTo>
                              <a:cubicBezTo>
                                <a:pt x="5686" y="10496"/>
                                <a:pt x="5681" y="10585"/>
                                <a:pt x="5693" y="10665"/>
                              </a:cubicBezTo>
                              <a:cubicBezTo>
                                <a:pt x="5701" y="10721"/>
                                <a:pt x="5723" y="10781"/>
                                <a:pt x="5790" y="10777"/>
                              </a:cubicBezTo>
                              <a:cubicBezTo>
                                <a:pt x="5849" y="10773"/>
                                <a:pt x="5889" y="10732"/>
                                <a:pt x="5933" y="10699"/>
                              </a:cubicBezTo>
                            </a:path>
                            <a:path w="6418" h="2039">
                              <a:moveTo>
                                <a:pt x="6277" y="9435"/>
                              </a:moveTo>
                              <a:cubicBezTo>
                                <a:pt x="6274" y="9421"/>
                                <a:pt x="6271" y="9408"/>
                                <a:pt x="6268" y="9394"/>
                              </a:cubicBezTo>
                              <a:cubicBezTo>
                                <a:pt x="6252" y="9450"/>
                                <a:pt x="6250" y="9523"/>
                                <a:pt x="6260" y="9603"/>
                              </a:cubicBezTo>
                              <a:cubicBezTo>
                                <a:pt x="6295" y="9883"/>
                                <a:pt x="6342" y="10165"/>
                                <a:pt x="6406" y="10440"/>
                              </a:cubicBezTo>
                              <a:cubicBezTo>
                                <a:pt x="6421" y="10505"/>
                                <a:pt x="6438" y="10569"/>
                                <a:pt x="6454" y="10633"/>
                              </a:cubicBezTo>
                            </a:path>
                            <a:path w="6418" h="2039">
                              <a:moveTo>
                                <a:pt x="6135" y="10307"/>
                              </a:moveTo>
                              <a:cubicBezTo>
                                <a:pt x="6115" y="10266"/>
                                <a:pt x="6167" y="10271"/>
                                <a:pt x="6208" y="10257"/>
                              </a:cubicBezTo>
                              <a:cubicBezTo>
                                <a:pt x="6281" y="10231"/>
                                <a:pt x="6353" y="10207"/>
                                <a:pt x="6426" y="10179"/>
                              </a:cubicBezTo>
                            </a:path>
                            <a:path w="6418" h="2039">
                              <a:moveTo>
                                <a:pt x="6661" y="10147"/>
                              </a:moveTo>
                              <a:cubicBezTo>
                                <a:pt x="6682" y="10206"/>
                                <a:pt x="6699" y="10268"/>
                                <a:pt x="6711" y="10329"/>
                              </a:cubicBezTo>
                              <a:cubicBezTo>
                                <a:pt x="6726" y="10402"/>
                                <a:pt x="6737" y="10477"/>
                                <a:pt x="6757" y="10549"/>
                              </a:cubicBezTo>
                              <a:cubicBezTo>
                                <a:pt x="6769" y="10593"/>
                                <a:pt x="6777" y="10639"/>
                                <a:pt x="6816" y="10658"/>
                              </a:cubicBezTo>
                            </a:path>
                            <a:path w="6418" h="2039">
                              <a:moveTo>
                                <a:pt x="6697" y="9977"/>
                              </a:moveTo>
                              <a:cubicBezTo>
                                <a:pt x="6695" y="9961"/>
                                <a:pt x="6694" y="9955"/>
                                <a:pt x="6691" y="9944"/>
                              </a:cubicBezTo>
                              <a:cubicBezTo>
                                <a:pt x="6722" y="9935"/>
                                <a:pt x="6728" y="9936"/>
                                <a:pt x="6761" y="9941"/>
                              </a:cubicBezTo>
                            </a:path>
                            <a:path w="6418" h="2039">
                              <a:moveTo>
                                <a:pt x="6973" y="10158"/>
                              </a:moveTo>
                              <a:cubicBezTo>
                                <a:pt x="6982" y="10218"/>
                                <a:pt x="6984" y="10281"/>
                                <a:pt x="6995" y="10340"/>
                              </a:cubicBezTo>
                              <a:cubicBezTo>
                                <a:pt x="7005" y="10395"/>
                                <a:pt x="7024" y="10460"/>
                                <a:pt x="7060" y="10504"/>
                              </a:cubicBezTo>
                              <a:cubicBezTo>
                                <a:pt x="7093" y="10544"/>
                                <a:pt x="7142" y="10553"/>
                                <a:pt x="7192" y="10543"/>
                              </a:cubicBezTo>
                              <a:cubicBezTo>
                                <a:pt x="7249" y="10531"/>
                                <a:pt x="7300" y="10495"/>
                                <a:pt x="7328" y="10444"/>
                              </a:cubicBezTo>
                              <a:cubicBezTo>
                                <a:pt x="7362" y="10383"/>
                                <a:pt x="7362" y="10304"/>
                                <a:pt x="7331" y="10241"/>
                              </a:cubicBezTo>
                              <a:cubicBezTo>
                                <a:pt x="7292" y="10162"/>
                                <a:pt x="7196" y="10093"/>
                                <a:pt x="7104" y="10105"/>
                              </a:cubicBezTo>
                              <a:cubicBezTo>
                                <a:pt x="7054" y="10112"/>
                                <a:pt x="6981" y="10144"/>
                                <a:pt x="6968" y="10199"/>
                              </a:cubicBezTo>
                              <a:cubicBezTo>
                                <a:pt x="6970" y="10228"/>
                                <a:pt x="6971" y="10238"/>
                                <a:pt x="6984" y="10254"/>
                              </a:cubicBezTo>
                            </a:path>
                            <a:path w="6418" h="2039">
                              <a:moveTo>
                                <a:pt x="7408" y="10171"/>
                              </a:moveTo>
                              <a:cubicBezTo>
                                <a:pt x="7422" y="10211"/>
                                <a:pt x="7425" y="10249"/>
                                <a:pt x="7435" y="10290"/>
                              </a:cubicBezTo>
                              <a:cubicBezTo>
                                <a:pt x="7451" y="10356"/>
                                <a:pt x="7472" y="10420"/>
                                <a:pt x="7499" y="10482"/>
                              </a:cubicBezTo>
                              <a:cubicBezTo>
                                <a:pt x="7510" y="10508"/>
                                <a:pt x="7514" y="10515"/>
                                <a:pt x="7535" y="10529"/>
                              </a:cubicBezTo>
                              <a:cubicBezTo>
                                <a:pt x="7549" y="10442"/>
                                <a:pt x="7541" y="10353"/>
                                <a:pt x="7544" y="10265"/>
                              </a:cubicBezTo>
                              <a:cubicBezTo>
                                <a:pt x="7546" y="10215"/>
                                <a:pt x="7541" y="10141"/>
                                <a:pt x="7570" y="10096"/>
                              </a:cubicBezTo>
                              <a:cubicBezTo>
                                <a:pt x="7576" y="10091"/>
                                <a:pt x="7581" y="10087"/>
                                <a:pt x="7587" y="10082"/>
                              </a:cubicBezTo>
                              <a:cubicBezTo>
                                <a:pt x="7632" y="10095"/>
                                <a:pt x="7658" y="10123"/>
                                <a:pt x="7687" y="10161"/>
                              </a:cubicBezTo>
                              <a:cubicBezTo>
                                <a:pt x="7763" y="10259"/>
                                <a:pt x="7806" y="10377"/>
                                <a:pt x="7878" y="10477"/>
                              </a:cubicBezTo>
                              <a:cubicBezTo>
                                <a:pt x="7903" y="10512"/>
                                <a:pt x="7934" y="10532"/>
                                <a:pt x="7975" y="10508"/>
                              </a:cubicBezTo>
                              <a:cubicBezTo>
                                <a:pt x="8006" y="10483"/>
                                <a:pt x="8019" y="10473"/>
                                <a:pt x="8038" y="10452"/>
                              </a:cubicBezTo>
                            </a:path>
                            <a:path w="6418" h="2039">
                              <a:moveTo>
                                <a:pt x="8240" y="9957"/>
                              </a:moveTo>
                              <a:cubicBezTo>
                                <a:pt x="8187" y="9939"/>
                                <a:pt x="8167" y="9962"/>
                                <a:pt x="8126" y="9997"/>
                              </a:cubicBezTo>
                              <a:cubicBezTo>
                                <a:pt x="8071" y="10044"/>
                                <a:pt x="8023" y="10102"/>
                                <a:pt x="8010" y="10175"/>
                              </a:cubicBezTo>
                              <a:cubicBezTo>
                                <a:pt x="7998" y="10240"/>
                                <a:pt x="8024" y="10299"/>
                                <a:pt x="8076" y="10338"/>
                              </a:cubicBezTo>
                              <a:cubicBezTo>
                                <a:pt x="8139" y="10386"/>
                                <a:pt x="8227" y="10400"/>
                                <a:pt x="8304" y="10402"/>
                              </a:cubicBezTo>
                              <a:cubicBezTo>
                                <a:pt x="8336" y="10403"/>
                                <a:pt x="8367" y="10399"/>
                                <a:pt x="8398" y="10396"/>
                              </a:cubicBezTo>
                              <a:cubicBezTo>
                                <a:pt x="8443" y="10381"/>
                                <a:pt x="8337" y="10422"/>
                                <a:pt x="8328" y="10426"/>
                              </a:cubicBezTo>
                              <a:cubicBezTo>
                                <a:pt x="8283" y="10447"/>
                                <a:pt x="8225" y="10471"/>
                                <a:pt x="8187" y="10504"/>
                              </a:cubicBezTo>
                              <a:cubicBezTo>
                                <a:pt x="8159" y="10529"/>
                                <a:pt x="8185" y="10534"/>
                                <a:pt x="8201" y="10536"/>
                              </a:cubicBezTo>
                            </a:path>
                            <a:path w="6418" h="2039">
                              <a:moveTo>
                                <a:pt x="8763" y="10655"/>
                              </a:moveTo>
                              <a:cubicBezTo>
                                <a:pt x="8788" y="10784"/>
                                <a:pt x="8797" y="10908"/>
                                <a:pt x="8795" y="11040"/>
                              </a:cubicBezTo>
                              <a:cubicBezTo>
                                <a:pt x="8793" y="11170"/>
                                <a:pt x="8794" y="11303"/>
                                <a:pt x="8777" y="114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78,9394" coordsize="6418,2039" path="m2425,9871c2425,9802,2433,9887,2439,9911c2470,10026,2498,10142,2530,10257c2568,10395,2607,10532,2646,10669c2662,10725,2674,10780,2685,10837em2384,9660c2381,9614,2368,9593,2405,9560c2478,9495,2724,9616,2788,9647c2900,9702,3003,9779,3077,9880c3147,9976,3167,10092,3092,10191c3039,10261,2946,10296,2862,10310c2787,10322,2705,10316,2630,10302c2600,10294,2593,10292,2574,10290c2605,10323,2646,10356,2690,10385c2783,10446,2877,10507,2970,10569c3064,10632,3152,10699,3241,10765c3262,10778,3266,10781,3280,10787em3462,10557c3515,10534,3549,10508,3591,10469c3643,10422,3683,10365,3711,10301c3731,10256,3748,10196,3706,10157c3662,10117,3606,10159,3575,10191c3508,10261,3482,10357,3475,10451c3466,10561,3487,10715,3584,10787c3661,10844,3746,10820,3829,10801em4352,9863c4321,9797,4282,9691,4198,9675c4132,9662,4111,9746,4104,9793c4080,9956,4107,10131,4136,10291c4161,10425,4194,10560,4242,10688c4265,10749,4296,10831,4347,10876c4352,10878,4358,10881,4363,10883em3998,10605c4068,10596,4136,10567,4203,10541c4319,10495,4415,10425,4512,10349em4726,9788c4701,9905,4703,10019,4711,10138c4721,10280,4740,10424,4770,10563c4787,10643,4806,10793,4883,10844c4901,10849,4907,10851,4916,10840em5032,10558c5072,10560,5081,10546,5113,10527c5164,10497,5206,10459,5239,10408c5263,10370,5294,10312,5270,10266c5245,10219,5184,10243,5152,10266c5083,10316,5047,10400,5027,10480c5007,10560,5004,10658,5052,10729c5102,10802,5183,10794,5257,10772c5330,10751,5391,10713,5456,10676em5892,10304c5867,10290,5821,10261,5790,10277c5746,10299,5719,10375,5707,10418c5686,10496,5681,10585,5693,10665c5701,10721,5723,10781,5790,10777c5849,10773,5889,10732,5933,10699em6277,9435c6274,9421,6271,9408,6268,9394c6252,9450,6250,9523,6260,9603c6295,9883,6342,10165,6406,10440c6421,10505,6438,10569,6454,10633em6135,10307c6115,10266,6167,10271,6208,10257c6281,10231,6353,10207,6426,10179em6661,10147c6682,10206,6699,10268,6711,10329c6726,10402,6737,10477,6757,10549c6769,10593,6777,10639,6816,10658em6697,9977c6695,9961,6694,9955,6691,9944c6722,9935,6728,9936,6761,9941em6973,10158c6982,10218,6984,10281,6995,10340c7005,10395,7024,10460,7060,10504c7093,10544,7142,10553,7192,10543c7249,10531,7300,10495,7328,10444c7362,10383,7362,10304,7331,10241c7292,10162,7196,10093,7104,10105c7054,10112,6981,10144,6968,10199c6970,10228,6971,10238,6984,10254em7408,10171c7422,10211,7425,10249,7435,10290c7451,10356,7472,10420,7499,10482c7510,10508,7514,10515,7535,10529c7549,10442,7541,10353,7544,10265c7546,10215,7541,10141,7570,10096c7576,10091,7581,10087,7587,10082c7632,10095,7658,10123,7687,10161c7763,10259,7806,10377,7878,10477c7903,10512,7934,10532,7975,10508c8006,10483,8019,10473,8038,10452em8240,9957c8187,9939,8167,9962,8126,9997c8071,10044,8023,10102,8010,10175c7998,10240,8024,10299,8076,10338c8139,10386,8227,10400,8304,10402c8336,10403,8367,10399,8398,10396c8443,10381,8337,10422,8328,10426c8283,10447,8225,10471,8187,10504c8159,10529,8185,10534,8201,10536em8763,10655c8788,10784,8797,10908,8795,11040c8793,11170,8794,11303,8777,11432e" stroked="t" o:allowincell="f" style="position:absolute;margin-left:-4.6pt;margin-top:194.3pt;width:181.9pt;height:5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90800</wp:posOffset>
                </wp:positionH>
                <wp:positionV relativeFrom="paragraph">
                  <wp:posOffset>2666365</wp:posOffset>
                </wp:positionV>
                <wp:extent cx="272415" cy="401320"/>
                <wp:effectExtent l="10160" t="9525" r="889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" h="1115">
                              <a:moveTo>
                                <a:pt x="9772" y="10276"/>
                              </a:moveTo>
                              <a:cubicBezTo>
                                <a:pt x="9753" y="10321"/>
                                <a:pt x="9735" y="10374"/>
                                <a:pt x="9736" y="10435"/>
                              </a:cubicBezTo>
                              <a:cubicBezTo>
                                <a:pt x="9737" y="10551"/>
                                <a:pt x="9760" y="10671"/>
                                <a:pt x="9792" y="10782"/>
                              </a:cubicBezTo>
                              <a:cubicBezTo>
                                <a:pt x="9816" y="10866"/>
                                <a:pt x="9851" y="10948"/>
                                <a:pt x="9896" y="11023"/>
                              </a:cubicBezTo>
                              <a:cubicBezTo>
                                <a:pt x="9912" y="11046"/>
                                <a:pt x="9913" y="11052"/>
                                <a:pt x="9929" y="11060"/>
                              </a:cubicBezTo>
                              <a:cubicBezTo>
                                <a:pt x="9940" y="10988"/>
                                <a:pt x="9923" y="10923"/>
                                <a:pt x="9912" y="10851"/>
                              </a:cubicBezTo>
                              <a:cubicBezTo>
                                <a:pt x="9882" y="10663"/>
                                <a:pt x="9856" y="10473"/>
                                <a:pt x="9838" y="10283"/>
                              </a:cubicBezTo>
                              <a:cubicBezTo>
                                <a:pt x="9829" y="10188"/>
                                <a:pt x="9806" y="10062"/>
                                <a:pt x="9838" y="9968"/>
                              </a:cubicBezTo>
                              <a:cubicBezTo>
                                <a:pt x="9843" y="9961"/>
                                <a:pt x="9849" y="9953"/>
                                <a:pt x="9854" y="9946"/>
                              </a:cubicBezTo>
                              <a:cubicBezTo>
                                <a:pt x="9905" y="9969"/>
                                <a:pt x="9927" y="9981"/>
                                <a:pt x="9960" y="10036"/>
                              </a:cubicBezTo>
                              <a:cubicBezTo>
                                <a:pt x="10004" y="10109"/>
                                <a:pt x="10035" y="10191"/>
                                <a:pt x="10043" y="10276"/>
                              </a:cubicBezTo>
                              <a:cubicBezTo>
                                <a:pt x="10050" y="10349"/>
                                <a:pt x="10035" y="10410"/>
                                <a:pt x="9991" y="10466"/>
                              </a:cubicBezTo>
                              <a:cubicBezTo>
                                <a:pt x="9957" y="10510"/>
                                <a:pt x="9948" y="10484"/>
                                <a:pt x="9923" y="10458"/>
                              </a:cubicBezTo>
                            </a:path>
                            <a:path w="758" h="1115">
                              <a:moveTo>
                                <a:pt x="10383" y="10257"/>
                              </a:moveTo>
                              <a:cubicBezTo>
                                <a:pt x="10396" y="10270"/>
                                <a:pt x="10400" y="10274"/>
                                <a:pt x="10411" y="10280"/>
                              </a:cubicBezTo>
                              <a:cubicBezTo>
                                <a:pt x="10437" y="10242"/>
                                <a:pt x="10466" y="10206"/>
                                <a:pt x="10493" y="101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36,9946" coordsize="758,1115" path="m9772,10276c9753,10321,9735,10374,9736,10435c9737,10551,9760,10671,9792,10782c9816,10866,9851,10948,9896,11023c9912,11046,9913,11052,9929,11060c9940,10988,9923,10923,9912,10851c9882,10663,9856,10473,9838,10283c9829,10188,9806,10062,9838,9968c9843,9961,9849,9953,9854,9946c9905,9969,9927,9981,9960,10036c10004,10109,10035,10191,10043,10276c10050,10349,10035,10410,9991,10466c9957,10510,9948,10484,9923,10458em10383,10257c10396,10270,10400,10274,10411,10280c10437,10242,10466,10206,10493,10169e" stroked="t" o:allowincell="f" style="position:absolute;margin-left:204pt;margin-top:209.95pt;width:21.4pt;height:3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58795</wp:posOffset>
                </wp:positionH>
                <wp:positionV relativeFrom="paragraph">
                  <wp:posOffset>2320290</wp:posOffset>
                </wp:positionV>
                <wp:extent cx="662305" cy="461010"/>
                <wp:effectExtent l="6985" t="9525" r="889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0" h="1281">
                              <a:moveTo>
                                <a:pt x="11046" y="9427"/>
                              </a:moveTo>
                              <a:cubicBezTo>
                                <a:pt x="11048" y="9378"/>
                                <a:pt x="11051" y="9379"/>
                                <a:pt x="11113" y="9349"/>
                              </a:cubicBezTo>
                              <a:cubicBezTo>
                                <a:pt x="11255" y="9281"/>
                                <a:pt x="11402" y="9222"/>
                                <a:pt x="11545" y="9157"/>
                              </a:cubicBezTo>
                              <a:cubicBezTo>
                                <a:pt x="11644" y="9112"/>
                                <a:pt x="11736" y="9058"/>
                                <a:pt x="11832" y="9008"/>
                              </a:cubicBezTo>
                              <a:cubicBezTo>
                                <a:pt x="11862" y="8995"/>
                                <a:pt x="11868" y="8991"/>
                                <a:pt x="11887" y="8985"/>
                              </a:cubicBezTo>
                              <a:cubicBezTo>
                                <a:pt x="11892" y="9062"/>
                                <a:pt x="11875" y="9137"/>
                                <a:pt x="11863" y="9214"/>
                              </a:cubicBezTo>
                              <a:cubicBezTo>
                                <a:pt x="11816" y="9531"/>
                                <a:pt x="11749" y="9858"/>
                                <a:pt x="11782" y="10179"/>
                              </a:cubicBezTo>
                              <a:cubicBezTo>
                                <a:pt x="11791" y="10266"/>
                                <a:pt x="11795" y="10244"/>
                                <a:pt x="11832" y="10238"/>
                              </a:cubicBezTo>
                            </a:path>
                            <a:path w="1840" h="1281">
                              <a:moveTo>
                                <a:pt x="11477" y="9843"/>
                              </a:moveTo>
                              <a:cubicBezTo>
                                <a:pt x="11554" y="9844"/>
                                <a:pt x="11622" y="9821"/>
                                <a:pt x="11697" y="9804"/>
                              </a:cubicBezTo>
                              <a:cubicBezTo>
                                <a:pt x="11821" y="9776"/>
                                <a:pt x="11941" y="9744"/>
                                <a:pt x="12058" y="9693"/>
                              </a:cubicBezTo>
                              <a:cubicBezTo>
                                <a:pt x="12083" y="9681"/>
                                <a:pt x="12108" y="9669"/>
                                <a:pt x="12133" y="9657"/>
                              </a:cubicBezTo>
                            </a:path>
                            <a:path w="1840" h="1281">
                              <a:moveTo>
                                <a:pt x="12645" y="9197"/>
                              </a:moveTo>
                              <a:cubicBezTo>
                                <a:pt x="12657" y="9153"/>
                                <a:pt x="12685" y="9085"/>
                                <a:pt x="12655" y="9041"/>
                              </a:cubicBezTo>
                              <a:cubicBezTo>
                                <a:pt x="12621" y="8991"/>
                                <a:pt x="12537" y="9011"/>
                                <a:pt x="12492" y="9028"/>
                              </a:cubicBezTo>
                              <a:cubicBezTo>
                                <a:pt x="12388" y="9067"/>
                                <a:pt x="12286" y="9160"/>
                                <a:pt x="12238" y="9260"/>
                              </a:cubicBezTo>
                              <a:cubicBezTo>
                                <a:pt x="12198" y="9342"/>
                                <a:pt x="12208" y="9432"/>
                                <a:pt x="12244" y="9513"/>
                              </a:cubicBezTo>
                              <a:cubicBezTo>
                                <a:pt x="12286" y="9607"/>
                                <a:pt x="12368" y="9682"/>
                                <a:pt x="12446" y="9747"/>
                              </a:cubicBezTo>
                              <a:cubicBezTo>
                                <a:pt x="12562" y="9844"/>
                                <a:pt x="12694" y="9918"/>
                                <a:pt x="12816" y="10007"/>
                              </a:cubicBezTo>
                              <a:cubicBezTo>
                                <a:pt x="12852" y="10033"/>
                                <a:pt x="12854" y="10045"/>
                                <a:pt x="12875" y="10075"/>
                              </a:cubicBezTo>
                              <a:cubicBezTo>
                                <a:pt x="12823" y="10092"/>
                                <a:pt x="12783" y="10101"/>
                                <a:pt x="12722" y="10093"/>
                              </a:cubicBezTo>
                              <a:cubicBezTo>
                                <a:pt x="12609" y="10078"/>
                                <a:pt x="12469" y="10032"/>
                                <a:pt x="12415" y="9921"/>
                              </a:cubicBezTo>
                              <a:cubicBezTo>
                                <a:pt x="12361" y="9810"/>
                                <a:pt x="12421" y="9678"/>
                                <a:pt x="12471" y="9578"/>
                              </a:cubicBezTo>
                              <a:cubicBezTo>
                                <a:pt x="12488" y="9548"/>
                                <a:pt x="12504" y="9518"/>
                                <a:pt x="12521" y="94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36,8985" coordsize="1840,1281" path="m11046,9427c11048,9378,11051,9379,11113,9349c11255,9281,11402,9222,11545,9157c11644,9112,11736,9058,11832,9008c11862,8995,11868,8991,11887,8985c11892,9062,11875,9137,11863,9214c11816,9531,11749,9858,11782,10179c11791,10266,11795,10244,11832,10238em11477,9843c11554,9844,11622,9821,11697,9804c11821,9776,11941,9744,12058,9693c12083,9681,12108,9669,12133,9657em12645,9197c12657,9153,12685,9085,12655,9041c12621,8991,12537,9011,12492,9028c12388,9067,12286,9160,12238,9260c12198,9342,12208,9432,12244,9513c12286,9607,12368,9682,12446,9747c12562,9844,12694,9918,12816,10007c12852,10033,12854,10045,12875,10075c12823,10092,12783,10101,12722,10093c12609,10078,12469,10032,12415,9921c12361,9810,12421,9678,12471,9578c12488,9548,12504,9518,12521,9488e" stroked="t" o:allowincell="f" style="position:absolute;margin-left:240.85pt;margin-top:182.7pt;width:52.1pt;height:36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52400</wp:posOffset>
                </wp:positionH>
                <wp:positionV relativeFrom="paragraph">
                  <wp:posOffset>3627755</wp:posOffset>
                </wp:positionV>
                <wp:extent cx="393065" cy="403225"/>
                <wp:effectExtent l="6350" t="10160" r="9525" b="889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1121">
                              <a:moveTo>
                                <a:pt x="2336" y="13043"/>
                              </a:moveTo>
                              <a:cubicBezTo>
                                <a:pt x="2304" y="13020"/>
                                <a:pt x="2320" y="12994"/>
                                <a:pt x="2297" y="13043"/>
                              </a:cubicBezTo>
                              <a:cubicBezTo>
                                <a:pt x="2264" y="13114"/>
                                <a:pt x="2266" y="13205"/>
                                <a:pt x="2256" y="13282"/>
                              </a:cubicBezTo>
                              <a:cubicBezTo>
                                <a:pt x="2242" y="13392"/>
                                <a:pt x="2237" y="13502"/>
                                <a:pt x="2229" y="13612"/>
                              </a:cubicBezTo>
                              <a:cubicBezTo>
                                <a:pt x="2226" y="13654"/>
                                <a:pt x="2225" y="13695"/>
                                <a:pt x="2224" y="13737"/>
                              </a:cubicBezTo>
                              <a:cubicBezTo>
                                <a:pt x="2238" y="13669"/>
                                <a:pt x="2248" y="13602"/>
                                <a:pt x="2253" y="13532"/>
                              </a:cubicBezTo>
                              <a:cubicBezTo>
                                <a:pt x="2267" y="13343"/>
                                <a:pt x="2275" y="13153"/>
                                <a:pt x="2273" y="12964"/>
                              </a:cubicBezTo>
                              <a:cubicBezTo>
                                <a:pt x="2272" y="12848"/>
                                <a:pt x="2262" y="12733"/>
                                <a:pt x="2262" y="12617"/>
                              </a:cubicBezTo>
                              <a:cubicBezTo>
                                <a:pt x="2301" y="12670"/>
                                <a:pt x="2330" y="12728"/>
                                <a:pt x="2356" y="12799"/>
                              </a:cubicBezTo>
                              <a:cubicBezTo>
                                <a:pt x="2458" y="13074"/>
                                <a:pt x="2541" y="13357"/>
                                <a:pt x="2640" y="13634"/>
                              </a:cubicBezTo>
                              <a:cubicBezTo>
                                <a:pt x="2661" y="13692"/>
                                <a:pt x="2697" y="13764"/>
                                <a:pt x="2613" y="13698"/>
                              </a:cubicBezTo>
                              <a:cubicBezTo>
                                <a:pt x="2599" y="13686"/>
                                <a:pt x="2585" y="13673"/>
                                <a:pt x="2571" y="13661"/>
                              </a:cubicBezTo>
                            </a:path>
                            <a:path w="1092" h="1121">
                              <a:moveTo>
                                <a:pt x="2218" y="13415"/>
                              </a:moveTo>
                              <a:cubicBezTo>
                                <a:pt x="2177" y="13395"/>
                                <a:pt x="2166" y="13389"/>
                                <a:pt x="2138" y="13382"/>
                              </a:cubicBezTo>
                              <a:cubicBezTo>
                                <a:pt x="2081" y="13396"/>
                                <a:pt x="2258" y="13393"/>
                                <a:pt x="2275" y="13393"/>
                              </a:cubicBezTo>
                              <a:cubicBezTo>
                                <a:pt x="2391" y="13392"/>
                                <a:pt x="2507" y="13388"/>
                                <a:pt x="2622" y="13381"/>
                              </a:cubicBezTo>
                              <a:cubicBezTo>
                                <a:pt x="2696" y="13376"/>
                                <a:pt x="2771" y="13371"/>
                                <a:pt x="2845" y="13367"/>
                              </a:cubicBezTo>
                            </a:path>
                            <a:path w="1092" h="1121">
                              <a:moveTo>
                                <a:pt x="3116" y="13553"/>
                              </a:moveTo>
                              <a:cubicBezTo>
                                <a:pt x="3123" y="13575"/>
                                <a:pt x="3132" y="13623"/>
                                <a:pt x="3146" y="13640"/>
                              </a:cubicBezTo>
                              <a:cubicBezTo>
                                <a:pt x="3166" y="13664"/>
                                <a:pt x="3197" y="13647"/>
                                <a:pt x="3207" y="1363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116,12617" coordsize="1092,1121" path="m2336,13043c2304,13020,2320,12994,2297,13043c2264,13114,2266,13205,2256,13282c2242,13392,2237,13502,2229,13612c2226,13654,2225,13695,2224,13737c2238,13669,2248,13602,2253,13532c2267,13343,2275,13153,2273,12964c2272,12848,2262,12733,2262,12617c2301,12670,2330,12728,2356,12799c2458,13074,2541,13357,2640,13634c2661,13692,2697,13764,2613,13698c2599,13686,2585,13673,2571,13661em2218,13415c2177,13395,2166,13389,2138,13382c2081,13396,2258,13393,2275,13393c2391,13392,2507,13388,2622,13381c2696,13376,2771,13371,2845,13367em3116,13553c3123,13575,3132,13623,3146,13640c3166,13664,3197,13647,3207,13632e" stroked="t" o:allowincell="f" style="position:absolute;margin-left:-12pt;margin-top:285.65pt;width:30.9pt;height:31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3880</wp:posOffset>
                </wp:positionH>
                <wp:positionV relativeFrom="paragraph">
                  <wp:posOffset>3582670</wp:posOffset>
                </wp:positionV>
                <wp:extent cx="819150" cy="732790"/>
                <wp:effectExtent l="10160" t="9525" r="12065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5" h="2035">
                              <a:moveTo>
                                <a:pt x="4136" y="12871"/>
                              </a:moveTo>
                              <a:cubicBezTo>
                                <a:pt x="4140" y="12837"/>
                                <a:pt x="4140" y="12819"/>
                                <a:pt x="4137" y="12785"/>
                              </a:cubicBezTo>
                              <a:cubicBezTo>
                                <a:pt x="4115" y="12828"/>
                                <a:pt x="4107" y="12857"/>
                                <a:pt x="4107" y="12912"/>
                              </a:cubicBezTo>
                              <a:cubicBezTo>
                                <a:pt x="4105" y="13110"/>
                                <a:pt x="4119" y="13324"/>
                                <a:pt x="4211" y="13503"/>
                              </a:cubicBezTo>
                              <a:cubicBezTo>
                                <a:pt x="4246" y="13570"/>
                                <a:pt x="4305" y="13634"/>
                                <a:pt x="4388" y="13617"/>
                              </a:cubicBezTo>
                              <a:cubicBezTo>
                                <a:pt x="4473" y="13600"/>
                                <a:pt x="4532" y="13508"/>
                                <a:pt x="4565" y="13436"/>
                              </a:cubicBezTo>
                              <a:cubicBezTo>
                                <a:pt x="4613" y="13329"/>
                                <a:pt x="4633" y="13204"/>
                                <a:pt x="4637" y="13087"/>
                              </a:cubicBezTo>
                              <a:cubicBezTo>
                                <a:pt x="4640" y="13012"/>
                                <a:pt x="4626" y="12947"/>
                                <a:pt x="4610" y="12876"/>
                              </a:cubicBezTo>
                              <a:cubicBezTo>
                                <a:pt x="4610" y="12947"/>
                                <a:pt x="4616" y="13012"/>
                                <a:pt x="4632" y="13084"/>
                              </a:cubicBezTo>
                              <a:cubicBezTo>
                                <a:pt x="4665" y="13228"/>
                                <a:pt x="4720" y="13418"/>
                                <a:pt x="4853" y="13504"/>
                              </a:cubicBezTo>
                              <a:cubicBezTo>
                                <a:pt x="4931" y="13555"/>
                                <a:pt x="5027" y="13513"/>
                                <a:pt x="5072" y="13439"/>
                              </a:cubicBezTo>
                              <a:cubicBezTo>
                                <a:pt x="5158" y="13299"/>
                                <a:pt x="5119" y="13108"/>
                                <a:pt x="5085" y="12959"/>
                              </a:cubicBezTo>
                              <a:cubicBezTo>
                                <a:pt x="5066" y="12876"/>
                                <a:pt x="5029" y="12799"/>
                                <a:pt x="4991" y="12723"/>
                              </a:cubicBezTo>
                              <a:cubicBezTo>
                                <a:pt x="4987" y="12715"/>
                                <a:pt x="4982" y="12707"/>
                                <a:pt x="4978" y="12699"/>
                              </a:cubicBezTo>
                            </a:path>
                            <a:path w="2275" h="2035">
                              <a:moveTo>
                                <a:pt x="5348" y="12492"/>
                              </a:moveTo>
                              <a:cubicBezTo>
                                <a:pt x="5358" y="12556"/>
                                <a:pt x="5368" y="12620"/>
                                <a:pt x="5375" y="12685"/>
                              </a:cubicBezTo>
                              <a:cubicBezTo>
                                <a:pt x="5402" y="12940"/>
                                <a:pt x="5423" y="13210"/>
                                <a:pt x="5499" y="13456"/>
                              </a:cubicBezTo>
                              <a:cubicBezTo>
                                <a:pt x="5502" y="13461"/>
                                <a:pt x="5505" y="13466"/>
                                <a:pt x="5508" y="13471"/>
                              </a:cubicBezTo>
                              <a:cubicBezTo>
                                <a:pt x="5513" y="13416"/>
                                <a:pt x="5517" y="13368"/>
                                <a:pt x="5514" y="13309"/>
                              </a:cubicBezTo>
                              <a:cubicBezTo>
                                <a:pt x="5511" y="13260"/>
                                <a:pt x="5511" y="13212"/>
                                <a:pt x="5510" y="13164"/>
                              </a:cubicBezTo>
                              <a:cubicBezTo>
                                <a:pt x="5533" y="13213"/>
                                <a:pt x="5554" y="13262"/>
                                <a:pt x="5575" y="13314"/>
                              </a:cubicBezTo>
                              <a:cubicBezTo>
                                <a:pt x="5601" y="13379"/>
                                <a:pt x="5634" y="13471"/>
                                <a:pt x="5701" y="13504"/>
                              </a:cubicBezTo>
                              <a:cubicBezTo>
                                <a:pt x="5757" y="13532"/>
                                <a:pt x="5806" y="13495"/>
                                <a:pt x="5837" y="13448"/>
                              </a:cubicBezTo>
                              <a:cubicBezTo>
                                <a:pt x="5865" y="13405"/>
                                <a:pt x="5875" y="13353"/>
                                <a:pt x="5882" y="13303"/>
                              </a:cubicBezTo>
                              <a:cubicBezTo>
                                <a:pt x="5884" y="13278"/>
                                <a:pt x="5885" y="13272"/>
                                <a:pt x="5882" y="13257"/>
                              </a:cubicBezTo>
                              <a:cubicBezTo>
                                <a:pt x="5893" y="13295"/>
                                <a:pt x="5896" y="13333"/>
                                <a:pt x="5914" y="13370"/>
                              </a:cubicBezTo>
                              <a:cubicBezTo>
                                <a:pt x="5947" y="13437"/>
                                <a:pt x="5997" y="13516"/>
                                <a:pt x="6084" y="13500"/>
                              </a:cubicBezTo>
                              <a:cubicBezTo>
                                <a:pt x="6195" y="13480"/>
                                <a:pt x="6216" y="13334"/>
                                <a:pt x="6227" y="13245"/>
                              </a:cubicBezTo>
                              <a:cubicBezTo>
                                <a:pt x="6227" y="13237"/>
                                <a:pt x="6227" y="13229"/>
                                <a:pt x="6227" y="13221"/>
                              </a:cubicBezTo>
                              <a:cubicBezTo>
                                <a:pt x="6247" y="13300"/>
                                <a:pt x="6265" y="13378"/>
                                <a:pt x="6280" y="13459"/>
                              </a:cubicBezTo>
                              <a:cubicBezTo>
                                <a:pt x="6331" y="13731"/>
                                <a:pt x="6431" y="14059"/>
                                <a:pt x="6366" y="14336"/>
                              </a:cubicBezTo>
                              <a:cubicBezTo>
                                <a:pt x="6345" y="14427"/>
                                <a:pt x="6286" y="14496"/>
                                <a:pt x="6193" y="14519"/>
                              </a:cubicBezTo>
                              <a:cubicBezTo>
                                <a:pt x="6095" y="14543"/>
                                <a:pt x="5975" y="14511"/>
                                <a:pt x="5887" y="14469"/>
                              </a:cubicBezTo>
                              <a:cubicBezTo>
                                <a:pt x="5803" y="14429"/>
                                <a:pt x="5743" y="14368"/>
                                <a:pt x="5676" y="143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07,12492" coordsize="2275,2035" path="m4136,12871c4140,12837,4140,12819,4137,12785c4115,12828,4107,12857,4107,12912c4105,13110,4119,13324,4211,13503c4246,13570,4305,13634,4388,13617c4473,13600,4532,13508,4565,13436c4613,13329,4633,13204,4637,13087c4640,13012,4626,12947,4610,12876c4610,12947,4616,13012,4632,13084c4665,13228,4720,13418,4853,13504c4931,13555,5027,13513,5072,13439c5158,13299,5119,13108,5085,12959c5066,12876,5029,12799,4991,12723c4987,12715,4982,12707,4978,12699em5348,12492c5358,12556,5368,12620,5375,12685c5402,12940,5423,13210,5499,13456c5502,13461,5505,13466,5508,13471c5513,13416,5517,13368,5514,13309c5511,13260,5511,13212,5510,13164c5533,13213,5554,13262,5575,13314c5601,13379,5634,13471,5701,13504c5757,13532,5806,13495,5837,13448c5865,13405,5875,13353,5882,13303c5884,13278,5885,13272,5882,13257c5893,13295,5896,13333,5914,13370c5947,13437,5997,13516,6084,13500c6195,13480,6216,13334,6227,13245c6227,13237,6227,13229,6227,13221c6247,13300,6265,13378,6280,13459c6331,13731,6431,14059,6366,14336c6345,14427,6286,14496,6193,14519c6095,14543,5975,14511,5887,14469c5803,14429,5743,14368,5676,14306e" stroked="t" o:allowincell="f" style="position:absolute;margin-left:44.4pt;margin-top:282.1pt;width:64.45pt;height:5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07515</wp:posOffset>
                </wp:positionH>
                <wp:positionV relativeFrom="paragraph">
                  <wp:posOffset>3632835</wp:posOffset>
                </wp:positionV>
                <wp:extent cx="364490" cy="372110"/>
                <wp:effectExtent l="9525" t="9525" r="9525" b="82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1034">
                              <a:moveTo>
                                <a:pt x="7621" y="13350"/>
                              </a:moveTo>
                              <a:cubicBezTo>
                                <a:pt x="7598" y="13318"/>
                                <a:pt x="7586" y="13295"/>
                                <a:pt x="7552" y="13271"/>
                              </a:cubicBezTo>
                              <a:cubicBezTo>
                                <a:pt x="7516" y="13245"/>
                                <a:pt x="7470" y="13241"/>
                                <a:pt x="7432" y="13262"/>
                              </a:cubicBezTo>
                              <a:cubicBezTo>
                                <a:pt x="7375" y="13293"/>
                                <a:pt x="7344" y="13354"/>
                                <a:pt x="7319" y="13411"/>
                              </a:cubicBezTo>
                              <a:cubicBezTo>
                                <a:pt x="7295" y="13466"/>
                                <a:pt x="7274" y="13533"/>
                                <a:pt x="7289" y="13593"/>
                              </a:cubicBezTo>
                              <a:cubicBezTo>
                                <a:pt x="7293" y="13601"/>
                                <a:pt x="7296" y="13609"/>
                                <a:pt x="7300" y="13617"/>
                              </a:cubicBezTo>
                              <a:cubicBezTo>
                                <a:pt x="7356" y="13614"/>
                                <a:pt x="7372" y="13617"/>
                                <a:pt x="7416" y="13564"/>
                              </a:cubicBezTo>
                              <a:cubicBezTo>
                                <a:pt x="7482" y="13485"/>
                                <a:pt x="7512" y="13383"/>
                                <a:pt x="7529" y="13284"/>
                              </a:cubicBezTo>
                              <a:cubicBezTo>
                                <a:pt x="7561" y="13098"/>
                                <a:pt x="7537" y="12904"/>
                                <a:pt x="7502" y="12720"/>
                              </a:cubicBezTo>
                              <a:cubicBezTo>
                                <a:pt x="7492" y="12671"/>
                                <a:pt x="7491" y="12660"/>
                                <a:pt x="7479" y="12631"/>
                              </a:cubicBezTo>
                              <a:cubicBezTo>
                                <a:pt x="7471" y="12703"/>
                                <a:pt x="7473" y="12778"/>
                                <a:pt x="7479" y="12856"/>
                              </a:cubicBezTo>
                              <a:cubicBezTo>
                                <a:pt x="7496" y="13084"/>
                                <a:pt x="7499" y="13344"/>
                                <a:pt x="7581" y="13561"/>
                              </a:cubicBezTo>
                              <a:cubicBezTo>
                                <a:pt x="7603" y="13603"/>
                                <a:pt x="7608" y="13616"/>
                                <a:pt x="7632" y="13636"/>
                              </a:cubicBezTo>
                              <a:cubicBezTo>
                                <a:pt x="7688" y="13631"/>
                                <a:pt x="7714" y="13637"/>
                                <a:pt x="7753" y="13582"/>
                              </a:cubicBezTo>
                              <a:cubicBezTo>
                                <a:pt x="7796" y="13522"/>
                                <a:pt x="7823" y="13448"/>
                                <a:pt x="7844" y="13378"/>
                              </a:cubicBezTo>
                              <a:cubicBezTo>
                                <a:pt x="7855" y="13339"/>
                                <a:pt x="7858" y="13299"/>
                                <a:pt x="7864" y="13259"/>
                              </a:cubicBezTo>
                              <a:cubicBezTo>
                                <a:pt x="7853" y="13296"/>
                                <a:pt x="7854" y="13295"/>
                                <a:pt x="7852" y="13334"/>
                              </a:cubicBezTo>
                              <a:cubicBezTo>
                                <a:pt x="7848" y="13405"/>
                                <a:pt x="7849" y="13476"/>
                                <a:pt x="7869" y="13545"/>
                              </a:cubicBezTo>
                              <a:cubicBezTo>
                                <a:pt x="7893" y="13628"/>
                                <a:pt x="7953" y="13673"/>
                                <a:pt x="8038" y="13656"/>
                              </a:cubicBezTo>
                              <a:cubicBezTo>
                                <a:pt x="8117" y="13640"/>
                                <a:pt x="8187" y="13591"/>
                                <a:pt x="8237" y="13529"/>
                              </a:cubicBezTo>
                              <a:cubicBezTo>
                                <a:pt x="8292" y="13461"/>
                                <a:pt x="8307" y="13376"/>
                                <a:pt x="8282" y="13293"/>
                              </a:cubicBezTo>
                              <a:cubicBezTo>
                                <a:pt x="8253" y="13195"/>
                                <a:pt x="8154" y="13118"/>
                                <a:pt x="8050" y="13117"/>
                              </a:cubicBezTo>
                              <a:cubicBezTo>
                                <a:pt x="7971" y="13116"/>
                                <a:pt x="7920" y="13167"/>
                                <a:pt x="7873" y="132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83,12631" coordsize="1013,1034" path="m7621,13350c7598,13318,7586,13295,7552,13271c7516,13245,7470,13241,7432,13262c7375,13293,7344,13354,7319,13411c7295,13466,7274,13533,7289,13593c7293,13601,7296,13609,7300,13617c7356,13614,7372,13617,7416,13564c7482,13485,7512,13383,7529,13284c7561,13098,7537,12904,7502,12720c7492,12671,7491,12660,7479,12631c7471,12703,7473,12778,7479,12856c7496,13084,7499,13344,7581,13561c7603,13603,7608,13616,7632,13636c7688,13631,7714,13637,7753,13582c7796,13522,7823,13448,7844,13378c7855,13339,7858,13299,7864,13259c7853,13296,7854,13295,7852,13334c7848,13405,7849,13476,7869,13545c7893,13628,7953,13673,8038,13656c8117,13640,8187,13591,8237,13529c8292,13461,8307,13376,8282,13293c8253,13195,8154,13118,8050,13117c7971,13116,7920,13167,7873,13220e" stroked="t" o:allowincell="f" style="position:absolute;margin-left:134.45pt;margin-top:286.05pt;width:28.65pt;height: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95525</wp:posOffset>
                </wp:positionH>
                <wp:positionV relativeFrom="paragraph">
                  <wp:posOffset>3561715</wp:posOffset>
                </wp:positionV>
                <wp:extent cx="1746250" cy="704850"/>
                <wp:effectExtent l="8890" t="9525" r="9525" b="1079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1" h="1957">
                              <a:moveTo>
                                <a:pt x="9174" y="13076"/>
                              </a:moveTo>
                              <a:cubicBezTo>
                                <a:pt x="9159" y="13086"/>
                                <a:pt x="9134" y="13092"/>
                                <a:pt x="9133" y="13157"/>
                              </a:cubicBezTo>
                              <a:cubicBezTo>
                                <a:pt x="9132" y="13214"/>
                                <a:pt x="9147" y="13283"/>
                                <a:pt x="9183" y="13329"/>
                              </a:cubicBezTo>
                              <a:cubicBezTo>
                                <a:pt x="9220" y="13376"/>
                                <a:pt x="9279" y="13385"/>
                                <a:pt x="9333" y="13364"/>
                              </a:cubicBezTo>
                              <a:cubicBezTo>
                                <a:pt x="9397" y="13339"/>
                                <a:pt x="9449" y="13277"/>
                                <a:pt x="9478" y="13217"/>
                              </a:cubicBezTo>
                              <a:cubicBezTo>
                                <a:pt x="9507" y="13159"/>
                                <a:pt x="9520" y="13093"/>
                                <a:pt x="9526" y="13029"/>
                              </a:cubicBezTo>
                              <a:cubicBezTo>
                                <a:pt x="9526" y="13003"/>
                                <a:pt x="9526" y="12992"/>
                                <a:pt x="9525" y="13024"/>
                              </a:cubicBezTo>
                              <a:cubicBezTo>
                                <a:pt x="9525" y="13426"/>
                                <a:pt x="9559" y="13838"/>
                                <a:pt x="9532" y="14239"/>
                              </a:cubicBezTo>
                              <a:cubicBezTo>
                                <a:pt x="9528" y="14297"/>
                                <a:pt x="9521" y="14377"/>
                                <a:pt x="9449" y="14390"/>
                              </a:cubicBezTo>
                              <a:cubicBezTo>
                                <a:pt x="9335" y="14411"/>
                                <a:pt x="9203" y="14304"/>
                                <a:pt x="9127" y="14234"/>
                              </a:cubicBezTo>
                              <a:cubicBezTo>
                                <a:pt x="9037" y="14151"/>
                                <a:pt x="8954" y="14055"/>
                                <a:pt x="8926" y="13934"/>
                              </a:cubicBezTo>
                              <a:cubicBezTo>
                                <a:pt x="8906" y="13849"/>
                                <a:pt x="8933" y="13804"/>
                                <a:pt x="8965" y="13729"/>
                              </a:cubicBezTo>
                            </a:path>
                            <a:path w="4851" h="1957">
                              <a:moveTo>
                                <a:pt x="9745" y="13232"/>
                              </a:moveTo>
                              <a:cubicBezTo>
                                <a:pt x="9749" y="13171"/>
                                <a:pt x="9698" y="13254"/>
                                <a:pt x="9686" y="13278"/>
                              </a:cubicBezTo>
                              <a:cubicBezTo>
                                <a:pt x="9654" y="13345"/>
                                <a:pt x="9634" y="13423"/>
                                <a:pt x="9634" y="13498"/>
                              </a:cubicBezTo>
                              <a:cubicBezTo>
                                <a:pt x="9634" y="13556"/>
                                <a:pt x="9652" y="13632"/>
                                <a:pt x="9709" y="13661"/>
                              </a:cubicBezTo>
                              <a:cubicBezTo>
                                <a:pt x="9760" y="13687"/>
                                <a:pt x="9826" y="13661"/>
                                <a:pt x="9865" y="13626"/>
                              </a:cubicBezTo>
                              <a:cubicBezTo>
                                <a:pt x="9916" y="13581"/>
                                <a:pt x="9933" y="13508"/>
                                <a:pt x="9929" y="13442"/>
                              </a:cubicBezTo>
                              <a:cubicBezTo>
                                <a:pt x="9924" y="13359"/>
                                <a:pt x="9877" y="13212"/>
                                <a:pt x="9789" y="13176"/>
                              </a:cubicBezTo>
                              <a:cubicBezTo>
                                <a:pt x="9755" y="13162"/>
                                <a:pt x="9732" y="13213"/>
                                <a:pt x="9731" y="13237"/>
                              </a:cubicBezTo>
                              <a:cubicBezTo>
                                <a:pt x="9732" y="13247"/>
                                <a:pt x="9734" y="13258"/>
                                <a:pt x="9735" y="13268"/>
                              </a:cubicBezTo>
                            </a:path>
                            <a:path w="4851" h="1957">
                              <a:moveTo>
                                <a:pt x="10021" y="13282"/>
                              </a:moveTo>
                              <a:cubicBezTo>
                                <a:pt x="10037" y="13264"/>
                                <a:pt x="10052" y="13247"/>
                                <a:pt x="10068" y="13229"/>
                              </a:cubicBezTo>
                              <a:cubicBezTo>
                                <a:pt x="10096" y="13273"/>
                                <a:pt x="10101" y="13313"/>
                                <a:pt x="10115" y="13364"/>
                              </a:cubicBezTo>
                              <a:cubicBezTo>
                                <a:pt x="10132" y="13424"/>
                                <a:pt x="10152" y="13490"/>
                                <a:pt x="10192" y="13539"/>
                              </a:cubicBezTo>
                              <a:cubicBezTo>
                                <a:pt x="10224" y="13578"/>
                                <a:pt x="10275" y="13588"/>
                                <a:pt x="10320" y="13564"/>
                              </a:cubicBezTo>
                              <a:cubicBezTo>
                                <a:pt x="10398" y="13522"/>
                                <a:pt x="10430" y="13419"/>
                                <a:pt x="10446" y="13339"/>
                              </a:cubicBezTo>
                              <a:cubicBezTo>
                                <a:pt x="10458" y="13281"/>
                                <a:pt x="10465" y="13212"/>
                                <a:pt x="10449" y="13154"/>
                              </a:cubicBezTo>
                              <a:cubicBezTo>
                                <a:pt x="10446" y="13148"/>
                                <a:pt x="10444" y="13143"/>
                                <a:pt x="10441" y="13137"/>
                              </a:cubicBezTo>
                              <a:cubicBezTo>
                                <a:pt x="10410" y="13186"/>
                                <a:pt x="10406" y="13237"/>
                                <a:pt x="10408" y="13298"/>
                              </a:cubicBezTo>
                              <a:cubicBezTo>
                                <a:pt x="10410" y="13379"/>
                                <a:pt x="10428" y="13487"/>
                                <a:pt x="10501" y="13536"/>
                              </a:cubicBezTo>
                              <a:cubicBezTo>
                                <a:pt x="10564" y="13578"/>
                                <a:pt x="10623" y="13566"/>
                                <a:pt x="10690" y="13550"/>
                              </a:cubicBezTo>
                            </a:path>
                            <a:path w="4851" h="1957">
                              <a:moveTo>
                                <a:pt x="11417" y="12563"/>
                              </a:moveTo>
                              <a:cubicBezTo>
                                <a:pt x="11415" y="12664"/>
                                <a:pt x="11403" y="12764"/>
                                <a:pt x="11398" y="12865"/>
                              </a:cubicBezTo>
                              <a:cubicBezTo>
                                <a:pt x="11391" y="13011"/>
                                <a:pt x="11386" y="13155"/>
                                <a:pt x="11386" y="13301"/>
                              </a:cubicBezTo>
                              <a:cubicBezTo>
                                <a:pt x="11386" y="13399"/>
                                <a:pt x="11389" y="13493"/>
                                <a:pt x="11406" y="13589"/>
                              </a:cubicBezTo>
                              <a:cubicBezTo>
                                <a:pt x="11415" y="13642"/>
                                <a:pt x="11414" y="13574"/>
                                <a:pt x="11412" y="13564"/>
                              </a:cubicBezTo>
                            </a:path>
                            <a:path w="4851" h="1957">
                              <a:moveTo>
                                <a:pt x="11058" y="13126"/>
                              </a:moveTo>
                              <a:cubicBezTo>
                                <a:pt x="10992" y="13097"/>
                                <a:pt x="10988" y="13095"/>
                                <a:pt x="10935" y="13117"/>
                              </a:cubicBezTo>
                              <a:cubicBezTo>
                                <a:pt x="10967" y="13152"/>
                                <a:pt x="10989" y="13173"/>
                                <a:pt x="11050" y="13182"/>
                              </a:cubicBezTo>
                              <a:cubicBezTo>
                                <a:pt x="11319" y="13220"/>
                                <a:pt x="11524" y="13023"/>
                                <a:pt x="11621" y="12793"/>
                              </a:cubicBezTo>
                              <a:cubicBezTo>
                                <a:pt x="11669" y="12679"/>
                                <a:pt x="11691" y="12558"/>
                                <a:pt x="11713" y="12437"/>
                              </a:cubicBezTo>
                              <a:cubicBezTo>
                                <a:pt x="11710" y="12616"/>
                                <a:pt x="11689" y="12794"/>
                                <a:pt x="11688" y="12973"/>
                              </a:cubicBezTo>
                              <a:cubicBezTo>
                                <a:pt x="11687" y="13118"/>
                                <a:pt x="11677" y="13293"/>
                                <a:pt x="11729" y="13431"/>
                              </a:cubicBezTo>
                              <a:cubicBezTo>
                                <a:pt x="11746" y="13460"/>
                                <a:pt x="11749" y="13469"/>
                                <a:pt x="11769" y="13478"/>
                              </a:cubicBezTo>
                              <a:cubicBezTo>
                                <a:pt x="11815" y="13449"/>
                                <a:pt x="11829" y="13440"/>
                                <a:pt x="11852" y="13379"/>
                              </a:cubicBezTo>
                              <a:cubicBezTo>
                                <a:pt x="11892" y="13274"/>
                                <a:pt x="11913" y="13163"/>
                                <a:pt x="11946" y="13056"/>
                              </a:cubicBezTo>
                              <a:cubicBezTo>
                                <a:pt x="11972" y="13096"/>
                                <a:pt x="11985" y="13129"/>
                                <a:pt x="12001" y="13179"/>
                              </a:cubicBezTo>
                              <a:cubicBezTo>
                                <a:pt x="12015" y="13224"/>
                                <a:pt x="12068" y="13465"/>
                                <a:pt x="12138" y="13461"/>
                              </a:cubicBezTo>
                              <a:cubicBezTo>
                                <a:pt x="12178" y="13459"/>
                                <a:pt x="12190" y="13389"/>
                                <a:pt x="12202" y="13364"/>
                              </a:cubicBezTo>
                            </a:path>
                            <a:path w="4851" h="1957">
                              <a:moveTo>
                                <a:pt x="12274" y="13015"/>
                              </a:moveTo>
                              <a:cubicBezTo>
                                <a:pt x="12273" y="13073"/>
                                <a:pt x="12266" y="13129"/>
                                <a:pt x="12264" y="13187"/>
                              </a:cubicBezTo>
                              <a:cubicBezTo>
                                <a:pt x="12261" y="13258"/>
                                <a:pt x="12264" y="13334"/>
                                <a:pt x="12283" y="13403"/>
                              </a:cubicBezTo>
                              <a:cubicBezTo>
                                <a:pt x="12290" y="13427"/>
                                <a:pt x="12306" y="13481"/>
                                <a:pt x="12343" y="13471"/>
                              </a:cubicBezTo>
                              <a:cubicBezTo>
                                <a:pt x="12360" y="13460"/>
                                <a:pt x="12366" y="13454"/>
                                <a:pt x="12368" y="13437"/>
                              </a:cubicBezTo>
                            </a:path>
                            <a:path w="4851" h="1957">
                              <a:moveTo>
                                <a:pt x="12279" y="12934"/>
                              </a:moveTo>
                              <a:cubicBezTo>
                                <a:pt x="12259" y="12908"/>
                                <a:pt x="12251" y="12896"/>
                                <a:pt x="12225" y="12879"/>
                              </a:cubicBezTo>
                              <a:cubicBezTo>
                                <a:pt x="12217" y="12914"/>
                                <a:pt x="12226" y="12922"/>
                                <a:pt x="12249" y="12951"/>
                              </a:cubicBezTo>
                            </a:path>
                            <a:path w="4851" h="1957">
                              <a:moveTo>
                                <a:pt x="12473" y="13189"/>
                              </a:moveTo>
                              <a:cubicBezTo>
                                <a:pt x="12485" y="13242"/>
                                <a:pt x="12502" y="13292"/>
                                <a:pt x="12517" y="13343"/>
                              </a:cubicBezTo>
                              <a:cubicBezTo>
                                <a:pt x="12527" y="13377"/>
                                <a:pt x="12536" y="13409"/>
                                <a:pt x="12550" y="13442"/>
                              </a:cubicBezTo>
                              <a:cubicBezTo>
                                <a:pt x="12576" y="13412"/>
                                <a:pt x="12570" y="13370"/>
                                <a:pt x="12572" y="13328"/>
                              </a:cubicBezTo>
                              <a:cubicBezTo>
                                <a:pt x="12576" y="13251"/>
                                <a:pt x="12576" y="13172"/>
                                <a:pt x="12587" y="13096"/>
                              </a:cubicBezTo>
                              <a:cubicBezTo>
                                <a:pt x="12589" y="13088"/>
                                <a:pt x="12590" y="13079"/>
                                <a:pt x="12592" y="13071"/>
                              </a:cubicBezTo>
                              <a:cubicBezTo>
                                <a:pt x="12631" y="13087"/>
                                <a:pt x="12638" y="13129"/>
                                <a:pt x="12655" y="13171"/>
                              </a:cubicBezTo>
                              <a:cubicBezTo>
                                <a:pt x="12693" y="13263"/>
                                <a:pt x="12733" y="13367"/>
                                <a:pt x="12803" y="13440"/>
                              </a:cubicBezTo>
                              <a:cubicBezTo>
                                <a:pt x="12827" y="13466"/>
                                <a:pt x="12875" y="13494"/>
                                <a:pt x="12911" y="13475"/>
                              </a:cubicBezTo>
                              <a:cubicBezTo>
                                <a:pt x="12918" y="13469"/>
                                <a:pt x="12925" y="13462"/>
                                <a:pt x="12932" y="13456"/>
                              </a:cubicBezTo>
                            </a:path>
                            <a:path w="4851" h="1957">
                              <a:moveTo>
                                <a:pt x="13062" y="12434"/>
                              </a:moveTo>
                              <a:cubicBezTo>
                                <a:pt x="13067" y="12525"/>
                                <a:pt x="13058" y="12615"/>
                                <a:pt x="13057" y="12706"/>
                              </a:cubicBezTo>
                              <a:cubicBezTo>
                                <a:pt x="13055" y="12851"/>
                                <a:pt x="13051" y="12996"/>
                                <a:pt x="13054" y="13142"/>
                              </a:cubicBezTo>
                              <a:cubicBezTo>
                                <a:pt x="13056" y="13227"/>
                                <a:pt x="13046" y="13352"/>
                                <a:pt x="13081" y="13432"/>
                              </a:cubicBezTo>
                              <a:cubicBezTo>
                                <a:pt x="13100" y="13474"/>
                                <a:pt x="13126" y="13457"/>
                                <a:pt x="13157" y="13448"/>
                              </a:cubicBezTo>
                            </a:path>
                            <a:path w="4851" h="1957">
                              <a:moveTo>
                                <a:pt x="13408" y="12801"/>
                              </a:moveTo>
                              <a:cubicBezTo>
                                <a:pt x="13348" y="12816"/>
                                <a:pt x="13292" y="12857"/>
                                <a:pt x="13245" y="12899"/>
                              </a:cubicBezTo>
                              <a:cubicBezTo>
                                <a:pt x="13174" y="12964"/>
                                <a:pt x="13103" y="13036"/>
                                <a:pt x="13038" y="13107"/>
                              </a:cubicBezTo>
                              <a:cubicBezTo>
                                <a:pt x="13013" y="13135"/>
                                <a:pt x="12988" y="13165"/>
                                <a:pt x="12963" y="13193"/>
                              </a:cubicBezTo>
                              <a:cubicBezTo>
                                <a:pt x="13025" y="13146"/>
                                <a:pt x="13094" y="13090"/>
                                <a:pt x="13178" y="13109"/>
                              </a:cubicBezTo>
                              <a:cubicBezTo>
                                <a:pt x="13256" y="13127"/>
                                <a:pt x="13331" y="13189"/>
                                <a:pt x="13392" y="13237"/>
                              </a:cubicBezTo>
                              <a:cubicBezTo>
                                <a:pt x="13472" y="13300"/>
                                <a:pt x="13547" y="13369"/>
                                <a:pt x="13626" y="13432"/>
                              </a:cubicBezTo>
                              <a:cubicBezTo>
                                <a:pt x="13657" y="13456"/>
                                <a:pt x="13718" y="13515"/>
                                <a:pt x="13762" y="13518"/>
                              </a:cubicBezTo>
                              <a:cubicBezTo>
                                <a:pt x="13764" y="13512"/>
                                <a:pt x="13765" y="13507"/>
                                <a:pt x="13767" y="1350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17,12434" coordsize="4851,1957" path="m9174,13076c9159,13086,9134,13092,9133,13157c9132,13214,9147,13283,9183,13329c9220,13376,9279,13385,9333,13364c9397,13339,9449,13277,9478,13217c9507,13159,9520,13093,9526,13029c9526,13003,9526,12992,9525,13024c9525,13426,9559,13838,9532,14239c9528,14297,9521,14377,9449,14390c9335,14411,9203,14304,9127,14234c9037,14151,8954,14055,8926,13934c8906,13849,8933,13804,8965,13729em9745,13232c9749,13171,9698,13254,9686,13278c9654,13345,9634,13423,9634,13498c9634,13556,9652,13632,9709,13661c9760,13687,9826,13661,9865,13626c9916,13581,9933,13508,9929,13442c9924,13359,9877,13212,9789,13176c9755,13162,9732,13213,9731,13237c9732,13247,9734,13258,9735,13268em10021,13282c10037,13264,10052,13247,10068,13229c10096,13273,10101,13313,10115,13364c10132,13424,10152,13490,10192,13539c10224,13578,10275,13588,10320,13564c10398,13522,10430,13419,10446,13339c10458,13281,10465,13212,10449,13154c10446,13148,10444,13143,10441,13137c10410,13186,10406,13237,10408,13298c10410,13379,10428,13487,10501,13536c10564,13578,10623,13566,10690,13550em11417,12563c11415,12664,11403,12764,11398,12865c11391,13011,11386,13155,11386,13301c11386,13399,11389,13493,11406,13589c11415,13642,11414,13574,11412,13564em11058,13126c10992,13097,10988,13095,10935,13117c10967,13152,10989,13173,11050,13182c11319,13220,11524,13023,11621,12793c11669,12679,11691,12558,11713,12437c11710,12616,11689,12794,11688,12973c11687,13118,11677,13293,11729,13431c11746,13460,11749,13469,11769,13478c11815,13449,11829,13440,11852,13379c11892,13274,11913,13163,11946,13056c11972,13096,11985,13129,12001,13179c12015,13224,12068,13465,12138,13461c12178,13459,12190,13389,12202,13364em12274,13015c12273,13073,12266,13129,12264,13187c12261,13258,12264,13334,12283,13403c12290,13427,12306,13481,12343,13471c12360,13460,12366,13454,12368,13437em12279,12934c12259,12908,12251,12896,12225,12879c12217,12914,12226,12922,12249,12951em12473,13189c12485,13242,12502,13292,12517,13343c12527,13377,12536,13409,12550,13442c12576,13412,12570,13370,12572,13328c12576,13251,12576,13172,12587,13096c12589,13088,12590,13079,12592,13071c12631,13087,12638,13129,12655,13171c12693,13263,12733,13367,12803,13440c12827,13466,12875,13494,12911,13475c12918,13469,12925,13462,12932,13456em13062,12434c13067,12525,13058,12615,13057,12706c13055,12851,13051,12996,13054,13142c13056,13227,13046,13352,13081,13432c13100,13474,13126,13457,13157,13448em13408,12801c13348,12816,13292,12857,13245,12899c13174,12964,13103,13036,13038,13107c13013,13135,12988,13165,12963,13193c13025,13146,13094,13090,13178,13109c13256,13127,13331,13189,13392,13237c13472,13300,13547,13369,13626,13432c13657,13456,13718,13515,13762,13518c13764,13512,13765,13507,13767,13501e" stroked="t" o:allowincell="f" style="position:absolute;margin-left:180.75pt;margin-top:280.45pt;width:137.45pt;height:55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5305</wp:posOffset>
                </wp:positionH>
                <wp:positionV relativeFrom="paragraph">
                  <wp:posOffset>3513455</wp:posOffset>
                </wp:positionV>
                <wp:extent cx="216535" cy="419100"/>
                <wp:effectExtent l="10795" t="9525" r="889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1164">
                              <a:moveTo>
                                <a:pt x="15130" y="13132"/>
                              </a:moveTo>
                              <a:cubicBezTo>
                                <a:pt x="15124" y="13091"/>
                                <a:pt x="15118" y="13042"/>
                                <a:pt x="15091" y="13007"/>
                              </a:cubicBezTo>
                              <a:cubicBezTo>
                                <a:pt x="15064" y="12972"/>
                                <a:pt x="15023" y="12936"/>
                                <a:pt x="14976" y="12932"/>
                              </a:cubicBezTo>
                              <a:cubicBezTo>
                                <a:pt x="14903" y="12926"/>
                                <a:pt x="14834" y="12972"/>
                                <a:pt x="14785" y="13021"/>
                              </a:cubicBezTo>
                              <a:cubicBezTo>
                                <a:pt x="14697" y="13109"/>
                                <a:pt x="14598" y="13258"/>
                                <a:pt x="14610" y="13389"/>
                              </a:cubicBezTo>
                              <a:cubicBezTo>
                                <a:pt x="14621" y="13427"/>
                                <a:pt x="14622" y="13439"/>
                                <a:pt x="14646" y="13453"/>
                              </a:cubicBezTo>
                              <a:cubicBezTo>
                                <a:pt x="14728" y="13461"/>
                                <a:pt x="14774" y="13432"/>
                                <a:pt x="14838" y="13376"/>
                              </a:cubicBezTo>
                              <a:cubicBezTo>
                                <a:pt x="14936" y="13291"/>
                                <a:pt x="14999" y="13178"/>
                                <a:pt x="15040" y="13056"/>
                              </a:cubicBezTo>
                              <a:cubicBezTo>
                                <a:pt x="15098" y="12884"/>
                                <a:pt x="15104" y="12694"/>
                                <a:pt x="15078" y="12515"/>
                              </a:cubicBezTo>
                              <a:cubicBezTo>
                                <a:pt x="15066" y="12435"/>
                                <a:pt x="15043" y="12370"/>
                                <a:pt x="15012" y="12299"/>
                              </a:cubicBezTo>
                              <a:cubicBezTo>
                                <a:pt x="14982" y="12393"/>
                                <a:pt x="14989" y="12484"/>
                                <a:pt x="14993" y="12584"/>
                              </a:cubicBezTo>
                              <a:cubicBezTo>
                                <a:pt x="14999" y="12739"/>
                                <a:pt x="15013" y="12890"/>
                                <a:pt x="15037" y="13043"/>
                              </a:cubicBezTo>
                              <a:cubicBezTo>
                                <a:pt x="15052" y="13140"/>
                                <a:pt x="15064" y="13364"/>
                                <a:pt x="15159" y="13428"/>
                              </a:cubicBezTo>
                              <a:cubicBezTo>
                                <a:pt x="15201" y="13457"/>
                                <a:pt x="15198" y="13403"/>
                                <a:pt x="15211" y="133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610,12299" coordsize="602,1164" path="m15130,13132c15124,13091,15118,13042,15091,13007c15064,12972,15023,12936,14976,12932c14903,12926,14834,12972,14785,13021c14697,13109,14598,13258,14610,13389c14621,13427,14622,13439,14646,13453c14728,13461,14774,13432,14838,13376c14936,13291,14999,13178,15040,13056c15098,12884,15104,12694,15078,12515c15066,12435,15043,12370,15012,12299c14982,12393,14989,12484,14993,12584c14999,12739,15013,12890,15037,13043c15052,13140,15064,13364,15159,13428c15201,13457,15198,13403,15211,13386e" stroked="t" o:allowincell="f" style="position:absolute;margin-left:342.15pt;margin-top:276.65pt;width:17pt;height:32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40580</wp:posOffset>
                </wp:positionH>
                <wp:positionV relativeFrom="paragraph">
                  <wp:posOffset>3404235</wp:posOffset>
                </wp:positionV>
                <wp:extent cx="1349375" cy="532765"/>
                <wp:effectExtent l="10160" t="10160" r="889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53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9" h="1480">
                              <a:moveTo>
                                <a:pt x="15487" y="12964"/>
                              </a:moveTo>
                              <a:cubicBezTo>
                                <a:pt x="15485" y="12957"/>
                                <a:pt x="15484" y="12950"/>
                                <a:pt x="15482" y="12943"/>
                              </a:cubicBezTo>
                              <a:cubicBezTo>
                                <a:pt x="15466" y="12975"/>
                                <a:pt x="15457" y="13006"/>
                                <a:pt x="15452" y="13042"/>
                              </a:cubicBezTo>
                              <a:cubicBezTo>
                                <a:pt x="15442" y="13112"/>
                                <a:pt x="15435" y="13185"/>
                                <a:pt x="15432" y="13256"/>
                              </a:cubicBezTo>
                              <a:cubicBezTo>
                                <a:pt x="15430" y="13314"/>
                                <a:pt x="15430" y="13368"/>
                                <a:pt x="15437" y="13425"/>
                              </a:cubicBezTo>
                              <a:cubicBezTo>
                                <a:pt x="15438" y="13446"/>
                                <a:pt x="15440" y="13448"/>
                                <a:pt x="15452" y="13417"/>
                              </a:cubicBezTo>
                            </a:path>
                            <a:path w="3749" h="1480">
                              <a:moveTo>
                                <a:pt x="15477" y="12512"/>
                              </a:moveTo>
                              <a:cubicBezTo>
                                <a:pt x="15476" y="12494"/>
                                <a:pt x="15476" y="12489"/>
                                <a:pt x="15474" y="12478"/>
                              </a:cubicBezTo>
                              <a:cubicBezTo>
                                <a:pt x="15498" y="12512"/>
                                <a:pt x="15524" y="12546"/>
                                <a:pt x="15550" y="12579"/>
                              </a:cubicBezTo>
                            </a:path>
                            <a:path w="3749" h="1480">
                              <a:moveTo>
                                <a:pt x="16176" y="12407"/>
                              </a:moveTo>
                              <a:cubicBezTo>
                                <a:pt x="16185" y="12312"/>
                                <a:pt x="16193" y="12225"/>
                                <a:pt x="16135" y="12143"/>
                              </a:cubicBezTo>
                              <a:cubicBezTo>
                                <a:pt x="16101" y="12095"/>
                                <a:pt x="16055" y="12100"/>
                                <a:pt x="16015" y="12137"/>
                              </a:cubicBezTo>
                              <a:cubicBezTo>
                                <a:pt x="15920" y="12223"/>
                                <a:pt x="15893" y="12382"/>
                                <a:pt x="15875" y="12501"/>
                              </a:cubicBezTo>
                              <a:cubicBezTo>
                                <a:pt x="15852" y="12652"/>
                                <a:pt x="15848" y="12804"/>
                                <a:pt x="15857" y="12956"/>
                              </a:cubicBezTo>
                              <a:cubicBezTo>
                                <a:pt x="15866" y="13101"/>
                                <a:pt x="15887" y="13243"/>
                                <a:pt x="15930" y="13381"/>
                              </a:cubicBezTo>
                              <a:cubicBezTo>
                                <a:pt x="15935" y="13398"/>
                                <a:pt x="15989" y="13492"/>
                                <a:pt x="15943" y="13467"/>
                              </a:cubicBezTo>
                              <a:cubicBezTo>
                                <a:pt x="15937" y="13459"/>
                                <a:pt x="15932" y="13450"/>
                                <a:pt x="15926" y="13442"/>
                              </a:cubicBezTo>
                            </a:path>
                            <a:path w="3749" h="1480">
                              <a:moveTo>
                                <a:pt x="15716" y="13082"/>
                              </a:moveTo>
                              <a:cubicBezTo>
                                <a:pt x="15707" y="13062"/>
                                <a:pt x="15704" y="13058"/>
                                <a:pt x="15703" y="13045"/>
                              </a:cubicBezTo>
                              <a:cubicBezTo>
                                <a:pt x="15752" y="13035"/>
                                <a:pt x="15800" y="13036"/>
                                <a:pt x="15850" y="13035"/>
                              </a:cubicBezTo>
                              <a:cubicBezTo>
                                <a:pt x="15933" y="13034"/>
                                <a:pt x="16015" y="13030"/>
                                <a:pt x="16098" y="13026"/>
                              </a:cubicBezTo>
                              <a:cubicBezTo>
                                <a:pt x="16150" y="13024"/>
                                <a:pt x="16200" y="13020"/>
                                <a:pt x="16251" y="13014"/>
                              </a:cubicBezTo>
                            </a:path>
                            <a:path w="3749" h="1480">
                              <a:moveTo>
                                <a:pt x="16657" y="12717"/>
                              </a:moveTo>
                              <a:cubicBezTo>
                                <a:pt x="16691" y="12628"/>
                                <a:pt x="16704" y="12560"/>
                                <a:pt x="16696" y="12465"/>
                              </a:cubicBezTo>
                              <a:cubicBezTo>
                                <a:pt x="16691" y="12408"/>
                                <a:pt x="16682" y="12351"/>
                                <a:pt x="16632" y="12315"/>
                              </a:cubicBezTo>
                              <a:cubicBezTo>
                                <a:pt x="16585" y="12281"/>
                                <a:pt x="16536" y="12310"/>
                                <a:pt x="16504" y="12348"/>
                              </a:cubicBezTo>
                              <a:cubicBezTo>
                                <a:pt x="16417" y="12452"/>
                                <a:pt x="16395" y="12611"/>
                                <a:pt x="16381" y="12740"/>
                              </a:cubicBezTo>
                              <a:cubicBezTo>
                                <a:pt x="16366" y="12883"/>
                                <a:pt x="16370" y="13031"/>
                                <a:pt x="16388" y="13173"/>
                              </a:cubicBezTo>
                              <a:cubicBezTo>
                                <a:pt x="16400" y="13269"/>
                                <a:pt x="16422" y="13363"/>
                                <a:pt x="16466" y="13450"/>
                              </a:cubicBezTo>
                            </a:path>
                            <a:path w="3749" h="1480">
                              <a:moveTo>
                                <a:pt x="16173" y="13096"/>
                              </a:moveTo>
                              <a:cubicBezTo>
                                <a:pt x="16197" y="13061"/>
                                <a:pt x="16251" y="13081"/>
                                <a:pt x="16306" y="13085"/>
                              </a:cubicBezTo>
                              <a:cubicBezTo>
                                <a:pt x="16383" y="13091"/>
                                <a:pt x="16463" y="13088"/>
                                <a:pt x="16540" y="13081"/>
                              </a:cubicBezTo>
                              <a:cubicBezTo>
                                <a:pt x="16578" y="13076"/>
                                <a:pt x="16589" y="13075"/>
                                <a:pt x="16613" y="13070"/>
                              </a:cubicBezTo>
                            </a:path>
                            <a:path w="3749" h="1480">
                              <a:moveTo>
                                <a:pt x="16742" y="13164"/>
                              </a:moveTo>
                              <a:cubicBezTo>
                                <a:pt x="16793" y="13172"/>
                                <a:pt x="16812" y="13163"/>
                                <a:pt x="16858" y="13143"/>
                              </a:cubicBezTo>
                              <a:cubicBezTo>
                                <a:pt x="16911" y="13121"/>
                                <a:pt x="16957" y="13089"/>
                                <a:pt x="16989" y="13039"/>
                              </a:cubicBezTo>
                              <a:cubicBezTo>
                                <a:pt x="17013" y="13001"/>
                                <a:pt x="17029" y="12950"/>
                                <a:pt x="17005" y="12909"/>
                              </a:cubicBezTo>
                              <a:cubicBezTo>
                                <a:pt x="16980" y="12866"/>
                                <a:pt x="16932" y="12870"/>
                                <a:pt x="16894" y="12893"/>
                              </a:cubicBezTo>
                              <a:cubicBezTo>
                                <a:pt x="16830" y="12932"/>
                                <a:pt x="16798" y="13008"/>
                                <a:pt x="16782" y="13078"/>
                              </a:cubicBezTo>
                              <a:cubicBezTo>
                                <a:pt x="16765" y="13154"/>
                                <a:pt x="16769" y="13243"/>
                                <a:pt x="16806" y="13314"/>
                              </a:cubicBezTo>
                              <a:cubicBezTo>
                                <a:pt x="16833" y="13366"/>
                                <a:pt x="16894" y="13402"/>
                                <a:pt x="16953" y="13389"/>
                              </a:cubicBezTo>
                              <a:cubicBezTo>
                                <a:pt x="16993" y="13373"/>
                                <a:pt x="17006" y="13367"/>
                                <a:pt x="17027" y="13346"/>
                              </a:cubicBezTo>
                            </a:path>
                            <a:path w="3749" h="1480">
                              <a:moveTo>
                                <a:pt x="17147" y="12956"/>
                              </a:moveTo>
                              <a:cubicBezTo>
                                <a:pt x="17153" y="13039"/>
                                <a:pt x="17171" y="13111"/>
                                <a:pt x="17202" y="13189"/>
                              </a:cubicBezTo>
                              <a:cubicBezTo>
                                <a:pt x="17221" y="13237"/>
                                <a:pt x="17246" y="13308"/>
                                <a:pt x="17288" y="13343"/>
                              </a:cubicBezTo>
                              <a:cubicBezTo>
                                <a:pt x="17293" y="13346"/>
                                <a:pt x="17299" y="13348"/>
                                <a:pt x="17304" y="13351"/>
                              </a:cubicBezTo>
                              <a:cubicBezTo>
                                <a:pt x="17300" y="13301"/>
                                <a:pt x="17288" y="13253"/>
                                <a:pt x="17281" y="13203"/>
                              </a:cubicBezTo>
                              <a:cubicBezTo>
                                <a:pt x="17271" y="13126"/>
                                <a:pt x="17266" y="13047"/>
                                <a:pt x="17281" y="12970"/>
                              </a:cubicBezTo>
                              <a:cubicBezTo>
                                <a:pt x="17294" y="12906"/>
                                <a:pt x="17323" y="12846"/>
                                <a:pt x="17373" y="12803"/>
                              </a:cubicBezTo>
                              <a:cubicBezTo>
                                <a:pt x="17393" y="12786"/>
                                <a:pt x="17446" y="12745"/>
                                <a:pt x="17476" y="12762"/>
                              </a:cubicBezTo>
                              <a:cubicBezTo>
                                <a:pt x="17485" y="12777"/>
                                <a:pt x="17489" y="12782"/>
                                <a:pt x="17481" y="12793"/>
                              </a:cubicBezTo>
                            </a:path>
                            <a:path w="3749" h="1480">
                              <a:moveTo>
                                <a:pt x="17440" y="13075"/>
                              </a:moveTo>
                              <a:cubicBezTo>
                                <a:pt x="17463" y="13099"/>
                                <a:pt x="17488" y="13117"/>
                                <a:pt x="17525" y="13107"/>
                              </a:cubicBezTo>
                              <a:cubicBezTo>
                                <a:pt x="17575" y="13094"/>
                                <a:pt x="17624" y="13067"/>
                                <a:pt x="17663" y="13034"/>
                              </a:cubicBezTo>
                              <a:cubicBezTo>
                                <a:pt x="17704" y="12999"/>
                                <a:pt x="17748" y="12946"/>
                                <a:pt x="17765" y="12895"/>
                              </a:cubicBezTo>
                              <a:cubicBezTo>
                                <a:pt x="17775" y="12866"/>
                                <a:pt x="17779" y="12811"/>
                                <a:pt x="17743" y="12796"/>
                              </a:cubicBezTo>
                              <a:cubicBezTo>
                                <a:pt x="17697" y="12777"/>
                                <a:pt x="17651" y="12840"/>
                                <a:pt x="17630" y="12870"/>
                              </a:cubicBezTo>
                              <a:cubicBezTo>
                                <a:pt x="17580" y="12941"/>
                                <a:pt x="17552" y="13028"/>
                                <a:pt x="17542" y="13114"/>
                              </a:cubicBezTo>
                              <a:cubicBezTo>
                                <a:pt x="17534" y="13186"/>
                                <a:pt x="17532" y="13313"/>
                                <a:pt x="17611" y="13351"/>
                              </a:cubicBezTo>
                              <a:cubicBezTo>
                                <a:pt x="17662" y="13376"/>
                                <a:pt x="17728" y="13332"/>
                                <a:pt x="17762" y="13298"/>
                              </a:cubicBezTo>
                              <a:cubicBezTo>
                                <a:pt x="17773" y="13284"/>
                                <a:pt x="17785" y="13270"/>
                                <a:pt x="17796" y="13256"/>
                              </a:cubicBezTo>
                            </a:path>
                            <a:path w="3749" h="1480">
                              <a:moveTo>
                                <a:pt x="17943" y="12898"/>
                              </a:moveTo>
                              <a:cubicBezTo>
                                <a:pt x="17959" y="12944"/>
                                <a:pt x="17964" y="12989"/>
                                <a:pt x="17970" y="13037"/>
                              </a:cubicBezTo>
                              <a:cubicBezTo>
                                <a:pt x="17977" y="13095"/>
                                <a:pt x="17985" y="13153"/>
                                <a:pt x="17998" y="13210"/>
                              </a:cubicBezTo>
                              <a:cubicBezTo>
                                <a:pt x="18004" y="13237"/>
                                <a:pt x="18011" y="13262"/>
                                <a:pt x="18022" y="13287"/>
                              </a:cubicBezTo>
                              <a:cubicBezTo>
                                <a:pt x="18053" y="13278"/>
                                <a:pt x="18055" y="13228"/>
                                <a:pt x="18061" y="13187"/>
                              </a:cubicBezTo>
                              <a:cubicBezTo>
                                <a:pt x="18072" y="13110"/>
                                <a:pt x="18081" y="13032"/>
                                <a:pt x="18098" y="12956"/>
                              </a:cubicBezTo>
                              <a:cubicBezTo>
                                <a:pt x="18106" y="12920"/>
                                <a:pt x="18113" y="12924"/>
                                <a:pt x="18130" y="12903"/>
                              </a:cubicBezTo>
                              <a:cubicBezTo>
                                <a:pt x="18143" y="12939"/>
                                <a:pt x="18151" y="12975"/>
                                <a:pt x="18159" y="13012"/>
                              </a:cubicBezTo>
                              <a:cubicBezTo>
                                <a:pt x="18173" y="13075"/>
                                <a:pt x="18187" y="13137"/>
                                <a:pt x="18213" y="13196"/>
                              </a:cubicBezTo>
                              <a:cubicBezTo>
                                <a:pt x="18234" y="13242"/>
                                <a:pt x="18275" y="13320"/>
                                <a:pt x="18338" y="13309"/>
                              </a:cubicBezTo>
                              <a:cubicBezTo>
                                <a:pt x="18396" y="13299"/>
                                <a:pt x="18438" y="13233"/>
                                <a:pt x="18462" y="13185"/>
                              </a:cubicBezTo>
                              <a:cubicBezTo>
                                <a:pt x="18500" y="13107"/>
                                <a:pt x="18520" y="13019"/>
                                <a:pt x="18543" y="12937"/>
                              </a:cubicBezTo>
                            </a:path>
                            <a:path w="3749" h="1480">
                              <a:moveTo>
                                <a:pt x="18731" y="12063"/>
                              </a:moveTo>
                              <a:cubicBezTo>
                                <a:pt x="18740" y="12026"/>
                                <a:pt x="18742" y="12018"/>
                                <a:pt x="18748" y="11996"/>
                              </a:cubicBezTo>
                              <a:cubicBezTo>
                                <a:pt x="18759" y="12082"/>
                                <a:pt x="18756" y="12170"/>
                                <a:pt x="18756" y="12257"/>
                              </a:cubicBezTo>
                              <a:cubicBezTo>
                                <a:pt x="18756" y="12427"/>
                                <a:pt x="18746" y="12598"/>
                                <a:pt x="18739" y="12768"/>
                              </a:cubicBezTo>
                              <a:cubicBezTo>
                                <a:pt x="18733" y="12915"/>
                                <a:pt x="18730" y="13063"/>
                                <a:pt x="18731" y="13210"/>
                              </a:cubicBezTo>
                              <a:cubicBezTo>
                                <a:pt x="18731" y="13266"/>
                                <a:pt x="18753" y="13316"/>
                                <a:pt x="18756" y="13320"/>
                              </a:cubicBezTo>
                            </a:path>
                            <a:path w="3749" h="1480">
                              <a:moveTo>
                                <a:pt x="18443" y="12781"/>
                              </a:moveTo>
                              <a:cubicBezTo>
                                <a:pt x="18409" y="12768"/>
                                <a:pt x="18393" y="12762"/>
                                <a:pt x="18358" y="12762"/>
                              </a:cubicBezTo>
                              <a:cubicBezTo>
                                <a:pt x="18394" y="12815"/>
                                <a:pt x="18458" y="12820"/>
                                <a:pt x="18524" y="12828"/>
                              </a:cubicBezTo>
                              <a:cubicBezTo>
                                <a:pt x="18651" y="12843"/>
                                <a:pt x="18774" y="12834"/>
                                <a:pt x="18899" y="12814"/>
                              </a:cubicBezTo>
                              <a:cubicBezTo>
                                <a:pt x="19004" y="12797"/>
                                <a:pt x="19087" y="12773"/>
                                <a:pt x="19178" y="1272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430,11996" coordsize="3749,1480" path="m15487,12964c15485,12957,15484,12950,15482,12943c15466,12975,15457,13006,15452,13042c15442,13112,15435,13185,15432,13256c15430,13314,15430,13368,15437,13425c15438,13446,15440,13448,15452,13417em15477,12512c15476,12494,15476,12489,15474,12478c15498,12512,15524,12546,15550,12579em16176,12407c16185,12312,16193,12225,16135,12143c16101,12095,16055,12100,16015,12137c15920,12223,15893,12382,15875,12501c15852,12652,15848,12804,15857,12956c15866,13101,15887,13243,15930,13381c15935,13398,15989,13492,15943,13467c15937,13459,15932,13450,15926,13442em15716,13082c15707,13062,15704,13058,15703,13045c15752,13035,15800,13036,15850,13035c15933,13034,16015,13030,16098,13026c16150,13024,16200,13020,16251,13014em16657,12717c16691,12628,16704,12560,16696,12465c16691,12408,16682,12351,16632,12315c16585,12281,16536,12310,16504,12348c16417,12452,16395,12611,16381,12740c16366,12883,16370,13031,16388,13173c16400,13269,16422,13363,16466,13450em16173,13096c16197,13061,16251,13081,16306,13085c16383,13091,16463,13088,16540,13081c16578,13076,16589,13075,16613,13070em16742,13164c16793,13172,16812,13163,16858,13143c16911,13121,16957,13089,16989,13039c17013,13001,17029,12950,17005,12909c16980,12866,16932,12870,16894,12893c16830,12932,16798,13008,16782,13078c16765,13154,16769,13243,16806,13314c16833,13366,16894,13402,16953,13389c16993,13373,17006,13367,17027,13346em17147,12956c17153,13039,17171,13111,17202,13189c17221,13237,17246,13308,17288,13343c17293,13346,17299,13348,17304,13351c17300,13301,17288,13253,17281,13203c17271,13126,17266,13047,17281,12970c17294,12906,17323,12846,17373,12803c17393,12786,17446,12745,17476,12762c17485,12777,17489,12782,17481,12793em17440,13075c17463,13099,17488,13117,17525,13107c17575,13094,17624,13067,17663,13034c17704,12999,17748,12946,17765,12895c17775,12866,17779,12811,17743,12796c17697,12777,17651,12840,17630,12870c17580,12941,17552,13028,17542,13114c17534,13186,17532,13313,17611,13351c17662,13376,17728,13332,17762,13298c17773,13284,17785,13270,17796,13256em17943,12898c17959,12944,17964,12989,17970,13037c17977,13095,17985,13153,17998,13210c18004,13237,18011,13262,18022,13287c18053,13278,18055,13228,18061,13187c18072,13110,18081,13032,18098,12956c18106,12920,18113,12924,18130,12903c18143,12939,18151,12975,18159,13012c18173,13075,18187,13137,18213,13196c18234,13242,18275,13320,18338,13309c18396,13299,18438,13233,18462,13185c18500,13107,18520,13019,18543,12937em18731,12063c18740,12026,18742,12018,18748,11996c18759,12082,18756,12170,18756,12257c18756,12427,18746,12598,18739,12768c18733,12915,18730,13063,18731,13210c18731,13266,18753,13316,18756,13320em18443,12781c18409,12768,18393,12762,18358,12762c18394,12815,18458,12820,18524,12828c18651,12843,18774,12834,18899,12814c19004,12797,19087,12773,19178,12720e" stroked="t" o:allowincell="f" style="position:absolute;margin-left:365.4pt;margin-top:268.05pt;width:106.2pt;height:41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49910</wp:posOffset>
                </wp:positionH>
                <wp:positionV relativeFrom="paragraph">
                  <wp:posOffset>4183380</wp:posOffset>
                </wp:positionV>
                <wp:extent cx="1323975" cy="394335"/>
                <wp:effectExtent l="10795" t="10795" r="889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9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8" h="1095">
                              <a:moveTo>
                                <a:pt x="4460" y="14825"/>
                              </a:moveTo>
                              <a:cubicBezTo>
                                <a:pt x="4451" y="14779"/>
                                <a:pt x="4440" y="14736"/>
                                <a:pt x="4402" y="14705"/>
                              </a:cubicBezTo>
                              <a:cubicBezTo>
                                <a:pt x="4368" y="14678"/>
                                <a:pt x="4324" y="14667"/>
                                <a:pt x="4281" y="14673"/>
                              </a:cubicBezTo>
                              <a:cubicBezTo>
                                <a:pt x="4218" y="14681"/>
                                <a:pt x="4168" y="14723"/>
                                <a:pt x="4133" y="14773"/>
                              </a:cubicBezTo>
                              <a:cubicBezTo>
                                <a:pt x="4084" y="14843"/>
                                <a:pt x="4065" y="14924"/>
                                <a:pt x="4068" y="15009"/>
                              </a:cubicBezTo>
                              <a:cubicBezTo>
                                <a:pt x="4071" y="15076"/>
                                <a:pt x="4088" y="15159"/>
                                <a:pt x="4151" y="15197"/>
                              </a:cubicBezTo>
                              <a:cubicBezTo>
                                <a:pt x="4207" y="15231"/>
                                <a:pt x="4269" y="15202"/>
                                <a:pt x="4313" y="15164"/>
                              </a:cubicBezTo>
                              <a:cubicBezTo>
                                <a:pt x="4368" y="15117"/>
                                <a:pt x="4396" y="15053"/>
                                <a:pt x="4413" y="14984"/>
                              </a:cubicBezTo>
                              <a:cubicBezTo>
                                <a:pt x="4425" y="14938"/>
                                <a:pt x="4424" y="14896"/>
                                <a:pt x="4416" y="14850"/>
                              </a:cubicBezTo>
                              <a:cubicBezTo>
                                <a:pt x="4385" y="14887"/>
                                <a:pt x="4397" y="14922"/>
                                <a:pt x="4405" y="14972"/>
                              </a:cubicBezTo>
                              <a:cubicBezTo>
                                <a:pt x="4414" y="15031"/>
                                <a:pt x="4427" y="15095"/>
                                <a:pt x="4462" y="15145"/>
                              </a:cubicBezTo>
                              <a:cubicBezTo>
                                <a:pt x="4486" y="15179"/>
                                <a:pt x="4503" y="15183"/>
                                <a:pt x="4540" y="15191"/>
                              </a:cubicBezTo>
                            </a:path>
                            <a:path w="3678" h="1095">
                              <a:moveTo>
                                <a:pt x="4709" y="14845"/>
                              </a:moveTo>
                              <a:cubicBezTo>
                                <a:pt x="4714" y="14884"/>
                                <a:pt x="4724" y="14919"/>
                                <a:pt x="4740" y="14955"/>
                              </a:cubicBezTo>
                              <a:cubicBezTo>
                                <a:pt x="4760" y="15001"/>
                                <a:pt x="4781" y="15047"/>
                                <a:pt x="4805" y="15091"/>
                              </a:cubicBezTo>
                              <a:cubicBezTo>
                                <a:pt x="4816" y="15111"/>
                                <a:pt x="4828" y="15131"/>
                                <a:pt x="4839" y="15151"/>
                              </a:cubicBezTo>
                              <a:cubicBezTo>
                                <a:pt x="4836" y="15114"/>
                                <a:pt x="4831" y="15074"/>
                                <a:pt x="4828" y="15036"/>
                              </a:cubicBezTo>
                              <a:cubicBezTo>
                                <a:pt x="4824" y="14988"/>
                                <a:pt x="4818" y="14937"/>
                                <a:pt x="4828" y="14889"/>
                              </a:cubicBezTo>
                              <a:cubicBezTo>
                                <a:pt x="4837" y="14862"/>
                                <a:pt x="4841" y="14853"/>
                                <a:pt x="4863" y="14848"/>
                              </a:cubicBezTo>
                              <a:cubicBezTo>
                                <a:pt x="4904" y="14872"/>
                                <a:pt x="4926" y="14902"/>
                                <a:pt x="4955" y="14939"/>
                              </a:cubicBezTo>
                              <a:cubicBezTo>
                                <a:pt x="4998" y="14994"/>
                                <a:pt x="5032" y="15053"/>
                                <a:pt x="5065" y="15114"/>
                              </a:cubicBezTo>
                              <a:cubicBezTo>
                                <a:pt x="5086" y="15154"/>
                                <a:pt x="5105" y="15194"/>
                                <a:pt x="5126" y="15234"/>
                              </a:cubicBezTo>
                              <a:cubicBezTo>
                                <a:pt x="5135" y="15182"/>
                                <a:pt x="5129" y="15134"/>
                                <a:pt x="5127" y="15081"/>
                              </a:cubicBezTo>
                              <a:cubicBezTo>
                                <a:pt x="5125" y="15025"/>
                                <a:pt x="5119" y="14955"/>
                                <a:pt x="5138" y="14901"/>
                              </a:cubicBezTo>
                              <a:cubicBezTo>
                                <a:pt x="5153" y="14858"/>
                                <a:pt x="5187" y="14844"/>
                                <a:pt x="5229" y="14855"/>
                              </a:cubicBezTo>
                              <a:cubicBezTo>
                                <a:pt x="5303" y="14875"/>
                                <a:pt x="5364" y="14942"/>
                                <a:pt x="5405" y="15003"/>
                              </a:cubicBezTo>
                              <a:cubicBezTo>
                                <a:pt x="5446" y="15065"/>
                                <a:pt x="5451" y="15155"/>
                                <a:pt x="5492" y="15211"/>
                              </a:cubicBezTo>
                              <a:cubicBezTo>
                                <a:pt x="5509" y="15235"/>
                                <a:pt x="5502" y="15232"/>
                                <a:pt x="5524" y="15201"/>
                              </a:cubicBezTo>
                            </a:path>
                            <a:path w="3678" h="1095">
                              <a:moveTo>
                                <a:pt x="5688" y="14819"/>
                              </a:moveTo>
                              <a:cubicBezTo>
                                <a:pt x="5704" y="14778"/>
                                <a:pt x="5674" y="14880"/>
                                <a:pt x="5672" y="14895"/>
                              </a:cubicBezTo>
                              <a:cubicBezTo>
                                <a:pt x="5663" y="14961"/>
                                <a:pt x="5665" y="15029"/>
                                <a:pt x="5676" y="15094"/>
                              </a:cubicBezTo>
                              <a:cubicBezTo>
                                <a:pt x="5686" y="15149"/>
                                <a:pt x="5703" y="15211"/>
                                <a:pt x="5754" y="15242"/>
                              </a:cubicBezTo>
                              <a:cubicBezTo>
                                <a:pt x="5799" y="15270"/>
                                <a:pt x="5849" y="15250"/>
                                <a:pt x="5884" y="15217"/>
                              </a:cubicBezTo>
                              <a:cubicBezTo>
                                <a:pt x="5929" y="15174"/>
                                <a:pt x="5939" y="15109"/>
                                <a:pt x="5928" y="15050"/>
                              </a:cubicBezTo>
                              <a:cubicBezTo>
                                <a:pt x="5915" y="14978"/>
                                <a:pt x="5872" y="14909"/>
                                <a:pt x="5817" y="14862"/>
                              </a:cubicBezTo>
                              <a:cubicBezTo>
                                <a:pt x="5786" y="14836"/>
                                <a:pt x="5715" y="14791"/>
                                <a:pt x="5674" y="14815"/>
                              </a:cubicBezTo>
                              <a:cubicBezTo>
                                <a:pt x="5645" y="14832"/>
                                <a:pt x="5650" y="14862"/>
                                <a:pt x="5649" y="14889"/>
                              </a:cubicBezTo>
                            </a:path>
                            <a:path w="3678" h="1095">
                              <a:moveTo>
                                <a:pt x="6000" y="14919"/>
                              </a:moveTo>
                              <a:cubicBezTo>
                                <a:pt x="6006" y="14902"/>
                                <a:pt x="6010" y="14888"/>
                                <a:pt x="6014" y="14870"/>
                              </a:cubicBezTo>
                              <a:cubicBezTo>
                                <a:pt x="6028" y="14904"/>
                                <a:pt x="6035" y="14941"/>
                                <a:pt x="6047" y="14976"/>
                              </a:cubicBezTo>
                              <a:cubicBezTo>
                                <a:pt x="6065" y="15030"/>
                                <a:pt x="6084" y="15086"/>
                                <a:pt x="6117" y="15133"/>
                              </a:cubicBezTo>
                              <a:cubicBezTo>
                                <a:pt x="6141" y="15167"/>
                                <a:pt x="6177" y="15199"/>
                                <a:pt x="6222" y="15187"/>
                              </a:cubicBezTo>
                              <a:cubicBezTo>
                                <a:pt x="6284" y="15170"/>
                                <a:pt x="6311" y="15103"/>
                                <a:pt x="6324" y="15048"/>
                              </a:cubicBezTo>
                              <a:cubicBezTo>
                                <a:pt x="6337" y="14995"/>
                                <a:pt x="6336" y="14943"/>
                                <a:pt x="6324" y="14890"/>
                              </a:cubicBezTo>
                              <a:cubicBezTo>
                                <a:pt x="6311" y="14944"/>
                                <a:pt x="6313" y="14984"/>
                                <a:pt x="6326" y="15039"/>
                              </a:cubicBezTo>
                              <a:cubicBezTo>
                                <a:pt x="6337" y="15084"/>
                                <a:pt x="6349" y="15129"/>
                                <a:pt x="6388" y="15159"/>
                              </a:cubicBezTo>
                              <a:cubicBezTo>
                                <a:pt x="6408" y="15169"/>
                                <a:pt x="6414" y="15173"/>
                                <a:pt x="6429" y="15169"/>
                              </a:cubicBezTo>
                            </a:path>
                            <a:path w="3678" h="1095">
                              <a:moveTo>
                                <a:pt x="6540" y="14870"/>
                              </a:moveTo>
                              <a:cubicBezTo>
                                <a:pt x="6550" y="14908"/>
                                <a:pt x="6553" y="14947"/>
                                <a:pt x="6561" y="14986"/>
                              </a:cubicBezTo>
                              <a:cubicBezTo>
                                <a:pt x="6572" y="15038"/>
                                <a:pt x="6579" y="15090"/>
                                <a:pt x="6590" y="15141"/>
                              </a:cubicBezTo>
                              <a:cubicBezTo>
                                <a:pt x="6594" y="15161"/>
                                <a:pt x="6600" y="15181"/>
                                <a:pt x="6605" y="15201"/>
                              </a:cubicBezTo>
                              <a:cubicBezTo>
                                <a:pt x="6627" y="15121"/>
                                <a:pt x="6625" y="15035"/>
                                <a:pt x="6631" y="14953"/>
                              </a:cubicBezTo>
                              <a:cubicBezTo>
                                <a:pt x="6636" y="14888"/>
                                <a:pt x="6644" y="14843"/>
                                <a:pt x="6673" y="14797"/>
                              </a:cubicBezTo>
                              <a:cubicBezTo>
                                <a:pt x="6694" y="14836"/>
                                <a:pt x="6711" y="14872"/>
                                <a:pt x="6724" y="14916"/>
                              </a:cubicBezTo>
                              <a:cubicBezTo>
                                <a:pt x="6748" y="14997"/>
                                <a:pt x="6764" y="15180"/>
                                <a:pt x="6840" y="15233"/>
                              </a:cubicBezTo>
                              <a:cubicBezTo>
                                <a:pt x="6859" y="15247"/>
                                <a:pt x="6865" y="15252"/>
                                <a:pt x="6882" y="15250"/>
                              </a:cubicBezTo>
                              <a:cubicBezTo>
                                <a:pt x="6922" y="15221"/>
                                <a:pt x="6959" y="15178"/>
                                <a:pt x="6973" y="15128"/>
                              </a:cubicBezTo>
                              <a:cubicBezTo>
                                <a:pt x="7001" y="15025"/>
                                <a:pt x="7014" y="14907"/>
                                <a:pt x="7015" y="14801"/>
                              </a:cubicBezTo>
                              <a:cubicBezTo>
                                <a:pt x="7016" y="14635"/>
                                <a:pt x="7003" y="14460"/>
                                <a:pt x="6973" y="14297"/>
                              </a:cubicBezTo>
                              <a:cubicBezTo>
                                <a:pt x="6964" y="14250"/>
                                <a:pt x="6954" y="14204"/>
                                <a:pt x="6935" y="14161"/>
                              </a:cubicBezTo>
                              <a:cubicBezTo>
                                <a:pt x="6935" y="14252"/>
                                <a:pt x="6952" y="14342"/>
                                <a:pt x="6963" y="14433"/>
                              </a:cubicBezTo>
                              <a:cubicBezTo>
                                <a:pt x="6981" y="14578"/>
                                <a:pt x="7001" y="14722"/>
                                <a:pt x="7032" y="14865"/>
                              </a:cubicBezTo>
                              <a:cubicBezTo>
                                <a:pt x="7052" y="14960"/>
                                <a:pt x="7070" y="15072"/>
                                <a:pt x="7123" y="15156"/>
                              </a:cubicBezTo>
                              <a:cubicBezTo>
                                <a:pt x="7163" y="15220"/>
                                <a:pt x="7190" y="15181"/>
                                <a:pt x="7184" y="15128"/>
                              </a:cubicBezTo>
                              <a:cubicBezTo>
                                <a:pt x="7179" y="15112"/>
                                <a:pt x="7175" y="15097"/>
                                <a:pt x="7170" y="15081"/>
                              </a:cubicBezTo>
                            </a:path>
                            <a:path w="3678" h="1095">
                              <a:moveTo>
                                <a:pt x="7032" y="14876"/>
                              </a:moveTo>
                              <a:cubicBezTo>
                                <a:pt x="6974" y="14832"/>
                                <a:pt x="6921" y="14788"/>
                                <a:pt x="6847" y="14775"/>
                              </a:cubicBezTo>
                              <a:cubicBezTo>
                                <a:pt x="6796" y="14766"/>
                                <a:pt x="6819" y="14778"/>
                                <a:pt x="6794" y="14801"/>
                              </a:cubicBezTo>
                              <a:cubicBezTo>
                                <a:pt x="6826" y="14842"/>
                                <a:pt x="6861" y="14863"/>
                                <a:pt x="6913" y="14878"/>
                              </a:cubicBezTo>
                              <a:cubicBezTo>
                                <a:pt x="7071" y="14923"/>
                                <a:pt x="7273" y="14893"/>
                                <a:pt x="7405" y="14792"/>
                              </a:cubicBezTo>
                              <a:cubicBezTo>
                                <a:pt x="7445" y="14761"/>
                                <a:pt x="7464" y="14732"/>
                                <a:pt x="7460" y="14684"/>
                              </a:cubicBezTo>
                              <a:cubicBezTo>
                                <a:pt x="7420" y="14665"/>
                                <a:pt x="7406" y="14654"/>
                                <a:pt x="7357" y="14669"/>
                              </a:cubicBezTo>
                              <a:cubicBezTo>
                                <a:pt x="7300" y="14687"/>
                                <a:pt x="7249" y="14737"/>
                                <a:pt x="7264" y="14801"/>
                              </a:cubicBezTo>
                              <a:cubicBezTo>
                                <a:pt x="7279" y="14868"/>
                                <a:pt x="7338" y="14924"/>
                                <a:pt x="7389" y="14966"/>
                              </a:cubicBezTo>
                              <a:cubicBezTo>
                                <a:pt x="7454" y="15020"/>
                                <a:pt x="7530" y="15064"/>
                                <a:pt x="7604" y="15105"/>
                              </a:cubicBezTo>
                              <a:cubicBezTo>
                                <a:pt x="7653" y="15132"/>
                                <a:pt x="7703" y="15157"/>
                                <a:pt x="7745" y="15189"/>
                              </a:cubicBezTo>
                              <a:cubicBezTo>
                                <a:pt x="7689" y="15195"/>
                                <a:pt x="7629" y="15199"/>
                                <a:pt x="7573" y="15197"/>
                              </a:cubicBezTo>
                              <a:cubicBezTo>
                                <a:pt x="7504" y="15194"/>
                                <a:pt x="7442" y="15176"/>
                                <a:pt x="7378" y="151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68,14161" coordsize="3678,1095" path="m4460,14825c4451,14779,4440,14736,4402,14705c4368,14678,4324,14667,4281,14673c4218,14681,4168,14723,4133,14773c4084,14843,4065,14924,4068,15009c4071,15076,4088,15159,4151,15197c4207,15231,4269,15202,4313,15164c4368,15117,4396,15053,4413,14984c4425,14938,4424,14896,4416,14850c4385,14887,4397,14922,4405,14972c4414,15031,4427,15095,4462,15145c4486,15179,4503,15183,4540,15191em4709,14845c4714,14884,4724,14919,4740,14955c4760,15001,4781,15047,4805,15091c4816,15111,4828,15131,4839,15151c4836,15114,4831,15074,4828,15036c4824,14988,4818,14937,4828,14889c4837,14862,4841,14853,4863,14848c4904,14872,4926,14902,4955,14939c4998,14994,5032,15053,5065,15114c5086,15154,5105,15194,5126,15234c5135,15182,5129,15134,5127,15081c5125,15025,5119,14955,5138,14901c5153,14858,5187,14844,5229,14855c5303,14875,5364,14942,5405,15003c5446,15065,5451,15155,5492,15211c5509,15235,5502,15232,5524,15201em5688,14819c5704,14778,5674,14880,5672,14895c5663,14961,5665,15029,5676,15094c5686,15149,5703,15211,5754,15242c5799,15270,5849,15250,5884,15217c5929,15174,5939,15109,5928,15050c5915,14978,5872,14909,5817,14862c5786,14836,5715,14791,5674,14815c5645,14832,5650,14862,5649,14889em6000,14919c6006,14902,6010,14888,6014,14870c6028,14904,6035,14941,6047,14976c6065,15030,6084,15086,6117,15133c6141,15167,6177,15199,6222,15187c6284,15170,6311,15103,6324,15048c6337,14995,6336,14943,6324,14890c6311,14944,6313,14984,6326,15039c6337,15084,6349,15129,6388,15159c6408,15169,6414,15173,6429,15169em6540,14870c6550,14908,6553,14947,6561,14986c6572,15038,6579,15090,6590,15141c6594,15161,6600,15181,6605,15201c6627,15121,6625,15035,6631,14953c6636,14888,6644,14843,6673,14797c6694,14836,6711,14872,6724,14916c6748,14997,6764,15180,6840,15233c6859,15247,6865,15252,6882,15250c6922,15221,6959,15178,6973,15128c7001,15025,7014,14907,7015,14801c7016,14635,7003,14460,6973,14297c6964,14250,6954,14204,6935,14161c6935,14252,6952,14342,6963,14433c6981,14578,7001,14722,7032,14865c7052,14960,7070,15072,7123,15156c7163,15220,7190,15181,7184,15128c7179,15112,7175,15097,7170,15081em7032,14876c6974,14832,6921,14788,6847,14775c6796,14766,6819,14778,6794,14801c6826,14842,6861,14863,6913,14878c7071,14923,7273,14893,7405,14792c7445,14761,7464,14732,7460,14684c7420,14665,7406,14654,7357,14669c7300,14687,7249,14737,7264,14801c7279,14868,7338,14924,7389,14966c7454,15020,7530,15064,7604,15105c7653,15132,7703,15157,7745,15189c7689,15195,7629,15199,7573,15197c7504,15194,7442,15176,7378,15151e" stroked="t" o:allowincell="f" style="position:absolute;margin-left:43.3pt;margin-top:329.4pt;width:104.2pt;height:3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21535</wp:posOffset>
                </wp:positionH>
                <wp:positionV relativeFrom="paragraph">
                  <wp:posOffset>4143375</wp:posOffset>
                </wp:positionV>
                <wp:extent cx="334645" cy="442595"/>
                <wp:effectExtent l="10795" t="11430" r="889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44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229">
                              <a:moveTo>
                                <a:pt x="8605" y="14815"/>
                              </a:moveTo>
                              <a:cubicBezTo>
                                <a:pt x="8585" y="14797"/>
                                <a:pt x="8565" y="14773"/>
                                <a:pt x="8539" y="14770"/>
                              </a:cubicBezTo>
                              <a:cubicBezTo>
                                <a:pt x="8499" y="14766"/>
                                <a:pt x="8475" y="14805"/>
                                <a:pt x="8459" y="14837"/>
                              </a:cubicBezTo>
                              <a:cubicBezTo>
                                <a:pt x="8431" y="14895"/>
                                <a:pt x="8427" y="14958"/>
                                <a:pt x="8439" y="15020"/>
                              </a:cubicBezTo>
                              <a:cubicBezTo>
                                <a:pt x="8450" y="15078"/>
                                <a:pt x="8483" y="15140"/>
                                <a:pt x="8542" y="15161"/>
                              </a:cubicBezTo>
                              <a:cubicBezTo>
                                <a:pt x="8594" y="15180"/>
                                <a:pt x="8657" y="15160"/>
                                <a:pt x="8696" y="15122"/>
                              </a:cubicBezTo>
                              <a:cubicBezTo>
                                <a:pt x="8756" y="15064"/>
                                <a:pt x="8764" y="14972"/>
                                <a:pt x="8735" y="14897"/>
                              </a:cubicBezTo>
                              <a:cubicBezTo>
                                <a:pt x="8712" y="14837"/>
                                <a:pt x="8668" y="14781"/>
                                <a:pt x="8616" y="14744"/>
                              </a:cubicBezTo>
                              <a:cubicBezTo>
                                <a:pt x="8581" y="14719"/>
                                <a:pt x="8547" y="14694"/>
                                <a:pt x="8520" y="14726"/>
                              </a:cubicBezTo>
                            </a:path>
                            <a:path w="930" h="1229">
                              <a:moveTo>
                                <a:pt x="9146" y="14556"/>
                              </a:moveTo>
                              <a:cubicBezTo>
                                <a:pt x="9206" y="14439"/>
                                <a:pt x="9226" y="14341"/>
                                <a:pt x="9194" y="14211"/>
                              </a:cubicBezTo>
                              <a:cubicBezTo>
                                <a:pt x="9180" y="14154"/>
                                <a:pt x="9146" y="14067"/>
                                <a:pt x="9080" y="14050"/>
                              </a:cubicBezTo>
                              <a:cubicBezTo>
                                <a:pt x="9010" y="14032"/>
                                <a:pt x="8971" y="14145"/>
                                <a:pt x="8956" y="14189"/>
                              </a:cubicBezTo>
                              <a:cubicBezTo>
                                <a:pt x="8909" y="14323"/>
                                <a:pt x="8905" y="14469"/>
                                <a:pt x="8912" y="14609"/>
                              </a:cubicBezTo>
                              <a:cubicBezTo>
                                <a:pt x="8923" y="14815"/>
                                <a:pt x="8966" y="15037"/>
                                <a:pt x="9080" y="15212"/>
                              </a:cubicBezTo>
                              <a:cubicBezTo>
                                <a:pt x="9127" y="15285"/>
                                <a:pt x="9135" y="15282"/>
                                <a:pt x="9161" y="15237"/>
                              </a:cubicBezTo>
                            </a:path>
                            <a:path w="930" h="1229">
                              <a:moveTo>
                                <a:pt x="8860" y="14887"/>
                              </a:moveTo>
                              <a:cubicBezTo>
                                <a:pt x="8825" y="14864"/>
                                <a:pt x="8790" y="14841"/>
                                <a:pt x="8754" y="14820"/>
                              </a:cubicBezTo>
                              <a:cubicBezTo>
                                <a:pt x="8836" y="14823"/>
                                <a:pt x="8916" y="14825"/>
                                <a:pt x="8998" y="14823"/>
                              </a:cubicBezTo>
                              <a:cubicBezTo>
                                <a:pt x="9121" y="14820"/>
                                <a:pt x="9240" y="14812"/>
                                <a:pt x="9362" y="147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33,14050" coordsize="930,1229" path="m8605,14815c8585,14797,8565,14773,8539,14770c8499,14766,8475,14805,8459,14837c8431,14895,8427,14958,8439,15020c8450,15078,8483,15140,8542,15161c8594,15180,8657,15160,8696,15122c8756,15064,8764,14972,8735,14897c8712,14837,8668,14781,8616,14744c8581,14719,8547,14694,8520,14726em9146,14556c9206,14439,9226,14341,9194,14211c9180,14154,9146,14067,9080,14050c9010,14032,8971,14145,8956,14189c8909,14323,8905,14469,8912,14609c8923,14815,8966,15037,9080,15212c9127,15285,9135,15282,9161,15237em8860,14887c8825,14864,8790,14841,8754,14820c8836,14823,8916,14825,8998,14823c9121,14820,9240,14812,9362,14795e" stroked="t" o:allowincell="f" style="position:absolute;margin-left:167.05pt;margin-top:326.25pt;width:26.3pt;height:34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07005</wp:posOffset>
                </wp:positionH>
                <wp:positionV relativeFrom="paragraph">
                  <wp:posOffset>4137660</wp:posOffset>
                </wp:positionV>
                <wp:extent cx="1025525" cy="390525"/>
                <wp:effectExtent l="10160" t="10160" r="8890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9" h="1084">
                              <a:moveTo>
                                <a:pt x="10073" y="14576"/>
                              </a:moveTo>
                              <a:cubicBezTo>
                                <a:pt x="10054" y="14515"/>
                                <a:pt x="10062" y="14670"/>
                                <a:pt x="10063" y="14684"/>
                              </a:cubicBezTo>
                              <a:cubicBezTo>
                                <a:pt x="10069" y="14777"/>
                                <a:pt x="10081" y="14870"/>
                                <a:pt x="10118" y="14956"/>
                              </a:cubicBezTo>
                              <a:cubicBezTo>
                                <a:pt x="10148" y="15025"/>
                                <a:pt x="10196" y="15093"/>
                                <a:pt x="10277" y="15098"/>
                              </a:cubicBezTo>
                              <a:cubicBezTo>
                                <a:pt x="10351" y="15103"/>
                                <a:pt x="10418" y="15044"/>
                                <a:pt x="10455" y="14986"/>
                              </a:cubicBezTo>
                              <a:cubicBezTo>
                                <a:pt x="10500" y="14915"/>
                                <a:pt x="10518" y="14825"/>
                                <a:pt x="10518" y="14742"/>
                              </a:cubicBezTo>
                              <a:cubicBezTo>
                                <a:pt x="10518" y="14679"/>
                                <a:pt x="10501" y="14649"/>
                                <a:pt x="10474" y="14606"/>
                              </a:cubicBezTo>
                              <a:cubicBezTo>
                                <a:pt x="10466" y="14666"/>
                                <a:pt x="10460" y="14719"/>
                                <a:pt x="10468" y="14781"/>
                              </a:cubicBezTo>
                              <a:cubicBezTo>
                                <a:pt x="10482" y="14896"/>
                                <a:pt x="10520" y="15052"/>
                                <a:pt x="10637" y="15106"/>
                              </a:cubicBezTo>
                              <a:cubicBezTo>
                                <a:pt x="10703" y="15136"/>
                                <a:pt x="10777" y="15105"/>
                                <a:pt x="10825" y="15059"/>
                              </a:cubicBezTo>
                              <a:cubicBezTo>
                                <a:pt x="10891" y="14996"/>
                                <a:pt x="10916" y="14905"/>
                                <a:pt x="10922" y="14817"/>
                              </a:cubicBezTo>
                              <a:cubicBezTo>
                                <a:pt x="10929" y="14728"/>
                                <a:pt x="10915" y="14632"/>
                                <a:pt x="10877" y="14551"/>
                              </a:cubicBezTo>
                              <a:cubicBezTo>
                                <a:pt x="10858" y="14510"/>
                                <a:pt x="10831" y="14462"/>
                                <a:pt x="10783" y="14470"/>
                              </a:cubicBezTo>
                              <a:cubicBezTo>
                                <a:pt x="10764" y="14492"/>
                                <a:pt x="10757" y="14500"/>
                                <a:pt x="10756" y="14522"/>
                              </a:cubicBezTo>
                            </a:path>
                            <a:path w="2849" h="1084">
                              <a:moveTo>
                                <a:pt x="11115" y="14703"/>
                              </a:moveTo>
                              <a:cubicBezTo>
                                <a:pt x="11144" y="14663"/>
                                <a:pt x="11161" y="14644"/>
                                <a:pt x="11149" y="14598"/>
                              </a:cubicBezTo>
                              <a:cubicBezTo>
                                <a:pt x="11124" y="14570"/>
                                <a:pt x="11124" y="14644"/>
                                <a:pt x="11122" y="14676"/>
                              </a:cubicBezTo>
                              <a:cubicBezTo>
                                <a:pt x="11116" y="14767"/>
                                <a:pt x="11133" y="14861"/>
                                <a:pt x="11185" y="14937"/>
                              </a:cubicBezTo>
                              <a:cubicBezTo>
                                <a:pt x="11221" y="14989"/>
                                <a:pt x="11280" y="15037"/>
                                <a:pt x="11347" y="15030"/>
                              </a:cubicBezTo>
                              <a:cubicBezTo>
                                <a:pt x="11406" y="15024"/>
                                <a:pt x="11449" y="14974"/>
                                <a:pt x="11459" y="14919"/>
                              </a:cubicBezTo>
                              <a:cubicBezTo>
                                <a:pt x="11477" y="14821"/>
                                <a:pt x="11414" y="14721"/>
                                <a:pt x="11345" y="14658"/>
                              </a:cubicBezTo>
                              <a:cubicBezTo>
                                <a:pt x="11286" y="14604"/>
                                <a:pt x="11219" y="14573"/>
                                <a:pt x="11141" y="14565"/>
                              </a:cubicBezTo>
                              <a:cubicBezTo>
                                <a:pt x="11103" y="14561"/>
                                <a:pt x="11038" y="14567"/>
                                <a:pt x="11057" y="14625"/>
                              </a:cubicBezTo>
                              <a:cubicBezTo>
                                <a:pt x="11062" y="14633"/>
                                <a:pt x="11067" y="14640"/>
                                <a:pt x="11072" y="14648"/>
                              </a:cubicBezTo>
                            </a:path>
                            <a:path w="2849" h="1084">
                              <a:moveTo>
                                <a:pt x="11588" y="14750"/>
                              </a:moveTo>
                              <a:cubicBezTo>
                                <a:pt x="11618" y="14784"/>
                                <a:pt x="11636" y="14825"/>
                                <a:pt x="11658" y="14864"/>
                              </a:cubicBezTo>
                              <a:cubicBezTo>
                                <a:pt x="11686" y="14912"/>
                                <a:pt x="11717" y="14958"/>
                                <a:pt x="11746" y="15006"/>
                              </a:cubicBezTo>
                              <a:cubicBezTo>
                                <a:pt x="11749" y="15011"/>
                                <a:pt x="11752" y="15017"/>
                                <a:pt x="11755" y="15022"/>
                              </a:cubicBezTo>
                              <a:cubicBezTo>
                                <a:pt x="11732" y="14971"/>
                                <a:pt x="11704" y="14923"/>
                                <a:pt x="11680" y="14872"/>
                              </a:cubicBezTo>
                              <a:cubicBezTo>
                                <a:pt x="11651" y="14812"/>
                                <a:pt x="11623" y="14750"/>
                                <a:pt x="11610" y="14684"/>
                              </a:cubicBezTo>
                              <a:cubicBezTo>
                                <a:pt x="11601" y="14642"/>
                                <a:pt x="11609" y="14601"/>
                                <a:pt x="11650" y="14579"/>
                              </a:cubicBezTo>
                              <a:cubicBezTo>
                                <a:pt x="11693" y="14556"/>
                                <a:pt x="11748" y="14563"/>
                                <a:pt x="11795" y="14561"/>
                              </a:cubicBezTo>
                              <a:cubicBezTo>
                                <a:pt x="11840" y="14559"/>
                                <a:pt x="11886" y="14574"/>
                                <a:pt x="11931" y="14567"/>
                              </a:cubicBezTo>
                              <a:cubicBezTo>
                                <a:pt x="11936" y="14565"/>
                                <a:pt x="11941" y="14563"/>
                                <a:pt x="11946" y="14561"/>
                              </a:cubicBezTo>
                            </a:path>
                            <a:path w="2849" h="1084">
                              <a:moveTo>
                                <a:pt x="11964" y="14034"/>
                              </a:moveTo>
                              <a:cubicBezTo>
                                <a:pt x="11999" y="14085"/>
                                <a:pt x="12012" y="14144"/>
                                <a:pt x="12028" y="14204"/>
                              </a:cubicBezTo>
                              <a:cubicBezTo>
                                <a:pt x="12061" y="14330"/>
                                <a:pt x="12087" y="14459"/>
                                <a:pt x="12116" y="14586"/>
                              </a:cubicBezTo>
                              <a:cubicBezTo>
                                <a:pt x="12140" y="14694"/>
                                <a:pt x="12156" y="14819"/>
                                <a:pt x="12203" y="14920"/>
                              </a:cubicBezTo>
                              <a:cubicBezTo>
                                <a:pt x="12228" y="14974"/>
                                <a:pt x="12250" y="14987"/>
                                <a:pt x="12299" y="15009"/>
                              </a:cubicBezTo>
                            </a:path>
                            <a:path w="2849" h="1084">
                              <a:moveTo>
                                <a:pt x="12598" y="14354"/>
                              </a:moveTo>
                              <a:cubicBezTo>
                                <a:pt x="12555" y="14311"/>
                                <a:pt x="12531" y="14312"/>
                                <a:pt x="12476" y="14344"/>
                              </a:cubicBezTo>
                              <a:cubicBezTo>
                                <a:pt x="12406" y="14384"/>
                                <a:pt x="12354" y="14447"/>
                                <a:pt x="12301" y="14506"/>
                              </a:cubicBezTo>
                              <a:cubicBezTo>
                                <a:pt x="12253" y="14559"/>
                                <a:pt x="12212" y="14616"/>
                                <a:pt x="12167" y="14672"/>
                              </a:cubicBezTo>
                              <a:cubicBezTo>
                                <a:pt x="12150" y="14693"/>
                                <a:pt x="12132" y="14711"/>
                                <a:pt x="12114" y="14731"/>
                              </a:cubicBezTo>
                              <a:cubicBezTo>
                                <a:pt x="12167" y="14718"/>
                                <a:pt x="12210" y="14723"/>
                                <a:pt x="12264" y="14733"/>
                              </a:cubicBezTo>
                              <a:cubicBezTo>
                                <a:pt x="12469" y="14771"/>
                                <a:pt x="12706" y="14835"/>
                                <a:pt x="12888" y="14939"/>
                              </a:cubicBezTo>
                              <a:cubicBezTo>
                                <a:pt x="12895" y="14944"/>
                                <a:pt x="12901" y="14948"/>
                                <a:pt x="12908" y="149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60,14034" coordsize="2849,1084" path="m10073,14576c10054,14515,10062,14670,10063,14684c10069,14777,10081,14870,10118,14956c10148,15025,10196,15093,10277,15098c10351,15103,10418,15044,10455,14986c10500,14915,10518,14825,10518,14742c10518,14679,10501,14649,10474,14606c10466,14666,10460,14719,10468,14781c10482,14896,10520,15052,10637,15106c10703,15136,10777,15105,10825,15059c10891,14996,10916,14905,10922,14817c10929,14728,10915,14632,10877,14551c10858,14510,10831,14462,10783,14470c10764,14492,10757,14500,10756,14522em11115,14703c11144,14663,11161,14644,11149,14598c11124,14570,11124,14644,11122,14676c11116,14767,11133,14861,11185,14937c11221,14989,11280,15037,11347,15030c11406,15024,11449,14974,11459,14919c11477,14821,11414,14721,11345,14658c11286,14604,11219,14573,11141,14565c11103,14561,11038,14567,11057,14625c11062,14633,11067,14640,11072,14648em11588,14750c11618,14784,11636,14825,11658,14864c11686,14912,11717,14958,11746,15006c11749,15011,11752,15017,11755,15022c11732,14971,11704,14923,11680,14872c11651,14812,11623,14750,11610,14684c11601,14642,11609,14601,11650,14579c11693,14556,11748,14563,11795,14561c11840,14559,11886,14574,11931,14567c11936,14565,11941,14563,11946,14561em11964,14034c11999,14085,12012,14144,12028,14204c12061,14330,12087,14459,12116,14586c12140,14694,12156,14819,12203,14920c12228,14974,12250,14987,12299,15009em12598,14354c12555,14311,12531,14312,12476,14344c12406,14384,12354,14447,12301,14506c12253,14559,12212,14616,12167,14672c12150,14693,12132,14711,12114,14731c12167,14718,12210,14723,12264,14733c12469,14771,12706,14835,12888,14939c12895,14944,12901,14948,12908,14953e" stroked="t" o:allowincell="f" style="position:absolute;margin-left:213.15pt;margin-top:325.8pt;width:80.7pt;height:30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56685</wp:posOffset>
                </wp:positionH>
                <wp:positionV relativeFrom="paragraph">
                  <wp:posOffset>4173855</wp:posOffset>
                </wp:positionV>
                <wp:extent cx="754380" cy="267970"/>
                <wp:effectExtent l="10160" t="6985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7" h="745">
                              <a:moveTo>
                                <a:pt x="13535" y="14470"/>
                              </a:moveTo>
                              <a:cubicBezTo>
                                <a:pt x="13539" y="14443"/>
                                <a:pt x="13548" y="14412"/>
                                <a:pt x="13549" y="14387"/>
                              </a:cubicBezTo>
                              <a:cubicBezTo>
                                <a:pt x="13550" y="14366"/>
                                <a:pt x="13557" y="14329"/>
                                <a:pt x="13543" y="14375"/>
                              </a:cubicBezTo>
                              <a:cubicBezTo>
                                <a:pt x="13534" y="14487"/>
                                <a:pt x="13517" y="14603"/>
                                <a:pt x="13543" y="14714"/>
                              </a:cubicBezTo>
                              <a:cubicBezTo>
                                <a:pt x="13555" y="14765"/>
                                <a:pt x="13578" y="14812"/>
                                <a:pt x="13637" y="14809"/>
                              </a:cubicBezTo>
                              <a:cubicBezTo>
                                <a:pt x="13718" y="14805"/>
                                <a:pt x="13781" y="14724"/>
                                <a:pt x="13817" y="14661"/>
                              </a:cubicBezTo>
                              <a:cubicBezTo>
                                <a:pt x="13863" y="14580"/>
                                <a:pt x="13889" y="14477"/>
                                <a:pt x="13876" y="14384"/>
                              </a:cubicBezTo>
                              <a:cubicBezTo>
                                <a:pt x="13875" y="14378"/>
                                <a:pt x="13873" y="14373"/>
                                <a:pt x="13872" y="14367"/>
                              </a:cubicBezTo>
                              <a:cubicBezTo>
                                <a:pt x="13853" y="14423"/>
                                <a:pt x="13853" y="14476"/>
                                <a:pt x="13859" y="14536"/>
                              </a:cubicBezTo>
                              <a:cubicBezTo>
                                <a:pt x="13866" y="14607"/>
                                <a:pt x="13882" y="14679"/>
                                <a:pt x="13916" y="14742"/>
                              </a:cubicBezTo>
                              <a:cubicBezTo>
                                <a:pt x="13938" y="14783"/>
                                <a:pt x="13976" y="14821"/>
                                <a:pt x="14027" y="14808"/>
                              </a:cubicBezTo>
                              <a:cubicBezTo>
                                <a:pt x="14078" y="14796"/>
                                <a:pt x="14114" y="14734"/>
                                <a:pt x="14130" y="14689"/>
                              </a:cubicBezTo>
                              <a:cubicBezTo>
                                <a:pt x="14158" y="14609"/>
                                <a:pt x="14156" y="14514"/>
                                <a:pt x="14149" y="14431"/>
                              </a:cubicBezTo>
                              <a:cubicBezTo>
                                <a:pt x="14142" y="14346"/>
                                <a:pt x="14119" y="14266"/>
                                <a:pt x="14091" y="14186"/>
                              </a:cubicBezTo>
                              <a:cubicBezTo>
                                <a:pt x="14070" y="14127"/>
                                <a:pt x="14051" y="14126"/>
                                <a:pt x="14046" y="14190"/>
                              </a:cubicBezTo>
                              <a:cubicBezTo>
                                <a:pt x="14045" y="14205"/>
                                <a:pt x="14045" y="14219"/>
                                <a:pt x="14044" y="14234"/>
                              </a:cubicBezTo>
                            </a:path>
                            <a:path w="2097" h="745">
                              <a:moveTo>
                                <a:pt x="14254" y="14726"/>
                              </a:moveTo>
                              <a:cubicBezTo>
                                <a:pt x="14315" y="14704"/>
                                <a:pt x="14333" y="14681"/>
                                <a:pt x="14375" y="14634"/>
                              </a:cubicBezTo>
                              <a:cubicBezTo>
                                <a:pt x="14416" y="14587"/>
                                <a:pt x="14451" y="14542"/>
                                <a:pt x="14473" y="14483"/>
                              </a:cubicBezTo>
                              <a:cubicBezTo>
                                <a:pt x="14487" y="14444"/>
                                <a:pt x="14499" y="14388"/>
                                <a:pt x="14473" y="14351"/>
                              </a:cubicBezTo>
                              <a:cubicBezTo>
                                <a:pt x="14447" y="14314"/>
                                <a:pt x="14400" y="14348"/>
                                <a:pt x="14381" y="14372"/>
                              </a:cubicBezTo>
                              <a:cubicBezTo>
                                <a:pt x="14322" y="14447"/>
                                <a:pt x="14306" y="14561"/>
                                <a:pt x="14310" y="14653"/>
                              </a:cubicBezTo>
                              <a:cubicBezTo>
                                <a:pt x="14313" y="14718"/>
                                <a:pt x="14326" y="14803"/>
                                <a:pt x="14379" y="14848"/>
                              </a:cubicBezTo>
                              <a:cubicBezTo>
                                <a:pt x="14429" y="14891"/>
                                <a:pt x="14476" y="14868"/>
                                <a:pt x="14527" y="14845"/>
                              </a:cubicBezTo>
                            </a:path>
                            <a:path w="2097" h="745">
                              <a:moveTo>
                                <a:pt x="14718" y="14490"/>
                              </a:moveTo>
                              <a:cubicBezTo>
                                <a:pt x="14701" y="14476"/>
                                <a:pt x="14713" y="14550"/>
                                <a:pt x="14719" y="14578"/>
                              </a:cubicBezTo>
                              <a:cubicBezTo>
                                <a:pt x="14731" y="14635"/>
                                <a:pt x="14749" y="14691"/>
                                <a:pt x="14773" y="14744"/>
                              </a:cubicBezTo>
                              <a:cubicBezTo>
                                <a:pt x="14783" y="14766"/>
                                <a:pt x="14811" y="14831"/>
                                <a:pt x="14841" y="14837"/>
                              </a:cubicBezTo>
                              <a:cubicBezTo>
                                <a:pt x="14848" y="14836"/>
                                <a:pt x="14855" y="14834"/>
                                <a:pt x="14862" y="14833"/>
                              </a:cubicBezTo>
                              <a:cubicBezTo>
                                <a:pt x="14872" y="14793"/>
                                <a:pt x="14865" y="14755"/>
                                <a:pt x="14860" y="14714"/>
                              </a:cubicBezTo>
                              <a:cubicBezTo>
                                <a:pt x="14848" y="14613"/>
                                <a:pt x="14832" y="14510"/>
                                <a:pt x="14860" y="14411"/>
                              </a:cubicBezTo>
                              <a:cubicBezTo>
                                <a:pt x="14871" y="14371"/>
                                <a:pt x="14901" y="14344"/>
                                <a:pt x="14945" y="14344"/>
                              </a:cubicBezTo>
                              <a:cubicBezTo>
                                <a:pt x="14966" y="14348"/>
                                <a:pt x="14973" y="14350"/>
                                <a:pt x="14982" y="14362"/>
                              </a:cubicBezTo>
                            </a:path>
                            <a:path w="2097" h="745">
                              <a:moveTo>
                                <a:pt x="15134" y="14667"/>
                              </a:moveTo>
                              <a:cubicBezTo>
                                <a:pt x="15173" y="14674"/>
                                <a:pt x="15204" y="14672"/>
                                <a:pt x="15239" y="14648"/>
                              </a:cubicBezTo>
                              <a:cubicBezTo>
                                <a:pt x="15286" y="14616"/>
                                <a:pt x="15333" y="14579"/>
                                <a:pt x="15365" y="14531"/>
                              </a:cubicBezTo>
                              <a:cubicBezTo>
                                <a:pt x="15389" y="14495"/>
                                <a:pt x="15423" y="14436"/>
                                <a:pt x="15407" y="14390"/>
                              </a:cubicBezTo>
                              <a:cubicBezTo>
                                <a:pt x="15391" y="14344"/>
                                <a:pt x="15331" y="14366"/>
                                <a:pt x="15305" y="14386"/>
                              </a:cubicBezTo>
                              <a:cubicBezTo>
                                <a:pt x="15215" y="14457"/>
                                <a:pt x="15166" y="14601"/>
                                <a:pt x="15188" y="14711"/>
                              </a:cubicBezTo>
                              <a:cubicBezTo>
                                <a:pt x="15204" y="14794"/>
                                <a:pt x="15259" y="14840"/>
                                <a:pt x="15336" y="14864"/>
                              </a:cubicBezTo>
                              <a:cubicBezTo>
                                <a:pt x="15419" y="14890"/>
                                <a:pt x="15502" y="14877"/>
                                <a:pt x="15578" y="14837"/>
                              </a:cubicBezTo>
                              <a:cubicBezTo>
                                <a:pt x="15594" y="14827"/>
                                <a:pt x="15610" y="14816"/>
                                <a:pt x="15626" y="1480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530,14134" coordsize="2097,745" path="m13535,14470c13539,14443,13548,14412,13549,14387c13550,14366,13557,14329,13543,14375c13534,14487,13517,14603,13543,14714c13555,14765,13578,14812,13637,14809c13718,14805,13781,14724,13817,14661c13863,14580,13889,14477,13876,14384c13875,14378,13873,14373,13872,14367c13853,14423,13853,14476,13859,14536c13866,14607,13882,14679,13916,14742c13938,14783,13976,14821,14027,14808c14078,14796,14114,14734,14130,14689c14158,14609,14156,14514,14149,14431c14142,14346,14119,14266,14091,14186c14070,14127,14051,14126,14046,14190c14045,14205,14045,14219,14044,14234em14254,14726c14315,14704,14333,14681,14375,14634c14416,14587,14451,14542,14473,14483c14487,14444,14499,14388,14473,14351c14447,14314,14400,14348,14381,14372c14322,14447,14306,14561,14310,14653c14313,14718,14326,14803,14379,14848c14429,14891,14476,14868,14527,14845em14718,14490c14701,14476,14713,14550,14719,14578c14731,14635,14749,14691,14773,14744c14783,14766,14811,14831,14841,14837c14848,14836,14855,14834,14862,14833c14872,14793,14865,14755,14860,14714c14848,14613,14832,14510,14860,14411c14871,14371,14901,14344,14945,14344c14966,14348,14973,14350,14982,14362em15134,14667c15173,14674,15204,14672,15239,14648c15286,14616,15333,14579,15365,14531c15389,14495,15423,14436,15407,14390c15391,14344,15331,14366,15305,14386c15215,14457,15166,14601,15188,14711c15204,14794,15259,14840,15336,14864c15419,14890,15502,14877,15578,14837c15594,14827,15610,14816,15626,14806e" stroked="t" o:allowincell="f" style="position:absolute;margin-left:311.55pt;margin-top:328.65pt;width:59.35pt;height:2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46650</wp:posOffset>
                </wp:positionH>
                <wp:positionV relativeFrom="paragraph">
                  <wp:posOffset>4061460</wp:posOffset>
                </wp:positionV>
                <wp:extent cx="744855" cy="375920"/>
                <wp:effectExtent l="10160" t="9525" r="8890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9" h="1044">
                              <a:moveTo>
                                <a:pt x="16718" y="14509"/>
                              </a:moveTo>
                              <a:cubicBezTo>
                                <a:pt x="16691" y="14446"/>
                                <a:pt x="16653" y="14392"/>
                                <a:pt x="16580" y="14378"/>
                              </a:cubicBezTo>
                              <a:cubicBezTo>
                                <a:pt x="16514" y="14365"/>
                                <a:pt x="16458" y="14396"/>
                                <a:pt x="16411" y="14439"/>
                              </a:cubicBezTo>
                              <a:cubicBezTo>
                                <a:pt x="16341" y="14504"/>
                                <a:pt x="16282" y="14600"/>
                                <a:pt x="16281" y="14698"/>
                              </a:cubicBezTo>
                              <a:cubicBezTo>
                                <a:pt x="16280" y="14755"/>
                                <a:pt x="16307" y="14806"/>
                                <a:pt x="16370" y="14806"/>
                              </a:cubicBezTo>
                              <a:cubicBezTo>
                                <a:pt x="16471" y="14805"/>
                                <a:pt x="16557" y="14702"/>
                                <a:pt x="16602" y="14623"/>
                              </a:cubicBezTo>
                              <a:cubicBezTo>
                                <a:pt x="16715" y="14426"/>
                                <a:pt x="16711" y="14187"/>
                                <a:pt x="16681" y="13970"/>
                              </a:cubicBezTo>
                              <a:cubicBezTo>
                                <a:pt x="16673" y="13916"/>
                                <a:pt x="16663" y="13872"/>
                                <a:pt x="16643" y="13822"/>
                              </a:cubicBezTo>
                              <a:cubicBezTo>
                                <a:pt x="16603" y="13890"/>
                                <a:pt x="16616" y="13967"/>
                                <a:pt x="16615" y="14048"/>
                              </a:cubicBezTo>
                              <a:cubicBezTo>
                                <a:pt x="16613" y="14183"/>
                                <a:pt x="16612" y="14317"/>
                                <a:pt x="16624" y="14451"/>
                              </a:cubicBezTo>
                              <a:cubicBezTo>
                                <a:pt x="16631" y="14534"/>
                                <a:pt x="16637" y="14641"/>
                                <a:pt x="16687" y="14712"/>
                              </a:cubicBezTo>
                              <a:cubicBezTo>
                                <a:pt x="16713" y="14749"/>
                                <a:pt x="16734" y="14742"/>
                                <a:pt x="16771" y="14737"/>
                              </a:cubicBezTo>
                            </a:path>
                            <a:path w="2069" h="1044">
                              <a:moveTo>
                                <a:pt x="16992" y="14404"/>
                              </a:moveTo>
                              <a:cubicBezTo>
                                <a:pt x="16955" y="14415"/>
                                <a:pt x="16944" y="14443"/>
                                <a:pt x="16934" y="14483"/>
                              </a:cubicBezTo>
                              <a:cubicBezTo>
                                <a:pt x="16918" y="14546"/>
                                <a:pt x="16915" y="14611"/>
                                <a:pt x="16934" y="14673"/>
                              </a:cubicBezTo>
                              <a:cubicBezTo>
                                <a:pt x="16952" y="14733"/>
                                <a:pt x="16988" y="14789"/>
                                <a:pt x="17049" y="14809"/>
                              </a:cubicBezTo>
                              <a:cubicBezTo>
                                <a:pt x="17110" y="14828"/>
                                <a:pt x="17180" y="14809"/>
                                <a:pt x="17230" y="14772"/>
                              </a:cubicBezTo>
                              <a:cubicBezTo>
                                <a:pt x="17288" y="14730"/>
                                <a:pt x="17324" y="14660"/>
                                <a:pt x="17326" y="14589"/>
                              </a:cubicBezTo>
                              <a:cubicBezTo>
                                <a:pt x="17330" y="14459"/>
                                <a:pt x="17208" y="14333"/>
                                <a:pt x="17075" y="14351"/>
                              </a:cubicBezTo>
                              <a:cubicBezTo>
                                <a:pt x="17018" y="14359"/>
                                <a:pt x="16949" y="14390"/>
                                <a:pt x="16917" y="14440"/>
                              </a:cubicBezTo>
                              <a:cubicBezTo>
                                <a:pt x="16906" y="14469"/>
                                <a:pt x="16902" y="14477"/>
                                <a:pt x="16905" y="14498"/>
                              </a:cubicBezTo>
                            </a:path>
                            <a:path w="2069" h="1044">
                              <a:moveTo>
                                <a:pt x="17400" y="14428"/>
                              </a:moveTo>
                              <a:cubicBezTo>
                                <a:pt x="17439" y="14451"/>
                                <a:pt x="17443" y="14487"/>
                                <a:pt x="17451" y="14533"/>
                              </a:cubicBezTo>
                              <a:cubicBezTo>
                                <a:pt x="17461" y="14587"/>
                                <a:pt x="17472" y="14641"/>
                                <a:pt x="17483" y="14695"/>
                              </a:cubicBezTo>
                              <a:cubicBezTo>
                                <a:pt x="17488" y="14721"/>
                                <a:pt x="17493" y="14747"/>
                                <a:pt x="17498" y="14773"/>
                              </a:cubicBezTo>
                              <a:cubicBezTo>
                                <a:pt x="17510" y="14717"/>
                                <a:pt x="17510" y="14663"/>
                                <a:pt x="17514" y="14605"/>
                              </a:cubicBezTo>
                              <a:cubicBezTo>
                                <a:pt x="17520" y="14520"/>
                                <a:pt x="17530" y="14429"/>
                                <a:pt x="17563" y="14350"/>
                              </a:cubicBezTo>
                              <a:cubicBezTo>
                                <a:pt x="17576" y="14318"/>
                                <a:pt x="17605" y="14284"/>
                                <a:pt x="17642" y="14309"/>
                              </a:cubicBezTo>
                              <a:cubicBezTo>
                                <a:pt x="17713" y="14357"/>
                                <a:pt x="17738" y="14476"/>
                                <a:pt x="17751" y="14553"/>
                              </a:cubicBezTo>
                              <a:cubicBezTo>
                                <a:pt x="17766" y="14645"/>
                                <a:pt x="17763" y="14738"/>
                                <a:pt x="17771" y="14830"/>
                              </a:cubicBezTo>
                              <a:cubicBezTo>
                                <a:pt x="17776" y="14883"/>
                                <a:pt x="17785" y="14854"/>
                                <a:pt x="17791" y="14822"/>
                              </a:cubicBezTo>
                              <a:cubicBezTo>
                                <a:pt x="17793" y="14813"/>
                                <a:pt x="17796" y="14804"/>
                                <a:pt x="17798" y="14795"/>
                              </a:cubicBezTo>
                            </a:path>
                            <a:path w="2069" h="1044">
                              <a:moveTo>
                                <a:pt x="17921" y="14639"/>
                              </a:moveTo>
                              <a:cubicBezTo>
                                <a:pt x="17953" y="14640"/>
                                <a:pt x="17988" y="14638"/>
                                <a:pt x="18017" y="14622"/>
                              </a:cubicBezTo>
                              <a:cubicBezTo>
                                <a:pt x="18066" y="14595"/>
                                <a:pt x="18117" y="14564"/>
                                <a:pt x="18156" y="14522"/>
                              </a:cubicBezTo>
                              <a:cubicBezTo>
                                <a:pt x="18194" y="14481"/>
                                <a:pt x="18230" y="14427"/>
                                <a:pt x="18235" y="14370"/>
                              </a:cubicBezTo>
                              <a:cubicBezTo>
                                <a:pt x="18239" y="14324"/>
                                <a:pt x="18212" y="14289"/>
                                <a:pt x="18163" y="14295"/>
                              </a:cubicBezTo>
                              <a:cubicBezTo>
                                <a:pt x="18070" y="14307"/>
                                <a:pt x="18001" y="14407"/>
                                <a:pt x="17965" y="14484"/>
                              </a:cubicBezTo>
                              <a:cubicBezTo>
                                <a:pt x="17919" y="14581"/>
                                <a:pt x="17908" y="14697"/>
                                <a:pt x="17984" y="14781"/>
                              </a:cubicBezTo>
                              <a:cubicBezTo>
                                <a:pt x="18036" y="14839"/>
                                <a:pt x="18122" y="14860"/>
                                <a:pt x="18197" y="14858"/>
                              </a:cubicBezTo>
                              <a:cubicBezTo>
                                <a:pt x="18256" y="14857"/>
                                <a:pt x="18297" y="14836"/>
                                <a:pt x="18349" y="1481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281,13822" coordsize="2069,1044" path="m16718,14509c16691,14446,16653,14392,16580,14378c16514,14365,16458,14396,16411,14439c16341,14504,16282,14600,16281,14698c16280,14755,16307,14806,16370,14806c16471,14805,16557,14702,16602,14623c16715,14426,16711,14187,16681,13970c16673,13916,16663,13872,16643,13822c16603,13890,16616,13967,16615,14048c16613,14183,16612,14317,16624,14451c16631,14534,16637,14641,16687,14712c16713,14749,16734,14742,16771,14737em16992,14404c16955,14415,16944,14443,16934,14483c16918,14546,16915,14611,16934,14673c16952,14733,16988,14789,17049,14809c17110,14828,17180,14809,17230,14772c17288,14730,17324,14660,17326,14589c17330,14459,17208,14333,17075,14351c17018,14359,16949,14390,16917,14440c16906,14469,16902,14477,16905,14498em17400,14428c17439,14451,17443,14487,17451,14533c17461,14587,17472,14641,17483,14695c17488,14721,17493,14747,17498,14773c17510,14717,17510,14663,17514,14605c17520,14520,17530,14429,17563,14350c17576,14318,17605,14284,17642,14309c17713,14357,17738,14476,17751,14553c17766,14645,17763,14738,17771,14830c17776,14883,17785,14854,17791,14822c17793,14813,17796,14804,17798,14795em17921,14639c17953,14640,17988,14638,18017,14622c18066,14595,18117,14564,18156,14522c18194,14481,18230,14427,18235,14370c18239,14324,18212,14289,18163,14295c18070,14307,18001,14407,17965,14484c17919,14581,17908,14697,17984,14781c18036,14839,18122,14860,18197,14858c18256,14857,18297,14836,18349,14812e" stroked="t" o:allowincell="f" style="position:absolute;margin-left:389.5pt;margin-top:319.8pt;width:58.6pt;height:2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6895</wp:posOffset>
                </wp:positionH>
                <wp:positionV relativeFrom="paragraph">
                  <wp:posOffset>4782185</wp:posOffset>
                </wp:positionV>
                <wp:extent cx="829945" cy="377825"/>
                <wp:effectExtent l="10795" t="10795" r="8890" b="889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6" h="1050">
                              <a:moveTo>
                                <a:pt x="4142" y="16313"/>
                              </a:moveTo>
                              <a:cubicBezTo>
                                <a:pt x="4141" y="16272"/>
                                <a:pt x="4143" y="16278"/>
                                <a:pt x="4126" y="16250"/>
                              </a:cubicBezTo>
                              <a:cubicBezTo>
                                <a:pt x="4097" y="16296"/>
                                <a:pt x="4090" y="16337"/>
                                <a:pt x="4087" y="16392"/>
                              </a:cubicBezTo>
                              <a:cubicBezTo>
                                <a:pt x="4082" y="16502"/>
                                <a:pt x="4092" y="16615"/>
                                <a:pt x="4131" y="16719"/>
                              </a:cubicBezTo>
                              <a:cubicBezTo>
                                <a:pt x="4152" y="16775"/>
                                <a:pt x="4189" y="16850"/>
                                <a:pt x="4256" y="16861"/>
                              </a:cubicBezTo>
                              <a:cubicBezTo>
                                <a:pt x="4316" y="16871"/>
                                <a:pt x="4373" y="16825"/>
                                <a:pt x="4405" y="16780"/>
                              </a:cubicBezTo>
                              <a:cubicBezTo>
                                <a:pt x="4450" y="16717"/>
                                <a:pt x="4479" y="16635"/>
                                <a:pt x="4493" y="16560"/>
                              </a:cubicBezTo>
                              <a:cubicBezTo>
                                <a:pt x="4503" y="16504"/>
                                <a:pt x="4505" y="16447"/>
                                <a:pt x="4501" y="16391"/>
                              </a:cubicBezTo>
                              <a:cubicBezTo>
                                <a:pt x="4498" y="16442"/>
                                <a:pt x="4498" y="16495"/>
                                <a:pt x="4504" y="16549"/>
                              </a:cubicBezTo>
                              <a:cubicBezTo>
                                <a:pt x="4513" y="16629"/>
                                <a:pt x="4523" y="16715"/>
                                <a:pt x="4551" y="16791"/>
                              </a:cubicBezTo>
                              <a:cubicBezTo>
                                <a:pt x="4567" y="16834"/>
                                <a:pt x="4582" y="16849"/>
                                <a:pt x="4617" y="16872"/>
                              </a:cubicBezTo>
                              <a:cubicBezTo>
                                <a:pt x="4674" y="16857"/>
                                <a:pt x="4696" y="16826"/>
                                <a:pt x="4723" y="16772"/>
                              </a:cubicBezTo>
                              <a:cubicBezTo>
                                <a:pt x="4768" y="16681"/>
                                <a:pt x="4778" y="16577"/>
                                <a:pt x="4780" y="16477"/>
                              </a:cubicBezTo>
                              <a:cubicBezTo>
                                <a:pt x="4782" y="16370"/>
                                <a:pt x="4771" y="16262"/>
                                <a:pt x="4745" y="16158"/>
                              </a:cubicBezTo>
                              <a:cubicBezTo>
                                <a:pt x="4731" y="16101"/>
                                <a:pt x="4711" y="16076"/>
                                <a:pt x="4675" y="16038"/>
                              </a:cubicBezTo>
                            </a:path>
                            <a:path w="2306" h="1050">
                              <a:moveTo>
                                <a:pt x="4936" y="15823"/>
                              </a:moveTo>
                              <a:cubicBezTo>
                                <a:pt x="4943" y="15886"/>
                                <a:pt x="4950" y="15949"/>
                                <a:pt x="4961" y="16011"/>
                              </a:cubicBezTo>
                              <a:cubicBezTo>
                                <a:pt x="4981" y="16130"/>
                                <a:pt x="5001" y="16250"/>
                                <a:pt x="5018" y="16370"/>
                              </a:cubicBezTo>
                              <a:cubicBezTo>
                                <a:pt x="5033" y="16476"/>
                                <a:pt x="5042" y="16583"/>
                                <a:pt x="5062" y="16688"/>
                              </a:cubicBezTo>
                              <a:cubicBezTo>
                                <a:pt x="5071" y="16643"/>
                                <a:pt x="5075" y="16601"/>
                                <a:pt x="5076" y="16552"/>
                              </a:cubicBezTo>
                              <a:cubicBezTo>
                                <a:pt x="5077" y="16504"/>
                                <a:pt x="5066" y="16422"/>
                                <a:pt x="5087" y="16377"/>
                              </a:cubicBezTo>
                              <a:cubicBezTo>
                                <a:pt x="5091" y="16350"/>
                                <a:pt x="5092" y="16341"/>
                                <a:pt x="5115" y="16338"/>
                              </a:cubicBezTo>
                              <a:cubicBezTo>
                                <a:pt x="5148" y="16376"/>
                                <a:pt x="5172" y="16409"/>
                                <a:pt x="5196" y="16455"/>
                              </a:cubicBezTo>
                              <a:cubicBezTo>
                                <a:pt x="5241" y="16540"/>
                                <a:pt x="5275" y="16648"/>
                                <a:pt x="5343" y="16717"/>
                              </a:cubicBezTo>
                              <a:cubicBezTo>
                                <a:pt x="5396" y="16770"/>
                                <a:pt x="5455" y="16731"/>
                                <a:pt x="5502" y="16692"/>
                              </a:cubicBezTo>
                              <a:cubicBezTo>
                                <a:pt x="5589" y="16619"/>
                                <a:pt x="5646" y="16512"/>
                                <a:pt x="5660" y="16399"/>
                              </a:cubicBezTo>
                              <a:cubicBezTo>
                                <a:pt x="5667" y="16338"/>
                                <a:pt x="5651" y="16323"/>
                                <a:pt x="5622" y="16281"/>
                              </a:cubicBezTo>
                              <a:cubicBezTo>
                                <a:pt x="5579" y="16309"/>
                                <a:pt x="5561" y="16319"/>
                                <a:pt x="5544" y="16378"/>
                              </a:cubicBezTo>
                              <a:cubicBezTo>
                                <a:pt x="5524" y="16449"/>
                                <a:pt x="5519" y="16528"/>
                                <a:pt x="5533" y="16600"/>
                              </a:cubicBezTo>
                              <a:cubicBezTo>
                                <a:pt x="5543" y="16651"/>
                                <a:pt x="5573" y="16722"/>
                                <a:pt x="5635" y="16728"/>
                              </a:cubicBezTo>
                              <a:cubicBezTo>
                                <a:pt x="5693" y="16733"/>
                                <a:pt x="5757" y="16688"/>
                                <a:pt x="5795" y="16649"/>
                              </a:cubicBezTo>
                              <a:cubicBezTo>
                                <a:pt x="5830" y="16606"/>
                                <a:pt x="5841" y="16593"/>
                                <a:pt x="5860" y="16561"/>
                              </a:cubicBezTo>
                            </a:path>
                            <a:path w="2306" h="1050">
                              <a:moveTo>
                                <a:pt x="5901" y="16395"/>
                              </a:moveTo>
                              <a:cubicBezTo>
                                <a:pt x="5900" y="16387"/>
                                <a:pt x="5899" y="16378"/>
                                <a:pt x="5898" y="16370"/>
                              </a:cubicBezTo>
                              <a:cubicBezTo>
                                <a:pt x="5886" y="16415"/>
                                <a:pt x="5893" y="16457"/>
                                <a:pt x="5904" y="16503"/>
                              </a:cubicBezTo>
                              <a:cubicBezTo>
                                <a:pt x="5916" y="16555"/>
                                <a:pt x="5930" y="16609"/>
                                <a:pt x="5948" y="16660"/>
                              </a:cubicBezTo>
                              <a:cubicBezTo>
                                <a:pt x="5958" y="16689"/>
                                <a:pt x="5957" y="16696"/>
                                <a:pt x="5981" y="16703"/>
                              </a:cubicBezTo>
                              <a:cubicBezTo>
                                <a:pt x="5996" y="16663"/>
                                <a:pt x="5997" y="16623"/>
                                <a:pt x="6001" y="16580"/>
                              </a:cubicBezTo>
                              <a:cubicBezTo>
                                <a:pt x="6007" y="16520"/>
                                <a:pt x="6013" y="16461"/>
                                <a:pt x="6030" y="16403"/>
                              </a:cubicBezTo>
                              <a:cubicBezTo>
                                <a:pt x="6039" y="16372"/>
                                <a:pt x="6056" y="16343"/>
                                <a:pt x="6089" y="16366"/>
                              </a:cubicBezTo>
                              <a:cubicBezTo>
                                <a:pt x="6180" y="16429"/>
                                <a:pt x="6225" y="16559"/>
                                <a:pt x="6285" y="16647"/>
                              </a:cubicBezTo>
                              <a:cubicBezTo>
                                <a:pt x="6304" y="16675"/>
                                <a:pt x="6332" y="16716"/>
                                <a:pt x="6370" y="16717"/>
                              </a:cubicBezTo>
                              <a:cubicBezTo>
                                <a:pt x="6377" y="16716"/>
                                <a:pt x="6385" y="16714"/>
                                <a:pt x="6392" y="1671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87,15823" coordsize="2306,1050" path="m4142,16313c4141,16272,4143,16278,4126,16250c4097,16296,4090,16337,4087,16392c4082,16502,4092,16615,4131,16719c4152,16775,4189,16850,4256,16861c4316,16871,4373,16825,4405,16780c4450,16717,4479,16635,4493,16560c4503,16504,4505,16447,4501,16391c4498,16442,4498,16495,4504,16549c4513,16629,4523,16715,4551,16791c4567,16834,4582,16849,4617,16872c4674,16857,4696,16826,4723,16772c4768,16681,4778,16577,4780,16477c4782,16370,4771,16262,4745,16158c4731,16101,4711,16076,4675,16038em4936,15823c4943,15886,4950,15949,4961,16011c4981,16130,5001,16250,5018,16370c5033,16476,5042,16583,5062,16688c5071,16643,5075,16601,5076,16552c5077,16504,5066,16422,5087,16377c5091,16350,5092,16341,5115,16338c5148,16376,5172,16409,5196,16455c5241,16540,5275,16648,5343,16717c5396,16770,5455,16731,5502,16692c5589,16619,5646,16512,5660,16399c5667,16338,5651,16323,5622,16281c5579,16309,5561,16319,5544,16378c5524,16449,5519,16528,5533,16600c5543,16651,5573,16722,5635,16728c5693,16733,5757,16688,5795,16649c5830,16606,5841,16593,5860,16561em5901,16395c5900,16387,5899,16378,5898,16370c5886,16415,5893,16457,5904,16503c5916,16555,5930,16609,5948,16660c5958,16689,5957,16696,5981,16703c5996,16663,5997,16623,6001,16580c6007,16520,6013,16461,6030,16403c6039,16372,6056,16343,6089,16366c6180,16429,6225,16559,6285,16647c6304,16675,6332,16716,6370,16717c6377,16716,6385,16714,6392,16713e" stroked="t" o:allowincell="f" style="position:absolute;margin-left:43.85pt;margin-top:376.55pt;width:65.3pt;height:29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90675</wp:posOffset>
                </wp:positionH>
                <wp:positionV relativeFrom="paragraph">
                  <wp:posOffset>4895215</wp:posOffset>
                </wp:positionV>
                <wp:extent cx="641985" cy="479425"/>
                <wp:effectExtent l="10160" t="4445" r="8890" b="1016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2" h="1332">
                              <a:moveTo>
                                <a:pt x="7096" y="16269"/>
                              </a:moveTo>
                              <a:cubicBezTo>
                                <a:pt x="7085" y="16318"/>
                                <a:pt x="7074" y="16366"/>
                                <a:pt x="7082" y="16417"/>
                              </a:cubicBezTo>
                              <a:cubicBezTo>
                                <a:pt x="7093" y="16492"/>
                                <a:pt x="7137" y="16555"/>
                                <a:pt x="7216" y="16566"/>
                              </a:cubicBezTo>
                              <a:cubicBezTo>
                                <a:pt x="7282" y="16575"/>
                                <a:pt x="7343" y="16537"/>
                                <a:pt x="7383" y="16489"/>
                              </a:cubicBezTo>
                              <a:cubicBezTo>
                                <a:pt x="7444" y="16416"/>
                                <a:pt x="7460" y="16325"/>
                                <a:pt x="7458" y="16233"/>
                              </a:cubicBezTo>
                              <a:cubicBezTo>
                                <a:pt x="7455" y="16192"/>
                                <a:pt x="7455" y="16181"/>
                                <a:pt x="7449" y="16155"/>
                              </a:cubicBezTo>
                              <a:cubicBezTo>
                                <a:pt x="7426" y="16194"/>
                                <a:pt x="7441" y="16210"/>
                                <a:pt x="7447" y="16255"/>
                              </a:cubicBezTo>
                              <a:cubicBezTo>
                                <a:pt x="7463" y="16384"/>
                                <a:pt x="7476" y="16512"/>
                                <a:pt x="7490" y="16641"/>
                              </a:cubicBezTo>
                              <a:cubicBezTo>
                                <a:pt x="7514" y="16857"/>
                                <a:pt x="7549" y="17072"/>
                                <a:pt x="7563" y="17289"/>
                              </a:cubicBezTo>
                              <a:cubicBezTo>
                                <a:pt x="7567" y="17345"/>
                                <a:pt x="7583" y="17437"/>
                                <a:pt x="7515" y="17463"/>
                              </a:cubicBezTo>
                              <a:cubicBezTo>
                                <a:pt x="7443" y="17490"/>
                                <a:pt x="7338" y="17442"/>
                                <a:pt x="7278" y="17408"/>
                              </a:cubicBezTo>
                              <a:cubicBezTo>
                                <a:pt x="7128" y="17322"/>
                                <a:pt x="6979" y="17173"/>
                                <a:pt x="6959" y="16994"/>
                              </a:cubicBezTo>
                              <a:cubicBezTo>
                                <a:pt x="6960" y="16918"/>
                                <a:pt x="6960" y="16893"/>
                                <a:pt x="6985" y="16847"/>
                              </a:cubicBezTo>
                            </a:path>
                            <a:path w="1782" h="1332">
                              <a:moveTo>
                                <a:pt x="7844" y="16356"/>
                              </a:moveTo>
                              <a:cubicBezTo>
                                <a:pt x="7841" y="16304"/>
                                <a:pt x="7807" y="16339"/>
                                <a:pt x="7792" y="16370"/>
                              </a:cubicBezTo>
                              <a:cubicBezTo>
                                <a:pt x="7766" y="16423"/>
                                <a:pt x="7759" y="16489"/>
                                <a:pt x="7761" y="16547"/>
                              </a:cubicBezTo>
                              <a:cubicBezTo>
                                <a:pt x="7762" y="16595"/>
                                <a:pt x="7771" y="16663"/>
                                <a:pt x="7817" y="16691"/>
                              </a:cubicBezTo>
                              <a:cubicBezTo>
                                <a:pt x="7861" y="16718"/>
                                <a:pt x="7920" y="16686"/>
                                <a:pt x="7949" y="16652"/>
                              </a:cubicBezTo>
                              <a:cubicBezTo>
                                <a:pt x="7994" y="16599"/>
                                <a:pt x="8006" y="16525"/>
                                <a:pt x="7999" y="16458"/>
                              </a:cubicBezTo>
                              <a:cubicBezTo>
                                <a:pt x="7992" y="16389"/>
                                <a:pt x="7961" y="16322"/>
                                <a:pt x="7914" y="16272"/>
                              </a:cubicBezTo>
                              <a:cubicBezTo>
                                <a:pt x="7890" y="16253"/>
                                <a:pt x="7882" y="16246"/>
                                <a:pt x="7861" y="16242"/>
                              </a:cubicBezTo>
                              <a:cubicBezTo>
                                <a:pt x="7828" y="16298"/>
                                <a:pt x="7830" y="16319"/>
                                <a:pt x="7842" y="16383"/>
                              </a:cubicBezTo>
                            </a:path>
                            <a:path w="1782" h="1332">
                              <a:moveTo>
                                <a:pt x="8137" y="16452"/>
                              </a:moveTo>
                              <a:cubicBezTo>
                                <a:pt x="8151" y="16435"/>
                                <a:pt x="8160" y="16421"/>
                                <a:pt x="8171" y="16402"/>
                              </a:cubicBezTo>
                              <a:cubicBezTo>
                                <a:pt x="8197" y="16443"/>
                                <a:pt x="8205" y="16482"/>
                                <a:pt x="8220" y="16528"/>
                              </a:cubicBezTo>
                              <a:cubicBezTo>
                                <a:pt x="8233" y="16568"/>
                                <a:pt x="8267" y="16691"/>
                                <a:pt x="8328" y="16685"/>
                              </a:cubicBezTo>
                              <a:cubicBezTo>
                                <a:pt x="8368" y="16681"/>
                                <a:pt x="8393" y="16623"/>
                                <a:pt x="8403" y="16592"/>
                              </a:cubicBezTo>
                              <a:cubicBezTo>
                                <a:pt x="8422" y="16534"/>
                                <a:pt x="8425" y="16469"/>
                                <a:pt x="8420" y="16408"/>
                              </a:cubicBezTo>
                              <a:cubicBezTo>
                                <a:pt x="8418" y="16381"/>
                                <a:pt x="8413" y="16354"/>
                                <a:pt x="8408" y="16327"/>
                              </a:cubicBezTo>
                              <a:cubicBezTo>
                                <a:pt x="8432" y="16404"/>
                                <a:pt x="8460" y="16481"/>
                                <a:pt x="8509" y="16546"/>
                              </a:cubicBezTo>
                              <a:cubicBezTo>
                                <a:pt x="8548" y="16598"/>
                                <a:pt x="8604" y="16648"/>
                                <a:pt x="8666" y="16671"/>
                              </a:cubicBezTo>
                              <a:cubicBezTo>
                                <a:pt x="8704" y="16685"/>
                                <a:pt x="8713" y="16675"/>
                                <a:pt x="8740" y="166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59,16138" coordsize="1782,1332" path="m7096,16269c7085,16318,7074,16366,7082,16417c7093,16492,7137,16555,7216,16566c7282,16575,7343,16537,7383,16489c7444,16416,7460,16325,7458,16233c7455,16192,7455,16181,7449,16155c7426,16194,7441,16210,7447,16255c7463,16384,7476,16512,7490,16641c7514,16857,7549,17072,7563,17289c7567,17345,7583,17437,7515,17463c7443,17490,7338,17442,7278,17408c7128,17322,6979,17173,6959,16994c6960,16918,6960,16893,6985,16847em7844,16356c7841,16304,7807,16339,7792,16370c7766,16423,7759,16489,7761,16547c7762,16595,7771,16663,7817,16691c7861,16718,7920,16686,7949,16652c7994,16599,8006,16525,7999,16458c7992,16389,7961,16322,7914,16272c7890,16253,7882,16246,7861,16242c7828,16298,7830,16319,7842,16383em8137,16452c8151,16435,8160,16421,8171,16402c8197,16443,8205,16482,8220,16528c8233,16568,8267,16691,8328,16685c8368,16681,8393,16623,8403,16592c8422,16534,8425,16469,8420,16408c8418,16381,8413,16354,8408,16327c8432,16404,8460,16481,8509,16546c8548,16598,8604,16648,8666,16671c8704,16685,8713,16675,8740,16653e" stroked="t" o:allowincell="f" style="position:absolute;margin-left:125.25pt;margin-top:385.45pt;width:50.5pt;height:37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37460</wp:posOffset>
                </wp:positionH>
                <wp:positionV relativeFrom="paragraph">
                  <wp:posOffset>4646295</wp:posOffset>
                </wp:positionV>
                <wp:extent cx="989330" cy="594995"/>
                <wp:effectExtent l="10795" t="10160" r="9525" b="88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7" h="1653">
                              <a:moveTo>
                                <a:pt x="9595" y="16347"/>
                              </a:moveTo>
                              <a:cubicBezTo>
                                <a:pt x="9586" y="16407"/>
                                <a:pt x="9585" y="16472"/>
                                <a:pt x="9590" y="16533"/>
                              </a:cubicBezTo>
                              <a:cubicBezTo>
                                <a:pt x="9599" y="16645"/>
                                <a:pt x="9622" y="16758"/>
                                <a:pt x="9651" y="16866"/>
                              </a:cubicBezTo>
                              <a:cubicBezTo>
                                <a:pt x="9669" y="16935"/>
                                <a:pt x="9691" y="17028"/>
                                <a:pt x="9738" y="17085"/>
                              </a:cubicBezTo>
                              <a:cubicBezTo>
                                <a:pt x="9745" y="17090"/>
                                <a:pt x="9751" y="17094"/>
                                <a:pt x="9758" y="17099"/>
                              </a:cubicBezTo>
                              <a:cubicBezTo>
                                <a:pt x="9799" y="17044"/>
                                <a:pt x="9794" y="16993"/>
                                <a:pt x="9788" y="16922"/>
                              </a:cubicBezTo>
                              <a:cubicBezTo>
                                <a:pt x="9777" y="16796"/>
                                <a:pt x="9751" y="16675"/>
                                <a:pt x="9719" y="16553"/>
                              </a:cubicBezTo>
                              <a:cubicBezTo>
                                <a:pt x="9693" y="16451"/>
                                <a:pt x="9655" y="16346"/>
                                <a:pt x="9641" y="16241"/>
                              </a:cubicBezTo>
                              <a:cubicBezTo>
                                <a:pt x="9633" y="16184"/>
                                <a:pt x="9646" y="16196"/>
                                <a:pt x="9661" y="16163"/>
                              </a:cubicBezTo>
                              <a:cubicBezTo>
                                <a:pt x="9712" y="16183"/>
                                <a:pt x="9744" y="16212"/>
                                <a:pt x="9778" y="16256"/>
                              </a:cubicBezTo>
                              <a:cubicBezTo>
                                <a:pt x="9818" y="16307"/>
                                <a:pt x="9847" y="16367"/>
                                <a:pt x="9858" y="16431"/>
                              </a:cubicBezTo>
                              <a:cubicBezTo>
                                <a:pt x="9864" y="16468"/>
                                <a:pt x="9859" y="16514"/>
                                <a:pt x="9821" y="16533"/>
                              </a:cubicBezTo>
                              <a:cubicBezTo>
                                <a:pt x="9782" y="16552"/>
                                <a:pt x="9736" y="16529"/>
                                <a:pt x="9705" y="16508"/>
                              </a:cubicBezTo>
                              <a:cubicBezTo>
                                <a:pt x="9662" y="16479"/>
                                <a:pt x="9650" y="16453"/>
                                <a:pt x="9641" y="16405"/>
                              </a:cubicBezTo>
                            </a:path>
                            <a:path w="2747" h="1653">
                              <a:moveTo>
                                <a:pt x="9960" y="16228"/>
                              </a:moveTo>
                              <a:cubicBezTo>
                                <a:pt x="9994" y="16230"/>
                                <a:pt x="10023" y="16230"/>
                                <a:pt x="10045" y="16261"/>
                              </a:cubicBezTo>
                              <a:cubicBezTo>
                                <a:pt x="10067" y="16294"/>
                                <a:pt x="10078" y="16339"/>
                                <a:pt x="10096" y="16374"/>
                              </a:cubicBezTo>
                              <a:cubicBezTo>
                                <a:pt x="10122" y="16425"/>
                                <a:pt x="10160" y="16484"/>
                                <a:pt x="10220" y="16499"/>
                              </a:cubicBezTo>
                              <a:cubicBezTo>
                                <a:pt x="10268" y="16511"/>
                                <a:pt x="10318" y="16484"/>
                                <a:pt x="10350" y="16450"/>
                              </a:cubicBezTo>
                              <a:cubicBezTo>
                                <a:pt x="10405" y="16391"/>
                                <a:pt x="10410" y="16300"/>
                                <a:pt x="10394" y="16225"/>
                              </a:cubicBezTo>
                              <a:cubicBezTo>
                                <a:pt x="10382" y="16171"/>
                                <a:pt x="10348" y="16099"/>
                                <a:pt x="10294" y="16075"/>
                              </a:cubicBezTo>
                              <a:cubicBezTo>
                                <a:pt x="10274" y="16071"/>
                                <a:pt x="10266" y="16073"/>
                                <a:pt x="10258" y="16091"/>
                              </a:cubicBezTo>
                            </a:path>
                            <a:path w="2747" h="1653">
                              <a:moveTo>
                                <a:pt x="10472" y="15819"/>
                              </a:moveTo>
                              <a:cubicBezTo>
                                <a:pt x="10456" y="15769"/>
                                <a:pt x="10486" y="15914"/>
                                <a:pt x="10488" y="15924"/>
                              </a:cubicBezTo>
                              <a:cubicBezTo>
                                <a:pt x="10511" y="16033"/>
                                <a:pt x="10528" y="16143"/>
                                <a:pt x="10557" y="16250"/>
                              </a:cubicBezTo>
                              <a:cubicBezTo>
                                <a:pt x="10580" y="16336"/>
                                <a:pt x="10606" y="16493"/>
                                <a:pt x="10682" y="16552"/>
                              </a:cubicBezTo>
                              <a:cubicBezTo>
                                <a:pt x="10732" y="16591"/>
                                <a:pt x="10761" y="16540"/>
                                <a:pt x="10784" y="16505"/>
                              </a:cubicBezTo>
                            </a:path>
                            <a:path w="2747" h="1653">
                              <a:moveTo>
                                <a:pt x="10817" y="15594"/>
                              </a:moveTo>
                              <a:cubicBezTo>
                                <a:pt x="10825" y="15650"/>
                                <a:pt x="10833" y="15705"/>
                                <a:pt x="10841" y="15761"/>
                              </a:cubicBezTo>
                              <a:cubicBezTo>
                                <a:pt x="10860" y="15892"/>
                                <a:pt x="10873" y="16024"/>
                                <a:pt x="10891" y="16155"/>
                              </a:cubicBezTo>
                              <a:cubicBezTo>
                                <a:pt x="10910" y="16294"/>
                                <a:pt x="10915" y="16467"/>
                                <a:pt x="10991" y="16589"/>
                              </a:cubicBezTo>
                              <a:cubicBezTo>
                                <a:pt x="11017" y="16631"/>
                                <a:pt x="11029" y="16601"/>
                                <a:pt x="11047" y="16580"/>
                              </a:cubicBezTo>
                            </a:path>
                            <a:path w="2747" h="1653">
                              <a:moveTo>
                                <a:pt x="11011" y="16242"/>
                              </a:moveTo>
                              <a:cubicBezTo>
                                <a:pt x="11043" y="16248"/>
                                <a:pt x="11077" y="16256"/>
                                <a:pt x="11110" y="16253"/>
                              </a:cubicBezTo>
                              <a:cubicBezTo>
                                <a:pt x="11186" y="16246"/>
                                <a:pt x="11258" y="16226"/>
                                <a:pt x="11328" y="16195"/>
                              </a:cubicBezTo>
                              <a:cubicBezTo>
                                <a:pt x="11403" y="16162"/>
                                <a:pt x="11490" y="16114"/>
                                <a:pt x="11514" y="16030"/>
                              </a:cubicBezTo>
                              <a:cubicBezTo>
                                <a:pt x="11529" y="15976"/>
                                <a:pt x="11485" y="15937"/>
                                <a:pt x="11433" y="15958"/>
                              </a:cubicBezTo>
                              <a:cubicBezTo>
                                <a:pt x="11367" y="15985"/>
                                <a:pt x="11325" y="16063"/>
                                <a:pt x="11300" y="16125"/>
                              </a:cubicBezTo>
                              <a:cubicBezTo>
                                <a:pt x="11268" y="16204"/>
                                <a:pt x="11253" y="16296"/>
                                <a:pt x="11281" y="16378"/>
                              </a:cubicBezTo>
                              <a:cubicBezTo>
                                <a:pt x="11307" y="16454"/>
                                <a:pt x="11369" y="16490"/>
                                <a:pt x="11445" y="16502"/>
                              </a:cubicBezTo>
                              <a:cubicBezTo>
                                <a:pt x="11509" y="16512"/>
                                <a:pt x="11562" y="16494"/>
                                <a:pt x="11622" y="16478"/>
                              </a:cubicBezTo>
                            </a:path>
                            <a:path w="2747" h="1653">
                              <a:moveTo>
                                <a:pt x="12034" y="16116"/>
                              </a:moveTo>
                              <a:cubicBezTo>
                                <a:pt x="12041" y="16066"/>
                                <a:pt x="12035" y="16076"/>
                                <a:pt x="12017" y="16041"/>
                              </a:cubicBezTo>
                              <a:cubicBezTo>
                                <a:pt x="11966" y="16049"/>
                                <a:pt x="11939" y="16055"/>
                                <a:pt x="11896" y="16092"/>
                              </a:cubicBezTo>
                              <a:cubicBezTo>
                                <a:pt x="11839" y="16142"/>
                                <a:pt x="11788" y="16210"/>
                                <a:pt x="11759" y="16280"/>
                              </a:cubicBezTo>
                              <a:cubicBezTo>
                                <a:pt x="11738" y="16330"/>
                                <a:pt x="11740" y="16355"/>
                                <a:pt x="11752" y="16403"/>
                              </a:cubicBezTo>
                              <a:cubicBezTo>
                                <a:pt x="11815" y="16432"/>
                                <a:pt x="11864" y="16417"/>
                                <a:pt x="11926" y="16381"/>
                              </a:cubicBezTo>
                              <a:cubicBezTo>
                                <a:pt x="12026" y="16323"/>
                                <a:pt x="12108" y="16227"/>
                                <a:pt x="12164" y="16127"/>
                              </a:cubicBezTo>
                              <a:cubicBezTo>
                                <a:pt x="12233" y="16006"/>
                                <a:pt x="12268" y="15864"/>
                                <a:pt x="12274" y="15725"/>
                              </a:cubicBezTo>
                              <a:cubicBezTo>
                                <a:pt x="12277" y="15653"/>
                                <a:pt x="12280" y="15510"/>
                                <a:pt x="12218" y="15456"/>
                              </a:cubicBezTo>
                              <a:cubicBezTo>
                                <a:pt x="12208" y="15453"/>
                                <a:pt x="12198" y="15450"/>
                                <a:pt x="12188" y="15447"/>
                              </a:cubicBezTo>
                              <a:cubicBezTo>
                                <a:pt x="12117" y="15518"/>
                                <a:pt x="12096" y="15597"/>
                                <a:pt x="12081" y="15698"/>
                              </a:cubicBezTo>
                              <a:cubicBezTo>
                                <a:pt x="12059" y="15845"/>
                                <a:pt x="12060" y="16005"/>
                                <a:pt x="12098" y="16149"/>
                              </a:cubicBezTo>
                              <a:cubicBezTo>
                                <a:pt x="12125" y="16253"/>
                                <a:pt x="12194" y="16406"/>
                                <a:pt x="12305" y="16447"/>
                              </a:cubicBezTo>
                              <a:cubicBezTo>
                                <a:pt x="12315" y="16448"/>
                                <a:pt x="12325" y="16448"/>
                                <a:pt x="12335" y="164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9,15447" coordsize="2747,1653" path="m9595,16347c9586,16407,9585,16472,9590,16533c9599,16645,9622,16758,9651,16866c9669,16935,9691,17028,9738,17085c9745,17090,9751,17094,9758,17099c9799,17044,9794,16993,9788,16922c9777,16796,9751,16675,9719,16553c9693,16451,9655,16346,9641,16241c9633,16184,9646,16196,9661,16163c9712,16183,9744,16212,9778,16256c9818,16307,9847,16367,9858,16431c9864,16468,9859,16514,9821,16533c9782,16552,9736,16529,9705,16508c9662,16479,9650,16453,9641,16405em9960,16228c9994,16230,10023,16230,10045,16261c10067,16294,10078,16339,10096,16374c10122,16425,10160,16484,10220,16499c10268,16511,10318,16484,10350,16450c10405,16391,10410,16300,10394,16225c10382,16171,10348,16099,10294,16075c10274,16071,10266,16073,10258,16091em10472,15819c10456,15769,10486,15914,10488,15924c10511,16033,10528,16143,10557,16250c10580,16336,10606,16493,10682,16552c10732,16591,10761,16540,10784,16505em10817,15594c10825,15650,10833,15705,10841,15761c10860,15892,10873,16024,10891,16155c10910,16294,10915,16467,10991,16589c11017,16631,11029,16601,11047,16580em11011,16242c11043,16248,11077,16256,11110,16253c11186,16246,11258,16226,11328,16195c11403,16162,11490,16114,11514,16030c11529,15976,11485,15937,11433,15958c11367,15985,11325,16063,11300,16125c11268,16204,11253,16296,11281,16378c11307,16454,11369,16490,11445,16502c11509,16512,11562,16494,11622,16478em12034,16116c12041,16066,12035,16076,12017,16041c11966,16049,11939,16055,11896,16092c11839,16142,11788,16210,11759,16280c11738,16330,11740,16355,11752,16403c11815,16432,11864,16417,11926,16381c12026,16323,12108,16227,12164,16127c12233,16006,12268,15864,12274,15725c12277,15653,12280,15510,12218,15456c12208,15453,12198,15450,12188,15447c12117,15518,12096,15597,12081,15698c12059,15845,12060,16005,12098,16149c12125,16253,12194,16406,12305,16447c12315,16448,12325,16448,12335,16449e" stroked="t" o:allowincell="f" style="position:absolute;margin-left:199.8pt;margin-top:365.85pt;width:77.85pt;height:4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48405</wp:posOffset>
                </wp:positionH>
                <wp:positionV relativeFrom="paragraph">
                  <wp:posOffset>4730115</wp:posOffset>
                </wp:positionV>
                <wp:extent cx="668020" cy="335280"/>
                <wp:effectExtent l="9525" t="9525" r="952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6" h="931">
                              <a:moveTo>
                                <a:pt x="13466" y="15808"/>
                              </a:moveTo>
                              <a:cubicBezTo>
                                <a:pt x="13426" y="15836"/>
                                <a:pt x="13441" y="15892"/>
                                <a:pt x="13441" y="15941"/>
                              </a:cubicBezTo>
                              <a:cubicBezTo>
                                <a:pt x="13442" y="16053"/>
                                <a:pt x="13456" y="16166"/>
                                <a:pt x="13475" y="16277"/>
                              </a:cubicBezTo>
                              <a:cubicBezTo>
                                <a:pt x="13491" y="16369"/>
                                <a:pt x="13512" y="16464"/>
                                <a:pt x="13549" y="16550"/>
                              </a:cubicBezTo>
                              <a:cubicBezTo>
                                <a:pt x="13563" y="16583"/>
                                <a:pt x="13568" y="16593"/>
                                <a:pt x="13594" y="16610"/>
                              </a:cubicBezTo>
                              <a:cubicBezTo>
                                <a:pt x="13602" y="16582"/>
                                <a:pt x="13603" y="16570"/>
                                <a:pt x="13590" y="16550"/>
                              </a:cubicBezTo>
                            </a:path>
                            <a:path w="1856" h="931">
                              <a:moveTo>
                                <a:pt x="13015" y="15924"/>
                              </a:moveTo>
                              <a:cubicBezTo>
                                <a:pt x="12952" y="15959"/>
                                <a:pt x="12989" y="15926"/>
                                <a:pt x="12952" y="15980"/>
                              </a:cubicBezTo>
                              <a:cubicBezTo>
                                <a:pt x="13026" y="16073"/>
                                <a:pt x="13091" y="16127"/>
                                <a:pt x="13215" y="16153"/>
                              </a:cubicBezTo>
                              <a:cubicBezTo>
                                <a:pt x="13416" y="16195"/>
                                <a:pt x="13645" y="16144"/>
                                <a:pt x="13761" y="15964"/>
                              </a:cubicBezTo>
                              <a:cubicBezTo>
                                <a:pt x="13802" y="15901"/>
                                <a:pt x="13825" y="15814"/>
                                <a:pt x="13823" y="15739"/>
                              </a:cubicBezTo>
                              <a:cubicBezTo>
                                <a:pt x="13822" y="15707"/>
                                <a:pt x="13823" y="15699"/>
                                <a:pt x="13817" y="15680"/>
                              </a:cubicBezTo>
                              <a:cubicBezTo>
                                <a:pt x="13820" y="15748"/>
                                <a:pt x="13824" y="15817"/>
                                <a:pt x="13829" y="15886"/>
                              </a:cubicBezTo>
                              <a:cubicBezTo>
                                <a:pt x="13844" y="16075"/>
                                <a:pt x="13848" y="16283"/>
                                <a:pt x="13911" y="16461"/>
                              </a:cubicBezTo>
                              <a:cubicBezTo>
                                <a:pt x="13927" y="16416"/>
                                <a:pt x="13933" y="16383"/>
                                <a:pt x="13933" y="16328"/>
                              </a:cubicBezTo>
                              <a:cubicBezTo>
                                <a:pt x="13933" y="16245"/>
                                <a:pt x="13931" y="16165"/>
                                <a:pt x="13945" y="16084"/>
                              </a:cubicBezTo>
                              <a:cubicBezTo>
                                <a:pt x="13986" y="16114"/>
                                <a:pt x="14013" y="16133"/>
                                <a:pt x="14049" y="16177"/>
                              </a:cubicBezTo>
                              <a:cubicBezTo>
                                <a:pt x="14110" y="16251"/>
                                <a:pt x="14203" y="16413"/>
                                <a:pt x="14318" y="16402"/>
                              </a:cubicBezTo>
                              <a:cubicBezTo>
                                <a:pt x="14387" y="16396"/>
                                <a:pt x="14430" y="16331"/>
                                <a:pt x="14447" y="16269"/>
                              </a:cubicBezTo>
                              <a:cubicBezTo>
                                <a:pt x="14468" y="16195"/>
                                <a:pt x="14475" y="16090"/>
                                <a:pt x="14425" y="16025"/>
                              </a:cubicBezTo>
                              <a:cubicBezTo>
                                <a:pt x="14419" y="16023"/>
                                <a:pt x="14414" y="16022"/>
                                <a:pt x="14408" y="16020"/>
                              </a:cubicBezTo>
                              <a:cubicBezTo>
                                <a:pt x="14381" y="16067"/>
                                <a:pt x="14364" y="16097"/>
                                <a:pt x="14365" y="16160"/>
                              </a:cubicBezTo>
                              <a:cubicBezTo>
                                <a:pt x="14366" y="16279"/>
                                <a:pt x="14413" y="16417"/>
                                <a:pt x="14534" y="16463"/>
                              </a:cubicBezTo>
                              <a:cubicBezTo>
                                <a:pt x="14625" y="16497"/>
                                <a:pt x="14715" y="16483"/>
                                <a:pt x="14807" y="164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952,15680" coordsize="1856,931" path="m13466,15808c13426,15836,13441,15892,13441,15941c13442,16053,13456,16166,13475,16277c13491,16369,13512,16464,13549,16550c13563,16583,13568,16593,13594,16610c13602,16582,13603,16570,13590,16550em13015,15924c12952,15959,12989,15926,12952,15980c13026,16073,13091,16127,13215,16153c13416,16195,13645,16144,13761,15964c13802,15901,13825,15814,13823,15739c13822,15707,13823,15699,13817,15680c13820,15748,13824,15817,13829,15886c13844,16075,13848,16283,13911,16461c13927,16416,13933,16383,13933,16328c13933,16245,13931,16165,13945,16084c13986,16114,14013,16133,14049,16177c14110,16251,14203,16413,14318,16402c14387,16396,14430,16331,14447,16269c14468,16195,14475,16090,14425,16025c14419,16023,14414,16022,14408,16020c14381,16067,14364,16097,14365,16160c14366,16279,14413,16417,14534,16463c14625,16497,14715,16483,14807,16467e" stroked="t" o:allowincell="f" style="position:absolute;margin-left:295.15pt;margin-top:372.45pt;width:52.55pt;height:2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80255</wp:posOffset>
                </wp:positionH>
                <wp:positionV relativeFrom="paragraph">
                  <wp:posOffset>4646930</wp:posOffset>
                </wp:positionV>
                <wp:extent cx="878205" cy="356235"/>
                <wp:effectExtent l="10160" t="10160" r="889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0" h="989">
                              <a:moveTo>
                                <a:pt x="15283" y="15583"/>
                              </a:moveTo>
                              <a:cubicBezTo>
                                <a:pt x="15277" y="15562"/>
                                <a:pt x="15270" y="15540"/>
                                <a:pt x="15263" y="15519"/>
                              </a:cubicBezTo>
                              <a:cubicBezTo>
                                <a:pt x="15273" y="15578"/>
                                <a:pt x="15279" y="15638"/>
                                <a:pt x="15286" y="15698"/>
                              </a:cubicBezTo>
                              <a:cubicBezTo>
                                <a:pt x="15300" y="15821"/>
                                <a:pt x="15311" y="15944"/>
                                <a:pt x="15329" y="16066"/>
                              </a:cubicBezTo>
                              <a:cubicBezTo>
                                <a:pt x="15344" y="16169"/>
                                <a:pt x="15352" y="16300"/>
                                <a:pt x="15409" y="16391"/>
                              </a:cubicBezTo>
                              <a:cubicBezTo>
                                <a:pt x="15426" y="16409"/>
                                <a:pt x="15430" y="16415"/>
                                <a:pt x="15448" y="16414"/>
                              </a:cubicBezTo>
                              <a:cubicBezTo>
                                <a:pt x="15489" y="16382"/>
                                <a:pt x="15503" y="16344"/>
                                <a:pt x="15520" y="16294"/>
                              </a:cubicBezTo>
                              <a:cubicBezTo>
                                <a:pt x="15543" y="16225"/>
                                <a:pt x="15554" y="16136"/>
                                <a:pt x="15597" y="16075"/>
                              </a:cubicBezTo>
                              <a:cubicBezTo>
                                <a:pt x="15616" y="16056"/>
                                <a:pt x="15620" y="16050"/>
                                <a:pt x="15639" y="16052"/>
                              </a:cubicBezTo>
                              <a:cubicBezTo>
                                <a:pt x="15706" y="16091"/>
                                <a:pt x="15753" y="16160"/>
                                <a:pt x="15781" y="16233"/>
                              </a:cubicBezTo>
                              <a:cubicBezTo>
                                <a:pt x="15798" y="16276"/>
                                <a:pt x="15812" y="16339"/>
                                <a:pt x="15785" y="16381"/>
                              </a:cubicBezTo>
                              <a:cubicBezTo>
                                <a:pt x="15756" y="16426"/>
                                <a:pt x="15689" y="16437"/>
                                <a:pt x="15640" y="16436"/>
                              </a:cubicBezTo>
                              <a:cubicBezTo>
                                <a:pt x="15540" y="16435"/>
                                <a:pt x="15414" y="16385"/>
                                <a:pt x="15358" y="16299"/>
                              </a:cubicBezTo>
                              <a:cubicBezTo>
                                <a:pt x="15316" y="16235"/>
                                <a:pt x="15325" y="16180"/>
                                <a:pt x="15340" y="16111"/>
                              </a:cubicBezTo>
                            </a:path>
                            <a:path w="2440" h="989">
                              <a:moveTo>
                                <a:pt x="15761" y="15661"/>
                              </a:moveTo>
                              <a:cubicBezTo>
                                <a:pt x="15801" y="15698"/>
                                <a:pt x="15795" y="15733"/>
                                <a:pt x="15803" y="15789"/>
                              </a:cubicBezTo>
                              <a:cubicBezTo>
                                <a:pt x="15818" y="15890"/>
                                <a:pt x="15827" y="15992"/>
                                <a:pt x="15841" y="16094"/>
                              </a:cubicBezTo>
                              <a:cubicBezTo>
                                <a:pt x="15854" y="16189"/>
                                <a:pt x="15857" y="16312"/>
                                <a:pt x="15894" y="16402"/>
                              </a:cubicBezTo>
                              <a:cubicBezTo>
                                <a:pt x="15911" y="16442"/>
                                <a:pt x="15930" y="16436"/>
                                <a:pt x="15957" y="16416"/>
                              </a:cubicBezTo>
                            </a:path>
                            <a:path w="2440" h="989">
                              <a:moveTo>
                                <a:pt x="16056" y="16058"/>
                              </a:moveTo>
                              <a:cubicBezTo>
                                <a:pt x="16056" y="16034"/>
                                <a:pt x="16056" y="16029"/>
                                <a:pt x="16054" y="16014"/>
                              </a:cubicBezTo>
                              <a:cubicBezTo>
                                <a:pt x="16046" y="16054"/>
                                <a:pt x="16045" y="16090"/>
                                <a:pt x="16049" y="16131"/>
                              </a:cubicBezTo>
                              <a:cubicBezTo>
                                <a:pt x="16055" y="16196"/>
                                <a:pt x="16069" y="16265"/>
                                <a:pt x="16098" y="16324"/>
                              </a:cubicBezTo>
                              <a:cubicBezTo>
                                <a:pt x="16119" y="16366"/>
                                <a:pt x="16152" y="16409"/>
                                <a:pt x="16203" y="16408"/>
                              </a:cubicBezTo>
                              <a:cubicBezTo>
                                <a:pt x="16250" y="16407"/>
                                <a:pt x="16285" y="16366"/>
                                <a:pt x="16297" y="16324"/>
                              </a:cubicBezTo>
                              <a:cubicBezTo>
                                <a:pt x="16322" y="16239"/>
                                <a:pt x="16279" y="16143"/>
                                <a:pt x="16239" y="16070"/>
                              </a:cubicBezTo>
                              <a:cubicBezTo>
                                <a:pt x="16213" y="16023"/>
                                <a:pt x="16178" y="15967"/>
                                <a:pt x="16131" y="15939"/>
                              </a:cubicBezTo>
                              <a:cubicBezTo>
                                <a:pt x="16126" y="15937"/>
                                <a:pt x="16120" y="15935"/>
                                <a:pt x="16115" y="15933"/>
                              </a:cubicBezTo>
                            </a:path>
                            <a:path w="2440" h="989">
                              <a:moveTo>
                                <a:pt x="16507" y="16031"/>
                              </a:moveTo>
                              <a:cubicBezTo>
                                <a:pt x="16508" y="15992"/>
                                <a:pt x="16501" y="15973"/>
                                <a:pt x="16455" y="15972"/>
                              </a:cubicBezTo>
                              <a:cubicBezTo>
                                <a:pt x="16409" y="15971"/>
                                <a:pt x="16385" y="16021"/>
                                <a:pt x="16372" y="16058"/>
                              </a:cubicBezTo>
                              <a:cubicBezTo>
                                <a:pt x="16351" y="16120"/>
                                <a:pt x="16353" y="16193"/>
                                <a:pt x="16374" y="16255"/>
                              </a:cubicBezTo>
                              <a:cubicBezTo>
                                <a:pt x="16397" y="16321"/>
                                <a:pt x="16440" y="16361"/>
                                <a:pt x="16507" y="16378"/>
                              </a:cubicBezTo>
                              <a:cubicBezTo>
                                <a:pt x="16574" y="16395"/>
                                <a:pt x="16646" y="16362"/>
                                <a:pt x="16696" y="16316"/>
                              </a:cubicBezTo>
                              <a:cubicBezTo>
                                <a:pt x="16737" y="16268"/>
                                <a:pt x="16751" y="16250"/>
                                <a:pt x="16768" y="16210"/>
                              </a:cubicBezTo>
                            </a:path>
                            <a:path w="2440" h="989">
                              <a:moveTo>
                                <a:pt x="16793" y="15448"/>
                              </a:moveTo>
                              <a:cubicBezTo>
                                <a:pt x="16756" y="15483"/>
                                <a:pt x="16756" y="15546"/>
                                <a:pt x="16754" y="15600"/>
                              </a:cubicBezTo>
                              <a:cubicBezTo>
                                <a:pt x="16749" y="15719"/>
                                <a:pt x="16751" y="15842"/>
                                <a:pt x="16757" y="15961"/>
                              </a:cubicBezTo>
                              <a:cubicBezTo>
                                <a:pt x="16763" y="16073"/>
                                <a:pt x="16776" y="16185"/>
                                <a:pt x="16793" y="16295"/>
                              </a:cubicBezTo>
                              <a:cubicBezTo>
                                <a:pt x="16799" y="16333"/>
                                <a:pt x="16804" y="16411"/>
                                <a:pt x="16856" y="16417"/>
                              </a:cubicBezTo>
                              <a:cubicBezTo>
                                <a:pt x="16864" y="16416"/>
                                <a:pt x="16872" y="16414"/>
                                <a:pt x="16880" y="16413"/>
                              </a:cubicBezTo>
                            </a:path>
                            <a:path w="2440" h="989">
                              <a:moveTo>
                                <a:pt x="17166" y="15711"/>
                              </a:moveTo>
                              <a:cubicBezTo>
                                <a:pt x="17130" y="15700"/>
                                <a:pt x="17116" y="15690"/>
                                <a:pt x="17074" y="15711"/>
                              </a:cubicBezTo>
                              <a:cubicBezTo>
                                <a:pt x="16969" y="15763"/>
                                <a:pt x="16882" y="15858"/>
                                <a:pt x="16806" y="15945"/>
                              </a:cubicBezTo>
                              <a:cubicBezTo>
                                <a:pt x="16780" y="15975"/>
                                <a:pt x="16765" y="16000"/>
                                <a:pt x="16750" y="16034"/>
                              </a:cubicBezTo>
                              <a:cubicBezTo>
                                <a:pt x="16779" y="16034"/>
                                <a:pt x="16807" y="16031"/>
                                <a:pt x="16837" y="16030"/>
                              </a:cubicBezTo>
                              <a:cubicBezTo>
                                <a:pt x="16916" y="16026"/>
                                <a:pt x="16993" y="16036"/>
                                <a:pt x="17068" y="16059"/>
                              </a:cubicBezTo>
                              <a:cubicBezTo>
                                <a:pt x="17181" y="16094"/>
                                <a:pt x="17290" y="16148"/>
                                <a:pt x="17392" y="16206"/>
                              </a:cubicBezTo>
                              <a:cubicBezTo>
                                <a:pt x="17479" y="16255"/>
                                <a:pt x="17565" y="16306"/>
                                <a:pt x="17652" y="16355"/>
                              </a:cubicBezTo>
                              <a:cubicBezTo>
                                <a:pt x="17678" y="16368"/>
                                <a:pt x="17685" y="16372"/>
                                <a:pt x="17702" y="163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263,15448" coordsize="2440,989" path="m15283,15583c15277,15562,15270,15540,15263,15519c15273,15578,15279,15638,15286,15698c15300,15821,15311,15944,15329,16066c15344,16169,15352,16300,15409,16391c15426,16409,15430,16415,15448,16414c15489,16382,15503,16344,15520,16294c15543,16225,15554,16136,15597,16075c15616,16056,15620,16050,15639,16052c15706,16091,15753,16160,15781,16233c15798,16276,15812,16339,15785,16381c15756,16426,15689,16437,15640,16436c15540,16435,15414,16385,15358,16299c15316,16235,15325,16180,15340,16111em15761,15661c15801,15698,15795,15733,15803,15789c15818,15890,15827,15992,15841,16094c15854,16189,15857,16312,15894,16402c15911,16442,15930,16436,15957,16416em16056,16058c16056,16034,16056,16029,16054,16014c16046,16054,16045,16090,16049,16131c16055,16196,16069,16265,16098,16324c16119,16366,16152,16409,16203,16408c16250,16407,16285,16366,16297,16324c16322,16239,16279,16143,16239,16070c16213,16023,16178,15967,16131,15939c16126,15937,16120,15935,16115,15933em16507,16031c16508,15992,16501,15973,16455,15972c16409,15971,16385,16021,16372,16058c16351,16120,16353,16193,16374,16255c16397,16321,16440,16361,16507,16378c16574,16395,16646,16362,16696,16316c16737,16268,16751,16250,16768,16210em16793,15448c16756,15483,16756,15546,16754,15600c16749,15719,16751,15842,16757,15961c16763,16073,16776,16185,16793,16295c16799,16333,16804,16411,16856,16417c16864,16416,16872,16414,16880,16413em17166,15711c17130,15700,17116,15690,17074,15711c16969,15763,16882,15858,16806,15945c16780,15975,16765,16000,16750,16034c16779,16034,16807,16031,16837,16030c16916,16026,16993,16036,17068,16059c17181,16094,17290,16148,17392,16206c17479,16255,17565,16306,17652,16355c17678,16368,17685,16372,17702,16378e" stroked="t" o:allowincell="f" style="position:absolute;margin-left:360.65pt;margin-top:365.9pt;width:69.1pt;height:2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5780</wp:posOffset>
                </wp:positionH>
                <wp:positionV relativeFrom="paragraph">
                  <wp:posOffset>5444490</wp:posOffset>
                </wp:positionV>
                <wp:extent cx="1198245" cy="290195"/>
                <wp:effectExtent l="10160" t="10795" r="8890" b="952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8" h="807">
                              <a:moveTo>
                                <a:pt x="4317" y="17994"/>
                              </a:moveTo>
                              <a:cubicBezTo>
                                <a:pt x="4321" y="17964"/>
                                <a:pt x="4326" y="17940"/>
                                <a:pt x="4314" y="17911"/>
                              </a:cubicBezTo>
                              <a:cubicBezTo>
                                <a:pt x="4301" y="17882"/>
                                <a:pt x="4286" y="17859"/>
                                <a:pt x="4256" y="17843"/>
                              </a:cubicBezTo>
                              <a:cubicBezTo>
                                <a:pt x="4221" y="17824"/>
                                <a:pt x="4175" y="17825"/>
                                <a:pt x="4140" y="17844"/>
                              </a:cubicBezTo>
                              <a:cubicBezTo>
                                <a:pt x="4060" y="17888"/>
                                <a:pt x="4028" y="17997"/>
                                <a:pt x="4012" y="18080"/>
                              </a:cubicBezTo>
                              <a:cubicBezTo>
                                <a:pt x="3996" y="18163"/>
                                <a:pt x="3993" y="18256"/>
                                <a:pt x="4024" y="18337"/>
                              </a:cubicBezTo>
                              <a:cubicBezTo>
                                <a:pt x="4045" y="18393"/>
                                <a:pt x="4091" y="18422"/>
                                <a:pt x="4150" y="18401"/>
                              </a:cubicBezTo>
                              <a:cubicBezTo>
                                <a:pt x="4215" y="18378"/>
                                <a:pt x="4263" y="18315"/>
                                <a:pt x="4295" y="18257"/>
                              </a:cubicBezTo>
                              <a:cubicBezTo>
                                <a:pt x="4330" y="18194"/>
                                <a:pt x="4356" y="18116"/>
                                <a:pt x="4350" y="18044"/>
                              </a:cubicBezTo>
                              <a:cubicBezTo>
                                <a:pt x="4349" y="18038"/>
                                <a:pt x="4348" y="18033"/>
                                <a:pt x="4347" y="18027"/>
                              </a:cubicBezTo>
                              <a:cubicBezTo>
                                <a:pt x="4338" y="18082"/>
                                <a:pt x="4344" y="18128"/>
                                <a:pt x="4357" y="18183"/>
                              </a:cubicBezTo>
                              <a:cubicBezTo>
                                <a:pt x="4371" y="18244"/>
                                <a:pt x="4388" y="18313"/>
                                <a:pt x="4425" y="18365"/>
                              </a:cubicBezTo>
                              <a:cubicBezTo>
                                <a:pt x="4457" y="18410"/>
                                <a:pt x="4487" y="18417"/>
                                <a:pt x="4538" y="18418"/>
                              </a:cubicBezTo>
                            </a:path>
                            <a:path w="3328" h="807">
                              <a:moveTo>
                                <a:pt x="4997" y="17893"/>
                              </a:moveTo>
                              <a:cubicBezTo>
                                <a:pt x="4999" y="17856"/>
                                <a:pt x="5005" y="17860"/>
                                <a:pt x="4978" y="17840"/>
                              </a:cubicBezTo>
                              <a:cubicBezTo>
                                <a:pt x="4940" y="17839"/>
                                <a:pt x="4922" y="17858"/>
                                <a:pt x="4897" y="17888"/>
                              </a:cubicBezTo>
                              <a:cubicBezTo>
                                <a:pt x="4845" y="17951"/>
                                <a:pt x="4814" y="18027"/>
                                <a:pt x="4789" y="18104"/>
                              </a:cubicBezTo>
                              <a:cubicBezTo>
                                <a:pt x="4762" y="18186"/>
                                <a:pt x="4738" y="18281"/>
                                <a:pt x="4754" y="18368"/>
                              </a:cubicBezTo>
                              <a:cubicBezTo>
                                <a:pt x="4767" y="18442"/>
                                <a:pt x="4820" y="18466"/>
                                <a:pt x="4889" y="18469"/>
                              </a:cubicBezTo>
                              <a:cubicBezTo>
                                <a:pt x="4993" y="18474"/>
                                <a:pt x="5078" y="18433"/>
                                <a:pt x="5166" y="18383"/>
                              </a:cubicBezTo>
                            </a:path>
                            <a:path w="3328" h="807">
                              <a:moveTo>
                                <a:pt x="5437" y="17977"/>
                              </a:moveTo>
                              <a:cubicBezTo>
                                <a:pt x="5438" y="17970"/>
                                <a:pt x="5438" y="17962"/>
                                <a:pt x="5439" y="17955"/>
                              </a:cubicBezTo>
                              <a:cubicBezTo>
                                <a:pt x="5451" y="17988"/>
                                <a:pt x="5457" y="18023"/>
                                <a:pt x="5466" y="18058"/>
                              </a:cubicBezTo>
                              <a:cubicBezTo>
                                <a:pt x="5481" y="18118"/>
                                <a:pt x="5501" y="18178"/>
                                <a:pt x="5525" y="18235"/>
                              </a:cubicBezTo>
                              <a:cubicBezTo>
                                <a:pt x="5542" y="18276"/>
                                <a:pt x="5562" y="18312"/>
                                <a:pt x="5589" y="18347"/>
                              </a:cubicBezTo>
                              <a:cubicBezTo>
                                <a:pt x="5584" y="18306"/>
                                <a:pt x="5570" y="18269"/>
                                <a:pt x="5557" y="18229"/>
                              </a:cubicBezTo>
                              <a:cubicBezTo>
                                <a:pt x="5539" y="18172"/>
                                <a:pt x="5523" y="18112"/>
                                <a:pt x="5522" y="18051"/>
                              </a:cubicBezTo>
                              <a:cubicBezTo>
                                <a:pt x="5521" y="17998"/>
                                <a:pt x="5538" y="17942"/>
                                <a:pt x="5585" y="17911"/>
                              </a:cubicBezTo>
                              <a:cubicBezTo>
                                <a:pt x="5629" y="17882"/>
                                <a:pt x="5678" y="17873"/>
                                <a:pt x="5729" y="17880"/>
                              </a:cubicBezTo>
                              <a:cubicBezTo>
                                <a:pt x="5764" y="17888"/>
                                <a:pt x="5775" y="17890"/>
                                <a:pt x="5798" y="17897"/>
                              </a:cubicBezTo>
                            </a:path>
                            <a:path w="3328" h="807">
                              <a:moveTo>
                                <a:pt x="5933" y="17886"/>
                              </a:moveTo>
                              <a:cubicBezTo>
                                <a:pt x="5897" y="17888"/>
                                <a:pt x="5902" y="17918"/>
                                <a:pt x="5901" y="17955"/>
                              </a:cubicBezTo>
                              <a:cubicBezTo>
                                <a:pt x="5899" y="18055"/>
                                <a:pt x="5935" y="18184"/>
                                <a:pt x="6037" y="18226"/>
                              </a:cubicBezTo>
                              <a:cubicBezTo>
                                <a:pt x="6115" y="18258"/>
                                <a:pt x="6203" y="18220"/>
                                <a:pt x="6257" y="18161"/>
                              </a:cubicBezTo>
                              <a:cubicBezTo>
                                <a:pt x="6317" y="18095"/>
                                <a:pt x="6331" y="18004"/>
                                <a:pt x="6290" y="17924"/>
                              </a:cubicBezTo>
                              <a:cubicBezTo>
                                <a:pt x="6260" y="17865"/>
                                <a:pt x="6202" y="17826"/>
                                <a:pt x="6141" y="17808"/>
                              </a:cubicBezTo>
                              <a:cubicBezTo>
                                <a:pt x="6103" y="17797"/>
                                <a:pt x="6049" y="17799"/>
                                <a:pt x="6033" y="17844"/>
                              </a:cubicBezTo>
                              <a:cubicBezTo>
                                <a:pt x="6031" y="17869"/>
                                <a:pt x="6031" y="17877"/>
                                <a:pt x="6045" y="17890"/>
                              </a:cubicBezTo>
                            </a:path>
                            <a:path w="3328" h="807">
                              <a:moveTo>
                                <a:pt x="6733" y="17785"/>
                              </a:moveTo>
                              <a:cubicBezTo>
                                <a:pt x="6751" y="17751"/>
                                <a:pt x="6777" y="17712"/>
                                <a:pt x="6720" y="17697"/>
                              </a:cubicBezTo>
                              <a:cubicBezTo>
                                <a:pt x="6667" y="17683"/>
                                <a:pt x="6599" y="17709"/>
                                <a:pt x="6553" y="17732"/>
                              </a:cubicBezTo>
                              <a:cubicBezTo>
                                <a:pt x="6501" y="17758"/>
                                <a:pt x="6443" y="17797"/>
                                <a:pt x="6428" y="17857"/>
                              </a:cubicBezTo>
                              <a:cubicBezTo>
                                <a:pt x="6413" y="17917"/>
                                <a:pt x="6461" y="17960"/>
                                <a:pt x="6504" y="17991"/>
                              </a:cubicBezTo>
                              <a:cubicBezTo>
                                <a:pt x="6565" y="18034"/>
                                <a:pt x="6633" y="18064"/>
                                <a:pt x="6699" y="18097"/>
                              </a:cubicBezTo>
                              <a:cubicBezTo>
                                <a:pt x="6730" y="18113"/>
                                <a:pt x="6797" y="18134"/>
                                <a:pt x="6811" y="18171"/>
                              </a:cubicBezTo>
                              <a:cubicBezTo>
                                <a:pt x="6811" y="18177"/>
                                <a:pt x="6811" y="18182"/>
                                <a:pt x="6811" y="18188"/>
                              </a:cubicBezTo>
                              <a:cubicBezTo>
                                <a:pt x="6777" y="18214"/>
                                <a:pt x="6741" y="18225"/>
                                <a:pt x="6699" y="18236"/>
                              </a:cubicBezTo>
                              <a:cubicBezTo>
                                <a:pt x="6645" y="18249"/>
                                <a:pt x="6586" y="18261"/>
                                <a:pt x="6531" y="18260"/>
                              </a:cubicBezTo>
                              <a:cubicBezTo>
                                <a:pt x="6506" y="18257"/>
                                <a:pt x="6498" y="18256"/>
                                <a:pt x="6500" y="18233"/>
                              </a:cubicBezTo>
                            </a:path>
                            <a:path w="3328" h="807">
                              <a:moveTo>
                                <a:pt x="7176" y="17755"/>
                              </a:moveTo>
                              <a:cubicBezTo>
                                <a:pt x="7186" y="17714"/>
                                <a:pt x="7202" y="17673"/>
                                <a:pt x="7145" y="17664"/>
                              </a:cubicBezTo>
                              <a:cubicBezTo>
                                <a:pt x="7086" y="17655"/>
                                <a:pt x="7025" y="17685"/>
                                <a:pt x="6981" y="17722"/>
                              </a:cubicBezTo>
                              <a:cubicBezTo>
                                <a:pt x="6917" y="17776"/>
                                <a:pt x="6877" y="17862"/>
                                <a:pt x="6910" y="17944"/>
                              </a:cubicBezTo>
                              <a:cubicBezTo>
                                <a:pt x="6948" y="18040"/>
                                <a:pt x="7052" y="18107"/>
                                <a:pt x="7140" y="18151"/>
                              </a:cubicBezTo>
                              <a:cubicBezTo>
                                <a:pt x="7188" y="18175"/>
                                <a:pt x="7280" y="18196"/>
                                <a:pt x="7317" y="18238"/>
                              </a:cubicBezTo>
                              <a:cubicBezTo>
                                <a:pt x="7321" y="18247"/>
                                <a:pt x="7324" y="18256"/>
                                <a:pt x="7328" y="18265"/>
                              </a:cubicBezTo>
                              <a:cubicBezTo>
                                <a:pt x="7270" y="18289"/>
                                <a:pt x="7216" y="18293"/>
                                <a:pt x="7154" y="18301"/>
                              </a:cubicBezTo>
                              <a:cubicBezTo>
                                <a:pt x="7038" y="18315"/>
                                <a:pt x="6940" y="18308"/>
                                <a:pt x="6829" y="1827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1,17663" coordsize="3328,807" path="m4317,17994c4321,17964,4326,17940,4314,17911c4301,17882,4286,17859,4256,17843c4221,17824,4175,17825,4140,17844c4060,17888,4028,17997,4012,18080c3996,18163,3993,18256,4024,18337c4045,18393,4091,18422,4150,18401c4215,18378,4263,18315,4295,18257c4330,18194,4356,18116,4350,18044c4349,18038,4348,18033,4347,18027c4338,18082,4344,18128,4357,18183c4371,18244,4388,18313,4425,18365c4457,18410,4487,18417,4538,18418em4997,17893c4999,17856,5005,17860,4978,17840c4940,17839,4922,17858,4897,17888c4845,17951,4814,18027,4789,18104c4762,18186,4738,18281,4754,18368c4767,18442,4820,18466,4889,18469c4993,18474,5078,18433,5166,18383em5437,17977c5438,17970,5438,17962,5439,17955c5451,17988,5457,18023,5466,18058c5481,18118,5501,18178,5525,18235c5542,18276,5562,18312,5589,18347c5584,18306,5570,18269,5557,18229c5539,18172,5523,18112,5522,18051c5521,17998,5538,17942,5585,17911c5629,17882,5678,17873,5729,17880c5764,17888,5775,17890,5798,17897em5933,17886c5897,17888,5902,17918,5901,17955c5899,18055,5935,18184,6037,18226c6115,18258,6203,18220,6257,18161c6317,18095,6331,18004,6290,17924c6260,17865,6202,17826,6141,17808c6103,17797,6049,17799,6033,17844c6031,17869,6031,17877,6045,17890em6733,17785c6751,17751,6777,17712,6720,17697c6667,17683,6599,17709,6553,17732c6501,17758,6443,17797,6428,17857c6413,17917,6461,17960,6504,17991c6565,18034,6633,18064,6699,18097c6730,18113,6797,18134,6811,18171c6811,18177,6811,18182,6811,18188c6777,18214,6741,18225,6699,18236c6645,18249,6586,18261,6531,18260c6506,18257,6498,18256,6500,18233em7176,17755c7186,17714,7202,17673,7145,17664c7086,17655,7025,17685,6981,17722c6917,17776,6877,17862,6910,17944c6948,18040,7052,18107,7140,18151c7188,18175,7280,18196,7317,18238c7321,18247,7324,18256,7328,18265c7270,18289,7216,18293,7154,18301c7038,18315,6940,18308,6829,18274e" stroked="t" o:allowincell="f" style="position:absolute;margin-left:41.4pt;margin-top:428.7pt;width:94.3pt;height:2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63750</wp:posOffset>
                </wp:positionH>
                <wp:positionV relativeFrom="paragraph">
                  <wp:posOffset>5152390</wp:posOffset>
                </wp:positionV>
                <wp:extent cx="1807210" cy="487045"/>
                <wp:effectExtent l="11430" t="10160" r="9525" b="889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48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20" h="1353">
                              <a:moveTo>
                                <a:pt x="8771" y="17866"/>
                              </a:moveTo>
                              <a:cubicBezTo>
                                <a:pt x="8770" y="17824"/>
                                <a:pt x="8773" y="17822"/>
                                <a:pt x="8741" y="17788"/>
                              </a:cubicBezTo>
                              <a:cubicBezTo>
                                <a:pt x="8707" y="17752"/>
                                <a:pt x="8642" y="17745"/>
                                <a:pt x="8596" y="17746"/>
                              </a:cubicBezTo>
                              <a:cubicBezTo>
                                <a:pt x="8513" y="17747"/>
                                <a:pt x="8443" y="17783"/>
                                <a:pt x="8384" y="17840"/>
                              </a:cubicBezTo>
                              <a:cubicBezTo>
                                <a:pt x="8311" y="17910"/>
                                <a:pt x="8225" y="18063"/>
                                <a:pt x="8295" y="18163"/>
                              </a:cubicBezTo>
                              <a:cubicBezTo>
                                <a:pt x="8338" y="18224"/>
                                <a:pt x="8428" y="18204"/>
                                <a:pt x="8483" y="18176"/>
                              </a:cubicBezTo>
                              <a:cubicBezTo>
                                <a:pt x="8574" y="18130"/>
                                <a:pt x="8648" y="18045"/>
                                <a:pt x="8697" y="17957"/>
                              </a:cubicBezTo>
                              <a:cubicBezTo>
                                <a:pt x="8803" y="17765"/>
                                <a:pt x="8784" y="17542"/>
                                <a:pt x="8726" y="17339"/>
                              </a:cubicBezTo>
                              <a:cubicBezTo>
                                <a:pt x="8723" y="17411"/>
                                <a:pt x="8745" y="17479"/>
                                <a:pt x="8762" y="17550"/>
                              </a:cubicBezTo>
                              <a:cubicBezTo>
                                <a:pt x="8801" y="17710"/>
                                <a:pt x="8827" y="17965"/>
                                <a:pt x="8939" y="18094"/>
                              </a:cubicBezTo>
                              <a:cubicBezTo>
                                <a:pt x="8966" y="18125"/>
                                <a:pt x="8971" y="18099"/>
                                <a:pt x="8995" y="18094"/>
                              </a:cubicBezTo>
                            </a:path>
                            <a:path w="5020" h="1353">
                              <a:moveTo>
                                <a:pt x="9285" y="17682"/>
                              </a:moveTo>
                              <a:cubicBezTo>
                                <a:pt x="9308" y="17751"/>
                                <a:pt x="9319" y="17825"/>
                                <a:pt x="9344" y="17893"/>
                              </a:cubicBezTo>
                              <a:cubicBezTo>
                                <a:pt x="9364" y="17946"/>
                                <a:pt x="9390" y="17995"/>
                                <a:pt x="9429" y="18036"/>
                              </a:cubicBezTo>
                              <a:cubicBezTo>
                                <a:pt x="9445" y="18051"/>
                                <a:pt x="9448" y="18056"/>
                                <a:pt x="9462" y="18057"/>
                              </a:cubicBezTo>
                            </a:path>
                            <a:path w="5020" h="1353">
                              <a:moveTo>
                                <a:pt x="9128" y="17400"/>
                              </a:moveTo>
                              <a:cubicBezTo>
                                <a:pt x="9081" y="17359"/>
                                <a:pt x="9183" y="17410"/>
                                <a:pt x="9194" y="17414"/>
                              </a:cubicBezTo>
                            </a:path>
                            <a:path w="5020" h="1353">
                              <a:moveTo>
                                <a:pt x="9982" y="17224"/>
                              </a:moveTo>
                              <a:cubicBezTo>
                                <a:pt x="9968" y="17175"/>
                                <a:pt x="9954" y="17117"/>
                                <a:pt x="9902" y="17093"/>
                              </a:cubicBezTo>
                              <a:cubicBezTo>
                                <a:pt x="9844" y="17067"/>
                                <a:pt x="9810" y="17126"/>
                                <a:pt x="9789" y="17169"/>
                              </a:cubicBezTo>
                              <a:cubicBezTo>
                                <a:pt x="9741" y="17269"/>
                                <a:pt x="9730" y="17387"/>
                                <a:pt x="9727" y="17496"/>
                              </a:cubicBezTo>
                              <a:cubicBezTo>
                                <a:pt x="9723" y="17626"/>
                                <a:pt x="9738" y="17754"/>
                                <a:pt x="9777" y="17879"/>
                              </a:cubicBezTo>
                              <a:cubicBezTo>
                                <a:pt x="9805" y="17969"/>
                                <a:pt x="9848" y="18065"/>
                                <a:pt x="9937" y="18104"/>
                              </a:cubicBezTo>
                              <a:cubicBezTo>
                                <a:pt x="9956" y="18111"/>
                                <a:pt x="9962" y="18114"/>
                                <a:pt x="9965" y="18096"/>
                              </a:cubicBezTo>
                            </a:path>
                            <a:path w="5020" h="1353">
                              <a:moveTo>
                                <a:pt x="9547" y="17727"/>
                              </a:moveTo>
                              <a:cubicBezTo>
                                <a:pt x="9633" y="17716"/>
                                <a:pt x="9723" y="17723"/>
                                <a:pt x="9810" y="17721"/>
                              </a:cubicBezTo>
                              <a:cubicBezTo>
                                <a:pt x="9931" y="17718"/>
                                <a:pt x="10054" y="17706"/>
                                <a:pt x="10173" y="17683"/>
                              </a:cubicBezTo>
                              <a:cubicBezTo>
                                <a:pt x="10250" y="17665"/>
                                <a:pt x="10274" y="17659"/>
                                <a:pt x="10324" y="17643"/>
                              </a:cubicBezTo>
                            </a:path>
                            <a:path w="5020" h="1353">
                              <a:moveTo>
                                <a:pt x="10621" y="17252"/>
                              </a:moveTo>
                              <a:cubicBezTo>
                                <a:pt x="10601" y="17203"/>
                                <a:pt x="10581" y="17145"/>
                                <a:pt x="10522" y="17128"/>
                              </a:cubicBezTo>
                              <a:cubicBezTo>
                                <a:pt x="10456" y="17109"/>
                                <a:pt x="10405" y="17158"/>
                                <a:pt x="10371" y="17208"/>
                              </a:cubicBezTo>
                              <a:cubicBezTo>
                                <a:pt x="10312" y="17294"/>
                                <a:pt x="10287" y="17405"/>
                                <a:pt x="10275" y="17507"/>
                              </a:cubicBezTo>
                              <a:cubicBezTo>
                                <a:pt x="10262" y="17622"/>
                                <a:pt x="10277" y="17742"/>
                                <a:pt x="10313" y="17852"/>
                              </a:cubicBezTo>
                              <a:cubicBezTo>
                                <a:pt x="10344" y="17946"/>
                                <a:pt x="10416" y="18070"/>
                                <a:pt x="10519" y="18097"/>
                              </a:cubicBezTo>
                              <a:cubicBezTo>
                                <a:pt x="10572" y="18111"/>
                                <a:pt x="10559" y="18085"/>
                                <a:pt x="10560" y="18049"/>
                              </a:cubicBezTo>
                            </a:path>
                            <a:path w="5020" h="1353">
                              <a:moveTo>
                                <a:pt x="10184" y="17765"/>
                              </a:moveTo>
                              <a:cubicBezTo>
                                <a:pt x="10232" y="17745"/>
                                <a:pt x="10294" y="17752"/>
                                <a:pt x="10350" y="17750"/>
                              </a:cubicBezTo>
                              <a:cubicBezTo>
                                <a:pt x="10434" y="17747"/>
                                <a:pt x="10519" y="17733"/>
                                <a:pt x="10601" y="17716"/>
                              </a:cubicBezTo>
                              <a:cubicBezTo>
                                <a:pt x="10643" y="17706"/>
                                <a:pt x="10655" y="17703"/>
                                <a:pt x="10682" y="17694"/>
                              </a:cubicBezTo>
                            </a:path>
                            <a:path w="5020" h="1353">
                              <a:moveTo>
                                <a:pt x="10803" y="17757"/>
                              </a:moveTo>
                              <a:cubicBezTo>
                                <a:pt x="10851" y="17762"/>
                                <a:pt x="10876" y="17748"/>
                                <a:pt x="10920" y="17732"/>
                              </a:cubicBezTo>
                              <a:cubicBezTo>
                                <a:pt x="10984" y="17709"/>
                                <a:pt x="11037" y="17678"/>
                                <a:pt x="11088" y="17632"/>
                              </a:cubicBezTo>
                              <a:cubicBezTo>
                                <a:pt x="11124" y="17600"/>
                                <a:pt x="11161" y="17556"/>
                                <a:pt x="11151" y="17504"/>
                              </a:cubicBezTo>
                              <a:cubicBezTo>
                                <a:pt x="11142" y="17459"/>
                                <a:pt x="11095" y="17447"/>
                                <a:pt x="11055" y="17454"/>
                              </a:cubicBezTo>
                              <a:cubicBezTo>
                                <a:pt x="10994" y="17465"/>
                                <a:pt x="10952" y="17523"/>
                                <a:pt x="10930" y="17577"/>
                              </a:cubicBezTo>
                              <a:cubicBezTo>
                                <a:pt x="10901" y="17650"/>
                                <a:pt x="10902" y="17729"/>
                                <a:pt x="10930" y="17802"/>
                              </a:cubicBezTo>
                              <a:cubicBezTo>
                                <a:pt x="10957" y="17874"/>
                                <a:pt x="11009" y="17919"/>
                                <a:pt x="11086" y="17930"/>
                              </a:cubicBezTo>
                              <a:cubicBezTo>
                                <a:pt x="11145" y="17939"/>
                                <a:pt x="11188" y="17916"/>
                                <a:pt x="11240" y="17894"/>
                              </a:cubicBezTo>
                            </a:path>
                            <a:path w="5020" h="1353">
                              <a:moveTo>
                                <a:pt x="11373" y="17577"/>
                              </a:moveTo>
                              <a:cubicBezTo>
                                <a:pt x="11338" y="17580"/>
                                <a:pt x="11352" y="17633"/>
                                <a:pt x="11362" y="17669"/>
                              </a:cubicBezTo>
                              <a:cubicBezTo>
                                <a:pt x="11376" y="17720"/>
                                <a:pt x="11397" y="17775"/>
                                <a:pt x="11425" y="17821"/>
                              </a:cubicBezTo>
                              <a:cubicBezTo>
                                <a:pt x="11444" y="17853"/>
                                <a:pt x="11465" y="17879"/>
                                <a:pt x="11492" y="17904"/>
                              </a:cubicBezTo>
                              <a:cubicBezTo>
                                <a:pt x="11495" y="17870"/>
                                <a:pt x="11482" y="17843"/>
                                <a:pt x="11472" y="17810"/>
                              </a:cubicBezTo>
                              <a:cubicBezTo>
                                <a:pt x="11453" y="17747"/>
                                <a:pt x="11432" y="17683"/>
                                <a:pt x="11423" y="17618"/>
                              </a:cubicBezTo>
                              <a:cubicBezTo>
                                <a:pt x="11415" y="17558"/>
                                <a:pt x="11415" y="17498"/>
                                <a:pt x="11445" y="17444"/>
                              </a:cubicBezTo>
                              <a:cubicBezTo>
                                <a:pt x="11468" y="17402"/>
                                <a:pt x="11514" y="17375"/>
                                <a:pt x="11558" y="17361"/>
                              </a:cubicBezTo>
                              <a:cubicBezTo>
                                <a:pt x="11587" y="17352"/>
                                <a:pt x="11607" y="17359"/>
                                <a:pt x="11635" y="17366"/>
                              </a:cubicBezTo>
                            </a:path>
                            <a:path w="5020" h="1353">
                              <a:moveTo>
                                <a:pt x="11769" y="17669"/>
                              </a:moveTo>
                              <a:cubicBezTo>
                                <a:pt x="11816" y="17654"/>
                                <a:pt x="11837" y="17633"/>
                                <a:pt x="11874" y="17602"/>
                              </a:cubicBezTo>
                              <a:cubicBezTo>
                                <a:pt x="11923" y="17562"/>
                                <a:pt x="11959" y="17524"/>
                                <a:pt x="11987" y="17466"/>
                              </a:cubicBezTo>
                              <a:cubicBezTo>
                                <a:pt x="12006" y="17428"/>
                                <a:pt x="12025" y="17375"/>
                                <a:pt x="11993" y="17339"/>
                              </a:cubicBezTo>
                              <a:cubicBezTo>
                                <a:pt x="11961" y="17302"/>
                                <a:pt x="11906" y="17338"/>
                                <a:pt x="11881" y="17364"/>
                              </a:cubicBezTo>
                              <a:cubicBezTo>
                                <a:pt x="11829" y="17418"/>
                                <a:pt x="11793" y="17501"/>
                                <a:pt x="11782" y="17575"/>
                              </a:cubicBezTo>
                              <a:cubicBezTo>
                                <a:pt x="11771" y="17646"/>
                                <a:pt x="11783" y="17731"/>
                                <a:pt x="11834" y="17785"/>
                              </a:cubicBezTo>
                              <a:cubicBezTo>
                                <a:pt x="11884" y="17837"/>
                                <a:pt x="11953" y="17839"/>
                                <a:pt x="12019" y="17825"/>
                              </a:cubicBezTo>
                              <a:cubicBezTo>
                                <a:pt x="12078" y="17813"/>
                                <a:pt x="12113" y="17784"/>
                                <a:pt x="12160" y="17749"/>
                              </a:cubicBezTo>
                            </a:path>
                            <a:path w="5020" h="1353">
                              <a:moveTo>
                                <a:pt x="12264" y="17496"/>
                              </a:moveTo>
                              <a:cubicBezTo>
                                <a:pt x="12247" y="17531"/>
                                <a:pt x="12244" y="17558"/>
                                <a:pt x="12250" y="17597"/>
                              </a:cubicBezTo>
                              <a:cubicBezTo>
                                <a:pt x="12256" y="17642"/>
                                <a:pt x="12265" y="17687"/>
                                <a:pt x="12279" y="17730"/>
                              </a:cubicBezTo>
                              <a:cubicBezTo>
                                <a:pt x="12287" y="17755"/>
                                <a:pt x="12293" y="17767"/>
                                <a:pt x="12308" y="17788"/>
                              </a:cubicBezTo>
                              <a:cubicBezTo>
                                <a:pt x="12332" y="17745"/>
                                <a:pt x="12340" y="17704"/>
                                <a:pt x="12348" y="17654"/>
                              </a:cubicBezTo>
                              <a:cubicBezTo>
                                <a:pt x="12358" y="17590"/>
                                <a:pt x="12366" y="17525"/>
                                <a:pt x="12380" y="17461"/>
                              </a:cubicBezTo>
                              <a:cubicBezTo>
                                <a:pt x="12387" y="17428"/>
                                <a:pt x="12395" y="17409"/>
                                <a:pt x="12413" y="17382"/>
                              </a:cubicBezTo>
                              <a:cubicBezTo>
                                <a:pt x="12450" y="17389"/>
                                <a:pt x="12466" y="17416"/>
                                <a:pt x="12484" y="17450"/>
                              </a:cubicBezTo>
                              <a:cubicBezTo>
                                <a:pt x="12545" y="17564"/>
                                <a:pt x="12566" y="17715"/>
                                <a:pt x="12653" y="17815"/>
                              </a:cubicBezTo>
                              <a:cubicBezTo>
                                <a:pt x="12682" y="17849"/>
                                <a:pt x="12713" y="17856"/>
                                <a:pt x="12747" y="17836"/>
                              </a:cubicBezTo>
                              <a:cubicBezTo>
                                <a:pt x="12802" y="17803"/>
                                <a:pt x="12805" y="17741"/>
                                <a:pt x="12817" y="17682"/>
                              </a:cubicBezTo>
                            </a:path>
                            <a:path w="5020" h="1353">
                              <a:moveTo>
                                <a:pt x="12827" y="16886"/>
                              </a:moveTo>
                              <a:cubicBezTo>
                                <a:pt x="12827" y="16875"/>
                                <a:pt x="12827" y="16863"/>
                                <a:pt x="12827" y="16852"/>
                              </a:cubicBezTo>
                              <a:cubicBezTo>
                                <a:pt x="12836" y="16916"/>
                                <a:pt x="12845" y="16982"/>
                                <a:pt x="12857" y="17047"/>
                              </a:cubicBezTo>
                              <a:cubicBezTo>
                                <a:pt x="12881" y="17178"/>
                                <a:pt x="12903" y="17309"/>
                                <a:pt x="12935" y="17438"/>
                              </a:cubicBezTo>
                              <a:cubicBezTo>
                                <a:pt x="12967" y="17570"/>
                                <a:pt x="13001" y="17715"/>
                                <a:pt x="13082" y="17827"/>
                              </a:cubicBezTo>
                              <a:cubicBezTo>
                                <a:pt x="13111" y="17867"/>
                                <a:pt x="13101" y="17840"/>
                                <a:pt x="13104" y="17816"/>
                              </a:cubicBezTo>
                            </a:path>
                            <a:path w="5020" h="1353">
                              <a:moveTo>
                                <a:pt x="12781" y="17527"/>
                              </a:moveTo>
                              <a:cubicBezTo>
                                <a:pt x="12744" y="17507"/>
                                <a:pt x="12735" y="17501"/>
                                <a:pt x="12711" y="17491"/>
                              </a:cubicBezTo>
                              <a:cubicBezTo>
                                <a:pt x="12677" y="17486"/>
                                <a:pt x="12803" y="17512"/>
                                <a:pt x="12819" y="17514"/>
                              </a:cubicBezTo>
                              <a:cubicBezTo>
                                <a:pt x="12924" y="17524"/>
                                <a:pt x="13020" y="17520"/>
                                <a:pt x="13123" y="17502"/>
                              </a:cubicBezTo>
                              <a:cubicBezTo>
                                <a:pt x="13186" y="17491"/>
                                <a:pt x="13235" y="17475"/>
                                <a:pt x="13292" y="174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273,16852" coordsize="5020,1353" path="m8771,17866c8770,17824,8773,17822,8741,17788c8707,17752,8642,17745,8596,17746c8513,17747,8443,17783,8384,17840c8311,17910,8225,18063,8295,18163c8338,18224,8428,18204,8483,18176c8574,18130,8648,18045,8697,17957c8803,17765,8784,17542,8726,17339c8723,17411,8745,17479,8762,17550c8801,17710,8827,17965,8939,18094c8966,18125,8971,18099,8995,18094em9285,17682c9308,17751,9319,17825,9344,17893c9364,17946,9390,17995,9429,18036c9445,18051,9448,18056,9462,18057em9128,17400c9081,17359,9183,17410,9194,17414em9982,17224c9968,17175,9954,17117,9902,17093c9844,17067,9810,17126,9789,17169c9741,17269,9730,17387,9727,17496c9723,17626,9738,17754,9777,17879c9805,17969,9848,18065,9937,18104c9956,18111,9962,18114,9965,18096em9547,17727c9633,17716,9723,17723,9810,17721c9931,17718,10054,17706,10173,17683c10250,17665,10274,17659,10324,17643em10621,17252c10601,17203,10581,17145,10522,17128c10456,17109,10405,17158,10371,17208c10312,17294,10287,17405,10275,17507c10262,17622,10277,17742,10313,17852c10344,17946,10416,18070,10519,18097c10572,18111,10559,18085,10560,18049em10184,17765c10232,17745,10294,17752,10350,17750c10434,17747,10519,17733,10601,17716c10643,17706,10655,17703,10682,17694em10803,17757c10851,17762,10876,17748,10920,17732c10984,17709,11037,17678,11088,17632c11124,17600,11161,17556,11151,17504c11142,17459,11095,17447,11055,17454c10994,17465,10952,17523,10930,17577c10901,17650,10902,17729,10930,17802c10957,17874,11009,17919,11086,17930c11145,17939,11188,17916,11240,17894em11373,17577c11338,17580,11352,17633,11362,17669c11376,17720,11397,17775,11425,17821c11444,17853,11465,17879,11492,17904c11495,17870,11482,17843,11472,17810c11453,17747,11432,17683,11423,17618c11415,17558,11415,17498,11445,17444c11468,17402,11514,17375,11558,17361c11587,17352,11607,17359,11635,17366em11769,17669c11816,17654,11837,17633,11874,17602c11923,17562,11959,17524,11987,17466c12006,17428,12025,17375,11993,17339c11961,17302,11906,17338,11881,17364c11829,17418,11793,17501,11782,17575c11771,17646,11783,17731,11834,17785c11884,17837,11953,17839,12019,17825c12078,17813,12113,17784,12160,17749em12264,17496c12247,17531,12244,17558,12250,17597c12256,17642,12265,17687,12279,17730c12287,17755,12293,17767,12308,17788c12332,17745,12340,17704,12348,17654c12358,17590,12366,17525,12380,17461c12387,17428,12395,17409,12413,17382c12450,17389,12466,17416,12484,17450c12545,17564,12566,17715,12653,17815c12682,17849,12713,17856,12747,17836c12802,17803,12805,17741,12817,17682em12827,16886c12827,16875,12827,16863,12827,16852c12836,16916,12845,16982,12857,17047c12881,17178,12903,17309,12935,17438c12967,17570,13001,17715,13082,17827c13111,17867,13101,17840,13104,17816em12781,17527c12744,17507,12735,17501,12711,17491c12677,17486,12803,17512,12819,17514c12924,17524,13020,17520,13123,17502c13186,17491,13235,17475,13292,17449e" stroked="t" o:allowincell="f" style="position:absolute;margin-left:162.5pt;margin-top:405.7pt;width:142.25pt;height:38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08780</wp:posOffset>
                </wp:positionH>
                <wp:positionV relativeFrom="paragraph">
                  <wp:posOffset>5137150</wp:posOffset>
                </wp:positionV>
                <wp:extent cx="1511935" cy="365760"/>
                <wp:effectExtent l="10795" t="10795" r="8890" b="101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1015">
                              <a:moveTo>
                                <a:pt x="14503" y="17289"/>
                              </a:moveTo>
                              <a:cubicBezTo>
                                <a:pt x="14517" y="17267"/>
                                <a:pt x="14534" y="17235"/>
                                <a:pt x="14523" y="17207"/>
                              </a:cubicBezTo>
                              <a:cubicBezTo>
                                <a:pt x="14509" y="17170"/>
                                <a:pt x="14469" y="17161"/>
                                <a:pt x="14434" y="17164"/>
                              </a:cubicBezTo>
                              <a:cubicBezTo>
                                <a:pt x="14373" y="17169"/>
                                <a:pt x="14320" y="17201"/>
                                <a:pt x="14278" y="17244"/>
                              </a:cubicBezTo>
                              <a:cubicBezTo>
                                <a:pt x="14233" y="17290"/>
                                <a:pt x="14218" y="17353"/>
                                <a:pt x="14243" y="17414"/>
                              </a:cubicBezTo>
                              <a:cubicBezTo>
                                <a:pt x="14275" y="17492"/>
                                <a:pt x="14351" y="17547"/>
                                <a:pt x="14420" y="17591"/>
                              </a:cubicBezTo>
                              <a:cubicBezTo>
                                <a:pt x="14494" y="17638"/>
                                <a:pt x="14575" y="17677"/>
                                <a:pt x="14653" y="17718"/>
                              </a:cubicBezTo>
                              <a:cubicBezTo>
                                <a:pt x="14686" y="17735"/>
                                <a:pt x="14709" y="17746"/>
                                <a:pt x="14735" y="17771"/>
                              </a:cubicBezTo>
                              <a:cubicBezTo>
                                <a:pt x="14689" y="17800"/>
                                <a:pt x="14648" y="17795"/>
                                <a:pt x="14592" y="17793"/>
                              </a:cubicBezTo>
                              <a:cubicBezTo>
                                <a:pt x="14494" y="17789"/>
                                <a:pt x="14380" y="17782"/>
                                <a:pt x="14288" y="17747"/>
                              </a:cubicBezTo>
                              <a:cubicBezTo>
                                <a:pt x="14244" y="17730"/>
                                <a:pt x="14302" y="17714"/>
                                <a:pt x="14315" y="17707"/>
                              </a:cubicBezTo>
                            </a:path>
                            <a:path w="4200" h="1015">
                              <a:moveTo>
                                <a:pt x="14820" y="17493"/>
                              </a:moveTo>
                              <a:cubicBezTo>
                                <a:pt x="14846" y="17473"/>
                                <a:pt x="14869" y="17456"/>
                                <a:pt x="14892" y="17433"/>
                              </a:cubicBezTo>
                              <a:cubicBezTo>
                                <a:pt x="14888" y="17498"/>
                                <a:pt x="14885" y="17561"/>
                                <a:pt x="14898" y="17625"/>
                              </a:cubicBezTo>
                              <a:cubicBezTo>
                                <a:pt x="14907" y="17668"/>
                                <a:pt x="14924" y="17725"/>
                                <a:pt x="14965" y="17749"/>
                              </a:cubicBezTo>
                              <a:cubicBezTo>
                                <a:pt x="15003" y="17770"/>
                                <a:pt x="15045" y="17744"/>
                                <a:pt x="15070" y="17716"/>
                              </a:cubicBezTo>
                              <a:cubicBezTo>
                                <a:pt x="15104" y="17678"/>
                                <a:pt x="15118" y="17625"/>
                                <a:pt x="15119" y="17575"/>
                              </a:cubicBezTo>
                              <a:cubicBezTo>
                                <a:pt x="15120" y="17545"/>
                                <a:pt x="15115" y="17518"/>
                                <a:pt x="15109" y="17489"/>
                              </a:cubicBezTo>
                              <a:cubicBezTo>
                                <a:pt x="15095" y="17530"/>
                                <a:pt x="15109" y="17556"/>
                                <a:pt x="15130" y="17596"/>
                              </a:cubicBezTo>
                              <a:cubicBezTo>
                                <a:pt x="15153" y="17641"/>
                                <a:pt x="15191" y="17689"/>
                                <a:pt x="15236" y="17713"/>
                              </a:cubicBezTo>
                              <a:cubicBezTo>
                                <a:pt x="15265" y="17722"/>
                                <a:pt x="15275" y="17725"/>
                                <a:pt x="15296" y="17725"/>
                              </a:cubicBezTo>
                            </a:path>
                            <a:path w="4200" h="1015">
                              <a:moveTo>
                                <a:pt x="15434" y="17485"/>
                              </a:moveTo>
                              <a:cubicBezTo>
                                <a:pt x="15457" y="17521"/>
                                <a:pt x="15478" y="17556"/>
                                <a:pt x="15501" y="17591"/>
                              </a:cubicBezTo>
                              <a:cubicBezTo>
                                <a:pt x="15524" y="17626"/>
                                <a:pt x="15550" y="17659"/>
                                <a:pt x="15579" y="17689"/>
                              </a:cubicBezTo>
                              <a:cubicBezTo>
                                <a:pt x="15587" y="17697"/>
                                <a:pt x="15596" y="17705"/>
                                <a:pt x="15604" y="17713"/>
                              </a:cubicBezTo>
                              <a:cubicBezTo>
                                <a:pt x="15595" y="17684"/>
                                <a:pt x="15580" y="17659"/>
                                <a:pt x="15573" y="17629"/>
                              </a:cubicBezTo>
                              <a:cubicBezTo>
                                <a:pt x="15561" y="17576"/>
                                <a:pt x="15561" y="17522"/>
                                <a:pt x="15582" y="17471"/>
                              </a:cubicBezTo>
                              <a:cubicBezTo>
                                <a:pt x="15609" y="17406"/>
                                <a:pt x="15661" y="17373"/>
                                <a:pt x="15719" y="17341"/>
                              </a:cubicBezTo>
                              <a:cubicBezTo>
                                <a:pt x="15773" y="17312"/>
                                <a:pt x="15835" y="17307"/>
                                <a:pt x="15896" y="17308"/>
                              </a:cubicBezTo>
                              <a:cubicBezTo>
                                <a:pt x="15924" y="17310"/>
                                <a:pt x="15933" y="17310"/>
                                <a:pt x="15951" y="17311"/>
                              </a:cubicBezTo>
                            </a:path>
                            <a:path w="4200" h="1015">
                              <a:moveTo>
                                <a:pt x="16474" y="16986"/>
                              </a:moveTo>
                              <a:cubicBezTo>
                                <a:pt x="16464" y="16930"/>
                                <a:pt x="16460" y="16852"/>
                                <a:pt x="16406" y="16816"/>
                              </a:cubicBezTo>
                              <a:cubicBezTo>
                                <a:pt x="16353" y="16781"/>
                                <a:pt x="16301" y="16862"/>
                                <a:pt x="16283" y="16897"/>
                              </a:cubicBezTo>
                              <a:cubicBezTo>
                                <a:pt x="16211" y="17032"/>
                                <a:pt x="16180" y="17202"/>
                                <a:pt x="16176" y="17353"/>
                              </a:cubicBezTo>
                              <a:cubicBezTo>
                                <a:pt x="16173" y="17469"/>
                                <a:pt x="16185" y="17590"/>
                                <a:pt x="16234" y="17696"/>
                              </a:cubicBezTo>
                              <a:cubicBezTo>
                                <a:pt x="16247" y="17725"/>
                                <a:pt x="16307" y="17827"/>
                                <a:pt x="16350" y="17824"/>
                              </a:cubicBezTo>
                              <a:cubicBezTo>
                                <a:pt x="16384" y="17822"/>
                                <a:pt x="16367" y="17809"/>
                                <a:pt x="16370" y="17785"/>
                              </a:cubicBezTo>
                            </a:path>
                            <a:path w="4200" h="1015">
                              <a:moveTo>
                                <a:pt x="16068" y="17432"/>
                              </a:moveTo>
                              <a:cubicBezTo>
                                <a:pt x="16038" y="17413"/>
                                <a:pt x="16031" y="17408"/>
                                <a:pt x="16010" y="17400"/>
                              </a:cubicBezTo>
                              <a:cubicBezTo>
                                <a:pt x="16094" y="17431"/>
                                <a:pt x="16181" y="17441"/>
                                <a:pt x="16270" y="17450"/>
                              </a:cubicBezTo>
                              <a:cubicBezTo>
                                <a:pt x="16375" y="17461"/>
                                <a:pt x="16481" y="17465"/>
                                <a:pt x="16587" y="17457"/>
                              </a:cubicBezTo>
                              <a:cubicBezTo>
                                <a:pt x="16671" y="17451"/>
                                <a:pt x="16756" y="17438"/>
                                <a:pt x="16826" y="17389"/>
                              </a:cubicBezTo>
                              <a:cubicBezTo>
                                <a:pt x="16853" y="17370"/>
                                <a:pt x="16849" y="17360"/>
                                <a:pt x="16862" y="17333"/>
                              </a:cubicBezTo>
                              <a:cubicBezTo>
                                <a:pt x="16830" y="17309"/>
                                <a:pt x="16822" y="17299"/>
                                <a:pt x="16775" y="17308"/>
                              </a:cubicBezTo>
                              <a:cubicBezTo>
                                <a:pt x="16710" y="17320"/>
                                <a:pt x="16651" y="17363"/>
                                <a:pt x="16607" y="17411"/>
                              </a:cubicBezTo>
                              <a:cubicBezTo>
                                <a:pt x="16566" y="17455"/>
                                <a:pt x="16523" y="17521"/>
                                <a:pt x="16536" y="17585"/>
                              </a:cubicBezTo>
                              <a:cubicBezTo>
                                <a:pt x="16547" y="17638"/>
                                <a:pt x="16601" y="17664"/>
                                <a:pt x="16651" y="17660"/>
                              </a:cubicBezTo>
                              <a:cubicBezTo>
                                <a:pt x="16775" y="17651"/>
                                <a:pt x="16862" y="17554"/>
                                <a:pt x="16919" y="17455"/>
                              </a:cubicBezTo>
                              <a:cubicBezTo>
                                <a:pt x="16890" y="17472"/>
                                <a:pt x="16905" y="17478"/>
                                <a:pt x="16900" y="17511"/>
                              </a:cubicBezTo>
                              <a:cubicBezTo>
                                <a:pt x="16892" y="17566"/>
                                <a:pt x="16898" y="17605"/>
                                <a:pt x="16919" y="17655"/>
                              </a:cubicBezTo>
                              <a:cubicBezTo>
                                <a:pt x="16941" y="17708"/>
                                <a:pt x="16972" y="17708"/>
                                <a:pt x="17024" y="17711"/>
                              </a:cubicBezTo>
                            </a:path>
                            <a:path w="4200" h="1015">
                              <a:moveTo>
                                <a:pt x="17353" y="17330"/>
                              </a:moveTo>
                              <a:cubicBezTo>
                                <a:pt x="17338" y="17296"/>
                                <a:pt x="17332" y="17270"/>
                                <a:pt x="17293" y="17285"/>
                              </a:cubicBezTo>
                              <a:cubicBezTo>
                                <a:pt x="17247" y="17303"/>
                                <a:pt x="17227" y="17352"/>
                                <a:pt x="17212" y="17396"/>
                              </a:cubicBezTo>
                              <a:cubicBezTo>
                                <a:pt x="17192" y="17455"/>
                                <a:pt x="17189" y="17521"/>
                                <a:pt x="17210" y="17580"/>
                              </a:cubicBezTo>
                              <a:cubicBezTo>
                                <a:pt x="17229" y="17632"/>
                                <a:pt x="17264" y="17670"/>
                                <a:pt x="17317" y="17685"/>
                              </a:cubicBezTo>
                              <a:cubicBezTo>
                                <a:pt x="17374" y="17701"/>
                                <a:pt x="17414" y="17686"/>
                                <a:pt x="17464" y="17661"/>
                              </a:cubicBezTo>
                            </a:path>
                            <a:path w="4200" h="1015">
                              <a:moveTo>
                                <a:pt x="17561" y="17454"/>
                              </a:moveTo>
                              <a:cubicBezTo>
                                <a:pt x="17583" y="17425"/>
                                <a:pt x="17605" y="17407"/>
                                <a:pt x="17641" y="17399"/>
                              </a:cubicBezTo>
                              <a:cubicBezTo>
                                <a:pt x="17686" y="17389"/>
                                <a:pt x="17723" y="17374"/>
                                <a:pt x="17765" y="17352"/>
                              </a:cubicBezTo>
                              <a:cubicBezTo>
                                <a:pt x="17801" y="17332"/>
                                <a:pt x="17838" y="17307"/>
                                <a:pt x="17856" y="17268"/>
                              </a:cubicBezTo>
                              <a:cubicBezTo>
                                <a:pt x="17862" y="17246"/>
                                <a:pt x="17864" y="17239"/>
                                <a:pt x="17857" y="17225"/>
                              </a:cubicBezTo>
                              <a:cubicBezTo>
                                <a:pt x="17821" y="17197"/>
                                <a:pt x="17792" y="17199"/>
                                <a:pt x="17747" y="17216"/>
                              </a:cubicBezTo>
                              <a:cubicBezTo>
                                <a:pt x="17679" y="17241"/>
                                <a:pt x="17619" y="17293"/>
                                <a:pt x="17575" y="17349"/>
                              </a:cubicBezTo>
                              <a:cubicBezTo>
                                <a:pt x="17539" y="17395"/>
                                <a:pt x="17497" y="17463"/>
                                <a:pt x="17523" y="17524"/>
                              </a:cubicBezTo>
                              <a:cubicBezTo>
                                <a:pt x="17552" y="17591"/>
                                <a:pt x="17646" y="17588"/>
                                <a:pt x="17705" y="17586"/>
                              </a:cubicBezTo>
                              <a:cubicBezTo>
                                <a:pt x="17788" y="17583"/>
                                <a:pt x="17861" y="17561"/>
                                <a:pt x="17940" y="17538"/>
                              </a:cubicBezTo>
                            </a:path>
                            <a:path w="4200" h="1015">
                              <a:moveTo>
                                <a:pt x="18372" y="17121"/>
                              </a:moveTo>
                              <a:cubicBezTo>
                                <a:pt x="18335" y="17073"/>
                                <a:pt x="18299" y="17051"/>
                                <a:pt x="18233" y="17066"/>
                              </a:cubicBezTo>
                              <a:cubicBezTo>
                                <a:pt x="18180" y="17078"/>
                                <a:pt x="18120" y="17119"/>
                                <a:pt x="18101" y="17172"/>
                              </a:cubicBezTo>
                              <a:cubicBezTo>
                                <a:pt x="18081" y="17230"/>
                                <a:pt x="18109" y="17295"/>
                                <a:pt x="18142" y="17341"/>
                              </a:cubicBezTo>
                              <a:cubicBezTo>
                                <a:pt x="18192" y="17411"/>
                                <a:pt x="18269" y="17465"/>
                                <a:pt x="18336" y="17518"/>
                              </a:cubicBezTo>
                              <a:cubicBezTo>
                                <a:pt x="18355" y="17533"/>
                                <a:pt x="18426" y="17570"/>
                                <a:pt x="18430" y="17599"/>
                              </a:cubicBezTo>
                              <a:cubicBezTo>
                                <a:pt x="18428" y="17605"/>
                                <a:pt x="18425" y="17612"/>
                                <a:pt x="18423" y="17618"/>
                              </a:cubicBezTo>
                              <a:cubicBezTo>
                                <a:pt x="18373" y="17627"/>
                                <a:pt x="18331" y="17621"/>
                                <a:pt x="18280" y="17614"/>
                              </a:cubicBezTo>
                              <a:cubicBezTo>
                                <a:pt x="18217" y="17605"/>
                                <a:pt x="18140" y="17594"/>
                                <a:pt x="18081" y="17568"/>
                              </a:cubicBezTo>
                              <a:cubicBezTo>
                                <a:pt x="18045" y="17552"/>
                                <a:pt x="18035" y="17534"/>
                                <a:pt x="18020" y="1750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31,16810" coordsize="4200,1015" path="m14503,17289c14517,17267,14534,17235,14523,17207c14509,17170,14469,17161,14434,17164c14373,17169,14320,17201,14278,17244c14233,17290,14218,17353,14243,17414c14275,17492,14351,17547,14420,17591c14494,17638,14575,17677,14653,17718c14686,17735,14709,17746,14735,17771c14689,17800,14648,17795,14592,17793c14494,17789,14380,17782,14288,17747c14244,17730,14302,17714,14315,17707em14820,17493c14846,17473,14869,17456,14892,17433c14888,17498,14885,17561,14898,17625c14907,17668,14924,17725,14965,17749c15003,17770,15045,17744,15070,17716c15104,17678,15118,17625,15119,17575c15120,17545,15115,17518,15109,17489c15095,17530,15109,17556,15130,17596c15153,17641,15191,17689,15236,17713c15265,17722,15275,17725,15296,17725em15434,17485c15457,17521,15478,17556,15501,17591c15524,17626,15550,17659,15579,17689c15587,17697,15596,17705,15604,17713c15595,17684,15580,17659,15573,17629c15561,17576,15561,17522,15582,17471c15609,17406,15661,17373,15719,17341c15773,17312,15835,17307,15896,17308c15924,17310,15933,17310,15951,17311em16474,16986c16464,16930,16460,16852,16406,16816c16353,16781,16301,16862,16283,16897c16211,17032,16180,17202,16176,17353c16173,17469,16185,17590,16234,17696c16247,17725,16307,17827,16350,17824c16384,17822,16367,17809,16370,17785em16068,17432c16038,17413,16031,17408,16010,17400c16094,17431,16181,17441,16270,17450c16375,17461,16481,17465,16587,17457c16671,17451,16756,17438,16826,17389c16853,17370,16849,17360,16862,17333c16830,17309,16822,17299,16775,17308c16710,17320,16651,17363,16607,17411c16566,17455,16523,17521,16536,17585c16547,17638,16601,17664,16651,17660c16775,17651,16862,17554,16919,17455c16890,17472,16905,17478,16900,17511c16892,17566,16898,17605,16919,17655c16941,17708,16972,17708,17024,17711em17353,17330c17338,17296,17332,17270,17293,17285c17247,17303,17227,17352,17212,17396c17192,17455,17189,17521,17210,17580c17229,17632,17264,17670,17317,17685c17374,17701,17414,17686,17464,17661em17561,17454c17583,17425,17605,17407,17641,17399c17686,17389,17723,17374,17765,17352c17801,17332,17838,17307,17856,17268c17862,17246,17864,17239,17857,17225c17821,17197,17792,17199,17747,17216c17679,17241,17619,17293,17575,17349c17539,17395,17497,17463,17523,17524c17552,17591,17646,17588,17705,17586c17788,17583,17861,17561,17940,17538em18372,17121c18335,17073,18299,17051,18233,17066c18180,17078,18120,17119,18101,17172c18081,17230,18109,17295,18142,17341c18192,17411,18269,17465,18336,17518c18355,17533,18426,17570,18430,17599c18428,17605,18425,17612,18423,17618c18373,17627,18331,17621,18280,17614c18217,17605,18140,17594,18081,17568c18045,17552,18035,17534,18020,17502e" stroked="t" o:allowincell="f" style="position:absolute;margin-left:331.4pt;margin-top:404.5pt;width:119pt;height:2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77560</wp:posOffset>
                </wp:positionH>
                <wp:positionV relativeFrom="paragraph">
                  <wp:posOffset>5048250</wp:posOffset>
                </wp:positionV>
                <wp:extent cx="220345" cy="492760"/>
                <wp:effectExtent l="6985" t="10160" r="8890" b="952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368">
                              <a:moveTo>
                                <a:pt x="18958" y="16647"/>
                              </a:moveTo>
                              <a:cubicBezTo>
                                <a:pt x="18905" y="16614"/>
                                <a:pt x="18892" y="16599"/>
                                <a:pt x="18878" y="16563"/>
                              </a:cubicBezTo>
                              <a:cubicBezTo>
                                <a:pt x="18992" y="16566"/>
                                <a:pt x="19108" y="16586"/>
                                <a:pt x="19217" y="16621"/>
                              </a:cubicBezTo>
                              <a:cubicBezTo>
                                <a:pt x="19298" y="16647"/>
                                <a:pt x="19384" y="16683"/>
                                <a:pt x="19439" y="16750"/>
                              </a:cubicBezTo>
                              <a:cubicBezTo>
                                <a:pt x="19488" y="16809"/>
                                <a:pt x="19486" y="16892"/>
                                <a:pt x="19461" y="16961"/>
                              </a:cubicBezTo>
                              <a:cubicBezTo>
                                <a:pt x="19425" y="17063"/>
                                <a:pt x="19347" y="17149"/>
                                <a:pt x="19275" y="17227"/>
                              </a:cubicBezTo>
                              <a:cubicBezTo>
                                <a:pt x="19200" y="17308"/>
                                <a:pt x="19114" y="17380"/>
                                <a:pt x="19032" y="17455"/>
                              </a:cubicBezTo>
                              <a:cubicBezTo>
                                <a:pt x="18993" y="17491"/>
                                <a:pt x="18960" y="17524"/>
                                <a:pt x="18929" y="17566"/>
                              </a:cubicBezTo>
                            </a:path>
                            <a:path w="613" h="1368">
                              <a:moveTo>
                                <a:pt x="19140" y="17843"/>
                              </a:moveTo>
                              <a:cubicBezTo>
                                <a:pt x="19161" y="17872"/>
                                <a:pt x="19181" y="17900"/>
                                <a:pt x="19200" y="17930"/>
                              </a:cubicBezTo>
                              <a:cubicBezTo>
                                <a:pt x="19234" y="17908"/>
                                <a:pt x="19221" y="17888"/>
                                <a:pt x="19215" y="178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866,16563" coordsize="613,1368" path="m18958,16647c18905,16614,18892,16599,18878,16563c18992,16566,19108,16586,19217,16621c19298,16647,19384,16683,19439,16750c19488,16809,19486,16892,19461,16961c19425,17063,19347,17149,19275,17227c19200,17308,19114,17380,19032,17455c18993,17491,18960,17524,18929,17566em19140,17843c19161,17872,19181,17900,19200,17930c19234,17908,19221,17888,19215,17844e" stroked="t" o:allowincell="f" style="position:absolute;margin-left:462.8pt;margin-top:397.5pt;width:17.3pt;height:38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3850</wp:posOffset>
                </wp:positionH>
                <wp:positionV relativeFrom="paragraph">
                  <wp:posOffset>5869940</wp:posOffset>
                </wp:positionV>
                <wp:extent cx="1003935" cy="788035"/>
                <wp:effectExtent l="12065" t="10160" r="8890" b="88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78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9" h="2189">
                              <a:moveTo>
                                <a:pt x="4026" y="19273"/>
                              </a:moveTo>
                              <a:cubicBezTo>
                                <a:pt x="4017" y="19255"/>
                                <a:pt x="4014" y="19249"/>
                                <a:pt x="3998" y="19246"/>
                              </a:cubicBezTo>
                              <a:cubicBezTo>
                                <a:pt x="3976" y="19326"/>
                                <a:pt x="3976" y="19395"/>
                                <a:pt x="3984" y="19479"/>
                              </a:cubicBezTo>
                              <a:cubicBezTo>
                                <a:pt x="3996" y="19609"/>
                                <a:pt x="4012" y="19739"/>
                                <a:pt x="4031" y="19868"/>
                              </a:cubicBezTo>
                              <a:cubicBezTo>
                                <a:pt x="4044" y="19958"/>
                                <a:pt x="4060" y="20047"/>
                                <a:pt x="4081" y="20135"/>
                              </a:cubicBezTo>
                              <a:cubicBezTo>
                                <a:pt x="4089" y="20164"/>
                                <a:pt x="4089" y="20173"/>
                                <a:pt x="4111" y="20176"/>
                              </a:cubicBezTo>
                              <a:cubicBezTo>
                                <a:pt x="4153" y="20123"/>
                                <a:pt x="4191" y="20063"/>
                                <a:pt x="4247" y="20024"/>
                              </a:cubicBezTo>
                              <a:cubicBezTo>
                                <a:pt x="4314" y="19978"/>
                                <a:pt x="4387" y="19992"/>
                                <a:pt x="4458" y="20021"/>
                              </a:cubicBezTo>
                              <a:cubicBezTo>
                                <a:pt x="4500" y="20038"/>
                                <a:pt x="4539" y="20063"/>
                                <a:pt x="4584" y="20068"/>
                              </a:cubicBezTo>
                              <a:cubicBezTo>
                                <a:pt x="4618" y="20072"/>
                                <a:pt x="4626" y="20057"/>
                                <a:pt x="4654" y="20043"/>
                              </a:cubicBezTo>
                            </a:path>
                            <a:path w="2789" h="2189">
                              <a:moveTo>
                                <a:pt x="4709" y="19868"/>
                              </a:moveTo>
                              <a:cubicBezTo>
                                <a:pt x="4706" y="19847"/>
                                <a:pt x="4703" y="19829"/>
                                <a:pt x="4697" y="19809"/>
                              </a:cubicBezTo>
                              <a:cubicBezTo>
                                <a:pt x="4688" y="19861"/>
                                <a:pt x="4695" y="19901"/>
                                <a:pt x="4712" y="19952"/>
                              </a:cubicBezTo>
                              <a:cubicBezTo>
                                <a:pt x="4731" y="20010"/>
                                <a:pt x="4757" y="20066"/>
                                <a:pt x="4809" y="20102"/>
                              </a:cubicBezTo>
                              <a:cubicBezTo>
                                <a:pt x="4856" y="20134"/>
                                <a:pt x="4911" y="20125"/>
                                <a:pt x="4953" y="20090"/>
                              </a:cubicBezTo>
                              <a:cubicBezTo>
                                <a:pt x="5003" y="20049"/>
                                <a:pt x="5028" y="19982"/>
                                <a:pt x="5024" y="19918"/>
                              </a:cubicBezTo>
                              <a:cubicBezTo>
                                <a:pt x="5019" y="19829"/>
                                <a:pt x="4958" y="19752"/>
                                <a:pt x="4881" y="19712"/>
                              </a:cubicBezTo>
                              <a:cubicBezTo>
                                <a:pt x="4846" y="19694"/>
                                <a:pt x="4786" y="19665"/>
                                <a:pt x="4753" y="19702"/>
                              </a:cubicBezTo>
                              <a:cubicBezTo>
                                <a:pt x="4744" y="19723"/>
                                <a:pt x="4742" y="19731"/>
                                <a:pt x="4751" y="19746"/>
                              </a:cubicBezTo>
                            </a:path>
                            <a:path w="2789" h="2189">
                              <a:moveTo>
                                <a:pt x="5218" y="19726"/>
                              </a:moveTo>
                              <a:cubicBezTo>
                                <a:pt x="5218" y="19721"/>
                                <a:pt x="5217" y="19715"/>
                                <a:pt x="5217" y="19710"/>
                              </a:cubicBezTo>
                              <a:cubicBezTo>
                                <a:pt x="5185" y="19712"/>
                                <a:pt x="5172" y="19718"/>
                                <a:pt x="5165" y="19754"/>
                              </a:cubicBezTo>
                              <a:cubicBezTo>
                                <a:pt x="5156" y="19803"/>
                                <a:pt x="5169" y="19867"/>
                                <a:pt x="5188" y="19912"/>
                              </a:cubicBezTo>
                              <a:cubicBezTo>
                                <a:pt x="5215" y="19976"/>
                                <a:pt x="5270" y="20043"/>
                                <a:pt x="5342" y="20056"/>
                              </a:cubicBezTo>
                              <a:cubicBezTo>
                                <a:pt x="5391" y="20065"/>
                                <a:pt x="5445" y="20033"/>
                                <a:pt x="5472" y="19993"/>
                              </a:cubicBezTo>
                              <a:cubicBezTo>
                                <a:pt x="5505" y="19945"/>
                                <a:pt x="5506" y="19883"/>
                                <a:pt x="5491" y="19829"/>
                              </a:cubicBezTo>
                              <a:cubicBezTo>
                                <a:pt x="5474" y="19768"/>
                                <a:pt x="5430" y="19712"/>
                                <a:pt x="5380" y="19674"/>
                              </a:cubicBezTo>
                              <a:cubicBezTo>
                                <a:pt x="5344" y="19647"/>
                                <a:pt x="5307" y="19639"/>
                                <a:pt x="5264" y="19641"/>
                              </a:cubicBezTo>
                            </a:path>
                            <a:path w="2789" h="2189">
                              <a:moveTo>
                                <a:pt x="5588" y="19260"/>
                              </a:moveTo>
                              <a:cubicBezTo>
                                <a:pt x="5582" y="19232"/>
                                <a:pt x="5576" y="19205"/>
                                <a:pt x="5571" y="19177"/>
                              </a:cubicBezTo>
                              <a:cubicBezTo>
                                <a:pt x="5579" y="19248"/>
                                <a:pt x="5593" y="19319"/>
                                <a:pt x="5602" y="19390"/>
                              </a:cubicBezTo>
                              <a:cubicBezTo>
                                <a:pt x="5616" y="19496"/>
                                <a:pt x="5631" y="19602"/>
                                <a:pt x="5649" y="19707"/>
                              </a:cubicBezTo>
                              <a:cubicBezTo>
                                <a:pt x="5661" y="19775"/>
                                <a:pt x="5665" y="19868"/>
                                <a:pt x="5707" y="19926"/>
                              </a:cubicBezTo>
                              <a:cubicBezTo>
                                <a:pt x="5727" y="19944"/>
                                <a:pt x="5732" y="19950"/>
                                <a:pt x="5751" y="19948"/>
                              </a:cubicBezTo>
                            </a:path>
                            <a:path w="2789" h="2189">
                              <a:moveTo>
                                <a:pt x="5920" y="19352"/>
                              </a:moveTo>
                              <a:cubicBezTo>
                                <a:pt x="5878" y="19356"/>
                                <a:pt x="5848" y="19377"/>
                                <a:pt x="5821" y="19413"/>
                              </a:cubicBezTo>
                              <a:cubicBezTo>
                                <a:pt x="5782" y="19466"/>
                                <a:pt x="5748" y="19530"/>
                                <a:pt x="5719" y="19588"/>
                              </a:cubicBezTo>
                              <a:cubicBezTo>
                                <a:pt x="5700" y="19626"/>
                                <a:pt x="5680" y="19663"/>
                                <a:pt x="5665" y="19702"/>
                              </a:cubicBezTo>
                              <a:cubicBezTo>
                                <a:pt x="5691" y="19702"/>
                                <a:pt x="5720" y="19699"/>
                                <a:pt x="5748" y="19699"/>
                              </a:cubicBezTo>
                              <a:cubicBezTo>
                                <a:pt x="5816" y="19700"/>
                                <a:pt x="5877" y="19722"/>
                                <a:pt x="5937" y="19752"/>
                              </a:cubicBezTo>
                              <a:cubicBezTo>
                                <a:pt x="6004" y="19785"/>
                                <a:pt x="6064" y="19830"/>
                                <a:pt x="6128" y="19868"/>
                              </a:cubicBezTo>
                              <a:cubicBezTo>
                                <a:pt x="6162" y="19888"/>
                                <a:pt x="6193" y="19913"/>
                                <a:pt x="6227" y="19934"/>
                              </a:cubicBezTo>
                            </a:path>
                            <a:path w="2789" h="2189">
                              <a:moveTo>
                                <a:pt x="3779" y="18890"/>
                              </a:moveTo>
                              <a:cubicBezTo>
                                <a:pt x="3761" y="18867"/>
                                <a:pt x="3757" y="18864"/>
                                <a:pt x="3735" y="18846"/>
                              </a:cubicBezTo>
                              <a:cubicBezTo>
                                <a:pt x="3675" y="18903"/>
                                <a:pt x="3643" y="18948"/>
                                <a:pt x="3611" y="19032"/>
                              </a:cubicBezTo>
                              <a:cubicBezTo>
                                <a:pt x="3466" y="19419"/>
                                <a:pt x="3406" y="19889"/>
                                <a:pt x="3448" y="20299"/>
                              </a:cubicBezTo>
                              <a:cubicBezTo>
                                <a:pt x="3471" y="20519"/>
                                <a:pt x="3540" y="20723"/>
                                <a:pt x="3695" y="20885"/>
                              </a:cubicBezTo>
                              <a:cubicBezTo>
                                <a:pt x="3795" y="20968"/>
                                <a:pt x="3827" y="20996"/>
                                <a:pt x="3905" y="2103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39,18846" coordsize="2789,2189" path="m4026,19273c4017,19255,4014,19249,3998,19246c3976,19326,3976,19395,3984,19479c3996,19609,4012,19739,4031,19868c4044,19958,4060,20047,4081,20135c4089,20164,4089,20173,4111,20176c4153,20123,4191,20063,4247,20024c4314,19978,4387,19992,4458,20021c4500,20038,4539,20063,4584,20068c4618,20072,4626,20057,4654,20043em4709,19868c4706,19847,4703,19829,4697,19809c4688,19861,4695,19901,4712,19952c4731,20010,4757,20066,4809,20102c4856,20134,4911,20125,4953,20090c5003,20049,5028,19982,5024,19918c5019,19829,4958,19752,4881,19712c4846,19694,4786,19665,4753,19702c4744,19723,4742,19731,4751,19746em5218,19726c5218,19721,5217,19715,5217,19710c5185,19712,5172,19718,5165,19754c5156,19803,5169,19867,5188,19912c5215,19976,5270,20043,5342,20056c5391,20065,5445,20033,5472,19993c5505,19945,5506,19883,5491,19829c5474,19768,5430,19712,5380,19674c5344,19647,5307,19639,5264,19641em5588,19260c5582,19232,5576,19205,5571,19177c5579,19248,5593,19319,5602,19390c5616,19496,5631,19602,5649,19707c5661,19775,5665,19868,5707,19926c5727,19944,5732,19950,5751,19948em5920,19352c5878,19356,5848,19377,5821,19413c5782,19466,5748,19530,5719,19588c5700,19626,5680,19663,5665,19702c5691,19702,5720,19699,5748,19699c5816,19700,5877,19722,5937,19752c6004,19785,6064,19830,6128,19868c6162,19888,6193,19913,6227,19934em3779,18890c3761,18867,3757,18864,3735,18846c3675,18903,3643,18948,3611,19032c3466,19419,3406,19889,3448,20299c3471,20519,3540,20723,3695,20885c3795,20968,3827,20996,3905,21034e" stroked="t" o:allowincell="f" style="position:absolute;margin-left:25.5pt;margin-top:462.2pt;width:79pt;height:6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3055</wp:posOffset>
                </wp:positionH>
                <wp:positionV relativeFrom="paragraph">
                  <wp:posOffset>5859145</wp:posOffset>
                </wp:positionV>
                <wp:extent cx="385445" cy="391795"/>
                <wp:effectExtent l="11430" t="10795" r="889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1088">
                              <a:moveTo>
                                <a:pt x="7325" y="19638"/>
                              </a:moveTo>
                              <a:cubicBezTo>
                                <a:pt x="7328" y="19611"/>
                                <a:pt x="7337" y="19574"/>
                                <a:pt x="7333" y="19548"/>
                              </a:cubicBezTo>
                              <a:cubicBezTo>
                                <a:pt x="7328" y="19512"/>
                                <a:pt x="7312" y="19475"/>
                                <a:pt x="7284" y="19451"/>
                              </a:cubicBezTo>
                              <a:cubicBezTo>
                                <a:pt x="7245" y="19419"/>
                                <a:pt x="7189" y="19414"/>
                                <a:pt x="7142" y="19427"/>
                              </a:cubicBezTo>
                              <a:cubicBezTo>
                                <a:pt x="7073" y="19446"/>
                                <a:pt x="7018" y="19502"/>
                                <a:pt x="6984" y="19563"/>
                              </a:cubicBezTo>
                              <a:cubicBezTo>
                                <a:pt x="6947" y="19629"/>
                                <a:pt x="6928" y="19712"/>
                                <a:pt x="6938" y="19787"/>
                              </a:cubicBezTo>
                              <a:cubicBezTo>
                                <a:pt x="6945" y="19839"/>
                                <a:pt x="6971" y="19894"/>
                                <a:pt x="7028" y="19902"/>
                              </a:cubicBezTo>
                              <a:cubicBezTo>
                                <a:pt x="7085" y="19911"/>
                                <a:pt x="7138" y="19867"/>
                                <a:pt x="7173" y="19827"/>
                              </a:cubicBezTo>
                              <a:cubicBezTo>
                                <a:pt x="7217" y="19775"/>
                                <a:pt x="7245" y="19711"/>
                                <a:pt x="7263" y="19646"/>
                              </a:cubicBezTo>
                              <a:cubicBezTo>
                                <a:pt x="7268" y="19628"/>
                                <a:pt x="7279" y="19485"/>
                                <a:pt x="7273" y="19563"/>
                              </a:cubicBezTo>
                              <a:cubicBezTo>
                                <a:pt x="7282" y="19612"/>
                                <a:pt x="7292" y="19658"/>
                                <a:pt x="7311" y="19704"/>
                              </a:cubicBezTo>
                              <a:cubicBezTo>
                                <a:pt x="7328" y="19746"/>
                                <a:pt x="7352" y="19790"/>
                                <a:pt x="7393" y="19813"/>
                              </a:cubicBezTo>
                              <a:cubicBezTo>
                                <a:pt x="7424" y="19830"/>
                                <a:pt x="7441" y="19820"/>
                                <a:pt x="7472" y="19810"/>
                              </a:cubicBezTo>
                            </a:path>
                            <a:path w="1071" h="1088">
                              <a:moveTo>
                                <a:pt x="7601" y="18815"/>
                              </a:moveTo>
                              <a:cubicBezTo>
                                <a:pt x="7635" y="18883"/>
                                <a:pt x="7654" y="18959"/>
                                <a:pt x="7675" y="19032"/>
                              </a:cubicBezTo>
                              <a:cubicBezTo>
                                <a:pt x="7713" y="19166"/>
                                <a:pt x="7753" y="19300"/>
                                <a:pt x="7789" y="19435"/>
                              </a:cubicBezTo>
                              <a:cubicBezTo>
                                <a:pt x="7815" y="19535"/>
                                <a:pt x="7845" y="19638"/>
                                <a:pt x="7863" y="19740"/>
                              </a:cubicBezTo>
                              <a:cubicBezTo>
                                <a:pt x="7866" y="19774"/>
                                <a:pt x="7868" y="19781"/>
                                <a:pt x="7866" y="19802"/>
                              </a:cubicBezTo>
                            </a:path>
                            <a:path w="1071" h="1088">
                              <a:moveTo>
                                <a:pt x="7422" y="19498"/>
                              </a:moveTo>
                              <a:cubicBezTo>
                                <a:pt x="7397" y="19492"/>
                                <a:pt x="7392" y="19490"/>
                                <a:pt x="7377" y="19490"/>
                              </a:cubicBezTo>
                              <a:cubicBezTo>
                                <a:pt x="7387" y="19463"/>
                                <a:pt x="7475" y="19464"/>
                                <a:pt x="7510" y="19459"/>
                              </a:cubicBezTo>
                              <a:cubicBezTo>
                                <a:pt x="7643" y="19440"/>
                                <a:pt x="7778" y="19415"/>
                                <a:pt x="7908" y="19379"/>
                              </a:cubicBezTo>
                              <a:cubicBezTo>
                                <a:pt x="7941" y="19369"/>
                                <a:pt x="7974" y="19358"/>
                                <a:pt x="8007" y="1934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37,18815" coordsize="1071,1088" path="m7325,19638c7328,19611,7337,19574,7333,19548c7328,19512,7312,19475,7284,19451c7245,19419,7189,19414,7142,19427c7073,19446,7018,19502,6984,19563c6947,19629,6928,19712,6938,19787c6945,19839,6971,19894,7028,19902c7085,19911,7138,19867,7173,19827c7217,19775,7245,19711,7263,19646c7268,19628,7279,19485,7273,19563c7282,19612,7292,19658,7311,19704c7328,19746,7352,19790,7393,19813c7424,19830,7441,19820,7472,19810em7601,18815c7635,18883,7654,18959,7675,19032c7713,19166,7753,19300,7789,19435c7815,19535,7845,19638,7863,19740c7866,19774,7868,19781,7866,19802em7422,19498c7397,19492,7392,19490,7377,19490c7387,19463,7475,19464,7510,19459c7643,19440,7778,19415,7908,19379c7941,19369,7974,19358,8007,19348e" stroked="t" o:allowincell="f" style="position:absolute;margin-left:124.65pt;margin-top:461.35pt;width:30.3pt;height:30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38705</wp:posOffset>
                </wp:positionH>
                <wp:positionV relativeFrom="paragraph">
                  <wp:posOffset>5824220</wp:posOffset>
                </wp:positionV>
                <wp:extent cx="1410970" cy="389890"/>
                <wp:effectExtent l="10160" t="9525" r="9525" b="1016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38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9" h="1084">
                              <a:moveTo>
                                <a:pt x="9568" y="18959"/>
                              </a:moveTo>
                              <a:cubicBezTo>
                                <a:pt x="9474" y="18944"/>
                                <a:pt x="9401" y="18945"/>
                                <a:pt x="9308" y="18973"/>
                              </a:cubicBezTo>
                              <a:cubicBezTo>
                                <a:pt x="9226" y="18998"/>
                                <a:pt x="9142" y="19047"/>
                                <a:pt x="9116" y="19134"/>
                              </a:cubicBezTo>
                              <a:cubicBezTo>
                                <a:pt x="9090" y="19223"/>
                                <a:pt x="9167" y="19306"/>
                                <a:pt x="9224" y="19362"/>
                              </a:cubicBezTo>
                              <a:cubicBezTo>
                                <a:pt x="9308" y="19445"/>
                                <a:pt x="9409" y="19509"/>
                                <a:pt x="9506" y="19576"/>
                              </a:cubicBezTo>
                              <a:cubicBezTo>
                                <a:pt x="9553" y="19608"/>
                                <a:pt x="9642" y="19654"/>
                                <a:pt x="9655" y="19718"/>
                              </a:cubicBezTo>
                              <a:cubicBezTo>
                                <a:pt x="9653" y="19725"/>
                                <a:pt x="9652" y="19733"/>
                                <a:pt x="9650" y="19740"/>
                              </a:cubicBezTo>
                              <a:cubicBezTo>
                                <a:pt x="9598" y="19777"/>
                                <a:pt x="9539" y="19781"/>
                                <a:pt x="9473" y="19781"/>
                              </a:cubicBezTo>
                              <a:cubicBezTo>
                                <a:pt x="9379" y="19781"/>
                                <a:pt x="9270" y="19768"/>
                                <a:pt x="9183" y="19732"/>
                              </a:cubicBezTo>
                              <a:cubicBezTo>
                                <a:pt x="9126" y="19708"/>
                                <a:pt x="9034" y="19665"/>
                                <a:pt x="9036" y="19591"/>
                              </a:cubicBezTo>
                              <a:cubicBezTo>
                                <a:pt x="9040" y="19579"/>
                                <a:pt x="9043" y="19566"/>
                                <a:pt x="9047" y="19554"/>
                              </a:cubicBezTo>
                            </a:path>
                            <a:path w="3919" h="1084">
                              <a:moveTo>
                                <a:pt x="9782" y="18912"/>
                              </a:moveTo>
                              <a:cubicBezTo>
                                <a:pt x="9785" y="18904"/>
                                <a:pt x="9789" y="18896"/>
                                <a:pt x="9792" y="18888"/>
                              </a:cubicBezTo>
                              <a:cubicBezTo>
                                <a:pt x="9809" y="18924"/>
                                <a:pt x="9827" y="18990"/>
                                <a:pt x="9841" y="19040"/>
                              </a:cubicBezTo>
                              <a:cubicBezTo>
                                <a:pt x="9884" y="19197"/>
                                <a:pt x="9924" y="19355"/>
                                <a:pt x="9966" y="19512"/>
                              </a:cubicBezTo>
                              <a:cubicBezTo>
                                <a:pt x="9990" y="19599"/>
                                <a:pt x="10015" y="19685"/>
                                <a:pt x="10027" y="19774"/>
                              </a:cubicBezTo>
                              <a:cubicBezTo>
                                <a:pt x="10033" y="19822"/>
                                <a:pt x="10012" y="19797"/>
                                <a:pt x="9987" y="19781"/>
                              </a:cubicBezTo>
                            </a:path>
                            <a:path w="3919" h="1084">
                              <a:moveTo>
                                <a:pt x="9641" y="19460"/>
                              </a:moveTo>
                              <a:cubicBezTo>
                                <a:pt x="9732" y="19476"/>
                                <a:pt x="9823" y="19496"/>
                                <a:pt x="9916" y="19499"/>
                              </a:cubicBezTo>
                              <a:cubicBezTo>
                                <a:pt x="10006" y="19502"/>
                                <a:pt x="10103" y="19498"/>
                                <a:pt x="10190" y="19473"/>
                              </a:cubicBezTo>
                              <a:cubicBezTo>
                                <a:pt x="10212" y="19467"/>
                                <a:pt x="10300" y="19439"/>
                                <a:pt x="10302" y="19404"/>
                              </a:cubicBezTo>
                              <a:cubicBezTo>
                                <a:pt x="10306" y="19390"/>
                                <a:pt x="10307" y="19385"/>
                                <a:pt x="10292" y="19391"/>
                              </a:cubicBezTo>
                              <a:cubicBezTo>
                                <a:pt x="10301" y="19505"/>
                                <a:pt x="10359" y="19666"/>
                                <a:pt x="10496" y="19677"/>
                              </a:cubicBezTo>
                              <a:cubicBezTo>
                                <a:pt x="10552" y="19681"/>
                                <a:pt x="10597" y="19651"/>
                                <a:pt x="10624" y="19604"/>
                              </a:cubicBezTo>
                              <a:cubicBezTo>
                                <a:pt x="10662" y="19537"/>
                                <a:pt x="10649" y="19457"/>
                                <a:pt x="10627" y="19388"/>
                              </a:cubicBezTo>
                              <a:cubicBezTo>
                                <a:pt x="10617" y="19358"/>
                                <a:pt x="10594" y="19284"/>
                                <a:pt x="10563" y="19268"/>
                              </a:cubicBezTo>
                              <a:cubicBezTo>
                                <a:pt x="10556" y="19267"/>
                                <a:pt x="10548" y="19267"/>
                                <a:pt x="10541" y="19266"/>
                              </a:cubicBezTo>
                            </a:path>
                            <a:path w="3919" h="1084">
                              <a:moveTo>
                                <a:pt x="11152" y="19387"/>
                              </a:moveTo>
                              <a:cubicBezTo>
                                <a:pt x="11176" y="19364"/>
                                <a:pt x="11183" y="19358"/>
                                <a:pt x="11182" y="19335"/>
                              </a:cubicBezTo>
                              <a:cubicBezTo>
                                <a:pt x="11146" y="19325"/>
                                <a:pt x="11135" y="19313"/>
                                <a:pt x="11080" y="19330"/>
                              </a:cubicBezTo>
                              <a:cubicBezTo>
                                <a:pt x="10981" y="19360"/>
                                <a:pt x="10890" y="19470"/>
                                <a:pt x="10881" y="19571"/>
                              </a:cubicBezTo>
                              <a:cubicBezTo>
                                <a:pt x="10884" y="19583"/>
                                <a:pt x="10888" y="19594"/>
                                <a:pt x="10891" y="19606"/>
                              </a:cubicBezTo>
                              <a:cubicBezTo>
                                <a:pt x="10954" y="19633"/>
                                <a:pt x="10971" y="19650"/>
                                <a:pt x="11047" y="19618"/>
                              </a:cubicBezTo>
                              <a:cubicBezTo>
                                <a:pt x="11228" y="19542"/>
                                <a:pt x="11330" y="19351"/>
                                <a:pt x="11361" y="19165"/>
                              </a:cubicBezTo>
                              <a:cubicBezTo>
                                <a:pt x="11377" y="19071"/>
                                <a:pt x="11399" y="18807"/>
                                <a:pt x="11310" y="18733"/>
                              </a:cubicBezTo>
                              <a:cubicBezTo>
                                <a:pt x="11292" y="18719"/>
                                <a:pt x="11287" y="18714"/>
                                <a:pt x="11273" y="18724"/>
                              </a:cubicBezTo>
                              <a:cubicBezTo>
                                <a:pt x="11255" y="18801"/>
                                <a:pt x="11247" y="18861"/>
                                <a:pt x="11253" y="18944"/>
                              </a:cubicBezTo>
                              <a:cubicBezTo>
                                <a:pt x="11262" y="19070"/>
                                <a:pt x="11289" y="19196"/>
                                <a:pt x="11340" y="19312"/>
                              </a:cubicBezTo>
                              <a:cubicBezTo>
                                <a:pt x="11382" y="19408"/>
                                <a:pt x="11439" y="19499"/>
                                <a:pt x="11541" y="19538"/>
                              </a:cubicBezTo>
                              <a:cubicBezTo>
                                <a:pt x="11685" y="19594"/>
                                <a:pt x="11873" y="19488"/>
                                <a:pt x="11873" y="19327"/>
                              </a:cubicBezTo>
                              <a:cubicBezTo>
                                <a:pt x="11873" y="19263"/>
                                <a:pt x="11836" y="19202"/>
                                <a:pt x="11777" y="19176"/>
                              </a:cubicBezTo>
                              <a:cubicBezTo>
                                <a:pt x="11679" y="19132"/>
                                <a:pt x="11577" y="19225"/>
                                <a:pt x="11553" y="19316"/>
                              </a:cubicBezTo>
                              <a:cubicBezTo>
                                <a:pt x="11534" y="19385"/>
                                <a:pt x="11550" y="19455"/>
                                <a:pt x="11599" y="19507"/>
                              </a:cubicBezTo>
                              <a:cubicBezTo>
                                <a:pt x="11651" y="19563"/>
                                <a:pt x="11700" y="19563"/>
                                <a:pt x="11769" y="19563"/>
                              </a:cubicBezTo>
                              <a:cubicBezTo>
                                <a:pt x="11831" y="19563"/>
                                <a:pt x="11876" y="19521"/>
                                <a:pt x="11909" y="19473"/>
                              </a:cubicBezTo>
                              <a:cubicBezTo>
                                <a:pt x="11935" y="19435"/>
                                <a:pt x="11944" y="19392"/>
                                <a:pt x="11961" y="19351"/>
                              </a:cubicBezTo>
                              <a:cubicBezTo>
                                <a:pt x="11965" y="19328"/>
                                <a:pt x="11965" y="19322"/>
                                <a:pt x="11979" y="19313"/>
                              </a:cubicBezTo>
                              <a:cubicBezTo>
                                <a:pt x="12013" y="19359"/>
                                <a:pt x="12038" y="19403"/>
                                <a:pt x="12062" y="19457"/>
                              </a:cubicBezTo>
                              <a:cubicBezTo>
                                <a:pt x="12074" y="19483"/>
                                <a:pt x="12087" y="19507"/>
                                <a:pt x="12100" y="19532"/>
                              </a:cubicBezTo>
                              <a:cubicBezTo>
                                <a:pt x="12118" y="19472"/>
                                <a:pt x="12124" y="19418"/>
                                <a:pt x="12131" y="19354"/>
                              </a:cubicBezTo>
                              <a:cubicBezTo>
                                <a:pt x="12134" y="19328"/>
                                <a:pt x="12139" y="19305"/>
                                <a:pt x="12144" y="19280"/>
                              </a:cubicBezTo>
                              <a:cubicBezTo>
                                <a:pt x="12176" y="19292"/>
                                <a:pt x="12184" y="19273"/>
                                <a:pt x="12221" y="19310"/>
                              </a:cubicBezTo>
                              <a:cubicBezTo>
                                <a:pt x="12265" y="19354"/>
                                <a:pt x="12294" y="19412"/>
                                <a:pt x="12340" y="19455"/>
                              </a:cubicBezTo>
                              <a:cubicBezTo>
                                <a:pt x="12421" y="19529"/>
                                <a:pt x="12521" y="19536"/>
                                <a:pt x="12589" y="19441"/>
                              </a:cubicBezTo>
                              <a:cubicBezTo>
                                <a:pt x="12679" y="19316"/>
                                <a:pt x="12644" y="19088"/>
                                <a:pt x="12625" y="18948"/>
                              </a:cubicBezTo>
                              <a:cubicBezTo>
                                <a:pt x="12615" y="18871"/>
                                <a:pt x="12597" y="18798"/>
                                <a:pt x="12579" y="18723"/>
                              </a:cubicBezTo>
                              <a:cubicBezTo>
                                <a:pt x="12566" y="18806"/>
                                <a:pt x="12576" y="18887"/>
                                <a:pt x="12587" y="18971"/>
                              </a:cubicBezTo>
                              <a:cubicBezTo>
                                <a:pt x="12606" y="19116"/>
                                <a:pt x="12633" y="19262"/>
                                <a:pt x="12673" y="19402"/>
                              </a:cubicBezTo>
                              <a:cubicBezTo>
                                <a:pt x="12688" y="19455"/>
                                <a:pt x="12709" y="19503"/>
                                <a:pt x="12730" y="19554"/>
                              </a:cubicBezTo>
                            </a:path>
                            <a:path w="3919" h="1084">
                              <a:moveTo>
                                <a:pt x="12413" y="19295"/>
                              </a:moveTo>
                              <a:cubicBezTo>
                                <a:pt x="12386" y="19278"/>
                                <a:pt x="12367" y="19267"/>
                                <a:pt x="12348" y="19244"/>
                              </a:cubicBezTo>
                              <a:cubicBezTo>
                                <a:pt x="12395" y="19244"/>
                                <a:pt x="12445" y="19233"/>
                                <a:pt x="12492" y="19226"/>
                              </a:cubicBezTo>
                              <a:cubicBezTo>
                                <a:pt x="12597" y="19210"/>
                                <a:pt x="12697" y="19187"/>
                                <a:pt x="12799" y="19157"/>
                              </a:cubicBezTo>
                              <a:cubicBezTo>
                                <a:pt x="12854" y="19141"/>
                                <a:pt x="12903" y="19121"/>
                                <a:pt x="12954" y="190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036,18718" coordsize="3919,1084" path="m9568,18959c9474,18944,9401,18945,9308,18973c9226,18998,9142,19047,9116,19134c9090,19223,9167,19306,9224,19362c9308,19445,9409,19509,9506,19576c9553,19608,9642,19654,9655,19718c9653,19725,9652,19733,9650,19740c9598,19777,9539,19781,9473,19781c9379,19781,9270,19768,9183,19732c9126,19708,9034,19665,9036,19591c9040,19579,9043,19566,9047,19554em9782,18912c9785,18904,9789,18896,9792,18888c9809,18924,9827,18990,9841,19040c9884,19197,9924,19355,9966,19512c9990,19599,10015,19685,10027,19774c10033,19822,10012,19797,9987,19781em9641,19460c9732,19476,9823,19496,9916,19499c10006,19502,10103,19498,10190,19473c10212,19467,10300,19439,10302,19404c10306,19390,10307,19385,10292,19391c10301,19505,10359,19666,10496,19677c10552,19681,10597,19651,10624,19604c10662,19537,10649,19457,10627,19388c10617,19358,10594,19284,10563,19268c10556,19267,10548,19267,10541,19266em11152,19387c11176,19364,11183,19358,11182,19335c11146,19325,11135,19313,11080,19330c10981,19360,10890,19470,10881,19571c10884,19583,10888,19594,10891,19606c10954,19633,10971,19650,11047,19618c11228,19542,11330,19351,11361,19165c11377,19071,11399,18807,11310,18733c11292,18719,11287,18714,11273,18724c11255,18801,11247,18861,11253,18944c11262,19070,11289,19196,11340,19312c11382,19408,11439,19499,11541,19538c11685,19594,11873,19488,11873,19327c11873,19263,11836,19202,11777,19176c11679,19132,11577,19225,11553,19316c11534,19385,11550,19455,11599,19507c11651,19563,11700,19563,11769,19563c11831,19563,11876,19521,11909,19473c11935,19435,11944,19392,11961,19351c11965,19328,11965,19322,11979,19313c12013,19359,12038,19403,12062,19457c12074,19483,12087,19507,12100,19532c12118,19472,12124,19418,12131,19354c12134,19328,12139,19305,12144,19280c12176,19292,12184,19273,12221,19310c12265,19354,12294,19412,12340,19455c12421,19529,12521,19536,12589,19441c12679,19316,12644,19088,12625,18948c12615,18871,12597,18798,12579,18723c12566,18806,12576,18887,12587,18971c12606,19116,12633,19262,12673,19402c12688,19455,12709,19503,12730,19554em12413,19295c12386,19278,12367,19267,12348,19244c12395,19244,12445,19233,12492,19226c12597,19210,12697,19187,12799,19157c12854,19141,12903,19121,12954,19096e" stroked="t" o:allowincell="f" style="position:absolute;margin-left:184.15pt;margin-top:458.6pt;width:111.05pt;height:30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98595</wp:posOffset>
                </wp:positionH>
                <wp:positionV relativeFrom="paragraph">
                  <wp:posOffset>5737860</wp:posOffset>
                </wp:positionV>
                <wp:extent cx="919480" cy="342265"/>
                <wp:effectExtent l="9525" t="5715" r="9525" b="825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4" h="951">
                              <a:moveTo>
                                <a:pt x="14093" y="18743"/>
                              </a:moveTo>
                              <a:cubicBezTo>
                                <a:pt x="14042" y="18709"/>
                                <a:pt x="13991" y="18683"/>
                                <a:pt x="13927" y="18685"/>
                              </a:cubicBezTo>
                              <a:cubicBezTo>
                                <a:pt x="13866" y="18687"/>
                                <a:pt x="13792" y="18716"/>
                                <a:pt x="13757" y="18769"/>
                              </a:cubicBezTo>
                              <a:cubicBezTo>
                                <a:pt x="13718" y="18828"/>
                                <a:pt x="13736" y="18900"/>
                                <a:pt x="13770" y="18955"/>
                              </a:cubicBezTo>
                              <a:cubicBezTo>
                                <a:pt x="13823" y="19040"/>
                                <a:pt x="13910" y="19105"/>
                                <a:pt x="13991" y="19160"/>
                              </a:cubicBezTo>
                              <a:cubicBezTo>
                                <a:pt x="14086" y="19224"/>
                                <a:pt x="14226" y="19274"/>
                                <a:pt x="14301" y="19363"/>
                              </a:cubicBezTo>
                              <a:cubicBezTo>
                                <a:pt x="14304" y="19369"/>
                                <a:pt x="14307" y="19374"/>
                                <a:pt x="14310" y="19380"/>
                              </a:cubicBezTo>
                              <a:cubicBezTo>
                                <a:pt x="14245" y="19414"/>
                                <a:pt x="14192" y="19415"/>
                                <a:pt x="14118" y="19416"/>
                              </a:cubicBezTo>
                              <a:cubicBezTo>
                                <a:pt x="14023" y="19417"/>
                                <a:pt x="13930" y="19410"/>
                                <a:pt x="13837" y="19391"/>
                              </a:cubicBezTo>
                              <a:cubicBezTo>
                                <a:pt x="13783" y="19380"/>
                                <a:pt x="13700" y="19369"/>
                                <a:pt x="13659" y="19327"/>
                              </a:cubicBezTo>
                              <a:cubicBezTo>
                                <a:pt x="13624" y="19291"/>
                                <a:pt x="13686" y="19250"/>
                                <a:pt x="13707" y="19230"/>
                              </a:cubicBezTo>
                            </a:path>
                            <a:path w="2554" h="951">
                              <a:moveTo>
                                <a:pt x="14320" y="18690"/>
                              </a:moveTo>
                              <a:cubicBezTo>
                                <a:pt x="14321" y="18691"/>
                                <a:pt x="14338" y="18726"/>
                                <a:pt x="14348" y="18776"/>
                              </a:cubicBezTo>
                              <a:cubicBezTo>
                                <a:pt x="14381" y="18938"/>
                                <a:pt x="14416" y="19099"/>
                                <a:pt x="14440" y="19262"/>
                              </a:cubicBezTo>
                              <a:cubicBezTo>
                                <a:pt x="14447" y="19310"/>
                                <a:pt x="14455" y="19358"/>
                                <a:pt x="14464" y="19405"/>
                              </a:cubicBezTo>
                              <a:cubicBezTo>
                                <a:pt x="14489" y="19361"/>
                                <a:pt x="14500" y="19327"/>
                                <a:pt x="14514" y="19274"/>
                              </a:cubicBezTo>
                              <a:cubicBezTo>
                                <a:pt x="14533" y="19204"/>
                                <a:pt x="14549" y="19133"/>
                                <a:pt x="14574" y="19066"/>
                              </a:cubicBezTo>
                              <a:cubicBezTo>
                                <a:pt x="14602" y="19087"/>
                                <a:pt x="14616" y="19097"/>
                                <a:pt x="14641" y="19132"/>
                              </a:cubicBezTo>
                              <a:cubicBezTo>
                                <a:pt x="14684" y="19192"/>
                                <a:pt x="14718" y="19260"/>
                                <a:pt x="14774" y="19310"/>
                              </a:cubicBezTo>
                              <a:cubicBezTo>
                                <a:pt x="14871" y="19396"/>
                                <a:pt x="15012" y="19393"/>
                                <a:pt x="15111" y="19312"/>
                              </a:cubicBezTo>
                              <a:cubicBezTo>
                                <a:pt x="15161" y="19271"/>
                                <a:pt x="15196" y="19216"/>
                                <a:pt x="15206" y="19152"/>
                              </a:cubicBezTo>
                              <a:cubicBezTo>
                                <a:pt x="15213" y="19106"/>
                                <a:pt x="15208" y="19010"/>
                                <a:pt x="15153" y="18991"/>
                              </a:cubicBezTo>
                              <a:cubicBezTo>
                                <a:pt x="15109" y="18976"/>
                                <a:pt x="15078" y="19021"/>
                                <a:pt x="15062" y="19052"/>
                              </a:cubicBezTo>
                              <a:cubicBezTo>
                                <a:pt x="14999" y="19171"/>
                                <a:pt x="15057" y="19343"/>
                                <a:pt x="15175" y="19401"/>
                              </a:cubicBezTo>
                              <a:cubicBezTo>
                                <a:pt x="15349" y="19486"/>
                                <a:pt x="15548" y="19341"/>
                                <a:pt x="15556" y="19159"/>
                              </a:cubicBezTo>
                              <a:cubicBezTo>
                                <a:pt x="15559" y="19085"/>
                                <a:pt x="15530" y="19017"/>
                                <a:pt x="15462" y="18988"/>
                              </a:cubicBezTo>
                              <a:cubicBezTo>
                                <a:pt x="15409" y="18965"/>
                                <a:pt x="15361" y="19032"/>
                                <a:pt x="15344" y="19071"/>
                              </a:cubicBezTo>
                              <a:cubicBezTo>
                                <a:pt x="15311" y="19147"/>
                                <a:pt x="15314" y="19242"/>
                                <a:pt x="15365" y="19310"/>
                              </a:cubicBezTo>
                              <a:cubicBezTo>
                                <a:pt x="15430" y="19396"/>
                                <a:pt x="15581" y="19396"/>
                                <a:pt x="15670" y="19351"/>
                              </a:cubicBezTo>
                              <a:cubicBezTo>
                                <a:pt x="15742" y="19314"/>
                                <a:pt x="15810" y="19236"/>
                                <a:pt x="15841" y="19162"/>
                              </a:cubicBezTo>
                              <a:cubicBezTo>
                                <a:pt x="15848" y="19138"/>
                                <a:pt x="15856" y="19114"/>
                                <a:pt x="15863" y="19090"/>
                              </a:cubicBezTo>
                            </a:path>
                            <a:path w="2554" h="951">
                              <a:moveTo>
                                <a:pt x="15838" y="18496"/>
                              </a:moveTo>
                              <a:cubicBezTo>
                                <a:pt x="15795" y="18480"/>
                                <a:pt x="15809" y="18573"/>
                                <a:pt x="15813" y="18619"/>
                              </a:cubicBezTo>
                              <a:cubicBezTo>
                                <a:pt x="15824" y="18737"/>
                                <a:pt x="15841" y="18855"/>
                                <a:pt x="15864" y="18971"/>
                              </a:cubicBezTo>
                              <a:cubicBezTo>
                                <a:pt x="15893" y="19118"/>
                                <a:pt x="15929" y="19266"/>
                                <a:pt x="16001" y="19398"/>
                              </a:cubicBezTo>
                              <a:cubicBezTo>
                                <a:pt x="16023" y="19439"/>
                                <a:pt x="16045" y="19434"/>
                                <a:pt x="16043" y="19391"/>
                              </a:cubicBezTo>
                            </a:path>
                            <a:path w="2554" h="951">
                              <a:moveTo>
                                <a:pt x="15797" y="19077"/>
                              </a:moveTo>
                              <a:cubicBezTo>
                                <a:pt x="15763" y="19051"/>
                                <a:pt x="15731" y="19027"/>
                                <a:pt x="15695" y="19005"/>
                              </a:cubicBezTo>
                              <a:cubicBezTo>
                                <a:pt x="15748" y="18982"/>
                                <a:pt x="15823" y="18984"/>
                                <a:pt x="15883" y="18984"/>
                              </a:cubicBezTo>
                              <a:cubicBezTo>
                                <a:pt x="15975" y="18984"/>
                                <a:pt x="16072" y="18987"/>
                                <a:pt x="16162" y="18962"/>
                              </a:cubicBezTo>
                              <a:cubicBezTo>
                                <a:pt x="16175" y="18957"/>
                                <a:pt x="16188" y="18951"/>
                                <a:pt x="16201" y="189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648,18479" coordsize="2554,951" path="m14093,18743c14042,18709,13991,18683,13927,18685c13866,18687,13792,18716,13757,18769c13718,18828,13736,18900,13770,18955c13823,19040,13910,19105,13991,19160c14086,19224,14226,19274,14301,19363c14304,19369,14307,19374,14310,19380c14245,19414,14192,19415,14118,19416c14023,19417,13930,19410,13837,19391c13783,19380,13700,19369,13659,19327c13624,19291,13686,19250,13707,19230em14320,18690c14321,18691,14338,18726,14348,18776c14381,18938,14416,19099,14440,19262c14447,19310,14455,19358,14464,19405c14489,19361,14500,19327,14514,19274c14533,19204,14549,19133,14574,19066c14602,19087,14616,19097,14641,19132c14684,19192,14718,19260,14774,19310c14871,19396,15012,19393,15111,19312c15161,19271,15196,19216,15206,19152c15213,19106,15208,19010,15153,18991c15109,18976,15078,19021,15062,19052c14999,19171,15057,19343,15175,19401c15349,19486,15548,19341,15556,19159c15559,19085,15530,19017,15462,18988c15409,18965,15361,19032,15344,19071c15311,19147,15314,19242,15365,19310c15430,19396,15581,19396,15670,19351c15742,19314,15810,19236,15841,19162c15848,19138,15856,19114,15863,19090em15838,18496c15795,18480,15809,18573,15813,18619c15824,18737,15841,18855,15864,18971c15893,19118,15929,19266,16001,19398c16023,19439,16045,19434,16043,19391em15797,19077c15763,19051,15731,19027,15695,19005c15748,18982,15823,18984,15883,18984c15975,18984,16072,18987,16162,18962c16175,18957,16188,18951,16201,18946e" stroked="t" o:allowincell="f" style="position:absolute;margin-left:314.85pt;margin-top:451.8pt;width:72.35pt;height:2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211445</wp:posOffset>
                </wp:positionH>
                <wp:positionV relativeFrom="paragraph">
                  <wp:posOffset>5699760</wp:posOffset>
                </wp:positionV>
                <wp:extent cx="1032510" cy="565785"/>
                <wp:effectExtent l="10160" t="10160" r="889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56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8" h="1572">
                              <a:moveTo>
                                <a:pt x="17434" y="18830"/>
                              </a:moveTo>
                              <a:cubicBezTo>
                                <a:pt x="17446" y="18793"/>
                                <a:pt x="17459" y="18746"/>
                                <a:pt x="17444" y="18707"/>
                              </a:cubicBezTo>
                              <a:cubicBezTo>
                                <a:pt x="17422" y="18650"/>
                                <a:pt x="17373" y="18612"/>
                                <a:pt x="17317" y="18591"/>
                              </a:cubicBezTo>
                              <a:cubicBezTo>
                                <a:pt x="17249" y="18566"/>
                                <a:pt x="17175" y="18565"/>
                                <a:pt x="17107" y="18591"/>
                              </a:cubicBezTo>
                              <a:cubicBezTo>
                                <a:pt x="17025" y="18622"/>
                                <a:pt x="16995" y="18693"/>
                                <a:pt x="17033" y="18773"/>
                              </a:cubicBezTo>
                              <a:cubicBezTo>
                                <a:pt x="17102" y="18922"/>
                                <a:pt x="17265" y="19030"/>
                                <a:pt x="17389" y="19129"/>
                              </a:cubicBezTo>
                              <a:cubicBezTo>
                                <a:pt x="17470" y="19194"/>
                                <a:pt x="17558" y="19254"/>
                                <a:pt x="17635" y="19324"/>
                              </a:cubicBezTo>
                              <a:cubicBezTo>
                                <a:pt x="17671" y="19357"/>
                                <a:pt x="17663" y="19364"/>
                                <a:pt x="17677" y="19399"/>
                              </a:cubicBezTo>
                              <a:cubicBezTo>
                                <a:pt x="17622" y="19412"/>
                                <a:pt x="17588" y="19414"/>
                                <a:pt x="17528" y="19402"/>
                              </a:cubicBezTo>
                              <a:cubicBezTo>
                                <a:pt x="17442" y="19384"/>
                                <a:pt x="17356" y="19355"/>
                                <a:pt x="17287" y="19298"/>
                              </a:cubicBezTo>
                              <a:cubicBezTo>
                                <a:pt x="17231" y="19252"/>
                                <a:pt x="17178" y="19178"/>
                                <a:pt x="17194" y="19101"/>
                              </a:cubicBezTo>
                              <a:cubicBezTo>
                                <a:pt x="17209" y="19030"/>
                                <a:pt x="17262" y="18974"/>
                                <a:pt x="17324" y="18941"/>
                              </a:cubicBezTo>
                              <a:cubicBezTo>
                                <a:pt x="17372" y="18922"/>
                                <a:pt x="17386" y="18915"/>
                                <a:pt x="17420" y="18910"/>
                              </a:cubicBezTo>
                            </a:path>
                            <a:path w="2868" h="1572">
                              <a:moveTo>
                                <a:pt x="17882" y="19185"/>
                              </a:moveTo>
                              <a:cubicBezTo>
                                <a:pt x="17910" y="19217"/>
                                <a:pt x="17924" y="19215"/>
                                <a:pt x="17948" y="19180"/>
                              </a:cubicBezTo>
                              <a:cubicBezTo>
                                <a:pt x="17962" y="19160"/>
                                <a:pt x="17967" y="19152"/>
                                <a:pt x="17959" y="19134"/>
                              </a:cubicBezTo>
                            </a:path>
                            <a:path w="2868" h="1572">
                              <a:moveTo>
                                <a:pt x="18128" y="18655"/>
                              </a:moveTo>
                              <a:cubicBezTo>
                                <a:pt x="18155" y="18692"/>
                                <a:pt x="18151" y="18741"/>
                                <a:pt x="18161" y="18787"/>
                              </a:cubicBezTo>
                              <a:cubicBezTo>
                                <a:pt x="18192" y="18926"/>
                                <a:pt x="18234" y="19058"/>
                                <a:pt x="18294" y="19187"/>
                              </a:cubicBezTo>
                              <a:cubicBezTo>
                                <a:pt x="18318" y="19239"/>
                                <a:pt x="18345" y="19297"/>
                                <a:pt x="18387" y="19337"/>
                              </a:cubicBezTo>
                              <a:cubicBezTo>
                                <a:pt x="18403" y="19347"/>
                                <a:pt x="18409" y="19351"/>
                                <a:pt x="18419" y="19360"/>
                              </a:cubicBezTo>
                              <a:cubicBezTo>
                                <a:pt x="18430" y="19333"/>
                                <a:pt x="18425" y="19327"/>
                                <a:pt x="18418" y="19296"/>
                              </a:cubicBezTo>
                            </a:path>
                            <a:path w="2868" h="1572">
                              <a:moveTo>
                                <a:pt x="18753" y="19102"/>
                              </a:moveTo>
                              <a:cubicBezTo>
                                <a:pt x="18789" y="19094"/>
                                <a:pt x="18838" y="19083"/>
                                <a:pt x="18869" y="19062"/>
                              </a:cubicBezTo>
                              <a:cubicBezTo>
                                <a:pt x="18894" y="19045"/>
                                <a:pt x="18932" y="19013"/>
                                <a:pt x="18940" y="18982"/>
                              </a:cubicBezTo>
                              <a:cubicBezTo>
                                <a:pt x="18949" y="18946"/>
                                <a:pt x="18928" y="18920"/>
                                <a:pt x="18894" y="18910"/>
                              </a:cubicBezTo>
                              <a:cubicBezTo>
                                <a:pt x="18837" y="18894"/>
                                <a:pt x="18775" y="18921"/>
                                <a:pt x="18727" y="18951"/>
                              </a:cubicBezTo>
                              <a:cubicBezTo>
                                <a:pt x="18654" y="18997"/>
                                <a:pt x="18557" y="19097"/>
                                <a:pt x="18576" y="19193"/>
                              </a:cubicBezTo>
                              <a:cubicBezTo>
                                <a:pt x="18585" y="19238"/>
                                <a:pt x="18630" y="19254"/>
                                <a:pt x="18670" y="19246"/>
                              </a:cubicBezTo>
                              <a:cubicBezTo>
                                <a:pt x="18734" y="19234"/>
                                <a:pt x="18790" y="19179"/>
                                <a:pt x="18828" y="19129"/>
                              </a:cubicBezTo>
                              <a:cubicBezTo>
                                <a:pt x="18849" y="19102"/>
                                <a:pt x="18866" y="19073"/>
                                <a:pt x="18886" y="19046"/>
                              </a:cubicBezTo>
                              <a:cubicBezTo>
                                <a:pt x="18896" y="19080"/>
                                <a:pt x="18899" y="19115"/>
                                <a:pt x="18908" y="19149"/>
                              </a:cubicBezTo>
                              <a:cubicBezTo>
                                <a:pt x="18921" y="19201"/>
                                <a:pt x="18932" y="19238"/>
                                <a:pt x="18965" y="19280"/>
                              </a:cubicBezTo>
                              <a:cubicBezTo>
                                <a:pt x="18995" y="19319"/>
                                <a:pt x="19024" y="19323"/>
                                <a:pt x="19070" y="19327"/>
                              </a:cubicBezTo>
                            </a:path>
                            <a:path w="2868" h="1572">
                              <a:moveTo>
                                <a:pt x="19474" y="19266"/>
                              </a:moveTo>
                              <a:cubicBezTo>
                                <a:pt x="19477" y="19261"/>
                                <a:pt x="19479" y="19256"/>
                                <a:pt x="19482" y="19251"/>
                              </a:cubicBezTo>
                            </a:path>
                            <a:path w="2868" h="1572">
                              <a:moveTo>
                                <a:pt x="19168" y="18407"/>
                              </a:moveTo>
                              <a:cubicBezTo>
                                <a:pt x="19167" y="18388"/>
                                <a:pt x="19167" y="18382"/>
                                <a:pt x="19175" y="18372"/>
                              </a:cubicBezTo>
                              <a:cubicBezTo>
                                <a:pt x="19211" y="18387"/>
                                <a:pt x="19239" y="18394"/>
                                <a:pt x="19272" y="18418"/>
                              </a:cubicBezTo>
                              <a:cubicBezTo>
                                <a:pt x="19389" y="18502"/>
                                <a:pt x="19484" y="18624"/>
                                <a:pt x="19572" y="18735"/>
                              </a:cubicBezTo>
                              <a:cubicBezTo>
                                <a:pt x="19684" y="18876"/>
                                <a:pt x="19799" y="19037"/>
                                <a:pt x="19856" y="19210"/>
                              </a:cubicBezTo>
                              <a:cubicBezTo>
                                <a:pt x="19923" y="19411"/>
                                <a:pt x="19853" y="19584"/>
                                <a:pt x="19732" y="19746"/>
                              </a:cubicBezTo>
                              <a:cubicBezTo>
                                <a:pt x="19675" y="19821"/>
                                <a:pt x="19609" y="19881"/>
                                <a:pt x="19540" y="1994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17,18372" coordsize="2868,1572" path="m17434,18830c17446,18793,17459,18746,17444,18707c17422,18650,17373,18612,17317,18591c17249,18566,17175,18565,17107,18591c17025,18622,16995,18693,17033,18773c17102,18922,17265,19030,17389,19129c17470,19194,17558,19254,17635,19324c17671,19357,17663,19364,17677,19399c17622,19412,17588,19414,17528,19402c17442,19384,17356,19355,17287,19298c17231,19252,17178,19178,17194,19101c17209,19030,17262,18974,17324,18941c17372,18922,17386,18915,17420,18910em17882,19185c17910,19217,17924,19215,17948,19180c17962,19160,17967,19152,17959,19134em18128,18655c18155,18692,18151,18741,18161,18787c18192,18926,18234,19058,18294,19187c18318,19239,18345,19297,18387,19337c18403,19347,18409,19351,18419,19360c18430,19333,18425,19327,18418,19296em18753,19102c18789,19094,18838,19083,18869,19062c18894,19045,18932,19013,18940,18982c18949,18946,18928,18920,18894,18910c18837,18894,18775,18921,18727,18951c18654,18997,18557,19097,18576,19193c18585,19238,18630,19254,18670,19246c18734,19234,18790,19179,18828,19129c18849,19102,18866,19073,18886,19046c18896,19080,18899,19115,18908,19149c18921,19201,18932,19238,18965,19280c18995,19319,19024,19323,19070,19327em19474,19266c19477,19261,19479,19256,19482,19251em19168,18407c19167,18388,19167,18382,19175,18372c19211,18387,19239,18394,19272,18418c19389,18502,19484,18624,19572,18735c19684,18876,19799,19037,19856,19210c19923,19411,19853,19584,19732,19746c19675,19821,19609,19881,19540,19943e" stroked="t" o:allowincell="f" style="position:absolute;margin-left:410.35pt;margin-top:448.8pt;width:81.25pt;height:44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02235</wp:posOffset>
                </wp:positionH>
                <wp:positionV relativeFrom="paragraph">
                  <wp:posOffset>7079615</wp:posOffset>
                </wp:positionV>
                <wp:extent cx="394335" cy="458470"/>
                <wp:effectExtent l="9525" t="9525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6" h="1274">
                              <a:moveTo>
                                <a:pt x="2528" y="22464"/>
                              </a:moveTo>
                              <a:cubicBezTo>
                                <a:pt x="2497" y="22530"/>
                                <a:pt x="2500" y="22600"/>
                                <a:pt x="2499" y="22675"/>
                              </a:cubicBezTo>
                              <a:cubicBezTo>
                                <a:pt x="2497" y="22791"/>
                                <a:pt x="2501" y="22905"/>
                                <a:pt x="2514" y="23020"/>
                              </a:cubicBezTo>
                              <a:cubicBezTo>
                                <a:pt x="2523" y="23095"/>
                                <a:pt x="2530" y="23175"/>
                                <a:pt x="2550" y="23248"/>
                              </a:cubicBezTo>
                              <a:cubicBezTo>
                                <a:pt x="2572" y="23329"/>
                                <a:pt x="2571" y="23225"/>
                                <a:pt x="2571" y="23214"/>
                              </a:cubicBezTo>
                            </a:path>
                            <a:path w="1096" h="1274">
                              <a:moveTo>
                                <a:pt x="2276" y="22464"/>
                              </a:moveTo>
                              <a:cubicBezTo>
                                <a:pt x="2259" y="22411"/>
                                <a:pt x="2242" y="22361"/>
                                <a:pt x="2286" y="22314"/>
                              </a:cubicBezTo>
                              <a:cubicBezTo>
                                <a:pt x="2370" y="22224"/>
                                <a:pt x="2545" y="22206"/>
                                <a:pt x="2658" y="22206"/>
                              </a:cubicBezTo>
                              <a:cubicBezTo>
                                <a:pt x="2787" y="22206"/>
                                <a:pt x="2956" y="22238"/>
                                <a:pt x="3005" y="22376"/>
                              </a:cubicBezTo>
                              <a:cubicBezTo>
                                <a:pt x="3042" y="22480"/>
                                <a:pt x="2979" y="22592"/>
                                <a:pt x="2918" y="22671"/>
                              </a:cubicBezTo>
                              <a:cubicBezTo>
                                <a:pt x="2850" y="22760"/>
                                <a:pt x="2757" y="22827"/>
                                <a:pt x="2662" y="22884"/>
                              </a:cubicBezTo>
                              <a:cubicBezTo>
                                <a:pt x="2615" y="22912"/>
                                <a:pt x="2571" y="22929"/>
                                <a:pt x="2521" y="22945"/>
                              </a:cubicBezTo>
                              <a:cubicBezTo>
                                <a:pt x="2562" y="22930"/>
                                <a:pt x="2599" y="22918"/>
                                <a:pt x="2643" y="22914"/>
                              </a:cubicBezTo>
                              <a:cubicBezTo>
                                <a:pt x="2755" y="22903"/>
                                <a:pt x="2874" y="22924"/>
                                <a:pt x="2956" y="23007"/>
                              </a:cubicBezTo>
                              <a:cubicBezTo>
                                <a:pt x="3039" y="23091"/>
                                <a:pt x="3041" y="23207"/>
                                <a:pt x="2972" y="23300"/>
                              </a:cubicBezTo>
                              <a:cubicBezTo>
                                <a:pt x="2899" y="23398"/>
                                <a:pt x="2763" y="23467"/>
                                <a:pt x="2643" y="23479"/>
                              </a:cubicBezTo>
                              <a:cubicBezTo>
                                <a:pt x="2592" y="23484"/>
                                <a:pt x="2524" y="23470"/>
                                <a:pt x="2510" y="23411"/>
                              </a:cubicBezTo>
                              <a:cubicBezTo>
                                <a:pt x="2511" y="23377"/>
                                <a:pt x="2512" y="23365"/>
                                <a:pt x="2528" y="23345"/>
                              </a:cubicBezTo>
                            </a:path>
                            <a:path w="1096" h="1274">
                              <a:moveTo>
                                <a:pt x="3332" y="23231"/>
                              </a:moveTo>
                              <a:cubicBezTo>
                                <a:pt x="3351" y="23235"/>
                                <a:pt x="3357" y="23232"/>
                                <a:pt x="3351" y="2320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56,22206" coordsize="1096,1274" path="m2528,22464c2497,22530,2500,22600,2499,22675c2497,22791,2501,22905,2514,23020c2523,23095,2530,23175,2550,23248c2572,23329,2571,23225,2571,23214em2276,22464c2259,22411,2242,22361,2286,22314c2370,22224,2545,22206,2658,22206c2787,22206,2956,22238,3005,22376c3042,22480,2979,22592,2918,22671c2850,22760,2757,22827,2662,22884c2615,22912,2571,22929,2521,22945c2562,22930,2599,22918,2643,22914c2755,22903,2874,22924,2956,23007c3039,23091,3041,23207,2972,23300c2899,23398,2763,23467,2643,23479c2592,23484,2524,23470,2510,23411c2511,23377,2512,23365,2528,23345em3332,23231c3351,23235,3357,23232,3351,23208e" stroked="t" o:allowincell="f" style="position:absolute;margin-left:-8.05pt;margin-top:557.45pt;width:31pt;height:36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0240</wp:posOffset>
                </wp:positionH>
                <wp:positionV relativeFrom="paragraph">
                  <wp:posOffset>7035800</wp:posOffset>
                </wp:positionV>
                <wp:extent cx="890270" cy="441960"/>
                <wp:effectExtent l="10160" t="9525" r="9525" b="1016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3" h="1228">
                              <a:moveTo>
                                <a:pt x="4418" y="22503"/>
                              </a:moveTo>
                              <a:cubicBezTo>
                                <a:pt x="4408" y="22480"/>
                                <a:pt x="4398" y="22457"/>
                                <a:pt x="4388" y="22434"/>
                              </a:cubicBezTo>
                              <a:cubicBezTo>
                                <a:pt x="4357" y="22463"/>
                                <a:pt x="4350" y="22473"/>
                                <a:pt x="4347" y="22550"/>
                              </a:cubicBezTo>
                              <a:cubicBezTo>
                                <a:pt x="4342" y="22675"/>
                                <a:pt x="4348" y="22804"/>
                                <a:pt x="4366" y="22928"/>
                              </a:cubicBezTo>
                              <a:cubicBezTo>
                                <a:pt x="4383" y="23047"/>
                                <a:pt x="4405" y="23226"/>
                                <a:pt x="4521" y="23295"/>
                              </a:cubicBezTo>
                              <a:cubicBezTo>
                                <a:pt x="4606" y="23345"/>
                                <a:pt x="4696" y="23279"/>
                                <a:pt x="4742" y="23209"/>
                              </a:cubicBezTo>
                              <a:cubicBezTo>
                                <a:pt x="4798" y="23122"/>
                                <a:pt x="4809" y="23019"/>
                                <a:pt x="4805" y="22918"/>
                              </a:cubicBezTo>
                              <a:cubicBezTo>
                                <a:pt x="4801" y="22820"/>
                                <a:pt x="4782" y="22721"/>
                                <a:pt x="4747" y="22629"/>
                              </a:cubicBezTo>
                              <a:cubicBezTo>
                                <a:pt x="4741" y="22679"/>
                                <a:pt x="4746" y="22746"/>
                                <a:pt x="4756" y="22809"/>
                              </a:cubicBezTo>
                              <a:cubicBezTo>
                                <a:pt x="4777" y="22938"/>
                                <a:pt x="4792" y="23121"/>
                                <a:pt x="4892" y="23218"/>
                              </a:cubicBezTo>
                              <a:cubicBezTo>
                                <a:pt x="4940" y="23265"/>
                                <a:pt x="5001" y="23244"/>
                                <a:pt x="5043" y="23203"/>
                              </a:cubicBezTo>
                              <a:cubicBezTo>
                                <a:pt x="5136" y="23112"/>
                                <a:pt x="5148" y="22961"/>
                                <a:pt x="5140" y="22839"/>
                              </a:cubicBezTo>
                              <a:cubicBezTo>
                                <a:pt x="5128" y="22651"/>
                                <a:pt x="5078" y="22450"/>
                                <a:pt x="4988" y="22284"/>
                              </a:cubicBezTo>
                              <a:cubicBezTo>
                                <a:pt x="4944" y="22202"/>
                                <a:pt x="4962" y="22246"/>
                                <a:pt x="4925" y="22268"/>
                              </a:cubicBezTo>
                            </a:path>
                            <a:path w="2473" h="1228">
                              <a:moveTo>
                                <a:pt x="5445" y="22084"/>
                              </a:moveTo>
                              <a:cubicBezTo>
                                <a:pt x="5420" y="22175"/>
                                <a:pt x="5440" y="22259"/>
                                <a:pt x="5452" y="22353"/>
                              </a:cubicBezTo>
                              <a:cubicBezTo>
                                <a:pt x="5477" y="22544"/>
                                <a:pt x="5508" y="22735"/>
                                <a:pt x="5535" y="22926"/>
                              </a:cubicBezTo>
                              <a:cubicBezTo>
                                <a:pt x="5547" y="23012"/>
                                <a:pt x="5568" y="23120"/>
                                <a:pt x="5593" y="23145"/>
                              </a:cubicBezTo>
                              <a:cubicBezTo>
                                <a:pt x="5595" y="23011"/>
                                <a:pt x="5571" y="22865"/>
                                <a:pt x="5591" y="22732"/>
                              </a:cubicBezTo>
                              <a:cubicBezTo>
                                <a:pt x="5593" y="22727"/>
                                <a:pt x="5594" y="22722"/>
                                <a:pt x="5596" y="22717"/>
                              </a:cubicBezTo>
                              <a:cubicBezTo>
                                <a:pt x="5642" y="22766"/>
                                <a:pt x="5667" y="22821"/>
                                <a:pt x="5693" y="22884"/>
                              </a:cubicBezTo>
                              <a:cubicBezTo>
                                <a:pt x="5725" y="22961"/>
                                <a:pt x="5750" y="23041"/>
                                <a:pt x="5782" y="23117"/>
                              </a:cubicBezTo>
                              <a:cubicBezTo>
                                <a:pt x="5798" y="23154"/>
                                <a:pt x="5814" y="23209"/>
                                <a:pt x="5857" y="23223"/>
                              </a:cubicBezTo>
                              <a:cubicBezTo>
                                <a:pt x="5864" y="23221"/>
                                <a:pt x="5871" y="23219"/>
                                <a:pt x="5878" y="23217"/>
                              </a:cubicBezTo>
                            </a:path>
                            <a:path w="2473" h="1228">
                              <a:moveTo>
                                <a:pt x="6191" y="22781"/>
                              </a:moveTo>
                              <a:cubicBezTo>
                                <a:pt x="6150" y="22765"/>
                                <a:pt x="6124" y="22772"/>
                                <a:pt x="6094" y="22812"/>
                              </a:cubicBezTo>
                              <a:cubicBezTo>
                                <a:pt x="6053" y="22866"/>
                                <a:pt x="6025" y="22940"/>
                                <a:pt x="6001" y="23003"/>
                              </a:cubicBezTo>
                              <a:cubicBezTo>
                                <a:pt x="5985" y="23045"/>
                                <a:pt x="5956" y="23123"/>
                                <a:pt x="5984" y="23167"/>
                              </a:cubicBezTo>
                              <a:cubicBezTo>
                                <a:pt x="5989" y="23170"/>
                                <a:pt x="5995" y="23173"/>
                                <a:pt x="6000" y="23176"/>
                              </a:cubicBezTo>
                              <a:cubicBezTo>
                                <a:pt x="6047" y="23160"/>
                                <a:pt x="6081" y="23128"/>
                                <a:pt x="6111" y="23087"/>
                              </a:cubicBezTo>
                              <a:cubicBezTo>
                                <a:pt x="6155" y="23028"/>
                                <a:pt x="6177" y="22965"/>
                                <a:pt x="6196" y="22895"/>
                              </a:cubicBezTo>
                              <a:cubicBezTo>
                                <a:pt x="6201" y="22877"/>
                                <a:pt x="6214" y="22747"/>
                                <a:pt x="6208" y="22837"/>
                              </a:cubicBezTo>
                              <a:cubicBezTo>
                                <a:pt x="6204" y="22898"/>
                                <a:pt x="6203" y="22959"/>
                                <a:pt x="6207" y="23020"/>
                              </a:cubicBezTo>
                              <a:cubicBezTo>
                                <a:pt x="6209" y="23058"/>
                                <a:pt x="6212" y="23129"/>
                                <a:pt x="6254" y="23150"/>
                              </a:cubicBezTo>
                              <a:cubicBezTo>
                                <a:pt x="6294" y="23171"/>
                                <a:pt x="6344" y="23102"/>
                                <a:pt x="6365" y="23081"/>
                              </a:cubicBezTo>
                            </a:path>
                            <a:path w="2473" h="1228">
                              <a:moveTo>
                                <a:pt x="6496" y="22093"/>
                              </a:moveTo>
                              <a:cubicBezTo>
                                <a:pt x="6492" y="22164"/>
                                <a:pt x="6505" y="22233"/>
                                <a:pt x="6511" y="22304"/>
                              </a:cubicBezTo>
                              <a:cubicBezTo>
                                <a:pt x="6524" y="22455"/>
                                <a:pt x="6540" y="22606"/>
                                <a:pt x="6559" y="22756"/>
                              </a:cubicBezTo>
                              <a:cubicBezTo>
                                <a:pt x="6576" y="22898"/>
                                <a:pt x="6592" y="23050"/>
                                <a:pt x="6645" y="23184"/>
                              </a:cubicBezTo>
                              <a:cubicBezTo>
                                <a:pt x="6668" y="23243"/>
                                <a:pt x="6671" y="23200"/>
                                <a:pt x="6672" y="23200"/>
                              </a:cubicBezTo>
                            </a:path>
                            <a:path w="2473" h="1228">
                              <a:moveTo>
                                <a:pt x="6368" y="22800"/>
                              </a:moveTo>
                              <a:cubicBezTo>
                                <a:pt x="6360" y="22796"/>
                                <a:pt x="6353" y="22793"/>
                                <a:pt x="6345" y="22789"/>
                              </a:cubicBezTo>
                              <a:cubicBezTo>
                                <a:pt x="6384" y="22816"/>
                                <a:pt x="6461" y="22808"/>
                                <a:pt x="6512" y="22806"/>
                              </a:cubicBezTo>
                              <a:cubicBezTo>
                                <a:pt x="6618" y="22802"/>
                                <a:pt x="6717" y="22780"/>
                                <a:pt x="6818" y="2275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6,22084" coordsize="2473,1228" path="m4418,22503c4408,22480,4398,22457,4388,22434c4357,22463,4350,22473,4347,22550c4342,22675,4348,22804,4366,22928c4383,23047,4405,23226,4521,23295c4606,23345,4696,23279,4742,23209c4798,23122,4809,23019,4805,22918c4801,22820,4782,22721,4747,22629c4741,22679,4746,22746,4756,22809c4777,22938,4792,23121,4892,23218c4940,23265,5001,23244,5043,23203c5136,23112,5148,22961,5140,22839c5128,22651,5078,22450,4988,22284c4944,22202,4962,22246,4925,22268em5445,22084c5420,22175,5440,22259,5452,22353c5477,22544,5508,22735,5535,22926c5547,23012,5568,23120,5593,23145c5595,23011,5571,22865,5591,22732c5593,22727,5594,22722,5596,22717c5642,22766,5667,22821,5693,22884c5725,22961,5750,23041,5782,23117c5798,23154,5814,23209,5857,23223c5864,23221,5871,23219,5878,23217em6191,22781c6150,22765,6124,22772,6094,22812c6053,22866,6025,22940,6001,23003c5985,23045,5956,23123,5984,23167c5989,23170,5995,23173,6000,23176c6047,23160,6081,23128,6111,23087c6155,23028,6177,22965,6196,22895c6201,22877,6214,22747,6208,22837c6204,22898,6203,22959,6207,23020c6209,23058,6212,23129,6254,23150c6294,23171,6344,23102,6365,23081em6496,22093c6492,22164,6505,22233,6511,22304c6524,22455,6540,22606,6559,22756c6576,22898,6592,23050,6645,23184c6668,23243,6671,23200,6672,23200em6368,22800c6360,22796,6353,22793,6345,22789c6384,22816,6461,22808,6512,22806c6618,22802,6717,22780,6818,22751e" stroked="t" o:allowincell="f" style="position:absolute;margin-left:51.2pt;margin-top:554pt;width:70.05pt;height:34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52295</wp:posOffset>
                </wp:positionH>
                <wp:positionV relativeFrom="paragraph">
                  <wp:posOffset>6962140</wp:posOffset>
                </wp:positionV>
                <wp:extent cx="1369060" cy="559435"/>
                <wp:effectExtent l="9525" t="10160" r="9525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55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3" h="1555">
                              <a:moveTo>
                                <a:pt x="7693" y="22221"/>
                              </a:moveTo>
                              <a:cubicBezTo>
                                <a:pt x="7690" y="22182"/>
                                <a:pt x="7691" y="22145"/>
                                <a:pt x="7685" y="22107"/>
                              </a:cubicBezTo>
                              <a:cubicBezTo>
                                <a:pt x="7702" y="22163"/>
                                <a:pt x="7714" y="22233"/>
                                <a:pt x="7722" y="22301"/>
                              </a:cubicBezTo>
                              <a:cubicBezTo>
                                <a:pt x="7737" y="22433"/>
                                <a:pt x="7747" y="22565"/>
                                <a:pt x="7765" y="22696"/>
                              </a:cubicBezTo>
                              <a:cubicBezTo>
                                <a:pt x="7780" y="22811"/>
                                <a:pt x="7791" y="22934"/>
                                <a:pt x="7847" y="23026"/>
                              </a:cubicBezTo>
                              <a:cubicBezTo>
                                <a:pt x="7867" y="22948"/>
                                <a:pt x="7869" y="22874"/>
                                <a:pt x="7873" y="22793"/>
                              </a:cubicBezTo>
                              <a:cubicBezTo>
                                <a:pt x="7877" y="22704"/>
                                <a:pt x="7863" y="22585"/>
                                <a:pt x="7899" y="22501"/>
                              </a:cubicBezTo>
                              <a:cubicBezTo>
                                <a:pt x="7904" y="22494"/>
                                <a:pt x="7909" y="22488"/>
                                <a:pt x="7914" y="22481"/>
                              </a:cubicBezTo>
                              <a:cubicBezTo>
                                <a:pt x="7969" y="22505"/>
                                <a:pt x="7989" y="22525"/>
                                <a:pt x="8033" y="22579"/>
                              </a:cubicBezTo>
                              <a:cubicBezTo>
                                <a:pt x="8122" y="22689"/>
                                <a:pt x="8191" y="22819"/>
                                <a:pt x="8284" y="22925"/>
                              </a:cubicBezTo>
                              <a:cubicBezTo>
                                <a:pt x="8318" y="22963"/>
                                <a:pt x="8327" y="22960"/>
                                <a:pt x="8370" y="22962"/>
                              </a:cubicBezTo>
                            </a:path>
                            <a:path w="3803" h="1555">
                              <a:moveTo>
                                <a:pt x="8613" y="22560"/>
                              </a:moveTo>
                              <a:cubicBezTo>
                                <a:pt x="8616" y="22507"/>
                                <a:pt x="8617" y="22488"/>
                                <a:pt x="8583" y="22448"/>
                              </a:cubicBezTo>
                              <a:cubicBezTo>
                                <a:pt x="8535" y="22449"/>
                                <a:pt x="8518" y="22472"/>
                                <a:pt x="8494" y="22514"/>
                              </a:cubicBezTo>
                              <a:cubicBezTo>
                                <a:pt x="8442" y="22603"/>
                                <a:pt x="8408" y="22710"/>
                                <a:pt x="8397" y="22812"/>
                              </a:cubicBezTo>
                              <a:cubicBezTo>
                                <a:pt x="8393" y="22851"/>
                                <a:pt x="8386" y="22931"/>
                                <a:pt x="8430" y="22954"/>
                              </a:cubicBezTo>
                              <a:cubicBezTo>
                                <a:pt x="8465" y="22972"/>
                                <a:pt x="8501" y="22928"/>
                                <a:pt x="8516" y="22903"/>
                              </a:cubicBezTo>
                              <a:cubicBezTo>
                                <a:pt x="8555" y="22839"/>
                                <a:pt x="8557" y="22764"/>
                                <a:pt x="8563" y="22692"/>
                              </a:cubicBezTo>
                              <a:cubicBezTo>
                                <a:pt x="8566" y="22744"/>
                                <a:pt x="8574" y="22792"/>
                                <a:pt x="8591" y="22842"/>
                              </a:cubicBezTo>
                              <a:cubicBezTo>
                                <a:pt x="8608" y="22891"/>
                                <a:pt x="8630" y="22946"/>
                                <a:pt x="8676" y="22973"/>
                              </a:cubicBezTo>
                              <a:cubicBezTo>
                                <a:pt x="8705" y="22984"/>
                                <a:pt x="8715" y="22988"/>
                                <a:pt x="8737" y="22984"/>
                              </a:cubicBezTo>
                            </a:path>
                            <a:path w="3803" h="1555">
                              <a:moveTo>
                                <a:pt x="8925" y="22607"/>
                              </a:moveTo>
                              <a:cubicBezTo>
                                <a:pt x="8915" y="22684"/>
                                <a:pt x="8917" y="22751"/>
                                <a:pt x="8929" y="22828"/>
                              </a:cubicBezTo>
                              <a:cubicBezTo>
                                <a:pt x="8946" y="22936"/>
                                <a:pt x="8972" y="23042"/>
                                <a:pt x="9003" y="23147"/>
                              </a:cubicBezTo>
                              <a:cubicBezTo>
                                <a:pt x="9027" y="23230"/>
                                <a:pt x="9051" y="23313"/>
                                <a:pt x="9091" y="23390"/>
                              </a:cubicBezTo>
                              <a:cubicBezTo>
                                <a:pt x="9105" y="23413"/>
                                <a:pt x="9107" y="23419"/>
                                <a:pt x="9122" y="23428"/>
                              </a:cubicBezTo>
                              <a:cubicBezTo>
                                <a:pt x="9155" y="23378"/>
                                <a:pt x="9145" y="23326"/>
                                <a:pt x="9142" y="23264"/>
                              </a:cubicBezTo>
                              <a:cubicBezTo>
                                <a:pt x="9135" y="23111"/>
                                <a:pt x="9104" y="22961"/>
                                <a:pt x="9089" y="22809"/>
                              </a:cubicBezTo>
                              <a:cubicBezTo>
                                <a:pt x="9082" y="22737"/>
                                <a:pt x="9061" y="22629"/>
                                <a:pt x="9089" y="22559"/>
                              </a:cubicBezTo>
                              <a:cubicBezTo>
                                <a:pt x="9094" y="22553"/>
                                <a:pt x="9100" y="22546"/>
                                <a:pt x="9105" y="22540"/>
                              </a:cubicBezTo>
                              <a:cubicBezTo>
                                <a:pt x="9155" y="22552"/>
                                <a:pt x="9186" y="22578"/>
                                <a:pt x="9222" y="22617"/>
                              </a:cubicBezTo>
                              <a:cubicBezTo>
                                <a:pt x="9265" y="22664"/>
                                <a:pt x="9319" y="22733"/>
                                <a:pt x="9308" y="22801"/>
                              </a:cubicBezTo>
                              <a:cubicBezTo>
                                <a:pt x="9298" y="22863"/>
                                <a:pt x="9230" y="22885"/>
                                <a:pt x="9178" y="22892"/>
                              </a:cubicBezTo>
                              <a:cubicBezTo>
                                <a:pt x="9134" y="22898"/>
                                <a:pt x="9064" y="22897"/>
                                <a:pt x="9042" y="22848"/>
                              </a:cubicBezTo>
                              <a:cubicBezTo>
                                <a:pt x="9039" y="22827"/>
                                <a:pt x="9038" y="22818"/>
                                <a:pt x="9045" y="22804"/>
                              </a:cubicBezTo>
                            </a:path>
                            <a:path w="3803" h="1555">
                              <a:moveTo>
                                <a:pt x="9453" y="22671"/>
                              </a:moveTo>
                              <a:cubicBezTo>
                                <a:pt x="9463" y="22754"/>
                                <a:pt x="9469" y="22839"/>
                                <a:pt x="9482" y="22922"/>
                              </a:cubicBezTo>
                              <a:cubicBezTo>
                                <a:pt x="9499" y="23026"/>
                                <a:pt x="9525" y="23126"/>
                                <a:pt x="9561" y="23225"/>
                              </a:cubicBezTo>
                              <a:cubicBezTo>
                                <a:pt x="9587" y="23298"/>
                                <a:pt x="9619" y="23368"/>
                                <a:pt x="9661" y="23433"/>
                              </a:cubicBezTo>
                              <a:cubicBezTo>
                                <a:pt x="9650" y="23371"/>
                                <a:pt x="9627" y="23309"/>
                                <a:pt x="9608" y="23248"/>
                              </a:cubicBezTo>
                              <a:cubicBezTo>
                                <a:pt x="9560" y="23091"/>
                                <a:pt x="9520" y="22934"/>
                                <a:pt x="9495" y="22771"/>
                              </a:cubicBezTo>
                              <a:cubicBezTo>
                                <a:pt x="9485" y="22706"/>
                                <a:pt x="9457" y="22591"/>
                                <a:pt x="9498" y="22529"/>
                              </a:cubicBezTo>
                              <a:cubicBezTo>
                                <a:pt x="9504" y="22525"/>
                                <a:pt x="9511" y="22522"/>
                                <a:pt x="9517" y="22518"/>
                              </a:cubicBezTo>
                              <a:cubicBezTo>
                                <a:pt x="9569" y="22541"/>
                                <a:pt x="9610" y="22573"/>
                                <a:pt x="9647" y="22617"/>
                              </a:cubicBezTo>
                              <a:cubicBezTo>
                                <a:pt x="9698" y="22678"/>
                                <a:pt x="9743" y="22764"/>
                                <a:pt x="9741" y="22845"/>
                              </a:cubicBezTo>
                              <a:cubicBezTo>
                                <a:pt x="9739" y="22913"/>
                                <a:pt x="9692" y="22961"/>
                                <a:pt x="9631" y="22984"/>
                              </a:cubicBezTo>
                              <a:cubicBezTo>
                                <a:pt x="9592" y="22999"/>
                                <a:pt x="9541" y="23001"/>
                                <a:pt x="9504" y="22982"/>
                              </a:cubicBezTo>
                              <a:cubicBezTo>
                                <a:pt x="9479" y="22969"/>
                                <a:pt x="9475" y="22955"/>
                                <a:pt x="9468" y="22931"/>
                              </a:cubicBezTo>
                            </a:path>
                            <a:path w="3803" h="1555">
                              <a:moveTo>
                                <a:pt x="9769" y="22851"/>
                              </a:moveTo>
                              <a:cubicBezTo>
                                <a:pt x="9815" y="22830"/>
                                <a:pt x="9865" y="22804"/>
                                <a:pt x="9897" y="22762"/>
                              </a:cubicBezTo>
                              <a:cubicBezTo>
                                <a:pt x="9931" y="22717"/>
                                <a:pt x="9965" y="22655"/>
                                <a:pt x="9970" y="22598"/>
                              </a:cubicBezTo>
                              <a:cubicBezTo>
                                <a:pt x="9974" y="22557"/>
                                <a:pt x="9971" y="22489"/>
                                <a:pt x="9927" y="22468"/>
                              </a:cubicBezTo>
                              <a:cubicBezTo>
                                <a:pt x="9918" y="22467"/>
                                <a:pt x="9910" y="22465"/>
                                <a:pt x="9901" y="22464"/>
                              </a:cubicBezTo>
                              <a:cubicBezTo>
                                <a:pt x="9842" y="22506"/>
                                <a:pt x="9822" y="22550"/>
                                <a:pt x="9803" y="22621"/>
                              </a:cubicBezTo>
                              <a:cubicBezTo>
                                <a:pt x="9778" y="22717"/>
                                <a:pt x="9773" y="22817"/>
                                <a:pt x="9785" y="22915"/>
                              </a:cubicBezTo>
                              <a:cubicBezTo>
                                <a:pt x="9792" y="22970"/>
                                <a:pt x="9809" y="23058"/>
                                <a:pt x="9872" y="23079"/>
                              </a:cubicBezTo>
                              <a:cubicBezTo>
                                <a:pt x="9922" y="23095"/>
                                <a:pt x="9983" y="23037"/>
                                <a:pt x="10009" y="23004"/>
                              </a:cubicBezTo>
                              <a:cubicBezTo>
                                <a:pt x="10019" y="22988"/>
                                <a:pt x="10030" y="22972"/>
                                <a:pt x="10040" y="22956"/>
                              </a:cubicBezTo>
                            </a:path>
                            <a:path w="3803" h="1555">
                              <a:moveTo>
                                <a:pt x="10123" y="22557"/>
                              </a:moveTo>
                              <a:cubicBezTo>
                                <a:pt x="10130" y="22497"/>
                                <a:pt x="10131" y="22621"/>
                                <a:pt x="10131" y="22628"/>
                              </a:cubicBezTo>
                              <a:cubicBezTo>
                                <a:pt x="10134" y="22697"/>
                                <a:pt x="10143" y="22763"/>
                                <a:pt x="10150" y="22831"/>
                              </a:cubicBezTo>
                              <a:cubicBezTo>
                                <a:pt x="10155" y="22881"/>
                                <a:pt x="10160" y="22933"/>
                                <a:pt x="10173" y="22982"/>
                              </a:cubicBezTo>
                              <a:cubicBezTo>
                                <a:pt x="10175" y="22987"/>
                                <a:pt x="10177" y="22993"/>
                                <a:pt x="10179" y="22998"/>
                              </a:cubicBezTo>
                              <a:cubicBezTo>
                                <a:pt x="10193" y="22940"/>
                                <a:pt x="10191" y="22885"/>
                                <a:pt x="10192" y="22825"/>
                              </a:cubicBezTo>
                              <a:cubicBezTo>
                                <a:pt x="10194" y="22738"/>
                                <a:pt x="10196" y="22650"/>
                                <a:pt x="10209" y="22564"/>
                              </a:cubicBezTo>
                              <a:cubicBezTo>
                                <a:pt x="10216" y="22515"/>
                                <a:pt x="10222" y="22471"/>
                                <a:pt x="10264" y="22445"/>
                              </a:cubicBezTo>
                              <a:cubicBezTo>
                                <a:pt x="10302" y="22481"/>
                                <a:pt x="10322" y="22524"/>
                                <a:pt x="10342" y="22573"/>
                              </a:cubicBezTo>
                              <a:cubicBezTo>
                                <a:pt x="10378" y="22663"/>
                                <a:pt x="10399" y="22758"/>
                                <a:pt x="10418" y="22853"/>
                              </a:cubicBezTo>
                              <a:cubicBezTo>
                                <a:pt x="10428" y="22902"/>
                                <a:pt x="10437" y="22951"/>
                                <a:pt x="10447" y="23000"/>
                              </a:cubicBezTo>
                              <a:cubicBezTo>
                                <a:pt x="10449" y="23017"/>
                                <a:pt x="10451" y="23019"/>
                                <a:pt x="10455" y="22993"/>
                              </a:cubicBezTo>
                            </a:path>
                            <a:path w="3803" h="1555">
                              <a:moveTo>
                                <a:pt x="10566" y="22765"/>
                              </a:moveTo>
                              <a:cubicBezTo>
                                <a:pt x="10603" y="22758"/>
                                <a:pt x="10623" y="22752"/>
                                <a:pt x="10659" y="22736"/>
                              </a:cubicBezTo>
                              <a:cubicBezTo>
                                <a:pt x="10710" y="22713"/>
                                <a:pt x="10756" y="22673"/>
                                <a:pt x="10790" y="22629"/>
                              </a:cubicBezTo>
                              <a:cubicBezTo>
                                <a:pt x="10837" y="22569"/>
                                <a:pt x="10841" y="22521"/>
                                <a:pt x="10842" y="22450"/>
                              </a:cubicBezTo>
                              <a:cubicBezTo>
                                <a:pt x="10800" y="22433"/>
                                <a:pt x="10808" y="22402"/>
                                <a:pt x="10753" y="22445"/>
                              </a:cubicBezTo>
                              <a:cubicBezTo>
                                <a:pt x="10680" y="22503"/>
                                <a:pt x="10651" y="22631"/>
                                <a:pt x="10648" y="22718"/>
                              </a:cubicBezTo>
                              <a:cubicBezTo>
                                <a:pt x="10645" y="22803"/>
                                <a:pt x="10666" y="22889"/>
                                <a:pt x="10734" y="22945"/>
                              </a:cubicBezTo>
                              <a:cubicBezTo>
                                <a:pt x="10796" y="22996"/>
                                <a:pt x="10903" y="23002"/>
                                <a:pt x="10978" y="22987"/>
                              </a:cubicBezTo>
                              <a:cubicBezTo>
                                <a:pt x="11072" y="22968"/>
                                <a:pt x="11153" y="22924"/>
                                <a:pt x="11220" y="22857"/>
                              </a:cubicBezTo>
                              <a:cubicBezTo>
                                <a:pt x="11284" y="22793"/>
                                <a:pt x="11302" y="22718"/>
                                <a:pt x="11304" y="22632"/>
                              </a:cubicBezTo>
                              <a:cubicBezTo>
                                <a:pt x="11305" y="22572"/>
                                <a:pt x="11274" y="22511"/>
                                <a:pt x="11212" y="22492"/>
                              </a:cubicBezTo>
                              <a:cubicBezTo>
                                <a:pt x="11145" y="22472"/>
                                <a:pt x="11081" y="22540"/>
                                <a:pt x="11043" y="22584"/>
                              </a:cubicBezTo>
                              <a:cubicBezTo>
                                <a:pt x="10992" y="22643"/>
                                <a:pt x="10950" y="22721"/>
                                <a:pt x="10945" y="22800"/>
                              </a:cubicBezTo>
                              <a:cubicBezTo>
                                <a:pt x="10942" y="22856"/>
                                <a:pt x="10968" y="22907"/>
                                <a:pt x="11028" y="22911"/>
                              </a:cubicBezTo>
                              <a:cubicBezTo>
                                <a:pt x="11130" y="22917"/>
                                <a:pt x="11233" y="22824"/>
                                <a:pt x="11290" y="22750"/>
                              </a:cubicBezTo>
                              <a:cubicBezTo>
                                <a:pt x="11455" y="22535"/>
                                <a:pt x="11480" y="22182"/>
                                <a:pt x="11381" y="21934"/>
                              </a:cubicBezTo>
                              <a:cubicBezTo>
                                <a:pt x="11362" y="21897"/>
                                <a:pt x="11360" y="21886"/>
                                <a:pt x="11332" y="21879"/>
                              </a:cubicBezTo>
                              <a:cubicBezTo>
                                <a:pt x="11274" y="21956"/>
                                <a:pt x="11266" y="22043"/>
                                <a:pt x="11257" y="22140"/>
                              </a:cubicBezTo>
                              <a:cubicBezTo>
                                <a:pt x="11242" y="22297"/>
                                <a:pt x="11246" y="22459"/>
                                <a:pt x="11279" y="22614"/>
                              </a:cubicBezTo>
                              <a:cubicBezTo>
                                <a:pt x="11300" y="22711"/>
                                <a:pt x="11337" y="22828"/>
                                <a:pt x="11417" y="22893"/>
                              </a:cubicBezTo>
                              <a:cubicBezTo>
                                <a:pt x="11452" y="22912"/>
                                <a:pt x="11461" y="22919"/>
                                <a:pt x="11487" y="229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85,21879" coordsize="3803,1555" path="m7693,22221c7690,22182,7691,22145,7685,22107c7702,22163,7714,22233,7722,22301c7737,22433,7747,22565,7765,22696c7780,22811,7791,22934,7847,23026c7867,22948,7869,22874,7873,22793c7877,22704,7863,22585,7899,22501c7904,22494,7909,22488,7914,22481c7969,22505,7989,22525,8033,22579c8122,22689,8191,22819,8284,22925c8318,22963,8327,22960,8370,22962em8613,22560c8616,22507,8617,22488,8583,22448c8535,22449,8518,22472,8494,22514c8442,22603,8408,22710,8397,22812c8393,22851,8386,22931,8430,22954c8465,22972,8501,22928,8516,22903c8555,22839,8557,22764,8563,22692c8566,22744,8574,22792,8591,22842c8608,22891,8630,22946,8676,22973c8705,22984,8715,22988,8737,22984em8925,22607c8915,22684,8917,22751,8929,22828c8946,22936,8972,23042,9003,23147c9027,23230,9051,23313,9091,23390c9105,23413,9107,23419,9122,23428c9155,23378,9145,23326,9142,23264c9135,23111,9104,22961,9089,22809c9082,22737,9061,22629,9089,22559c9094,22553,9100,22546,9105,22540c9155,22552,9186,22578,9222,22617c9265,22664,9319,22733,9308,22801c9298,22863,9230,22885,9178,22892c9134,22898,9064,22897,9042,22848c9039,22827,9038,22818,9045,22804em9453,22671c9463,22754,9469,22839,9482,22922c9499,23026,9525,23126,9561,23225c9587,23298,9619,23368,9661,23433c9650,23371,9627,23309,9608,23248c9560,23091,9520,22934,9495,22771c9485,22706,9457,22591,9498,22529c9504,22525,9511,22522,9517,22518c9569,22541,9610,22573,9647,22617c9698,22678,9743,22764,9741,22845c9739,22913,9692,22961,9631,22984c9592,22999,9541,23001,9504,22982c9479,22969,9475,22955,9468,22931em9769,22851c9815,22830,9865,22804,9897,22762c9931,22717,9965,22655,9970,22598c9974,22557,9971,22489,9927,22468c9918,22467,9910,22465,9901,22464c9842,22506,9822,22550,9803,22621c9778,22717,9773,22817,9785,22915c9792,22970,9809,23058,9872,23079c9922,23095,9983,23037,10009,23004c10019,22988,10030,22972,10040,22956em10123,22557c10130,22497,10131,22621,10131,22628c10134,22697,10143,22763,10150,22831c10155,22881,10160,22933,10173,22982c10175,22987,10177,22993,10179,22998c10193,22940,10191,22885,10192,22825c10194,22738,10196,22650,10209,22564c10216,22515,10222,22471,10264,22445c10302,22481,10322,22524,10342,22573c10378,22663,10399,22758,10418,22853c10428,22902,10437,22951,10447,23000c10449,23017,10451,23019,10455,22993em10566,22765c10603,22758,10623,22752,10659,22736c10710,22713,10756,22673,10790,22629c10837,22569,10841,22521,10842,22450c10800,22433,10808,22402,10753,22445c10680,22503,10651,22631,10648,22718c10645,22803,10666,22889,10734,22945c10796,22996,10903,23002,10978,22987c11072,22968,11153,22924,11220,22857c11284,22793,11302,22718,11304,22632c11305,22572,11274,22511,11212,22492c11145,22472,11081,22540,11043,22584c10992,22643,10950,22721,10945,22800c10942,22856,10968,22907,11028,22911c11130,22917,11233,22824,11290,22750c11455,22535,11480,22182,11381,21934c11362,21897,11360,21886,11332,21879c11274,21956,11266,22043,11257,22140c11242,22297,11246,22459,11279,22614c11300,22711,11337,22828,11417,22893c11452,22912,11461,22919,11487,22915e" stroked="t" o:allowincell="f" style="position:absolute;margin-left:145.85pt;margin-top:548.2pt;width:107.75pt;height:4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40125</wp:posOffset>
                </wp:positionH>
                <wp:positionV relativeFrom="paragraph">
                  <wp:posOffset>6925945</wp:posOffset>
                </wp:positionV>
                <wp:extent cx="941070" cy="410210"/>
                <wp:effectExtent l="10160" t="9525" r="9525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1139">
                              <a:moveTo>
                                <a:pt x="12384" y="22435"/>
                              </a:moveTo>
                              <a:cubicBezTo>
                                <a:pt x="12384" y="22412"/>
                                <a:pt x="12383" y="22390"/>
                                <a:pt x="12382" y="22367"/>
                              </a:cubicBezTo>
                              <a:cubicBezTo>
                                <a:pt x="12377" y="22424"/>
                                <a:pt x="12371" y="22481"/>
                                <a:pt x="12374" y="22539"/>
                              </a:cubicBezTo>
                              <a:cubicBezTo>
                                <a:pt x="12378" y="22629"/>
                                <a:pt x="12387" y="22726"/>
                                <a:pt x="12416" y="22812"/>
                              </a:cubicBezTo>
                              <a:cubicBezTo>
                                <a:pt x="12433" y="22864"/>
                                <a:pt x="12468" y="22919"/>
                                <a:pt x="12529" y="22917"/>
                              </a:cubicBezTo>
                              <a:cubicBezTo>
                                <a:pt x="12590" y="22915"/>
                                <a:pt x="12636" y="22857"/>
                                <a:pt x="12664" y="22809"/>
                              </a:cubicBezTo>
                              <a:cubicBezTo>
                                <a:pt x="12706" y="22736"/>
                                <a:pt x="12722" y="22642"/>
                                <a:pt x="12727" y="22559"/>
                              </a:cubicBezTo>
                              <a:cubicBezTo>
                                <a:pt x="12731" y="22501"/>
                                <a:pt x="12724" y="22445"/>
                                <a:pt x="12711" y="22389"/>
                              </a:cubicBezTo>
                              <a:cubicBezTo>
                                <a:pt x="12701" y="22460"/>
                                <a:pt x="12708" y="22522"/>
                                <a:pt x="12728" y="22592"/>
                              </a:cubicBezTo>
                              <a:cubicBezTo>
                                <a:pt x="12748" y="22663"/>
                                <a:pt x="12778" y="22736"/>
                                <a:pt x="12830" y="22790"/>
                              </a:cubicBezTo>
                              <a:cubicBezTo>
                                <a:pt x="12868" y="22830"/>
                                <a:pt x="12915" y="22839"/>
                                <a:pt x="12963" y="22812"/>
                              </a:cubicBezTo>
                              <a:cubicBezTo>
                                <a:pt x="13023" y="22778"/>
                                <a:pt x="13041" y="22705"/>
                                <a:pt x="13052" y="22642"/>
                              </a:cubicBezTo>
                              <a:cubicBezTo>
                                <a:pt x="13068" y="22547"/>
                                <a:pt x="13049" y="22442"/>
                                <a:pt x="13020" y="22351"/>
                              </a:cubicBezTo>
                              <a:cubicBezTo>
                                <a:pt x="12994" y="22270"/>
                                <a:pt x="12955" y="22202"/>
                                <a:pt x="12904" y="22135"/>
                              </a:cubicBezTo>
                            </a:path>
                            <a:path w="2614" h="1139">
                              <a:moveTo>
                                <a:pt x="13331" y="21779"/>
                              </a:moveTo>
                              <a:cubicBezTo>
                                <a:pt x="13327" y="21849"/>
                                <a:pt x="13322" y="21915"/>
                                <a:pt x="13334" y="21988"/>
                              </a:cubicBezTo>
                              <a:cubicBezTo>
                                <a:pt x="13375" y="22243"/>
                                <a:pt x="13454" y="22494"/>
                                <a:pt x="13511" y="22746"/>
                              </a:cubicBezTo>
                              <a:cubicBezTo>
                                <a:pt x="13516" y="22697"/>
                                <a:pt x="13513" y="22648"/>
                                <a:pt x="13513" y="22596"/>
                              </a:cubicBezTo>
                              <a:cubicBezTo>
                                <a:pt x="13513" y="22509"/>
                                <a:pt x="13514" y="22422"/>
                                <a:pt x="13530" y="22337"/>
                              </a:cubicBezTo>
                              <a:cubicBezTo>
                                <a:pt x="13563" y="22382"/>
                                <a:pt x="13589" y="22425"/>
                                <a:pt x="13616" y="22479"/>
                              </a:cubicBezTo>
                              <a:cubicBezTo>
                                <a:pt x="13649" y="22545"/>
                                <a:pt x="13684" y="22615"/>
                                <a:pt x="13732" y="22671"/>
                              </a:cubicBezTo>
                              <a:cubicBezTo>
                                <a:pt x="13774" y="22720"/>
                                <a:pt x="13826" y="22750"/>
                                <a:pt x="13891" y="22745"/>
                              </a:cubicBezTo>
                              <a:cubicBezTo>
                                <a:pt x="13962" y="22740"/>
                                <a:pt x="14026" y="22690"/>
                                <a:pt x="14071" y="22637"/>
                              </a:cubicBezTo>
                              <a:cubicBezTo>
                                <a:pt x="14144" y="22551"/>
                                <a:pt x="14182" y="22410"/>
                                <a:pt x="14137" y="22303"/>
                              </a:cubicBezTo>
                              <a:cubicBezTo>
                                <a:pt x="14118" y="22257"/>
                                <a:pt x="14094" y="22260"/>
                                <a:pt x="14060" y="22237"/>
                              </a:cubicBezTo>
                              <a:cubicBezTo>
                                <a:pt x="14015" y="22291"/>
                                <a:pt x="13992" y="22319"/>
                                <a:pt x="13981" y="22398"/>
                              </a:cubicBezTo>
                              <a:cubicBezTo>
                                <a:pt x="13966" y="22509"/>
                                <a:pt x="13981" y="22668"/>
                                <a:pt x="14072" y="22746"/>
                              </a:cubicBezTo>
                              <a:cubicBezTo>
                                <a:pt x="14127" y="22793"/>
                                <a:pt x="14183" y="22778"/>
                                <a:pt x="14241" y="22754"/>
                              </a:cubicBezTo>
                              <a:cubicBezTo>
                                <a:pt x="14309" y="22726"/>
                                <a:pt x="14344" y="22669"/>
                                <a:pt x="14367" y="22600"/>
                              </a:cubicBezTo>
                              <a:cubicBezTo>
                                <a:pt x="14386" y="22542"/>
                                <a:pt x="14392" y="22481"/>
                                <a:pt x="14395" y="22421"/>
                              </a:cubicBezTo>
                              <a:cubicBezTo>
                                <a:pt x="14393" y="22396"/>
                                <a:pt x="14390" y="22391"/>
                                <a:pt x="14395" y="22376"/>
                              </a:cubicBezTo>
                              <a:cubicBezTo>
                                <a:pt x="14405" y="22418"/>
                                <a:pt x="14412" y="22460"/>
                                <a:pt x="14420" y="22503"/>
                              </a:cubicBezTo>
                              <a:cubicBezTo>
                                <a:pt x="14431" y="22559"/>
                                <a:pt x="14436" y="22616"/>
                                <a:pt x="14444" y="22673"/>
                              </a:cubicBezTo>
                              <a:cubicBezTo>
                                <a:pt x="14448" y="22697"/>
                                <a:pt x="14454" y="22721"/>
                                <a:pt x="14458" y="22745"/>
                              </a:cubicBezTo>
                              <a:cubicBezTo>
                                <a:pt x="14471" y="22709"/>
                                <a:pt x="14482" y="22677"/>
                                <a:pt x="14487" y="22634"/>
                              </a:cubicBezTo>
                              <a:cubicBezTo>
                                <a:pt x="14498" y="22536"/>
                                <a:pt x="14507" y="22446"/>
                                <a:pt x="14545" y="22359"/>
                              </a:cubicBezTo>
                              <a:cubicBezTo>
                                <a:pt x="14578" y="22391"/>
                                <a:pt x="14601" y="22424"/>
                                <a:pt x="14627" y="22467"/>
                              </a:cubicBezTo>
                              <a:cubicBezTo>
                                <a:pt x="14677" y="22550"/>
                                <a:pt x="14726" y="22635"/>
                                <a:pt x="14798" y="22701"/>
                              </a:cubicBezTo>
                              <a:cubicBezTo>
                                <a:pt x="14861" y="22759"/>
                                <a:pt x="14908" y="22764"/>
                                <a:pt x="14987" y="227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374,21779" coordsize="2614,1139" path="m12384,22435c12384,22412,12383,22390,12382,22367c12377,22424,12371,22481,12374,22539c12378,22629,12387,22726,12416,22812c12433,22864,12468,22919,12529,22917c12590,22915,12636,22857,12664,22809c12706,22736,12722,22642,12727,22559c12731,22501,12724,22445,12711,22389c12701,22460,12708,22522,12728,22592c12748,22663,12778,22736,12830,22790c12868,22830,12915,22839,12963,22812c13023,22778,13041,22705,13052,22642c13068,22547,13049,22442,13020,22351c12994,22270,12955,22202,12904,22135em13331,21779c13327,21849,13322,21915,13334,21988c13375,22243,13454,22494,13511,22746c13516,22697,13513,22648,13513,22596c13513,22509,13514,22422,13530,22337c13563,22382,13589,22425,13616,22479c13649,22545,13684,22615,13732,22671c13774,22720,13826,22750,13891,22745c13962,22740,14026,22690,14071,22637c14144,22551,14182,22410,14137,22303c14118,22257,14094,22260,14060,22237c14015,22291,13992,22319,13981,22398c13966,22509,13981,22668,14072,22746c14127,22793,14183,22778,14241,22754c14309,22726,14344,22669,14367,22600c14386,22542,14392,22481,14395,22421c14393,22396,14390,22391,14395,22376c14405,22418,14412,22460,14420,22503c14431,22559,14436,22616,14444,22673c14448,22697,14454,22721,14458,22745c14471,22709,14482,22677,14487,22634c14498,22536,14507,22446,14545,22359c14578,22391,14601,22424,14627,22467c14677,22550,14726,22635,14798,22701c14861,22759,14908,22764,14987,22762e" stroked="t" o:allowincell="f" style="position:absolute;margin-left:278.75pt;margin-top:545.35pt;width:74.05pt;height:3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43450</wp:posOffset>
                </wp:positionH>
                <wp:positionV relativeFrom="paragraph">
                  <wp:posOffset>7117080</wp:posOffset>
                </wp:positionV>
                <wp:extent cx="561340" cy="480695"/>
                <wp:effectExtent l="8890" t="10160" r="9525" b="889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8" h="1335">
                              <a:moveTo>
                                <a:pt x="15933" y="22475"/>
                              </a:moveTo>
                              <a:cubicBezTo>
                                <a:pt x="15916" y="22444"/>
                                <a:pt x="15916" y="22442"/>
                                <a:pt x="15891" y="22415"/>
                              </a:cubicBezTo>
                              <a:cubicBezTo>
                                <a:pt x="15879" y="22465"/>
                                <a:pt x="15873" y="22500"/>
                                <a:pt x="15880" y="22554"/>
                              </a:cubicBezTo>
                              <a:cubicBezTo>
                                <a:pt x="15888" y="22620"/>
                                <a:pt x="15902" y="22692"/>
                                <a:pt x="15943" y="22746"/>
                              </a:cubicBezTo>
                              <a:cubicBezTo>
                                <a:pt x="15990" y="22809"/>
                                <a:pt x="16058" y="22764"/>
                                <a:pt x="16092" y="22711"/>
                              </a:cubicBezTo>
                              <a:cubicBezTo>
                                <a:pt x="16135" y="22643"/>
                                <a:pt x="16146" y="22559"/>
                                <a:pt x="16151" y="22481"/>
                              </a:cubicBezTo>
                              <a:cubicBezTo>
                                <a:pt x="16155" y="22422"/>
                                <a:pt x="16149" y="22368"/>
                                <a:pt x="16142" y="22310"/>
                              </a:cubicBezTo>
                              <a:cubicBezTo>
                                <a:pt x="16153" y="22447"/>
                                <a:pt x="16180" y="22582"/>
                                <a:pt x="16204" y="22718"/>
                              </a:cubicBezTo>
                              <a:cubicBezTo>
                                <a:pt x="16238" y="22913"/>
                                <a:pt x="16283" y="23108"/>
                                <a:pt x="16308" y="23304"/>
                              </a:cubicBezTo>
                              <a:cubicBezTo>
                                <a:pt x="16319" y="23394"/>
                                <a:pt x="16337" y="23501"/>
                                <a:pt x="16287" y="23583"/>
                              </a:cubicBezTo>
                              <a:cubicBezTo>
                                <a:pt x="16237" y="23665"/>
                                <a:pt x="16116" y="23650"/>
                                <a:pt x="16041" y="23622"/>
                              </a:cubicBezTo>
                              <a:cubicBezTo>
                                <a:pt x="15948" y="23587"/>
                                <a:pt x="15860" y="23517"/>
                                <a:pt x="15800" y="23439"/>
                              </a:cubicBezTo>
                              <a:cubicBezTo>
                                <a:pt x="15750" y="23375"/>
                                <a:pt x="15707" y="23282"/>
                                <a:pt x="15723" y="23200"/>
                              </a:cubicBezTo>
                              <a:cubicBezTo>
                                <a:pt x="15742" y="23148"/>
                                <a:pt x="15749" y="23130"/>
                                <a:pt x="15777" y="23104"/>
                              </a:cubicBezTo>
                            </a:path>
                            <a:path w="1558" h="1335">
                              <a:moveTo>
                                <a:pt x="16464" y="22625"/>
                              </a:moveTo>
                              <a:cubicBezTo>
                                <a:pt x="16488" y="22579"/>
                                <a:pt x="16503" y="22548"/>
                                <a:pt x="16502" y="22496"/>
                              </a:cubicBezTo>
                              <a:cubicBezTo>
                                <a:pt x="16475" y="22545"/>
                                <a:pt x="16455" y="22592"/>
                                <a:pt x="16439" y="22646"/>
                              </a:cubicBezTo>
                              <a:cubicBezTo>
                                <a:pt x="16421" y="22707"/>
                                <a:pt x="16381" y="22793"/>
                                <a:pt x="16399" y="22857"/>
                              </a:cubicBezTo>
                              <a:cubicBezTo>
                                <a:pt x="16408" y="22872"/>
                                <a:pt x="16410" y="22877"/>
                                <a:pt x="16424" y="22873"/>
                              </a:cubicBezTo>
                              <a:cubicBezTo>
                                <a:pt x="16467" y="22843"/>
                                <a:pt x="16488" y="22807"/>
                                <a:pt x="16504" y="22756"/>
                              </a:cubicBezTo>
                              <a:cubicBezTo>
                                <a:pt x="16530" y="22672"/>
                                <a:pt x="16530" y="22586"/>
                                <a:pt x="16513" y="22500"/>
                              </a:cubicBezTo>
                              <a:cubicBezTo>
                                <a:pt x="16502" y="22444"/>
                                <a:pt x="16485" y="22403"/>
                                <a:pt x="16442" y="22368"/>
                              </a:cubicBezTo>
                              <a:cubicBezTo>
                                <a:pt x="16420" y="22415"/>
                                <a:pt x="16418" y="22451"/>
                                <a:pt x="16427" y="22504"/>
                              </a:cubicBezTo>
                              <a:cubicBezTo>
                                <a:pt x="16431" y="22519"/>
                                <a:pt x="16434" y="22535"/>
                                <a:pt x="16438" y="22550"/>
                              </a:cubicBezTo>
                            </a:path>
                            <a:path w="1558" h="1335">
                              <a:moveTo>
                                <a:pt x="16807" y="22506"/>
                              </a:moveTo>
                              <a:cubicBezTo>
                                <a:pt x="16809" y="22498"/>
                                <a:pt x="16812" y="22490"/>
                                <a:pt x="16814" y="22482"/>
                              </a:cubicBezTo>
                              <a:cubicBezTo>
                                <a:pt x="16796" y="22445"/>
                                <a:pt x="16796" y="22548"/>
                                <a:pt x="16795" y="22570"/>
                              </a:cubicBezTo>
                              <a:cubicBezTo>
                                <a:pt x="16791" y="22634"/>
                                <a:pt x="16789" y="22700"/>
                                <a:pt x="16806" y="22762"/>
                              </a:cubicBezTo>
                              <a:cubicBezTo>
                                <a:pt x="16817" y="22804"/>
                                <a:pt x="16845" y="22842"/>
                                <a:pt x="16894" y="22831"/>
                              </a:cubicBezTo>
                              <a:cubicBezTo>
                                <a:pt x="16951" y="22818"/>
                                <a:pt x="16993" y="22753"/>
                                <a:pt x="17019" y="22707"/>
                              </a:cubicBezTo>
                              <a:cubicBezTo>
                                <a:pt x="17058" y="22638"/>
                                <a:pt x="17069" y="22562"/>
                                <a:pt x="17075" y="22484"/>
                              </a:cubicBezTo>
                              <a:cubicBezTo>
                                <a:pt x="17078" y="22450"/>
                                <a:pt x="17076" y="22424"/>
                                <a:pt x="17068" y="22392"/>
                              </a:cubicBezTo>
                              <a:cubicBezTo>
                                <a:pt x="17052" y="22438"/>
                                <a:pt x="17063" y="22493"/>
                                <a:pt x="17071" y="22543"/>
                              </a:cubicBezTo>
                              <a:cubicBezTo>
                                <a:pt x="17084" y="22620"/>
                                <a:pt x="17107" y="22696"/>
                                <a:pt x="17158" y="22756"/>
                              </a:cubicBezTo>
                              <a:cubicBezTo>
                                <a:pt x="17193" y="22797"/>
                                <a:pt x="17226" y="22808"/>
                                <a:pt x="17274" y="228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717,22310" coordsize="1558,1335" path="m15933,22475c15916,22444,15916,22442,15891,22415c15879,22465,15873,22500,15880,22554c15888,22620,15902,22692,15943,22746c15990,22809,16058,22764,16092,22711c16135,22643,16146,22559,16151,22481c16155,22422,16149,22368,16142,22310c16153,22447,16180,22582,16204,22718c16238,22913,16283,23108,16308,23304c16319,23394,16337,23501,16287,23583c16237,23665,16116,23650,16041,23622c15948,23587,15860,23517,15800,23439c15750,23375,15707,23282,15723,23200c15742,23148,15749,23130,15777,23104em16464,22625c16488,22579,16503,22548,16502,22496c16475,22545,16455,22592,16439,22646c16421,22707,16381,22793,16399,22857c16408,22872,16410,22877,16424,22873c16467,22843,16488,22807,16504,22756c16530,22672,16530,22586,16513,22500c16502,22444,16485,22403,16442,22368c16420,22415,16418,22451,16427,22504c16431,22519,16434,22535,16438,22550em16807,22506c16809,22498,16812,22490,16814,22482c16796,22445,16796,22548,16795,22570c16791,22634,16789,22700,16806,22762c16817,22804,16845,22842,16894,22831c16951,22818,16993,22753,17019,22707c17058,22638,17069,22562,17075,22484c17078,22450,17076,22424,17068,22392c17052,22438,17063,22493,17071,22543c17084,22620,17107,22696,17158,22756c17193,22797,17226,22808,17274,22825e" stroked="t" o:allowincell="f" style="position:absolute;margin-left:373.5pt;margin-top:560.4pt;width:44.15pt;height:37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31485</wp:posOffset>
                </wp:positionH>
                <wp:positionV relativeFrom="paragraph">
                  <wp:posOffset>6852920</wp:posOffset>
                </wp:positionV>
                <wp:extent cx="784225" cy="469265"/>
                <wp:effectExtent l="10160" t="10160" r="9525" b="889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8" h="1303">
                              <a:moveTo>
                                <a:pt x="18172" y="21721"/>
                              </a:moveTo>
                              <a:cubicBezTo>
                                <a:pt x="18181" y="21728"/>
                                <a:pt x="18190" y="21743"/>
                                <a:pt x="18189" y="21804"/>
                              </a:cubicBezTo>
                              <a:cubicBezTo>
                                <a:pt x="18188" y="21926"/>
                                <a:pt x="18185" y="22049"/>
                                <a:pt x="18181" y="22171"/>
                              </a:cubicBezTo>
                              <a:cubicBezTo>
                                <a:pt x="18175" y="22366"/>
                                <a:pt x="18150" y="22573"/>
                                <a:pt x="18184" y="22767"/>
                              </a:cubicBezTo>
                              <a:cubicBezTo>
                                <a:pt x="18190" y="22804"/>
                                <a:pt x="18202" y="22843"/>
                                <a:pt x="18214" y="22878"/>
                              </a:cubicBezTo>
                            </a:path>
                            <a:path w="2178" h="1303">
                              <a:moveTo>
                                <a:pt x="17943" y="22378"/>
                              </a:moveTo>
                              <a:cubicBezTo>
                                <a:pt x="17923" y="22360"/>
                                <a:pt x="17919" y="22356"/>
                                <a:pt x="17906" y="22345"/>
                              </a:cubicBezTo>
                              <a:cubicBezTo>
                                <a:pt x="17961" y="22338"/>
                                <a:pt x="18017" y="22344"/>
                                <a:pt x="18073" y="22342"/>
                              </a:cubicBezTo>
                              <a:cubicBezTo>
                                <a:pt x="18152" y="22340"/>
                                <a:pt x="18230" y="22328"/>
                                <a:pt x="18307" y="22312"/>
                              </a:cubicBezTo>
                              <a:cubicBezTo>
                                <a:pt x="18331" y="22307"/>
                                <a:pt x="18389" y="22279"/>
                                <a:pt x="18415" y="22293"/>
                              </a:cubicBezTo>
                              <a:cubicBezTo>
                                <a:pt x="18454" y="22315"/>
                                <a:pt x="18471" y="22394"/>
                                <a:pt x="18485" y="22431"/>
                              </a:cubicBezTo>
                              <a:cubicBezTo>
                                <a:pt x="18507" y="22489"/>
                                <a:pt x="18528" y="22548"/>
                                <a:pt x="18549" y="22607"/>
                              </a:cubicBezTo>
                              <a:cubicBezTo>
                                <a:pt x="18559" y="22635"/>
                                <a:pt x="18565" y="22658"/>
                                <a:pt x="18570" y="22687"/>
                              </a:cubicBezTo>
                              <a:cubicBezTo>
                                <a:pt x="18528" y="22683"/>
                                <a:pt x="18517" y="22654"/>
                                <a:pt x="18499" y="22611"/>
                              </a:cubicBezTo>
                              <a:cubicBezTo>
                                <a:pt x="18465" y="22531"/>
                                <a:pt x="18448" y="22441"/>
                                <a:pt x="18451" y="22354"/>
                              </a:cubicBezTo>
                              <a:cubicBezTo>
                                <a:pt x="18452" y="22310"/>
                                <a:pt x="18465" y="22249"/>
                                <a:pt x="18506" y="22226"/>
                              </a:cubicBezTo>
                              <a:cubicBezTo>
                                <a:pt x="18535" y="22210"/>
                                <a:pt x="18577" y="22212"/>
                                <a:pt x="18609" y="22209"/>
                              </a:cubicBezTo>
                            </a:path>
                            <a:path w="2178" h="1303">
                              <a:moveTo>
                                <a:pt x="18861" y="22251"/>
                              </a:moveTo>
                              <a:cubicBezTo>
                                <a:pt x="18861" y="22303"/>
                                <a:pt x="18866" y="22354"/>
                                <a:pt x="18867" y="22406"/>
                              </a:cubicBezTo>
                              <a:cubicBezTo>
                                <a:pt x="18868" y="22469"/>
                                <a:pt x="18877" y="22530"/>
                                <a:pt x="18885" y="22592"/>
                              </a:cubicBezTo>
                              <a:cubicBezTo>
                                <a:pt x="18891" y="22635"/>
                                <a:pt x="18888" y="22661"/>
                                <a:pt x="18924" y="22684"/>
                              </a:cubicBezTo>
                              <a:cubicBezTo>
                                <a:pt x="18931" y="22665"/>
                                <a:pt x="18933" y="22657"/>
                                <a:pt x="18932" y="22642"/>
                              </a:cubicBezTo>
                            </a:path>
                            <a:path w="2178" h="1303">
                              <a:moveTo>
                                <a:pt x="18770" y="22015"/>
                              </a:moveTo>
                              <a:cubicBezTo>
                                <a:pt x="18765" y="22012"/>
                                <a:pt x="18761" y="22009"/>
                                <a:pt x="18756" y="22006"/>
                              </a:cubicBezTo>
                              <a:cubicBezTo>
                                <a:pt x="18756" y="22032"/>
                                <a:pt x="18786" y="22056"/>
                                <a:pt x="18811" y="22081"/>
                              </a:cubicBezTo>
                              <a:cubicBezTo>
                                <a:pt x="18835" y="22104"/>
                                <a:pt x="18843" y="22112"/>
                                <a:pt x="18858" y="22128"/>
                              </a:cubicBezTo>
                            </a:path>
                            <a:path w="2178" h="1303">
                              <a:moveTo>
                                <a:pt x="19112" y="22445"/>
                              </a:moveTo>
                              <a:cubicBezTo>
                                <a:pt x="19157" y="22449"/>
                                <a:pt x="19185" y="22460"/>
                                <a:pt x="19233" y="22443"/>
                              </a:cubicBezTo>
                              <a:cubicBezTo>
                                <a:pt x="19285" y="22425"/>
                                <a:pt x="19339" y="22389"/>
                                <a:pt x="19377" y="22349"/>
                              </a:cubicBezTo>
                              <a:cubicBezTo>
                                <a:pt x="19429" y="22293"/>
                                <a:pt x="19422" y="22256"/>
                                <a:pt x="19408" y="22192"/>
                              </a:cubicBezTo>
                              <a:cubicBezTo>
                                <a:pt x="19335" y="22174"/>
                                <a:pt x="19302" y="22171"/>
                                <a:pt x="19250" y="22243"/>
                              </a:cubicBezTo>
                              <a:cubicBezTo>
                                <a:pt x="19175" y="22347"/>
                                <a:pt x="19133" y="22503"/>
                                <a:pt x="19196" y="22623"/>
                              </a:cubicBezTo>
                              <a:cubicBezTo>
                                <a:pt x="19250" y="22726"/>
                                <a:pt x="19367" y="22771"/>
                                <a:pt x="19478" y="22767"/>
                              </a:cubicBezTo>
                              <a:cubicBezTo>
                                <a:pt x="19575" y="22764"/>
                                <a:pt x="19662" y="22737"/>
                                <a:pt x="19743" y="22686"/>
                              </a:cubicBezTo>
                              <a:cubicBezTo>
                                <a:pt x="19821" y="22637"/>
                                <a:pt x="19894" y="22539"/>
                                <a:pt x="19886" y="22440"/>
                              </a:cubicBezTo>
                              <a:cubicBezTo>
                                <a:pt x="19881" y="22381"/>
                                <a:pt x="19848" y="22329"/>
                                <a:pt x="19796" y="22306"/>
                              </a:cubicBezTo>
                              <a:cubicBezTo>
                                <a:pt x="19741" y="22282"/>
                                <a:pt x="19679" y="22358"/>
                                <a:pt x="19655" y="22395"/>
                              </a:cubicBezTo>
                              <a:cubicBezTo>
                                <a:pt x="19610" y="22464"/>
                                <a:pt x="19608" y="22531"/>
                                <a:pt x="19638" y="22604"/>
                              </a:cubicBezTo>
                              <a:cubicBezTo>
                                <a:pt x="19688" y="22636"/>
                                <a:pt x="19722" y="22639"/>
                                <a:pt x="19776" y="22604"/>
                              </a:cubicBezTo>
                              <a:cubicBezTo>
                                <a:pt x="19855" y="22552"/>
                                <a:pt x="19909" y="22467"/>
                                <a:pt x="19950" y="22384"/>
                              </a:cubicBezTo>
                              <a:cubicBezTo>
                                <a:pt x="20014" y="22254"/>
                                <a:pt x="20054" y="22109"/>
                                <a:pt x="20071" y="21965"/>
                              </a:cubicBezTo>
                              <a:cubicBezTo>
                                <a:pt x="20084" y="21858"/>
                                <a:pt x="20098" y="21710"/>
                                <a:pt x="20057" y="21607"/>
                              </a:cubicBezTo>
                              <a:cubicBezTo>
                                <a:pt x="20049" y="21597"/>
                                <a:pt x="20041" y="21586"/>
                                <a:pt x="20033" y="21576"/>
                              </a:cubicBezTo>
                              <a:cubicBezTo>
                                <a:pt x="19963" y="21638"/>
                                <a:pt x="19932" y="21680"/>
                                <a:pt x="19903" y="21788"/>
                              </a:cubicBezTo>
                              <a:cubicBezTo>
                                <a:pt x="19860" y="21948"/>
                                <a:pt x="19844" y="22122"/>
                                <a:pt x="19862" y="22287"/>
                              </a:cubicBezTo>
                              <a:cubicBezTo>
                                <a:pt x="19877" y="22423"/>
                                <a:pt x="19918" y="22557"/>
                                <a:pt x="19994" y="22671"/>
                              </a:cubicBezTo>
                              <a:cubicBezTo>
                                <a:pt x="20020" y="22709"/>
                                <a:pt x="20052" y="22737"/>
                                <a:pt x="20083" y="227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906,21576" coordsize="2178,1303" path="m18172,21721c18181,21728,18190,21743,18189,21804c18188,21926,18185,22049,18181,22171c18175,22366,18150,22573,18184,22767c18190,22804,18202,22843,18214,22878em17943,22378c17923,22360,17919,22356,17906,22345c17961,22338,18017,22344,18073,22342c18152,22340,18230,22328,18307,22312c18331,22307,18389,22279,18415,22293c18454,22315,18471,22394,18485,22431c18507,22489,18528,22548,18549,22607c18559,22635,18565,22658,18570,22687c18528,22683,18517,22654,18499,22611c18465,22531,18448,22441,18451,22354c18452,22310,18465,22249,18506,22226c18535,22210,18577,22212,18609,22209em18861,22251c18861,22303,18866,22354,18867,22406c18868,22469,18877,22530,18885,22592c18891,22635,18888,22661,18924,22684c18931,22665,18933,22657,18932,22642em18770,22015c18765,22012,18761,22009,18756,22006c18756,22032,18786,22056,18811,22081c18835,22104,18843,22112,18858,22128em19112,22445c19157,22449,19185,22460,19233,22443c19285,22425,19339,22389,19377,22349c19429,22293,19422,22256,19408,22192c19335,22174,19302,22171,19250,22243c19175,22347,19133,22503,19196,22623c19250,22726,19367,22771,19478,22767c19575,22764,19662,22737,19743,22686c19821,22637,19894,22539,19886,22440c19881,22381,19848,22329,19796,22306c19741,22282,19679,22358,19655,22395c19610,22464,19608,22531,19638,22604c19688,22636,19722,22639,19776,22604c19855,22552,19909,22467,19950,22384c20014,22254,20054,22109,20071,21965c20084,21858,20098,21710,20057,21607c20049,21597,20041,21586,20033,21576c19963,21638,19932,21680,19903,21788c19860,21948,19844,22122,19862,22287c19877,22423,19918,22557,19994,22671c20020,22709,20052,22737,20083,22770e" stroked="t" o:allowincell="f" style="position:absolute;margin-left:435.55pt;margin-top:539.6pt;width:61.7pt;height:36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60400</wp:posOffset>
                </wp:positionH>
                <wp:positionV relativeFrom="paragraph">
                  <wp:posOffset>7722870</wp:posOffset>
                </wp:positionV>
                <wp:extent cx="351790" cy="328295"/>
                <wp:effectExtent l="5715" t="3175" r="9525" b="1016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912">
                              <a:moveTo>
                                <a:pt x="4532" y="24026"/>
                              </a:moveTo>
                              <a:cubicBezTo>
                                <a:pt x="4532" y="24021"/>
                                <a:pt x="4532" y="24017"/>
                                <a:pt x="4532" y="24012"/>
                              </a:cubicBezTo>
                              <a:cubicBezTo>
                                <a:pt x="4531" y="24012"/>
                                <a:pt x="4521" y="24037"/>
                                <a:pt x="4526" y="24100"/>
                              </a:cubicBezTo>
                              <a:cubicBezTo>
                                <a:pt x="4534" y="24205"/>
                                <a:pt x="4539" y="24309"/>
                                <a:pt x="4549" y="24414"/>
                              </a:cubicBezTo>
                              <a:cubicBezTo>
                                <a:pt x="4559" y="24523"/>
                                <a:pt x="4570" y="24630"/>
                                <a:pt x="4587" y="24738"/>
                              </a:cubicBezTo>
                              <a:cubicBezTo>
                                <a:pt x="4594" y="24786"/>
                                <a:pt x="4609" y="24829"/>
                                <a:pt x="4624" y="24875"/>
                              </a:cubicBezTo>
                            </a:path>
                            <a:path w="976" h="912">
                              <a:moveTo>
                                <a:pt x="4388" y="24473"/>
                              </a:moveTo>
                              <a:cubicBezTo>
                                <a:pt x="4382" y="24428"/>
                                <a:pt x="4425" y="24437"/>
                                <a:pt x="4476" y="24422"/>
                              </a:cubicBezTo>
                              <a:cubicBezTo>
                                <a:pt x="4557" y="24398"/>
                                <a:pt x="4642" y="24386"/>
                                <a:pt x="4725" y="24369"/>
                              </a:cubicBezTo>
                              <a:cubicBezTo>
                                <a:pt x="4807" y="24353"/>
                                <a:pt x="4891" y="24328"/>
                                <a:pt x="4974" y="24320"/>
                              </a:cubicBezTo>
                              <a:cubicBezTo>
                                <a:pt x="4994" y="24317"/>
                                <a:pt x="5000" y="24316"/>
                                <a:pt x="5013" y="24319"/>
                              </a:cubicBezTo>
                              <a:cubicBezTo>
                                <a:pt x="4991" y="24370"/>
                                <a:pt x="4964" y="24418"/>
                                <a:pt x="4949" y="24473"/>
                              </a:cubicBezTo>
                              <a:cubicBezTo>
                                <a:pt x="4926" y="24558"/>
                                <a:pt x="4907" y="24654"/>
                                <a:pt x="4917" y="24742"/>
                              </a:cubicBezTo>
                              <a:cubicBezTo>
                                <a:pt x="4924" y="24810"/>
                                <a:pt x="4956" y="24885"/>
                                <a:pt x="5029" y="24902"/>
                              </a:cubicBezTo>
                              <a:cubicBezTo>
                                <a:pt x="5105" y="24920"/>
                                <a:pt x="5191" y="24866"/>
                                <a:pt x="5242" y="24816"/>
                              </a:cubicBezTo>
                              <a:cubicBezTo>
                                <a:pt x="5334" y="24724"/>
                                <a:pt x="5375" y="24594"/>
                                <a:pt x="5333" y="24469"/>
                              </a:cubicBezTo>
                              <a:cubicBezTo>
                                <a:pt x="5302" y="24375"/>
                                <a:pt x="5223" y="24306"/>
                                <a:pt x="5130" y="24281"/>
                              </a:cubicBezTo>
                              <a:cubicBezTo>
                                <a:pt x="5068" y="24272"/>
                                <a:pt x="5048" y="24269"/>
                                <a:pt x="5007" y="2427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75,23992" coordsize="976,912" path="m4532,24026c4532,24021,4532,24017,4532,24012c4531,24012,4521,24037,4526,24100c4534,24205,4539,24309,4549,24414c4559,24523,4570,24630,4587,24738c4594,24786,4609,24829,4624,24875em4388,24473c4382,24428,4425,24437,4476,24422c4557,24398,4642,24386,4725,24369c4807,24353,4891,24328,4974,24320c4994,24317,5000,24316,5013,24319c4991,24370,4964,24418,4949,24473c4926,24558,4907,24654,4917,24742c4924,24810,4956,24885,5029,24902c5105,24920,5191,24866,5242,24816c5334,24724,5375,24594,5333,24469c5302,24375,5223,24306,5130,24281c5068,24272,5048,24269,5007,24278e" stroked="t" o:allowincell="f" style="position:absolute;margin-left:52pt;margin-top:608.1pt;width:27.65pt;height:2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45565</wp:posOffset>
                </wp:positionH>
                <wp:positionV relativeFrom="paragraph">
                  <wp:posOffset>7610475</wp:posOffset>
                </wp:positionV>
                <wp:extent cx="658495" cy="444500"/>
                <wp:effectExtent l="10795" t="10160" r="8890" b="82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" h="1234">
                              <a:moveTo>
                                <a:pt x="6287" y="24056"/>
                              </a:moveTo>
                              <a:cubicBezTo>
                                <a:pt x="6282" y="24034"/>
                                <a:pt x="6279" y="24014"/>
                                <a:pt x="6277" y="23991"/>
                              </a:cubicBezTo>
                              <a:cubicBezTo>
                                <a:pt x="6303" y="24045"/>
                                <a:pt x="6323" y="24101"/>
                                <a:pt x="6338" y="24159"/>
                              </a:cubicBezTo>
                              <a:cubicBezTo>
                                <a:pt x="6369" y="24280"/>
                                <a:pt x="6391" y="24404"/>
                                <a:pt x="6409" y="24528"/>
                              </a:cubicBezTo>
                              <a:cubicBezTo>
                                <a:pt x="6423" y="24628"/>
                                <a:pt x="6424" y="24741"/>
                                <a:pt x="6451" y="24838"/>
                              </a:cubicBezTo>
                              <a:cubicBezTo>
                                <a:pt x="6467" y="24894"/>
                                <a:pt x="6479" y="24897"/>
                                <a:pt x="6520" y="24911"/>
                              </a:cubicBezTo>
                            </a:path>
                            <a:path w="1829" h="1234">
                              <a:moveTo>
                                <a:pt x="6727" y="24302"/>
                              </a:moveTo>
                              <a:cubicBezTo>
                                <a:pt x="6728" y="24347"/>
                                <a:pt x="6723" y="24391"/>
                                <a:pt x="6724" y="24436"/>
                              </a:cubicBezTo>
                              <a:cubicBezTo>
                                <a:pt x="6726" y="24510"/>
                                <a:pt x="6733" y="24581"/>
                                <a:pt x="6753" y="24653"/>
                              </a:cubicBezTo>
                              <a:cubicBezTo>
                                <a:pt x="6764" y="24694"/>
                                <a:pt x="6783" y="24757"/>
                                <a:pt x="6824" y="24778"/>
                              </a:cubicBezTo>
                              <a:cubicBezTo>
                                <a:pt x="6843" y="24783"/>
                                <a:pt x="6849" y="24785"/>
                                <a:pt x="6860" y="24775"/>
                              </a:cubicBezTo>
                            </a:path>
                            <a:path w="1829" h="1234">
                              <a:moveTo>
                                <a:pt x="6774" y="24037"/>
                              </a:moveTo>
                              <a:cubicBezTo>
                                <a:pt x="6755" y="24020"/>
                                <a:pt x="6706" y="24004"/>
                                <a:pt x="6752" y="24009"/>
                              </a:cubicBezTo>
                            </a:path>
                            <a:path w="1829" h="1234">
                              <a:moveTo>
                                <a:pt x="7336" y="23883"/>
                              </a:moveTo>
                              <a:cubicBezTo>
                                <a:pt x="7354" y="23828"/>
                                <a:pt x="7361" y="23796"/>
                                <a:pt x="7342" y="23740"/>
                              </a:cubicBezTo>
                              <a:cubicBezTo>
                                <a:pt x="7328" y="23699"/>
                                <a:pt x="7295" y="23674"/>
                                <a:pt x="7250" y="23681"/>
                              </a:cubicBezTo>
                              <a:cubicBezTo>
                                <a:pt x="7180" y="23692"/>
                                <a:pt x="7137" y="23752"/>
                                <a:pt x="7109" y="23812"/>
                              </a:cubicBezTo>
                              <a:cubicBezTo>
                                <a:pt x="7058" y="23919"/>
                                <a:pt x="7052" y="24032"/>
                                <a:pt x="7057" y="24148"/>
                              </a:cubicBezTo>
                              <a:cubicBezTo>
                                <a:pt x="7064" y="24304"/>
                                <a:pt x="7104" y="24461"/>
                                <a:pt x="7170" y="24602"/>
                              </a:cubicBezTo>
                              <a:cubicBezTo>
                                <a:pt x="7204" y="24675"/>
                                <a:pt x="7251" y="24762"/>
                                <a:pt x="7322" y="24805"/>
                              </a:cubicBezTo>
                              <a:cubicBezTo>
                                <a:pt x="7327" y="24807"/>
                                <a:pt x="7331" y="24809"/>
                                <a:pt x="7336" y="24811"/>
                              </a:cubicBezTo>
                            </a:path>
                            <a:path w="1829" h="1234">
                              <a:moveTo>
                                <a:pt x="7046" y="24428"/>
                              </a:moveTo>
                              <a:cubicBezTo>
                                <a:pt x="6997" y="24437"/>
                                <a:pt x="7128" y="24444"/>
                                <a:pt x="7131" y="24444"/>
                              </a:cubicBezTo>
                              <a:cubicBezTo>
                                <a:pt x="7220" y="24446"/>
                                <a:pt x="7314" y="24438"/>
                                <a:pt x="7402" y="24420"/>
                              </a:cubicBezTo>
                              <a:cubicBezTo>
                                <a:pt x="7464" y="24403"/>
                                <a:pt x="7484" y="24398"/>
                                <a:pt x="7524" y="24384"/>
                              </a:cubicBezTo>
                            </a:path>
                            <a:path w="1829" h="1234">
                              <a:moveTo>
                                <a:pt x="7709" y="23934"/>
                              </a:moveTo>
                              <a:cubicBezTo>
                                <a:pt x="7696" y="23995"/>
                                <a:pt x="7711" y="24057"/>
                                <a:pt x="7718" y="24120"/>
                              </a:cubicBezTo>
                              <a:cubicBezTo>
                                <a:pt x="7734" y="24258"/>
                                <a:pt x="7753" y="24394"/>
                                <a:pt x="7779" y="24530"/>
                              </a:cubicBezTo>
                              <a:cubicBezTo>
                                <a:pt x="7791" y="24592"/>
                                <a:pt x="7805" y="24648"/>
                                <a:pt x="7831" y="24705"/>
                              </a:cubicBezTo>
                            </a:path>
                            <a:path w="1829" h="1234">
                              <a:moveTo>
                                <a:pt x="7623" y="24358"/>
                              </a:moveTo>
                              <a:cubicBezTo>
                                <a:pt x="7601" y="24353"/>
                                <a:pt x="7595" y="24350"/>
                                <a:pt x="7581" y="24356"/>
                              </a:cubicBezTo>
                              <a:cubicBezTo>
                                <a:pt x="7617" y="24404"/>
                                <a:pt x="7671" y="24407"/>
                                <a:pt x="7736" y="24405"/>
                              </a:cubicBezTo>
                              <a:cubicBezTo>
                                <a:pt x="7838" y="24401"/>
                                <a:pt x="7945" y="24389"/>
                                <a:pt x="8044" y="24363"/>
                              </a:cubicBezTo>
                              <a:cubicBezTo>
                                <a:pt x="8064" y="24357"/>
                                <a:pt x="8085" y="24350"/>
                                <a:pt x="8105" y="2434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277,23681" coordsize="1829,1234" path="m6287,24056c6282,24034,6279,24014,6277,23991c6303,24045,6323,24101,6338,24159c6369,24280,6391,24404,6409,24528c6423,24628,6424,24741,6451,24838c6467,24894,6479,24897,6520,24911em6727,24302c6728,24347,6723,24391,6724,24436c6726,24510,6733,24581,6753,24653c6764,24694,6783,24757,6824,24778c6843,24783,6849,24785,6860,24775em6774,24037c6755,24020,6706,24004,6752,24009em7336,23883c7354,23828,7361,23796,7342,23740c7328,23699,7295,23674,7250,23681c7180,23692,7137,23752,7109,23812c7058,23919,7052,24032,7057,24148c7064,24304,7104,24461,7170,24602c7204,24675,7251,24762,7322,24805c7327,24807,7331,24809,7336,24811em7046,24428c6997,24437,7128,24444,7131,24444c7220,24446,7314,24438,7402,24420c7464,24403,7484,24398,7524,24384em7709,23934c7696,23995,7711,24057,7718,24120c7734,24258,7753,24394,7779,24530c7791,24592,7805,24648,7831,24705em7623,24358c7601,24353,7595,24350,7581,24356c7617,24404,7671,24407,7736,24405c7838,24401,7945,24389,8044,24363c8064,24357,8085,24350,8105,24344e" stroked="t" o:allowincell="f" style="position:absolute;margin-left:105.95pt;margin-top:599.25pt;width:51.8pt;height:34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15845</wp:posOffset>
                </wp:positionH>
                <wp:positionV relativeFrom="paragraph">
                  <wp:posOffset>7640955</wp:posOffset>
                </wp:positionV>
                <wp:extent cx="620395" cy="353060"/>
                <wp:effectExtent l="4445" t="9525" r="889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5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980">
                              <a:moveTo>
                                <a:pt x="9263" y="23962"/>
                              </a:moveTo>
                              <a:cubicBezTo>
                                <a:pt x="9227" y="23946"/>
                                <a:pt x="9242" y="24050"/>
                                <a:pt x="9249" y="24094"/>
                              </a:cubicBezTo>
                              <a:cubicBezTo>
                                <a:pt x="9269" y="24209"/>
                                <a:pt x="9300" y="24327"/>
                                <a:pt x="9333" y="24438"/>
                              </a:cubicBezTo>
                              <a:cubicBezTo>
                                <a:pt x="9360" y="24527"/>
                                <a:pt x="9396" y="24611"/>
                                <a:pt x="9432" y="24697"/>
                              </a:cubicBezTo>
                              <a:cubicBezTo>
                                <a:pt x="9441" y="24718"/>
                                <a:pt x="9435" y="24712"/>
                                <a:pt x="9448" y="24730"/>
                              </a:cubicBezTo>
                            </a:path>
                            <a:path w="1724" h="980">
                              <a:moveTo>
                                <a:pt x="8994" y="24242"/>
                              </a:moveTo>
                              <a:cubicBezTo>
                                <a:pt x="8998" y="24268"/>
                                <a:pt x="8962" y="24279"/>
                                <a:pt x="9045" y="24300"/>
                              </a:cubicBezTo>
                              <a:cubicBezTo>
                                <a:pt x="9139" y="24324"/>
                                <a:pt x="9248" y="24310"/>
                                <a:pt x="9340" y="24287"/>
                              </a:cubicBezTo>
                              <a:cubicBezTo>
                                <a:pt x="9490" y="24250"/>
                                <a:pt x="9649" y="24166"/>
                                <a:pt x="9694" y="24006"/>
                              </a:cubicBezTo>
                              <a:cubicBezTo>
                                <a:pt x="9719" y="23917"/>
                                <a:pt x="9702" y="23845"/>
                                <a:pt x="9672" y="23765"/>
                              </a:cubicBezTo>
                              <a:cubicBezTo>
                                <a:pt x="9662" y="23813"/>
                                <a:pt x="9662" y="23873"/>
                                <a:pt x="9673" y="23939"/>
                              </a:cubicBezTo>
                              <a:cubicBezTo>
                                <a:pt x="9711" y="24159"/>
                                <a:pt x="9740" y="24398"/>
                                <a:pt x="9818" y="24609"/>
                              </a:cubicBezTo>
                              <a:cubicBezTo>
                                <a:pt x="9822" y="24614"/>
                                <a:pt x="9825" y="24620"/>
                                <a:pt x="9829" y="24625"/>
                              </a:cubicBezTo>
                              <a:cubicBezTo>
                                <a:pt x="9843" y="24569"/>
                                <a:pt x="9846" y="24525"/>
                                <a:pt x="9847" y="24464"/>
                              </a:cubicBezTo>
                              <a:cubicBezTo>
                                <a:pt x="9849" y="24381"/>
                                <a:pt x="9855" y="24292"/>
                                <a:pt x="9880" y="24233"/>
                              </a:cubicBezTo>
                              <a:cubicBezTo>
                                <a:pt x="9917" y="24291"/>
                                <a:pt x="9950" y="24351"/>
                                <a:pt x="9993" y="24405"/>
                              </a:cubicBezTo>
                              <a:cubicBezTo>
                                <a:pt x="10068" y="24498"/>
                                <a:pt x="10182" y="24568"/>
                                <a:pt x="10303" y="24517"/>
                              </a:cubicBezTo>
                              <a:cubicBezTo>
                                <a:pt x="10370" y="24488"/>
                                <a:pt x="10413" y="24427"/>
                                <a:pt x="10432" y="24358"/>
                              </a:cubicBezTo>
                              <a:cubicBezTo>
                                <a:pt x="10450" y="24293"/>
                                <a:pt x="10449" y="24151"/>
                                <a:pt x="10372" y="24116"/>
                              </a:cubicBezTo>
                              <a:cubicBezTo>
                                <a:pt x="10317" y="24091"/>
                                <a:pt x="10285" y="24103"/>
                                <a:pt x="10264" y="24162"/>
                              </a:cubicBezTo>
                              <a:cubicBezTo>
                                <a:pt x="10206" y="24325"/>
                                <a:pt x="10360" y="24474"/>
                                <a:pt x="10497" y="24517"/>
                              </a:cubicBezTo>
                              <a:cubicBezTo>
                                <a:pt x="10566" y="24538"/>
                                <a:pt x="10625" y="24537"/>
                                <a:pt x="10696" y="245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73,23765" coordsize="1724,980" path="m9263,23962c9227,23946,9242,24050,9249,24094c9269,24209,9300,24327,9333,24438c9360,24527,9396,24611,9432,24697c9441,24718,9435,24712,9448,24730em8994,24242c8998,24268,8962,24279,9045,24300c9139,24324,9248,24310,9340,24287c9490,24250,9649,24166,9694,24006c9719,23917,9702,23845,9672,23765c9662,23813,9662,23873,9673,23939c9711,24159,9740,24398,9818,24609c9822,24614,9825,24620,9829,24625c9843,24569,9846,24525,9847,24464c9849,24381,9855,24292,9880,24233c9917,24291,9950,24351,9993,24405c10068,24498,10182,24568,10303,24517c10370,24488,10413,24427,10432,24358c10450,24293,10449,24151,10372,24116c10317,24091,10285,24103,10264,24162c10206,24325,10360,24474,10497,24517c10566,24538,10625,24537,10696,24536e" stroked="t" o:allowincell="f" style="position:absolute;margin-left:182.35pt;margin-top:601.65pt;width:48.8pt;height:27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87395</wp:posOffset>
                </wp:positionH>
                <wp:positionV relativeFrom="paragraph">
                  <wp:posOffset>7553325</wp:posOffset>
                </wp:positionV>
                <wp:extent cx="785495" cy="349250"/>
                <wp:effectExtent l="10160" t="10160" r="8890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970">
                              <a:moveTo>
                                <a:pt x="12006" y="24008"/>
                              </a:moveTo>
                              <a:cubicBezTo>
                                <a:pt x="12033" y="23972"/>
                                <a:pt x="12047" y="23944"/>
                                <a:pt x="11997" y="23916"/>
                              </a:cubicBezTo>
                              <a:cubicBezTo>
                                <a:pt x="11937" y="23883"/>
                                <a:pt x="11862" y="23892"/>
                                <a:pt x="11798" y="23906"/>
                              </a:cubicBezTo>
                              <a:cubicBezTo>
                                <a:pt x="11742" y="23918"/>
                                <a:pt x="11671" y="23951"/>
                                <a:pt x="11672" y="24020"/>
                              </a:cubicBezTo>
                              <a:cubicBezTo>
                                <a:pt x="11673" y="24095"/>
                                <a:pt x="11768" y="24153"/>
                                <a:pt x="11820" y="24189"/>
                              </a:cubicBezTo>
                              <a:cubicBezTo>
                                <a:pt x="11925" y="24262"/>
                                <a:pt x="12044" y="24312"/>
                                <a:pt x="12149" y="24386"/>
                              </a:cubicBezTo>
                              <a:cubicBezTo>
                                <a:pt x="12186" y="24412"/>
                                <a:pt x="12198" y="24421"/>
                                <a:pt x="12208" y="24461"/>
                              </a:cubicBezTo>
                              <a:cubicBezTo>
                                <a:pt x="12154" y="24493"/>
                                <a:pt x="12103" y="24495"/>
                                <a:pt x="12039" y="24488"/>
                              </a:cubicBezTo>
                              <a:cubicBezTo>
                                <a:pt x="11921" y="24475"/>
                                <a:pt x="11762" y="24424"/>
                                <a:pt x="11712" y="24305"/>
                              </a:cubicBezTo>
                              <a:cubicBezTo>
                                <a:pt x="11699" y="24250"/>
                                <a:pt x="11695" y="24231"/>
                                <a:pt x="11701" y="24192"/>
                              </a:cubicBezTo>
                            </a:path>
                            <a:path w="2182" h="970">
                              <a:moveTo>
                                <a:pt x="12232" y="23601"/>
                              </a:moveTo>
                              <a:cubicBezTo>
                                <a:pt x="12265" y="23646"/>
                                <a:pt x="12281" y="23694"/>
                                <a:pt x="12299" y="23747"/>
                              </a:cubicBezTo>
                              <a:cubicBezTo>
                                <a:pt x="12337" y="23856"/>
                                <a:pt x="12377" y="23963"/>
                                <a:pt x="12421" y="24069"/>
                              </a:cubicBezTo>
                              <a:cubicBezTo>
                                <a:pt x="12462" y="24168"/>
                                <a:pt x="12503" y="24266"/>
                                <a:pt x="12548" y="24363"/>
                              </a:cubicBezTo>
                              <a:cubicBezTo>
                                <a:pt x="12565" y="24399"/>
                                <a:pt x="12589" y="24464"/>
                                <a:pt x="12623" y="24489"/>
                              </a:cubicBezTo>
                              <a:cubicBezTo>
                                <a:pt x="12624" y="24484"/>
                                <a:pt x="12624" y="24480"/>
                                <a:pt x="12625" y="24475"/>
                              </a:cubicBezTo>
                            </a:path>
                            <a:path w="2182" h="970">
                              <a:moveTo>
                                <a:pt x="12545" y="24141"/>
                              </a:moveTo>
                              <a:cubicBezTo>
                                <a:pt x="12574" y="24126"/>
                                <a:pt x="12592" y="24127"/>
                                <a:pt x="12625" y="24123"/>
                              </a:cubicBezTo>
                              <a:cubicBezTo>
                                <a:pt x="12680" y="24116"/>
                                <a:pt x="12737" y="24112"/>
                                <a:pt x="12791" y="24098"/>
                              </a:cubicBezTo>
                              <a:cubicBezTo>
                                <a:pt x="12846" y="24084"/>
                                <a:pt x="12907" y="24061"/>
                                <a:pt x="12954" y="24028"/>
                              </a:cubicBezTo>
                              <a:cubicBezTo>
                                <a:pt x="12979" y="24010"/>
                                <a:pt x="13015" y="23976"/>
                                <a:pt x="13010" y="23941"/>
                              </a:cubicBezTo>
                              <a:cubicBezTo>
                                <a:pt x="13005" y="23905"/>
                                <a:pt x="12961" y="23896"/>
                                <a:pt x="12933" y="23903"/>
                              </a:cubicBezTo>
                              <a:cubicBezTo>
                                <a:pt x="12893" y="23913"/>
                                <a:pt x="12878" y="23957"/>
                                <a:pt x="12868" y="23992"/>
                              </a:cubicBezTo>
                              <a:cubicBezTo>
                                <a:pt x="12852" y="24049"/>
                                <a:pt x="12856" y="24110"/>
                                <a:pt x="12871" y="24167"/>
                              </a:cubicBezTo>
                              <a:cubicBezTo>
                                <a:pt x="12891" y="24241"/>
                                <a:pt x="12944" y="24290"/>
                                <a:pt x="13020" y="24302"/>
                              </a:cubicBezTo>
                              <a:cubicBezTo>
                                <a:pt x="13090" y="24313"/>
                                <a:pt x="13147" y="24297"/>
                                <a:pt x="13212" y="24275"/>
                              </a:cubicBezTo>
                            </a:path>
                            <a:path w="2182" h="970">
                              <a:moveTo>
                                <a:pt x="13637" y="24062"/>
                              </a:moveTo>
                              <a:cubicBezTo>
                                <a:pt x="13643" y="24023"/>
                                <a:pt x="13650" y="24011"/>
                                <a:pt x="13624" y="23975"/>
                              </a:cubicBezTo>
                              <a:cubicBezTo>
                                <a:pt x="13595" y="23935"/>
                                <a:pt x="13550" y="23933"/>
                                <a:pt x="13504" y="23941"/>
                              </a:cubicBezTo>
                              <a:cubicBezTo>
                                <a:pt x="13386" y="23962"/>
                                <a:pt x="13266" y="24088"/>
                                <a:pt x="13272" y="24212"/>
                              </a:cubicBezTo>
                              <a:cubicBezTo>
                                <a:pt x="13275" y="24279"/>
                                <a:pt x="13325" y="24325"/>
                                <a:pt x="13391" y="24327"/>
                              </a:cubicBezTo>
                              <a:cubicBezTo>
                                <a:pt x="13564" y="24333"/>
                                <a:pt x="13711" y="24165"/>
                                <a:pt x="13764" y="24017"/>
                              </a:cubicBezTo>
                              <a:cubicBezTo>
                                <a:pt x="13801" y="23912"/>
                                <a:pt x="13805" y="23790"/>
                                <a:pt x="13786" y="23681"/>
                              </a:cubicBezTo>
                              <a:cubicBezTo>
                                <a:pt x="13775" y="23617"/>
                                <a:pt x="13753" y="23556"/>
                                <a:pt x="13701" y="23522"/>
                              </a:cubicBezTo>
                              <a:cubicBezTo>
                                <a:pt x="13650" y="23579"/>
                                <a:pt x="13642" y="23653"/>
                                <a:pt x="13638" y="23731"/>
                              </a:cubicBezTo>
                              <a:cubicBezTo>
                                <a:pt x="13631" y="23860"/>
                                <a:pt x="13652" y="23993"/>
                                <a:pt x="13687" y="24117"/>
                              </a:cubicBezTo>
                              <a:cubicBezTo>
                                <a:pt x="13712" y="24208"/>
                                <a:pt x="13756" y="24297"/>
                                <a:pt x="13823" y="24364"/>
                              </a:cubicBezTo>
                              <a:cubicBezTo>
                                <a:pt x="13833" y="24372"/>
                                <a:pt x="13843" y="24380"/>
                                <a:pt x="13853" y="243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72,23522" coordsize="2182,970" path="m12006,24008c12033,23972,12047,23944,11997,23916c11937,23883,11862,23892,11798,23906c11742,23918,11671,23951,11672,24020c11673,24095,11768,24153,11820,24189c11925,24262,12044,24312,12149,24386c12186,24412,12198,24421,12208,24461c12154,24493,12103,24495,12039,24488c11921,24475,11762,24424,11712,24305c11699,24250,11695,24231,11701,24192em12232,23601c12265,23646,12281,23694,12299,23747c12337,23856,12377,23963,12421,24069c12462,24168,12503,24266,12548,24363c12565,24399,12589,24464,12623,24489c12624,24484,12624,24480,12625,24475em12545,24141c12574,24126,12592,24127,12625,24123c12680,24116,12737,24112,12791,24098c12846,24084,12907,24061,12954,24028c12979,24010,13015,23976,13010,23941c13005,23905,12961,23896,12933,23903c12893,23913,12878,23957,12868,23992c12852,24049,12856,24110,12871,24167c12891,24241,12944,24290,13020,24302c13090,24313,13147,24297,13212,24275em13637,24062c13643,24023,13650,24011,13624,23975c13595,23935,13550,23933,13504,23941c13386,23962,13266,24088,13272,24212c13275,24279,13325,24325,13391,24327c13564,24333,13711,24165,13764,24017c13801,23912,13805,23790,13786,23681c13775,23617,13753,23556,13701,23522c13650,23579,13642,23653,13638,23731c13631,23860,13652,23993,13687,24117c13712,24208,13756,24297,13823,24364c13833,24372,13843,24380,13853,24388e" stroked="t" o:allowincell="f" style="position:absolute;margin-left:258.85pt;margin-top:594.75pt;width:61.8pt;height:2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04360</wp:posOffset>
                </wp:positionH>
                <wp:positionV relativeFrom="paragraph">
                  <wp:posOffset>7543800</wp:posOffset>
                </wp:positionV>
                <wp:extent cx="762635" cy="351155"/>
                <wp:effectExtent l="10160" t="10160" r="8890" b="889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9" h="975">
                              <a:moveTo>
                                <a:pt x="14854" y="23951"/>
                              </a:moveTo>
                              <a:cubicBezTo>
                                <a:pt x="14832" y="23927"/>
                                <a:pt x="14832" y="23934"/>
                                <a:pt x="14807" y="23925"/>
                              </a:cubicBezTo>
                              <a:cubicBezTo>
                                <a:pt x="14780" y="23976"/>
                                <a:pt x="14774" y="24020"/>
                                <a:pt x="14774" y="24078"/>
                              </a:cubicBezTo>
                              <a:cubicBezTo>
                                <a:pt x="14773" y="24181"/>
                                <a:pt x="14783" y="24299"/>
                                <a:pt x="14832" y="24392"/>
                              </a:cubicBezTo>
                              <a:cubicBezTo>
                                <a:pt x="14857" y="24440"/>
                                <a:pt x="14902" y="24484"/>
                                <a:pt x="14961" y="24464"/>
                              </a:cubicBezTo>
                              <a:cubicBezTo>
                                <a:pt x="15019" y="24444"/>
                                <a:pt x="15065" y="24377"/>
                                <a:pt x="15086" y="24322"/>
                              </a:cubicBezTo>
                              <a:cubicBezTo>
                                <a:pt x="15112" y="24254"/>
                                <a:pt x="15116" y="24171"/>
                                <a:pt x="15108" y="24100"/>
                              </a:cubicBezTo>
                              <a:cubicBezTo>
                                <a:pt x="15104" y="24062"/>
                                <a:pt x="15097" y="24049"/>
                                <a:pt x="15073" y="24025"/>
                              </a:cubicBezTo>
                              <a:cubicBezTo>
                                <a:pt x="15075" y="24073"/>
                                <a:pt x="15077" y="24122"/>
                                <a:pt x="15089" y="24170"/>
                              </a:cubicBezTo>
                              <a:cubicBezTo>
                                <a:pt x="15112" y="24261"/>
                                <a:pt x="15184" y="24415"/>
                                <a:pt x="15293" y="24428"/>
                              </a:cubicBezTo>
                              <a:cubicBezTo>
                                <a:pt x="15343" y="24434"/>
                                <a:pt x="15376" y="24390"/>
                                <a:pt x="15387" y="24347"/>
                              </a:cubicBezTo>
                              <a:cubicBezTo>
                                <a:pt x="15412" y="24252"/>
                                <a:pt x="15384" y="24146"/>
                                <a:pt x="15357" y="24056"/>
                              </a:cubicBezTo>
                              <a:cubicBezTo>
                                <a:pt x="15338" y="23993"/>
                                <a:pt x="15317" y="23923"/>
                                <a:pt x="15279" y="23869"/>
                              </a:cubicBezTo>
                              <a:cubicBezTo>
                                <a:pt x="15274" y="23863"/>
                                <a:pt x="15269" y="23857"/>
                                <a:pt x="15264" y="23851"/>
                              </a:cubicBezTo>
                            </a:path>
                            <a:path w="2119" h="975">
                              <a:moveTo>
                                <a:pt x="15761" y="23917"/>
                              </a:moveTo>
                              <a:cubicBezTo>
                                <a:pt x="15759" y="23956"/>
                                <a:pt x="15754" y="23994"/>
                                <a:pt x="15752" y="24033"/>
                              </a:cubicBezTo>
                              <a:cubicBezTo>
                                <a:pt x="15748" y="24106"/>
                                <a:pt x="15757" y="24177"/>
                                <a:pt x="15761" y="24250"/>
                              </a:cubicBezTo>
                              <a:cubicBezTo>
                                <a:pt x="15763" y="24295"/>
                                <a:pt x="15760" y="24330"/>
                                <a:pt x="15795" y="24358"/>
                              </a:cubicBezTo>
                            </a:path>
                            <a:path w="2119" h="975">
                              <a:moveTo>
                                <a:pt x="15664" y="23784"/>
                              </a:moveTo>
                              <a:cubicBezTo>
                                <a:pt x="15639" y="23753"/>
                                <a:pt x="15636" y="23763"/>
                                <a:pt x="15673" y="23769"/>
                              </a:cubicBezTo>
                            </a:path>
                            <a:path w="2119" h="975">
                              <a:moveTo>
                                <a:pt x="16060" y="23495"/>
                              </a:moveTo>
                              <a:cubicBezTo>
                                <a:pt x="16060" y="23571"/>
                                <a:pt x="16074" y="23644"/>
                                <a:pt x="16093" y="23719"/>
                              </a:cubicBezTo>
                              <a:cubicBezTo>
                                <a:pt x="16123" y="23836"/>
                                <a:pt x="16161" y="23952"/>
                                <a:pt x="16203" y="24066"/>
                              </a:cubicBezTo>
                              <a:cubicBezTo>
                                <a:pt x="16232" y="24145"/>
                                <a:pt x="16264" y="24235"/>
                                <a:pt x="16312" y="24305"/>
                              </a:cubicBezTo>
                              <a:cubicBezTo>
                                <a:pt x="16319" y="24313"/>
                                <a:pt x="16326" y="24320"/>
                                <a:pt x="16333" y="24328"/>
                              </a:cubicBezTo>
                            </a:path>
                            <a:path w="2119" h="975">
                              <a:moveTo>
                                <a:pt x="15905" y="24064"/>
                              </a:moveTo>
                              <a:cubicBezTo>
                                <a:pt x="15869" y="24095"/>
                                <a:pt x="15855" y="24123"/>
                                <a:pt x="15902" y="24158"/>
                              </a:cubicBezTo>
                              <a:cubicBezTo>
                                <a:pt x="15965" y="24205"/>
                                <a:pt x="16072" y="24219"/>
                                <a:pt x="16148" y="24225"/>
                              </a:cubicBezTo>
                              <a:cubicBezTo>
                                <a:pt x="16250" y="24233"/>
                                <a:pt x="16341" y="24211"/>
                                <a:pt x="16435" y="24177"/>
                              </a:cubicBezTo>
                            </a:path>
                            <a:path w="2119" h="975">
                              <a:moveTo>
                                <a:pt x="16516" y="23612"/>
                              </a:moveTo>
                              <a:cubicBezTo>
                                <a:pt x="16506" y="23597"/>
                                <a:pt x="16502" y="23591"/>
                                <a:pt x="16489" y="23587"/>
                              </a:cubicBezTo>
                              <a:cubicBezTo>
                                <a:pt x="16473" y="23640"/>
                                <a:pt x="16466" y="23691"/>
                                <a:pt x="16464" y="23755"/>
                              </a:cubicBezTo>
                              <a:cubicBezTo>
                                <a:pt x="16460" y="23869"/>
                                <a:pt x="16469" y="23982"/>
                                <a:pt x="16480" y="24095"/>
                              </a:cubicBezTo>
                              <a:cubicBezTo>
                                <a:pt x="16489" y="24188"/>
                                <a:pt x="16500" y="24293"/>
                                <a:pt x="16538" y="24380"/>
                              </a:cubicBezTo>
                              <a:cubicBezTo>
                                <a:pt x="16542" y="24386"/>
                                <a:pt x="16545" y="24392"/>
                                <a:pt x="16549" y="24398"/>
                              </a:cubicBezTo>
                              <a:cubicBezTo>
                                <a:pt x="16566" y="24369"/>
                                <a:pt x="16573" y="24350"/>
                                <a:pt x="16576" y="24305"/>
                              </a:cubicBezTo>
                              <a:cubicBezTo>
                                <a:pt x="16581" y="24245"/>
                                <a:pt x="16582" y="24185"/>
                                <a:pt x="16588" y="24125"/>
                              </a:cubicBezTo>
                              <a:cubicBezTo>
                                <a:pt x="16591" y="24091"/>
                                <a:pt x="16591" y="24089"/>
                                <a:pt x="16616" y="24072"/>
                              </a:cubicBezTo>
                              <a:cubicBezTo>
                                <a:pt x="16647" y="24112"/>
                                <a:pt x="16672" y="24156"/>
                                <a:pt x="16701" y="24197"/>
                              </a:cubicBezTo>
                              <a:cubicBezTo>
                                <a:pt x="16742" y="24255"/>
                                <a:pt x="16805" y="24385"/>
                                <a:pt x="16873" y="24417"/>
                              </a:cubicBezTo>
                              <a:cubicBezTo>
                                <a:pt x="16879" y="24418"/>
                                <a:pt x="16886" y="24418"/>
                                <a:pt x="16892" y="2441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774,23495" coordsize="2119,975" path="m14854,23951c14832,23927,14832,23934,14807,23925c14780,23976,14774,24020,14774,24078c14773,24181,14783,24299,14832,24392c14857,24440,14902,24484,14961,24464c15019,24444,15065,24377,15086,24322c15112,24254,15116,24171,15108,24100c15104,24062,15097,24049,15073,24025c15075,24073,15077,24122,15089,24170c15112,24261,15184,24415,15293,24428c15343,24434,15376,24390,15387,24347c15412,24252,15384,24146,15357,24056c15338,23993,15317,23923,15279,23869c15274,23863,15269,23857,15264,23851em15761,23917c15759,23956,15754,23994,15752,24033c15748,24106,15757,24177,15761,24250c15763,24295,15760,24330,15795,24358em15664,23784c15639,23753,15636,23763,15673,23769em16060,23495c16060,23571,16074,23644,16093,23719c16123,23836,16161,23952,16203,24066c16232,24145,16264,24235,16312,24305c16319,24313,16326,24320,16333,24328em15905,24064c15869,24095,15855,24123,15902,24158c15965,24205,16072,24219,16148,24225c16250,24233,16341,24211,16435,24177em16516,23612c16506,23597,16502,23591,16489,23587c16473,23640,16466,23691,16464,23755c16460,23869,16469,23982,16480,24095c16489,24188,16500,24293,16538,24380c16542,24386,16545,24392,16549,24398c16566,24369,16573,24350,16576,24305c16581,24245,16582,24185,16588,24125c16591,24091,16591,24089,16616,24072c16647,24112,16672,24156,16701,24197c16742,24255,16805,24385,16873,24417c16879,24418,16886,24418,16892,24419e" stroked="t" o:allowincell="f" style="position:absolute;margin-left:346.8pt;margin-top:594pt;width:60pt;height:27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09565</wp:posOffset>
                </wp:positionH>
                <wp:positionV relativeFrom="paragraph">
                  <wp:posOffset>7514590</wp:posOffset>
                </wp:positionV>
                <wp:extent cx="567055" cy="372110"/>
                <wp:effectExtent l="9525" t="9525" r="8890" b="825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1034">
                              <a:moveTo>
                                <a:pt x="17776" y="23603"/>
                              </a:moveTo>
                              <a:cubicBezTo>
                                <a:pt x="17828" y="23603"/>
                                <a:pt x="17806" y="23679"/>
                                <a:pt x="17807" y="23730"/>
                              </a:cubicBezTo>
                              <a:cubicBezTo>
                                <a:pt x="17810" y="23852"/>
                                <a:pt x="17815" y="23975"/>
                                <a:pt x="17823" y="24097"/>
                              </a:cubicBezTo>
                              <a:cubicBezTo>
                                <a:pt x="17829" y="24197"/>
                                <a:pt x="17838" y="24299"/>
                                <a:pt x="17879" y="24391"/>
                              </a:cubicBezTo>
                              <a:cubicBezTo>
                                <a:pt x="17901" y="24440"/>
                                <a:pt x="17921" y="24456"/>
                                <a:pt x="17964" y="24431"/>
                              </a:cubicBezTo>
                            </a:path>
                            <a:path w="1575" h="1034">
                              <a:moveTo>
                                <a:pt x="17617" y="23836"/>
                              </a:moveTo>
                              <a:cubicBezTo>
                                <a:pt x="17582" y="23881"/>
                                <a:pt x="17550" y="23864"/>
                                <a:pt x="17581" y="23933"/>
                              </a:cubicBezTo>
                              <a:cubicBezTo>
                                <a:pt x="17624" y="24028"/>
                                <a:pt x="17803" y="24023"/>
                                <a:pt x="17882" y="24012"/>
                              </a:cubicBezTo>
                              <a:cubicBezTo>
                                <a:pt x="17988" y="23998"/>
                                <a:pt x="18091" y="23954"/>
                                <a:pt x="18163" y="23872"/>
                              </a:cubicBezTo>
                              <a:cubicBezTo>
                                <a:pt x="18232" y="23793"/>
                                <a:pt x="18258" y="23693"/>
                                <a:pt x="18272" y="23592"/>
                              </a:cubicBezTo>
                              <a:cubicBezTo>
                                <a:pt x="18280" y="23530"/>
                                <a:pt x="18275" y="23475"/>
                                <a:pt x="18268" y="23414"/>
                              </a:cubicBezTo>
                              <a:cubicBezTo>
                                <a:pt x="18253" y="23496"/>
                                <a:pt x="18238" y="23580"/>
                                <a:pt x="18231" y="23665"/>
                              </a:cubicBezTo>
                              <a:cubicBezTo>
                                <a:pt x="18215" y="23850"/>
                                <a:pt x="18196" y="24073"/>
                                <a:pt x="18257" y="24252"/>
                              </a:cubicBezTo>
                              <a:cubicBezTo>
                                <a:pt x="18272" y="24283"/>
                                <a:pt x="18275" y="24291"/>
                                <a:pt x="18291" y="24306"/>
                              </a:cubicBezTo>
                              <a:cubicBezTo>
                                <a:pt x="18325" y="24285"/>
                                <a:pt x="18332" y="24301"/>
                                <a:pt x="18349" y="24241"/>
                              </a:cubicBezTo>
                              <a:cubicBezTo>
                                <a:pt x="18373" y="24156"/>
                                <a:pt x="18375" y="24105"/>
                                <a:pt x="18372" y="24017"/>
                              </a:cubicBezTo>
                              <a:cubicBezTo>
                                <a:pt x="18414" y="24166"/>
                                <a:pt x="18495" y="24281"/>
                                <a:pt x="18670" y="24264"/>
                              </a:cubicBezTo>
                              <a:cubicBezTo>
                                <a:pt x="18835" y="24248"/>
                                <a:pt x="18990" y="24106"/>
                                <a:pt x="18999" y="23936"/>
                              </a:cubicBezTo>
                              <a:cubicBezTo>
                                <a:pt x="19002" y="23876"/>
                                <a:pt x="18977" y="23876"/>
                                <a:pt x="18951" y="23836"/>
                              </a:cubicBezTo>
                              <a:cubicBezTo>
                                <a:pt x="18890" y="23873"/>
                                <a:pt x="18857" y="23886"/>
                                <a:pt x="18831" y="23967"/>
                              </a:cubicBezTo>
                              <a:cubicBezTo>
                                <a:pt x="18789" y="24097"/>
                                <a:pt x="18835" y="24232"/>
                                <a:pt x="18968" y="24280"/>
                              </a:cubicBezTo>
                              <a:cubicBezTo>
                                <a:pt x="19030" y="24303"/>
                                <a:pt x="19078" y="24293"/>
                                <a:pt x="19140" y="2428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566,23414" coordsize="1575,1034" path="m17776,23603c17828,23603,17806,23679,17807,23730c17810,23852,17815,23975,17823,24097c17829,24197,17838,24299,17879,24391c17901,24440,17921,24456,17964,24431em17617,23836c17582,23881,17550,23864,17581,23933c17624,24028,17803,24023,17882,24012c17988,23998,18091,23954,18163,23872c18232,23793,18258,23693,18272,23592c18280,23530,18275,23475,18268,23414c18253,23496,18238,23580,18231,23665c18215,23850,18196,24073,18257,24252c18272,24283,18275,24291,18291,24306c18325,24285,18332,24301,18349,24241c18373,24156,18375,24105,18372,24017c18414,24166,18495,24281,18670,24264c18835,24248,18990,24106,18999,23936c19002,23876,18977,23876,18951,23836c18890,23873,18857,23886,18831,23967c18789,24097,18835,24232,18968,24280c19030,24303,19078,24293,19140,24283e" stroked="t" o:allowincell="f" style="position:absolute;margin-left:425.95pt;margin-top:591.7pt;width:44.6pt;height:29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81685</wp:posOffset>
                </wp:positionH>
                <wp:positionV relativeFrom="paragraph">
                  <wp:posOffset>8106410</wp:posOffset>
                </wp:positionV>
                <wp:extent cx="1214755" cy="408305"/>
                <wp:effectExtent l="10160" t="10160" r="8255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134">
                              <a:moveTo>
                                <a:pt x="4711" y="25788"/>
                              </a:moveTo>
                              <a:cubicBezTo>
                                <a:pt x="4730" y="25822"/>
                                <a:pt x="4727" y="25859"/>
                                <a:pt x="4731" y="25900"/>
                              </a:cubicBezTo>
                              <a:cubicBezTo>
                                <a:pt x="4737" y="25964"/>
                                <a:pt x="4742" y="26028"/>
                                <a:pt x="4751" y="26091"/>
                              </a:cubicBezTo>
                              <a:cubicBezTo>
                                <a:pt x="4755" y="26121"/>
                                <a:pt x="4759" y="26149"/>
                                <a:pt x="4761" y="26179"/>
                              </a:cubicBezTo>
                              <a:cubicBezTo>
                                <a:pt x="4788" y="26116"/>
                                <a:pt x="4791" y="26052"/>
                                <a:pt x="4794" y="25983"/>
                              </a:cubicBezTo>
                              <a:cubicBezTo>
                                <a:pt x="4796" y="25936"/>
                                <a:pt x="4788" y="25878"/>
                                <a:pt x="4803" y="25832"/>
                              </a:cubicBezTo>
                              <a:cubicBezTo>
                                <a:pt x="4806" y="25827"/>
                                <a:pt x="4808" y="25823"/>
                                <a:pt x="4811" y="25818"/>
                              </a:cubicBezTo>
                              <a:cubicBezTo>
                                <a:pt x="4858" y="25848"/>
                                <a:pt x="4879" y="25888"/>
                                <a:pt x="4910" y="25935"/>
                              </a:cubicBezTo>
                              <a:cubicBezTo>
                                <a:pt x="4959" y="26009"/>
                                <a:pt x="5006" y="26087"/>
                                <a:pt x="5060" y="26157"/>
                              </a:cubicBezTo>
                              <a:cubicBezTo>
                                <a:pt x="5073" y="26172"/>
                                <a:pt x="5078" y="26177"/>
                                <a:pt x="5094" y="26171"/>
                              </a:cubicBezTo>
                              <a:cubicBezTo>
                                <a:pt x="5102" y="26129"/>
                                <a:pt x="5108" y="26089"/>
                                <a:pt x="5109" y="26046"/>
                              </a:cubicBezTo>
                              <a:cubicBezTo>
                                <a:pt x="5111" y="25982"/>
                                <a:pt x="5109" y="25919"/>
                                <a:pt x="5124" y="25857"/>
                              </a:cubicBezTo>
                              <a:cubicBezTo>
                                <a:pt x="5132" y="25823"/>
                                <a:pt x="5136" y="25816"/>
                                <a:pt x="5162" y="25800"/>
                              </a:cubicBezTo>
                              <a:cubicBezTo>
                                <a:pt x="5204" y="25823"/>
                                <a:pt x="5233" y="25856"/>
                                <a:pt x="5264" y="25894"/>
                              </a:cubicBezTo>
                              <a:cubicBezTo>
                                <a:pt x="5307" y="25947"/>
                                <a:pt x="5338" y="26005"/>
                                <a:pt x="5373" y="26063"/>
                              </a:cubicBezTo>
                              <a:cubicBezTo>
                                <a:pt x="5395" y="26100"/>
                                <a:pt x="5421" y="26162"/>
                                <a:pt x="5461" y="26185"/>
                              </a:cubicBezTo>
                              <a:cubicBezTo>
                                <a:pt x="5488" y="26200"/>
                                <a:pt x="5510" y="26182"/>
                                <a:pt x="5533" y="26171"/>
                              </a:cubicBezTo>
                            </a:path>
                            <a:path w="3375" h="1134">
                              <a:moveTo>
                                <a:pt x="5755" y="25786"/>
                              </a:moveTo>
                              <a:cubicBezTo>
                                <a:pt x="5732" y="25820"/>
                                <a:pt x="5725" y="25868"/>
                                <a:pt x="5727" y="25911"/>
                              </a:cubicBezTo>
                              <a:cubicBezTo>
                                <a:pt x="5730" y="25977"/>
                                <a:pt x="5749" y="26043"/>
                                <a:pt x="5784" y="26099"/>
                              </a:cubicBezTo>
                              <a:cubicBezTo>
                                <a:pt x="5808" y="26138"/>
                                <a:pt x="5841" y="26173"/>
                                <a:pt x="5890" y="26166"/>
                              </a:cubicBezTo>
                              <a:cubicBezTo>
                                <a:pt x="5934" y="26160"/>
                                <a:pt x="5955" y="26113"/>
                                <a:pt x="5958" y="26074"/>
                              </a:cubicBezTo>
                              <a:cubicBezTo>
                                <a:pt x="5963" y="26005"/>
                                <a:pt x="5928" y="25937"/>
                                <a:pt x="5893" y="25880"/>
                              </a:cubicBezTo>
                              <a:cubicBezTo>
                                <a:pt x="5854" y="25817"/>
                                <a:pt x="5808" y="25777"/>
                                <a:pt x="5746" y="25738"/>
                              </a:cubicBezTo>
                              <a:cubicBezTo>
                                <a:pt x="5722" y="25723"/>
                                <a:pt x="5717" y="25718"/>
                                <a:pt x="5699" y="25716"/>
                              </a:cubicBezTo>
                            </a:path>
                            <a:path w="3375" h="1134">
                              <a:moveTo>
                                <a:pt x="6153" y="25167"/>
                              </a:moveTo>
                              <a:cubicBezTo>
                                <a:pt x="6150" y="25139"/>
                                <a:pt x="6150" y="25133"/>
                                <a:pt x="6146" y="25116"/>
                              </a:cubicBezTo>
                              <a:cubicBezTo>
                                <a:pt x="6134" y="25183"/>
                                <a:pt x="6167" y="25254"/>
                                <a:pt x="6185" y="25322"/>
                              </a:cubicBezTo>
                              <a:cubicBezTo>
                                <a:pt x="6242" y="25541"/>
                                <a:pt x="6300" y="25761"/>
                                <a:pt x="6381" y="25972"/>
                              </a:cubicBezTo>
                              <a:cubicBezTo>
                                <a:pt x="6396" y="26011"/>
                                <a:pt x="6411" y="26043"/>
                                <a:pt x="6434" y="26077"/>
                              </a:cubicBezTo>
                            </a:path>
                            <a:path w="3375" h="1134">
                              <a:moveTo>
                                <a:pt x="6114" y="25768"/>
                              </a:moveTo>
                              <a:cubicBezTo>
                                <a:pt x="6115" y="25771"/>
                                <a:pt x="6129" y="25790"/>
                                <a:pt x="6183" y="25791"/>
                              </a:cubicBezTo>
                              <a:cubicBezTo>
                                <a:pt x="6269" y="25792"/>
                                <a:pt x="6355" y="25785"/>
                                <a:pt x="6440" y="25772"/>
                              </a:cubicBezTo>
                              <a:cubicBezTo>
                                <a:pt x="6500" y="25763"/>
                                <a:pt x="6556" y="25750"/>
                                <a:pt x="6612" y="25728"/>
                              </a:cubicBezTo>
                              <a:cubicBezTo>
                                <a:pt x="6617" y="25726"/>
                                <a:pt x="6623" y="25724"/>
                                <a:pt x="6628" y="25722"/>
                              </a:cubicBezTo>
                              <a:cubicBezTo>
                                <a:pt x="6599" y="25754"/>
                                <a:pt x="6588" y="25785"/>
                                <a:pt x="6579" y="25829"/>
                              </a:cubicBezTo>
                              <a:cubicBezTo>
                                <a:pt x="6564" y="25904"/>
                                <a:pt x="6555" y="25983"/>
                                <a:pt x="6594" y="26052"/>
                              </a:cubicBezTo>
                              <a:cubicBezTo>
                                <a:pt x="6618" y="26096"/>
                                <a:pt x="6657" y="26107"/>
                                <a:pt x="6703" y="26093"/>
                              </a:cubicBezTo>
                              <a:cubicBezTo>
                                <a:pt x="6765" y="26074"/>
                                <a:pt x="6805" y="26014"/>
                                <a:pt x="6804" y="25949"/>
                              </a:cubicBezTo>
                              <a:cubicBezTo>
                                <a:pt x="6803" y="25879"/>
                                <a:pt x="6759" y="25809"/>
                                <a:pt x="6716" y="25757"/>
                              </a:cubicBezTo>
                              <a:cubicBezTo>
                                <a:pt x="6679" y="25712"/>
                                <a:pt x="6629" y="25678"/>
                                <a:pt x="6573" y="25663"/>
                              </a:cubicBezTo>
                            </a:path>
                            <a:path w="3375" h="1134">
                              <a:moveTo>
                                <a:pt x="6910" y="25811"/>
                              </a:moveTo>
                              <a:cubicBezTo>
                                <a:pt x="6935" y="25842"/>
                                <a:pt x="6964" y="25868"/>
                                <a:pt x="6990" y="25897"/>
                              </a:cubicBezTo>
                              <a:cubicBezTo>
                                <a:pt x="7025" y="25937"/>
                                <a:pt x="7062" y="25986"/>
                                <a:pt x="7092" y="26030"/>
                              </a:cubicBezTo>
                              <a:cubicBezTo>
                                <a:pt x="7095" y="26036"/>
                                <a:pt x="7098" y="26041"/>
                                <a:pt x="7101" y="26047"/>
                              </a:cubicBezTo>
                              <a:cubicBezTo>
                                <a:pt x="7075" y="26016"/>
                                <a:pt x="7056" y="25987"/>
                                <a:pt x="7042" y="25949"/>
                              </a:cubicBezTo>
                              <a:cubicBezTo>
                                <a:pt x="7022" y="25896"/>
                                <a:pt x="7008" y="25837"/>
                                <a:pt x="7010" y="25780"/>
                              </a:cubicBezTo>
                              <a:cubicBezTo>
                                <a:pt x="7012" y="25719"/>
                                <a:pt x="7031" y="25666"/>
                                <a:pt x="7070" y="25619"/>
                              </a:cubicBezTo>
                              <a:cubicBezTo>
                                <a:pt x="7105" y="25577"/>
                                <a:pt x="7150" y="25549"/>
                                <a:pt x="7205" y="25541"/>
                              </a:cubicBezTo>
                              <a:cubicBezTo>
                                <a:pt x="7242" y="25536"/>
                                <a:pt x="7265" y="25548"/>
                                <a:pt x="7297" y="25563"/>
                              </a:cubicBezTo>
                            </a:path>
                            <a:path w="3375" h="1134">
                              <a:moveTo>
                                <a:pt x="7624" y="25971"/>
                              </a:moveTo>
                              <a:cubicBezTo>
                                <a:pt x="7654" y="25989"/>
                                <a:pt x="7668" y="25996"/>
                                <a:pt x="7703" y="25993"/>
                              </a:cubicBezTo>
                              <a:cubicBezTo>
                                <a:pt x="7712" y="25992"/>
                                <a:pt x="7769" y="25974"/>
                                <a:pt x="7747" y="25952"/>
                              </a:cubicBezTo>
                              <a:cubicBezTo>
                                <a:pt x="7737" y="25948"/>
                                <a:pt x="7728" y="25943"/>
                                <a:pt x="7718" y="25939"/>
                              </a:cubicBezTo>
                            </a:path>
                            <a:path w="3375" h="1134">
                              <a:moveTo>
                                <a:pt x="7718" y="25196"/>
                              </a:moveTo>
                              <a:cubicBezTo>
                                <a:pt x="7710" y="25170"/>
                                <a:pt x="7695" y="25146"/>
                                <a:pt x="7720" y="25122"/>
                              </a:cubicBezTo>
                              <a:cubicBezTo>
                                <a:pt x="7750" y="25093"/>
                                <a:pt x="7804" y="25077"/>
                                <a:pt x="7844" y="25069"/>
                              </a:cubicBezTo>
                              <a:cubicBezTo>
                                <a:pt x="7903" y="25058"/>
                                <a:pt x="7973" y="25049"/>
                                <a:pt x="8029" y="25077"/>
                              </a:cubicBezTo>
                              <a:cubicBezTo>
                                <a:pt x="8100" y="25113"/>
                                <a:pt x="8091" y="25195"/>
                                <a:pt x="8057" y="25255"/>
                              </a:cubicBezTo>
                              <a:cubicBezTo>
                                <a:pt x="8013" y="25331"/>
                                <a:pt x="7941" y="25391"/>
                                <a:pt x="7880" y="25452"/>
                              </a:cubicBezTo>
                              <a:cubicBezTo>
                                <a:pt x="7828" y="25504"/>
                                <a:pt x="7769" y="25555"/>
                                <a:pt x="7729" y="25618"/>
                              </a:cubicBezTo>
                              <a:cubicBezTo>
                                <a:pt x="7703" y="25659"/>
                                <a:pt x="7701" y="25673"/>
                                <a:pt x="7743" y="25694"/>
                              </a:cubicBezTo>
                              <a:cubicBezTo>
                                <a:pt x="7749" y="25694"/>
                                <a:pt x="7755" y="25694"/>
                                <a:pt x="7761" y="2569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1,25058" coordsize="3375,1134" path="m4711,25788c4730,25822,4727,25859,4731,25900c4737,25964,4742,26028,4751,26091c4755,26121,4759,26149,4761,26179c4788,26116,4791,26052,4794,25983c4796,25936,4788,25878,4803,25832c4806,25827,4808,25823,4811,25818c4858,25848,4879,25888,4910,25935c4959,26009,5006,26087,5060,26157c5073,26172,5078,26177,5094,26171c5102,26129,5108,26089,5109,26046c5111,25982,5109,25919,5124,25857c5132,25823,5136,25816,5162,25800c5204,25823,5233,25856,5264,25894c5307,25947,5338,26005,5373,26063c5395,26100,5421,26162,5461,26185c5488,26200,5510,26182,5533,26171em5755,25786c5732,25820,5725,25868,5727,25911c5730,25977,5749,26043,5784,26099c5808,26138,5841,26173,5890,26166c5934,26160,5955,26113,5958,26074c5963,26005,5928,25937,5893,25880c5854,25817,5808,25777,5746,25738c5722,25723,5717,25718,5699,25716em6153,25167c6150,25139,6150,25133,6146,25116c6134,25183,6167,25254,6185,25322c6242,25541,6300,25761,6381,25972c6396,26011,6411,26043,6434,26077em6114,25768c6115,25771,6129,25790,6183,25791c6269,25792,6355,25785,6440,25772c6500,25763,6556,25750,6612,25728c6617,25726,6623,25724,6628,25722c6599,25754,6588,25785,6579,25829c6564,25904,6555,25983,6594,26052c6618,26096,6657,26107,6703,26093c6765,26074,6805,26014,6804,25949c6803,25879,6759,25809,6716,25757c6679,25712,6629,25678,6573,25663em6910,25811c6935,25842,6964,25868,6990,25897c7025,25937,7062,25986,7092,26030c7095,26036,7098,26041,7101,26047c7075,26016,7056,25987,7042,25949c7022,25896,7008,25837,7010,25780c7012,25719,7031,25666,7070,25619c7105,25577,7150,25549,7205,25541c7242,25536,7265,25548,7297,25563em7624,25971c7654,25989,7668,25996,7703,25993c7712,25992,7769,25974,7747,25952c7737,25948,7728,25943,7718,25939em7718,25196c7710,25170,7695,25146,7720,25122c7750,25093,7804,25077,7844,25069c7903,25058,7973,25049,8029,25077c8100,25113,8091,25195,8057,25255c8013,25331,7941,25391,7880,25452c7828,25504,7769,25555,7729,25618c7703,25659,7701,25673,7743,25694c7749,25694,7755,25694,7761,25694e" stroked="t" o:allowincell="f" style="position:absolute;margin-left:61.55pt;margin-top:638.3pt;width:95.6pt;height:32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0" w:after="20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9">
                <wp:simplePos x="0" y="0"/>
                <wp:positionH relativeFrom="column">
                  <wp:align>left</wp:align>
                </wp:positionH>
                <wp:positionV relativeFrom="paragraph">
                  <wp:posOffset>-275590</wp:posOffset>
                </wp:positionV>
                <wp:extent cx="427355" cy="389255"/>
                <wp:effectExtent l="10160" t="9525" r="8890" b="1079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1081">
                              <a:moveTo>
                                <a:pt x="3103" y="1821"/>
                              </a:moveTo>
                              <a:cubicBezTo>
                                <a:pt x="3092" y="1834"/>
                                <a:pt x="3041" y="1841"/>
                                <a:pt x="3092" y="1883"/>
                              </a:cubicBezTo>
                              <a:cubicBezTo>
                                <a:pt x="3109" y="1897"/>
                                <a:pt x="3113" y="1903"/>
                                <a:pt x="3128" y="1896"/>
                              </a:cubicBezTo>
                              <a:cubicBezTo>
                                <a:pt x="3123" y="1856"/>
                                <a:pt x="3142" y="1843"/>
                                <a:pt x="3100" y="1811"/>
                              </a:cubicBezTo>
                              <a:cubicBezTo>
                                <a:pt x="3047" y="1770"/>
                                <a:pt x="2971" y="1768"/>
                                <a:pt x="2908" y="1782"/>
                              </a:cubicBezTo>
                              <a:cubicBezTo>
                                <a:pt x="2743" y="1819"/>
                                <a:pt x="2645" y="1956"/>
                                <a:pt x="2590" y="2108"/>
                              </a:cubicBezTo>
                              <a:cubicBezTo>
                                <a:pt x="2533" y="2265"/>
                                <a:pt x="2520" y="2440"/>
                                <a:pt x="2572" y="2601"/>
                              </a:cubicBezTo>
                              <a:cubicBezTo>
                                <a:pt x="2618" y="2744"/>
                                <a:pt x="2718" y="2829"/>
                                <a:pt x="2865" y="2851"/>
                              </a:cubicBezTo>
                              <a:cubicBezTo>
                                <a:pt x="2990" y="2870"/>
                                <a:pt x="3110" y="2839"/>
                                <a:pt x="3222" y="2791"/>
                              </a:cubicBezTo>
                              <a:cubicBezTo>
                                <a:pt x="3290" y="2761"/>
                                <a:pt x="3302" y="2748"/>
                                <a:pt x="3309" y="2708"/>
                              </a:cubicBezTo>
                            </a:path>
                            <a:path w="1186" h="1081">
                              <a:moveTo>
                                <a:pt x="3650" y="2788"/>
                              </a:moveTo>
                              <a:cubicBezTo>
                                <a:pt x="3686" y="2785"/>
                                <a:pt x="3697" y="2787"/>
                                <a:pt x="3713" y="2819"/>
                              </a:cubicBezTo>
                              <a:cubicBezTo>
                                <a:pt x="3728" y="2849"/>
                                <a:pt x="3732" y="2845"/>
                                <a:pt x="3699" y="284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9,1774" coordsize="1186,1081" path="m3103,1821c3092,1834,3041,1841,3092,1883c3109,1897,3113,1903,3128,1896c3123,1856,3142,1843,3100,1811c3047,1770,2971,1768,2908,1782c2743,1819,2645,1956,2590,2108c2533,2265,2520,2440,2572,2601c2618,2744,2718,2829,2865,2851c2990,2870,3110,2839,3222,2791c3290,2761,3302,2748,3309,2708em3650,2788c3686,2785,3697,2787,3713,2819c3728,2849,3732,2845,3699,2840e" stroked="t" o:allowincell="f" style="position:absolute;margin-left:0pt;margin-top:-21.7pt;width:33.6pt;height:30.6pt;mso-wrap-style:none;v-text-anchor:middle;mso-position-horizontal:left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82955</wp:posOffset>
                </wp:positionH>
                <wp:positionV relativeFrom="paragraph">
                  <wp:posOffset>-285750</wp:posOffset>
                </wp:positionV>
                <wp:extent cx="602615" cy="462280"/>
                <wp:effectExtent l="10160" t="9525" r="889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3" h="1285">
                              <a:moveTo>
                                <a:pt x="4753" y="2097"/>
                              </a:moveTo>
                              <a:cubicBezTo>
                                <a:pt x="4745" y="2078"/>
                                <a:pt x="4742" y="2073"/>
                                <a:pt x="4736" y="2061"/>
                              </a:cubicBezTo>
                              <a:cubicBezTo>
                                <a:pt x="4703" y="2102"/>
                                <a:pt x="4719" y="2161"/>
                                <a:pt x="4723" y="2219"/>
                              </a:cubicBezTo>
                              <a:cubicBezTo>
                                <a:pt x="4731" y="2343"/>
                                <a:pt x="4744" y="2466"/>
                                <a:pt x="4756" y="2590"/>
                              </a:cubicBezTo>
                              <a:cubicBezTo>
                                <a:pt x="4768" y="2713"/>
                                <a:pt x="4773" y="2841"/>
                                <a:pt x="4806" y="2960"/>
                              </a:cubicBezTo>
                              <a:cubicBezTo>
                                <a:pt x="4821" y="3014"/>
                                <a:pt x="4824" y="3011"/>
                                <a:pt x="4863" y="3001"/>
                              </a:cubicBezTo>
                            </a:path>
                            <a:path w="1673" h="1285">
                              <a:moveTo>
                                <a:pt x="5109" y="1807"/>
                              </a:moveTo>
                              <a:cubicBezTo>
                                <a:pt x="5111" y="1772"/>
                                <a:pt x="5112" y="1766"/>
                                <a:pt x="5113" y="1746"/>
                              </a:cubicBezTo>
                              <a:cubicBezTo>
                                <a:pt x="5131" y="1837"/>
                                <a:pt x="5141" y="1929"/>
                                <a:pt x="5154" y="2021"/>
                              </a:cubicBezTo>
                              <a:cubicBezTo>
                                <a:pt x="5177" y="2187"/>
                                <a:pt x="5196" y="2354"/>
                                <a:pt x="5218" y="2521"/>
                              </a:cubicBezTo>
                              <a:cubicBezTo>
                                <a:pt x="5236" y="2654"/>
                                <a:pt x="5254" y="2788"/>
                                <a:pt x="5286" y="2918"/>
                              </a:cubicBezTo>
                              <a:cubicBezTo>
                                <a:pt x="5295" y="2956"/>
                                <a:pt x="5306" y="2993"/>
                                <a:pt x="5317" y="3030"/>
                              </a:cubicBezTo>
                            </a:path>
                            <a:path w="1673" h="1285">
                              <a:moveTo>
                                <a:pt x="4817" y="2561"/>
                              </a:moveTo>
                              <a:cubicBezTo>
                                <a:pt x="4853" y="2575"/>
                                <a:pt x="4865" y="2565"/>
                                <a:pt x="4903" y="2563"/>
                              </a:cubicBezTo>
                              <a:cubicBezTo>
                                <a:pt x="5006" y="2557"/>
                                <a:pt x="5108" y="2547"/>
                                <a:pt x="5210" y="2530"/>
                              </a:cubicBezTo>
                              <a:cubicBezTo>
                                <a:pt x="5294" y="2516"/>
                                <a:pt x="5377" y="2496"/>
                                <a:pt x="5459" y="2472"/>
                              </a:cubicBezTo>
                              <a:cubicBezTo>
                                <a:pt x="5483" y="2464"/>
                                <a:pt x="5488" y="2463"/>
                                <a:pt x="5502" y="2457"/>
                              </a:cubicBezTo>
                              <a:cubicBezTo>
                                <a:pt x="5495" y="2495"/>
                                <a:pt x="5482" y="2530"/>
                                <a:pt x="5472" y="2568"/>
                              </a:cubicBezTo>
                              <a:cubicBezTo>
                                <a:pt x="5445" y="2675"/>
                                <a:pt x="5418" y="2835"/>
                                <a:pt x="5499" y="2927"/>
                              </a:cubicBezTo>
                              <a:cubicBezTo>
                                <a:pt x="5534" y="2967"/>
                                <a:pt x="5583" y="2947"/>
                                <a:pt x="5613" y="2912"/>
                              </a:cubicBezTo>
                              <a:cubicBezTo>
                                <a:pt x="5683" y="2831"/>
                                <a:pt x="5664" y="2695"/>
                                <a:pt x="5618" y="2608"/>
                              </a:cubicBezTo>
                              <a:cubicBezTo>
                                <a:pt x="5589" y="2554"/>
                                <a:pt x="5548" y="2489"/>
                                <a:pt x="5486" y="2469"/>
                              </a:cubicBezTo>
                              <a:cubicBezTo>
                                <a:pt x="5478" y="2469"/>
                                <a:pt x="5471" y="2468"/>
                                <a:pt x="5463" y="2468"/>
                              </a:cubicBezTo>
                            </a:path>
                            <a:path w="1673" h="1285">
                              <a:moveTo>
                                <a:pt x="5810" y="2601"/>
                              </a:moveTo>
                              <a:cubicBezTo>
                                <a:pt x="5793" y="2706"/>
                                <a:pt x="5813" y="2811"/>
                                <a:pt x="5867" y="2904"/>
                              </a:cubicBezTo>
                              <a:cubicBezTo>
                                <a:pt x="5888" y="2940"/>
                                <a:pt x="5921" y="2978"/>
                                <a:pt x="5967" y="2962"/>
                              </a:cubicBezTo>
                              <a:cubicBezTo>
                                <a:pt x="6017" y="2944"/>
                                <a:pt x="6037" y="2880"/>
                                <a:pt x="6050" y="2835"/>
                              </a:cubicBezTo>
                              <a:cubicBezTo>
                                <a:pt x="6071" y="2760"/>
                                <a:pt x="6069" y="2685"/>
                                <a:pt x="6048" y="2610"/>
                              </a:cubicBezTo>
                              <a:cubicBezTo>
                                <a:pt x="6040" y="2587"/>
                                <a:pt x="6039" y="2580"/>
                                <a:pt x="6022" y="2577"/>
                              </a:cubicBezTo>
                              <a:cubicBezTo>
                                <a:pt x="6018" y="2623"/>
                                <a:pt x="6019" y="2658"/>
                                <a:pt x="6030" y="2705"/>
                              </a:cubicBezTo>
                              <a:cubicBezTo>
                                <a:pt x="6045" y="2770"/>
                                <a:pt x="6067" y="2828"/>
                                <a:pt x="6114" y="2877"/>
                              </a:cubicBezTo>
                              <a:cubicBezTo>
                                <a:pt x="6160" y="2925"/>
                                <a:pt x="6233" y="2938"/>
                                <a:pt x="6290" y="2899"/>
                              </a:cubicBezTo>
                              <a:cubicBezTo>
                                <a:pt x="6344" y="2862"/>
                                <a:pt x="6371" y="2793"/>
                                <a:pt x="6382" y="2732"/>
                              </a:cubicBezTo>
                              <a:cubicBezTo>
                                <a:pt x="6396" y="2650"/>
                                <a:pt x="6379" y="2569"/>
                                <a:pt x="6351" y="2493"/>
                              </a:cubicBezTo>
                              <a:cubicBezTo>
                                <a:pt x="6337" y="2454"/>
                                <a:pt x="6308" y="2391"/>
                                <a:pt x="6257" y="2390"/>
                              </a:cubicBezTo>
                              <a:cubicBezTo>
                                <a:pt x="6250" y="2392"/>
                                <a:pt x="6242" y="2395"/>
                                <a:pt x="6235" y="239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15,1746" coordsize="1673,1285" path="m4753,2097c4745,2078,4742,2073,4736,2061c4703,2102,4719,2161,4723,2219c4731,2343,4744,2466,4756,2590c4768,2713,4773,2841,4806,2960c4821,3014,4824,3011,4863,3001em5109,1807c5111,1772,5112,1766,5113,1746c5131,1837,5141,1929,5154,2021c5177,2187,5196,2354,5218,2521c5236,2654,5254,2788,5286,2918c5295,2956,5306,2993,5317,3030em4817,2561c4853,2575,4865,2565,4903,2563c5006,2557,5108,2547,5210,2530c5294,2516,5377,2496,5459,2472c5483,2464,5488,2463,5502,2457c5495,2495,5482,2530,5472,2568c5445,2675,5418,2835,5499,2927c5534,2967,5583,2947,5613,2912c5683,2831,5664,2695,5618,2608c5589,2554,5548,2489,5486,2469c5478,2469,5471,2468,5463,2468em5810,2601c5793,2706,5813,2811,5867,2904c5888,2940,5921,2978,5967,2962c6017,2944,6037,2880,6050,2835c6071,2760,6069,2685,6048,2610c6040,2587,6039,2580,6022,2577c6018,2623,6019,2658,6030,2705c6045,2770,6067,2828,6114,2877c6160,2925,6233,2938,6290,2899c6344,2862,6371,2793,6382,2732c6396,2650,6379,2569,6351,2493c6337,2454,6308,2391,6257,2390c6250,2392,6242,2395,6235,2397e" stroked="t" o:allowincell="f" style="position:absolute;margin-left:61.65pt;margin-top:-22.5pt;width:47.4pt;height:36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21790</wp:posOffset>
                </wp:positionH>
                <wp:positionV relativeFrom="paragraph">
                  <wp:posOffset>-210820</wp:posOffset>
                </wp:positionV>
                <wp:extent cx="789940" cy="387350"/>
                <wp:effectExtent l="9525" t="9525" r="9525" b="1016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38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4" h="1076">
                              <a:moveTo>
                                <a:pt x="7046" y="2597"/>
                              </a:moveTo>
                              <a:cubicBezTo>
                                <a:pt x="7045" y="2633"/>
                                <a:pt x="7046" y="2670"/>
                                <a:pt x="7049" y="2704"/>
                              </a:cubicBezTo>
                              <a:cubicBezTo>
                                <a:pt x="7054" y="2756"/>
                                <a:pt x="7060" y="2809"/>
                                <a:pt x="7071" y="2860"/>
                              </a:cubicBezTo>
                              <a:cubicBezTo>
                                <a:pt x="7079" y="2898"/>
                                <a:pt x="7089" y="2915"/>
                                <a:pt x="7109" y="2944"/>
                              </a:cubicBezTo>
                              <a:cubicBezTo>
                                <a:pt x="7126" y="2895"/>
                                <a:pt x="7130" y="2852"/>
                                <a:pt x="7131" y="2799"/>
                              </a:cubicBezTo>
                              <a:cubicBezTo>
                                <a:pt x="7132" y="2718"/>
                                <a:pt x="7127" y="2636"/>
                                <a:pt x="7137" y="2555"/>
                              </a:cubicBezTo>
                              <a:cubicBezTo>
                                <a:pt x="7179" y="2572"/>
                                <a:pt x="7194" y="2611"/>
                                <a:pt x="7217" y="2652"/>
                              </a:cubicBezTo>
                              <a:cubicBezTo>
                                <a:pt x="7249" y="2709"/>
                                <a:pt x="7280" y="2767"/>
                                <a:pt x="7311" y="2824"/>
                              </a:cubicBezTo>
                              <a:cubicBezTo>
                                <a:pt x="7331" y="2860"/>
                                <a:pt x="7350" y="2895"/>
                                <a:pt x="7371" y="2930"/>
                              </a:cubicBezTo>
                              <a:cubicBezTo>
                                <a:pt x="7381" y="2901"/>
                                <a:pt x="7384" y="2870"/>
                                <a:pt x="7380" y="2826"/>
                              </a:cubicBezTo>
                              <a:cubicBezTo>
                                <a:pt x="7374" y="2755"/>
                                <a:pt x="7365" y="2684"/>
                                <a:pt x="7366" y="2613"/>
                              </a:cubicBezTo>
                              <a:cubicBezTo>
                                <a:pt x="7367" y="2568"/>
                                <a:pt x="7368" y="2534"/>
                                <a:pt x="7402" y="2505"/>
                              </a:cubicBezTo>
                              <a:cubicBezTo>
                                <a:pt x="7445" y="2521"/>
                                <a:pt x="7474" y="2551"/>
                                <a:pt x="7501" y="2590"/>
                              </a:cubicBezTo>
                              <a:cubicBezTo>
                                <a:pt x="7559" y="2674"/>
                                <a:pt x="7595" y="2779"/>
                                <a:pt x="7624" y="2876"/>
                              </a:cubicBezTo>
                              <a:cubicBezTo>
                                <a:pt x="7627" y="2886"/>
                                <a:pt x="7659" y="3032"/>
                                <a:pt x="7675" y="3029"/>
                              </a:cubicBezTo>
                              <a:cubicBezTo>
                                <a:pt x="7681" y="3022"/>
                                <a:pt x="7687" y="3014"/>
                                <a:pt x="7693" y="3007"/>
                              </a:cubicBezTo>
                            </a:path>
                            <a:path w="2194" h="1076">
                              <a:moveTo>
                                <a:pt x="7863" y="2596"/>
                              </a:moveTo>
                              <a:cubicBezTo>
                                <a:pt x="7875" y="2637"/>
                                <a:pt x="7867" y="2682"/>
                                <a:pt x="7867" y="2726"/>
                              </a:cubicBezTo>
                              <a:cubicBezTo>
                                <a:pt x="7867" y="2793"/>
                                <a:pt x="7867" y="2862"/>
                                <a:pt x="7884" y="2927"/>
                              </a:cubicBezTo>
                              <a:cubicBezTo>
                                <a:pt x="7893" y="2963"/>
                                <a:pt x="7913" y="3018"/>
                                <a:pt x="7960" y="3012"/>
                              </a:cubicBezTo>
                              <a:cubicBezTo>
                                <a:pt x="8010" y="3005"/>
                                <a:pt x="8051" y="2947"/>
                                <a:pt x="8074" y="2908"/>
                              </a:cubicBezTo>
                              <a:cubicBezTo>
                                <a:pt x="8108" y="2850"/>
                                <a:pt x="8125" y="2783"/>
                                <a:pt x="8132" y="2716"/>
                              </a:cubicBezTo>
                              <a:cubicBezTo>
                                <a:pt x="8135" y="2686"/>
                                <a:pt x="8133" y="2663"/>
                                <a:pt x="8127" y="2635"/>
                              </a:cubicBezTo>
                              <a:cubicBezTo>
                                <a:pt x="8099" y="2664"/>
                                <a:pt x="8102" y="2709"/>
                                <a:pt x="8101" y="2751"/>
                              </a:cubicBezTo>
                              <a:cubicBezTo>
                                <a:pt x="8100" y="2811"/>
                                <a:pt x="8097" y="2887"/>
                                <a:pt x="8121" y="2943"/>
                              </a:cubicBezTo>
                              <a:cubicBezTo>
                                <a:pt x="8138" y="2984"/>
                                <a:pt x="8164" y="2992"/>
                                <a:pt x="8201" y="3008"/>
                              </a:cubicBezTo>
                            </a:path>
                            <a:path w="2194" h="1076">
                              <a:moveTo>
                                <a:pt x="8560" y="2572"/>
                              </a:moveTo>
                              <a:cubicBezTo>
                                <a:pt x="8529" y="2561"/>
                                <a:pt x="8522" y="2528"/>
                                <a:pt x="8480" y="2572"/>
                              </a:cubicBezTo>
                              <a:cubicBezTo>
                                <a:pt x="8409" y="2646"/>
                                <a:pt x="8404" y="2826"/>
                                <a:pt x="8444" y="2913"/>
                              </a:cubicBezTo>
                              <a:cubicBezTo>
                                <a:pt x="8473" y="2976"/>
                                <a:pt x="8531" y="2988"/>
                                <a:pt x="8593" y="2968"/>
                              </a:cubicBezTo>
                              <a:cubicBezTo>
                                <a:pt x="8742" y="2919"/>
                                <a:pt x="8825" y="2761"/>
                                <a:pt x="8862" y="2619"/>
                              </a:cubicBezTo>
                              <a:cubicBezTo>
                                <a:pt x="8898" y="2481"/>
                                <a:pt x="8892" y="2337"/>
                                <a:pt x="8876" y="2196"/>
                              </a:cubicBezTo>
                              <a:cubicBezTo>
                                <a:pt x="8866" y="2110"/>
                                <a:pt x="8856" y="2029"/>
                                <a:pt x="8813" y="1954"/>
                              </a:cubicBezTo>
                              <a:cubicBezTo>
                                <a:pt x="8783" y="2006"/>
                                <a:pt x="8776" y="2058"/>
                                <a:pt x="8770" y="2135"/>
                              </a:cubicBezTo>
                              <a:cubicBezTo>
                                <a:pt x="8757" y="2317"/>
                                <a:pt x="8745" y="2498"/>
                                <a:pt x="8748" y="2680"/>
                              </a:cubicBezTo>
                              <a:cubicBezTo>
                                <a:pt x="8750" y="2779"/>
                                <a:pt x="8753" y="2871"/>
                                <a:pt x="8780" y="2963"/>
                              </a:cubicBezTo>
                              <a:cubicBezTo>
                                <a:pt x="8825" y="2928"/>
                                <a:pt x="8823" y="2896"/>
                                <a:pt x="8829" y="2838"/>
                              </a:cubicBezTo>
                              <a:cubicBezTo>
                                <a:pt x="8835" y="2784"/>
                                <a:pt x="8836" y="2730"/>
                                <a:pt x="8842" y="2676"/>
                              </a:cubicBezTo>
                              <a:cubicBezTo>
                                <a:pt x="8843" y="2671"/>
                                <a:pt x="8844" y="2665"/>
                                <a:pt x="8845" y="2660"/>
                              </a:cubicBezTo>
                              <a:cubicBezTo>
                                <a:pt x="8883" y="2699"/>
                                <a:pt x="8917" y="2742"/>
                                <a:pt x="8956" y="2782"/>
                              </a:cubicBezTo>
                              <a:cubicBezTo>
                                <a:pt x="9012" y="2840"/>
                                <a:pt x="9076" y="2895"/>
                                <a:pt x="9149" y="2929"/>
                              </a:cubicBezTo>
                              <a:cubicBezTo>
                                <a:pt x="9194" y="2946"/>
                                <a:pt x="9207" y="2951"/>
                                <a:pt x="9238" y="295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45,1954" coordsize="2194,1076" path="m7046,2597c7045,2633,7046,2670,7049,2704c7054,2756,7060,2809,7071,2860c7079,2898,7089,2915,7109,2944c7126,2895,7130,2852,7131,2799c7132,2718,7127,2636,7137,2555c7179,2572,7194,2611,7217,2652c7249,2709,7280,2767,7311,2824c7331,2860,7350,2895,7371,2930c7381,2901,7384,2870,7380,2826c7374,2755,7365,2684,7366,2613c7367,2568,7368,2534,7402,2505c7445,2521,7474,2551,7501,2590c7559,2674,7595,2779,7624,2876c7627,2886,7659,3032,7675,3029c7681,3022,7687,3014,7693,3007em7863,2596c7875,2637,7867,2682,7867,2726c7867,2793,7867,2862,7884,2927c7893,2963,7913,3018,7960,3012c8010,3005,8051,2947,8074,2908c8108,2850,8125,2783,8132,2716c8135,2686,8133,2663,8127,2635c8099,2664,8102,2709,8101,2751c8100,2811,8097,2887,8121,2943c8138,2984,8164,2992,8201,3008em8560,2572c8529,2561,8522,2528,8480,2572c8409,2646,8404,2826,8444,2913c8473,2976,8531,2988,8593,2968c8742,2919,8825,2761,8862,2619c8898,2481,8892,2337,8876,2196c8866,2110,8856,2029,8813,1954c8783,2006,8776,2058,8770,2135c8757,2317,8745,2498,8748,2680c8750,2779,8753,2871,8780,2963c8825,2928,8823,2896,8829,2838c8835,2784,8836,2730,8842,2676c8843,2671,8844,2665,8845,2660c8883,2699,8917,2742,8956,2782c9012,2840,9076,2895,9149,2929c9194,2946,9207,2951,9238,2955e" stroked="t" o:allowincell="f" style="position:absolute;margin-left:127.7pt;margin-top:-16.6pt;width:62.15pt;height:30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12085</wp:posOffset>
                </wp:positionH>
                <wp:positionV relativeFrom="paragraph">
                  <wp:posOffset>-302260</wp:posOffset>
                </wp:positionV>
                <wp:extent cx="861060" cy="473710"/>
                <wp:effectExtent l="10160" t="9525" r="9525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" h="1317">
                              <a:moveTo>
                                <a:pt x="10117" y="2510"/>
                              </a:moveTo>
                              <a:cubicBezTo>
                                <a:pt x="10115" y="2485"/>
                                <a:pt x="10111" y="2464"/>
                                <a:pt x="10106" y="2440"/>
                              </a:cubicBezTo>
                              <a:cubicBezTo>
                                <a:pt x="10073" y="2487"/>
                                <a:pt x="10074" y="2546"/>
                                <a:pt x="10073" y="2604"/>
                              </a:cubicBezTo>
                              <a:cubicBezTo>
                                <a:pt x="10071" y="2701"/>
                                <a:pt x="10075" y="2799"/>
                                <a:pt x="10100" y="2893"/>
                              </a:cubicBezTo>
                              <a:cubicBezTo>
                                <a:pt x="10113" y="2941"/>
                                <a:pt x="10141" y="3015"/>
                                <a:pt x="10203" y="3016"/>
                              </a:cubicBezTo>
                              <a:cubicBezTo>
                                <a:pt x="10261" y="3017"/>
                                <a:pt x="10315" y="2948"/>
                                <a:pt x="10341" y="2905"/>
                              </a:cubicBezTo>
                              <a:cubicBezTo>
                                <a:pt x="10384" y="2834"/>
                                <a:pt x="10399" y="2752"/>
                                <a:pt x="10407" y="2671"/>
                              </a:cubicBezTo>
                              <a:cubicBezTo>
                                <a:pt x="10411" y="2633"/>
                                <a:pt x="10411" y="2603"/>
                                <a:pt x="10403" y="2566"/>
                              </a:cubicBezTo>
                              <a:cubicBezTo>
                                <a:pt x="10394" y="2638"/>
                                <a:pt x="10402" y="2700"/>
                                <a:pt x="10421" y="2771"/>
                              </a:cubicBezTo>
                              <a:cubicBezTo>
                                <a:pt x="10440" y="2842"/>
                                <a:pt x="10472" y="2918"/>
                                <a:pt x="10535" y="2962"/>
                              </a:cubicBezTo>
                              <a:cubicBezTo>
                                <a:pt x="10585" y="2998"/>
                                <a:pt x="10646" y="2996"/>
                                <a:pt x="10696" y="2962"/>
                              </a:cubicBezTo>
                              <a:cubicBezTo>
                                <a:pt x="10775" y="2909"/>
                                <a:pt x="10791" y="2803"/>
                                <a:pt x="10783" y="2716"/>
                              </a:cubicBezTo>
                              <a:cubicBezTo>
                                <a:pt x="10777" y="2642"/>
                                <a:pt x="10750" y="2564"/>
                                <a:pt x="10695" y="2511"/>
                              </a:cubicBezTo>
                              <a:cubicBezTo>
                                <a:pt x="10668" y="2485"/>
                                <a:pt x="10653" y="2485"/>
                                <a:pt x="10621" y="2488"/>
                              </a:cubicBezTo>
                            </a:path>
                            <a:path w="2393" h="1317">
                              <a:moveTo>
                                <a:pt x="11049" y="2530"/>
                              </a:moveTo>
                              <a:cubicBezTo>
                                <a:pt x="11060" y="2502"/>
                                <a:pt x="11063" y="2508"/>
                                <a:pt x="11041" y="2491"/>
                              </a:cubicBezTo>
                              <a:cubicBezTo>
                                <a:pt x="11021" y="2548"/>
                                <a:pt x="11012" y="2597"/>
                                <a:pt x="11013" y="2658"/>
                              </a:cubicBezTo>
                              <a:cubicBezTo>
                                <a:pt x="11015" y="2727"/>
                                <a:pt x="11031" y="2795"/>
                                <a:pt x="11071" y="2852"/>
                              </a:cubicBezTo>
                              <a:cubicBezTo>
                                <a:pt x="11104" y="2899"/>
                                <a:pt x="11174" y="2933"/>
                                <a:pt x="11226" y="2893"/>
                              </a:cubicBezTo>
                              <a:cubicBezTo>
                                <a:pt x="11271" y="2858"/>
                                <a:pt x="11263" y="2778"/>
                                <a:pt x="11253" y="2730"/>
                              </a:cubicBezTo>
                              <a:cubicBezTo>
                                <a:pt x="11234" y="2639"/>
                                <a:pt x="11191" y="2560"/>
                                <a:pt x="11140" y="2485"/>
                              </a:cubicBezTo>
                              <a:cubicBezTo>
                                <a:pt x="11117" y="2451"/>
                                <a:pt x="11074" y="2386"/>
                                <a:pt x="11025" y="2385"/>
                              </a:cubicBezTo>
                              <a:cubicBezTo>
                                <a:pt x="11020" y="2388"/>
                                <a:pt x="11016" y="2390"/>
                                <a:pt x="11011" y="2393"/>
                              </a:cubicBezTo>
                            </a:path>
                            <a:path w="2393" h="1317">
                              <a:moveTo>
                                <a:pt x="11353" y="2682"/>
                              </a:moveTo>
                              <a:cubicBezTo>
                                <a:pt x="11375" y="2720"/>
                                <a:pt x="11395" y="2758"/>
                                <a:pt x="11415" y="2796"/>
                              </a:cubicBezTo>
                              <a:cubicBezTo>
                                <a:pt x="11439" y="2841"/>
                                <a:pt x="11466" y="2884"/>
                                <a:pt x="11495" y="2927"/>
                              </a:cubicBezTo>
                              <a:cubicBezTo>
                                <a:pt x="11480" y="2889"/>
                                <a:pt x="11461" y="2853"/>
                                <a:pt x="11444" y="2815"/>
                              </a:cubicBezTo>
                              <a:cubicBezTo>
                                <a:pt x="11425" y="2773"/>
                                <a:pt x="11387" y="2710"/>
                                <a:pt x="11400" y="2661"/>
                              </a:cubicBezTo>
                              <a:cubicBezTo>
                                <a:pt x="11409" y="2627"/>
                                <a:pt x="11453" y="2614"/>
                                <a:pt x="11483" y="2608"/>
                              </a:cubicBezTo>
                              <a:cubicBezTo>
                                <a:pt x="11539" y="2597"/>
                                <a:pt x="11593" y="2599"/>
                                <a:pt x="11649" y="2594"/>
                              </a:cubicBezTo>
                              <a:cubicBezTo>
                                <a:pt x="11687" y="2591"/>
                                <a:pt x="11713" y="2582"/>
                                <a:pt x="11748" y="2568"/>
                              </a:cubicBezTo>
                            </a:path>
                            <a:path w="2393" h="1317">
                              <a:moveTo>
                                <a:pt x="11766" y="1700"/>
                              </a:moveTo>
                              <a:cubicBezTo>
                                <a:pt x="11751" y="1787"/>
                                <a:pt x="11763" y="1872"/>
                                <a:pt x="11774" y="1961"/>
                              </a:cubicBezTo>
                              <a:cubicBezTo>
                                <a:pt x="11793" y="2123"/>
                                <a:pt x="11818" y="2285"/>
                                <a:pt x="11845" y="2446"/>
                              </a:cubicBezTo>
                              <a:cubicBezTo>
                                <a:pt x="11866" y="2569"/>
                                <a:pt x="11878" y="2703"/>
                                <a:pt x="11931" y="2818"/>
                              </a:cubicBezTo>
                              <a:cubicBezTo>
                                <a:pt x="11954" y="2867"/>
                                <a:pt x="11970" y="2869"/>
                                <a:pt x="12015" y="2876"/>
                              </a:cubicBezTo>
                            </a:path>
                            <a:path w="2393" h="1317">
                              <a:moveTo>
                                <a:pt x="12290" y="2093"/>
                              </a:moveTo>
                              <a:cubicBezTo>
                                <a:pt x="12233" y="2092"/>
                                <a:pt x="12207" y="2125"/>
                                <a:pt x="12166" y="2166"/>
                              </a:cubicBezTo>
                              <a:cubicBezTo>
                                <a:pt x="12099" y="2232"/>
                                <a:pt x="12051" y="2311"/>
                                <a:pt x="11997" y="2388"/>
                              </a:cubicBezTo>
                              <a:cubicBezTo>
                                <a:pt x="11945" y="2463"/>
                                <a:pt x="11895" y="2538"/>
                                <a:pt x="11826" y="2594"/>
                              </a:cubicBezTo>
                              <a:cubicBezTo>
                                <a:pt x="11838" y="2565"/>
                                <a:pt x="11837" y="2535"/>
                                <a:pt x="11884" y="2538"/>
                              </a:cubicBezTo>
                              <a:cubicBezTo>
                                <a:pt x="11938" y="2541"/>
                                <a:pt x="11996" y="2593"/>
                                <a:pt x="12037" y="2622"/>
                              </a:cubicBezTo>
                              <a:cubicBezTo>
                                <a:pt x="12113" y="2676"/>
                                <a:pt x="12185" y="2733"/>
                                <a:pt x="12264" y="2782"/>
                              </a:cubicBezTo>
                              <a:cubicBezTo>
                                <a:pt x="12323" y="2819"/>
                                <a:pt x="12380" y="2862"/>
                                <a:pt x="12443" y="2891"/>
                              </a:cubicBezTo>
                              <a:cubicBezTo>
                                <a:pt x="12450" y="2894"/>
                                <a:pt x="12458" y="2896"/>
                                <a:pt x="12465" y="28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073,1700" coordsize="2393,1317" path="m10117,2510c10115,2485,10111,2464,10106,2440c10073,2487,10074,2546,10073,2604c10071,2701,10075,2799,10100,2893c10113,2941,10141,3015,10203,3016c10261,3017,10315,2948,10341,2905c10384,2834,10399,2752,10407,2671c10411,2633,10411,2603,10403,2566c10394,2638,10402,2700,10421,2771c10440,2842,10472,2918,10535,2962c10585,2998,10646,2996,10696,2962c10775,2909,10791,2803,10783,2716c10777,2642,10750,2564,10695,2511c10668,2485,10653,2485,10621,2488em11049,2530c11060,2502,11063,2508,11041,2491c11021,2548,11012,2597,11013,2658c11015,2727,11031,2795,11071,2852c11104,2899,11174,2933,11226,2893c11271,2858,11263,2778,11253,2730c11234,2639,11191,2560,11140,2485c11117,2451,11074,2386,11025,2385c11020,2388,11016,2390,11011,2393em11353,2682c11375,2720,11395,2758,11415,2796c11439,2841,11466,2884,11495,2927c11480,2889,11461,2853,11444,2815c11425,2773,11387,2710,11400,2661c11409,2627,11453,2614,11483,2608c11539,2597,11593,2599,11649,2594c11687,2591,11713,2582,11748,2568em11766,1700c11751,1787,11763,1872,11774,1961c11793,2123,11818,2285,11845,2446c11866,2569,11878,2703,11931,2818c11954,2867,11970,2869,12015,2876em12290,2093c12233,2092,12207,2125,12166,2166c12099,2232,12051,2311,11997,2388c11945,2463,11895,2538,11826,2594c11838,2565,11837,2535,11884,2538c11938,2541,11996,2593,12037,2622c12113,2676,12185,2733,12264,2782c12323,2819,12380,2862,12443,2891c12450,2894,12458,2896,12465,2899e" stroked="t" o:allowincell="f" style="position:absolute;margin-left:213.55pt;margin-top:-23.8pt;width:67.75pt;height:3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87140</wp:posOffset>
                </wp:positionH>
                <wp:positionV relativeFrom="paragraph">
                  <wp:posOffset>-249555</wp:posOffset>
                </wp:positionV>
                <wp:extent cx="548640" cy="382270"/>
                <wp:effectExtent l="10160" t="9525" r="9525" b="698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4" h="1061">
                              <a:moveTo>
                                <a:pt x="13504" y="2635"/>
                              </a:moveTo>
                              <a:cubicBezTo>
                                <a:pt x="13522" y="2590"/>
                                <a:pt x="13526" y="2565"/>
                                <a:pt x="13507" y="2519"/>
                              </a:cubicBezTo>
                              <a:cubicBezTo>
                                <a:pt x="13470" y="2428"/>
                                <a:pt x="13350" y="2418"/>
                                <a:pt x="13272" y="2454"/>
                              </a:cubicBezTo>
                              <a:cubicBezTo>
                                <a:pt x="13166" y="2503"/>
                                <a:pt x="13056" y="2629"/>
                                <a:pt x="13060" y="2752"/>
                              </a:cubicBezTo>
                              <a:cubicBezTo>
                                <a:pt x="13062" y="2820"/>
                                <a:pt x="13115" y="2846"/>
                                <a:pt x="13176" y="2841"/>
                              </a:cubicBezTo>
                              <a:cubicBezTo>
                                <a:pt x="13285" y="2831"/>
                                <a:pt x="13369" y="2738"/>
                                <a:pt x="13410" y="2643"/>
                              </a:cubicBezTo>
                              <a:cubicBezTo>
                                <a:pt x="13461" y="2526"/>
                                <a:pt x="13465" y="2393"/>
                                <a:pt x="13457" y="2268"/>
                              </a:cubicBezTo>
                              <a:cubicBezTo>
                                <a:pt x="13449" y="2140"/>
                                <a:pt x="13427" y="2009"/>
                                <a:pt x="13391" y="1886"/>
                              </a:cubicBezTo>
                              <a:cubicBezTo>
                                <a:pt x="13381" y="1998"/>
                                <a:pt x="13406" y="2109"/>
                                <a:pt x="13424" y="2221"/>
                              </a:cubicBezTo>
                              <a:cubicBezTo>
                                <a:pt x="13457" y="2426"/>
                                <a:pt x="13490" y="2658"/>
                                <a:pt x="13585" y="2846"/>
                              </a:cubicBezTo>
                              <a:cubicBezTo>
                                <a:pt x="13618" y="2912"/>
                                <a:pt x="13636" y="2903"/>
                                <a:pt x="13690" y="2891"/>
                              </a:cubicBezTo>
                            </a:path>
                            <a:path w="1524" h="1061">
                              <a:moveTo>
                                <a:pt x="13848" y="2366"/>
                              </a:moveTo>
                              <a:cubicBezTo>
                                <a:pt x="13851" y="2444"/>
                                <a:pt x="13851" y="2523"/>
                                <a:pt x="13855" y="2601"/>
                              </a:cubicBezTo>
                              <a:cubicBezTo>
                                <a:pt x="13858" y="2658"/>
                                <a:pt x="13860" y="2744"/>
                                <a:pt x="13894" y="2794"/>
                              </a:cubicBezTo>
                              <a:cubicBezTo>
                                <a:pt x="13921" y="2834"/>
                                <a:pt x="13930" y="2803"/>
                                <a:pt x="13949" y="2780"/>
                              </a:cubicBezTo>
                            </a:path>
                            <a:path w="1524" h="1061">
                              <a:moveTo>
                                <a:pt x="13822" y="1872"/>
                              </a:moveTo>
                              <a:cubicBezTo>
                                <a:pt x="13818" y="1864"/>
                                <a:pt x="13815" y="1855"/>
                                <a:pt x="13811" y="1847"/>
                              </a:cubicBezTo>
                              <a:cubicBezTo>
                                <a:pt x="13833" y="1919"/>
                                <a:pt x="13861" y="1986"/>
                                <a:pt x="13891" y="2055"/>
                              </a:cubicBezTo>
                            </a:path>
                            <a:path w="1524" h="1061">
                              <a:moveTo>
                                <a:pt x="14498" y="2482"/>
                              </a:moveTo>
                              <a:cubicBezTo>
                                <a:pt x="14470" y="2429"/>
                                <a:pt x="14445" y="2394"/>
                                <a:pt x="14389" y="2368"/>
                              </a:cubicBezTo>
                              <a:cubicBezTo>
                                <a:pt x="14337" y="2344"/>
                                <a:pt x="14283" y="2340"/>
                                <a:pt x="14234" y="2374"/>
                              </a:cubicBezTo>
                              <a:cubicBezTo>
                                <a:pt x="14183" y="2410"/>
                                <a:pt x="14153" y="2481"/>
                                <a:pt x="14141" y="2540"/>
                              </a:cubicBezTo>
                              <a:cubicBezTo>
                                <a:pt x="14130" y="2598"/>
                                <a:pt x="14140" y="2635"/>
                                <a:pt x="14176" y="2677"/>
                              </a:cubicBezTo>
                              <a:cubicBezTo>
                                <a:pt x="14240" y="2681"/>
                                <a:pt x="14273" y="2656"/>
                                <a:pt x="14318" y="2607"/>
                              </a:cubicBezTo>
                              <a:cubicBezTo>
                                <a:pt x="14388" y="2531"/>
                                <a:pt x="14428" y="2432"/>
                                <a:pt x="14451" y="2333"/>
                              </a:cubicBezTo>
                              <a:cubicBezTo>
                                <a:pt x="14483" y="2196"/>
                                <a:pt x="14498" y="2015"/>
                                <a:pt x="14450" y="1879"/>
                              </a:cubicBezTo>
                              <a:cubicBezTo>
                                <a:pt x="14446" y="1872"/>
                                <a:pt x="14441" y="1864"/>
                                <a:pt x="14437" y="1857"/>
                              </a:cubicBezTo>
                              <a:cubicBezTo>
                                <a:pt x="14396" y="1935"/>
                                <a:pt x="14407" y="2020"/>
                                <a:pt x="14411" y="2110"/>
                              </a:cubicBezTo>
                              <a:cubicBezTo>
                                <a:pt x="14417" y="2251"/>
                                <a:pt x="14443" y="2385"/>
                                <a:pt x="14473" y="2522"/>
                              </a:cubicBezTo>
                              <a:cubicBezTo>
                                <a:pt x="14495" y="2621"/>
                                <a:pt x="14522" y="2698"/>
                                <a:pt x="14583" y="277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60,1847" coordsize="1524,1061" path="m13504,2635c13522,2590,13526,2565,13507,2519c13470,2428,13350,2418,13272,2454c13166,2503,13056,2629,13060,2752c13062,2820,13115,2846,13176,2841c13285,2831,13369,2738,13410,2643c13461,2526,13465,2393,13457,2268c13449,2140,13427,2009,13391,1886c13381,1998,13406,2109,13424,2221c13457,2426,13490,2658,13585,2846c13618,2912,13636,2903,13690,2891em13848,2366c13851,2444,13851,2523,13855,2601c13858,2658,13860,2744,13894,2794c13921,2834,13930,2803,13949,2780em13822,1872c13818,1864,13815,1855,13811,1847c13833,1919,13861,1986,13891,2055em14498,2482c14470,2429,14445,2394,14389,2368c14337,2344,14283,2340,14234,2374c14183,2410,14153,2481,14141,2540c14130,2598,14140,2635,14176,2677c14240,2681,14273,2656,14318,2607c14388,2531,14428,2432,14451,2333c14483,2196,14498,2015,14450,1879c14446,1872,14441,1864,14437,1857c14396,1935,14407,2020,14411,2110c14417,2251,14443,2385,14473,2522c14495,2621,14522,2698,14583,2777e" stroked="t" o:allowincell="f" style="position:absolute;margin-left:298.2pt;margin-top:-19.65pt;width:43.15pt;height:3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35170</wp:posOffset>
                </wp:positionH>
                <wp:positionV relativeFrom="paragraph">
                  <wp:posOffset>-241300</wp:posOffset>
                </wp:positionV>
                <wp:extent cx="521335" cy="394970"/>
                <wp:effectExtent l="10795" t="9525" r="9525" b="82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1098">
                              <a:moveTo>
                                <a:pt x="15526" y="2025"/>
                              </a:moveTo>
                              <a:cubicBezTo>
                                <a:pt x="15506" y="1963"/>
                                <a:pt x="15481" y="2020"/>
                                <a:pt x="15473" y="2060"/>
                              </a:cubicBezTo>
                              <a:cubicBezTo>
                                <a:pt x="15451" y="2174"/>
                                <a:pt x="15449" y="2299"/>
                                <a:pt x="15443" y="2415"/>
                              </a:cubicBezTo>
                              <a:cubicBezTo>
                                <a:pt x="15435" y="2576"/>
                                <a:pt x="15436" y="2737"/>
                                <a:pt x="15462" y="2896"/>
                              </a:cubicBezTo>
                              <a:cubicBezTo>
                                <a:pt x="15470" y="2944"/>
                                <a:pt x="15475" y="2984"/>
                                <a:pt x="15520" y="2949"/>
                              </a:cubicBezTo>
                            </a:path>
                            <a:path w="1448" h="1098">
                              <a:moveTo>
                                <a:pt x="15239" y="2274"/>
                              </a:moveTo>
                              <a:cubicBezTo>
                                <a:pt x="15174" y="2286"/>
                                <a:pt x="15133" y="2303"/>
                                <a:pt x="15138" y="2382"/>
                              </a:cubicBezTo>
                              <a:cubicBezTo>
                                <a:pt x="15145" y="2493"/>
                                <a:pt x="15266" y="2575"/>
                                <a:pt x="15362" y="2601"/>
                              </a:cubicBezTo>
                              <a:cubicBezTo>
                                <a:pt x="15464" y="2629"/>
                                <a:pt x="15580" y="2606"/>
                                <a:pt x="15664" y="2543"/>
                              </a:cubicBezTo>
                              <a:cubicBezTo>
                                <a:pt x="15810" y="2433"/>
                                <a:pt x="15822" y="2233"/>
                                <a:pt x="15813" y="2066"/>
                              </a:cubicBezTo>
                              <a:cubicBezTo>
                                <a:pt x="15809" y="1996"/>
                                <a:pt x="15794" y="1934"/>
                                <a:pt x="15775" y="1869"/>
                              </a:cubicBezTo>
                              <a:cubicBezTo>
                                <a:pt x="15757" y="1966"/>
                                <a:pt x="15760" y="2064"/>
                                <a:pt x="15761" y="2164"/>
                              </a:cubicBezTo>
                              <a:cubicBezTo>
                                <a:pt x="15763" y="2350"/>
                                <a:pt x="15733" y="2631"/>
                                <a:pt x="15813" y="2804"/>
                              </a:cubicBezTo>
                              <a:cubicBezTo>
                                <a:pt x="15835" y="2852"/>
                                <a:pt x="15839" y="2827"/>
                                <a:pt x="15863" y="2849"/>
                              </a:cubicBezTo>
                              <a:cubicBezTo>
                                <a:pt x="15887" y="2801"/>
                                <a:pt x="15898" y="2771"/>
                                <a:pt x="15902" y="2713"/>
                              </a:cubicBezTo>
                              <a:cubicBezTo>
                                <a:pt x="15905" y="2660"/>
                                <a:pt x="15901" y="2610"/>
                                <a:pt x="15891" y="2558"/>
                              </a:cubicBezTo>
                              <a:cubicBezTo>
                                <a:pt x="15889" y="2553"/>
                                <a:pt x="15888" y="2549"/>
                                <a:pt x="15886" y="2544"/>
                              </a:cubicBezTo>
                              <a:cubicBezTo>
                                <a:pt x="15904" y="2582"/>
                                <a:pt x="15917" y="2613"/>
                                <a:pt x="15943" y="2647"/>
                              </a:cubicBezTo>
                              <a:cubicBezTo>
                                <a:pt x="16026" y="2754"/>
                                <a:pt x="16175" y="2789"/>
                                <a:pt x="16291" y="2711"/>
                              </a:cubicBezTo>
                              <a:cubicBezTo>
                                <a:pt x="16361" y="2664"/>
                                <a:pt x="16447" y="2404"/>
                                <a:pt x="16297" y="2400"/>
                              </a:cubicBezTo>
                              <a:cubicBezTo>
                                <a:pt x="16232" y="2398"/>
                                <a:pt x="16201" y="2436"/>
                                <a:pt x="16186" y="2499"/>
                              </a:cubicBezTo>
                              <a:cubicBezTo>
                                <a:pt x="16165" y="2587"/>
                                <a:pt x="16199" y="2679"/>
                                <a:pt x="16248" y="2751"/>
                              </a:cubicBezTo>
                              <a:cubicBezTo>
                                <a:pt x="16309" y="2840"/>
                                <a:pt x="16441" y="2949"/>
                                <a:pt x="16558" y="2935"/>
                              </a:cubicBezTo>
                              <a:cubicBezTo>
                                <a:pt x="16567" y="2931"/>
                                <a:pt x="16576" y="2928"/>
                                <a:pt x="16585" y="292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138,1869" coordsize="1448,1098" path="m15526,2025c15506,1963,15481,2020,15473,2060c15451,2174,15449,2299,15443,2415c15435,2576,15436,2737,15462,2896c15470,2944,15475,2984,15520,2949em15239,2274c15174,2286,15133,2303,15138,2382c15145,2493,15266,2575,15362,2601c15464,2629,15580,2606,15664,2543c15810,2433,15822,2233,15813,2066c15809,1996,15794,1934,15775,1869c15757,1966,15760,2064,15761,2164c15763,2350,15733,2631,15813,2804c15835,2852,15839,2827,15863,2849c15887,2801,15898,2771,15902,2713c15905,2660,15901,2610,15891,2558c15889,2553,15888,2549,15886,2544c15904,2582,15917,2613,15943,2647c16026,2754,16175,2789,16291,2711c16361,2664,16447,2404,16297,2400c16232,2398,16201,2436,16186,2499c16165,2587,16199,2679,16248,2751c16309,2840,16441,2949,16558,2935c16567,2931,16576,2928,16585,2924e" stroked="t" o:allowincell="f" style="position:absolute;margin-left:357.1pt;margin-top:-19pt;width:41pt;height:31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07330</wp:posOffset>
                </wp:positionH>
                <wp:positionV relativeFrom="paragraph">
                  <wp:posOffset>-271145</wp:posOffset>
                </wp:positionV>
                <wp:extent cx="807085" cy="401320"/>
                <wp:effectExtent l="10160" t="7620" r="9525" b="952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3" h="1116">
                              <a:moveTo>
                                <a:pt x="17282" y="2408"/>
                              </a:moveTo>
                              <a:cubicBezTo>
                                <a:pt x="17304" y="2445"/>
                                <a:pt x="17303" y="2493"/>
                                <a:pt x="17307" y="2538"/>
                              </a:cubicBezTo>
                              <a:cubicBezTo>
                                <a:pt x="17313" y="2610"/>
                                <a:pt x="17324" y="2678"/>
                                <a:pt x="17337" y="2749"/>
                              </a:cubicBezTo>
                              <a:cubicBezTo>
                                <a:pt x="17344" y="2789"/>
                                <a:pt x="17351" y="2827"/>
                                <a:pt x="17364" y="2865"/>
                              </a:cubicBezTo>
                              <a:cubicBezTo>
                                <a:pt x="17381" y="2821"/>
                                <a:pt x="17377" y="2777"/>
                                <a:pt x="17379" y="2729"/>
                              </a:cubicBezTo>
                              <a:cubicBezTo>
                                <a:pt x="17382" y="2646"/>
                                <a:pt x="17386" y="2562"/>
                                <a:pt x="17398" y="2480"/>
                              </a:cubicBezTo>
                              <a:cubicBezTo>
                                <a:pt x="17406" y="2429"/>
                                <a:pt x="17410" y="2389"/>
                                <a:pt x="17453" y="2361"/>
                              </a:cubicBezTo>
                              <a:cubicBezTo>
                                <a:pt x="17498" y="2392"/>
                                <a:pt x="17520" y="2434"/>
                                <a:pt x="17545" y="2483"/>
                              </a:cubicBezTo>
                              <a:cubicBezTo>
                                <a:pt x="17596" y="2585"/>
                                <a:pt x="17631" y="2692"/>
                                <a:pt x="17650" y="2804"/>
                              </a:cubicBezTo>
                              <a:cubicBezTo>
                                <a:pt x="17651" y="2809"/>
                                <a:pt x="17652" y="2814"/>
                                <a:pt x="17653" y="2819"/>
                              </a:cubicBezTo>
                              <a:cubicBezTo>
                                <a:pt x="17656" y="2770"/>
                                <a:pt x="17664" y="2721"/>
                                <a:pt x="17671" y="2672"/>
                              </a:cubicBezTo>
                              <a:cubicBezTo>
                                <a:pt x="17682" y="2600"/>
                                <a:pt x="17690" y="2527"/>
                                <a:pt x="17711" y="2457"/>
                              </a:cubicBezTo>
                              <a:cubicBezTo>
                                <a:pt x="17722" y="2420"/>
                                <a:pt x="17733" y="2415"/>
                                <a:pt x="17752" y="2390"/>
                              </a:cubicBezTo>
                              <a:cubicBezTo>
                                <a:pt x="17781" y="2428"/>
                                <a:pt x="17795" y="2457"/>
                                <a:pt x="17810" y="2507"/>
                              </a:cubicBezTo>
                              <a:cubicBezTo>
                                <a:pt x="17830" y="2574"/>
                                <a:pt x="17844" y="2644"/>
                                <a:pt x="17854" y="2713"/>
                              </a:cubicBezTo>
                              <a:cubicBezTo>
                                <a:pt x="17860" y="2751"/>
                                <a:pt x="17856" y="2817"/>
                                <a:pt x="17885" y="2847"/>
                              </a:cubicBezTo>
                              <a:cubicBezTo>
                                <a:pt x="17905" y="2860"/>
                                <a:pt x="17910" y="2867"/>
                                <a:pt x="17921" y="2851"/>
                              </a:cubicBezTo>
                            </a:path>
                            <a:path w="2243" h="1116">
                              <a:moveTo>
                                <a:pt x="18253" y="2438"/>
                              </a:moveTo>
                              <a:cubicBezTo>
                                <a:pt x="18260" y="2472"/>
                                <a:pt x="18259" y="2508"/>
                                <a:pt x="18255" y="2543"/>
                              </a:cubicBezTo>
                              <a:cubicBezTo>
                                <a:pt x="18249" y="2605"/>
                                <a:pt x="18247" y="2667"/>
                                <a:pt x="18253" y="2729"/>
                              </a:cubicBezTo>
                              <a:cubicBezTo>
                                <a:pt x="18256" y="2760"/>
                                <a:pt x="18260" y="2820"/>
                                <a:pt x="18293" y="2837"/>
                              </a:cubicBezTo>
                              <a:cubicBezTo>
                                <a:pt x="18298" y="2837"/>
                                <a:pt x="18302" y="2837"/>
                                <a:pt x="18307" y="2837"/>
                              </a:cubicBezTo>
                              <a:cubicBezTo>
                                <a:pt x="18338" y="2817"/>
                                <a:pt x="18350" y="2792"/>
                                <a:pt x="18354" y="2754"/>
                              </a:cubicBezTo>
                              <a:cubicBezTo>
                                <a:pt x="18361" y="2693"/>
                                <a:pt x="18345" y="2629"/>
                                <a:pt x="18318" y="2574"/>
                              </a:cubicBezTo>
                              <a:cubicBezTo>
                                <a:pt x="18289" y="2516"/>
                                <a:pt x="18249" y="2470"/>
                                <a:pt x="18197" y="2432"/>
                              </a:cubicBezTo>
                            </a:path>
                            <a:path w="2243" h="1116">
                              <a:moveTo>
                                <a:pt x="18604" y="1910"/>
                              </a:moveTo>
                              <a:cubicBezTo>
                                <a:pt x="18603" y="1899"/>
                                <a:pt x="18586" y="1729"/>
                                <a:pt x="18593" y="1818"/>
                              </a:cubicBezTo>
                              <a:cubicBezTo>
                                <a:pt x="18612" y="1934"/>
                                <a:pt x="18629" y="2049"/>
                                <a:pt x="18640" y="2166"/>
                              </a:cubicBezTo>
                              <a:cubicBezTo>
                                <a:pt x="18657" y="2356"/>
                                <a:pt x="18685" y="2552"/>
                                <a:pt x="18683" y="2743"/>
                              </a:cubicBezTo>
                              <a:cubicBezTo>
                                <a:pt x="18683" y="2795"/>
                                <a:pt x="18676" y="2849"/>
                                <a:pt x="18673" y="2901"/>
                              </a:cubicBezTo>
                            </a:path>
                            <a:path w="2243" h="1116">
                              <a:moveTo>
                                <a:pt x="18490" y="2443"/>
                              </a:moveTo>
                              <a:cubicBezTo>
                                <a:pt x="18540" y="2438"/>
                                <a:pt x="18590" y="2451"/>
                                <a:pt x="18647" y="2450"/>
                              </a:cubicBezTo>
                              <a:cubicBezTo>
                                <a:pt x="18722" y="2448"/>
                                <a:pt x="18798" y="2445"/>
                                <a:pt x="18871" y="2429"/>
                              </a:cubicBezTo>
                              <a:cubicBezTo>
                                <a:pt x="18907" y="2421"/>
                                <a:pt x="18926" y="2412"/>
                                <a:pt x="18954" y="2391"/>
                              </a:cubicBezTo>
                              <a:cubicBezTo>
                                <a:pt x="18913" y="2400"/>
                                <a:pt x="18895" y="2422"/>
                                <a:pt x="18872" y="2460"/>
                              </a:cubicBezTo>
                              <a:cubicBezTo>
                                <a:pt x="18837" y="2518"/>
                                <a:pt x="18817" y="2587"/>
                                <a:pt x="18813" y="2654"/>
                              </a:cubicBezTo>
                              <a:cubicBezTo>
                                <a:pt x="18810" y="2705"/>
                                <a:pt x="18817" y="2773"/>
                                <a:pt x="18861" y="2807"/>
                              </a:cubicBezTo>
                              <a:cubicBezTo>
                                <a:pt x="18896" y="2834"/>
                                <a:pt x="18947" y="2818"/>
                                <a:pt x="18974" y="2788"/>
                              </a:cubicBezTo>
                              <a:cubicBezTo>
                                <a:pt x="19015" y="2743"/>
                                <a:pt x="19016" y="2671"/>
                                <a:pt x="19005" y="2615"/>
                              </a:cubicBezTo>
                              <a:cubicBezTo>
                                <a:pt x="18991" y="2543"/>
                                <a:pt x="18955" y="2464"/>
                                <a:pt x="18914" y="2404"/>
                              </a:cubicBezTo>
                              <a:cubicBezTo>
                                <a:pt x="18897" y="2380"/>
                                <a:pt x="18874" y="2360"/>
                                <a:pt x="18852" y="2341"/>
                              </a:cubicBezTo>
                            </a:path>
                            <a:path w="2243" h="1116">
                              <a:moveTo>
                                <a:pt x="19123" y="2533"/>
                              </a:moveTo>
                              <a:cubicBezTo>
                                <a:pt x="19146" y="2565"/>
                                <a:pt x="19161" y="2598"/>
                                <a:pt x="19179" y="2633"/>
                              </a:cubicBezTo>
                              <a:cubicBezTo>
                                <a:pt x="19200" y="2674"/>
                                <a:pt x="19225" y="2711"/>
                                <a:pt x="19247" y="2751"/>
                              </a:cubicBezTo>
                              <a:cubicBezTo>
                                <a:pt x="19258" y="2772"/>
                                <a:pt x="19261" y="2778"/>
                                <a:pt x="19267" y="2793"/>
                              </a:cubicBezTo>
                              <a:cubicBezTo>
                                <a:pt x="19238" y="2774"/>
                                <a:pt x="19217" y="2750"/>
                                <a:pt x="19201" y="2718"/>
                              </a:cubicBezTo>
                              <a:cubicBezTo>
                                <a:pt x="19176" y="2668"/>
                                <a:pt x="19155" y="2608"/>
                                <a:pt x="19159" y="2551"/>
                              </a:cubicBezTo>
                              <a:cubicBezTo>
                                <a:pt x="19164" y="2475"/>
                                <a:pt x="19233" y="2412"/>
                                <a:pt x="19303" y="2391"/>
                              </a:cubicBezTo>
                              <a:cubicBezTo>
                                <a:pt x="19367" y="2372"/>
                                <a:pt x="19437" y="2370"/>
                                <a:pt x="19500" y="2343"/>
                              </a:cubicBezTo>
                              <a:cubicBezTo>
                                <a:pt x="19508" y="2338"/>
                                <a:pt x="19516" y="2334"/>
                                <a:pt x="19524" y="23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282,1786" coordsize="2243,1116" path="m17282,2408c17304,2445,17303,2493,17307,2538c17313,2610,17324,2678,17337,2749c17344,2789,17351,2827,17364,2865c17381,2821,17377,2777,17379,2729c17382,2646,17386,2562,17398,2480c17406,2429,17410,2389,17453,2361c17498,2392,17520,2434,17545,2483c17596,2585,17631,2692,17650,2804c17651,2809,17652,2814,17653,2819c17656,2770,17664,2721,17671,2672c17682,2600,17690,2527,17711,2457c17722,2420,17733,2415,17752,2390c17781,2428,17795,2457,17810,2507c17830,2574,17844,2644,17854,2713c17860,2751,17856,2817,17885,2847c17905,2860,17910,2867,17921,2851em18253,2438c18260,2472,18259,2508,18255,2543c18249,2605,18247,2667,18253,2729c18256,2760,18260,2820,18293,2837c18298,2837,18302,2837,18307,2837c18338,2817,18350,2792,18354,2754c18361,2693,18345,2629,18318,2574c18289,2516,18249,2470,18197,2432em18604,1910c18603,1899,18586,1729,18593,1818c18612,1934,18629,2049,18640,2166c18657,2356,18685,2552,18683,2743c18683,2795,18676,2849,18673,2901em18490,2443c18540,2438,18590,2451,18647,2450c18722,2448,18798,2445,18871,2429c18907,2421,18926,2412,18954,2391c18913,2400,18895,2422,18872,2460c18837,2518,18817,2587,18813,2654c18810,2705,18817,2773,18861,2807c18896,2834,18947,2818,18974,2788c19015,2743,19016,2671,19005,2615c18991,2543,18955,2464,18914,2404c18897,2380,18874,2360,18852,2341em19123,2533c19146,2565,19161,2598,19179,2633c19200,2674,19225,2711,19247,2751c19258,2772,19261,2778,19267,2793c19238,2774,19217,2750,19201,2718c19176,2668,19155,2608,19159,2551c19164,2475,19233,2412,19303,2391c19367,2372,19437,2370,19500,2343c19508,2338,19516,2334,19524,2329e" stroked="t" o:allowincell="f" style="position:absolute;margin-left:417.9pt;margin-top:-21.35pt;width:63.5pt;height:31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2640</wp:posOffset>
                </wp:positionH>
                <wp:positionV relativeFrom="paragraph">
                  <wp:posOffset>328930</wp:posOffset>
                </wp:positionV>
                <wp:extent cx="368300" cy="406400"/>
                <wp:effectExtent l="10795" t="9525" r="10160" b="1016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3" h="1128">
                              <a:moveTo>
                                <a:pt x="5076" y="4302"/>
                              </a:moveTo>
                              <a:cubicBezTo>
                                <a:pt x="5083" y="4273"/>
                                <a:pt x="5095" y="4242"/>
                                <a:pt x="5074" y="4215"/>
                              </a:cubicBezTo>
                              <a:cubicBezTo>
                                <a:pt x="5043" y="4175"/>
                                <a:pt x="5000" y="4176"/>
                                <a:pt x="4955" y="4190"/>
                              </a:cubicBezTo>
                              <a:cubicBezTo>
                                <a:pt x="4894" y="4209"/>
                                <a:pt x="4845" y="4256"/>
                                <a:pt x="4812" y="4310"/>
                              </a:cubicBezTo>
                              <a:cubicBezTo>
                                <a:pt x="4782" y="4358"/>
                                <a:pt x="4743" y="4455"/>
                                <a:pt x="4789" y="4506"/>
                              </a:cubicBezTo>
                              <a:cubicBezTo>
                                <a:pt x="4796" y="4510"/>
                                <a:pt x="4804" y="4514"/>
                                <a:pt x="4811" y="4518"/>
                              </a:cubicBezTo>
                              <a:cubicBezTo>
                                <a:pt x="4878" y="4501"/>
                                <a:pt x="4918" y="4466"/>
                                <a:pt x="4957" y="4406"/>
                              </a:cubicBezTo>
                              <a:cubicBezTo>
                                <a:pt x="5019" y="4310"/>
                                <a:pt x="5060" y="4193"/>
                                <a:pt x="5077" y="4081"/>
                              </a:cubicBezTo>
                              <a:cubicBezTo>
                                <a:pt x="5097" y="3947"/>
                                <a:pt x="5080" y="3815"/>
                                <a:pt x="5047" y="3685"/>
                              </a:cubicBezTo>
                              <a:cubicBezTo>
                                <a:pt x="5024" y="3594"/>
                                <a:pt x="4995" y="3517"/>
                                <a:pt x="4936" y="3454"/>
                              </a:cubicBezTo>
                              <a:cubicBezTo>
                                <a:pt x="4932" y="3528"/>
                                <a:pt x="4936" y="3596"/>
                                <a:pt x="4947" y="3673"/>
                              </a:cubicBezTo>
                              <a:cubicBezTo>
                                <a:pt x="4979" y="3890"/>
                                <a:pt x="5026" y="4105"/>
                                <a:pt x="5087" y="4316"/>
                              </a:cubicBezTo>
                              <a:cubicBezTo>
                                <a:pt x="5100" y="4362"/>
                                <a:pt x="5124" y="4511"/>
                                <a:pt x="5174" y="4540"/>
                              </a:cubicBezTo>
                              <a:cubicBezTo>
                                <a:pt x="5209" y="4560"/>
                                <a:pt x="5198" y="4541"/>
                                <a:pt x="5224" y="4521"/>
                              </a:cubicBezTo>
                            </a:path>
                            <a:path w="1023" h="1128">
                              <a:moveTo>
                                <a:pt x="5392" y="4166"/>
                              </a:moveTo>
                              <a:cubicBezTo>
                                <a:pt x="5387" y="4220"/>
                                <a:pt x="5382" y="4272"/>
                                <a:pt x="5386" y="4326"/>
                              </a:cubicBezTo>
                              <a:cubicBezTo>
                                <a:pt x="5392" y="4397"/>
                                <a:pt x="5413" y="4468"/>
                                <a:pt x="5459" y="4524"/>
                              </a:cubicBezTo>
                              <a:cubicBezTo>
                                <a:pt x="5500" y="4574"/>
                                <a:pt x="5565" y="4596"/>
                                <a:pt x="5627" y="4573"/>
                              </a:cubicBezTo>
                              <a:cubicBezTo>
                                <a:pt x="5693" y="4549"/>
                                <a:pt x="5750" y="4488"/>
                                <a:pt x="5776" y="4424"/>
                              </a:cubicBezTo>
                              <a:cubicBezTo>
                                <a:pt x="5805" y="4354"/>
                                <a:pt x="5798" y="4278"/>
                                <a:pt x="5740" y="4226"/>
                              </a:cubicBezTo>
                              <a:cubicBezTo>
                                <a:pt x="5676" y="4168"/>
                                <a:pt x="5565" y="4159"/>
                                <a:pt x="5484" y="4174"/>
                              </a:cubicBezTo>
                              <a:cubicBezTo>
                                <a:pt x="5398" y="4190"/>
                                <a:pt x="5331" y="4239"/>
                                <a:pt x="5270" y="429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770,3454" coordsize="1023,1128" path="m5076,4302c5083,4273,5095,4242,5074,4215c5043,4175,5000,4176,4955,4190c4894,4209,4845,4256,4812,4310c4782,4358,4743,4455,4789,4506c4796,4510,4804,4514,4811,4518c4878,4501,4918,4466,4957,4406c5019,4310,5060,4193,5077,4081c5097,3947,5080,3815,5047,3685c5024,3594,4995,3517,4936,3454c4932,3528,4936,3596,4947,3673c4979,3890,5026,4105,5087,4316c5100,4362,5124,4511,5174,4540c5209,4560,5198,4541,5224,4521em5392,4166c5387,4220,5382,4272,5386,4326c5392,4397,5413,4468,5459,4524c5500,4574,5565,4596,5627,4573c5693,4549,5750,4488,5776,4424c5805,4354,5798,4278,5740,4226c5676,4168,5565,4159,5484,4174c5398,4190,5331,4239,5270,4296e" stroked="t" o:allowincell="f" style="position:absolute;margin-left:63.2pt;margin-top:25.9pt;width:28.95pt;height:31.9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517650</wp:posOffset>
                </wp:positionH>
                <wp:positionV relativeFrom="paragraph">
                  <wp:posOffset>560705</wp:posOffset>
                </wp:positionV>
                <wp:extent cx="366395" cy="198120"/>
                <wp:effectExtent l="10795" t="9525" r="889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549">
                              <a:moveTo>
                                <a:pt x="6951" y="4121"/>
                              </a:moveTo>
                              <a:cubicBezTo>
                                <a:pt x="6920" y="4105"/>
                                <a:pt x="6897" y="4110"/>
                                <a:pt x="6872" y="4143"/>
                              </a:cubicBezTo>
                              <a:cubicBezTo>
                                <a:pt x="6828" y="4202"/>
                                <a:pt x="6795" y="4282"/>
                                <a:pt x="6775" y="4352"/>
                              </a:cubicBezTo>
                              <a:cubicBezTo>
                                <a:pt x="6753" y="4430"/>
                                <a:pt x="6731" y="4555"/>
                                <a:pt x="6796" y="4621"/>
                              </a:cubicBezTo>
                              <a:cubicBezTo>
                                <a:pt x="6836" y="4662"/>
                                <a:pt x="6903" y="4646"/>
                                <a:pt x="6945" y="4618"/>
                              </a:cubicBezTo>
                              <a:cubicBezTo>
                                <a:pt x="7002" y="4579"/>
                                <a:pt x="7042" y="4509"/>
                                <a:pt x="7053" y="4442"/>
                              </a:cubicBezTo>
                              <a:cubicBezTo>
                                <a:pt x="7067" y="4360"/>
                                <a:pt x="7042" y="4279"/>
                                <a:pt x="6999" y="4210"/>
                              </a:cubicBezTo>
                              <a:cubicBezTo>
                                <a:pt x="6969" y="4162"/>
                                <a:pt x="6917" y="4120"/>
                                <a:pt x="6863" y="4102"/>
                              </a:cubicBezTo>
                              <a:cubicBezTo>
                                <a:pt x="6855" y="4101"/>
                                <a:pt x="6846" y="4099"/>
                                <a:pt x="6838" y="4098"/>
                              </a:cubicBezTo>
                            </a:path>
                            <a:path w="1018" h="549">
                              <a:moveTo>
                                <a:pt x="7310" y="4173"/>
                              </a:moveTo>
                              <a:cubicBezTo>
                                <a:pt x="7338" y="4210"/>
                                <a:pt x="7339" y="4239"/>
                                <a:pt x="7355" y="4282"/>
                              </a:cubicBezTo>
                              <a:cubicBezTo>
                                <a:pt x="7370" y="4321"/>
                                <a:pt x="7389" y="4359"/>
                                <a:pt x="7405" y="4398"/>
                              </a:cubicBezTo>
                              <a:cubicBezTo>
                                <a:pt x="7413" y="4418"/>
                                <a:pt x="7417" y="4427"/>
                                <a:pt x="7418" y="4448"/>
                              </a:cubicBezTo>
                              <a:cubicBezTo>
                                <a:pt x="7394" y="4420"/>
                                <a:pt x="7384" y="4394"/>
                                <a:pt x="7377" y="4357"/>
                              </a:cubicBezTo>
                              <a:cubicBezTo>
                                <a:pt x="7367" y="4308"/>
                                <a:pt x="7362" y="4255"/>
                                <a:pt x="7374" y="4206"/>
                              </a:cubicBezTo>
                              <a:cubicBezTo>
                                <a:pt x="7383" y="4170"/>
                                <a:pt x="7404" y="4131"/>
                                <a:pt x="7446" y="4129"/>
                              </a:cubicBezTo>
                              <a:cubicBezTo>
                                <a:pt x="7507" y="4127"/>
                                <a:pt x="7568" y="4188"/>
                                <a:pt x="7601" y="4231"/>
                              </a:cubicBezTo>
                              <a:cubicBezTo>
                                <a:pt x="7644" y="4287"/>
                                <a:pt x="7670" y="4353"/>
                                <a:pt x="7696" y="4418"/>
                              </a:cubicBezTo>
                              <a:cubicBezTo>
                                <a:pt x="7716" y="4468"/>
                                <a:pt x="7724" y="4526"/>
                                <a:pt x="7747" y="4573"/>
                              </a:cubicBezTo>
                              <a:cubicBezTo>
                                <a:pt x="7757" y="4586"/>
                                <a:pt x="7760" y="4591"/>
                                <a:pt x="7772" y="4588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55,4098" coordsize="1018,549" path="m6951,4121c6920,4105,6897,4110,6872,4143c6828,4202,6795,4282,6775,4352c6753,4430,6731,4555,6796,4621c6836,4662,6903,4646,6945,4618c7002,4579,7042,4509,7053,4442c7067,4360,7042,4279,6999,4210c6969,4162,6917,4120,6863,4102c6855,4101,6846,4099,6838,4098em7310,4173c7338,4210,7339,4239,7355,4282c7370,4321,7389,4359,7405,4398c7413,4418,7417,4427,7418,4448c7394,4420,7384,4394,7377,4357c7367,4308,7362,4255,7374,4206c7383,4170,7404,4131,7446,4129c7507,4127,7568,4188,7601,4231c7644,4287,7670,4353,7696,4418c7716,4468,7724,4526,7747,4573c7757,4586,7760,4591,7772,4588e" stroked="t" o:allowincell="f" style="position:absolute;margin-left:119.5pt;margin-top:44.15pt;width:28.8pt;height:15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25980</wp:posOffset>
                </wp:positionH>
                <wp:positionV relativeFrom="paragraph">
                  <wp:posOffset>302260</wp:posOffset>
                </wp:positionV>
                <wp:extent cx="574675" cy="449580"/>
                <wp:effectExtent l="6350" t="9525" r="8890" b="1016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1248">
                              <a:moveTo>
                                <a:pt x="8834" y="3716"/>
                              </a:moveTo>
                              <a:cubicBezTo>
                                <a:pt x="8789" y="3727"/>
                                <a:pt x="8779" y="3751"/>
                                <a:pt x="8765" y="3795"/>
                              </a:cubicBezTo>
                              <a:cubicBezTo>
                                <a:pt x="8735" y="3891"/>
                                <a:pt x="8747" y="4003"/>
                                <a:pt x="8754" y="4101"/>
                              </a:cubicBezTo>
                              <a:cubicBezTo>
                                <a:pt x="8763" y="4225"/>
                                <a:pt x="8783" y="4348"/>
                                <a:pt x="8817" y="4467"/>
                              </a:cubicBezTo>
                              <a:cubicBezTo>
                                <a:pt x="8830" y="4513"/>
                                <a:pt x="8852" y="4614"/>
                                <a:pt x="8911" y="4627"/>
                              </a:cubicBezTo>
                              <a:cubicBezTo>
                                <a:pt x="8944" y="4634"/>
                                <a:pt x="8944" y="4577"/>
                                <a:pt x="8947" y="4563"/>
                              </a:cubicBezTo>
                            </a:path>
                            <a:path w="1596" h="1248">
                              <a:moveTo>
                                <a:pt x="8470" y="3912"/>
                              </a:moveTo>
                              <a:cubicBezTo>
                                <a:pt x="8455" y="3986"/>
                                <a:pt x="8436" y="3998"/>
                                <a:pt x="8511" y="4056"/>
                              </a:cubicBezTo>
                              <a:cubicBezTo>
                                <a:pt x="8588" y="4116"/>
                                <a:pt x="8693" y="4135"/>
                                <a:pt x="8788" y="4131"/>
                              </a:cubicBezTo>
                              <a:cubicBezTo>
                                <a:pt x="8955" y="4125"/>
                                <a:pt x="9111" y="4038"/>
                                <a:pt x="9183" y="3884"/>
                              </a:cubicBezTo>
                              <a:cubicBezTo>
                                <a:pt x="9230" y="3783"/>
                                <a:pt x="9229" y="3663"/>
                                <a:pt x="9218" y="3555"/>
                              </a:cubicBezTo>
                              <a:cubicBezTo>
                                <a:pt x="9211" y="3489"/>
                                <a:pt x="9194" y="3438"/>
                                <a:pt x="9169" y="3380"/>
                              </a:cubicBezTo>
                              <a:cubicBezTo>
                                <a:pt x="9150" y="3471"/>
                                <a:pt x="9159" y="3555"/>
                                <a:pt x="9163" y="3648"/>
                              </a:cubicBezTo>
                              <a:cubicBezTo>
                                <a:pt x="9171" y="3844"/>
                                <a:pt x="9188" y="4040"/>
                                <a:pt x="9221" y="4234"/>
                              </a:cubicBezTo>
                              <a:cubicBezTo>
                                <a:pt x="9230" y="4285"/>
                                <a:pt x="9236" y="4353"/>
                                <a:pt x="9280" y="4387"/>
                              </a:cubicBezTo>
                              <a:cubicBezTo>
                                <a:pt x="9285" y="4385"/>
                                <a:pt x="9291" y="4384"/>
                                <a:pt x="9296" y="4382"/>
                              </a:cubicBezTo>
                              <a:cubicBezTo>
                                <a:pt x="9333" y="4299"/>
                                <a:pt x="9343" y="4224"/>
                                <a:pt x="9344" y="4132"/>
                              </a:cubicBezTo>
                              <a:cubicBezTo>
                                <a:pt x="9344" y="4102"/>
                                <a:pt x="9342" y="4073"/>
                                <a:pt x="9341" y="4043"/>
                              </a:cubicBezTo>
                              <a:cubicBezTo>
                                <a:pt x="9361" y="4095"/>
                                <a:pt x="9380" y="4146"/>
                                <a:pt x="9407" y="4195"/>
                              </a:cubicBezTo>
                              <a:cubicBezTo>
                                <a:pt x="9462" y="4292"/>
                                <a:pt x="9558" y="4393"/>
                                <a:pt x="9680" y="4349"/>
                              </a:cubicBezTo>
                              <a:cubicBezTo>
                                <a:pt x="9762" y="4319"/>
                                <a:pt x="9817" y="4233"/>
                                <a:pt x="9832" y="4151"/>
                              </a:cubicBezTo>
                              <a:cubicBezTo>
                                <a:pt x="9843" y="4089"/>
                                <a:pt x="9835" y="4031"/>
                                <a:pt x="9802" y="3979"/>
                              </a:cubicBezTo>
                              <a:cubicBezTo>
                                <a:pt x="9795" y="3975"/>
                                <a:pt x="9787" y="3970"/>
                                <a:pt x="9780" y="3966"/>
                              </a:cubicBezTo>
                              <a:cubicBezTo>
                                <a:pt x="9734" y="4003"/>
                                <a:pt x="9717" y="4013"/>
                                <a:pt x="9711" y="4088"/>
                              </a:cubicBezTo>
                              <a:cubicBezTo>
                                <a:pt x="9699" y="4244"/>
                                <a:pt x="9781" y="4398"/>
                                <a:pt x="9937" y="4443"/>
                              </a:cubicBezTo>
                              <a:cubicBezTo>
                                <a:pt x="9989" y="4451"/>
                                <a:pt x="10005" y="4454"/>
                                <a:pt x="10040" y="444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45,3380" coordsize="1596,1248" path="m8834,3716c8789,3727,8779,3751,8765,3795c8735,3891,8747,4003,8754,4101c8763,4225,8783,4348,8817,4467c8830,4513,8852,4614,8911,4627c8944,4634,8944,4577,8947,4563em8470,3912c8455,3986,8436,3998,8511,4056c8588,4116,8693,4135,8788,4131c8955,4125,9111,4038,9183,3884c9230,3783,9229,3663,9218,3555c9211,3489,9194,3438,9169,3380c9150,3471,9159,3555,9163,3648c9171,3844,9188,4040,9221,4234c9230,4285,9236,4353,9280,4387c9285,4385,9291,4384,9296,4382c9333,4299,9343,4224,9344,4132c9344,4102,9342,4073,9341,4043c9361,4095,9380,4146,9407,4195c9462,4292,9558,4393,9680,4349c9762,4319,9817,4233,9832,4151c9843,4089,9835,4031,9802,3979c9795,3975,9787,3970,9780,3966c9734,4003,9717,4013,9711,4088c9699,4244,9781,4398,9937,4443c9989,4451,10005,4454,10040,4446e" stroked="t" o:allowincell="f" style="position:absolute;margin-left:167.4pt;margin-top:23.8pt;width:45.2pt;height:35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61335</wp:posOffset>
                </wp:positionH>
                <wp:positionV relativeFrom="paragraph">
                  <wp:posOffset>336550</wp:posOffset>
                </wp:positionV>
                <wp:extent cx="1034415" cy="525145"/>
                <wp:effectExtent l="10160" t="8890" r="9525" b="889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4" h="1459">
                              <a:moveTo>
                                <a:pt x="11585" y="3826"/>
                              </a:moveTo>
                              <a:cubicBezTo>
                                <a:pt x="11546" y="3785"/>
                                <a:pt x="11490" y="3781"/>
                                <a:pt x="11431" y="3788"/>
                              </a:cubicBezTo>
                              <a:cubicBezTo>
                                <a:pt x="11355" y="3797"/>
                                <a:pt x="11268" y="3832"/>
                                <a:pt x="11204" y="3874"/>
                              </a:cubicBezTo>
                              <a:cubicBezTo>
                                <a:pt x="11160" y="3903"/>
                                <a:pt x="11112" y="3949"/>
                                <a:pt x="11140" y="4005"/>
                              </a:cubicBezTo>
                              <a:cubicBezTo>
                                <a:pt x="11172" y="4067"/>
                                <a:pt x="11261" y="4101"/>
                                <a:pt x="11321" y="4126"/>
                              </a:cubicBezTo>
                              <a:cubicBezTo>
                                <a:pt x="11409" y="4163"/>
                                <a:pt x="11501" y="4189"/>
                                <a:pt x="11588" y="4227"/>
                              </a:cubicBezTo>
                              <a:cubicBezTo>
                                <a:pt x="11643" y="4251"/>
                                <a:pt x="11665" y="4270"/>
                                <a:pt x="11696" y="4309"/>
                              </a:cubicBezTo>
                              <a:cubicBezTo>
                                <a:pt x="11644" y="4344"/>
                                <a:pt x="11594" y="4351"/>
                                <a:pt x="11531" y="4357"/>
                              </a:cubicBezTo>
                              <a:cubicBezTo>
                                <a:pt x="11431" y="4367"/>
                                <a:pt x="11329" y="4368"/>
                                <a:pt x="11229" y="4352"/>
                              </a:cubicBezTo>
                              <a:cubicBezTo>
                                <a:pt x="11177" y="4344"/>
                                <a:pt x="11076" y="4331"/>
                                <a:pt x="11047" y="4276"/>
                              </a:cubicBezTo>
                              <a:cubicBezTo>
                                <a:pt x="11043" y="4243"/>
                                <a:pt x="11042" y="4231"/>
                                <a:pt x="11054" y="4209"/>
                              </a:cubicBezTo>
                            </a:path>
                            <a:path w="2874" h="1459">
                              <a:moveTo>
                                <a:pt x="11743" y="3602"/>
                              </a:moveTo>
                              <a:cubicBezTo>
                                <a:pt x="11772" y="3613"/>
                                <a:pt x="11766" y="3638"/>
                                <a:pt x="11779" y="3690"/>
                              </a:cubicBezTo>
                              <a:cubicBezTo>
                                <a:pt x="11804" y="3791"/>
                                <a:pt x="11831" y="3891"/>
                                <a:pt x="11860" y="3990"/>
                              </a:cubicBezTo>
                              <a:cubicBezTo>
                                <a:pt x="11892" y="4097"/>
                                <a:pt x="11926" y="4204"/>
                                <a:pt x="11957" y="4312"/>
                              </a:cubicBezTo>
                              <a:cubicBezTo>
                                <a:pt x="11973" y="4368"/>
                                <a:pt x="11990" y="4421"/>
                                <a:pt x="11998" y="4479"/>
                              </a:cubicBezTo>
                            </a:path>
                            <a:path w="2874" h="1459">
                              <a:moveTo>
                                <a:pt x="11957" y="4177"/>
                              </a:moveTo>
                              <a:cubicBezTo>
                                <a:pt x="12012" y="4175"/>
                                <a:pt x="12070" y="4171"/>
                                <a:pt x="12124" y="4159"/>
                              </a:cubicBezTo>
                              <a:cubicBezTo>
                                <a:pt x="12201" y="4143"/>
                                <a:pt x="12279" y="4125"/>
                                <a:pt x="12352" y="4096"/>
                              </a:cubicBezTo>
                              <a:cubicBezTo>
                                <a:pt x="12408" y="4074"/>
                                <a:pt x="12466" y="4044"/>
                                <a:pt x="12496" y="3988"/>
                              </a:cubicBezTo>
                              <a:cubicBezTo>
                                <a:pt x="12517" y="3949"/>
                                <a:pt x="12503" y="3904"/>
                                <a:pt x="12462" y="3885"/>
                              </a:cubicBezTo>
                              <a:cubicBezTo>
                                <a:pt x="12405" y="3859"/>
                                <a:pt x="12342" y="3901"/>
                                <a:pt x="12301" y="3937"/>
                              </a:cubicBezTo>
                              <a:cubicBezTo>
                                <a:pt x="12219" y="4008"/>
                                <a:pt x="12173" y="4115"/>
                                <a:pt x="12181" y="4223"/>
                              </a:cubicBezTo>
                              <a:cubicBezTo>
                                <a:pt x="12189" y="4322"/>
                                <a:pt x="12260" y="4391"/>
                                <a:pt x="12354" y="4412"/>
                              </a:cubicBezTo>
                              <a:cubicBezTo>
                                <a:pt x="12412" y="4418"/>
                                <a:pt x="12432" y="4420"/>
                                <a:pt x="12471" y="4415"/>
                              </a:cubicBezTo>
                            </a:path>
                            <a:path w="2874" h="1459">
                              <a:moveTo>
                                <a:pt x="12858" y="4099"/>
                              </a:moveTo>
                              <a:cubicBezTo>
                                <a:pt x="12853" y="4068"/>
                                <a:pt x="12854" y="4067"/>
                                <a:pt x="12841" y="4040"/>
                              </a:cubicBezTo>
                              <a:cubicBezTo>
                                <a:pt x="12801" y="4038"/>
                                <a:pt x="12785" y="4036"/>
                                <a:pt x="12749" y="4062"/>
                              </a:cubicBezTo>
                              <a:cubicBezTo>
                                <a:pt x="12672" y="4117"/>
                                <a:pt x="12583" y="4244"/>
                                <a:pt x="12600" y="4343"/>
                              </a:cubicBezTo>
                              <a:cubicBezTo>
                                <a:pt x="12609" y="4397"/>
                                <a:pt x="12660" y="4407"/>
                                <a:pt x="12705" y="4392"/>
                              </a:cubicBezTo>
                              <a:cubicBezTo>
                                <a:pt x="12779" y="4367"/>
                                <a:pt x="12842" y="4300"/>
                                <a:pt x="12883" y="4237"/>
                              </a:cubicBezTo>
                              <a:cubicBezTo>
                                <a:pt x="12941" y="4147"/>
                                <a:pt x="12977" y="4042"/>
                                <a:pt x="12993" y="3937"/>
                              </a:cubicBezTo>
                              <a:cubicBezTo>
                                <a:pt x="13008" y="3842"/>
                                <a:pt x="13017" y="3705"/>
                                <a:pt x="12971" y="3615"/>
                              </a:cubicBezTo>
                              <a:cubicBezTo>
                                <a:pt x="12954" y="3595"/>
                                <a:pt x="12951" y="3588"/>
                                <a:pt x="12932" y="3590"/>
                              </a:cubicBezTo>
                              <a:cubicBezTo>
                                <a:pt x="12887" y="3641"/>
                                <a:pt x="12879" y="3703"/>
                                <a:pt x="12868" y="3770"/>
                              </a:cubicBezTo>
                              <a:cubicBezTo>
                                <a:pt x="12851" y="3882"/>
                                <a:pt x="12851" y="3995"/>
                                <a:pt x="12869" y="4107"/>
                              </a:cubicBezTo>
                              <a:cubicBezTo>
                                <a:pt x="12886" y="4210"/>
                                <a:pt x="12919" y="4330"/>
                                <a:pt x="13007" y="4396"/>
                              </a:cubicBezTo>
                              <a:cubicBezTo>
                                <a:pt x="13050" y="4428"/>
                                <a:pt x="13069" y="4417"/>
                                <a:pt x="13115" y="4404"/>
                              </a:cubicBezTo>
                            </a:path>
                            <a:path w="2874" h="1459">
                              <a:moveTo>
                                <a:pt x="13190" y="3505"/>
                              </a:moveTo>
                              <a:cubicBezTo>
                                <a:pt x="13164" y="3492"/>
                                <a:pt x="13156" y="3489"/>
                                <a:pt x="13140" y="3480"/>
                              </a:cubicBezTo>
                              <a:cubicBezTo>
                                <a:pt x="13222" y="3475"/>
                                <a:pt x="13299" y="3488"/>
                                <a:pt x="13381" y="3501"/>
                              </a:cubicBezTo>
                              <a:cubicBezTo>
                                <a:pt x="13495" y="3519"/>
                                <a:pt x="13610" y="3540"/>
                                <a:pt x="13717" y="3584"/>
                              </a:cubicBezTo>
                              <a:cubicBezTo>
                                <a:pt x="13786" y="3613"/>
                                <a:pt x="13873" y="3657"/>
                                <a:pt x="13905" y="3730"/>
                              </a:cubicBezTo>
                              <a:cubicBezTo>
                                <a:pt x="13944" y="3820"/>
                                <a:pt x="13882" y="3917"/>
                                <a:pt x="13829" y="3985"/>
                              </a:cubicBezTo>
                              <a:cubicBezTo>
                                <a:pt x="13762" y="4072"/>
                                <a:pt x="13681" y="4142"/>
                                <a:pt x="13604" y="4218"/>
                              </a:cubicBezTo>
                              <a:cubicBezTo>
                                <a:pt x="13540" y="4280"/>
                                <a:pt x="13485" y="4347"/>
                                <a:pt x="13436" y="4421"/>
                              </a:cubicBezTo>
                            </a:path>
                            <a:path w="2874" h="1459">
                              <a:moveTo>
                                <a:pt x="13645" y="4829"/>
                              </a:moveTo>
                              <a:cubicBezTo>
                                <a:pt x="13666" y="4866"/>
                                <a:pt x="13685" y="4900"/>
                                <a:pt x="13712" y="4932"/>
                              </a:cubicBezTo>
                              <a:cubicBezTo>
                                <a:pt x="13718" y="4914"/>
                                <a:pt x="13720" y="4908"/>
                                <a:pt x="13714" y="489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3,3474" coordsize="2874,1459" path="m11585,3826c11546,3785,11490,3781,11431,3788c11355,3797,11268,3832,11204,3874c11160,3903,11112,3949,11140,4005c11172,4067,11261,4101,11321,4126c11409,4163,11501,4189,11588,4227c11643,4251,11665,4270,11696,4309c11644,4344,11594,4351,11531,4357c11431,4367,11329,4368,11229,4352c11177,4344,11076,4331,11047,4276c11043,4243,11042,4231,11054,4209em11743,3602c11772,3613,11766,3638,11779,3690c11804,3791,11831,3891,11860,3990c11892,4097,11926,4204,11957,4312c11973,4368,11990,4421,11998,4479em11957,4177c12012,4175,12070,4171,12124,4159c12201,4143,12279,4125,12352,4096c12408,4074,12466,4044,12496,3988c12517,3949,12503,3904,12462,3885c12405,3859,12342,3901,12301,3937c12219,4008,12173,4115,12181,4223c12189,4322,12260,4391,12354,4412c12412,4418,12432,4420,12471,4415em12858,4099c12853,4068,12854,4067,12841,4040c12801,4038,12785,4036,12749,4062c12672,4117,12583,4244,12600,4343c12609,4397,12660,4407,12705,4392c12779,4367,12842,4300,12883,4237c12941,4147,12977,4042,12993,3937c13008,3842,13017,3705,12971,3615c12954,3595,12951,3588,12932,3590c12887,3641,12879,3703,12868,3770c12851,3882,12851,3995,12869,4107c12886,4210,12919,4330,13007,4396c13050,4428,13069,4417,13115,4404em13190,3505c13164,3492,13156,3489,13140,3480c13222,3475,13299,3488,13381,3501c13495,3519,13610,3540,13717,3584c13786,3613,13873,3657,13905,3730c13944,3820,13882,3917,13829,3985c13762,4072,13681,4142,13604,4218c13540,4280,13485,4347,13436,4421em13645,4829c13666,4866,13685,4900,13712,4932c13718,4914,13720,4908,13714,4895e" stroked="t" o:allowincell="f" style="position:absolute;margin-left:241.05pt;margin-top:26.5pt;width:81.4pt;height:41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9530</wp:posOffset>
                </wp:positionH>
                <wp:positionV relativeFrom="paragraph">
                  <wp:posOffset>1754505</wp:posOffset>
                </wp:positionV>
                <wp:extent cx="515620" cy="400685"/>
                <wp:effectExtent l="9525" t="10160" r="9525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" h="1113">
                              <a:moveTo>
                                <a:pt x="2961" y="7574"/>
                              </a:moveTo>
                              <a:cubicBezTo>
                                <a:pt x="2939" y="7572"/>
                                <a:pt x="2946" y="7658"/>
                                <a:pt x="2947" y="7702"/>
                              </a:cubicBezTo>
                              <a:cubicBezTo>
                                <a:pt x="2950" y="7801"/>
                                <a:pt x="2953" y="7901"/>
                                <a:pt x="2961" y="8000"/>
                              </a:cubicBezTo>
                              <a:cubicBezTo>
                                <a:pt x="2967" y="8079"/>
                                <a:pt x="2975" y="8158"/>
                                <a:pt x="2986" y="8237"/>
                              </a:cubicBezTo>
                              <a:cubicBezTo>
                                <a:pt x="2989" y="8255"/>
                                <a:pt x="3017" y="8360"/>
                                <a:pt x="3007" y="8282"/>
                              </a:cubicBezTo>
                            </a:path>
                            <a:path w="1433" h="1113">
                              <a:moveTo>
                                <a:pt x="2518" y="7514"/>
                              </a:moveTo>
                              <a:cubicBezTo>
                                <a:pt x="2476" y="7490"/>
                                <a:pt x="2433" y="7465"/>
                                <a:pt x="2402" y="7438"/>
                              </a:cubicBezTo>
                              <a:cubicBezTo>
                                <a:pt x="2490" y="7425"/>
                                <a:pt x="2574" y="7414"/>
                                <a:pt x="2664" y="7414"/>
                              </a:cubicBezTo>
                              <a:cubicBezTo>
                                <a:pt x="2875" y="7414"/>
                                <a:pt x="3095" y="7443"/>
                                <a:pt x="3290" y="7528"/>
                              </a:cubicBezTo>
                              <a:cubicBezTo>
                                <a:pt x="3410" y="7580"/>
                                <a:pt x="3534" y="7662"/>
                                <a:pt x="3566" y="7797"/>
                              </a:cubicBezTo>
                              <a:cubicBezTo>
                                <a:pt x="3597" y="7925"/>
                                <a:pt x="3515" y="8053"/>
                                <a:pt x="3441" y="8149"/>
                              </a:cubicBezTo>
                              <a:cubicBezTo>
                                <a:pt x="3367" y="8245"/>
                                <a:pt x="3086" y="8567"/>
                                <a:pt x="2935" y="8526"/>
                              </a:cubicBezTo>
                              <a:cubicBezTo>
                                <a:pt x="2871" y="8509"/>
                                <a:pt x="2934" y="8507"/>
                                <a:pt x="2932" y="8473"/>
                              </a:cubicBezTo>
                            </a:path>
                            <a:path w="1433" h="1113">
                              <a:moveTo>
                                <a:pt x="3834" y="8305"/>
                              </a:moveTo>
                              <a:cubicBezTo>
                                <a:pt x="3805" y="8304"/>
                                <a:pt x="3794" y="8306"/>
                                <a:pt x="3770" y="8294"/>
                              </a:cubicBezTo>
                              <a:cubicBezTo>
                                <a:pt x="3757" y="8310"/>
                                <a:pt x="3753" y="8315"/>
                                <a:pt x="3749" y="832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402,7414" coordsize="1433,1113" path="m2961,7574c2939,7572,2946,7658,2947,7702c2950,7801,2953,7901,2961,8000c2967,8079,2975,8158,2986,8237c2989,8255,3017,8360,3007,8282em2518,7514c2476,7490,2433,7465,2402,7438c2490,7425,2574,7414,2664,7414c2875,7414,3095,7443,3290,7528c3410,7580,3534,7662,3566,7797c3597,7925,3515,8053,3441,8149c3367,8245,3086,8567,2935,8526c2871,8509,2934,8507,2932,8473em3834,8305c3805,8304,3794,8306,3770,8294c3757,8310,3753,8315,3749,8329e" stroked="t" o:allowincell="f" style="position:absolute;margin-left:-3.9pt;margin-top:138.15pt;width:40.55pt;height:31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25500</wp:posOffset>
                </wp:positionH>
                <wp:positionV relativeFrom="paragraph">
                  <wp:posOffset>1722755</wp:posOffset>
                </wp:positionV>
                <wp:extent cx="764540" cy="400050"/>
                <wp:effectExtent l="10795" t="10160" r="9525" b="952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3" h="1111">
                              <a:moveTo>
                                <a:pt x="4891" y="7420"/>
                              </a:moveTo>
                              <a:cubicBezTo>
                                <a:pt x="4890" y="7391"/>
                                <a:pt x="4893" y="7391"/>
                                <a:pt x="4888" y="7362"/>
                              </a:cubicBezTo>
                              <a:cubicBezTo>
                                <a:pt x="4880" y="7443"/>
                                <a:pt x="4876" y="7525"/>
                                <a:pt x="4870" y="7606"/>
                              </a:cubicBezTo>
                              <a:cubicBezTo>
                                <a:pt x="4858" y="7762"/>
                                <a:pt x="4845" y="7917"/>
                                <a:pt x="4837" y="8073"/>
                              </a:cubicBezTo>
                              <a:cubicBezTo>
                                <a:pt x="4832" y="8176"/>
                                <a:pt x="4824" y="8286"/>
                                <a:pt x="4837" y="8389"/>
                              </a:cubicBezTo>
                              <a:cubicBezTo>
                                <a:pt x="4843" y="8416"/>
                                <a:pt x="4843" y="8423"/>
                                <a:pt x="4856" y="8435"/>
                              </a:cubicBezTo>
                              <a:cubicBezTo>
                                <a:pt x="4900" y="8402"/>
                                <a:pt x="4915" y="8367"/>
                                <a:pt x="4944" y="8320"/>
                              </a:cubicBezTo>
                              <a:cubicBezTo>
                                <a:pt x="4974" y="8272"/>
                                <a:pt x="5004" y="8221"/>
                                <a:pt x="5063" y="8213"/>
                              </a:cubicBezTo>
                              <a:cubicBezTo>
                                <a:pt x="5100" y="8208"/>
                                <a:pt x="5157" y="8262"/>
                                <a:pt x="5184" y="8280"/>
                              </a:cubicBezTo>
                              <a:cubicBezTo>
                                <a:pt x="5230" y="8311"/>
                                <a:pt x="5272" y="8339"/>
                                <a:pt x="5326" y="8349"/>
                              </a:cubicBezTo>
                              <a:cubicBezTo>
                                <a:pt x="5382" y="8360"/>
                                <a:pt x="5411" y="8347"/>
                                <a:pt x="5456" y="8317"/>
                              </a:cubicBezTo>
                            </a:path>
                            <a:path w="2123" h="1111">
                              <a:moveTo>
                                <a:pt x="5596" y="8022"/>
                              </a:moveTo>
                              <a:cubicBezTo>
                                <a:pt x="5563" y="8003"/>
                                <a:pt x="5562" y="8042"/>
                                <a:pt x="5561" y="8078"/>
                              </a:cubicBezTo>
                              <a:cubicBezTo>
                                <a:pt x="5560" y="8135"/>
                                <a:pt x="5568" y="8199"/>
                                <a:pt x="5596" y="8249"/>
                              </a:cubicBezTo>
                              <a:cubicBezTo>
                                <a:pt x="5622" y="8295"/>
                                <a:pt x="5668" y="8332"/>
                                <a:pt x="5723" y="8331"/>
                              </a:cubicBezTo>
                              <a:cubicBezTo>
                                <a:pt x="5783" y="8330"/>
                                <a:pt x="5835" y="8289"/>
                                <a:pt x="5868" y="8242"/>
                              </a:cubicBezTo>
                              <a:cubicBezTo>
                                <a:pt x="5915" y="8176"/>
                                <a:pt x="5909" y="8092"/>
                                <a:pt x="5873" y="8023"/>
                              </a:cubicBezTo>
                              <a:cubicBezTo>
                                <a:pt x="5848" y="7975"/>
                                <a:pt x="5798" y="7929"/>
                                <a:pt x="5746" y="7913"/>
                              </a:cubicBezTo>
                              <a:cubicBezTo>
                                <a:pt x="5708" y="7901"/>
                                <a:pt x="5695" y="7922"/>
                                <a:pt x="5691" y="7952"/>
                              </a:cubicBezTo>
                            </a:path>
                            <a:path w="2123" h="1111">
                              <a:moveTo>
                                <a:pt x="5984" y="7998"/>
                              </a:moveTo>
                              <a:cubicBezTo>
                                <a:pt x="6026" y="7977"/>
                                <a:pt x="6020" y="7975"/>
                                <a:pt x="6019" y="8022"/>
                              </a:cubicBezTo>
                              <a:cubicBezTo>
                                <a:pt x="6017" y="8086"/>
                                <a:pt x="6023" y="8154"/>
                                <a:pt x="6050" y="8213"/>
                              </a:cubicBezTo>
                              <a:cubicBezTo>
                                <a:pt x="6073" y="8262"/>
                                <a:pt x="6116" y="8303"/>
                                <a:pt x="6172" y="8308"/>
                              </a:cubicBezTo>
                              <a:cubicBezTo>
                                <a:pt x="6228" y="8313"/>
                                <a:pt x="6283" y="8275"/>
                                <a:pt x="6315" y="8231"/>
                              </a:cubicBezTo>
                              <a:cubicBezTo>
                                <a:pt x="6351" y="8181"/>
                                <a:pt x="6352" y="8120"/>
                                <a:pt x="6330" y="8064"/>
                              </a:cubicBezTo>
                              <a:cubicBezTo>
                                <a:pt x="6307" y="8005"/>
                                <a:pt x="6253" y="7949"/>
                                <a:pt x="6196" y="7922"/>
                              </a:cubicBezTo>
                              <a:cubicBezTo>
                                <a:pt x="6159" y="7905"/>
                                <a:pt x="6104" y="7904"/>
                                <a:pt x="6072" y="7931"/>
                              </a:cubicBezTo>
                              <a:cubicBezTo>
                                <a:pt x="6067" y="7937"/>
                                <a:pt x="6063" y="7944"/>
                                <a:pt x="6058" y="7950"/>
                              </a:cubicBezTo>
                            </a:path>
                            <a:path w="2123" h="1111">
                              <a:moveTo>
                                <a:pt x="6446" y="7386"/>
                              </a:moveTo>
                              <a:cubicBezTo>
                                <a:pt x="6429" y="7350"/>
                                <a:pt x="6426" y="7341"/>
                                <a:pt x="6407" y="7325"/>
                              </a:cubicBezTo>
                              <a:cubicBezTo>
                                <a:pt x="6370" y="7378"/>
                                <a:pt x="6392" y="7453"/>
                                <a:pt x="6399" y="7522"/>
                              </a:cubicBezTo>
                              <a:cubicBezTo>
                                <a:pt x="6413" y="7654"/>
                                <a:pt x="6426" y="7785"/>
                                <a:pt x="6440" y="7917"/>
                              </a:cubicBezTo>
                              <a:cubicBezTo>
                                <a:pt x="6452" y="8023"/>
                                <a:pt x="6457" y="8138"/>
                                <a:pt x="6484" y="8241"/>
                              </a:cubicBezTo>
                              <a:cubicBezTo>
                                <a:pt x="6497" y="8288"/>
                                <a:pt x="6511" y="8295"/>
                                <a:pt x="6550" y="8311"/>
                              </a:cubicBezTo>
                            </a:path>
                            <a:path w="2123" h="1111">
                              <a:moveTo>
                                <a:pt x="6771" y="7572"/>
                              </a:moveTo>
                              <a:cubicBezTo>
                                <a:pt x="6711" y="7552"/>
                                <a:pt x="6706" y="7578"/>
                                <a:pt x="6667" y="7623"/>
                              </a:cubicBezTo>
                              <a:cubicBezTo>
                                <a:pt x="6612" y="7686"/>
                                <a:pt x="6569" y="7755"/>
                                <a:pt x="6520" y="7823"/>
                              </a:cubicBezTo>
                              <a:cubicBezTo>
                                <a:pt x="6479" y="7880"/>
                                <a:pt x="6439" y="7939"/>
                                <a:pt x="6393" y="7992"/>
                              </a:cubicBezTo>
                              <a:cubicBezTo>
                                <a:pt x="6374" y="8012"/>
                                <a:pt x="6369" y="8017"/>
                                <a:pt x="6362" y="8033"/>
                              </a:cubicBezTo>
                              <a:cubicBezTo>
                                <a:pt x="6428" y="8039"/>
                                <a:pt x="6493" y="8047"/>
                                <a:pt x="6558" y="8061"/>
                              </a:cubicBezTo>
                              <a:cubicBezTo>
                                <a:pt x="6633" y="8077"/>
                                <a:pt x="6707" y="8101"/>
                                <a:pt x="6777" y="8134"/>
                              </a:cubicBezTo>
                              <a:cubicBezTo>
                                <a:pt x="6832" y="8160"/>
                                <a:pt x="6878" y="8188"/>
                                <a:pt x="6919" y="8233"/>
                              </a:cubicBezTo>
                              <a:cubicBezTo>
                                <a:pt x="6938" y="8254"/>
                                <a:pt x="6945" y="8279"/>
                                <a:pt x="6955" y="83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33,7325" coordsize="2123,1111" path="m4891,7420c4890,7391,4893,7391,4888,7362c4880,7443,4876,7525,4870,7606c4858,7762,4845,7917,4837,8073c4832,8176,4824,8286,4837,8389c4843,8416,4843,8423,4856,8435c4900,8402,4915,8367,4944,8320c4974,8272,5004,8221,5063,8213c5100,8208,5157,8262,5184,8280c5230,8311,5272,8339,5326,8349c5382,8360,5411,8347,5456,8317em5596,8022c5563,8003,5562,8042,5561,8078c5560,8135,5568,8199,5596,8249c5622,8295,5668,8332,5723,8331c5783,8330,5835,8289,5868,8242c5915,8176,5909,8092,5873,8023c5848,7975,5798,7929,5746,7913c5708,7901,5695,7922,5691,7952em5984,7998c6026,7977,6020,7975,6019,8022c6017,8086,6023,8154,6050,8213c6073,8262,6116,8303,6172,8308c6228,8313,6283,8275,6315,8231c6351,8181,6352,8120,6330,8064c6307,8005,6253,7949,6196,7922c6159,7905,6104,7904,6072,7931c6067,7937,6063,7944,6058,7950em6446,7386c6429,7350,6426,7341,6407,7325c6370,7378,6392,7453,6399,7522c6413,7654,6426,7785,6440,7917c6452,8023,6457,8138,6484,8241c6497,8288,6511,8295,6550,8311em6771,7572c6711,7552,6706,7578,6667,7623c6612,7686,6569,7755,6520,7823c6479,7880,6439,7939,6393,7992c6374,8012,6369,8017,6362,8033c6428,8039,6493,8047,6558,8061c6633,8077,6707,8101,6777,8134c6832,8160,6878,8188,6919,8233c6938,8254,6945,8279,6955,8305e" stroked="t" o:allowincell="f" style="position:absolute;margin-left:65pt;margin-top:135.65pt;width:60.15pt;height:31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800860</wp:posOffset>
                </wp:positionH>
                <wp:positionV relativeFrom="paragraph">
                  <wp:posOffset>1692275</wp:posOffset>
                </wp:positionV>
                <wp:extent cx="409575" cy="371475"/>
                <wp:effectExtent l="10795" t="6985" r="8890" b="889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7" h="1032">
                              <a:moveTo>
                                <a:pt x="7855" y="8016"/>
                              </a:moveTo>
                              <a:cubicBezTo>
                                <a:pt x="7876" y="7982"/>
                                <a:pt x="7885" y="7946"/>
                                <a:pt x="7878" y="7906"/>
                              </a:cubicBezTo>
                              <a:cubicBezTo>
                                <a:pt x="7872" y="7871"/>
                                <a:pt x="7843" y="7839"/>
                                <a:pt x="7808" y="7830"/>
                              </a:cubicBezTo>
                              <a:cubicBezTo>
                                <a:pt x="7753" y="7816"/>
                                <a:pt x="7690" y="7843"/>
                                <a:pt x="7649" y="7878"/>
                              </a:cubicBezTo>
                              <a:cubicBezTo>
                                <a:pt x="7595" y="7923"/>
                                <a:pt x="7552" y="7996"/>
                                <a:pt x="7543" y="8067"/>
                              </a:cubicBezTo>
                              <a:cubicBezTo>
                                <a:pt x="7536" y="8124"/>
                                <a:pt x="7550" y="8189"/>
                                <a:pt x="7606" y="8216"/>
                              </a:cubicBezTo>
                              <a:cubicBezTo>
                                <a:pt x="7656" y="8240"/>
                                <a:pt x="7717" y="8207"/>
                                <a:pt x="7754" y="8175"/>
                              </a:cubicBezTo>
                              <a:cubicBezTo>
                                <a:pt x="7802" y="8134"/>
                                <a:pt x="7829" y="8081"/>
                                <a:pt x="7848" y="8022"/>
                              </a:cubicBezTo>
                              <a:cubicBezTo>
                                <a:pt x="7859" y="7987"/>
                                <a:pt x="7863" y="7954"/>
                                <a:pt x="7864" y="7917"/>
                              </a:cubicBezTo>
                              <a:cubicBezTo>
                                <a:pt x="7870" y="7997"/>
                                <a:pt x="7877" y="8076"/>
                                <a:pt x="7902" y="8153"/>
                              </a:cubicBezTo>
                              <a:cubicBezTo>
                                <a:pt x="7915" y="8192"/>
                                <a:pt x="7936" y="8251"/>
                                <a:pt x="7977" y="8269"/>
                              </a:cubicBezTo>
                              <a:cubicBezTo>
                                <a:pt x="8001" y="8272"/>
                                <a:pt x="8009" y="8273"/>
                                <a:pt x="8024" y="8264"/>
                              </a:cubicBezTo>
                            </a:path>
                            <a:path w="1137" h="1032">
                              <a:moveTo>
                                <a:pt x="8155" y="7259"/>
                              </a:moveTo>
                              <a:cubicBezTo>
                                <a:pt x="8166" y="7213"/>
                                <a:pt x="8192" y="7371"/>
                                <a:pt x="8196" y="7389"/>
                              </a:cubicBezTo>
                              <a:cubicBezTo>
                                <a:pt x="8224" y="7513"/>
                                <a:pt x="8241" y="7639"/>
                                <a:pt x="8254" y="7766"/>
                              </a:cubicBezTo>
                              <a:cubicBezTo>
                                <a:pt x="8264" y="7870"/>
                                <a:pt x="8277" y="7976"/>
                                <a:pt x="8282" y="8080"/>
                              </a:cubicBezTo>
                              <a:cubicBezTo>
                                <a:pt x="8283" y="8109"/>
                                <a:pt x="8283" y="8138"/>
                                <a:pt x="8285" y="8167"/>
                              </a:cubicBezTo>
                            </a:path>
                            <a:path w="1137" h="1032">
                              <a:moveTo>
                                <a:pt x="7972" y="7816"/>
                              </a:moveTo>
                              <a:cubicBezTo>
                                <a:pt x="7949" y="7792"/>
                                <a:pt x="8057" y="7820"/>
                                <a:pt x="8080" y="7822"/>
                              </a:cubicBezTo>
                              <a:cubicBezTo>
                                <a:pt x="8202" y="7832"/>
                                <a:pt x="8323" y="7821"/>
                                <a:pt x="8444" y="7808"/>
                              </a:cubicBezTo>
                              <a:cubicBezTo>
                                <a:pt x="8526" y="7800"/>
                                <a:pt x="8600" y="7783"/>
                                <a:pt x="8679" y="776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43,7241" coordsize="1137,1032" path="m7855,8016c7876,7982,7885,7946,7878,7906c7872,7871,7843,7839,7808,7830c7753,7816,7690,7843,7649,7878c7595,7923,7552,7996,7543,8067c7536,8124,7550,8189,7606,8216c7656,8240,7717,8207,7754,8175c7802,8134,7829,8081,7848,8022c7859,7987,7863,7954,7864,7917c7870,7997,7877,8076,7902,8153c7915,8192,7936,8251,7977,8269c8001,8272,8009,8273,8024,8264em8155,7259c8166,7213,8192,7371,8196,7389c8224,7513,8241,7639,8254,7766c8264,7870,8277,7976,8282,8080c8283,8109,8283,8138,8285,8167em7972,7816c7949,7792,8057,7820,8080,7822c8202,7832,8323,7821,8444,7808c8526,7800,8600,7783,8679,7762e" stroked="t" o:allowincell="f" style="position:absolute;margin-left:141.8pt;margin-top:133.25pt;width:32.2pt;height:29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89505</wp:posOffset>
                </wp:positionH>
                <wp:positionV relativeFrom="paragraph">
                  <wp:posOffset>1699895</wp:posOffset>
                </wp:positionV>
                <wp:extent cx="592455" cy="337820"/>
                <wp:effectExtent l="1905" t="9525" r="8890" b="889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7" h="938">
                              <a:moveTo>
                                <a:pt x="9431" y="7453"/>
                              </a:moveTo>
                              <a:cubicBezTo>
                                <a:pt x="9427" y="7412"/>
                                <a:pt x="9426" y="7401"/>
                                <a:pt x="9426" y="7375"/>
                              </a:cubicBezTo>
                              <a:cubicBezTo>
                                <a:pt x="9420" y="7312"/>
                                <a:pt x="9450" y="7507"/>
                                <a:pt x="9453" y="7525"/>
                              </a:cubicBezTo>
                              <a:cubicBezTo>
                                <a:pt x="9476" y="7650"/>
                                <a:pt x="9499" y="7775"/>
                                <a:pt x="9526" y="7900"/>
                              </a:cubicBezTo>
                              <a:cubicBezTo>
                                <a:pt x="9545" y="7987"/>
                                <a:pt x="9568" y="8073"/>
                                <a:pt x="9590" y="8159"/>
                              </a:cubicBezTo>
                              <a:cubicBezTo>
                                <a:pt x="9600" y="8197"/>
                                <a:pt x="9622" y="8218"/>
                                <a:pt x="9570" y="8161"/>
                              </a:cubicBezTo>
                            </a:path>
                            <a:path w="1647" h="938">
                              <a:moveTo>
                                <a:pt x="9200" y="7675"/>
                              </a:moveTo>
                              <a:cubicBezTo>
                                <a:pt x="9242" y="7718"/>
                                <a:pt x="9244" y="7716"/>
                                <a:pt x="9299" y="7739"/>
                              </a:cubicBezTo>
                              <a:cubicBezTo>
                                <a:pt x="9388" y="7775"/>
                                <a:pt x="9486" y="7789"/>
                                <a:pt x="9581" y="7773"/>
                              </a:cubicBezTo>
                              <a:cubicBezTo>
                                <a:pt x="9756" y="7743"/>
                                <a:pt x="9831" y="7592"/>
                                <a:pt x="9832" y="7428"/>
                              </a:cubicBezTo>
                              <a:cubicBezTo>
                                <a:pt x="9833" y="7370"/>
                                <a:pt x="9821" y="7318"/>
                                <a:pt x="9808" y="7262"/>
                              </a:cubicBezTo>
                              <a:cubicBezTo>
                                <a:pt x="9822" y="7338"/>
                                <a:pt x="9840" y="7413"/>
                                <a:pt x="9854" y="7489"/>
                              </a:cubicBezTo>
                              <a:cubicBezTo>
                                <a:pt x="9892" y="7687"/>
                                <a:pt x="9899" y="7928"/>
                                <a:pt x="9982" y="8113"/>
                              </a:cubicBezTo>
                              <a:cubicBezTo>
                                <a:pt x="9987" y="8117"/>
                                <a:pt x="9993" y="8121"/>
                                <a:pt x="9998" y="8125"/>
                              </a:cubicBezTo>
                              <a:cubicBezTo>
                                <a:pt x="10025" y="8074"/>
                                <a:pt x="10040" y="8046"/>
                                <a:pt x="10043" y="7981"/>
                              </a:cubicBezTo>
                              <a:cubicBezTo>
                                <a:pt x="10046" y="7926"/>
                                <a:pt x="10043" y="7871"/>
                                <a:pt x="10042" y="7816"/>
                              </a:cubicBezTo>
                              <a:cubicBezTo>
                                <a:pt x="10042" y="7810"/>
                                <a:pt x="10042" y="7804"/>
                                <a:pt x="10042" y="7798"/>
                              </a:cubicBezTo>
                              <a:cubicBezTo>
                                <a:pt x="10073" y="7845"/>
                                <a:pt x="10103" y="7893"/>
                                <a:pt x="10142" y="7934"/>
                              </a:cubicBezTo>
                              <a:cubicBezTo>
                                <a:pt x="10243" y="8039"/>
                                <a:pt x="10401" y="8088"/>
                                <a:pt x="10521" y="7984"/>
                              </a:cubicBezTo>
                              <a:cubicBezTo>
                                <a:pt x="10607" y="7909"/>
                                <a:pt x="10610" y="7778"/>
                                <a:pt x="10533" y="7700"/>
                              </a:cubicBezTo>
                              <a:cubicBezTo>
                                <a:pt x="10525" y="7697"/>
                                <a:pt x="10516" y="7694"/>
                                <a:pt x="10508" y="7691"/>
                              </a:cubicBezTo>
                              <a:cubicBezTo>
                                <a:pt x="10461" y="7728"/>
                                <a:pt x="10440" y="7736"/>
                                <a:pt x="10436" y="7811"/>
                              </a:cubicBezTo>
                              <a:cubicBezTo>
                                <a:pt x="10428" y="7970"/>
                                <a:pt x="10540" y="8095"/>
                                <a:pt x="10692" y="8122"/>
                              </a:cubicBezTo>
                              <a:cubicBezTo>
                                <a:pt x="10758" y="8127"/>
                                <a:pt x="10780" y="8129"/>
                                <a:pt x="10823" y="81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177,7262" coordsize="1647,938" path="m9431,7453c9427,7412,9426,7401,9426,7375c9420,7312,9450,7507,9453,7525c9476,7650,9499,7775,9526,7900c9545,7987,9568,8073,9590,8159c9600,8197,9622,8218,9570,8161em9200,7675c9242,7718,9244,7716,9299,7739c9388,7775,9486,7789,9581,7773c9756,7743,9831,7592,9832,7428c9833,7370,9821,7318,9808,7262c9822,7338,9840,7413,9854,7489c9892,7687,9899,7928,9982,8113c9987,8117,9993,8121,9998,8125c10025,8074,10040,8046,10043,7981c10046,7926,10043,7871,10042,7816c10042,7810,10042,7804,10042,7798c10073,7845,10103,7893,10142,7934c10243,8039,10401,8088,10521,7984c10607,7909,10610,7778,10533,7700c10525,7697,10516,7694,10508,7691c10461,7728,10440,7736,10436,7811c10428,7970,10540,8095,10692,8122c10758,8127,10780,8129,10823,8117e" stroked="t" o:allowincell="f" style="position:absolute;margin-left:188.15pt;margin-top:133.85pt;width:46.6pt;height:26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22625</wp:posOffset>
                </wp:positionH>
                <wp:positionV relativeFrom="paragraph">
                  <wp:posOffset>1719580</wp:posOffset>
                </wp:positionV>
                <wp:extent cx="1627505" cy="277495"/>
                <wp:effectExtent l="10160" t="8890" r="8890" b="889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1" h="770">
                              <a:moveTo>
                                <a:pt x="11509" y="7656"/>
                              </a:moveTo>
                              <a:cubicBezTo>
                                <a:pt x="11494" y="7693"/>
                                <a:pt x="11491" y="7721"/>
                                <a:pt x="11494" y="7766"/>
                              </a:cubicBezTo>
                              <a:cubicBezTo>
                                <a:pt x="11499" y="7833"/>
                                <a:pt x="11508" y="7899"/>
                                <a:pt x="11522" y="7964"/>
                              </a:cubicBezTo>
                              <a:cubicBezTo>
                                <a:pt x="11533" y="8014"/>
                                <a:pt x="11539" y="8052"/>
                                <a:pt x="11575" y="8086"/>
                              </a:cubicBezTo>
                              <a:cubicBezTo>
                                <a:pt x="11604" y="8031"/>
                                <a:pt x="11610" y="7987"/>
                                <a:pt x="11611" y="7923"/>
                              </a:cubicBezTo>
                              <a:cubicBezTo>
                                <a:pt x="11612" y="7827"/>
                                <a:pt x="11600" y="7732"/>
                                <a:pt x="11588" y="7637"/>
                              </a:cubicBezTo>
                              <a:cubicBezTo>
                                <a:pt x="11633" y="7673"/>
                                <a:pt x="11652" y="7719"/>
                                <a:pt x="11683" y="7769"/>
                              </a:cubicBezTo>
                              <a:cubicBezTo>
                                <a:pt x="11722" y="7831"/>
                                <a:pt x="11763" y="7892"/>
                                <a:pt x="11801" y="7955"/>
                              </a:cubicBezTo>
                              <a:cubicBezTo>
                                <a:pt x="11818" y="7983"/>
                                <a:pt x="11834" y="8010"/>
                                <a:pt x="11851" y="8038"/>
                              </a:cubicBezTo>
                              <a:cubicBezTo>
                                <a:pt x="11852" y="7983"/>
                                <a:pt x="11841" y="7929"/>
                                <a:pt x="11834" y="7873"/>
                              </a:cubicBezTo>
                              <a:cubicBezTo>
                                <a:pt x="11825" y="7799"/>
                                <a:pt x="11819" y="7720"/>
                                <a:pt x="11829" y="7645"/>
                              </a:cubicBezTo>
                              <a:cubicBezTo>
                                <a:pt x="11835" y="7599"/>
                                <a:pt x="11854" y="7553"/>
                                <a:pt x="11909" y="7570"/>
                              </a:cubicBezTo>
                              <a:cubicBezTo>
                                <a:pt x="11975" y="7591"/>
                                <a:pt x="12037" y="7655"/>
                                <a:pt x="12084" y="7702"/>
                              </a:cubicBezTo>
                              <a:cubicBezTo>
                                <a:pt x="12166" y="7783"/>
                                <a:pt x="12253" y="7887"/>
                                <a:pt x="12299" y="7995"/>
                              </a:cubicBezTo>
                              <a:cubicBezTo>
                                <a:pt x="12314" y="8031"/>
                                <a:pt x="12306" y="8037"/>
                                <a:pt x="12337" y="8058"/>
                              </a:cubicBezTo>
                            </a:path>
                            <a:path w="4521" h="770">
                              <a:moveTo>
                                <a:pt x="12669" y="7662"/>
                              </a:moveTo>
                              <a:cubicBezTo>
                                <a:pt x="12676" y="7625"/>
                                <a:pt x="12679" y="7615"/>
                                <a:pt x="12653" y="7589"/>
                              </a:cubicBezTo>
                              <a:cubicBezTo>
                                <a:pt x="12611" y="7594"/>
                                <a:pt x="12583" y="7613"/>
                                <a:pt x="12554" y="7645"/>
                              </a:cubicBezTo>
                              <a:cubicBezTo>
                                <a:pt x="12497" y="7710"/>
                                <a:pt x="12453" y="7806"/>
                                <a:pt x="12443" y="7892"/>
                              </a:cubicBezTo>
                              <a:cubicBezTo>
                                <a:pt x="12437" y="7939"/>
                                <a:pt x="12446" y="8003"/>
                                <a:pt x="12501" y="8017"/>
                              </a:cubicBezTo>
                              <a:cubicBezTo>
                                <a:pt x="12557" y="8031"/>
                                <a:pt x="12621" y="7983"/>
                                <a:pt x="12658" y="7948"/>
                              </a:cubicBezTo>
                              <a:cubicBezTo>
                                <a:pt x="12705" y="7904"/>
                                <a:pt x="12734" y="7845"/>
                                <a:pt x="12752" y="7784"/>
                              </a:cubicBezTo>
                              <a:cubicBezTo>
                                <a:pt x="12760" y="7756"/>
                                <a:pt x="12761" y="7729"/>
                                <a:pt x="12763" y="7700"/>
                              </a:cubicBezTo>
                              <a:cubicBezTo>
                                <a:pt x="12753" y="7752"/>
                                <a:pt x="12753" y="7797"/>
                                <a:pt x="12767" y="7850"/>
                              </a:cubicBezTo>
                              <a:cubicBezTo>
                                <a:pt x="12787" y="7925"/>
                                <a:pt x="12840" y="7998"/>
                                <a:pt x="12922" y="8011"/>
                              </a:cubicBezTo>
                              <a:cubicBezTo>
                                <a:pt x="12957" y="8011"/>
                                <a:pt x="12969" y="8011"/>
                                <a:pt x="12991" y="8002"/>
                              </a:cubicBezTo>
                            </a:path>
                            <a:path w="4521" h="770">
                              <a:moveTo>
                                <a:pt x="13078" y="7653"/>
                              </a:moveTo>
                              <a:cubicBezTo>
                                <a:pt x="13072" y="7682"/>
                                <a:pt x="13079" y="7714"/>
                                <a:pt x="13099" y="7741"/>
                              </a:cubicBezTo>
                              <a:cubicBezTo>
                                <a:pt x="13137" y="7791"/>
                                <a:pt x="13202" y="7831"/>
                                <a:pt x="13255" y="7863"/>
                              </a:cubicBezTo>
                              <a:cubicBezTo>
                                <a:pt x="13316" y="7900"/>
                                <a:pt x="13378" y="7925"/>
                                <a:pt x="13444" y="7950"/>
                              </a:cubicBezTo>
                              <a:cubicBezTo>
                                <a:pt x="13474" y="7961"/>
                                <a:pt x="13495" y="7970"/>
                                <a:pt x="13526" y="7973"/>
                              </a:cubicBezTo>
                            </a:path>
                            <a:path w="4521" h="770">
                              <a:moveTo>
                                <a:pt x="13463" y="7512"/>
                              </a:moveTo>
                              <a:cubicBezTo>
                                <a:pt x="13423" y="7498"/>
                                <a:pt x="13408" y="7504"/>
                                <a:pt x="13375" y="7534"/>
                              </a:cubicBezTo>
                              <a:cubicBezTo>
                                <a:pt x="13317" y="7586"/>
                                <a:pt x="13273" y="7653"/>
                                <a:pt x="13231" y="7717"/>
                              </a:cubicBezTo>
                              <a:cubicBezTo>
                                <a:pt x="13185" y="7787"/>
                                <a:pt x="13136" y="7859"/>
                                <a:pt x="13098" y="7933"/>
                              </a:cubicBezTo>
                              <a:cubicBezTo>
                                <a:pt x="13081" y="7966"/>
                                <a:pt x="13065" y="8005"/>
                                <a:pt x="13095" y="8027"/>
                              </a:cubicBezTo>
                            </a:path>
                            <a:path w="4521" h="770">
                              <a:moveTo>
                                <a:pt x="13543" y="7612"/>
                              </a:moveTo>
                              <a:cubicBezTo>
                                <a:pt x="13557" y="7644"/>
                                <a:pt x="13562" y="7677"/>
                                <a:pt x="13565" y="7712"/>
                              </a:cubicBezTo>
                              <a:cubicBezTo>
                                <a:pt x="13571" y="7771"/>
                                <a:pt x="13583" y="7833"/>
                                <a:pt x="13584" y="7892"/>
                              </a:cubicBezTo>
                              <a:cubicBezTo>
                                <a:pt x="13584" y="7919"/>
                                <a:pt x="13583" y="7940"/>
                                <a:pt x="13587" y="7967"/>
                              </a:cubicBezTo>
                            </a:path>
                            <a:path w="4521" h="770">
                              <a:moveTo>
                                <a:pt x="13461" y="7342"/>
                              </a:moveTo>
                              <a:cubicBezTo>
                                <a:pt x="13434" y="7308"/>
                                <a:pt x="13429" y="7316"/>
                                <a:pt x="13443" y="7353"/>
                              </a:cubicBezTo>
                            </a:path>
                            <a:path w="4521" h="770">
                              <a:moveTo>
                                <a:pt x="13801" y="7691"/>
                              </a:moveTo>
                              <a:cubicBezTo>
                                <a:pt x="13816" y="7730"/>
                                <a:pt x="13830" y="7768"/>
                                <a:pt x="13848" y="7806"/>
                              </a:cubicBezTo>
                              <a:cubicBezTo>
                                <a:pt x="13860" y="7832"/>
                                <a:pt x="13875" y="7856"/>
                                <a:pt x="13887" y="7881"/>
                              </a:cubicBezTo>
                              <a:cubicBezTo>
                                <a:pt x="13885" y="7841"/>
                                <a:pt x="13882" y="7801"/>
                                <a:pt x="13880" y="7761"/>
                              </a:cubicBezTo>
                              <a:cubicBezTo>
                                <a:pt x="13879" y="7728"/>
                                <a:pt x="13867" y="7634"/>
                                <a:pt x="13895" y="7608"/>
                              </a:cubicBezTo>
                              <a:cubicBezTo>
                                <a:pt x="13903" y="7605"/>
                                <a:pt x="13911" y="7601"/>
                                <a:pt x="13919" y="7598"/>
                              </a:cubicBezTo>
                              <a:cubicBezTo>
                                <a:pt x="13944" y="7621"/>
                                <a:pt x="13966" y="7641"/>
                                <a:pt x="13986" y="7670"/>
                              </a:cubicBezTo>
                              <a:cubicBezTo>
                                <a:pt x="14014" y="7712"/>
                                <a:pt x="14040" y="7755"/>
                                <a:pt x="14063" y="7800"/>
                              </a:cubicBezTo>
                              <a:cubicBezTo>
                                <a:pt x="14079" y="7832"/>
                                <a:pt x="14096" y="7864"/>
                                <a:pt x="14111" y="7897"/>
                              </a:cubicBezTo>
                              <a:cubicBezTo>
                                <a:pt x="14111" y="7851"/>
                                <a:pt x="14103" y="7807"/>
                                <a:pt x="14099" y="7761"/>
                              </a:cubicBezTo>
                              <a:cubicBezTo>
                                <a:pt x="14095" y="7710"/>
                                <a:pt x="14093" y="7655"/>
                                <a:pt x="14107" y="7605"/>
                              </a:cubicBezTo>
                              <a:cubicBezTo>
                                <a:pt x="14118" y="7567"/>
                                <a:pt x="14145" y="7566"/>
                                <a:pt x="14173" y="7589"/>
                              </a:cubicBezTo>
                              <a:cubicBezTo>
                                <a:pt x="14250" y="7651"/>
                                <a:pt x="14294" y="7763"/>
                                <a:pt x="14332" y="7850"/>
                              </a:cubicBezTo>
                              <a:cubicBezTo>
                                <a:pt x="14348" y="7888"/>
                                <a:pt x="14364" y="7951"/>
                                <a:pt x="14395" y="7981"/>
                              </a:cubicBezTo>
                              <a:cubicBezTo>
                                <a:pt x="14425" y="8010"/>
                                <a:pt x="14438" y="7992"/>
                                <a:pt x="14462" y="7975"/>
                              </a:cubicBezTo>
                            </a:path>
                            <a:path w="4521" h="770">
                              <a:moveTo>
                                <a:pt x="14614" y="7562"/>
                              </a:moveTo>
                              <a:cubicBezTo>
                                <a:pt x="14620" y="7601"/>
                                <a:pt x="14617" y="7641"/>
                                <a:pt x="14617" y="7681"/>
                              </a:cubicBezTo>
                              <a:cubicBezTo>
                                <a:pt x="14617" y="7737"/>
                                <a:pt x="14627" y="7797"/>
                                <a:pt x="14655" y="7847"/>
                              </a:cubicBezTo>
                              <a:cubicBezTo>
                                <a:pt x="14686" y="7903"/>
                                <a:pt x="14747" y="7918"/>
                                <a:pt x="14805" y="7895"/>
                              </a:cubicBezTo>
                              <a:cubicBezTo>
                                <a:pt x="14860" y="7874"/>
                                <a:pt x="14894" y="7823"/>
                                <a:pt x="14917" y="7772"/>
                              </a:cubicBezTo>
                              <a:cubicBezTo>
                                <a:pt x="14939" y="7723"/>
                                <a:pt x="14946" y="7670"/>
                                <a:pt x="14943" y="7617"/>
                              </a:cubicBezTo>
                              <a:cubicBezTo>
                                <a:pt x="14940" y="7597"/>
                                <a:pt x="14940" y="7591"/>
                                <a:pt x="14934" y="7580"/>
                              </a:cubicBezTo>
                              <a:cubicBezTo>
                                <a:pt x="14919" y="7630"/>
                                <a:pt x="14920" y="7667"/>
                                <a:pt x="14931" y="7719"/>
                              </a:cubicBezTo>
                              <a:cubicBezTo>
                                <a:pt x="14940" y="7762"/>
                                <a:pt x="14956" y="7813"/>
                                <a:pt x="14989" y="7844"/>
                              </a:cubicBezTo>
                              <a:cubicBezTo>
                                <a:pt x="15012" y="7866"/>
                                <a:pt x="15030" y="7864"/>
                                <a:pt x="15058" y="7864"/>
                              </a:cubicBezTo>
                            </a:path>
                            <a:path w="4521" h="770">
                              <a:moveTo>
                                <a:pt x="15291" y="7606"/>
                              </a:moveTo>
                              <a:cubicBezTo>
                                <a:pt x="15307" y="7641"/>
                                <a:pt x="15308" y="7668"/>
                                <a:pt x="15315" y="7703"/>
                              </a:cubicBezTo>
                              <a:cubicBezTo>
                                <a:pt x="15325" y="7749"/>
                                <a:pt x="15340" y="7796"/>
                                <a:pt x="15355" y="7841"/>
                              </a:cubicBezTo>
                              <a:cubicBezTo>
                                <a:pt x="15366" y="7875"/>
                                <a:pt x="15374" y="7902"/>
                                <a:pt x="15401" y="7923"/>
                              </a:cubicBezTo>
                              <a:cubicBezTo>
                                <a:pt x="15413" y="7883"/>
                                <a:pt x="15412" y="7848"/>
                                <a:pt x="15412" y="7806"/>
                              </a:cubicBezTo>
                              <a:cubicBezTo>
                                <a:pt x="15412" y="7741"/>
                                <a:pt x="15414" y="7684"/>
                                <a:pt x="15435" y="7623"/>
                              </a:cubicBezTo>
                              <a:cubicBezTo>
                                <a:pt x="15476" y="7629"/>
                                <a:pt x="15486" y="7649"/>
                                <a:pt x="15510" y="7686"/>
                              </a:cubicBezTo>
                              <a:cubicBezTo>
                                <a:pt x="15538" y="7730"/>
                                <a:pt x="15563" y="7776"/>
                                <a:pt x="15589" y="7822"/>
                              </a:cubicBezTo>
                              <a:cubicBezTo>
                                <a:pt x="15606" y="7853"/>
                                <a:pt x="15622" y="7902"/>
                                <a:pt x="15648" y="7927"/>
                              </a:cubicBezTo>
                              <a:cubicBezTo>
                                <a:pt x="15653" y="7930"/>
                                <a:pt x="15659" y="7933"/>
                                <a:pt x="15664" y="7936"/>
                              </a:cubicBezTo>
                              <a:cubicBezTo>
                                <a:pt x="15669" y="7879"/>
                                <a:pt x="15666" y="7823"/>
                                <a:pt x="15675" y="7766"/>
                              </a:cubicBezTo>
                              <a:cubicBezTo>
                                <a:pt x="15681" y="7724"/>
                                <a:pt x="15689" y="7634"/>
                                <a:pt x="15736" y="7612"/>
                              </a:cubicBezTo>
                              <a:cubicBezTo>
                                <a:pt x="15773" y="7595"/>
                                <a:pt x="15813" y="7660"/>
                                <a:pt x="15828" y="7681"/>
                              </a:cubicBezTo>
                              <a:cubicBezTo>
                                <a:pt x="15895" y="7777"/>
                                <a:pt x="15942" y="7891"/>
                                <a:pt x="15991" y="7997"/>
                              </a:cubicBezTo>
                              <a:cubicBezTo>
                                <a:pt x="16003" y="8021"/>
                                <a:pt x="16006" y="8026"/>
                                <a:pt x="16012" y="80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92,7317" coordsize="4521,770" path="m11509,7656c11494,7693,11491,7721,11494,7766c11499,7833,11508,7899,11522,7964c11533,8014,11539,8052,11575,8086c11604,8031,11610,7987,11611,7923c11612,7827,11600,7732,11588,7637c11633,7673,11652,7719,11683,7769c11722,7831,11763,7892,11801,7955c11818,7983,11834,8010,11851,8038c11852,7983,11841,7929,11834,7873c11825,7799,11819,7720,11829,7645c11835,7599,11854,7553,11909,7570c11975,7591,12037,7655,12084,7702c12166,7783,12253,7887,12299,7995c12314,8031,12306,8037,12337,8058em12669,7662c12676,7625,12679,7615,12653,7589c12611,7594,12583,7613,12554,7645c12497,7710,12453,7806,12443,7892c12437,7939,12446,8003,12501,8017c12557,8031,12621,7983,12658,7948c12705,7904,12734,7845,12752,7784c12760,7756,12761,7729,12763,7700c12753,7752,12753,7797,12767,7850c12787,7925,12840,7998,12922,8011c12957,8011,12969,8011,12991,8002em13078,7653c13072,7682,13079,7714,13099,7741c13137,7791,13202,7831,13255,7863c13316,7900,13378,7925,13444,7950c13474,7961,13495,7970,13526,7973em13463,7512c13423,7498,13408,7504,13375,7534c13317,7586,13273,7653,13231,7717c13185,7787,13136,7859,13098,7933c13081,7966,13065,8005,13095,8027em13543,7612c13557,7644,13562,7677,13565,7712c13571,7771,13583,7833,13584,7892c13584,7919,13583,7940,13587,7967em13461,7342c13434,7308,13429,7316,13443,7353em13801,7691c13816,7730,13830,7768,13848,7806c13860,7832,13875,7856,13887,7881c13885,7841,13882,7801,13880,7761c13879,7728,13867,7634,13895,7608c13903,7605,13911,7601,13919,7598c13944,7621,13966,7641,13986,7670c14014,7712,14040,7755,14063,7800c14079,7832,14096,7864,14111,7897c14111,7851,14103,7807,14099,7761c14095,7710,14093,7655,14107,7605c14118,7567,14145,7566,14173,7589c14250,7651,14294,7763,14332,7850c14348,7888,14364,7951,14395,7981c14425,8010,14438,7992,14462,7975em14614,7562c14620,7601,14617,7641,14617,7681c14617,7737,14627,7797,14655,7847c14686,7903,14747,7918,14805,7895c14860,7874,14894,7823,14917,7772c14939,7723,14946,7670,14943,7617c14940,7597,14940,7591,14934,7580c14919,7630,14920,7667,14931,7719c14940,7762,14956,7813,14989,7844c15012,7866,15030,7864,15058,7864em15291,7606c15307,7641,15308,7668,15315,7703c15325,7749,15340,7796,15355,7841c15366,7875,15374,7902,15401,7923c15413,7883,15412,7848,15412,7806c15412,7741,15414,7684,15435,7623c15476,7629,15486,7649,15510,7686c15538,7730,15563,7776,15589,7822c15606,7853,15622,7902,15648,7927c15653,7930,15659,7933,15664,7936c15669,7879,15666,7823,15675,7766c15681,7724,15689,7634,15736,7612c15773,7595,15813,7660,15828,7681c15895,7777,15942,7891,15991,7997c16003,8021,16006,8026,16012,8042e" stroked="t" o:allowincell="f" style="position:absolute;margin-left:253.75pt;margin-top:135.4pt;width:128.1pt;height:21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158740</wp:posOffset>
                </wp:positionH>
                <wp:positionV relativeFrom="paragraph">
                  <wp:posOffset>1517650</wp:posOffset>
                </wp:positionV>
                <wp:extent cx="895985" cy="426085"/>
                <wp:effectExtent l="10160" t="10160" r="8890" b="889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9" h="1184">
                              <a:moveTo>
                                <a:pt x="17500" y="6980"/>
                              </a:moveTo>
                              <a:cubicBezTo>
                                <a:pt x="17489" y="6914"/>
                                <a:pt x="17482" y="6830"/>
                                <a:pt x="17433" y="6778"/>
                              </a:cubicBezTo>
                              <a:cubicBezTo>
                                <a:pt x="17388" y="6730"/>
                                <a:pt x="17346" y="6775"/>
                                <a:pt x="17317" y="6815"/>
                              </a:cubicBezTo>
                              <a:cubicBezTo>
                                <a:pt x="17248" y="6909"/>
                                <a:pt x="17219" y="7032"/>
                                <a:pt x="17196" y="7145"/>
                              </a:cubicBezTo>
                              <a:cubicBezTo>
                                <a:pt x="17149" y="7375"/>
                                <a:pt x="17143" y="7612"/>
                                <a:pt x="17202" y="7841"/>
                              </a:cubicBezTo>
                              <a:cubicBezTo>
                                <a:pt x="17211" y="7876"/>
                                <a:pt x="17227" y="7906"/>
                                <a:pt x="17241" y="7939"/>
                              </a:cubicBezTo>
                            </a:path>
                            <a:path w="2489" h="1184">
                              <a:moveTo>
                                <a:pt x="16894" y="7511"/>
                              </a:moveTo>
                              <a:cubicBezTo>
                                <a:pt x="16877" y="7482"/>
                                <a:pt x="16872" y="7476"/>
                                <a:pt x="16870" y="7455"/>
                              </a:cubicBezTo>
                              <a:cubicBezTo>
                                <a:pt x="16910" y="7423"/>
                                <a:pt x="16968" y="7427"/>
                                <a:pt x="17022" y="7422"/>
                              </a:cubicBezTo>
                              <a:cubicBezTo>
                                <a:pt x="17118" y="7413"/>
                                <a:pt x="17213" y="7408"/>
                                <a:pt x="17309" y="7401"/>
                              </a:cubicBezTo>
                              <a:cubicBezTo>
                                <a:pt x="17361" y="7397"/>
                                <a:pt x="17413" y="7391"/>
                                <a:pt x="17465" y="7384"/>
                              </a:cubicBezTo>
                              <a:cubicBezTo>
                                <a:pt x="17447" y="7418"/>
                                <a:pt x="17421" y="7455"/>
                                <a:pt x="17400" y="7491"/>
                              </a:cubicBezTo>
                              <a:cubicBezTo>
                                <a:pt x="17347" y="7579"/>
                                <a:pt x="17285" y="7711"/>
                                <a:pt x="17337" y="7813"/>
                              </a:cubicBezTo>
                              <a:cubicBezTo>
                                <a:pt x="17368" y="7873"/>
                                <a:pt x="17438" y="7882"/>
                                <a:pt x="17497" y="7872"/>
                              </a:cubicBezTo>
                              <a:cubicBezTo>
                                <a:pt x="17564" y="7861"/>
                                <a:pt x="17627" y="7827"/>
                                <a:pt x="17652" y="7761"/>
                              </a:cubicBezTo>
                              <a:cubicBezTo>
                                <a:pt x="17679" y="7689"/>
                                <a:pt x="17641" y="7605"/>
                                <a:pt x="17603" y="7545"/>
                              </a:cubicBezTo>
                              <a:cubicBezTo>
                                <a:pt x="17556" y="7472"/>
                                <a:pt x="17491" y="7410"/>
                                <a:pt x="17420" y="7361"/>
                              </a:cubicBezTo>
                              <a:cubicBezTo>
                                <a:pt x="17364" y="7322"/>
                                <a:pt x="17346" y="7306"/>
                                <a:pt x="17350" y="7355"/>
                              </a:cubicBezTo>
                            </a:path>
                            <a:path w="2489" h="1184">
                              <a:moveTo>
                                <a:pt x="17798" y="7508"/>
                              </a:moveTo>
                              <a:cubicBezTo>
                                <a:pt x="17836" y="7539"/>
                                <a:pt x="17856" y="7571"/>
                                <a:pt x="17879" y="7614"/>
                              </a:cubicBezTo>
                              <a:cubicBezTo>
                                <a:pt x="17899" y="7652"/>
                                <a:pt x="17922" y="7687"/>
                                <a:pt x="17945" y="7723"/>
                              </a:cubicBezTo>
                              <a:cubicBezTo>
                                <a:pt x="17956" y="7741"/>
                                <a:pt x="17960" y="7747"/>
                                <a:pt x="17968" y="7758"/>
                              </a:cubicBezTo>
                              <a:cubicBezTo>
                                <a:pt x="17971" y="7717"/>
                                <a:pt x="17954" y="7684"/>
                                <a:pt x="17946" y="7642"/>
                              </a:cubicBezTo>
                              <a:cubicBezTo>
                                <a:pt x="17935" y="7583"/>
                                <a:pt x="17927" y="7515"/>
                                <a:pt x="17935" y="7455"/>
                              </a:cubicBezTo>
                              <a:cubicBezTo>
                                <a:pt x="17941" y="7409"/>
                                <a:pt x="17961" y="7342"/>
                                <a:pt x="18003" y="7314"/>
                              </a:cubicBezTo>
                              <a:cubicBezTo>
                                <a:pt x="18030" y="7296"/>
                                <a:pt x="18064" y="7278"/>
                                <a:pt x="18098" y="7287"/>
                              </a:cubicBezTo>
                              <a:cubicBezTo>
                                <a:pt x="18124" y="7297"/>
                                <a:pt x="18131" y="7301"/>
                                <a:pt x="18148" y="7308"/>
                              </a:cubicBezTo>
                            </a:path>
                            <a:path w="2489" h="1184">
                              <a:moveTo>
                                <a:pt x="18502" y="7345"/>
                              </a:moveTo>
                              <a:cubicBezTo>
                                <a:pt x="18520" y="7307"/>
                                <a:pt x="18518" y="7316"/>
                                <a:pt x="18518" y="7278"/>
                              </a:cubicBezTo>
                              <a:cubicBezTo>
                                <a:pt x="18474" y="7280"/>
                                <a:pt x="18466" y="7274"/>
                                <a:pt x="18427" y="7317"/>
                              </a:cubicBezTo>
                              <a:cubicBezTo>
                                <a:pt x="18337" y="7416"/>
                                <a:pt x="18256" y="7568"/>
                                <a:pt x="18269" y="7705"/>
                              </a:cubicBezTo>
                              <a:cubicBezTo>
                                <a:pt x="18278" y="7802"/>
                                <a:pt x="18367" y="7848"/>
                                <a:pt x="18457" y="7834"/>
                              </a:cubicBezTo>
                              <a:cubicBezTo>
                                <a:pt x="18508" y="7826"/>
                                <a:pt x="18547" y="7801"/>
                                <a:pt x="18579" y="7762"/>
                              </a:cubicBezTo>
                              <a:cubicBezTo>
                                <a:pt x="18606" y="7729"/>
                                <a:pt x="18616" y="7688"/>
                                <a:pt x="18637" y="7653"/>
                              </a:cubicBezTo>
                              <a:cubicBezTo>
                                <a:pt x="18655" y="7623"/>
                                <a:pt x="18677" y="7596"/>
                                <a:pt x="18706" y="7575"/>
                              </a:cubicBezTo>
                              <a:cubicBezTo>
                                <a:pt x="18742" y="7550"/>
                                <a:pt x="18786" y="7533"/>
                                <a:pt x="18824" y="7511"/>
                              </a:cubicBezTo>
                              <a:cubicBezTo>
                                <a:pt x="18867" y="7485"/>
                                <a:pt x="18910" y="7459"/>
                                <a:pt x="18943" y="7420"/>
                              </a:cubicBezTo>
                              <a:cubicBezTo>
                                <a:pt x="18967" y="7391"/>
                                <a:pt x="18961" y="7380"/>
                                <a:pt x="18969" y="7350"/>
                              </a:cubicBezTo>
                              <a:cubicBezTo>
                                <a:pt x="18930" y="7329"/>
                                <a:pt x="18914" y="7315"/>
                                <a:pt x="18861" y="7336"/>
                              </a:cubicBezTo>
                              <a:cubicBezTo>
                                <a:pt x="18780" y="7368"/>
                                <a:pt x="18712" y="7439"/>
                                <a:pt x="18667" y="7512"/>
                              </a:cubicBezTo>
                              <a:cubicBezTo>
                                <a:pt x="18621" y="7587"/>
                                <a:pt x="18599" y="7684"/>
                                <a:pt x="18658" y="7759"/>
                              </a:cubicBezTo>
                              <a:cubicBezTo>
                                <a:pt x="18730" y="7850"/>
                                <a:pt x="18869" y="7858"/>
                                <a:pt x="18974" y="7869"/>
                              </a:cubicBezTo>
                              <a:cubicBezTo>
                                <a:pt x="19088" y="7881"/>
                                <a:pt x="19210" y="7887"/>
                                <a:pt x="19320" y="7850"/>
                              </a:cubicBezTo>
                              <a:cubicBezTo>
                                <a:pt x="19333" y="7844"/>
                                <a:pt x="19345" y="7837"/>
                                <a:pt x="19358" y="783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870,6756" coordsize="2489,1184" path="m17500,6980c17489,6914,17482,6830,17433,6778c17388,6730,17346,6775,17317,6815c17248,6909,17219,7032,17196,7145c17149,7375,17143,7612,17202,7841c17211,7876,17227,7906,17241,7939em16894,7511c16877,7482,16872,7476,16870,7455c16910,7423,16968,7427,17022,7422c17118,7413,17213,7408,17309,7401c17361,7397,17413,7391,17465,7384c17447,7418,17421,7455,17400,7491c17347,7579,17285,7711,17337,7813c17368,7873,17438,7882,17497,7872c17564,7861,17627,7827,17652,7761c17679,7689,17641,7605,17603,7545c17556,7472,17491,7410,17420,7361c17364,7322,17346,7306,17350,7355em17798,7508c17836,7539,17856,7571,17879,7614c17899,7652,17922,7687,17945,7723c17956,7741,17960,7747,17968,7758c17971,7717,17954,7684,17946,7642c17935,7583,17927,7515,17935,7455c17941,7409,17961,7342,18003,7314c18030,7296,18064,7278,18098,7287c18124,7297,18131,7301,18148,7308em18502,7345c18520,7307,18518,7316,18518,7278c18474,7280,18466,7274,18427,7317c18337,7416,18256,7568,18269,7705c18278,7802,18367,7848,18457,7834c18508,7826,18547,7801,18579,7762c18606,7729,18616,7688,18637,7653c18655,7623,18677,7596,18706,7575c18742,7550,18786,7533,18824,7511c18867,7485,18910,7459,18943,7420c18967,7391,18961,7380,18969,7350c18930,7329,18914,7315,18861,7336c18780,7368,18712,7439,18667,7512c18621,7587,18599,7684,18658,7759c18730,7850,18869,7858,18974,7869c19088,7881,19210,7887,19320,7850c19333,7844,19345,7837,19358,7831e" stroked="t" o:allowincell="f" style="position:absolute;margin-left:406.2pt;margin-top:119.5pt;width:70.5pt;height:33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39445</wp:posOffset>
                </wp:positionH>
                <wp:positionV relativeFrom="paragraph">
                  <wp:posOffset>2486660</wp:posOffset>
                </wp:positionV>
                <wp:extent cx="655320" cy="259080"/>
                <wp:effectExtent l="10160" t="9525" r="9525" b="1016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5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9" h="720">
                              <a:moveTo>
                                <a:pt x="4482" y="9697"/>
                              </a:moveTo>
                              <a:cubicBezTo>
                                <a:pt x="4491" y="9680"/>
                                <a:pt x="4494" y="9675"/>
                                <a:pt x="4496" y="9663"/>
                              </a:cubicBezTo>
                              <a:cubicBezTo>
                                <a:pt x="4453" y="9663"/>
                                <a:pt x="4438" y="9683"/>
                                <a:pt x="4410" y="9722"/>
                              </a:cubicBezTo>
                              <a:cubicBezTo>
                                <a:pt x="4366" y="9785"/>
                                <a:pt x="4338" y="9860"/>
                                <a:pt x="4324" y="9936"/>
                              </a:cubicBezTo>
                              <a:cubicBezTo>
                                <a:pt x="4312" y="10003"/>
                                <a:pt x="4308" y="10091"/>
                                <a:pt x="4364" y="10141"/>
                              </a:cubicBezTo>
                              <a:cubicBezTo>
                                <a:pt x="4419" y="10190"/>
                                <a:pt x="4504" y="10158"/>
                                <a:pt x="4557" y="10125"/>
                              </a:cubicBezTo>
                              <a:cubicBezTo>
                                <a:pt x="4631" y="10078"/>
                                <a:pt x="4691" y="10004"/>
                                <a:pt x="4715" y="9919"/>
                              </a:cubicBezTo>
                              <a:cubicBezTo>
                                <a:pt x="4739" y="9834"/>
                                <a:pt x="4712" y="9747"/>
                                <a:pt x="4665" y="9675"/>
                              </a:cubicBezTo>
                              <a:cubicBezTo>
                                <a:pt x="4631" y="9623"/>
                                <a:pt x="4570" y="9568"/>
                                <a:pt x="4507" y="9552"/>
                              </a:cubicBezTo>
                              <a:cubicBezTo>
                                <a:pt x="4453" y="9539"/>
                                <a:pt x="4468" y="9585"/>
                                <a:pt x="4477" y="9613"/>
                              </a:cubicBezTo>
                            </a:path>
                            <a:path w="1819" h="720">
                              <a:moveTo>
                                <a:pt x="5079" y="9597"/>
                              </a:moveTo>
                              <a:cubicBezTo>
                                <a:pt x="5080" y="9579"/>
                                <a:pt x="5081" y="9575"/>
                                <a:pt x="5076" y="9564"/>
                              </a:cubicBezTo>
                              <a:cubicBezTo>
                                <a:pt x="5056" y="9614"/>
                                <a:pt x="5066" y="9650"/>
                                <a:pt x="5074" y="9705"/>
                              </a:cubicBezTo>
                              <a:cubicBezTo>
                                <a:pt x="5085" y="9774"/>
                                <a:pt x="5094" y="9845"/>
                                <a:pt x="5129" y="9907"/>
                              </a:cubicBezTo>
                              <a:cubicBezTo>
                                <a:pt x="5153" y="9950"/>
                                <a:pt x="5195" y="9992"/>
                                <a:pt x="5248" y="9975"/>
                              </a:cubicBezTo>
                              <a:cubicBezTo>
                                <a:pt x="5307" y="9956"/>
                                <a:pt x="5353" y="9900"/>
                                <a:pt x="5378" y="9846"/>
                              </a:cubicBezTo>
                              <a:cubicBezTo>
                                <a:pt x="5403" y="9793"/>
                                <a:pt x="5414" y="9728"/>
                                <a:pt x="5409" y="9669"/>
                              </a:cubicBezTo>
                              <a:cubicBezTo>
                                <a:pt x="5404" y="9644"/>
                                <a:pt x="5403" y="9638"/>
                                <a:pt x="5395" y="9624"/>
                              </a:cubicBezTo>
                              <a:cubicBezTo>
                                <a:pt x="5375" y="9673"/>
                                <a:pt x="5382" y="9715"/>
                                <a:pt x="5395" y="9768"/>
                              </a:cubicBezTo>
                              <a:cubicBezTo>
                                <a:pt x="5410" y="9831"/>
                                <a:pt x="5424" y="9898"/>
                                <a:pt x="5470" y="9947"/>
                              </a:cubicBezTo>
                              <a:cubicBezTo>
                                <a:pt x="5480" y="9955"/>
                                <a:pt x="5490" y="9963"/>
                                <a:pt x="5500" y="9971"/>
                              </a:cubicBezTo>
                            </a:path>
                            <a:path w="1819" h="720">
                              <a:moveTo>
                                <a:pt x="5754" y="9660"/>
                              </a:moveTo>
                              <a:cubicBezTo>
                                <a:pt x="5767" y="9700"/>
                                <a:pt x="5786" y="9736"/>
                                <a:pt x="5804" y="9774"/>
                              </a:cubicBezTo>
                              <a:cubicBezTo>
                                <a:pt x="5828" y="9826"/>
                                <a:pt x="5854" y="9876"/>
                                <a:pt x="5879" y="9927"/>
                              </a:cubicBezTo>
                              <a:cubicBezTo>
                                <a:pt x="5889" y="9948"/>
                                <a:pt x="5900" y="9969"/>
                                <a:pt x="5909" y="9991"/>
                              </a:cubicBezTo>
                              <a:cubicBezTo>
                                <a:pt x="5894" y="9953"/>
                                <a:pt x="5874" y="9918"/>
                                <a:pt x="5857" y="9880"/>
                              </a:cubicBezTo>
                              <a:cubicBezTo>
                                <a:pt x="5819" y="9795"/>
                                <a:pt x="5786" y="9693"/>
                                <a:pt x="5831" y="9605"/>
                              </a:cubicBezTo>
                              <a:cubicBezTo>
                                <a:pt x="5867" y="9534"/>
                                <a:pt x="5944" y="9504"/>
                                <a:pt x="6016" y="9480"/>
                              </a:cubicBezTo>
                              <a:cubicBezTo>
                                <a:pt x="6075" y="9463"/>
                                <a:pt x="6095" y="9457"/>
                                <a:pt x="6135" y="94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17,9447" coordsize="1819,720" path="m4482,9697c4491,9680,4494,9675,4496,9663c4453,9663,4438,9683,4410,9722c4366,9785,4338,9860,4324,9936c4312,10003,4308,10091,4364,10141c4419,10190,4504,10158,4557,10125c4631,10078,4691,10004,4715,9919c4739,9834,4712,9747,4665,9675c4631,9623,4570,9568,4507,9552c4453,9539,4468,9585,4477,9613em5079,9597c5080,9579,5081,9575,5076,9564c5056,9614,5066,9650,5074,9705c5085,9774,5094,9845,5129,9907c5153,9950,5195,9992,5248,9975c5307,9956,5353,9900,5378,9846c5403,9793,5414,9728,5409,9669c5404,9644,5403,9638,5395,9624c5375,9673,5382,9715,5395,9768c5410,9831,5424,9898,5470,9947c5480,9955,5490,9963,5500,9971em5754,9660c5767,9700,5786,9736,5804,9774c5828,9826,5854,9876,5879,9927c5889,9948,5900,9969,5909,9991c5894,9953,5874,9918,5857,9880c5819,9795,5786,9693,5831,9605c5867,9534,5944,9504,6016,9480c6075,9463,6095,9457,6135,9447e" stroked="t" o:allowincell="f" style="position:absolute;margin-left:50.35pt;margin-top:195.8pt;width:51.55pt;height:20.3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71320</wp:posOffset>
                </wp:positionH>
                <wp:positionV relativeFrom="paragraph">
                  <wp:posOffset>2301240</wp:posOffset>
                </wp:positionV>
                <wp:extent cx="1231900" cy="380365"/>
                <wp:effectExtent l="8890" t="10160" r="9525" b="889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2" h="1056">
                              <a:moveTo>
                                <a:pt x="7189" y="9471"/>
                              </a:moveTo>
                              <a:cubicBezTo>
                                <a:pt x="7184" y="9511"/>
                                <a:pt x="7185" y="9556"/>
                                <a:pt x="7194" y="9596"/>
                              </a:cubicBezTo>
                              <a:cubicBezTo>
                                <a:pt x="7212" y="9673"/>
                                <a:pt x="7236" y="9750"/>
                                <a:pt x="7261" y="9825"/>
                              </a:cubicBezTo>
                              <a:cubicBezTo>
                                <a:pt x="7277" y="9875"/>
                                <a:pt x="7294" y="9925"/>
                                <a:pt x="7313" y="9974"/>
                              </a:cubicBezTo>
                              <a:cubicBezTo>
                                <a:pt x="7315" y="9979"/>
                                <a:pt x="7317" y="9983"/>
                                <a:pt x="7319" y="9988"/>
                              </a:cubicBezTo>
                              <a:cubicBezTo>
                                <a:pt x="7317" y="9949"/>
                                <a:pt x="7312" y="9915"/>
                                <a:pt x="7303" y="9875"/>
                              </a:cubicBezTo>
                              <a:cubicBezTo>
                                <a:pt x="7279" y="9764"/>
                                <a:pt x="7248" y="9642"/>
                                <a:pt x="7263" y="9527"/>
                              </a:cubicBezTo>
                              <a:cubicBezTo>
                                <a:pt x="7269" y="9479"/>
                                <a:pt x="7293" y="9431"/>
                                <a:pt x="7350" y="9450"/>
                              </a:cubicBezTo>
                              <a:cubicBezTo>
                                <a:pt x="7456" y="9485"/>
                                <a:pt x="7540" y="9612"/>
                                <a:pt x="7602" y="9696"/>
                              </a:cubicBezTo>
                              <a:cubicBezTo>
                                <a:pt x="7647" y="9758"/>
                                <a:pt x="7681" y="9820"/>
                                <a:pt x="7707" y="9891"/>
                              </a:cubicBezTo>
                              <a:cubicBezTo>
                                <a:pt x="7684" y="9854"/>
                                <a:pt x="7681" y="9836"/>
                                <a:pt x="7679" y="9793"/>
                              </a:cubicBezTo>
                              <a:cubicBezTo>
                                <a:pt x="7675" y="9713"/>
                                <a:pt x="7678" y="9629"/>
                                <a:pt x="7693" y="9550"/>
                              </a:cubicBezTo>
                              <a:cubicBezTo>
                                <a:pt x="7702" y="9504"/>
                                <a:pt x="7718" y="9418"/>
                                <a:pt x="7772" y="9399"/>
                              </a:cubicBezTo>
                              <a:cubicBezTo>
                                <a:pt x="7822" y="9382"/>
                                <a:pt x="7884" y="9450"/>
                                <a:pt x="7909" y="9482"/>
                              </a:cubicBezTo>
                              <a:cubicBezTo>
                                <a:pt x="7999" y="9594"/>
                                <a:pt x="8042" y="9752"/>
                                <a:pt x="8047" y="9894"/>
                              </a:cubicBezTo>
                              <a:cubicBezTo>
                                <a:pt x="8049" y="9950"/>
                                <a:pt x="8048" y="9968"/>
                                <a:pt x="8102" y="9936"/>
                              </a:cubicBezTo>
                            </a:path>
                            <a:path w="3422" h="1056">
                              <a:moveTo>
                                <a:pt x="8347" y="9455"/>
                              </a:moveTo>
                              <a:cubicBezTo>
                                <a:pt x="8323" y="9436"/>
                                <a:pt x="8318" y="9501"/>
                                <a:pt x="8312" y="9532"/>
                              </a:cubicBezTo>
                              <a:cubicBezTo>
                                <a:pt x="8297" y="9604"/>
                                <a:pt x="8291" y="9679"/>
                                <a:pt x="8304" y="9752"/>
                              </a:cubicBezTo>
                              <a:cubicBezTo>
                                <a:pt x="8313" y="9804"/>
                                <a:pt x="8334" y="9870"/>
                                <a:pt x="8387" y="9894"/>
                              </a:cubicBezTo>
                              <a:cubicBezTo>
                                <a:pt x="8434" y="9915"/>
                                <a:pt x="8479" y="9886"/>
                                <a:pt x="8506" y="9850"/>
                              </a:cubicBezTo>
                              <a:cubicBezTo>
                                <a:pt x="8543" y="9801"/>
                                <a:pt x="8546" y="9744"/>
                                <a:pt x="8528" y="9686"/>
                              </a:cubicBezTo>
                              <a:cubicBezTo>
                                <a:pt x="8500" y="9593"/>
                                <a:pt x="8432" y="9531"/>
                                <a:pt x="8350" y="9486"/>
                              </a:cubicBezTo>
                              <a:cubicBezTo>
                                <a:pt x="8315" y="9466"/>
                                <a:pt x="8280" y="9453"/>
                                <a:pt x="8242" y="9441"/>
                              </a:cubicBezTo>
                            </a:path>
                            <a:path w="3422" h="1056">
                              <a:moveTo>
                                <a:pt x="8849" y="8933"/>
                              </a:moveTo>
                              <a:cubicBezTo>
                                <a:pt x="8857" y="9005"/>
                                <a:pt x="8870" y="9076"/>
                                <a:pt x="8885" y="9147"/>
                              </a:cubicBezTo>
                              <a:cubicBezTo>
                                <a:pt x="8913" y="9277"/>
                                <a:pt x="8940" y="9409"/>
                                <a:pt x="8978" y="9536"/>
                              </a:cubicBezTo>
                              <a:cubicBezTo>
                                <a:pt x="9006" y="9630"/>
                                <a:pt x="9038" y="9729"/>
                                <a:pt x="9091" y="9813"/>
                              </a:cubicBezTo>
                              <a:cubicBezTo>
                                <a:pt x="9108" y="9835"/>
                                <a:pt x="9112" y="9841"/>
                                <a:pt x="9127" y="9850"/>
                              </a:cubicBezTo>
                            </a:path>
                            <a:path w="3422" h="1056">
                              <a:moveTo>
                                <a:pt x="8694" y="9539"/>
                              </a:moveTo>
                              <a:cubicBezTo>
                                <a:pt x="8636" y="9497"/>
                                <a:pt x="8741" y="9541"/>
                                <a:pt x="8779" y="9546"/>
                              </a:cubicBezTo>
                              <a:cubicBezTo>
                                <a:pt x="8888" y="9560"/>
                                <a:pt x="8994" y="9555"/>
                                <a:pt x="9103" y="9539"/>
                              </a:cubicBezTo>
                              <a:cubicBezTo>
                                <a:pt x="9193" y="9525"/>
                                <a:pt x="9285" y="9503"/>
                                <a:pt x="9365" y="9460"/>
                              </a:cubicBezTo>
                              <a:cubicBezTo>
                                <a:pt x="9405" y="9439"/>
                                <a:pt x="9407" y="9433"/>
                                <a:pt x="9412" y="9394"/>
                              </a:cubicBezTo>
                              <a:cubicBezTo>
                                <a:pt x="9373" y="9410"/>
                                <a:pt x="9353" y="9421"/>
                                <a:pt x="9326" y="9458"/>
                              </a:cubicBezTo>
                              <a:cubicBezTo>
                                <a:pt x="9262" y="9546"/>
                                <a:pt x="9214" y="9671"/>
                                <a:pt x="9243" y="9780"/>
                              </a:cubicBezTo>
                              <a:cubicBezTo>
                                <a:pt x="9264" y="9861"/>
                                <a:pt x="9346" y="9887"/>
                                <a:pt x="9421" y="9868"/>
                              </a:cubicBezTo>
                              <a:cubicBezTo>
                                <a:pt x="9482" y="9853"/>
                                <a:pt x="9540" y="9810"/>
                                <a:pt x="9559" y="9749"/>
                              </a:cubicBezTo>
                              <a:cubicBezTo>
                                <a:pt x="9587" y="9661"/>
                                <a:pt x="9524" y="9570"/>
                                <a:pt x="9464" y="9513"/>
                              </a:cubicBezTo>
                              <a:cubicBezTo>
                                <a:pt x="9423" y="9473"/>
                                <a:pt x="9361" y="9437"/>
                                <a:pt x="9301" y="9436"/>
                              </a:cubicBezTo>
                              <a:cubicBezTo>
                                <a:pt x="9293" y="9438"/>
                                <a:pt x="9284" y="9439"/>
                                <a:pt x="9276" y="9441"/>
                              </a:cubicBezTo>
                            </a:path>
                            <a:path w="3422" h="1056">
                              <a:moveTo>
                                <a:pt x="9731" y="9571"/>
                              </a:moveTo>
                              <a:cubicBezTo>
                                <a:pt x="9765" y="9598"/>
                                <a:pt x="9788" y="9623"/>
                                <a:pt x="9810" y="9660"/>
                              </a:cubicBezTo>
                              <a:cubicBezTo>
                                <a:pt x="9830" y="9694"/>
                                <a:pt x="9847" y="9728"/>
                                <a:pt x="9865" y="9763"/>
                              </a:cubicBezTo>
                              <a:cubicBezTo>
                                <a:pt x="9873" y="9778"/>
                                <a:pt x="9881" y="9793"/>
                                <a:pt x="9890" y="9808"/>
                              </a:cubicBezTo>
                              <a:cubicBezTo>
                                <a:pt x="9875" y="9771"/>
                                <a:pt x="9856" y="9736"/>
                                <a:pt x="9841" y="9699"/>
                              </a:cubicBezTo>
                              <a:cubicBezTo>
                                <a:pt x="9817" y="9641"/>
                                <a:pt x="9792" y="9576"/>
                                <a:pt x="9786" y="9513"/>
                              </a:cubicBezTo>
                              <a:cubicBezTo>
                                <a:pt x="9778" y="9427"/>
                                <a:pt x="9815" y="9366"/>
                                <a:pt x="9890" y="9327"/>
                              </a:cubicBezTo>
                              <a:cubicBezTo>
                                <a:pt x="9948" y="9297"/>
                                <a:pt x="10023" y="9286"/>
                                <a:pt x="10087" y="9288"/>
                              </a:cubicBezTo>
                              <a:cubicBezTo>
                                <a:pt x="10129" y="9289"/>
                                <a:pt x="10168" y="9300"/>
                                <a:pt x="10209" y="9310"/>
                              </a:cubicBezTo>
                            </a:path>
                            <a:path w="3422" h="1056">
                              <a:moveTo>
                                <a:pt x="10532" y="9213"/>
                              </a:moveTo>
                              <a:cubicBezTo>
                                <a:pt x="10493" y="9196"/>
                                <a:pt x="10458" y="9195"/>
                                <a:pt x="10416" y="9210"/>
                              </a:cubicBezTo>
                              <a:cubicBezTo>
                                <a:pt x="10348" y="9235"/>
                                <a:pt x="10272" y="9287"/>
                                <a:pt x="10258" y="9363"/>
                              </a:cubicBezTo>
                              <a:cubicBezTo>
                                <a:pt x="10246" y="9428"/>
                                <a:pt x="10287" y="9491"/>
                                <a:pt x="10330" y="9535"/>
                              </a:cubicBezTo>
                              <a:cubicBezTo>
                                <a:pt x="10383" y="9589"/>
                                <a:pt x="10446" y="9634"/>
                                <a:pt x="10510" y="9675"/>
                              </a:cubicBezTo>
                              <a:cubicBezTo>
                                <a:pt x="10546" y="9698"/>
                                <a:pt x="10575" y="9718"/>
                                <a:pt x="10604" y="9746"/>
                              </a:cubicBezTo>
                              <a:cubicBezTo>
                                <a:pt x="10555" y="9778"/>
                                <a:pt x="10490" y="9799"/>
                                <a:pt x="10432" y="9813"/>
                              </a:cubicBezTo>
                              <a:cubicBezTo>
                                <a:pt x="10333" y="9837"/>
                                <a:pt x="10229" y="9843"/>
                                <a:pt x="10128" y="985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83,8933" coordsize="3422,1056" path="m7189,9471c7184,9511,7185,9556,7194,9596c7212,9673,7236,9750,7261,9825c7277,9875,7294,9925,7313,9974c7315,9979,7317,9983,7319,9988c7317,9949,7312,9915,7303,9875c7279,9764,7248,9642,7263,9527c7269,9479,7293,9431,7350,9450c7456,9485,7540,9612,7602,9696c7647,9758,7681,9820,7707,9891c7684,9854,7681,9836,7679,9793c7675,9713,7678,9629,7693,9550c7702,9504,7718,9418,7772,9399c7822,9382,7884,9450,7909,9482c7999,9594,8042,9752,8047,9894c8049,9950,8048,9968,8102,9936em8347,9455c8323,9436,8318,9501,8312,9532c8297,9604,8291,9679,8304,9752c8313,9804,8334,9870,8387,9894c8434,9915,8479,9886,8506,9850c8543,9801,8546,9744,8528,9686c8500,9593,8432,9531,8350,9486c8315,9466,8280,9453,8242,9441em8849,8933c8857,9005,8870,9076,8885,9147c8913,9277,8940,9409,8978,9536c9006,9630,9038,9729,9091,9813c9108,9835,9112,9841,9127,9850em8694,9539c8636,9497,8741,9541,8779,9546c8888,9560,8994,9555,9103,9539c9193,9525,9285,9503,9365,9460c9405,9439,9407,9433,9412,9394c9373,9410,9353,9421,9326,9458c9262,9546,9214,9671,9243,9780c9264,9861,9346,9887,9421,9868c9482,9853,9540,9810,9559,9749c9587,9661,9524,9570,9464,9513c9423,9473,9361,9437,9301,9436c9293,9438,9284,9439,9276,9441em9731,9571c9765,9598,9788,9623,9810,9660c9830,9694,9847,9728,9865,9763c9873,9778,9881,9793,9890,9808c9875,9771,9856,9736,9841,9699c9817,9641,9792,9576,9786,9513c9778,9427,9815,9366,9890,9327c9948,9297,10023,9286,10087,9288c10129,9289,10168,9300,10209,9310em10532,9213c10493,9196,10458,9195,10416,9210c10348,9235,10272,9287,10258,9363c10246,9428,10287,9491,10330,9535c10383,9589,10446,9634,10510,9675c10546,9698,10575,9718,10604,9746c10555,9778,10490,9799,10432,9813c10333,9837,10229,9843,10128,9850e" stroked="t" o:allowincell="f" style="position:absolute;margin-left:131.6pt;margin-top:181.2pt;width:96.95pt;height:29.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30245</wp:posOffset>
                </wp:positionH>
                <wp:positionV relativeFrom="paragraph">
                  <wp:posOffset>2414270</wp:posOffset>
                </wp:positionV>
                <wp:extent cx="590550" cy="207645"/>
                <wp:effectExtent l="10160" t="10160" r="9525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1" h="577">
                              <a:moveTo>
                                <a:pt x="11769" y="9408"/>
                              </a:moveTo>
                              <a:cubicBezTo>
                                <a:pt x="11801" y="9373"/>
                                <a:pt x="11815" y="9345"/>
                                <a:pt x="11827" y="9302"/>
                              </a:cubicBezTo>
                              <a:cubicBezTo>
                                <a:pt x="11835" y="9285"/>
                                <a:pt x="11836" y="9278"/>
                                <a:pt x="11826" y="9266"/>
                              </a:cubicBezTo>
                              <a:cubicBezTo>
                                <a:pt x="11767" y="9251"/>
                                <a:pt x="11734" y="9276"/>
                                <a:pt x="11688" y="9322"/>
                              </a:cubicBezTo>
                              <a:cubicBezTo>
                                <a:pt x="11619" y="9390"/>
                                <a:pt x="11568" y="9479"/>
                                <a:pt x="11534" y="9569"/>
                              </a:cubicBezTo>
                              <a:cubicBezTo>
                                <a:pt x="11508" y="9639"/>
                                <a:pt x="11494" y="9729"/>
                                <a:pt x="11558" y="9785"/>
                              </a:cubicBezTo>
                              <a:cubicBezTo>
                                <a:pt x="11619" y="9839"/>
                                <a:pt x="11726" y="9825"/>
                                <a:pt x="11799" y="9818"/>
                              </a:cubicBezTo>
                              <a:cubicBezTo>
                                <a:pt x="11874" y="9807"/>
                                <a:pt x="11898" y="9804"/>
                                <a:pt x="11946" y="9788"/>
                              </a:cubicBezTo>
                            </a:path>
                            <a:path w="1641" h="577">
                              <a:moveTo>
                                <a:pt x="12293" y="9427"/>
                              </a:moveTo>
                              <a:cubicBezTo>
                                <a:pt x="12285" y="9383"/>
                                <a:pt x="12283" y="9342"/>
                                <a:pt x="12230" y="9330"/>
                              </a:cubicBezTo>
                              <a:cubicBezTo>
                                <a:pt x="12191" y="9322"/>
                                <a:pt x="12141" y="9393"/>
                                <a:pt x="12125" y="9416"/>
                              </a:cubicBezTo>
                              <a:cubicBezTo>
                                <a:pt x="12081" y="9479"/>
                                <a:pt x="12040" y="9553"/>
                                <a:pt x="12020" y="9627"/>
                              </a:cubicBezTo>
                              <a:cubicBezTo>
                                <a:pt x="12010" y="9664"/>
                                <a:pt x="11997" y="9738"/>
                                <a:pt x="12053" y="9746"/>
                              </a:cubicBezTo>
                              <a:cubicBezTo>
                                <a:pt x="12107" y="9753"/>
                                <a:pt x="12173" y="9702"/>
                                <a:pt x="12211" y="9669"/>
                              </a:cubicBezTo>
                              <a:cubicBezTo>
                                <a:pt x="12259" y="9626"/>
                                <a:pt x="12293" y="9570"/>
                                <a:pt x="12316" y="9511"/>
                              </a:cubicBezTo>
                              <a:cubicBezTo>
                                <a:pt x="12326" y="9481"/>
                                <a:pt x="12329" y="9473"/>
                                <a:pt x="12332" y="9453"/>
                              </a:cubicBezTo>
                              <a:cubicBezTo>
                                <a:pt x="12325" y="9415"/>
                                <a:pt x="12325" y="9510"/>
                                <a:pt x="12326" y="9518"/>
                              </a:cubicBezTo>
                              <a:cubicBezTo>
                                <a:pt x="12329" y="9569"/>
                                <a:pt x="12339" y="9610"/>
                                <a:pt x="12362" y="9655"/>
                              </a:cubicBezTo>
                              <a:cubicBezTo>
                                <a:pt x="12374" y="9678"/>
                                <a:pt x="12401" y="9698"/>
                                <a:pt x="12429" y="9685"/>
                              </a:cubicBezTo>
                              <a:cubicBezTo>
                                <a:pt x="12436" y="9680"/>
                                <a:pt x="12442" y="9674"/>
                                <a:pt x="12449" y="9669"/>
                              </a:cubicBezTo>
                            </a:path>
                            <a:path w="1641" h="577">
                              <a:moveTo>
                                <a:pt x="12529" y="9377"/>
                              </a:moveTo>
                              <a:cubicBezTo>
                                <a:pt x="12532" y="9356"/>
                                <a:pt x="12532" y="9351"/>
                                <a:pt x="12536" y="9338"/>
                              </a:cubicBezTo>
                              <a:cubicBezTo>
                                <a:pt x="12558" y="9367"/>
                                <a:pt x="12565" y="9395"/>
                                <a:pt x="12576" y="9432"/>
                              </a:cubicBezTo>
                              <a:cubicBezTo>
                                <a:pt x="12592" y="9488"/>
                                <a:pt x="12604" y="9546"/>
                                <a:pt x="12619" y="9602"/>
                              </a:cubicBezTo>
                              <a:cubicBezTo>
                                <a:pt x="12630" y="9644"/>
                                <a:pt x="12639" y="9661"/>
                                <a:pt x="12659" y="9683"/>
                              </a:cubicBezTo>
                              <a:cubicBezTo>
                                <a:pt x="12675" y="9630"/>
                                <a:pt x="12685" y="9577"/>
                                <a:pt x="12694" y="9522"/>
                              </a:cubicBezTo>
                              <a:cubicBezTo>
                                <a:pt x="12705" y="9452"/>
                                <a:pt x="12712" y="9382"/>
                                <a:pt x="12733" y="9314"/>
                              </a:cubicBezTo>
                              <a:cubicBezTo>
                                <a:pt x="12745" y="9277"/>
                                <a:pt x="12752" y="9266"/>
                                <a:pt x="12781" y="9246"/>
                              </a:cubicBezTo>
                              <a:cubicBezTo>
                                <a:pt x="12830" y="9276"/>
                                <a:pt x="12853" y="9317"/>
                                <a:pt x="12883" y="9366"/>
                              </a:cubicBezTo>
                              <a:cubicBezTo>
                                <a:pt x="12970" y="9507"/>
                                <a:pt x="13052" y="9648"/>
                                <a:pt x="13153" y="977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513,9246" coordsize="1641,577" path="m11769,9408c11801,9373,11815,9345,11827,9302c11835,9285,11836,9278,11826,9266c11767,9251,11734,9276,11688,9322c11619,9390,11568,9479,11534,9569c11508,9639,11494,9729,11558,9785c11619,9839,11726,9825,11799,9818c11874,9807,11898,9804,11946,9788em12293,9427c12285,9383,12283,9342,12230,9330c12191,9322,12141,9393,12125,9416c12081,9479,12040,9553,12020,9627c12010,9664,11997,9738,12053,9746c12107,9753,12173,9702,12211,9669c12259,9626,12293,9570,12316,9511c12326,9481,12329,9473,12332,9453c12325,9415,12325,9510,12326,9518c12329,9569,12339,9610,12362,9655c12374,9678,12401,9698,12429,9685c12436,9680,12442,9674,12449,9669em12529,9377c12532,9356,12532,9351,12536,9338c12558,9367,12565,9395,12576,9432c12592,9488,12604,9546,12619,9602c12630,9644,12639,9661,12659,9683c12675,9630,12685,9577,12694,9522c12705,9452,12712,9382,12733,9314c12745,9277,12752,9266,12781,9246c12830,9276,12853,9317,12883,9366c12970,9507,13052,9648,13153,9779e" stroked="t" o:allowincell="f" style="position:absolute;margin-left:254.35pt;margin-top:190.1pt;width:46.45pt;height:16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14165</wp:posOffset>
                </wp:positionH>
                <wp:positionV relativeFrom="paragraph">
                  <wp:posOffset>2107565</wp:posOffset>
                </wp:positionV>
                <wp:extent cx="1462405" cy="572770"/>
                <wp:effectExtent l="11430" t="8890" r="2540" b="101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57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1" h="1592">
                              <a:moveTo>
                                <a:pt x="14429" y="9358"/>
                              </a:moveTo>
                              <a:cubicBezTo>
                                <a:pt x="14394" y="9287"/>
                                <a:pt x="14346" y="9206"/>
                                <a:pt x="14257" y="9200"/>
                              </a:cubicBezTo>
                              <a:cubicBezTo>
                                <a:pt x="14182" y="9195"/>
                                <a:pt x="14124" y="9252"/>
                                <a:pt x="14082" y="9307"/>
                              </a:cubicBezTo>
                              <a:cubicBezTo>
                                <a:pt x="14011" y="9402"/>
                                <a:pt x="13938" y="9561"/>
                                <a:pt x="13977" y="9682"/>
                              </a:cubicBezTo>
                              <a:cubicBezTo>
                                <a:pt x="13996" y="9715"/>
                                <a:pt x="14002" y="9726"/>
                                <a:pt x="14027" y="9735"/>
                              </a:cubicBezTo>
                              <a:cubicBezTo>
                                <a:pt x="14106" y="9725"/>
                                <a:pt x="14156" y="9700"/>
                                <a:pt x="14213" y="9641"/>
                              </a:cubicBezTo>
                              <a:cubicBezTo>
                                <a:pt x="14333" y="9516"/>
                                <a:pt x="14387" y="9344"/>
                                <a:pt x="14404" y="9175"/>
                              </a:cubicBezTo>
                              <a:cubicBezTo>
                                <a:pt x="14413" y="9085"/>
                                <a:pt x="14411" y="8990"/>
                                <a:pt x="14389" y="8902"/>
                              </a:cubicBezTo>
                              <a:cubicBezTo>
                                <a:pt x="14385" y="8892"/>
                                <a:pt x="14382" y="8881"/>
                                <a:pt x="14378" y="8871"/>
                              </a:cubicBezTo>
                              <a:cubicBezTo>
                                <a:pt x="14356" y="8907"/>
                                <a:pt x="14345" y="8952"/>
                                <a:pt x="14343" y="9025"/>
                              </a:cubicBezTo>
                              <a:cubicBezTo>
                                <a:pt x="14338" y="9231"/>
                                <a:pt x="14329" y="9459"/>
                                <a:pt x="14404" y="9655"/>
                              </a:cubicBezTo>
                              <a:cubicBezTo>
                                <a:pt x="14439" y="9747"/>
                                <a:pt x="14501" y="9755"/>
                                <a:pt x="14583" y="9729"/>
                              </a:cubicBezTo>
                            </a:path>
                            <a:path w="4061" h="1592">
                              <a:moveTo>
                                <a:pt x="14719" y="9393"/>
                              </a:moveTo>
                              <a:cubicBezTo>
                                <a:pt x="14706" y="9351"/>
                                <a:pt x="14710" y="9369"/>
                                <a:pt x="14685" y="9349"/>
                              </a:cubicBezTo>
                              <a:cubicBezTo>
                                <a:pt x="14663" y="9389"/>
                                <a:pt x="14646" y="9418"/>
                                <a:pt x="14649" y="9468"/>
                              </a:cubicBezTo>
                              <a:cubicBezTo>
                                <a:pt x="14653" y="9536"/>
                                <a:pt x="14668" y="9607"/>
                                <a:pt x="14707" y="9664"/>
                              </a:cubicBezTo>
                              <a:cubicBezTo>
                                <a:pt x="14745" y="9720"/>
                                <a:pt x="14805" y="9753"/>
                                <a:pt x="14873" y="9754"/>
                              </a:cubicBezTo>
                              <a:cubicBezTo>
                                <a:pt x="14945" y="9756"/>
                                <a:pt x="15009" y="9715"/>
                                <a:pt x="15053" y="9661"/>
                              </a:cubicBezTo>
                              <a:cubicBezTo>
                                <a:pt x="15103" y="9599"/>
                                <a:pt x="15119" y="9520"/>
                                <a:pt x="15098" y="9443"/>
                              </a:cubicBezTo>
                              <a:cubicBezTo>
                                <a:pt x="15077" y="9367"/>
                                <a:pt x="15025" y="9313"/>
                                <a:pt x="14953" y="9286"/>
                              </a:cubicBezTo>
                              <a:cubicBezTo>
                                <a:pt x="14880" y="9258"/>
                                <a:pt x="14818" y="9277"/>
                                <a:pt x="14754" y="9316"/>
                              </a:cubicBezTo>
                              <a:cubicBezTo>
                                <a:pt x="14741" y="9325"/>
                                <a:pt x="14728" y="9335"/>
                                <a:pt x="14715" y="9344"/>
                              </a:cubicBezTo>
                            </a:path>
                            <a:path w="4061" h="1592">
                              <a:moveTo>
                                <a:pt x="15993" y="9010"/>
                              </a:moveTo>
                              <a:cubicBezTo>
                                <a:pt x="16020" y="8969"/>
                                <a:pt x="16010" y="9094"/>
                                <a:pt x="16010" y="9121"/>
                              </a:cubicBezTo>
                              <a:cubicBezTo>
                                <a:pt x="16011" y="9222"/>
                                <a:pt x="16006" y="9323"/>
                                <a:pt x="16007" y="9424"/>
                              </a:cubicBezTo>
                              <a:cubicBezTo>
                                <a:pt x="16008" y="9500"/>
                                <a:pt x="16001" y="9588"/>
                                <a:pt x="16024" y="9661"/>
                              </a:cubicBezTo>
                              <a:cubicBezTo>
                                <a:pt x="16036" y="9699"/>
                                <a:pt x="16052" y="9693"/>
                                <a:pt x="16082" y="9691"/>
                              </a:cubicBezTo>
                            </a:path>
                            <a:path w="4061" h="1592">
                              <a:moveTo>
                                <a:pt x="16447" y="8811"/>
                              </a:moveTo>
                              <a:cubicBezTo>
                                <a:pt x="16443" y="8784"/>
                                <a:pt x="16444" y="8779"/>
                                <a:pt x="16436" y="8764"/>
                              </a:cubicBezTo>
                              <a:cubicBezTo>
                                <a:pt x="16432" y="8836"/>
                                <a:pt x="16435" y="8906"/>
                                <a:pt x="16441" y="8978"/>
                              </a:cubicBezTo>
                              <a:cubicBezTo>
                                <a:pt x="16450" y="9091"/>
                                <a:pt x="16460" y="9203"/>
                                <a:pt x="16463" y="9316"/>
                              </a:cubicBezTo>
                              <a:cubicBezTo>
                                <a:pt x="16465" y="9399"/>
                                <a:pt x="16469" y="9481"/>
                                <a:pt x="16474" y="9564"/>
                              </a:cubicBezTo>
                              <a:cubicBezTo>
                                <a:pt x="16475" y="9593"/>
                                <a:pt x="16475" y="9600"/>
                                <a:pt x="16477" y="9618"/>
                              </a:cubicBezTo>
                            </a:path>
                            <a:path w="4061" h="1592">
                              <a:moveTo>
                                <a:pt x="15869" y="9197"/>
                              </a:moveTo>
                              <a:cubicBezTo>
                                <a:pt x="15832" y="9190"/>
                                <a:pt x="15823" y="9188"/>
                                <a:pt x="15799" y="9186"/>
                              </a:cubicBezTo>
                              <a:cubicBezTo>
                                <a:pt x="15887" y="9200"/>
                                <a:pt x="15978" y="9195"/>
                                <a:pt x="16068" y="9191"/>
                              </a:cubicBezTo>
                              <a:cubicBezTo>
                                <a:pt x="16226" y="9184"/>
                                <a:pt x="16386" y="9179"/>
                                <a:pt x="16543" y="9163"/>
                              </a:cubicBezTo>
                              <a:cubicBezTo>
                                <a:pt x="16634" y="9154"/>
                                <a:pt x="16727" y="9144"/>
                                <a:pt x="16817" y="9130"/>
                              </a:cubicBezTo>
                              <a:cubicBezTo>
                                <a:pt x="16822" y="9129"/>
                                <a:pt x="16826" y="9128"/>
                                <a:pt x="16831" y="9127"/>
                              </a:cubicBezTo>
                            </a:path>
                            <a:path w="4061" h="1592">
                              <a:moveTo>
                                <a:pt x="15891" y="9352"/>
                              </a:moveTo>
                              <a:cubicBezTo>
                                <a:pt x="15827" y="9364"/>
                                <a:pt x="15763" y="9378"/>
                                <a:pt x="15698" y="9385"/>
                              </a:cubicBezTo>
                              <a:cubicBezTo>
                                <a:pt x="15803" y="9393"/>
                                <a:pt x="15907" y="9387"/>
                                <a:pt x="16012" y="9380"/>
                              </a:cubicBezTo>
                              <a:cubicBezTo>
                                <a:pt x="16184" y="9369"/>
                                <a:pt x="16355" y="9351"/>
                                <a:pt x="16526" y="9330"/>
                              </a:cubicBezTo>
                              <a:cubicBezTo>
                                <a:pt x="16626" y="9318"/>
                                <a:pt x="16725" y="9307"/>
                                <a:pt x="16823" y="9285"/>
                              </a:cubicBezTo>
                            </a:path>
                            <a:path w="4061" h="1592">
                              <a:moveTo>
                                <a:pt x="17262" y="9002"/>
                              </a:moveTo>
                              <a:cubicBezTo>
                                <a:pt x="17288" y="8950"/>
                                <a:pt x="17303" y="8933"/>
                                <a:pt x="17360" y="8910"/>
                              </a:cubicBezTo>
                              <a:cubicBezTo>
                                <a:pt x="17420" y="8885"/>
                                <a:pt x="17484" y="8874"/>
                                <a:pt x="17548" y="8886"/>
                              </a:cubicBezTo>
                              <a:cubicBezTo>
                                <a:pt x="17631" y="8901"/>
                                <a:pt x="17697" y="8952"/>
                                <a:pt x="17730" y="9030"/>
                              </a:cubicBezTo>
                              <a:cubicBezTo>
                                <a:pt x="17766" y="9114"/>
                                <a:pt x="17755" y="9211"/>
                                <a:pt x="17715" y="9292"/>
                              </a:cubicBezTo>
                              <a:cubicBezTo>
                                <a:pt x="17677" y="9368"/>
                                <a:pt x="17617" y="9430"/>
                                <a:pt x="17545" y="9474"/>
                              </a:cubicBezTo>
                              <a:cubicBezTo>
                                <a:pt x="17468" y="9521"/>
                                <a:pt x="17361" y="9561"/>
                                <a:pt x="17271" y="9535"/>
                              </a:cubicBezTo>
                              <a:cubicBezTo>
                                <a:pt x="17231" y="9524"/>
                                <a:pt x="17198" y="9487"/>
                                <a:pt x="17227" y="9447"/>
                              </a:cubicBezTo>
                              <a:cubicBezTo>
                                <a:pt x="17286" y="9366"/>
                                <a:pt x="17422" y="9370"/>
                                <a:pt x="17508" y="9383"/>
                              </a:cubicBezTo>
                              <a:cubicBezTo>
                                <a:pt x="17613" y="9399"/>
                                <a:pt x="17713" y="9435"/>
                                <a:pt x="17812" y="9471"/>
                              </a:cubicBezTo>
                              <a:cubicBezTo>
                                <a:pt x="17869" y="9492"/>
                                <a:pt x="17926" y="9508"/>
                                <a:pt x="17984" y="9525"/>
                              </a:cubicBezTo>
                              <a:cubicBezTo>
                                <a:pt x="18005" y="9531"/>
                                <a:pt x="17989" y="9534"/>
                                <a:pt x="18011" y="9530"/>
                              </a:cubicBezTo>
                            </a:path>
                            <a:path w="4061" h="1592">
                              <a:moveTo>
                                <a:pt x="15999" y="8553"/>
                              </a:moveTo>
                              <a:cubicBezTo>
                                <a:pt x="15978" y="8504"/>
                                <a:pt x="15957" y="8429"/>
                                <a:pt x="15900" y="8408"/>
                              </a:cubicBezTo>
                              <a:cubicBezTo>
                                <a:pt x="15832" y="8382"/>
                                <a:pt x="15780" y="8406"/>
                                <a:pt x="15736" y="8467"/>
                              </a:cubicBezTo>
                              <a:cubicBezTo>
                                <a:pt x="15646" y="8592"/>
                                <a:pt x="15611" y="8763"/>
                                <a:pt x="15586" y="8911"/>
                              </a:cubicBezTo>
                              <a:cubicBezTo>
                                <a:pt x="15539" y="9191"/>
                                <a:pt x="15524" y="9537"/>
                                <a:pt x="15681" y="9788"/>
                              </a:cubicBezTo>
                              <a:cubicBezTo>
                                <a:pt x="15778" y="9944"/>
                                <a:pt x="15950" y="9994"/>
                                <a:pt x="16124" y="9985"/>
                              </a:cubicBezTo>
                              <a:cubicBezTo>
                                <a:pt x="16156" y="9981"/>
                                <a:pt x="16188" y="9976"/>
                                <a:pt x="16220" y="997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969,8394" coordsize="4061,1592" path="m14429,9358c14394,9287,14346,9206,14257,9200c14182,9195,14124,9252,14082,9307c14011,9402,13938,9561,13977,9682c13996,9715,14002,9726,14027,9735c14106,9725,14156,9700,14213,9641c14333,9516,14387,9344,14404,9175c14413,9085,14411,8990,14389,8902c14385,8892,14382,8881,14378,8871c14356,8907,14345,8952,14343,9025c14338,9231,14329,9459,14404,9655c14439,9747,14501,9755,14583,9729em14719,9393c14706,9351,14710,9369,14685,9349c14663,9389,14646,9418,14649,9468c14653,9536,14668,9607,14707,9664c14745,9720,14805,9753,14873,9754c14945,9756,15009,9715,15053,9661c15103,9599,15119,9520,15098,9443c15077,9367,15025,9313,14953,9286c14880,9258,14818,9277,14754,9316c14741,9325,14728,9335,14715,9344em15993,9010c16020,8969,16010,9094,16010,9121c16011,9222,16006,9323,16007,9424c16008,9500,16001,9588,16024,9661c16036,9699,16052,9693,16082,9691em16447,8811c16443,8784,16444,8779,16436,8764c16432,8836,16435,8906,16441,8978c16450,9091,16460,9203,16463,9316c16465,9399,16469,9481,16474,9564c16475,9593,16475,9600,16477,9618em15869,9197c15832,9190,15823,9188,15799,9186c15887,9200,15978,9195,16068,9191c16226,9184,16386,9179,16543,9163c16634,9154,16727,9144,16817,9130c16822,9129,16826,9128,16831,9127em15891,9352c15827,9364,15763,9378,15698,9385c15803,9393,15907,9387,16012,9380c16184,9369,16355,9351,16526,9330c16626,9318,16725,9307,16823,9285em17262,9002c17288,8950,17303,8933,17360,8910c17420,8885,17484,8874,17548,8886c17631,8901,17697,8952,17730,9030c17766,9114,17755,9211,17715,9292c17677,9368,17617,9430,17545,9474c17468,9521,17361,9561,17271,9535c17231,9524,17198,9487,17227,9447c17286,9366,17422,9370,17508,9383c17613,9399,17713,9435,17812,9471c17869,9492,17926,9508,17984,9525c18005,9531,17989,9534,18011,9530em15999,8553c15978,8504,15957,8429,15900,8408c15832,8382,15780,8406,15736,8467c15646,8592,15611,8763,15586,8911c15539,9191,15524,9537,15681,9788c15778,9944,15950,9994,16124,9985c16156,9981,16188,9976,16220,9972e" stroked="t" o:allowincell="f" style="position:absolute;margin-left:323.95pt;margin-top:165.95pt;width:115.1pt;height:45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82945</wp:posOffset>
                </wp:positionH>
                <wp:positionV relativeFrom="paragraph">
                  <wp:posOffset>2357755</wp:posOffset>
                </wp:positionV>
                <wp:extent cx="360680" cy="179070"/>
                <wp:effectExtent l="9525" t="10160" r="1016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497">
                              <a:moveTo>
                                <a:pt x="18654" y="9194"/>
                              </a:moveTo>
                              <a:cubicBezTo>
                                <a:pt x="18654" y="9170"/>
                                <a:pt x="18655" y="9164"/>
                                <a:pt x="18648" y="9150"/>
                              </a:cubicBezTo>
                              <a:cubicBezTo>
                                <a:pt x="18611" y="9167"/>
                                <a:pt x="18610" y="9198"/>
                                <a:pt x="18606" y="9241"/>
                              </a:cubicBezTo>
                              <a:cubicBezTo>
                                <a:pt x="18601" y="9298"/>
                                <a:pt x="18602" y="9352"/>
                                <a:pt x="18634" y="9402"/>
                              </a:cubicBezTo>
                              <a:cubicBezTo>
                                <a:pt x="18667" y="9452"/>
                                <a:pt x="18726" y="9468"/>
                                <a:pt x="18783" y="9460"/>
                              </a:cubicBezTo>
                              <a:cubicBezTo>
                                <a:pt x="18847" y="9451"/>
                                <a:pt x="18910" y="9415"/>
                                <a:pt x="18946" y="9361"/>
                              </a:cubicBezTo>
                              <a:cubicBezTo>
                                <a:pt x="18980" y="9310"/>
                                <a:pt x="18982" y="9247"/>
                                <a:pt x="18952" y="9194"/>
                              </a:cubicBezTo>
                              <a:cubicBezTo>
                                <a:pt x="18920" y="9136"/>
                                <a:pt x="18860" y="9100"/>
                                <a:pt x="18795" y="9091"/>
                              </a:cubicBezTo>
                              <a:cubicBezTo>
                                <a:pt x="18736" y="9083"/>
                                <a:pt x="18673" y="9094"/>
                                <a:pt x="18633" y="9141"/>
                              </a:cubicBezTo>
                              <a:cubicBezTo>
                                <a:pt x="18616" y="9169"/>
                                <a:pt x="18610" y="9177"/>
                                <a:pt x="18614" y="9200"/>
                              </a:cubicBezTo>
                            </a:path>
                            <a:path w="1003" h="497">
                              <a:moveTo>
                                <a:pt x="19117" y="9144"/>
                              </a:moveTo>
                              <a:cubicBezTo>
                                <a:pt x="19157" y="9128"/>
                                <a:pt x="19171" y="9139"/>
                                <a:pt x="19190" y="9178"/>
                              </a:cubicBezTo>
                              <a:cubicBezTo>
                                <a:pt x="19210" y="9219"/>
                                <a:pt x="19225" y="9263"/>
                                <a:pt x="19242" y="9305"/>
                              </a:cubicBezTo>
                              <a:cubicBezTo>
                                <a:pt x="19251" y="9327"/>
                                <a:pt x="19259" y="9349"/>
                                <a:pt x="19269" y="9371"/>
                              </a:cubicBezTo>
                              <a:cubicBezTo>
                                <a:pt x="19285" y="9326"/>
                                <a:pt x="19288" y="9282"/>
                                <a:pt x="19298" y="9235"/>
                              </a:cubicBezTo>
                              <a:cubicBezTo>
                                <a:pt x="19306" y="9195"/>
                                <a:pt x="19315" y="9118"/>
                                <a:pt x="19355" y="9094"/>
                              </a:cubicBezTo>
                              <a:cubicBezTo>
                                <a:pt x="19387" y="9075"/>
                                <a:pt x="19421" y="9125"/>
                                <a:pt x="19435" y="9146"/>
                              </a:cubicBezTo>
                              <a:cubicBezTo>
                                <a:pt x="19473" y="9203"/>
                                <a:pt x="19505" y="9268"/>
                                <a:pt x="19529" y="9332"/>
                              </a:cubicBezTo>
                              <a:cubicBezTo>
                                <a:pt x="19555" y="9401"/>
                                <a:pt x="19585" y="9473"/>
                                <a:pt x="19602" y="9544"/>
                              </a:cubicBezTo>
                              <a:cubicBezTo>
                                <a:pt x="19605" y="9565"/>
                                <a:pt x="19606" y="9571"/>
                                <a:pt x="19605" y="958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603,9089" coordsize="1003,497" path="m18654,9194c18654,9170,18655,9164,18648,9150c18611,9167,18610,9198,18606,9241c18601,9298,18602,9352,18634,9402c18667,9452,18726,9468,18783,9460c18847,9451,18910,9415,18946,9361c18980,9310,18982,9247,18952,9194c18920,9136,18860,9100,18795,9091c18736,9083,18673,9094,18633,9141c18616,9169,18610,9177,18614,9200em19117,9144c19157,9128,19171,9139,19190,9178c19210,9219,19225,9263,19242,9305c19251,9327,19259,9349,19269,9371c19285,9326,19288,9282,19298,9235c19306,9195,19315,9118,19355,9094c19387,9075,19421,9125,19435,9146c19473,9203,19505,9268,19529,9332c19555,9401,19585,9473,19602,9544c19605,9565,19606,9571,19605,9585e" stroked="t" o:allowincell="f" style="position:absolute;margin-left:455.35pt;margin-top:185.65pt;width:28.35pt;height:1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82295</wp:posOffset>
                </wp:positionH>
                <wp:positionV relativeFrom="paragraph">
                  <wp:posOffset>2880995</wp:posOffset>
                </wp:positionV>
                <wp:extent cx="1276985" cy="466725"/>
                <wp:effectExtent l="10160" t="10160" r="8890" b="1143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6" h="1296">
                              <a:moveTo>
                                <a:pt x="4471" y="11160"/>
                              </a:moveTo>
                              <a:cubicBezTo>
                                <a:pt x="4413" y="11137"/>
                                <a:pt x="4378" y="11134"/>
                                <a:pt x="4316" y="11143"/>
                              </a:cubicBezTo>
                              <a:cubicBezTo>
                                <a:pt x="4260" y="11151"/>
                                <a:pt x="4197" y="11168"/>
                                <a:pt x="4167" y="11221"/>
                              </a:cubicBezTo>
                              <a:cubicBezTo>
                                <a:pt x="4135" y="11278"/>
                                <a:pt x="4205" y="11342"/>
                                <a:pt x="4241" y="11376"/>
                              </a:cubicBezTo>
                              <a:cubicBezTo>
                                <a:pt x="4320" y="11450"/>
                                <a:pt x="4414" y="11504"/>
                                <a:pt x="4504" y="11562"/>
                              </a:cubicBezTo>
                              <a:cubicBezTo>
                                <a:pt x="4559" y="11598"/>
                                <a:pt x="4652" y="11644"/>
                                <a:pt x="4684" y="11707"/>
                              </a:cubicBezTo>
                              <a:cubicBezTo>
                                <a:pt x="4709" y="11757"/>
                                <a:pt x="4645" y="11792"/>
                                <a:pt x="4610" y="11806"/>
                              </a:cubicBezTo>
                              <a:cubicBezTo>
                                <a:pt x="4499" y="11849"/>
                                <a:pt x="4308" y="11867"/>
                                <a:pt x="4203" y="11801"/>
                              </a:cubicBezTo>
                              <a:cubicBezTo>
                                <a:pt x="4173" y="11774"/>
                                <a:pt x="4164" y="11766"/>
                                <a:pt x="4161" y="11737"/>
                              </a:cubicBezTo>
                            </a:path>
                            <a:path w="3546" h="1296">
                              <a:moveTo>
                                <a:pt x="4837" y="10799"/>
                              </a:moveTo>
                              <a:cubicBezTo>
                                <a:pt x="4831" y="10862"/>
                                <a:pt x="4840" y="10921"/>
                                <a:pt x="4850" y="10983"/>
                              </a:cubicBezTo>
                              <a:cubicBezTo>
                                <a:pt x="4873" y="11119"/>
                                <a:pt x="4904" y="11254"/>
                                <a:pt x="4935" y="11388"/>
                              </a:cubicBezTo>
                              <a:cubicBezTo>
                                <a:pt x="4961" y="11502"/>
                                <a:pt x="4992" y="11614"/>
                                <a:pt x="5019" y="11727"/>
                              </a:cubicBezTo>
                              <a:cubicBezTo>
                                <a:pt x="5028" y="11762"/>
                                <a:pt x="5028" y="11789"/>
                                <a:pt x="5030" y="11823"/>
                              </a:cubicBezTo>
                            </a:path>
                            <a:path w="3546" h="1296">
                              <a:moveTo>
                                <a:pt x="4731" y="11418"/>
                              </a:moveTo>
                              <a:cubicBezTo>
                                <a:pt x="4723" y="11370"/>
                                <a:pt x="4719" y="11334"/>
                                <a:pt x="4776" y="11313"/>
                              </a:cubicBezTo>
                              <a:cubicBezTo>
                                <a:pt x="4844" y="11289"/>
                                <a:pt x="4925" y="11275"/>
                                <a:pt x="4996" y="11265"/>
                              </a:cubicBezTo>
                              <a:cubicBezTo>
                                <a:pt x="5054" y="11257"/>
                                <a:pt x="5124" y="11238"/>
                                <a:pt x="5182" y="11251"/>
                              </a:cubicBezTo>
                              <a:cubicBezTo>
                                <a:pt x="5228" y="11261"/>
                                <a:pt x="5236" y="11304"/>
                                <a:pt x="5243" y="11344"/>
                              </a:cubicBezTo>
                              <a:cubicBezTo>
                                <a:pt x="5255" y="11414"/>
                                <a:pt x="5257" y="11484"/>
                                <a:pt x="5270" y="11554"/>
                              </a:cubicBezTo>
                              <a:cubicBezTo>
                                <a:pt x="5280" y="11607"/>
                                <a:pt x="5306" y="11713"/>
                                <a:pt x="5375" y="11721"/>
                              </a:cubicBezTo>
                              <a:cubicBezTo>
                                <a:pt x="5425" y="11727"/>
                                <a:pt x="5472" y="11673"/>
                                <a:pt x="5494" y="11635"/>
                              </a:cubicBezTo>
                              <a:cubicBezTo>
                                <a:pt x="5529" y="11576"/>
                                <a:pt x="5541" y="11503"/>
                                <a:pt x="5541" y="11435"/>
                              </a:cubicBezTo>
                              <a:cubicBezTo>
                                <a:pt x="5541" y="11386"/>
                                <a:pt x="5524" y="11348"/>
                                <a:pt x="5513" y="11332"/>
                              </a:cubicBezTo>
                              <a:cubicBezTo>
                                <a:pt x="5519" y="11388"/>
                                <a:pt x="5525" y="11449"/>
                                <a:pt x="5544" y="11502"/>
                              </a:cubicBezTo>
                              <a:cubicBezTo>
                                <a:pt x="5570" y="11576"/>
                                <a:pt x="5604" y="11650"/>
                                <a:pt x="5668" y="11699"/>
                              </a:cubicBezTo>
                              <a:cubicBezTo>
                                <a:pt x="5683" y="11708"/>
                                <a:pt x="5698" y="11717"/>
                                <a:pt x="5713" y="11726"/>
                              </a:cubicBezTo>
                            </a:path>
                            <a:path w="3546" h="1296">
                              <a:moveTo>
                                <a:pt x="6110" y="11469"/>
                              </a:moveTo>
                              <a:cubicBezTo>
                                <a:pt x="6093" y="11429"/>
                                <a:pt x="6079" y="11377"/>
                                <a:pt x="6028" y="11369"/>
                              </a:cubicBezTo>
                              <a:cubicBezTo>
                                <a:pt x="5977" y="11361"/>
                                <a:pt x="5941" y="11395"/>
                                <a:pt x="5917" y="11438"/>
                              </a:cubicBezTo>
                              <a:cubicBezTo>
                                <a:pt x="5883" y="11499"/>
                                <a:pt x="5846" y="11632"/>
                                <a:pt x="5903" y="11691"/>
                              </a:cubicBezTo>
                              <a:cubicBezTo>
                                <a:pt x="5944" y="11733"/>
                                <a:pt x="5997" y="11708"/>
                                <a:pt x="6037" y="11677"/>
                              </a:cubicBezTo>
                              <a:cubicBezTo>
                                <a:pt x="6108" y="11622"/>
                                <a:pt x="6159" y="11539"/>
                                <a:pt x="6189" y="11455"/>
                              </a:cubicBezTo>
                              <a:cubicBezTo>
                                <a:pt x="6228" y="11347"/>
                                <a:pt x="6234" y="11229"/>
                                <a:pt x="6218" y="11116"/>
                              </a:cubicBezTo>
                              <a:cubicBezTo>
                                <a:pt x="6206" y="11028"/>
                                <a:pt x="6178" y="10874"/>
                                <a:pt x="6094" y="10821"/>
                              </a:cubicBezTo>
                              <a:cubicBezTo>
                                <a:pt x="6086" y="10819"/>
                                <a:pt x="6077" y="10818"/>
                                <a:pt x="6069" y="10816"/>
                              </a:cubicBezTo>
                              <a:cubicBezTo>
                                <a:pt x="6036" y="10881"/>
                                <a:pt x="6021" y="10924"/>
                                <a:pt x="6022" y="11007"/>
                              </a:cubicBezTo>
                              <a:cubicBezTo>
                                <a:pt x="6023" y="11131"/>
                                <a:pt x="6041" y="11259"/>
                                <a:pt x="6084" y="11376"/>
                              </a:cubicBezTo>
                              <a:cubicBezTo>
                                <a:pt x="6124" y="11487"/>
                                <a:pt x="6195" y="11622"/>
                                <a:pt x="6319" y="11655"/>
                              </a:cubicBezTo>
                              <a:cubicBezTo>
                                <a:pt x="6412" y="11680"/>
                                <a:pt x="6521" y="11626"/>
                                <a:pt x="6576" y="11552"/>
                              </a:cubicBezTo>
                              <a:cubicBezTo>
                                <a:pt x="6626" y="11485"/>
                                <a:pt x="6662" y="11218"/>
                                <a:pt x="6515" y="11219"/>
                              </a:cubicBezTo>
                              <a:cubicBezTo>
                                <a:pt x="6431" y="11220"/>
                                <a:pt x="6406" y="11288"/>
                                <a:pt x="6392" y="11362"/>
                              </a:cubicBezTo>
                              <a:cubicBezTo>
                                <a:pt x="6378" y="11437"/>
                                <a:pt x="6387" y="11512"/>
                                <a:pt x="6424" y="11579"/>
                              </a:cubicBezTo>
                              <a:cubicBezTo>
                                <a:pt x="6451" y="11628"/>
                                <a:pt x="6503" y="11656"/>
                                <a:pt x="6559" y="11651"/>
                              </a:cubicBezTo>
                              <a:cubicBezTo>
                                <a:pt x="6615" y="11646"/>
                                <a:pt x="6664" y="11586"/>
                                <a:pt x="6691" y="11543"/>
                              </a:cubicBezTo>
                              <a:cubicBezTo>
                                <a:pt x="6725" y="11490"/>
                                <a:pt x="6737" y="11428"/>
                                <a:pt x="6753" y="11368"/>
                              </a:cubicBezTo>
                              <a:cubicBezTo>
                                <a:pt x="6760" y="11340"/>
                                <a:pt x="6778" y="11324"/>
                                <a:pt x="6785" y="11309"/>
                              </a:cubicBezTo>
                              <a:cubicBezTo>
                                <a:pt x="6798" y="11353"/>
                                <a:pt x="6805" y="11393"/>
                                <a:pt x="6811" y="11440"/>
                              </a:cubicBezTo>
                              <a:cubicBezTo>
                                <a:pt x="6818" y="11501"/>
                                <a:pt x="6818" y="11562"/>
                                <a:pt x="6825" y="11623"/>
                              </a:cubicBezTo>
                              <a:cubicBezTo>
                                <a:pt x="6829" y="11650"/>
                                <a:pt x="6831" y="11657"/>
                                <a:pt x="6833" y="11674"/>
                              </a:cubicBezTo>
                              <a:cubicBezTo>
                                <a:pt x="6862" y="11640"/>
                                <a:pt x="6872" y="11624"/>
                                <a:pt x="6882" y="11565"/>
                              </a:cubicBezTo>
                              <a:cubicBezTo>
                                <a:pt x="6900" y="11457"/>
                                <a:pt x="6903" y="11346"/>
                                <a:pt x="6915" y="11237"/>
                              </a:cubicBezTo>
                              <a:cubicBezTo>
                                <a:pt x="6933" y="11288"/>
                                <a:pt x="6947" y="11336"/>
                                <a:pt x="6959" y="11390"/>
                              </a:cubicBezTo>
                              <a:cubicBezTo>
                                <a:pt x="6979" y="11478"/>
                                <a:pt x="7001" y="11581"/>
                                <a:pt x="7079" y="11635"/>
                              </a:cubicBezTo>
                              <a:cubicBezTo>
                                <a:pt x="7130" y="11670"/>
                                <a:pt x="7185" y="11618"/>
                                <a:pt x="7214" y="11580"/>
                              </a:cubicBezTo>
                              <a:cubicBezTo>
                                <a:pt x="7224" y="11564"/>
                                <a:pt x="7234" y="11548"/>
                                <a:pt x="7244" y="11532"/>
                              </a:cubicBezTo>
                            </a:path>
                            <a:path w="3546" h="1296">
                              <a:moveTo>
                                <a:pt x="7303" y="10543"/>
                              </a:moveTo>
                              <a:cubicBezTo>
                                <a:pt x="7309" y="10634"/>
                                <a:pt x="7324" y="10722"/>
                                <a:pt x="7335" y="10813"/>
                              </a:cubicBezTo>
                              <a:cubicBezTo>
                                <a:pt x="7352" y="10958"/>
                                <a:pt x="7364" y="11104"/>
                                <a:pt x="7380" y="11249"/>
                              </a:cubicBezTo>
                              <a:cubicBezTo>
                                <a:pt x="7392" y="11357"/>
                                <a:pt x="7397" y="11465"/>
                                <a:pt x="7411" y="11573"/>
                              </a:cubicBezTo>
                              <a:cubicBezTo>
                                <a:pt x="7415" y="11599"/>
                                <a:pt x="7415" y="11604"/>
                                <a:pt x="7421" y="11618"/>
                              </a:cubicBezTo>
                            </a:path>
                            <a:path w="3546" h="1296">
                              <a:moveTo>
                                <a:pt x="7195" y="11191"/>
                              </a:moveTo>
                              <a:cubicBezTo>
                                <a:pt x="7167" y="11166"/>
                                <a:pt x="7160" y="11159"/>
                                <a:pt x="7139" y="11148"/>
                              </a:cubicBezTo>
                              <a:cubicBezTo>
                                <a:pt x="7189" y="11183"/>
                                <a:pt x="7245" y="11186"/>
                                <a:pt x="7306" y="11190"/>
                              </a:cubicBezTo>
                              <a:cubicBezTo>
                                <a:pt x="7414" y="11198"/>
                                <a:pt x="7525" y="11197"/>
                                <a:pt x="7632" y="11176"/>
                              </a:cubicBezTo>
                              <a:cubicBezTo>
                                <a:pt x="7656" y="11170"/>
                                <a:pt x="7679" y="11163"/>
                                <a:pt x="7703" y="111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58,10543" coordsize="3546,1296" path="m4471,11160c4413,11137,4378,11134,4316,11143c4260,11151,4197,11168,4167,11221c4135,11278,4205,11342,4241,11376c4320,11450,4414,11504,4504,11562c4559,11598,4652,11644,4684,11707c4709,11757,4645,11792,4610,11806c4499,11849,4308,11867,4203,11801c4173,11774,4164,11766,4161,11737em4837,10799c4831,10862,4840,10921,4850,10983c4873,11119,4904,11254,4935,11388c4961,11502,4992,11614,5019,11727c5028,11762,5028,11789,5030,11823em4731,11418c4723,11370,4719,11334,4776,11313c4844,11289,4925,11275,4996,11265c5054,11257,5124,11238,5182,11251c5228,11261,5236,11304,5243,11344c5255,11414,5257,11484,5270,11554c5280,11607,5306,11713,5375,11721c5425,11727,5472,11673,5494,11635c5529,11576,5541,11503,5541,11435c5541,11386,5524,11348,5513,11332c5519,11388,5525,11449,5544,11502c5570,11576,5604,11650,5668,11699c5683,11708,5698,11717,5713,11726em6110,11469c6093,11429,6079,11377,6028,11369c5977,11361,5941,11395,5917,11438c5883,11499,5846,11632,5903,11691c5944,11733,5997,11708,6037,11677c6108,11622,6159,11539,6189,11455c6228,11347,6234,11229,6218,11116c6206,11028,6178,10874,6094,10821c6086,10819,6077,10818,6069,10816c6036,10881,6021,10924,6022,11007c6023,11131,6041,11259,6084,11376c6124,11487,6195,11622,6319,11655c6412,11680,6521,11626,6576,11552c6626,11485,6662,11218,6515,11219c6431,11220,6406,11288,6392,11362c6378,11437,6387,11512,6424,11579c6451,11628,6503,11656,6559,11651c6615,11646,6664,11586,6691,11543c6725,11490,6737,11428,6753,11368c6760,11340,6778,11324,6785,11309c6798,11353,6805,11393,6811,11440c6818,11501,6818,11562,6825,11623c6829,11650,6831,11657,6833,11674c6862,11640,6872,11624,6882,11565c6900,11457,6903,11346,6915,11237c6933,11288,6947,11336,6959,11390c6979,11478,7001,11581,7079,11635c7130,11670,7185,11618,7214,11580c7224,11564,7234,11548,7244,11532em7303,10543c7309,10634,7324,10722,7335,10813c7352,10958,7364,11104,7380,11249c7392,11357,7397,11465,7411,11573c7415,11599,7415,11604,7421,11618em7195,11191c7167,11166,7160,11159,7139,11148c7189,11183,7245,11186,7306,11190c7414,11198,7525,11197,7632,11176c7656,11170,7679,11163,7703,11157e" stroked="t" o:allowincell="f" style="position:absolute;margin-left:45.85pt;margin-top:226.85pt;width:100.5pt;height:3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52015</wp:posOffset>
                </wp:positionH>
                <wp:positionV relativeFrom="paragraph">
                  <wp:posOffset>2818130</wp:posOffset>
                </wp:positionV>
                <wp:extent cx="905510" cy="424815"/>
                <wp:effectExtent l="10160" t="6985" r="9525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42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6" h="1181">
                              <a:moveTo>
                                <a:pt x="8994" y="11132"/>
                              </a:moveTo>
                              <a:cubicBezTo>
                                <a:pt x="8953" y="11091"/>
                                <a:pt x="8929" y="11083"/>
                                <a:pt x="8868" y="11090"/>
                              </a:cubicBezTo>
                              <a:cubicBezTo>
                                <a:pt x="8808" y="11097"/>
                                <a:pt x="8739" y="11112"/>
                                <a:pt x="8685" y="11140"/>
                              </a:cubicBezTo>
                              <a:cubicBezTo>
                                <a:pt x="8647" y="11160"/>
                                <a:pt x="8612" y="11193"/>
                                <a:pt x="8636" y="11237"/>
                              </a:cubicBezTo>
                              <a:cubicBezTo>
                                <a:pt x="8666" y="11291"/>
                                <a:pt x="8740" y="11329"/>
                                <a:pt x="8791" y="11359"/>
                              </a:cubicBezTo>
                              <a:cubicBezTo>
                                <a:pt x="8860" y="11399"/>
                                <a:pt x="8947" y="11428"/>
                                <a:pt x="9005" y="11484"/>
                              </a:cubicBezTo>
                              <a:cubicBezTo>
                                <a:pt x="9016" y="11499"/>
                                <a:pt x="9020" y="11503"/>
                                <a:pt x="9019" y="11516"/>
                              </a:cubicBezTo>
                              <a:cubicBezTo>
                                <a:pt x="8961" y="11543"/>
                                <a:pt x="8911" y="11551"/>
                                <a:pt x="8845" y="11548"/>
                              </a:cubicBezTo>
                              <a:cubicBezTo>
                                <a:pt x="8770" y="11545"/>
                                <a:pt x="8691" y="11533"/>
                                <a:pt x="8624" y="11495"/>
                              </a:cubicBezTo>
                              <a:cubicBezTo>
                                <a:pt x="8570" y="11464"/>
                                <a:pt x="8515" y="11421"/>
                                <a:pt x="8517" y="11354"/>
                              </a:cubicBezTo>
                              <a:cubicBezTo>
                                <a:pt x="8520" y="11340"/>
                                <a:pt x="8522" y="11326"/>
                                <a:pt x="8525" y="11312"/>
                              </a:cubicBezTo>
                            </a:path>
                            <a:path w="2516" h="1181">
                              <a:moveTo>
                                <a:pt x="9103" y="10752"/>
                              </a:moveTo>
                              <a:cubicBezTo>
                                <a:pt x="9152" y="10731"/>
                                <a:pt x="9125" y="10699"/>
                                <a:pt x="9149" y="10771"/>
                              </a:cubicBezTo>
                              <a:cubicBezTo>
                                <a:pt x="9176" y="10851"/>
                                <a:pt x="9185" y="10939"/>
                                <a:pt x="9208" y="11021"/>
                              </a:cubicBezTo>
                              <a:cubicBezTo>
                                <a:pt x="9254" y="11182"/>
                                <a:pt x="9290" y="11357"/>
                                <a:pt x="9360" y="11510"/>
                              </a:cubicBezTo>
                              <a:cubicBezTo>
                                <a:pt x="9364" y="11515"/>
                                <a:pt x="9367" y="11521"/>
                                <a:pt x="9371" y="11526"/>
                              </a:cubicBezTo>
                              <a:cubicBezTo>
                                <a:pt x="9394" y="11477"/>
                                <a:pt x="9409" y="11436"/>
                                <a:pt x="9421" y="11380"/>
                              </a:cubicBezTo>
                              <a:cubicBezTo>
                                <a:pt x="9439" y="11294"/>
                                <a:pt x="9458" y="11210"/>
                                <a:pt x="9489" y="11129"/>
                              </a:cubicBezTo>
                              <a:cubicBezTo>
                                <a:pt x="9521" y="11157"/>
                                <a:pt x="9536" y="11165"/>
                                <a:pt x="9562" y="11216"/>
                              </a:cubicBezTo>
                              <a:cubicBezTo>
                                <a:pt x="9617" y="11324"/>
                                <a:pt x="9679" y="11492"/>
                                <a:pt x="9814" y="11520"/>
                              </a:cubicBezTo>
                              <a:cubicBezTo>
                                <a:pt x="9875" y="11533"/>
                                <a:pt x="9943" y="11507"/>
                                <a:pt x="9990" y="11469"/>
                              </a:cubicBezTo>
                              <a:cubicBezTo>
                                <a:pt x="10072" y="11403"/>
                                <a:pt x="10108" y="11294"/>
                                <a:pt x="10074" y="11193"/>
                              </a:cubicBezTo>
                              <a:cubicBezTo>
                                <a:pt x="10054" y="11134"/>
                                <a:pt x="9975" y="11036"/>
                                <a:pt x="9905" y="11093"/>
                              </a:cubicBezTo>
                              <a:cubicBezTo>
                                <a:pt x="9849" y="11138"/>
                                <a:pt x="9860" y="11247"/>
                                <a:pt x="9883" y="11305"/>
                              </a:cubicBezTo>
                              <a:cubicBezTo>
                                <a:pt x="9920" y="11397"/>
                                <a:pt x="9997" y="11459"/>
                                <a:pt x="10095" y="11469"/>
                              </a:cubicBezTo>
                              <a:cubicBezTo>
                                <a:pt x="10278" y="11488"/>
                                <a:pt x="10483" y="11296"/>
                                <a:pt x="10400" y="11107"/>
                              </a:cubicBezTo>
                              <a:cubicBezTo>
                                <a:pt x="10381" y="11063"/>
                                <a:pt x="10333" y="11017"/>
                                <a:pt x="10281" y="11029"/>
                              </a:cubicBezTo>
                              <a:cubicBezTo>
                                <a:pt x="10200" y="11047"/>
                                <a:pt x="10172" y="11135"/>
                                <a:pt x="10175" y="11209"/>
                              </a:cubicBezTo>
                              <a:cubicBezTo>
                                <a:pt x="10179" y="11310"/>
                                <a:pt x="10237" y="11385"/>
                                <a:pt x="10333" y="11413"/>
                              </a:cubicBezTo>
                              <a:cubicBezTo>
                                <a:pt x="10422" y="11439"/>
                                <a:pt x="10503" y="11406"/>
                                <a:pt x="10576" y="11359"/>
                              </a:cubicBezTo>
                              <a:cubicBezTo>
                                <a:pt x="10669" y="11300"/>
                                <a:pt x="10702" y="11225"/>
                                <a:pt x="10743" y="11127"/>
                              </a:cubicBezTo>
                            </a:path>
                            <a:path w="2516" h="1181">
                              <a:moveTo>
                                <a:pt x="10668" y="10379"/>
                              </a:moveTo>
                              <a:cubicBezTo>
                                <a:pt x="10613" y="10368"/>
                                <a:pt x="10624" y="10447"/>
                                <a:pt x="10629" y="10494"/>
                              </a:cubicBezTo>
                              <a:cubicBezTo>
                                <a:pt x="10642" y="10627"/>
                                <a:pt x="10673" y="10760"/>
                                <a:pt x="10701" y="10890"/>
                              </a:cubicBezTo>
                              <a:cubicBezTo>
                                <a:pt x="10741" y="11075"/>
                                <a:pt x="10778" y="11281"/>
                                <a:pt x="10872" y="11448"/>
                              </a:cubicBezTo>
                              <a:cubicBezTo>
                                <a:pt x="10901" y="11499"/>
                                <a:pt x="10891" y="11469"/>
                                <a:pt x="10905" y="11451"/>
                              </a:cubicBezTo>
                            </a:path>
                            <a:path w="2516" h="1181">
                              <a:moveTo>
                                <a:pt x="10670" y="11130"/>
                              </a:moveTo>
                              <a:cubicBezTo>
                                <a:pt x="10641" y="11105"/>
                                <a:pt x="10621" y="11084"/>
                                <a:pt x="10588" y="11073"/>
                              </a:cubicBezTo>
                              <a:cubicBezTo>
                                <a:pt x="10654" y="11068"/>
                                <a:pt x="10718" y="11071"/>
                                <a:pt x="10784" y="11066"/>
                              </a:cubicBezTo>
                              <a:cubicBezTo>
                                <a:pt x="10871" y="11060"/>
                                <a:pt x="10948" y="11046"/>
                                <a:pt x="11032" y="1102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517,10368" coordsize="2516,1181" path="m8994,11132c8953,11091,8929,11083,8868,11090c8808,11097,8739,11112,8685,11140c8647,11160,8612,11193,8636,11237c8666,11291,8740,11329,8791,11359c8860,11399,8947,11428,9005,11484c9016,11499,9020,11503,9019,11516c8961,11543,8911,11551,8845,11548c8770,11545,8691,11533,8624,11495c8570,11464,8515,11421,8517,11354c8520,11340,8522,11326,8525,11312em9103,10752c9152,10731,9125,10699,9149,10771c9176,10851,9185,10939,9208,11021c9254,11182,9290,11357,9360,11510c9364,11515,9367,11521,9371,11526c9394,11477,9409,11436,9421,11380c9439,11294,9458,11210,9489,11129c9521,11157,9536,11165,9562,11216c9617,11324,9679,11492,9814,11520c9875,11533,9943,11507,9990,11469c10072,11403,10108,11294,10074,11193c10054,11134,9975,11036,9905,11093c9849,11138,9860,11247,9883,11305c9920,11397,9997,11459,10095,11469c10278,11488,10483,11296,10400,11107c10381,11063,10333,11017,10281,11029c10200,11047,10172,11135,10175,11209c10179,11310,10237,11385,10333,11413c10422,11439,10503,11406,10576,11359c10669,11300,10702,11225,10743,11127em10668,10379c10613,10368,10624,10447,10629,10494c10642,10627,10673,10760,10701,10890c10741,11075,10778,11281,10872,11448c10901,11499,10891,11469,10905,11451em10670,11130c10641,11105,10621,11084,10588,11073c10654,11068,10718,11071,10784,11066c10871,11060,10948,11046,11032,11021e" stroked="t" o:allowincell="f" style="position:absolute;margin-left:169.45pt;margin-top:221.9pt;width:71.25pt;height:33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63595</wp:posOffset>
                </wp:positionH>
                <wp:positionV relativeFrom="paragraph">
                  <wp:posOffset>2794000</wp:posOffset>
                </wp:positionV>
                <wp:extent cx="932180" cy="650240"/>
                <wp:effectExtent l="9525" t="6350" r="762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9" h="1807">
                              <a:moveTo>
                                <a:pt x="12279" y="10744"/>
                              </a:moveTo>
                              <a:cubicBezTo>
                                <a:pt x="12290" y="10660"/>
                                <a:pt x="12259" y="10599"/>
                                <a:pt x="12174" y="10569"/>
                              </a:cubicBezTo>
                              <a:cubicBezTo>
                                <a:pt x="12092" y="10540"/>
                                <a:pt x="11999" y="10557"/>
                                <a:pt x="11937" y="10621"/>
                              </a:cubicBezTo>
                              <a:cubicBezTo>
                                <a:pt x="11886" y="10674"/>
                                <a:pt x="11874" y="10748"/>
                                <a:pt x="11892" y="10818"/>
                              </a:cubicBezTo>
                              <a:cubicBezTo>
                                <a:pt x="11921" y="10932"/>
                                <a:pt x="12010" y="11021"/>
                                <a:pt x="12095" y="11096"/>
                              </a:cubicBezTo>
                              <a:cubicBezTo>
                                <a:pt x="12175" y="11167"/>
                                <a:pt x="12264" y="11228"/>
                                <a:pt x="12341" y="11304"/>
                              </a:cubicBezTo>
                              <a:cubicBezTo>
                                <a:pt x="12362" y="11326"/>
                                <a:pt x="12369" y="11331"/>
                                <a:pt x="12373" y="11351"/>
                              </a:cubicBezTo>
                              <a:cubicBezTo>
                                <a:pt x="12341" y="11370"/>
                                <a:pt x="12332" y="11375"/>
                                <a:pt x="12283" y="11362"/>
                              </a:cubicBezTo>
                              <a:cubicBezTo>
                                <a:pt x="12216" y="11344"/>
                                <a:pt x="12152" y="11307"/>
                                <a:pt x="12102" y="11259"/>
                              </a:cubicBezTo>
                              <a:cubicBezTo>
                                <a:pt x="12038" y="11198"/>
                                <a:pt x="11984" y="11104"/>
                                <a:pt x="12011" y="11012"/>
                              </a:cubicBezTo>
                              <a:cubicBezTo>
                                <a:pt x="12031" y="10943"/>
                                <a:pt x="12072" y="10898"/>
                                <a:pt x="12141" y="10876"/>
                              </a:cubicBezTo>
                              <a:cubicBezTo>
                                <a:pt x="12197" y="10865"/>
                                <a:pt x="12216" y="10861"/>
                                <a:pt x="12254" y="10858"/>
                              </a:cubicBezTo>
                            </a:path>
                            <a:path w="2589" h="1807">
                              <a:moveTo>
                                <a:pt x="12799" y="11201"/>
                              </a:moveTo>
                              <a:cubicBezTo>
                                <a:pt x="12797" y="11209"/>
                                <a:pt x="12796" y="11218"/>
                                <a:pt x="12794" y="11226"/>
                              </a:cubicBezTo>
                              <a:cubicBezTo>
                                <a:pt x="12801" y="11210"/>
                                <a:pt x="12818" y="11215"/>
                                <a:pt x="12841" y="11184"/>
                              </a:cubicBezTo>
                            </a:path>
                            <a:path w="2589" h="1807">
                              <a:moveTo>
                                <a:pt x="13161" y="10647"/>
                              </a:moveTo>
                              <a:cubicBezTo>
                                <a:pt x="13191" y="10625"/>
                                <a:pt x="13225" y="10617"/>
                                <a:pt x="13264" y="10621"/>
                              </a:cubicBezTo>
                              <a:cubicBezTo>
                                <a:pt x="13324" y="10627"/>
                                <a:pt x="13387" y="10646"/>
                                <a:pt x="13435" y="10683"/>
                              </a:cubicBezTo>
                              <a:cubicBezTo>
                                <a:pt x="13496" y="10730"/>
                                <a:pt x="13524" y="10798"/>
                                <a:pt x="13541" y="10871"/>
                              </a:cubicBezTo>
                              <a:cubicBezTo>
                                <a:pt x="13559" y="10947"/>
                                <a:pt x="13552" y="11022"/>
                                <a:pt x="13530" y="11096"/>
                              </a:cubicBezTo>
                              <a:cubicBezTo>
                                <a:pt x="13509" y="11165"/>
                                <a:pt x="13470" y="11217"/>
                                <a:pt x="13408" y="11255"/>
                              </a:cubicBezTo>
                              <a:cubicBezTo>
                                <a:pt x="13297" y="11322"/>
                                <a:pt x="13081" y="11303"/>
                                <a:pt x="13046" y="11152"/>
                              </a:cubicBezTo>
                              <a:cubicBezTo>
                                <a:pt x="13036" y="11111"/>
                                <a:pt x="13053" y="11070"/>
                                <a:pt x="13095" y="11058"/>
                              </a:cubicBezTo>
                              <a:cubicBezTo>
                                <a:pt x="13150" y="11043"/>
                                <a:pt x="13221" y="11077"/>
                                <a:pt x="13269" y="11099"/>
                              </a:cubicBezTo>
                              <a:cubicBezTo>
                                <a:pt x="13346" y="11135"/>
                                <a:pt x="13420" y="11181"/>
                                <a:pt x="13493" y="11224"/>
                              </a:cubicBezTo>
                              <a:cubicBezTo>
                                <a:pt x="13550" y="11257"/>
                                <a:pt x="13608" y="11298"/>
                                <a:pt x="13668" y="11326"/>
                              </a:cubicBezTo>
                              <a:cubicBezTo>
                                <a:pt x="13691" y="11334"/>
                                <a:pt x="13695" y="11337"/>
                                <a:pt x="13710" y="11335"/>
                              </a:cubicBezTo>
                            </a:path>
                            <a:path w="2589" h="1807">
                              <a:moveTo>
                                <a:pt x="13400" y="10310"/>
                              </a:moveTo>
                              <a:cubicBezTo>
                                <a:pt x="13440" y="10329"/>
                                <a:pt x="13451" y="10331"/>
                                <a:pt x="13488" y="10355"/>
                              </a:cubicBezTo>
                              <a:cubicBezTo>
                                <a:pt x="13598" y="10425"/>
                                <a:pt x="13708" y="10501"/>
                                <a:pt x="13803" y="10591"/>
                              </a:cubicBezTo>
                              <a:cubicBezTo>
                                <a:pt x="14006" y="10783"/>
                                <a:pt x="14133" y="11037"/>
                                <a:pt x="14110" y="11321"/>
                              </a:cubicBezTo>
                              <a:cubicBezTo>
                                <a:pt x="14098" y="11477"/>
                                <a:pt x="14048" y="11627"/>
                                <a:pt x="14000" y="11774"/>
                              </a:cubicBezTo>
                              <a:cubicBezTo>
                                <a:pt x="13966" y="11878"/>
                                <a:pt x="13930" y="11982"/>
                                <a:pt x="13873" y="12076"/>
                              </a:cubicBezTo>
                              <a:cubicBezTo>
                                <a:pt x="13866" y="12086"/>
                                <a:pt x="13858" y="12097"/>
                                <a:pt x="13851" y="12107"/>
                              </a:cubicBezTo>
                            </a:path>
                            <a:path w="2589" h="1807">
                              <a:moveTo>
                                <a:pt x="14437" y="11496"/>
                              </a:moveTo>
                              <a:cubicBezTo>
                                <a:pt x="14465" y="11488"/>
                                <a:pt x="14463" y="11502"/>
                                <a:pt x="14467" y="114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884,10301" coordsize="2589,1807" path="m12279,10744c12290,10660,12259,10599,12174,10569c12092,10540,11999,10557,11937,10621c11886,10674,11874,10748,11892,10818c11921,10932,12010,11021,12095,11096c12175,11167,12264,11228,12341,11304c12362,11326,12369,11331,12373,11351c12341,11370,12332,11375,12283,11362c12216,11344,12152,11307,12102,11259c12038,11198,11984,11104,12011,11012c12031,10943,12072,10898,12141,10876c12197,10865,12216,10861,12254,10858em12799,11201c12797,11209,12796,11218,12794,11226c12801,11210,12818,11215,12841,11184em13161,10647c13191,10625,13225,10617,13264,10621c13324,10627,13387,10646,13435,10683c13496,10730,13524,10798,13541,10871c13559,10947,13552,11022,13530,11096c13509,11165,13470,11217,13408,11255c13297,11322,13081,11303,13046,11152c13036,11111,13053,11070,13095,11058c13150,11043,13221,11077,13269,11099c13346,11135,13420,11181,13493,11224c13550,11257,13608,11298,13668,11326c13691,11334,13695,11337,13710,11335em13400,10310c13440,10329,13451,10331,13488,10355c13598,10425,13708,10501,13803,10591c14006,10783,14133,11037,14110,11321c14098,11477,14048,11627,14000,11774c13966,11878,13930,11982,13873,12076c13866,12086,13858,12097,13851,12107em14437,11496c14465,11488,14463,11502,14467,11480e" stroked="t" o:allowincell="f" style="position:absolute;margin-left:264.85pt;margin-top:220pt;width:73.35pt;height:51.1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74870</wp:posOffset>
                </wp:positionH>
                <wp:positionV relativeFrom="paragraph">
                  <wp:posOffset>2877185</wp:posOffset>
                </wp:positionV>
                <wp:extent cx="1293495" cy="537210"/>
                <wp:effectExtent l="10795" t="10795" r="8890" b="952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53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2" h="1493">
                              <a:moveTo>
                                <a:pt x="15905" y="10643"/>
                              </a:moveTo>
                              <a:cubicBezTo>
                                <a:pt x="15915" y="10612"/>
                                <a:pt x="15933" y="10593"/>
                                <a:pt x="15924" y="10560"/>
                              </a:cubicBezTo>
                              <a:cubicBezTo>
                                <a:pt x="15909" y="10510"/>
                                <a:pt x="15841" y="10534"/>
                                <a:pt x="15810" y="10546"/>
                              </a:cubicBezTo>
                              <a:cubicBezTo>
                                <a:pt x="15728" y="10578"/>
                                <a:pt x="15666" y="10641"/>
                                <a:pt x="15615" y="10712"/>
                              </a:cubicBezTo>
                              <a:cubicBezTo>
                                <a:pt x="15560" y="10788"/>
                                <a:pt x="15520" y="10880"/>
                                <a:pt x="15526" y="10976"/>
                              </a:cubicBezTo>
                              <a:cubicBezTo>
                                <a:pt x="15530" y="11044"/>
                                <a:pt x="15573" y="11102"/>
                                <a:pt x="15639" y="11121"/>
                              </a:cubicBezTo>
                              <a:cubicBezTo>
                                <a:pt x="15684" y="11134"/>
                                <a:pt x="15754" y="11124"/>
                                <a:pt x="15791" y="11093"/>
                              </a:cubicBezTo>
                              <a:cubicBezTo>
                                <a:pt x="15814" y="11073"/>
                                <a:pt x="15809" y="11063"/>
                                <a:pt x="15821" y="11044"/>
                              </a:cubicBezTo>
                              <a:cubicBezTo>
                                <a:pt x="15771" y="11056"/>
                                <a:pt x="15752" y="11054"/>
                                <a:pt x="15719" y="11107"/>
                              </a:cubicBezTo>
                              <a:cubicBezTo>
                                <a:pt x="15653" y="11215"/>
                                <a:pt x="15655" y="11358"/>
                                <a:pt x="15705" y="11471"/>
                              </a:cubicBezTo>
                              <a:cubicBezTo>
                                <a:pt x="15751" y="11575"/>
                                <a:pt x="15840" y="11635"/>
                                <a:pt x="15951" y="11652"/>
                              </a:cubicBezTo>
                              <a:cubicBezTo>
                                <a:pt x="16022" y="11663"/>
                                <a:pt x="16107" y="11665"/>
                                <a:pt x="16176" y="11640"/>
                              </a:cubicBezTo>
                              <a:cubicBezTo>
                                <a:pt x="16213" y="11621"/>
                                <a:pt x="16224" y="11615"/>
                                <a:pt x="16244" y="11596"/>
                              </a:cubicBezTo>
                            </a:path>
                            <a:path w="3592" h="1493">
                              <a:moveTo>
                                <a:pt x="16237" y="11232"/>
                              </a:moveTo>
                              <a:cubicBezTo>
                                <a:pt x="16274" y="11257"/>
                                <a:pt x="16296" y="11290"/>
                                <a:pt x="16330" y="11319"/>
                              </a:cubicBezTo>
                              <a:cubicBezTo>
                                <a:pt x="16405" y="11384"/>
                                <a:pt x="16488" y="11432"/>
                                <a:pt x="16571" y="11485"/>
                              </a:cubicBezTo>
                              <a:cubicBezTo>
                                <a:pt x="16614" y="11513"/>
                                <a:pt x="16659" y="11548"/>
                                <a:pt x="16709" y="11563"/>
                              </a:cubicBezTo>
                              <a:cubicBezTo>
                                <a:pt x="16714" y="11564"/>
                                <a:pt x="16718" y="11564"/>
                                <a:pt x="16723" y="11565"/>
                              </a:cubicBezTo>
                            </a:path>
                            <a:path w="3592" h="1493">
                              <a:moveTo>
                                <a:pt x="16641" y="11199"/>
                              </a:moveTo>
                              <a:cubicBezTo>
                                <a:pt x="16589" y="11221"/>
                                <a:pt x="16534" y="11249"/>
                                <a:pt x="16494" y="11291"/>
                              </a:cubicBezTo>
                              <a:cubicBezTo>
                                <a:pt x="16441" y="11346"/>
                                <a:pt x="16412" y="11414"/>
                                <a:pt x="16386" y="11484"/>
                              </a:cubicBezTo>
                              <a:cubicBezTo>
                                <a:pt x="16366" y="11536"/>
                                <a:pt x="16360" y="11565"/>
                                <a:pt x="16392" y="11610"/>
                              </a:cubicBezTo>
                            </a:path>
                            <a:path w="3592" h="1493">
                              <a:moveTo>
                                <a:pt x="16847" y="11335"/>
                              </a:moveTo>
                              <a:cubicBezTo>
                                <a:pt x="16841" y="11391"/>
                                <a:pt x="16836" y="11448"/>
                                <a:pt x="16840" y="11504"/>
                              </a:cubicBezTo>
                              <a:cubicBezTo>
                                <a:pt x="16847" y="11601"/>
                                <a:pt x="16877" y="11696"/>
                                <a:pt x="16911" y="11787"/>
                              </a:cubicBezTo>
                              <a:cubicBezTo>
                                <a:pt x="16938" y="11859"/>
                                <a:pt x="16974" y="11938"/>
                                <a:pt x="17024" y="11998"/>
                              </a:cubicBezTo>
                              <a:cubicBezTo>
                                <a:pt x="17043" y="12016"/>
                                <a:pt x="17047" y="12021"/>
                                <a:pt x="17064" y="12024"/>
                              </a:cubicBezTo>
                              <a:cubicBezTo>
                                <a:pt x="17083" y="11951"/>
                                <a:pt x="17066" y="11893"/>
                                <a:pt x="17050" y="11818"/>
                              </a:cubicBezTo>
                              <a:cubicBezTo>
                                <a:pt x="17023" y="11688"/>
                                <a:pt x="16982" y="11556"/>
                                <a:pt x="16974" y="11423"/>
                              </a:cubicBezTo>
                              <a:cubicBezTo>
                                <a:pt x="16971" y="11370"/>
                                <a:pt x="16976" y="11343"/>
                                <a:pt x="16997" y="11299"/>
                              </a:cubicBezTo>
                              <a:cubicBezTo>
                                <a:pt x="17039" y="11289"/>
                                <a:pt x="17068" y="11297"/>
                                <a:pt x="17104" y="11326"/>
                              </a:cubicBezTo>
                              <a:cubicBezTo>
                                <a:pt x="17143" y="11358"/>
                                <a:pt x="17172" y="11404"/>
                                <a:pt x="17177" y="11455"/>
                              </a:cubicBezTo>
                              <a:cubicBezTo>
                                <a:pt x="17184" y="11529"/>
                                <a:pt x="17135" y="11581"/>
                                <a:pt x="17075" y="11616"/>
                              </a:cubicBezTo>
                              <a:cubicBezTo>
                                <a:pt x="17019" y="11649"/>
                                <a:pt x="16951" y="11668"/>
                                <a:pt x="16886" y="11659"/>
                              </a:cubicBezTo>
                              <a:cubicBezTo>
                                <a:pt x="16819" y="11650"/>
                                <a:pt x="16805" y="11611"/>
                                <a:pt x="16787" y="11555"/>
                              </a:cubicBezTo>
                            </a:path>
                            <a:path w="3592" h="1493">
                              <a:moveTo>
                                <a:pt x="17202" y="10701"/>
                              </a:moveTo>
                              <a:cubicBezTo>
                                <a:pt x="17268" y="10676"/>
                                <a:pt x="17290" y="10681"/>
                                <a:pt x="17324" y="10749"/>
                              </a:cubicBezTo>
                              <a:cubicBezTo>
                                <a:pt x="17373" y="10847"/>
                                <a:pt x="17399" y="10960"/>
                                <a:pt x="17415" y="11068"/>
                              </a:cubicBezTo>
                              <a:cubicBezTo>
                                <a:pt x="17433" y="11191"/>
                                <a:pt x="17440" y="11319"/>
                                <a:pt x="17437" y="11443"/>
                              </a:cubicBezTo>
                              <a:cubicBezTo>
                                <a:pt x="17436" y="11505"/>
                                <a:pt x="17433" y="11565"/>
                                <a:pt x="17444" y="11626"/>
                              </a:cubicBezTo>
                            </a:path>
                            <a:path w="3592" h="1493">
                              <a:moveTo>
                                <a:pt x="17868" y="11313"/>
                              </a:moveTo>
                              <a:cubicBezTo>
                                <a:pt x="17887" y="11281"/>
                                <a:pt x="17889" y="11265"/>
                                <a:pt x="17888" y="11227"/>
                              </a:cubicBezTo>
                              <a:cubicBezTo>
                                <a:pt x="17887" y="11196"/>
                                <a:pt x="17858" y="11182"/>
                                <a:pt x="17829" y="11188"/>
                              </a:cubicBezTo>
                              <a:cubicBezTo>
                                <a:pt x="17777" y="11198"/>
                                <a:pt x="17733" y="11245"/>
                                <a:pt x="17702" y="11284"/>
                              </a:cubicBezTo>
                              <a:cubicBezTo>
                                <a:pt x="17666" y="11329"/>
                                <a:pt x="17630" y="11391"/>
                                <a:pt x="17636" y="11451"/>
                              </a:cubicBezTo>
                              <a:cubicBezTo>
                                <a:pt x="17641" y="11498"/>
                                <a:pt x="17681" y="11531"/>
                                <a:pt x="17727" y="11526"/>
                              </a:cubicBezTo>
                              <a:cubicBezTo>
                                <a:pt x="17779" y="11521"/>
                                <a:pt x="17836" y="11485"/>
                                <a:pt x="17873" y="11449"/>
                              </a:cubicBezTo>
                              <a:cubicBezTo>
                                <a:pt x="17901" y="11422"/>
                                <a:pt x="17933" y="11383"/>
                                <a:pt x="17945" y="11346"/>
                              </a:cubicBezTo>
                              <a:cubicBezTo>
                                <a:pt x="17946" y="11340"/>
                                <a:pt x="17947" y="11333"/>
                                <a:pt x="17948" y="11327"/>
                              </a:cubicBezTo>
                              <a:cubicBezTo>
                                <a:pt x="17934" y="11360"/>
                                <a:pt x="17925" y="11390"/>
                                <a:pt x="17926" y="11427"/>
                              </a:cubicBezTo>
                              <a:cubicBezTo>
                                <a:pt x="17927" y="11465"/>
                                <a:pt x="17934" y="11511"/>
                                <a:pt x="17981" y="11520"/>
                              </a:cubicBezTo>
                              <a:cubicBezTo>
                                <a:pt x="18002" y="11511"/>
                                <a:pt x="18011" y="11507"/>
                                <a:pt x="18025" y="11498"/>
                              </a:cubicBezTo>
                            </a:path>
                            <a:path w="3592" h="1493">
                              <a:moveTo>
                                <a:pt x="18186" y="11184"/>
                              </a:moveTo>
                              <a:cubicBezTo>
                                <a:pt x="18180" y="11232"/>
                                <a:pt x="18189" y="11270"/>
                                <a:pt x="18200" y="11318"/>
                              </a:cubicBezTo>
                              <a:cubicBezTo>
                                <a:pt x="18212" y="11371"/>
                                <a:pt x="18228" y="11424"/>
                                <a:pt x="18257" y="11471"/>
                              </a:cubicBezTo>
                              <a:cubicBezTo>
                                <a:pt x="18282" y="11512"/>
                                <a:pt x="18282" y="11529"/>
                                <a:pt x="18321" y="11505"/>
                              </a:cubicBezTo>
                            </a:path>
                            <a:path w="3592" h="1493">
                              <a:moveTo>
                                <a:pt x="18106" y="10858"/>
                              </a:moveTo>
                              <a:cubicBezTo>
                                <a:pt x="18087" y="10837"/>
                                <a:pt x="18084" y="10832"/>
                                <a:pt x="18070" y="10822"/>
                              </a:cubicBezTo>
                              <a:cubicBezTo>
                                <a:pt x="18083" y="10856"/>
                                <a:pt x="18105" y="10875"/>
                                <a:pt x="18131" y="10901"/>
                              </a:cubicBezTo>
                            </a:path>
                            <a:path w="3592" h="1493">
                              <a:moveTo>
                                <a:pt x="18484" y="11291"/>
                              </a:moveTo>
                              <a:cubicBezTo>
                                <a:pt x="18493" y="11317"/>
                                <a:pt x="18502" y="11341"/>
                                <a:pt x="18513" y="11366"/>
                              </a:cubicBezTo>
                              <a:cubicBezTo>
                                <a:pt x="18530" y="11323"/>
                                <a:pt x="18528" y="11284"/>
                                <a:pt x="18532" y="11237"/>
                              </a:cubicBezTo>
                              <a:cubicBezTo>
                                <a:pt x="18536" y="11192"/>
                                <a:pt x="18538" y="11097"/>
                                <a:pt x="18584" y="11069"/>
                              </a:cubicBezTo>
                              <a:cubicBezTo>
                                <a:pt x="18624" y="11045"/>
                                <a:pt x="18681" y="11098"/>
                                <a:pt x="18708" y="11119"/>
                              </a:cubicBezTo>
                              <a:cubicBezTo>
                                <a:pt x="18772" y="11170"/>
                                <a:pt x="18832" y="11229"/>
                                <a:pt x="18888" y="11288"/>
                              </a:cubicBezTo>
                              <a:cubicBezTo>
                                <a:pt x="18942" y="11345"/>
                                <a:pt x="18992" y="11406"/>
                                <a:pt x="19049" y="11460"/>
                              </a:cubicBezTo>
                              <a:cubicBezTo>
                                <a:pt x="19071" y="11481"/>
                                <a:pt x="19095" y="11501"/>
                                <a:pt x="19117" y="115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526,10532" coordsize="3592,1493" path="m15905,10643c15915,10612,15933,10593,15924,10560c15909,10510,15841,10534,15810,10546c15728,10578,15666,10641,15615,10712c15560,10788,15520,10880,15526,10976c15530,11044,15573,11102,15639,11121c15684,11134,15754,11124,15791,11093c15814,11073,15809,11063,15821,11044c15771,11056,15752,11054,15719,11107c15653,11215,15655,11358,15705,11471c15751,11575,15840,11635,15951,11652c16022,11663,16107,11665,16176,11640c16213,11621,16224,11615,16244,11596em16237,11232c16274,11257,16296,11290,16330,11319c16405,11384,16488,11432,16571,11485c16614,11513,16659,11548,16709,11563c16714,11564,16718,11564,16723,11565em16641,11199c16589,11221,16534,11249,16494,11291c16441,11346,16412,11414,16386,11484c16366,11536,16360,11565,16392,11610em16847,11335c16841,11391,16836,11448,16840,11504c16847,11601,16877,11696,16911,11787c16938,11859,16974,11938,17024,11998c17043,12016,17047,12021,17064,12024c17083,11951,17066,11893,17050,11818c17023,11688,16982,11556,16974,11423c16971,11370,16976,11343,16997,11299c17039,11289,17068,11297,17104,11326c17143,11358,17172,11404,17177,11455c17184,11529,17135,11581,17075,11616c17019,11649,16951,11668,16886,11659c16819,11650,16805,11611,16787,11555em17202,10701c17268,10676,17290,10681,17324,10749c17373,10847,17399,10960,17415,11068c17433,11191,17440,11319,17437,11443c17436,11505,17433,11565,17444,11626em17868,11313c17887,11281,17889,11265,17888,11227c17887,11196,17858,11182,17829,11188c17777,11198,17733,11245,17702,11284c17666,11329,17630,11391,17636,11451c17641,11498,17681,11531,17727,11526c17779,11521,17836,11485,17873,11449c17901,11422,17933,11383,17945,11346c17946,11340,17947,11333,17948,11327c17934,11360,17925,11390,17926,11427c17927,11465,17934,11511,17981,11520c18002,11511,18011,11507,18025,11498em18186,11184c18180,11232,18189,11270,18200,11318c18212,11371,18228,11424,18257,11471c18282,11512,18282,11529,18321,11505em18106,10858c18087,10837,18084,10832,18070,10822c18083,10856,18105,10875,18131,10901em18484,11291c18493,11317,18502,11341,18513,11366c18530,11323,18528,11284,18532,11237c18536,11192,18538,11097,18584,11069c18624,11045,18681,11098,18708,11119c18772,11170,18832,11229,18888,11288c18942,11345,18992,11406,19049,11460c19071,11481,19095,11501,19117,11523e" stroked="t" o:allowincell="f" style="position:absolute;margin-left:368.1pt;margin-top:226.55pt;width:101.8pt;height:42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19760</wp:posOffset>
                </wp:positionH>
                <wp:positionV relativeFrom="paragraph">
                  <wp:posOffset>3618865</wp:posOffset>
                </wp:positionV>
                <wp:extent cx="699770" cy="814070"/>
                <wp:effectExtent l="9525" t="9525" r="8255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5" h="2261">
                              <a:moveTo>
                                <a:pt x="4281" y="13178"/>
                              </a:moveTo>
                              <a:cubicBezTo>
                                <a:pt x="4276" y="13139"/>
                                <a:pt x="4271" y="13103"/>
                                <a:pt x="4261" y="13065"/>
                              </a:cubicBezTo>
                              <a:cubicBezTo>
                                <a:pt x="4269" y="13122"/>
                                <a:pt x="4276" y="13180"/>
                                <a:pt x="4285" y="13237"/>
                              </a:cubicBezTo>
                              <a:cubicBezTo>
                                <a:pt x="4297" y="13316"/>
                                <a:pt x="4306" y="13395"/>
                                <a:pt x="4332" y="13471"/>
                              </a:cubicBezTo>
                              <a:cubicBezTo>
                                <a:pt x="4346" y="13512"/>
                                <a:pt x="4359" y="13532"/>
                                <a:pt x="4388" y="13562"/>
                              </a:cubicBezTo>
                              <a:cubicBezTo>
                                <a:pt x="4437" y="13555"/>
                                <a:pt x="4459" y="13528"/>
                                <a:pt x="4483" y="13482"/>
                              </a:cubicBezTo>
                              <a:cubicBezTo>
                                <a:pt x="4517" y="13416"/>
                                <a:pt x="4528" y="13340"/>
                                <a:pt x="4532" y="13267"/>
                              </a:cubicBezTo>
                              <a:cubicBezTo>
                                <a:pt x="4535" y="13216"/>
                                <a:pt x="4526" y="13175"/>
                                <a:pt x="4513" y="13128"/>
                              </a:cubicBezTo>
                              <a:cubicBezTo>
                                <a:pt x="4512" y="13176"/>
                                <a:pt x="4516" y="13213"/>
                                <a:pt x="4534" y="13264"/>
                              </a:cubicBezTo>
                              <a:cubicBezTo>
                                <a:pt x="4562" y="13344"/>
                                <a:pt x="4617" y="13463"/>
                                <a:pt x="4707" y="13489"/>
                              </a:cubicBezTo>
                              <a:cubicBezTo>
                                <a:pt x="4758" y="13503"/>
                                <a:pt x="4801" y="13465"/>
                                <a:pt x="4827" y="13425"/>
                              </a:cubicBezTo>
                              <a:cubicBezTo>
                                <a:pt x="4868" y="13361"/>
                                <a:pt x="4877" y="13281"/>
                                <a:pt x="4875" y="13207"/>
                              </a:cubicBezTo>
                              <a:cubicBezTo>
                                <a:pt x="4873" y="13107"/>
                                <a:pt x="4845" y="13007"/>
                                <a:pt x="4791" y="12924"/>
                              </a:cubicBezTo>
                              <a:cubicBezTo>
                                <a:pt x="4774" y="12898"/>
                                <a:pt x="4753" y="12877"/>
                                <a:pt x="4733" y="12854"/>
                              </a:cubicBezTo>
                            </a:path>
                            <a:path w="1945" h="2261">
                              <a:moveTo>
                                <a:pt x="4980" y="12593"/>
                              </a:moveTo>
                              <a:cubicBezTo>
                                <a:pt x="5000" y="12633"/>
                                <a:pt x="5021" y="12669"/>
                                <a:pt x="5035" y="12717"/>
                              </a:cubicBezTo>
                              <a:cubicBezTo>
                                <a:pt x="5096" y="12924"/>
                                <a:pt x="5134" y="13132"/>
                                <a:pt x="5182" y="13342"/>
                              </a:cubicBezTo>
                              <a:cubicBezTo>
                                <a:pt x="5187" y="13368"/>
                                <a:pt x="5188" y="13374"/>
                                <a:pt x="5196" y="13389"/>
                              </a:cubicBezTo>
                              <a:cubicBezTo>
                                <a:pt x="5213" y="13361"/>
                                <a:pt x="5232" y="13342"/>
                                <a:pt x="5246" y="13295"/>
                              </a:cubicBezTo>
                              <a:cubicBezTo>
                                <a:pt x="5268" y="13223"/>
                                <a:pt x="5279" y="13150"/>
                                <a:pt x="5293" y="13076"/>
                              </a:cubicBezTo>
                              <a:cubicBezTo>
                                <a:pt x="5320" y="13134"/>
                                <a:pt x="5338" y="13203"/>
                                <a:pt x="5370" y="13259"/>
                              </a:cubicBezTo>
                              <a:cubicBezTo>
                                <a:pt x="5410" y="13328"/>
                                <a:pt x="5465" y="13387"/>
                                <a:pt x="5550" y="13389"/>
                              </a:cubicBezTo>
                              <a:cubicBezTo>
                                <a:pt x="5679" y="13392"/>
                                <a:pt x="5832" y="13237"/>
                                <a:pt x="5785" y="13103"/>
                              </a:cubicBezTo>
                              <a:cubicBezTo>
                                <a:pt x="5773" y="13078"/>
                                <a:pt x="5769" y="13069"/>
                                <a:pt x="5746" y="13068"/>
                              </a:cubicBezTo>
                              <a:cubicBezTo>
                                <a:pt x="5732" y="13125"/>
                                <a:pt x="5703" y="13159"/>
                                <a:pt x="5726" y="13229"/>
                              </a:cubicBezTo>
                              <a:cubicBezTo>
                                <a:pt x="5757" y="13323"/>
                                <a:pt x="5837" y="13365"/>
                                <a:pt x="5933" y="13345"/>
                              </a:cubicBezTo>
                              <a:cubicBezTo>
                                <a:pt x="6009" y="13329"/>
                                <a:pt x="6069" y="13267"/>
                                <a:pt x="6095" y="13196"/>
                              </a:cubicBezTo>
                              <a:cubicBezTo>
                                <a:pt x="6112" y="13149"/>
                                <a:pt x="6108" y="13090"/>
                                <a:pt x="6088" y="13045"/>
                              </a:cubicBezTo>
                              <a:cubicBezTo>
                                <a:pt x="6076" y="13030"/>
                                <a:pt x="6074" y="13025"/>
                                <a:pt x="6061" y="13023"/>
                              </a:cubicBezTo>
                              <a:cubicBezTo>
                                <a:pt x="6036" y="13076"/>
                                <a:pt x="6017" y="13108"/>
                                <a:pt x="6011" y="13176"/>
                              </a:cubicBezTo>
                              <a:cubicBezTo>
                                <a:pt x="5990" y="13413"/>
                                <a:pt x="6048" y="13666"/>
                                <a:pt x="6089" y="13897"/>
                              </a:cubicBezTo>
                              <a:cubicBezTo>
                                <a:pt x="6136" y="14162"/>
                                <a:pt x="6212" y="14433"/>
                                <a:pt x="6200" y="14703"/>
                              </a:cubicBezTo>
                              <a:cubicBezTo>
                                <a:pt x="6196" y="14796"/>
                                <a:pt x="6171" y="14790"/>
                                <a:pt x="6130" y="1485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61,12593" coordsize="1945,2261" path="m4281,13178c4276,13139,4271,13103,4261,13065c4269,13122,4276,13180,4285,13237c4297,13316,4306,13395,4332,13471c4346,13512,4359,13532,4388,13562c4437,13555,4459,13528,4483,13482c4517,13416,4528,13340,4532,13267c4535,13216,4526,13175,4513,13128c4512,13176,4516,13213,4534,13264c4562,13344,4617,13463,4707,13489c4758,13503,4801,13465,4827,13425c4868,13361,4877,13281,4875,13207c4873,13107,4845,13007,4791,12924c4774,12898,4753,12877,4733,12854em4980,12593c5000,12633,5021,12669,5035,12717c5096,12924,5134,13132,5182,13342c5187,13368,5188,13374,5196,13389c5213,13361,5232,13342,5246,13295c5268,13223,5279,13150,5293,13076c5320,13134,5338,13203,5370,13259c5410,13328,5465,13387,5550,13389c5679,13392,5832,13237,5785,13103c5773,13078,5769,13069,5746,13068c5732,13125,5703,13159,5726,13229c5757,13323,5837,13365,5933,13345c6009,13329,6069,13267,6095,13196c6112,13149,6108,13090,6088,13045c6076,13030,6074,13025,6061,13023c6036,13076,6017,13108,6011,13176c5990,13413,6048,13666,6089,13897c6136,14162,6212,14433,6200,14703c6196,14796,6171,14790,6130,14853e" stroked="t" o:allowincell="f" style="position:absolute;margin-left:48.8pt;margin-top:284.95pt;width:55.05pt;height:64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574165</wp:posOffset>
                </wp:positionH>
                <wp:positionV relativeFrom="paragraph">
                  <wp:posOffset>3534410</wp:posOffset>
                </wp:positionV>
                <wp:extent cx="629285" cy="375285"/>
                <wp:effectExtent l="5715" t="10160" r="952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9" h="1044">
                              <a:moveTo>
                                <a:pt x="7145" y="12640"/>
                              </a:moveTo>
                              <a:cubicBezTo>
                                <a:pt x="7149" y="12618"/>
                                <a:pt x="7151" y="12596"/>
                                <a:pt x="7153" y="12574"/>
                              </a:cubicBezTo>
                              <a:cubicBezTo>
                                <a:pt x="7180" y="12687"/>
                                <a:pt x="7192" y="12803"/>
                                <a:pt x="7209" y="12918"/>
                              </a:cubicBezTo>
                              <a:cubicBezTo>
                                <a:pt x="7227" y="13039"/>
                                <a:pt x="7251" y="13158"/>
                                <a:pt x="7277" y="13278"/>
                              </a:cubicBezTo>
                              <a:cubicBezTo>
                                <a:pt x="7286" y="13320"/>
                                <a:pt x="7296" y="13359"/>
                                <a:pt x="7310" y="13400"/>
                              </a:cubicBezTo>
                            </a:path>
                            <a:path w="1749" h="1044">
                              <a:moveTo>
                                <a:pt x="6926" y="12968"/>
                              </a:moveTo>
                              <a:cubicBezTo>
                                <a:pt x="6942" y="13022"/>
                                <a:pt x="6911" y="13021"/>
                                <a:pt x="6987" y="13056"/>
                              </a:cubicBezTo>
                              <a:cubicBezTo>
                                <a:pt x="7062" y="13091"/>
                                <a:pt x="7180" y="13039"/>
                                <a:pt x="7244" y="13004"/>
                              </a:cubicBezTo>
                              <a:cubicBezTo>
                                <a:pt x="7347" y="12948"/>
                                <a:pt x="7435" y="12860"/>
                                <a:pt x="7488" y="12756"/>
                              </a:cubicBezTo>
                              <a:cubicBezTo>
                                <a:pt x="7535" y="12665"/>
                                <a:pt x="7552" y="12561"/>
                                <a:pt x="7551" y="12460"/>
                              </a:cubicBezTo>
                              <a:cubicBezTo>
                                <a:pt x="7551" y="12421"/>
                                <a:pt x="7542" y="12393"/>
                                <a:pt x="7534" y="12357"/>
                              </a:cubicBezTo>
                              <a:cubicBezTo>
                                <a:pt x="7536" y="12440"/>
                                <a:pt x="7544" y="12520"/>
                                <a:pt x="7554" y="12603"/>
                              </a:cubicBezTo>
                              <a:cubicBezTo>
                                <a:pt x="7580" y="12813"/>
                                <a:pt x="7590" y="13075"/>
                                <a:pt x="7696" y="13264"/>
                              </a:cubicBezTo>
                              <a:cubicBezTo>
                                <a:pt x="7703" y="13269"/>
                                <a:pt x="7710" y="13274"/>
                                <a:pt x="7717" y="13279"/>
                              </a:cubicBezTo>
                              <a:cubicBezTo>
                                <a:pt x="7746" y="13243"/>
                                <a:pt x="7756" y="13244"/>
                                <a:pt x="7765" y="13184"/>
                              </a:cubicBezTo>
                              <a:cubicBezTo>
                                <a:pt x="7776" y="13114"/>
                                <a:pt x="7774" y="13043"/>
                                <a:pt x="7775" y="12973"/>
                              </a:cubicBezTo>
                              <a:cubicBezTo>
                                <a:pt x="7813" y="13070"/>
                                <a:pt x="7837" y="13188"/>
                                <a:pt x="7938" y="13242"/>
                              </a:cubicBezTo>
                              <a:cubicBezTo>
                                <a:pt x="7994" y="13272"/>
                                <a:pt x="8061" y="13255"/>
                                <a:pt x="8112" y="13223"/>
                              </a:cubicBezTo>
                              <a:cubicBezTo>
                                <a:pt x="8176" y="13183"/>
                                <a:pt x="8218" y="13114"/>
                                <a:pt x="8238" y="13043"/>
                              </a:cubicBezTo>
                              <a:cubicBezTo>
                                <a:pt x="8261" y="12961"/>
                                <a:pt x="8246" y="12912"/>
                                <a:pt x="8207" y="12845"/>
                              </a:cubicBezTo>
                              <a:cubicBezTo>
                                <a:pt x="8169" y="12881"/>
                                <a:pt x="8152" y="12877"/>
                                <a:pt x="8140" y="12949"/>
                              </a:cubicBezTo>
                              <a:cubicBezTo>
                                <a:pt x="8112" y="13110"/>
                                <a:pt x="8213" y="13247"/>
                                <a:pt x="8368" y="13285"/>
                              </a:cubicBezTo>
                              <a:cubicBezTo>
                                <a:pt x="8467" y="13310"/>
                                <a:pt x="8564" y="13288"/>
                                <a:pt x="8660" y="132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12,12357" coordsize="1749,1044" path="m7145,12640c7149,12618,7151,12596,7153,12574c7180,12687,7192,12803,7209,12918c7227,13039,7251,13158,7277,13278c7286,13320,7296,13359,7310,13400em6926,12968c6942,13022,6911,13021,6987,13056c7062,13091,7180,13039,7244,13004c7347,12948,7435,12860,7488,12756c7535,12665,7552,12561,7551,12460c7551,12421,7542,12393,7534,12357c7536,12440,7544,12520,7554,12603c7580,12813,7590,13075,7696,13264c7703,13269,7710,13274,7717,13279c7746,13243,7756,13244,7765,13184c7776,13114,7774,13043,7775,12973c7813,13070,7837,13188,7938,13242c7994,13272,8061,13255,8112,13223c8176,13183,8218,13114,8238,13043c8261,12961,8246,12912,8207,12845c8169,12881,8152,12877,8140,12949c8112,13110,8213,13247,8368,13285c8467,13310,8564,13288,8660,13265e" stroked="t" o:allowincell="f" style="position:absolute;margin-left:123.95pt;margin-top:278.3pt;width:49.5pt;height:29.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68880</wp:posOffset>
                </wp:positionH>
                <wp:positionV relativeFrom="paragraph">
                  <wp:posOffset>3444240</wp:posOffset>
                </wp:positionV>
                <wp:extent cx="806450" cy="421005"/>
                <wp:effectExtent l="10160" t="10160" r="9525" b="889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1" h="1169">
                              <a:moveTo>
                                <a:pt x="9398" y="12842"/>
                              </a:moveTo>
                              <a:cubicBezTo>
                                <a:pt x="9403" y="12887"/>
                                <a:pt x="9405" y="12934"/>
                                <a:pt x="9413" y="12978"/>
                              </a:cubicBezTo>
                              <a:cubicBezTo>
                                <a:pt x="9425" y="13048"/>
                                <a:pt x="9442" y="13118"/>
                                <a:pt x="9465" y="13185"/>
                              </a:cubicBezTo>
                              <a:cubicBezTo>
                                <a:pt x="9476" y="13217"/>
                                <a:pt x="9488" y="13241"/>
                                <a:pt x="9507" y="13268"/>
                              </a:cubicBezTo>
                              <a:cubicBezTo>
                                <a:pt x="9548" y="13250"/>
                                <a:pt x="9545" y="13213"/>
                                <a:pt x="9547" y="13165"/>
                              </a:cubicBezTo>
                              <a:cubicBezTo>
                                <a:pt x="9550" y="13084"/>
                                <a:pt x="9540" y="13003"/>
                                <a:pt x="9532" y="12923"/>
                              </a:cubicBezTo>
                              <a:cubicBezTo>
                                <a:pt x="9527" y="12879"/>
                                <a:pt x="9522" y="12836"/>
                                <a:pt x="9515" y="12793"/>
                              </a:cubicBezTo>
                              <a:cubicBezTo>
                                <a:pt x="9554" y="12834"/>
                                <a:pt x="9577" y="12890"/>
                                <a:pt x="9605" y="12940"/>
                              </a:cubicBezTo>
                              <a:cubicBezTo>
                                <a:pt x="9644" y="13010"/>
                                <a:pt x="9686" y="13078"/>
                                <a:pt x="9728" y="13146"/>
                              </a:cubicBezTo>
                              <a:cubicBezTo>
                                <a:pt x="9747" y="13176"/>
                                <a:pt x="9765" y="13206"/>
                                <a:pt x="9786" y="13235"/>
                              </a:cubicBezTo>
                              <a:cubicBezTo>
                                <a:pt x="9796" y="13175"/>
                                <a:pt x="9782" y="13122"/>
                                <a:pt x="9774" y="13060"/>
                              </a:cubicBezTo>
                              <a:cubicBezTo>
                                <a:pt x="9765" y="12991"/>
                                <a:pt x="9728" y="12861"/>
                                <a:pt x="9786" y="12820"/>
                              </a:cubicBezTo>
                              <a:cubicBezTo>
                                <a:pt x="9830" y="12861"/>
                                <a:pt x="9859" y="12908"/>
                                <a:pt x="9891" y="12960"/>
                              </a:cubicBezTo>
                              <a:cubicBezTo>
                                <a:pt x="9943" y="13045"/>
                                <a:pt x="9993" y="13215"/>
                                <a:pt x="10081" y="13268"/>
                              </a:cubicBezTo>
                              <a:cubicBezTo>
                                <a:pt x="10104" y="13275"/>
                                <a:pt x="10112" y="13277"/>
                                <a:pt x="10128" y="13267"/>
                              </a:cubicBezTo>
                            </a:path>
                            <a:path w="2241" h="1169">
                              <a:moveTo>
                                <a:pt x="10298" y="12884"/>
                              </a:moveTo>
                              <a:cubicBezTo>
                                <a:pt x="10282" y="12926"/>
                                <a:pt x="10276" y="12964"/>
                                <a:pt x="10280" y="13010"/>
                              </a:cubicBezTo>
                              <a:cubicBezTo>
                                <a:pt x="10285" y="13068"/>
                                <a:pt x="10313" y="13131"/>
                                <a:pt x="10356" y="13171"/>
                              </a:cubicBezTo>
                              <a:cubicBezTo>
                                <a:pt x="10402" y="13213"/>
                                <a:pt x="10467" y="13224"/>
                                <a:pt x="10526" y="13209"/>
                              </a:cubicBezTo>
                              <a:cubicBezTo>
                                <a:pt x="10591" y="13192"/>
                                <a:pt x="10652" y="13141"/>
                                <a:pt x="10679" y="13079"/>
                              </a:cubicBezTo>
                              <a:cubicBezTo>
                                <a:pt x="10723" y="12978"/>
                                <a:pt x="10671" y="12851"/>
                                <a:pt x="10585" y="12789"/>
                              </a:cubicBezTo>
                              <a:cubicBezTo>
                                <a:pt x="10541" y="12757"/>
                                <a:pt x="10478" y="12741"/>
                                <a:pt x="10427" y="12764"/>
                              </a:cubicBezTo>
                              <a:cubicBezTo>
                                <a:pt x="10419" y="12770"/>
                                <a:pt x="10411" y="12775"/>
                                <a:pt x="10403" y="12781"/>
                              </a:cubicBezTo>
                            </a:path>
                            <a:path w="2241" h="1169">
                              <a:moveTo>
                                <a:pt x="10728" y="12220"/>
                              </a:moveTo>
                              <a:cubicBezTo>
                                <a:pt x="10725" y="12180"/>
                                <a:pt x="10720" y="12146"/>
                                <a:pt x="10714" y="12107"/>
                              </a:cubicBezTo>
                              <a:cubicBezTo>
                                <a:pt x="10703" y="12182"/>
                                <a:pt x="10714" y="12261"/>
                                <a:pt x="10720" y="12337"/>
                              </a:cubicBezTo>
                              <a:cubicBezTo>
                                <a:pt x="10741" y="12612"/>
                                <a:pt x="10755" y="12917"/>
                                <a:pt x="10873" y="13171"/>
                              </a:cubicBezTo>
                              <a:cubicBezTo>
                                <a:pt x="10891" y="13211"/>
                                <a:pt x="10912" y="13230"/>
                                <a:pt x="10938" y="13262"/>
                              </a:cubicBezTo>
                            </a:path>
                            <a:path w="2241" h="1169">
                              <a:moveTo>
                                <a:pt x="10563" y="12846"/>
                              </a:moveTo>
                              <a:cubicBezTo>
                                <a:pt x="10534" y="12797"/>
                                <a:pt x="10606" y="12812"/>
                                <a:pt x="10651" y="12810"/>
                              </a:cubicBezTo>
                              <a:cubicBezTo>
                                <a:pt x="10747" y="12805"/>
                                <a:pt x="10842" y="12799"/>
                                <a:pt x="10938" y="12787"/>
                              </a:cubicBezTo>
                              <a:cubicBezTo>
                                <a:pt x="10999" y="12779"/>
                                <a:pt x="11058" y="12766"/>
                                <a:pt x="11118" y="12754"/>
                              </a:cubicBezTo>
                              <a:cubicBezTo>
                                <a:pt x="11098" y="12790"/>
                                <a:pt x="11077" y="12826"/>
                                <a:pt x="11060" y="12864"/>
                              </a:cubicBezTo>
                              <a:cubicBezTo>
                                <a:pt x="11029" y="12933"/>
                                <a:pt x="11003" y="13008"/>
                                <a:pt x="11010" y="13085"/>
                              </a:cubicBezTo>
                              <a:cubicBezTo>
                                <a:pt x="11016" y="13144"/>
                                <a:pt x="11045" y="13206"/>
                                <a:pt x="11112" y="13209"/>
                              </a:cubicBezTo>
                              <a:cubicBezTo>
                                <a:pt x="11219" y="13214"/>
                                <a:pt x="11302" y="13104"/>
                                <a:pt x="11303" y="13006"/>
                              </a:cubicBezTo>
                              <a:cubicBezTo>
                                <a:pt x="11304" y="12916"/>
                                <a:pt x="11254" y="12828"/>
                                <a:pt x="11202" y="12759"/>
                              </a:cubicBezTo>
                              <a:cubicBezTo>
                                <a:pt x="11161" y="12705"/>
                                <a:pt x="11100" y="12640"/>
                                <a:pt x="11033" y="12617"/>
                              </a:cubicBezTo>
                              <a:cubicBezTo>
                                <a:pt x="10986" y="12601"/>
                                <a:pt x="10983" y="12629"/>
                                <a:pt x="10969" y="12659"/>
                              </a:cubicBezTo>
                            </a:path>
                            <a:path w="2241" h="1169">
                              <a:moveTo>
                                <a:pt x="11398" y="12776"/>
                              </a:moveTo>
                              <a:cubicBezTo>
                                <a:pt x="11443" y="12817"/>
                                <a:pt x="11459" y="12868"/>
                                <a:pt x="11483" y="12923"/>
                              </a:cubicBezTo>
                              <a:cubicBezTo>
                                <a:pt x="11509" y="12983"/>
                                <a:pt x="11539" y="13040"/>
                                <a:pt x="11569" y="13098"/>
                              </a:cubicBezTo>
                              <a:cubicBezTo>
                                <a:pt x="11584" y="13127"/>
                                <a:pt x="11598" y="13152"/>
                                <a:pt x="11616" y="13179"/>
                              </a:cubicBezTo>
                              <a:cubicBezTo>
                                <a:pt x="11602" y="13133"/>
                                <a:pt x="11575" y="13091"/>
                                <a:pt x="11558" y="13045"/>
                              </a:cubicBezTo>
                              <a:cubicBezTo>
                                <a:pt x="11531" y="12972"/>
                                <a:pt x="11510" y="12892"/>
                                <a:pt x="11511" y="12814"/>
                              </a:cubicBezTo>
                              <a:cubicBezTo>
                                <a:pt x="11512" y="12743"/>
                                <a:pt x="11528" y="12682"/>
                                <a:pt x="11575" y="12628"/>
                              </a:cubicBezTo>
                              <a:cubicBezTo>
                                <a:pt x="11606" y="12598"/>
                                <a:pt x="11617" y="12589"/>
                                <a:pt x="11638" y="125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98,12107" coordsize="2241,1169" path="m9398,12842c9403,12887,9405,12934,9413,12978c9425,13048,9442,13118,9465,13185c9476,13217,9488,13241,9507,13268c9548,13250,9545,13213,9547,13165c9550,13084,9540,13003,9532,12923c9527,12879,9522,12836,9515,12793c9554,12834,9577,12890,9605,12940c9644,13010,9686,13078,9728,13146c9747,13176,9765,13206,9786,13235c9796,13175,9782,13122,9774,13060c9765,12991,9728,12861,9786,12820c9830,12861,9859,12908,9891,12960c9943,13045,9993,13215,10081,13268c10104,13275,10112,13277,10128,13267em10298,12884c10282,12926,10276,12964,10280,13010c10285,13068,10313,13131,10356,13171c10402,13213,10467,13224,10526,13209c10591,13192,10652,13141,10679,13079c10723,12978,10671,12851,10585,12789c10541,12757,10478,12741,10427,12764c10419,12770,10411,12775,10403,12781em10728,12220c10725,12180,10720,12146,10714,12107c10703,12182,10714,12261,10720,12337c10741,12612,10755,12917,10873,13171c10891,13211,10912,13230,10938,13262em10563,12846c10534,12797,10606,12812,10651,12810c10747,12805,10842,12799,10938,12787c10999,12779,11058,12766,11118,12754c11098,12790,11077,12826,11060,12864c11029,12933,11003,13008,11010,13085c11016,13144,11045,13206,11112,13209c11219,13214,11302,13104,11303,13006c11304,12916,11254,12828,11202,12759c11161,12705,11100,12640,11033,12617c10986,12601,10983,12629,10969,12659em11398,12776c11443,12817,11459,12868,11483,12923c11509,12983,11539,13040,11569,13098c11584,13127,11598,13152,11616,13179c11602,13133,11575,13091,11558,13045c11531,12972,11510,12892,11511,12814c11512,12743,11528,12682,11575,12628c11606,12598,11617,12589,11638,12570e" stroked="t" o:allowincell="f" style="position:absolute;margin-left:194.4pt;margin-top:271.2pt;width:63.45pt;height:33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09670</wp:posOffset>
                </wp:positionH>
                <wp:positionV relativeFrom="paragraph">
                  <wp:posOffset>3507105</wp:posOffset>
                </wp:positionV>
                <wp:extent cx="983615" cy="379730"/>
                <wp:effectExtent l="10160" t="10160" r="889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37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3" h="1054">
                              <a:moveTo>
                                <a:pt x="12844" y="12468"/>
                              </a:moveTo>
                              <a:cubicBezTo>
                                <a:pt x="12859" y="12415"/>
                                <a:pt x="12874" y="12363"/>
                                <a:pt x="12893" y="12312"/>
                              </a:cubicBezTo>
                              <a:cubicBezTo>
                                <a:pt x="12894" y="12306"/>
                                <a:pt x="12896" y="12301"/>
                                <a:pt x="12897" y="12295"/>
                              </a:cubicBezTo>
                              <a:cubicBezTo>
                                <a:pt x="12922" y="12374"/>
                                <a:pt x="12924" y="12453"/>
                                <a:pt x="12926" y="12537"/>
                              </a:cubicBezTo>
                              <a:cubicBezTo>
                                <a:pt x="12930" y="12708"/>
                                <a:pt x="12928" y="12880"/>
                                <a:pt x="12921" y="13051"/>
                              </a:cubicBezTo>
                              <a:cubicBezTo>
                                <a:pt x="12918" y="13135"/>
                                <a:pt x="12905" y="13229"/>
                                <a:pt x="12919" y="13312"/>
                              </a:cubicBezTo>
                              <a:cubicBezTo>
                                <a:pt x="12922" y="13320"/>
                                <a:pt x="12924" y="13327"/>
                                <a:pt x="12927" y="13335"/>
                              </a:cubicBezTo>
                            </a:path>
                            <a:path w="2733" h="1054">
                              <a:moveTo>
                                <a:pt x="13209" y="12865"/>
                              </a:moveTo>
                              <a:cubicBezTo>
                                <a:pt x="13217" y="12920"/>
                                <a:pt x="13221" y="12973"/>
                                <a:pt x="13234" y="13028"/>
                              </a:cubicBezTo>
                              <a:cubicBezTo>
                                <a:pt x="13249" y="13092"/>
                                <a:pt x="13269" y="13153"/>
                                <a:pt x="13292" y="13214"/>
                              </a:cubicBezTo>
                              <a:cubicBezTo>
                                <a:pt x="13301" y="13239"/>
                                <a:pt x="13303" y="13246"/>
                                <a:pt x="13313" y="13260"/>
                              </a:cubicBezTo>
                            </a:path>
                            <a:path w="2733" h="1054">
                              <a:moveTo>
                                <a:pt x="13342" y="12493"/>
                              </a:moveTo>
                              <a:cubicBezTo>
                                <a:pt x="13369" y="12493"/>
                                <a:pt x="13375" y="12504"/>
                                <a:pt x="13399" y="12526"/>
                              </a:cubicBezTo>
                            </a:path>
                            <a:path w="2733" h="1054">
                              <a:moveTo>
                                <a:pt x="13887" y="12370"/>
                              </a:moveTo>
                              <a:cubicBezTo>
                                <a:pt x="13867" y="12336"/>
                                <a:pt x="13843" y="12276"/>
                                <a:pt x="13792" y="12282"/>
                              </a:cubicBezTo>
                              <a:cubicBezTo>
                                <a:pt x="13734" y="12289"/>
                                <a:pt x="13713" y="12389"/>
                                <a:pt x="13703" y="12432"/>
                              </a:cubicBezTo>
                              <a:cubicBezTo>
                                <a:pt x="13673" y="12556"/>
                                <a:pt x="13669" y="12690"/>
                                <a:pt x="13668" y="12817"/>
                              </a:cubicBezTo>
                              <a:cubicBezTo>
                                <a:pt x="13667" y="12937"/>
                                <a:pt x="13672" y="13059"/>
                                <a:pt x="13693" y="13178"/>
                              </a:cubicBezTo>
                              <a:cubicBezTo>
                                <a:pt x="13702" y="13229"/>
                                <a:pt x="13734" y="13374"/>
                                <a:pt x="13743" y="13323"/>
                              </a:cubicBezTo>
                              <a:cubicBezTo>
                                <a:pt x="13740" y="13314"/>
                                <a:pt x="13738" y="13304"/>
                                <a:pt x="13735" y="13295"/>
                              </a:cubicBezTo>
                            </a:path>
                            <a:path w="2733" h="1054">
                              <a:moveTo>
                                <a:pt x="13551" y="12981"/>
                              </a:moveTo>
                              <a:cubicBezTo>
                                <a:pt x="13539" y="12960"/>
                                <a:pt x="13534" y="12955"/>
                                <a:pt x="13546" y="12940"/>
                              </a:cubicBezTo>
                              <a:cubicBezTo>
                                <a:pt x="13599" y="12935"/>
                                <a:pt x="13653" y="12943"/>
                                <a:pt x="13706" y="12935"/>
                              </a:cubicBezTo>
                              <a:cubicBezTo>
                                <a:pt x="13773" y="12924"/>
                                <a:pt x="13832" y="12900"/>
                                <a:pt x="13894" y="12874"/>
                              </a:cubicBezTo>
                            </a:path>
                            <a:path w="2733" h="1054">
                              <a:moveTo>
                                <a:pt x="14204" y="12438"/>
                              </a:moveTo>
                              <a:cubicBezTo>
                                <a:pt x="14209" y="12389"/>
                                <a:pt x="14217" y="12340"/>
                                <a:pt x="14210" y="12292"/>
                              </a:cubicBezTo>
                              <a:cubicBezTo>
                                <a:pt x="14215" y="12365"/>
                                <a:pt x="14217" y="12437"/>
                                <a:pt x="14215" y="12510"/>
                              </a:cubicBezTo>
                              <a:cubicBezTo>
                                <a:pt x="14210" y="12725"/>
                                <a:pt x="14192" y="12943"/>
                                <a:pt x="14227" y="13157"/>
                              </a:cubicBezTo>
                              <a:cubicBezTo>
                                <a:pt x="14236" y="13210"/>
                                <a:pt x="14254" y="13252"/>
                                <a:pt x="14288" y="13293"/>
                              </a:cubicBezTo>
                            </a:path>
                            <a:path w="2733" h="1054">
                              <a:moveTo>
                                <a:pt x="14003" y="12931"/>
                              </a:moveTo>
                              <a:cubicBezTo>
                                <a:pt x="14004" y="12897"/>
                                <a:pt x="14066" y="12907"/>
                                <a:pt x="14115" y="12904"/>
                              </a:cubicBezTo>
                              <a:cubicBezTo>
                                <a:pt x="14191" y="12899"/>
                                <a:pt x="14266" y="12893"/>
                                <a:pt x="14342" y="12890"/>
                              </a:cubicBezTo>
                              <a:cubicBezTo>
                                <a:pt x="14377" y="12888"/>
                                <a:pt x="14410" y="12889"/>
                                <a:pt x="14444" y="12893"/>
                              </a:cubicBezTo>
                            </a:path>
                            <a:path w="2733" h="1054">
                              <a:moveTo>
                                <a:pt x="14500" y="13031"/>
                              </a:moveTo>
                              <a:cubicBezTo>
                                <a:pt x="14550" y="13021"/>
                                <a:pt x="14607" y="13006"/>
                                <a:pt x="14652" y="12981"/>
                              </a:cubicBezTo>
                              <a:cubicBezTo>
                                <a:pt x="14711" y="12947"/>
                                <a:pt x="14770" y="12898"/>
                                <a:pt x="14810" y="12843"/>
                              </a:cubicBezTo>
                              <a:cubicBezTo>
                                <a:pt x="14839" y="12803"/>
                                <a:pt x="14852" y="12775"/>
                                <a:pt x="14832" y="12732"/>
                              </a:cubicBezTo>
                              <a:cubicBezTo>
                                <a:pt x="14778" y="12723"/>
                                <a:pt x="14748" y="12747"/>
                                <a:pt x="14711" y="12790"/>
                              </a:cubicBezTo>
                              <a:cubicBezTo>
                                <a:pt x="14643" y="12870"/>
                                <a:pt x="14598" y="12979"/>
                                <a:pt x="14611" y="13085"/>
                              </a:cubicBezTo>
                              <a:cubicBezTo>
                                <a:pt x="14621" y="13165"/>
                                <a:pt x="14674" y="13227"/>
                                <a:pt x="14749" y="13253"/>
                              </a:cubicBezTo>
                              <a:cubicBezTo>
                                <a:pt x="14811" y="13266"/>
                                <a:pt x="14834" y="13270"/>
                                <a:pt x="14877" y="13270"/>
                              </a:cubicBezTo>
                            </a:path>
                            <a:path w="2733" h="1054">
                              <a:moveTo>
                                <a:pt x="15512" y="12898"/>
                              </a:moveTo>
                              <a:cubicBezTo>
                                <a:pt x="15449" y="12880"/>
                                <a:pt x="15404" y="12882"/>
                                <a:pt x="15341" y="12906"/>
                              </a:cubicBezTo>
                              <a:cubicBezTo>
                                <a:pt x="15270" y="12933"/>
                                <a:pt x="15204" y="12984"/>
                                <a:pt x="15156" y="13043"/>
                              </a:cubicBezTo>
                              <a:cubicBezTo>
                                <a:pt x="15119" y="13088"/>
                                <a:pt x="15101" y="13131"/>
                                <a:pt x="15112" y="13185"/>
                              </a:cubicBezTo>
                              <a:cubicBezTo>
                                <a:pt x="15170" y="13204"/>
                                <a:pt x="15211" y="13188"/>
                                <a:pt x="15264" y="13154"/>
                              </a:cubicBezTo>
                              <a:cubicBezTo>
                                <a:pt x="15348" y="13101"/>
                                <a:pt x="15416" y="13013"/>
                                <a:pt x="15457" y="12923"/>
                              </a:cubicBezTo>
                              <a:cubicBezTo>
                                <a:pt x="15508" y="12813"/>
                                <a:pt x="15527" y="12689"/>
                                <a:pt x="15529" y="12568"/>
                              </a:cubicBezTo>
                              <a:cubicBezTo>
                                <a:pt x="15530" y="12486"/>
                                <a:pt x="15520" y="12408"/>
                                <a:pt x="15501" y="12329"/>
                              </a:cubicBezTo>
                              <a:cubicBezTo>
                                <a:pt x="15450" y="12370"/>
                                <a:pt x="15458" y="12454"/>
                                <a:pt x="15454" y="12523"/>
                              </a:cubicBezTo>
                              <a:cubicBezTo>
                                <a:pt x="15442" y="12706"/>
                                <a:pt x="15427" y="12939"/>
                                <a:pt x="15496" y="13114"/>
                              </a:cubicBezTo>
                              <a:cubicBezTo>
                                <a:pt x="15514" y="13160"/>
                                <a:pt x="15539" y="13173"/>
                                <a:pt x="15576" y="1319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844,12282" coordsize="2733,1054" path="m12844,12468c12859,12415,12874,12363,12893,12312c12894,12306,12896,12301,12897,12295c12922,12374,12924,12453,12926,12537c12930,12708,12928,12880,12921,13051c12918,13135,12905,13229,12919,13312c12922,13320,12924,13327,12927,13335em13209,12865c13217,12920,13221,12973,13234,13028c13249,13092,13269,13153,13292,13214c13301,13239,13303,13246,13313,13260em13342,12493c13369,12493,13375,12504,13399,12526em13887,12370c13867,12336,13843,12276,13792,12282c13734,12289,13713,12389,13703,12432c13673,12556,13669,12690,13668,12817c13667,12937,13672,13059,13693,13178c13702,13229,13734,13374,13743,13323c13740,13314,13738,13304,13735,13295em13551,12981c13539,12960,13534,12955,13546,12940c13599,12935,13653,12943,13706,12935c13773,12924,13832,12900,13894,12874em14204,12438c14209,12389,14217,12340,14210,12292c14215,12365,14217,12437,14215,12510c14210,12725,14192,12943,14227,13157c14236,13210,14254,13252,14288,13293em14003,12931c14004,12897,14066,12907,14115,12904c14191,12899,14266,12893,14342,12890c14377,12888,14410,12889,14444,12893em14500,13031c14550,13021,14607,13006,14652,12981c14711,12947,14770,12898,14810,12843c14839,12803,14852,12775,14832,12732c14778,12723,14748,12747,14711,12790c14643,12870,14598,12979,14611,13085c14621,13165,14674,13227,14749,13253c14811,13266,14834,13270,14877,13270em15512,12898c15449,12880,15404,12882,15341,12906c15270,12933,15204,12984,15156,13043c15119,13088,15101,13131,15112,13185c15170,13204,15211,13188,15264,13154c15348,13101,15416,13013,15457,12923c15508,12813,15527,12689,15529,12568c15530,12486,15520,12408,15501,12329c15450,12370,15458,12454,15454,12523c15442,12706,15427,12939,15496,13114c15514,13160,15539,13173,15576,13193e" stroked="t" o:allowincell="f" style="position:absolute;margin-left:292.1pt;margin-top:276.15pt;width:77.4pt;height:29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19370</wp:posOffset>
                </wp:positionH>
                <wp:positionV relativeFrom="paragraph">
                  <wp:posOffset>3606165</wp:posOffset>
                </wp:positionV>
                <wp:extent cx="422910" cy="220345"/>
                <wp:effectExtent l="10160" t="10160" r="9525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5" h="612">
                              <a:moveTo>
                                <a:pt x="16994" y="12717"/>
                              </a:moveTo>
                              <a:cubicBezTo>
                                <a:pt x="17001" y="12680"/>
                                <a:pt x="16995" y="12676"/>
                                <a:pt x="16967" y="12651"/>
                              </a:cubicBezTo>
                              <a:cubicBezTo>
                                <a:pt x="16924" y="12663"/>
                                <a:pt x="16906" y="12683"/>
                                <a:pt x="16880" y="12720"/>
                              </a:cubicBezTo>
                              <a:cubicBezTo>
                                <a:pt x="16833" y="12789"/>
                                <a:pt x="16797" y="12872"/>
                                <a:pt x="16776" y="12953"/>
                              </a:cubicBezTo>
                              <a:cubicBezTo>
                                <a:pt x="16762" y="13009"/>
                                <a:pt x="16742" y="13100"/>
                                <a:pt x="16782" y="13151"/>
                              </a:cubicBezTo>
                              <a:cubicBezTo>
                                <a:pt x="16817" y="13195"/>
                                <a:pt x="16882" y="13155"/>
                                <a:pt x="16912" y="13128"/>
                              </a:cubicBezTo>
                              <a:cubicBezTo>
                                <a:pt x="16971" y="13075"/>
                                <a:pt x="16999" y="12993"/>
                                <a:pt x="17011" y="12917"/>
                              </a:cubicBezTo>
                              <a:cubicBezTo>
                                <a:pt x="17023" y="12837"/>
                                <a:pt x="17014" y="12742"/>
                                <a:pt x="16975" y="12670"/>
                              </a:cubicBezTo>
                              <a:cubicBezTo>
                                <a:pt x="16971" y="12664"/>
                                <a:pt x="16967" y="12659"/>
                                <a:pt x="16963" y="12653"/>
                              </a:cubicBezTo>
                            </a:path>
                            <a:path w="1175" h="612">
                              <a:moveTo>
                                <a:pt x="17334" y="12821"/>
                              </a:moveTo>
                              <a:cubicBezTo>
                                <a:pt x="17352" y="12868"/>
                                <a:pt x="17370" y="12916"/>
                                <a:pt x="17392" y="12962"/>
                              </a:cubicBezTo>
                              <a:cubicBezTo>
                                <a:pt x="17411" y="13003"/>
                                <a:pt x="17431" y="13045"/>
                                <a:pt x="17458" y="13082"/>
                              </a:cubicBezTo>
                              <a:cubicBezTo>
                                <a:pt x="17470" y="13096"/>
                                <a:pt x="17473" y="13100"/>
                                <a:pt x="17486" y="13092"/>
                              </a:cubicBezTo>
                              <a:cubicBezTo>
                                <a:pt x="17484" y="13011"/>
                                <a:pt x="17461" y="12934"/>
                                <a:pt x="17451" y="12854"/>
                              </a:cubicBezTo>
                              <a:cubicBezTo>
                                <a:pt x="17444" y="12798"/>
                                <a:pt x="17435" y="12717"/>
                                <a:pt x="17476" y="12670"/>
                              </a:cubicBezTo>
                              <a:cubicBezTo>
                                <a:pt x="17526" y="12613"/>
                                <a:pt x="17624" y="12601"/>
                                <a:pt x="17693" y="12590"/>
                              </a:cubicBezTo>
                              <a:cubicBezTo>
                                <a:pt x="17773" y="12577"/>
                                <a:pt x="17854" y="12570"/>
                                <a:pt x="17934" y="1255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760,12557" coordsize="1175,612" path="m16994,12717c17001,12680,16995,12676,16967,12651c16924,12663,16906,12683,16880,12720c16833,12789,16797,12872,16776,12953c16762,13009,16742,13100,16782,13151c16817,13195,16882,13155,16912,13128c16971,13075,16999,12993,17011,12917c17023,12837,17014,12742,16975,12670c16971,12664,16967,12659,16963,12653em17334,12821c17352,12868,17370,12916,17392,12962c17411,13003,17431,13045,17458,13082c17470,13096,17473,13100,17486,13092c17484,13011,17461,12934,17451,12854c17444,12798,17435,12717,17476,12670c17526,12613,17624,12601,17693,12590c17773,12577,17854,12570,17934,12557e" stroked="t" o:allowincell="f" style="position:absolute;margin-left:403.1pt;margin-top:283.95pt;width:33.25pt;height:17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4995</wp:posOffset>
                </wp:positionH>
                <wp:positionV relativeFrom="paragraph">
                  <wp:posOffset>4229735</wp:posOffset>
                </wp:positionV>
                <wp:extent cx="1101090" cy="389255"/>
                <wp:effectExtent l="8890" t="10160" r="1016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9" h="1081">
                              <a:moveTo>
                                <a:pt x="4430" y="15066"/>
                              </a:moveTo>
                              <a:cubicBezTo>
                                <a:pt x="4405" y="15031"/>
                                <a:pt x="4408" y="15028"/>
                                <a:pt x="4369" y="15003"/>
                              </a:cubicBezTo>
                              <a:cubicBezTo>
                                <a:pt x="4328" y="15018"/>
                                <a:pt x="4307" y="15025"/>
                                <a:pt x="4280" y="15064"/>
                              </a:cubicBezTo>
                              <a:cubicBezTo>
                                <a:pt x="4226" y="15142"/>
                                <a:pt x="4181" y="15247"/>
                                <a:pt x="4200" y="15341"/>
                              </a:cubicBezTo>
                              <a:cubicBezTo>
                                <a:pt x="4246" y="15336"/>
                                <a:pt x="4265" y="15333"/>
                                <a:pt x="4299" y="15284"/>
                              </a:cubicBezTo>
                              <a:cubicBezTo>
                                <a:pt x="4357" y="15201"/>
                                <a:pt x="4391" y="15094"/>
                                <a:pt x="4407" y="14995"/>
                              </a:cubicBezTo>
                              <a:cubicBezTo>
                                <a:pt x="4433" y="14830"/>
                                <a:pt x="4411" y="14657"/>
                                <a:pt x="4378" y="14495"/>
                              </a:cubicBezTo>
                              <a:cubicBezTo>
                                <a:pt x="4363" y="14424"/>
                                <a:pt x="4343" y="14356"/>
                                <a:pt x="4316" y="14289"/>
                              </a:cubicBezTo>
                              <a:cubicBezTo>
                                <a:pt x="4323" y="14380"/>
                                <a:pt x="4345" y="14469"/>
                                <a:pt x="4364" y="14558"/>
                              </a:cubicBezTo>
                              <a:cubicBezTo>
                                <a:pt x="4414" y="14799"/>
                                <a:pt x="4456" y="15049"/>
                                <a:pt x="4540" y="15281"/>
                              </a:cubicBezTo>
                              <a:cubicBezTo>
                                <a:pt x="4564" y="15346"/>
                                <a:pt x="4570" y="15347"/>
                                <a:pt x="4618" y="15362"/>
                              </a:cubicBezTo>
                            </a:path>
                            <a:path w="3059" h="1081">
                              <a:moveTo>
                                <a:pt x="4817" y="14878"/>
                              </a:moveTo>
                              <a:cubicBezTo>
                                <a:pt x="4819" y="14946"/>
                                <a:pt x="4820" y="15013"/>
                                <a:pt x="4827" y="15081"/>
                              </a:cubicBezTo>
                              <a:cubicBezTo>
                                <a:pt x="4835" y="15164"/>
                                <a:pt x="4846" y="15252"/>
                                <a:pt x="4864" y="15333"/>
                              </a:cubicBezTo>
                              <a:cubicBezTo>
                                <a:pt x="4871" y="15351"/>
                                <a:pt x="4872" y="15357"/>
                                <a:pt x="4886" y="15359"/>
                              </a:cubicBezTo>
                            </a:path>
                            <a:path w="3059" h="1081">
                              <a:moveTo>
                                <a:pt x="4924" y="14642"/>
                              </a:moveTo>
                              <a:cubicBezTo>
                                <a:pt x="4920" y="14616"/>
                                <a:pt x="4920" y="14610"/>
                                <a:pt x="4911" y="14597"/>
                              </a:cubicBezTo>
                              <a:cubicBezTo>
                                <a:pt x="4931" y="14629"/>
                                <a:pt x="4953" y="14661"/>
                                <a:pt x="4975" y="14692"/>
                              </a:cubicBezTo>
                            </a:path>
                            <a:path w="3059" h="1081">
                              <a:moveTo>
                                <a:pt x="5521" y="14972"/>
                              </a:moveTo>
                              <a:cubicBezTo>
                                <a:pt x="5505" y="14938"/>
                                <a:pt x="5476" y="14892"/>
                                <a:pt x="5430" y="14900"/>
                              </a:cubicBezTo>
                              <a:cubicBezTo>
                                <a:pt x="5361" y="14912"/>
                                <a:pt x="5321" y="15009"/>
                                <a:pt x="5304" y="15066"/>
                              </a:cubicBezTo>
                              <a:cubicBezTo>
                                <a:pt x="5286" y="15126"/>
                                <a:pt x="5277" y="15203"/>
                                <a:pt x="5311" y="15259"/>
                              </a:cubicBezTo>
                              <a:cubicBezTo>
                                <a:pt x="5319" y="15267"/>
                                <a:pt x="5326" y="15276"/>
                                <a:pt x="5334" y="15284"/>
                              </a:cubicBezTo>
                              <a:cubicBezTo>
                                <a:pt x="5403" y="15291"/>
                                <a:pt x="5433" y="15265"/>
                                <a:pt x="5475" y="15206"/>
                              </a:cubicBezTo>
                              <a:cubicBezTo>
                                <a:pt x="5540" y="15116"/>
                                <a:pt x="5566" y="15006"/>
                                <a:pt x="5580" y="14898"/>
                              </a:cubicBezTo>
                              <a:cubicBezTo>
                                <a:pt x="5597" y="14770"/>
                                <a:pt x="5589" y="14645"/>
                                <a:pt x="5564" y="14519"/>
                              </a:cubicBezTo>
                              <a:cubicBezTo>
                                <a:pt x="5551" y="14452"/>
                                <a:pt x="5535" y="14392"/>
                                <a:pt x="5486" y="14345"/>
                              </a:cubicBezTo>
                              <a:cubicBezTo>
                                <a:pt x="5452" y="14407"/>
                                <a:pt x="5457" y="14474"/>
                                <a:pt x="5456" y="14544"/>
                              </a:cubicBezTo>
                              <a:cubicBezTo>
                                <a:pt x="5453" y="14685"/>
                                <a:pt x="5460" y="14826"/>
                                <a:pt x="5472" y="14966"/>
                              </a:cubicBezTo>
                              <a:cubicBezTo>
                                <a:pt x="5480" y="15054"/>
                                <a:pt x="5491" y="15175"/>
                                <a:pt x="5549" y="15248"/>
                              </a:cubicBezTo>
                              <a:cubicBezTo>
                                <a:pt x="5558" y="15255"/>
                                <a:pt x="5568" y="15262"/>
                                <a:pt x="5577" y="15269"/>
                              </a:cubicBezTo>
                            </a:path>
                            <a:path w="3059" h="1081">
                              <a:moveTo>
                                <a:pt x="5812" y="14934"/>
                              </a:moveTo>
                              <a:cubicBezTo>
                                <a:pt x="5822" y="14984"/>
                                <a:pt x="5821" y="15033"/>
                                <a:pt x="5828" y="15084"/>
                              </a:cubicBezTo>
                              <a:cubicBezTo>
                                <a:pt x="5834" y="15130"/>
                                <a:pt x="5839" y="15174"/>
                                <a:pt x="5856" y="15217"/>
                              </a:cubicBezTo>
                              <a:cubicBezTo>
                                <a:pt x="5863" y="15233"/>
                                <a:pt x="5864" y="15238"/>
                                <a:pt x="5878" y="15234"/>
                              </a:cubicBezTo>
                              <a:cubicBezTo>
                                <a:pt x="5891" y="15193"/>
                                <a:pt x="5891" y="15148"/>
                                <a:pt x="5893" y="15105"/>
                              </a:cubicBezTo>
                              <a:cubicBezTo>
                                <a:pt x="5898" y="15026"/>
                                <a:pt x="5896" y="14945"/>
                                <a:pt x="5907" y="14867"/>
                              </a:cubicBezTo>
                              <a:cubicBezTo>
                                <a:pt x="5913" y="14828"/>
                                <a:pt x="5922" y="14803"/>
                                <a:pt x="5943" y="14773"/>
                              </a:cubicBezTo>
                              <a:cubicBezTo>
                                <a:pt x="5987" y="14779"/>
                                <a:pt x="6010" y="14808"/>
                                <a:pt x="6034" y="14848"/>
                              </a:cubicBezTo>
                              <a:cubicBezTo>
                                <a:pt x="6079" y="14924"/>
                                <a:pt x="6105" y="15007"/>
                                <a:pt x="6125" y="15092"/>
                              </a:cubicBezTo>
                              <a:cubicBezTo>
                                <a:pt x="6134" y="15132"/>
                                <a:pt x="6136" y="15171"/>
                                <a:pt x="6141" y="15212"/>
                              </a:cubicBezTo>
                            </a:path>
                            <a:path w="3059" h="1081">
                              <a:moveTo>
                                <a:pt x="6559" y="14444"/>
                              </a:moveTo>
                              <a:cubicBezTo>
                                <a:pt x="6559" y="14438"/>
                                <a:pt x="6559" y="14431"/>
                                <a:pt x="6559" y="14425"/>
                              </a:cubicBezTo>
                              <a:cubicBezTo>
                                <a:pt x="6578" y="14458"/>
                                <a:pt x="6579" y="14480"/>
                                <a:pt x="6576" y="14519"/>
                              </a:cubicBezTo>
                              <a:cubicBezTo>
                                <a:pt x="6573" y="14567"/>
                                <a:pt x="6564" y="14616"/>
                                <a:pt x="6543" y="14659"/>
                              </a:cubicBezTo>
                              <a:cubicBezTo>
                                <a:pt x="6526" y="14693"/>
                                <a:pt x="6505" y="14731"/>
                                <a:pt x="6476" y="14756"/>
                              </a:cubicBezTo>
                              <a:cubicBezTo>
                                <a:pt x="6470" y="14760"/>
                                <a:pt x="6465" y="14763"/>
                                <a:pt x="6459" y="14767"/>
                              </a:cubicBezTo>
                            </a:path>
                            <a:path w="3059" h="1081">
                              <a:moveTo>
                                <a:pt x="7018" y="14333"/>
                              </a:moveTo>
                              <a:cubicBezTo>
                                <a:pt x="7018" y="14280"/>
                                <a:pt x="6981" y="14368"/>
                                <a:pt x="6973" y="14387"/>
                              </a:cubicBezTo>
                              <a:cubicBezTo>
                                <a:pt x="6927" y="14493"/>
                                <a:pt x="6892" y="14608"/>
                                <a:pt x="6872" y="14722"/>
                              </a:cubicBezTo>
                              <a:cubicBezTo>
                                <a:pt x="6852" y="14835"/>
                                <a:pt x="6842" y="14980"/>
                                <a:pt x="6905" y="15083"/>
                              </a:cubicBezTo>
                              <a:cubicBezTo>
                                <a:pt x="6936" y="15134"/>
                                <a:pt x="7007" y="15174"/>
                                <a:pt x="7067" y="15169"/>
                              </a:cubicBezTo>
                              <a:cubicBezTo>
                                <a:pt x="7113" y="15165"/>
                                <a:pt x="7124" y="15141"/>
                                <a:pt x="7145" y="15108"/>
                              </a:cubicBezTo>
                            </a:path>
                            <a:path w="3059" h="1081">
                              <a:moveTo>
                                <a:pt x="6739" y="14805"/>
                              </a:moveTo>
                              <a:cubicBezTo>
                                <a:pt x="6710" y="14809"/>
                                <a:pt x="6702" y="14808"/>
                                <a:pt x="6686" y="14817"/>
                              </a:cubicBezTo>
                              <a:cubicBezTo>
                                <a:pt x="6728" y="14861"/>
                                <a:pt x="6790" y="14856"/>
                                <a:pt x="6852" y="14858"/>
                              </a:cubicBezTo>
                              <a:cubicBezTo>
                                <a:pt x="6950" y="14860"/>
                                <a:pt x="7056" y="14847"/>
                                <a:pt x="7150" y="14820"/>
                              </a:cubicBezTo>
                              <a:cubicBezTo>
                                <a:pt x="7204" y="14800"/>
                                <a:pt x="7219" y="14795"/>
                                <a:pt x="7250" y="147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192,14289" coordsize="3059,1081" path="m4430,15066c4405,15031,4408,15028,4369,15003c4328,15018,4307,15025,4280,15064c4226,15142,4181,15247,4200,15341c4246,15336,4265,15333,4299,15284c4357,15201,4391,15094,4407,14995c4433,14830,4411,14657,4378,14495c4363,14424,4343,14356,4316,14289c4323,14380,4345,14469,4364,14558c4414,14799,4456,15049,4540,15281c4564,15346,4570,15347,4618,15362em4817,14878c4819,14946,4820,15013,4827,15081c4835,15164,4846,15252,4864,15333c4871,15351,4872,15357,4886,15359em4924,14642c4920,14616,4920,14610,4911,14597c4931,14629,4953,14661,4975,14692em5521,14972c5505,14938,5476,14892,5430,14900c5361,14912,5321,15009,5304,15066c5286,15126,5277,15203,5311,15259c5319,15267,5326,15276,5334,15284c5403,15291,5433,15265,5475,15206c5540,15116,5566,15006,5580,14898c5597,14770,5589,14645,5564,14519c5551,14452,5535,14392,5486,14345c5452,14407,5457,14474,5456,14544c5453,14685,5460,14826,5472,14966c5480,15054,5491,15175,5549,15248c5558,15255,5568,15262,5577,15269em5812,14934c5822,14984,5821,15033,5828,15084c5834,15130,5839,15174,5856,15217c5863,15233,5864,15238,5878,15234c5891,15193,5891,15148,5893,15105c5898,15026,5896,14945,5907,14867c5913,14828,5922,14803,5943,14773c5987,14779,6010,14808,6034,14848c6079,14924,6105,15007,6125,15092c6134,15132,6136,15171,6141,15212em6559,14444c6559,14438,6559,14431,6559,14425c6578,14458,6579,14480,6576,14519c6573,14567,6564,14616,6543,14659c6526,14693,6505,14731,6476,14756c6470,14760,6465,14763,6459,14767em7018,14333c7018,14280,6981,14368,6973,14387c6927,14493,6892,14608,6872,14722c6852,14835,6842,14980,6905,15083c6936,15134,7007,15174,7067,15169c7113,15165,7124,15141,7145,15108em6739,14805c6710,14809,6702,14808,6686,14817c6728,14861,6790,14856,6852,14858c6950,14860,7056,14847,7150,14820c7204,14800,7219,14795,7250,14775e" stroked="t" o:allowincell="f" style="position:absolute;margin-left:46.85pt;margin-top:333.05pt;width:86.65pt;height:30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085340</wp:posOffset>
                </wp:positionH>
                <wp:positionV relativeFrom="paragraph">
                  <wp:posOffset>4077970</wp:posOffset>
                </wp:positionV>
                <wp:extent cx="648970" cy="439420"/>
                <wp:effectExtent l="9525" t="10160" r="9525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3" h="1221">
                              <a:moveTo>
                                <a:pt x="8334" y="14172"/>
                              </a:moveTo>
                              <a:cubicBezTo>
                                <a:pt x="8329" y="14120"/>
                                <a:pt x="8351" y="14308"/>
                                <a:pt x="8354" y="14328"/>
                              </a:cubicBezTo>
                              <a:cubicBezTo>
                                <a:pt x="8376" y="14458"/>
                                <a:pt x="8396" y="14589"/>
                                <a:pt x="8412" y="14720"/>
                              </a:cubicBezTo>
                              <a:cubicBezTo>
                                <a:pt x="8424" y="14822"/>
                                <a:pt x="8432" y="14926"/>
                                <a:pt x="8452" y="15026"/>
                              </a:cubicBezTo>
                              <a:cubicBezTo>
                                <a:pt x="8461" y="15061"/>
                                <a:pt x="8461" y="15069"/>
                                <a:pt x="8475" y="15087"/>
                              </a:cubicBezTo>
                            </a:path>
                            <a:path w="1803" h="1221">
                              <a:moveTo>
                                <a:pt x="8682" y="14559"/>
                              </a:moveTo>
                              <a:cubicBezTo>
                                <a:pt x="8707" y="14592"/>
                                <a:pt x="8707" y="14643"/>
                                <a:pt x="8716" y="14686"/>
                              </a:cubicBezTo>
                              <a:cubicBezTo>
                                <a:pt x="8733" y="14763"/>
                                <a:pt x="8749" y="14841"/>
                                <a:pt x="8774" y="14916"/>
                              </a:cubicBezTo>
                              <a:cubicBezTo>
                                <a:pt x="8785" y="14950"/>
                                <a:pt x="8798" y="14979"/>
                                <a:pt x="8817" y="15009"/>
                              </a:cubicBezTo>
                            </a:path>
                            <a:path w="1803" h="1221">
                              <a:moveTo>
                                <a:pt x="9449" y="13983"/>
                              </a:moveTo>
                              <a:cubicBezTo>
                                <a:pt x="9413" y="13933"/>
                                <a:pt x="9373" y="13870"/>
                                <a:pt x="9302" y="13867"/>
                              </a:cubicBezTo>
                              <a:cubicBezTo>
                                <a:pt x="9227" y="13864"/>
                                <a:pt x="9197" y="13957"/>
                                <a:pt x="9182" y="14012"/>
                              </a:cubicBezTo>
                              <a:cubicBezTo>
                                <a:pt x="9147" y="14140"/>
                                <a:pt x="9145" y="14276"/>
                                <a:pt x="9150" y="14408"/>
                              </a:cubicBezTo>
                              <a:cubicBezTo>
                                <a:pt x="9156" y="14548"/>
                                <a:pt x="9174" y="14690"/>
                                <a:pt x="9219" y="14823"/>
                              </a:cubicBezTo>
                              <a:cubicBezTo>
                                <a:pt x="9247" y="14905"/>
                                <a:pt x="9290" y="14986"/>
                                <a:pt x="9352" y="15047"/>
                              </a:cubicBezTo>
                              <a:cubicBezTo>
                                <a:pt x="9387" y="15081"/>
                                <a:pt x="9391" y="15064"/>
                                <a:pt x="9413" y="15037"/>
                              </a:cubicBezTo>
                            </a:path>
                            <a:path w="1803" h="1221">
                              <a:moveTo>
                                <a:pt x="9080" y="14594"/>
                              </a:moveTo>
                              <a:cubicBezTo>
                                <a:pt x="9159" y="14602"/>
                                <a:pt x="9239" y="14605"/>
                                <a:pt x="9318" y="14598"/>
                              </a:cubicBezTo>
                              <a:cubicBezTo>
                                <a:pt x="9413" y="14590"/>
                                <a:pt x="9500" y="14566"/>
                                <a:pt x="9589" y="14533"/>
                              </a:cubicBezTo>
                            </a:path>
                            <a:path w="1803" h="1221">
                              <a:moveTo>
                                <a:pt x="9777" y="14037"/>
                              </a:moveTo>
                              <a:cubicBezTo>
                                <a:pt x="9775" y="14109"/>
                                <a:pt x="9785" y="14181"/>
                                <a:pt x="9792" y="14253"/>
                              </a:cubicBezTo>
                              <a:cubicBezTo>
                                <a:pt x="9804" y="14382"/>
                                <a:pt x="9819" y="14510"/>
                                <a:pt x="9835" y="14639"/>
                              </a:cubicBezTo>
                              <a:cubicBezTo>
                                <a:pt x="9846" y="14729"/>
                                <a:pt x="9855" y="14820"/>
                                <a:pt x="9868" y="14909"/>
                              </a:cubicBezTo>
                              <a:cubicBezTo>
                                <a:pt x="9870" y="14920"/>
                                <a:pt x="9872" y="14930"/>
                                <a:pt x="9874" y="14941"/>
                              </a:cubicBezTo>
                            </a:path>
                            <a:path w="1803" h="1221">
                              <a:moveTo>
                                <a:pt x="9628" y="14598"/>
                              </a:moveTo>
                              <a:cubicBezTo>
                                <a:pt x="9610" y="14579"/>
                                <a:pt x="9603" y="14576"/>
                                <a:pt x="9605" y="14559"/>
                              </a:cubicBezTo>
                              <a:cubicBezTo>
                                <a:pt x="9666" y="14562"/>
                                <a:pt x="9727" y="14563"/>
                                <a:pt x="9788" y="14558"/>
                              </a:cubicBezTo>
                              <a:cubicBezTo>
                                <a:pt x="9882" y="14550"/>
                                <a:pt x="9975" y="14548"/>
                                <a:pt x="10067" y="14523"/>
                              </a:cubicBezTo>
                              <a:cubicBezTo>
                                <a:pt x="10104" y="14511"/>
                                <a:pt x="10113" y="14508"/>
                                <a:pt x="10134" y="14497"/>
                              </a:cubicBezTo>
                            </a:path>
                            <a:path w="1803" h="1221">
                              <a:moveTo>
                                <a:pt x="8759" y="14240"/>
                              </a:moveTo>
                              <a:cubicBezTo>
                                <a:pt x="8771" y="14206"/>
                                <a:pt x="8782" y="14203"/>
                                <a:pt x="8815" y="14189"/>
                              </a:cubicBezTo>
                              <a:cubicBezTo>
                                <a:pt x="8859" y="14171"/>
                                <a:pt x="8880" y="14185"/>
                                <a:pt x="8874" y="1422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2,13867" coordsize="1803,1221" path="m8334,14172c8329,14120,8351,14308,8354,14328c8376,14458,8396,14589,8412,14720c8424,14822,8432,14926,8452,15026c8461,15061,8461,15069,8475,15087em8682,14559c8707,14592,8707,14643,8716,14686c8733,14763,8749,14841,8774,14916c8785,14950,8798,14979,8817,15009em9449,13983c9413,13933,9373,13870,9302,13867c9227,13864,9197,13957,9182,14012c9147,14140,9145,14276,9150,14408c9156,14548,9174,14690,9219,14823c9247,14905,9290,14986,9352,15047c9387,15081,9391,15064,9413,15037em9080,14594c9159,14602,9239,14605,9318,14598c9413,14590,9500,14566,9589,14533em9777,14037c9775,14109,9785,14181,9792,14253c9804,14382,9819,14510,9835,14639c9846,14729,9855,14820,9868,14909c9870,14920,9872,14930,9874,14941em9628,14598c9610,14579,9603,14576,9605,14559c9666,14562,9727,14563,9788,14558c9882,14550,9975,14548,10067,14523c10104,14511,10113,14508,10134,14497em8759,14240c8771,14206,8782,14203,8815,14189c8859,14171,8880,14185,8874,14223e" stroked="t" o:allowincell="f" style="position:absolute;margin-left:164.2pt;margin-top:321.1pt;width:51.05pt;height:34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19425</wp:posOffset>
                </wp:positionH>
                <wp:positionV relativeFrom="paragraph">
                  <wp:posOffset>4110990</wp:posOffset>
                </wp:positionV>
                <wp:extent cx="641350" cy="349250"/>
                <wp:effectExtent l="6350" t="9525" r="9525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4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1" h="970">
                              <a:moveTo>
                                <a:pt x="11213" y="14183"/>
                              </a:moveTo>
                              <a:cubicBezTo>
                                <a:pt x="11203" y="14155"/>
                                <a:pt x="11194" y="14127"/>
                                <a:pt x="11182" y="14100"/>
                              </a:cubicBezTo>
                              <a:cubicBezTo>
                                <a:pt x="11194" y="14190"/>
                                <a:pt x="11218" y="14278"/>
                                <a:pt x="11237" y="14367"/>
                              </a:cubicBezTo>
                              <a:cubicBezTo>
                                <a:pt x="11264" y="14492"/>
                                <a:pt x="11290" y="14618"/>
                                <a:pt x="11323" y="14742"/>
                              </a:cubicBezTo>
                              <a:cubicBezTo>
                                <a:pt x="11339" y="14804"/>
                                <a:pt x="11354" y="14868"/>
                                <a:pt x="11378" y="14928"/>
                              </a:cubicBezTo>
                            </a:path>
                            <a:path w="1781" h="970">
                              <a:moveTo>
                                <a:pt x="10939" y="14322"/>
                              </a:moveTo>
                              <a:cubicBezTo>
                                <a:pt x="10943" y="14372"/>
                                <a:pt x="10924" y="14384"/>
                                <a:pt x="10977" y="14433"/>
                              </a:cubicBezTo>
                              <a:cubicBezTo>
                                <a:pt x="11124" y="14567"/>
                                <a:pt x="11397" y="14540"/>
                                <a:pt x="11524" y="14394"/>
                              </a:cubicBezTo>
                              <a:cubicBezTo>
                                <a:pt x="11589" y="14320"/>
                                <a:pt x="11613" y="14213"/>
                                <a:pt x="11618" y="14117"/>
                              </a:cubicBezTo>
                              <a:cubicBezTo>
                                <a:pt x="11621" y="14062"/>
                                <a:pt x="11610" y="14012"/>
                                <a:pt x="11599" y="13959"/>
                              </a:cubicBezTo>
                              <a:cubicBezTo>
                                <a:pt x="11604" y="14046"/>
                                <a:pt x="11622" y="14132"/>
                                <a:pt x="11639" y="14218"/>
                              </a:cubicBezTo>
                              <a:cubicBezTo>
                                <a:pt x="11675" y="14399"/>
                                <a:pt x="11710" y="14590"/>
                                <a:pt x="11780" y="14761"/>
                              </a:cubicBezTo>
                              <a:cubicBezTo>
                                <a:pt x="11801" y="14812"/>
                                <a:pt x="11815" y="14810"/>
                                <a:pt x="11846" y="14839"/>
                              </a:cubicBezTo>
                              <a:cubicBezTo>
                                <a:pt x="11867" y="14790"/>
                                <a:pt x="11880" y="14769"/>
                                <a:pt x="11881" y="14706"/>
                              </a:cubicBezTo>
                              <a:cubicBezTo>
                                <a:pt x="11882" y="14640"/>
                                <a:pt x="11869" y="14575"/>
                                <a:pt x="11857" y="14511"/>
                              </a:cubicBezTo>
                              <a:cubicBezTo>
                                <a:pt x="11851" y="14488"/>
                                <a:pt x="11849" y="14482"/>
                                <a:pt x="11856" y="14514"/>
                              </a:cubicBezTo>
                              <a:cubicBezTo>
                                <a:pt x="11899" y="14633"/>
                                <a:pt x="11949" y="14761"/>
                                <a:pt x="12067" y="14825"/>
                              </a:cubicBezTo>
                              <a:cubicBezTo>
                                <a:pt x="12195" y="14895"/>
                                <a:pt x="12349" y="14827"/>
                                <a:pt x="12415" y="14705"/>
                              </a:cubicBezTo>
                              <a:cubicBezTo>
                                <a:pt x="12446" y="14648"/>
                                <a:pt x="12477" y="14543"/>
                                <a:pt x="12449" y="14479"/>
                              </a:cubicBezTo>
                              <a:cubicBezTo>
                                <a:pt x="12425" y="14425"/>
                                <a:pt x="12415" y="14448"/>
                                <a:pt x="12384" y="14420"/>
                              </a:cubicBezTo>
                              <a:cubicBezTo>
                                <a:pt x="12345" y="14472"/>
                                <a:pt x="12322" y="14497"/>
                                <a:pt x="12322" y="14573"/>
                              </a:cubicBezTo>
                              <a:cubicBezTo>
                                <a:pt x="12321" y="14706"/>
                                <a:pt x="12386" y="14809"/>
                                <a:pt x="12498" y="14876"/>
                              </a:cubicBezTo>
                              <a:cubicBezTo>
                                <a:pt x="12569" y="14919"/>
                                <a:pt x="12629" y="14914"/>
                                <a:pt x="12708" y="1490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928,13959" coordsize="1781,970" path="m11213,14183c11203,14155,11194,14127,11182,14100c11194,14190,11218,14278,11237,14367c11264,14492,11290,14618,11323,14742c11339,14804,11354,14868,11378,14928em10939,14322c10943,14372,10924,14384,10977,14433c11124,14567,11397,14540,11524,14394c11589,14320,11613,14213,11618,14117c11621,14062,11610,14012,11599,13959c11604,14046,11622,14132,11639,14218c11675,14399,11710,14590,11780,14761c11801,14812,11815,14810,11846,14839c11867,14790,11880,14769,11881,14706c11882,14640,11869,14575,11857,14511c11851,14488,11849,14482,11856,14514c11899,14633,11949,14761,12067,14825c12195,14895,12349,14827,12415,14705c12446,14648,12477,14543,12449,14479c12425,14425,12415,14448,12384,14420c12345,14472,12322,14497,12322,14573c12321,14706,12386,14809,12498,14876c12569,14919,12629,14914,12708,14905e" stroked="t" o:allowincell="f" style="position:absolute;margin-left:237.75pt;margin-top:323.7pt;width:50.45pt;height:27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925570</wp:posOffset>
                </wp:positionH>
                <wp:positionV relativeFrom="paragraph">
                  <wp:posOffset>4070985</wp:posOffset>
                </wp:positionV>
                <wp:extent cx="1005840" cy="523875"/>
                <wp:effectExtent l="10160" t="9525" r="10795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4" h="1456">
                              <a:moveTo>
                                <a:pt x="13858" y="14314"/>
                              </a:moveTo>
                              <a:cubicBezTo>
                                <a:pt x="13839" y="14252"/>
                                <a:pt x="13820" y="14221"/>
                                <a:pt x="13750" y="14208"/>
                              </a:cubicBezTo>
                              <a:cubicBezTo>
                                <a:pt x="13678" y="14195"/>
                                <a:pt x="13602" y="14214"/>
                                <a:pt x="13540" y="14251"/>
                              </a:cubicBezTo>
                              <a:cubicBezTo>
                                <a:pt x="13487" y="14283"/>
                                <a:pt x="13435" y="14334"/>
                                <a:pt x="13444" y="14401"/>
                              </a:cubicBezTo>
                              <a:cubicBezTo>
                                <a:pt x="13453" y="14472"/>
                                <a:pt x="13524" y="14527"/>
                                <a:pt x="13576" y="14567"/>
                              </a:cubicBezTo>
                              <a:cubicBezTo>
                                <a:pt x="13645" y="14621"/>
                                <a:pt x="13723" y="14663"/>
                                <a:pt x="13800" y="14705"/>
                              </a:cubicBezTo>
                              <a:cubicBezTo>
                                <a:pt x="13852" y="14733"/>
                                <a:pt x="13927" y="14754"/>
                                <a:pt x="13947" y="14809"/>
                              </a:cubicBezTo>
                              <a:cubicBezTo>
                                <a:pt x="13878" y="14833"/>
                                <a:pt x="13804" y="14835"/>
                                <a:pt x="13731" y="14833"/>
                              </a:cubicBezTo>
                              <a:cubicBezTo>
                                <a:pt x="13658" y="14831"/>
                                <a:pt x="13574" y="14838"/>
                                <a:pt x="13504" y="14812"/>
                              </a:cubicBezTo>
                              <a:cubicBezTo>
                                <a:pt x="13471" y="14794"/>
                                <a:pt x="13462" y="14790"/>
                                <a:pt x="13449" y="14769"/>
                              </a:cubicBezTo>
                            </a:path>
                            <a:path w="2794" h="1456">
                              <a:moveTo>
                                <a:pt x="13930" y="13881"/>
                              </a:moveTo>
                              <a:cubicBezTo>
                                <a:pt x="13969" y="13851"/>
                                <a:pt x="13968" y="13960"/>
                                <a:pt x="13981" y="14014"/>
                              </a:cubicBezTo>
                              <a:cubicBezTo>
                                <a:pt x="14020" y="14180"/>
                                <a:pt x="14066" y="14346"/>
                                <a:pt x="14093" y="14515"/>
                              </a:cubicBezTo>
                              <a:cubicBezTo>
                                <a:pt x="14104" y="14585"/>
                                <a:pt x="14114" y="14656"/>
                                <a:pt x="14132" y="14725"/>
                              </a:cubicBezTo>
                              <a:cubicBezTo>
                                <a:pt x="14134" y="14731"/>
                                <a:pt x="14136" y="14738"/>
                                <a:pt x="14138" y="14744"/>
                              </a:cubicBezTo>
                            </a:path>
                            <a:path w="2794" h="1456">
                              <a:moveTo>
                                <a:pt x="14234" y="14486"/>
                              </a:moveTo>
                              <a:cubicBezTo>
                                <a:pt x="14269" y="14478"/>
                                <a:pt x="14305" y="14471"/>
                                <a:pt x="14339" y="14461"/>
                              </a:cubicBezTo>
                              <a:cubicBezTo>
                                <a:pt x="14391" y="14445"/>
                                <a:pt x="14441" y="14425"/>
                                <a:pt x="14484" y="14390"/>
                              </a:cubicBezTo>
                              <a:cubicBezTo>
                                <a:pt x="14516" y="14364"/>
                                <a:pt x="14549" y="14329"/>
                                <a:pt x="14541" y="14284"/>
                              </a:cubicBezTo>
                              <a:cubicBezTo>
                                <a:pt x="14534" y="14243"/>
                                <a:pt x="14492" y="14226"/>
                                <a:pt x="14455" y="14234"/>
                              </a:cubicBezTo>
                              <a:cubicBezTo>
                                <a:pt x="14390" y="14247"/>
                                <a:pt x="14339" y="14309"/>
                                <a:pt x="14310" y="14365"/>
                              </a:cubicBezTo>
                              <a:cubicBezTo>
                                <a:pt x="14274" y="14433"/>
                                <a:pt x="14254" y="14524"/>
                                <a:pt x="14278" y="14600"/>
                              </a:cubicBezTo>
                              <a:cubicBezTo>
                                <a:pt x="14302" y="14675"/>
                                <a:pt x="14363" y="14722"/>
                                <a:pt x="14437" y="14744"/>
                              </a:cubicBezTo>
                              <a:cubicBezTo>
                                <a:pt x="14500" y="14756"/>
                                <a:pt x="14521" y="14760"/>
                                <a:pt x="14564" y="14756"/>
                              </a:cubicBezTo>
                            </a:path>
                            <a:path w="2794" h="1456">
                              <a:moveTo>
                                <a:pt x="14997" y="14425"/>
                              </a:moveTo>
                              <a:cubicBezTo>
                                <a:pt x="14982" y="14368"/>
                                <a:pt x="14978" y="14369"/>
                                <a:pt x="14934" y="14344"/>
                              </a:cubicBezTo>
                              <a:cubicBezTo>
                                <a:pt x="14871" y="14367"/>
                                <a:pt x="14832" y="14399"/>
                                <a:pt x="14791" y="14454"/>
                              </a:cubicBezTo>
                              <a:cubicBezTo>
                                <a:pt x="14747" y="14513"/>
                                <a:pt x="14716" y="14585"/>
                                <a:pt x="14713" y="14659"/>
                              </a:cubicBezTo>
                              <a:cubicBezTo>
                                <a:pt x="14711" y="14711"/>
                                <a:pt x="14731" y="14759"/>
                                <a:pt x="14790" y="14759"/>
                              </a:cubicBezTo>
                              <a:cubicBezTo>
                                <a:pt x="14861" y="14759"/>
                                <a:pt x="14926" y="14707"/>
                                <a:pt x="14971" y="14658"/>
                              </a:cubicBezTo>
                              <a:cubicBezTo>
                                <a:pt x="15104" y="14513"/>
                                <a:pt x="15131" y="14302"/>
                                <a:pt x="15116" y="14114"/>
                              </a:cubicBezTo>
                              <a:cubicBezTo>
                                <a:pt x="15112" y="14056"/>
                                <a:pt x="15108" y="13938"/>
                                <a:pt x="15058" y="13895"/>
                              </a:cubicBezTo>
                              <a:cubicBezTo>
                                <a:pt x="15052" y="13894"/>
                                <a:pt x="15046" y="13893"/>
                                <a:pt x="15040" y="13892"/>
                              </a:cubicBezTo>
                              <a:cubicBezTo>
                                <a:pt x="15008" y="13969"/>
                                <a:pt x="15004" y="14047"/>
                                <a:pt x="15000" y="14131"/>
                              </a:cubicBezTo>
                              <a:cubicBezTo>
                                <a:pt x="14993" y="14306"/>
                                <a:pt x="15009" y="14477"/>
                                <a:pt x="15048" y="14648"/>
                              </a:cubicBezTo>
                              <a:cubicBezTo>
                                <a:pt x="15069" y="14737"/>
                                <a:pt x="15098" y="14825"/>
                                <a:pt x="15155" y="14897"/>
                              </a:cubicBezTo>
                              <a:cubicBezTo>
                                <a:pt x="15174" y="14917"/>
                                <a:pt x="15178" y="14924"/>
                                <a:pt x="15197" y="14925"/>
                              </a:cubicBezTo>
                            </a:path>
                            <a:path w="2794" h="1456">
                              <a:moveTo>
                                <a:pt x="15471" y="13917"/>
                              </a:moveTo>
                              <a:cubicBezTo>
                                <a:pt x="15446" y="13902"/>
                                <a:pt x="15425" y="13887"/>
                                <a:pt x="15402" y="13870"/>
                              </a:cubicBezTo>
                              <a:cubicBezTo>
                                <a:pt x="15442" y="13853"/>
                                <a:pt x="15484" y="13848"/>
                                <a:pt x="15543" y="13853"/>
                              </a:cubicBezTo>
                              <a:cubicBezTo>
                                <a:pt x="15676" y="13864"/>
                                <a:pt x="15808" y="13895"/>
                                <a:pt x="15932" y="13943"/>
                              </a:cubicBezTo>
                              <a:cubicBezTo>
                                <a:pt x="16038" y="13984"/>
                                <a:pt x="16171" y="14044"/>
                                <a:pt x="16223" y="14154"/>
                              </a:cubicBezTo>
                              <a:cubicBezTo>
                                <a:pt x="16266" y="14245"/>
                                <a:pt x="16217" y="14339"/>
                                <a:pt x="16156" y="14406"/>
                              </a:cubicBezTo>
                              <a:cubicBezTo>
                                <a:pt x="16060" y="14513"/>
                                <a:pt x="15921" y="14601"/>
                                <a:pt x="15802" y="14680"/>
                              </a:cubicBezTo>
                              <a:cubicBezTo>
                                <a:pt x="15743" y="14719"/>
                                <a:pt x="15682" y="14756"/>
                                <a:pt x="15622" y="14794"/>
                              </a:cubicBezTo>
                            </a:path>
                            <a:path w="2794" h="1456">
                              <a:moveTo>
                                <a:pt x="15855" y="15122"/>
                              </a:moveTo>
                              <a:cubicBezTo>
                                <a:pt x="15850" y="15163"/>
                                <a:pt x="15826" y="15236"/>
                                <a:pt x="15838" y="15277"/>
                              </a:cubicBezTo>
                              <a:cubicBezTo>
                                <a:pt x="15861" y="15354"/>
                                <a:pt x="15887" y="15252"/>
                                <a:pt x="15889" y="1523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444,13848" coordsize="2794,1456" path="m13858,14314c13839,14252,13820,14221,13750,14208c13678,14195,13602,14214,13540,14251c13487,14283,13435,14334,13444,14401c13453,14472,13524,14527,13576,14567c13645,14621,13723,14663,13800,14705c13852,14733,13927,14754,13947,14809c13878,14833,13804,14835,13731,14833c13658,14831,13574,14838,13504,14812c13471,14794,13462,14790,13449,14769em13930,13881c13969,13851,13968,13960,13981,14014c14020,14180,14066,14346,14093,14515c14104,14585,14114,14656,14132,14725c14134,14731,14136,14738,14138,14744em14234,14486c14269,14478,14305,14471,14339,14461c14391,14445,14441,14425,14484,14390c14516,14364,14549,14329,14541,14284c14534,14243,14492,14226,14455,14234c14390,14247,14339,14309,14310,14365c14274,14433,14254,14524,14278,14600c14302,14675,14363,14722,14437,14744c14500,14756,14521,14760,14564,14756em14997,14425c14982,14368,14978,14369,14934,14344c14871,14367,14832,14399,14791,14454c14747,14513,14716,14585,14713,14659c14711,14711,14731,14759,14790,14759c14861,14759,14926,14707,14971,14658c15104,14513,15131,14302,15116,14114c15112,14056,15108,13938,15058,13895c15052,13894,15046,13893,15040,13892c15008,13969,15004,14047,15000,14131c14993,14306,15009,14477,15048,14648c15069,14737,15098,14825,15155,14897c15174,14917,15178,14924,15197,14925em15471,13917c15446,13902,15425,13887,15402,13870c15442,13853,15484,13848,15543,13853c15676,13864,15808,13895,15932,13943c16038,13984,16171,14044,16223,14154c16266,14245,16217,14339,16156,14406c16060,14513,15921,14601,15802,14680c15743,14719,15682,14756,15622,14794em15855,15122c15850,15163,15826,15236,15838,15277c15861,15354,15887,15252,15889,15233e" stroked="t" o:allowincell="f" style="position:absolute;margin-left:309.1pt;margin-top:320.55pt;width:79.15pt;height:41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35</wp:posOffset>
                </wp:positionH>
                <wp:positionV relativeFrom="paragraph">
                  <wp:posOffset>5367655</wp:posOffset>
                </wp:positionV>
                <wp:extent cx="447675" cy="351790"/>
                <wp:effectExtent l="10160" t="8255" r="889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3" h="978">
                              <a:moveTo>
                                <a:pt x="2787" y="17567"/>
                              </a:moveTo>
                              <a:cubicBezTo>
                                <a:pt x="2761" y="17564"/>
                                <a:pt x="2758" y="17551"/>
                                <a:pt x="2757" y="17628"/>
                              </a:cubicBezTo>
                              <a:cubicBezTo>
                                <a:pt x="2755" y="17786"/>
                                <a:pt x="2764" y="17945"/>
                                <a:pt x="2774" y="18103"/>
                              </a:cubicBezTo>
                              <a:cubicBezTo>
                                <a:pt x="2779" y="18186"/>
                                <a:pt x="2786" y="18269"/>
                                <a:pt x="2795" y="18352"/>
                              </a:cubicBezTo>
                              <a:cubicBezTo>
                                <a:pt x="2795" y="18357"/>
                                <a:pt x="2796" y="18362"/>
                                <a:pt x="2796" y="18367"/>
                              </a:cubicBezTo>
                              <a:cubicBezTo>
                                <a:pt x="2788" y="18297"/>
                                <a:pt x="2778" y="18227"/>
                                <a:pt x="2762" y="18158"/>
                              </a:cubicBezTo>
                              <a:cubicBezTo>
                                <a:pt x="2710" y="17930"/>
                                <a:pt x="2623" y="17718"/>
                                <a:pt x="2549" y="17498"/>
                              </a:cubicBezTo>
                              <a:cubicBezTo>
                                <a:pt x="2542" y="17479"/>
                                <a:pt x="2540" y="17474"/>
                                <a:pt x="2538" y="17461"/>
                              </a:cubicBezTo>
                              <a:cubicBezTo>
                                <a:pt x="2596" y="17448"/>
                                <a:pt x="2644" y="17458"/>
                                <a:pt x="2704" y="17465"/>
                              </a:cubicBezTo>
                              <a:cubicBezTo>
                                <a:pt x="2898" y="17487"/>
                                <a:pt x="3091" y="17475"/>
                                <a:pt x="3285" y="17479"/>
                              </a:cubicBezTo>
                              <a:cubicBezTo>
                                <a:pt x="3349" y="17480"/>
                                <a:pt x="3369" y="17487"/>
                                <a:pt x="3399" y="17517"/>
                              </a:cubicBezTo>
                            </a:path>
                            <a:path w="1243" h="978">
                              <a:moveTo>
                                <a:pt x="2870" y="17841"/>
                              </a:moveTo>
                              <a:cubicBezTo>
                                <a:pt x="2842" y="17856"/>
                                <a:pt x="2835" y="17857"/>
                                <a:pt x="2821" y="17883"/>
                              </a:cubicBezTo>
                              <a:cubicBezTo>
                                <a:pt x="2874" y="17889"/>
                                <a:pt x="2927" y="17885"/>
                                <a:pt x="2980" y="17883"/>
                              </a:cubicBezTo>
                              <a:cubicBezTo>
                                <a:pt x="3069" y="17879"/>
                                <a:pt x="3155" y="17873"/>
                                <a:pt x="3244" y="17875"/>
                              </a:cubicBezTo>
                              <a:cubicBezTo>
                                <a:pt x="3296" y="17876"/>
                                <a:pt x="3333" y="17871"/>
                                <a:pt x="3362" y="17914"/>
                              </a:cubicBezTo>
                            </a:path>
                            <a:path w="1243" h="978">
                              <a:moveTo>
                                <a:pt x="2848" y="18364"/>
                              </a:moveTo>
                              <a:cubicBezTo>
                                <a:pt x="2828" y="18370"/>
                                <a:pt x="2811" y="18376"/>
                                <a:pt x="2792" y="18383"/>
                              </a:cubicBezTo>
                              <a:cubicBezTo>
                                <a:pt x="2815" y="18418"/>
                                <a:pt x="2852" y="18420"/>
                                <a:pt x="2895" y="18423"/>
                              </a:cubicBezTo>
                              <a:cubicBezTo>
                                <a:pt x="2987" y="18430"/>
                                <a:pt x="3076" y="18423"/>
                                <a:pt x="3168" y="18416"/>
                              </a:cubicBezTo>
                              <a:cubicBezTo>
                                <a:pt x="3254" y="18410"/>
                                <a:pt x="3338" y="18398"/>
                                <a:pt x="3424" y="18391"/>
                              </a:cubicBezTo>
                              <a:cubicBezTo>
                                <a:pt x="3455" y="18389"/>
                                <a:pt x="3462" y="18389"/>
                                <a:pt x="3481" y="18388"/>
                              </a:cubicBezTo>
                            </a:path>
                            <a:path w="1243" h="978">
                              <a:moveTo>
                                <a:pt x="3766" y="18377"/>
                              </a:moveTo>
                              <a:cubicBezTo>
                                <a:pt x="3771" y="18374"/>
                                <a:pt x="3775" y="18370"/>
                                <a:pt x="3780" y="1836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538,17450" coordsize="1243,978" path="m2787,17567c2761,17564,2758,17551,2757,17628c2755,17786,2764,17945,2774,18103c2779,18186,2786,18269,2795,18352c2795,18357,2796,18362,2796,18367c2788,18297,2778,18227,2762,18158c2710,17930,2623,17718,2549,17498c2542,17479,2540,17474,2538,17461c2596,17448,2644,17458,2704,17465c2898,17487,3091,17475,3285,17479c3349,17480,3369,17487,3399,17517em2870,17841c2842,17856,2835,17857,2821,17883c2874,17889,2927,17885,2980,17883c3069,17879,3155,17873,3244,17875c3296,17876,3333,17871,3362,17914em2848,18364c2828,18370,2811,18376,2792,18383c2815,18418,2852,18420,2895,18423c2987,18430,3076,18423,3168,18416c3254,18410,3338,18398,3424,18391c3455,18389,3462,18389,3481,18388em3766,18377c3771,18374,3775,18370,3780,18367e" stroked="t" o:allowincell="f" style="position:absolute;margin-left:-0.05pt;margin-top:422.65pt;width:35.2pt;height:27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2785</wp:posOffset>
                </wp:positionH>
                <wp:positionV relativeFrom="paragraph">
                  <wp:posOffset>5353050</wp:posOffset>
                </wp:positionV>
                <wp:extent cx="980440" cy="321945"/>
                <wp:effectExtent l="9525" t="10795" r="9525" b="889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3" h="895">
                              <a:moveTo>
                                <a:pt x="5022" y="17595"/>
                              </a:moveTo>
                              <a:cubicBezTo>
                                <a:pt x="5050" y="17575"/>
                                <a:pt x="5081" y="17558"/>
                                <a:pt x="5093" y="17523"/>
                              </a:cubicBezTo>
                              <a:cubicBezTo>
                                <a:pt x="5105" y="17486"/>
                                <a:pt x="5098" y="17462"/>
                                <a:pt x="5065" y="17439"/>
                              </a:cubicBezTo>
                              <a:cubicBezTo>
                                <a:pt x="5013" y="17402"/>
                                <a:pt x="4923" y="17407"/>
                                <a:pt x="4864" y="17411"/>
                              </a:cubicBezTo>
                              <a:cubicBezTo>
                                <a:pt x="4758" y="17419"/>
                                <a:pt x="4645" y="17449"/>
                                <a:pt x="4549" y="17495"/>
                              </a:cubicBezTo>
                              <a:cubicBezTo>
                                <a:pt x="4497" y="17520"/>
                                <a:pt x="4488" y="17538"/>
                                <a:pt x="4465" y="17583"/>
                              </a:cubicBezTo>
                              <a:cubicBezTo>
                                <a:pt x="4497" y="17621"/>
                                <a:pt x="4515" y="17638"/>
                                <a:pt x="4566" y="17658"/>
                              </a:cubicBezTo>
                              <a:cubicBezTo>
                                <a:pt x="4642" y="17688"/>
                                <a:pt x="4722" y="17705"/>
                                <a:pt x="4797" y="17737"/>
                              </a:cubicBezTo>
                              <a:cubicBezTo>
                                <a:pt x="4895" y="17778"/>
                                <a:pt x="4988" y="17830"/>
                                <a:pt x="5057" y="17912"/>
                              </a:cubicBezTo>
                              <a:cubicBezTo>
                                <a:pt x="5095" y="17957"/>
                                <a:pt x="5130" y="18020"/>
                                <a:pt x="5129" y="18081"/>
                              </a:cubicBezTo>
                              <a:cubicBezTo>
                                <a:pt x="5128" y="18159"/>
                                <a:pt x="5067" y="18207"/>
                                <a:pt x="5000" y="18234"/>
                              </a:cubicBezTo>
                              <a:cubicBezTo>
                                <a:pt x="4870" y="18286"/>
                                <a:pt x="4720" y="18262"/>
                                <a:pt x="4601" y="18195"/>
                              </a:cubicBezTo>
                              <a:cubicBezTo>
                                <a:pt x="4566" y="18175"/>
                                <a:pt x="4493" y="18133"/>
                                <a:pt x="4480" y="18091"/>
                              </a:cubicBezTo>
                              <a:cubicBezTo>
                                <a:pt x="4467" y="18048"/>
                                <a:pt x="4492" y="18074"/>
                                <a:pt x="4513" y="18058"/>
                              </a:cubicBezTo>
                            </a:path>
                            <a:path w="2723" h="895">
                              <a:moveTo>
                                <a:pt x="5329" y="17759"/>
                              </a:moveTo>
                              <a:cubicBezTo>
                                <a:pt x="5342" y="17815"/>
                                <a:pt x="5354" y="17868"/>
                                <a:pt x="5362" y="17925"/>
                              </a:cubicBezTo>
                              <a:cubicBezTo>
                                <a:pt x="5372" y="17999"/>
                                <a:pt x="5377" y="18074"/>
                                <a:pt x="5384" y="18148"/>
                              </a:cubicBezTo>
                              <a:cubicBezTo>
                                <a:pt x="5388" y="18193"/>
                                <a:pt x="5389" y="18235"/>
                                <a:pt x="5386" y="18280"/>
                              </a:cubicBezTo>
                            </a:path>
                            <a:path w="2723" h="895">
                              <a:moveTo>
                                <a:pt x="5242" y="17540"/>
                              </a:moveTo>
                              <a:cubicBezTo>
                                <a:pt x="5244" y="17505"/>
                                <a:pt x="5257" y="17504"/>
                                <a:pt x="5287" y="17523"/>
                              </a:cubicBezTo>
                              <a:cubicBezTo>
                                <a:pt x="5293" y="17528"/>
                                <a:pt x="5300" y="17532"/>
                                <a:pt x="5306" y="17537"/>
                              </a:cubicBezTo>
                            </a:path>
                            <a:path w="2723" h="895">
                              <a:moveTo>
                                <a:pt x="5577" y="17873"/>
                              </a:moveTo>
                              <a:cubicBezTo>
                                <a:pt x="5587" y="17943"/>
                                <a:pt x="5594" y="18013"/>
                                <a:pt x="5605" y="18083"/>
                              </a:cubicBezTo>
                              <a:cubicBezTo>
                                <a:pt x="5610" y="18116"/>
                                <a:pt x="5619" y="18146"/>
                                <a:pt x="5630" y="18177"/>
                              </a:cubicBezTo>
                              <a:cubicBezTo>
                                <a:pt x="5644" y="18122"/>
                                <a:pt x="5641" y="18070"/>
                                <a:pt x="5644" y="18012"/>
                              </a:cubicBezTo>
                              <a:cubicBezTo>
                                <a:pt x="5648" y="17941"/>
                                <a:pt x="5655" y="17869"/>
                                <a:pt x="5674" y="17800"/>
                              </a:cubicBezTo>
                              <a:cubicBezTo>
                                <a:pt x="5686" y="17759"/>
                                <a:pt x="5710" y="17711"/>
                                <a:pt x="5759" y="17711"/>
                              </a:cubicBezTo>
                              <a:cubicBezTo>
                                <a:pt x="5805" y="17711"/>
                                <a:pt x="5849" y="17756"/>
                                <a:pt x="5875" y="17789"/>
                              </a:cubicBezTo>
                              <a:cubicBezTo>
                                <a:pt x="5920" y="17847"/>
                                <a:pt x="5943" y="17918"/>
                                <a:pt x="5964" y="17987"/>
                              </a:cubicBezTo>
                              <a:cubicBezTo>
                                <a:pt x="5984" y="18053"/>
                                <a:pt x="5997" y="18122"/>
                                <a:pt x="6011" y="18189"/>
                              </a:cubicBezTo>
                              <a:cubicBezTo>
                                <a:pt x="6015" y="18209"/>
                                <a:pt x="6023" y="18307"/>
                                <a:pt x="6031" y="18236"/>
                              </a:cubicBezTo>
                            </a:path>
                            <a:path w="2723" h="895">
                              <a:moveTo>
                                <a:pt x="6448" y="17772"/>
                              </a:moveTo>
                              <a:cubicBezTo>
                                <a:pt x="6463" y="17736"/>
                                <a:pt x="6465" y="17715"/>
                                <a:pt x="6460" y="17676"/>
                              </a:cubicBezTo>
                              <a:cubicBezTo>
                                <a:pt x="6410" y="17690"/>
                                <a:pt x="6383" y="17715"/>
                                <a:pt x="6349" y="17755"/>
                              </a:cubicBezTo>
                              <a:cubicBezTo>
                                <a:pt x="6293" y="17821"/>
                                <a:pt x="6247" y="17900"/>
                                <a:pt x="6216" y="17981"/>
                              </a:cubicBezTo>
                              <a:cubicBezTo>
                                <a:pt x="6191" y="18046"/>
                                <a:pt x="6167" y="18134"/>
                                <a:pt x="6196" y="18202"/>
                              </a:cubicBezTo>
                              <a:cubicBezTo>
                                <a:pt x="6218" y="18253"/>
                                <a:pt x="6280" y="18269"/>
                                <a:pt x="6330" y="18266"/>
                              </a:cubicBezTo>
                              <a:cubicBezTo>
                                <a:pt x="6389" y="18263"/>
                                <a:pt x="6440" y="18245"/>
                                <a:pt x="6492" y="18220"/>
                              </a:cubicBezTo>
                            </a:path>
                            <a:path w="2723" h="895">
                              <a:moveTo>
                                <a:pt x="6570" y="18092"/>
                              </a:moveTo>
                              <a:cubicBezTo>
                                <a:pt x="6606" y="18074"/>
                                <a:pt x="6634" y="18052"/>
                                <a:pt x="6666" y="18028"/>
                              </a:cubicBezTo>
                              <a:cubicBezTo>
                                <a:pt x="6712" y="17994"/>
                                <a:pt x="6755" y="17958"/>
                                <a:pt x="6788" y="17911"/>
                              </a:cubicBezTo>
                              <a:cubicBezTo>
                                <a:pt x="6812" y="17877"/>
                                <a:pt x="6833" y="17828"/>
                                <a:pt x="6819" y="17786"/>
                              </a:cubicBezTo>
                              <a:cubicBezTo>
                                <a:pt x="6798" y="17724"/>
                                <a:pt x="6725" y="17761"/>
                                <a:pt x="6695" y="17791"/>
                              </a:cubicBezTo>
                              <a:cubicBezTo>
                                <a:pt x="6639" y="17847"/>
                                <a:pt x="6605" y="17933"/>
                                <a:pt x="6597" y="18011"/>
                              </a:cubicBezTo>
                              <a:cubicBezTo>
                                <a:pt x="6585" y="18124"/>
                                <a:pt x="6635" y="18230"/>
                                <a:pt x="6742" y="18275"/>
                              </a:cubicBezTo>
                              <a:cubicBezTo>
                                <a:pt x="6835" y="18314"/>
                                <a:pt x="6946" y="18305"/>
                                <a:pt x="7043" y="18291"/>
                              </a:cubicBezTo>
                              <a:cubicBezTo>
                                <a:pt x="7096" y="18283"/>
                                <a:pt x="7139" y="18269"/>
                                <a:pt x="7187" y="1824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65,17409" coordsize="2723,895" path="m5022,17595c5050,17575,5081,17558,5093,17523c5105,17486,5098,17462,5065,17439c5013,17402,4923,17407,4864,17411c4758,17419,4645,17449,4549,17495c4497,17520,4488,17538,4465,17583c4497,17621,4515,17638,4566,17658c4642,17688,4722,17705,4797,17737c4895,17778,4988,17830,5057,17912c5095,17957,5130,18020,5129,18081c5128,18159,5067,18207,5000,18234c4870,18286,4720,18262,4601,18195c4566,18175,4493,18133,4480,18091c4467,18048,4492,18074,4513,18058em5329,17759c5342,17815,5354,17868,5362,17925c5372,17999,5377,18074,5384,18148c5388,18193,5389,18235,5386,18280em5242,17540c5244,17505,5257,17504,5287,17523c5293,17528,5300,17532,5306,17537em5577,17873c5587,17943,5594,18013,5605,18083c5610,18116,5619,18146,5630,18177c5644,18122,5641,18070,5644,18012c5648,17941,5655,17869,5674,17800c5686,17759,5710,17711,5759,17711c5805,17711,5849,17756,5875,17789c5920,17847,5943,17918,5964,17987c5984,18053,5997,18122,6011,18189c6015,18209,6023,18307,6031,18236em6448,17772c6463,17736,6465,17715,6460,17676c6410,17690,6383,17715,6349,17755c6293,17821,6247,17900,6216,17981c6191,18046,6167,18134,6196,18202c6218,18253,6280,18269,6330,18266c6389,18263,6440,18245,6492,18220em6570,18092c6606,18074,6634,18052,6666,18028c6712,17994,6755,17958,6788,17911c6812,17877,6833,17828,6819,17786c6798,17724,6725,17761,6695,17791c6639,17847,6605,17933,6597,18011c6585,18124,6635,18230,6742,18275c6835,18314,6946,18305,7043,18291c7096,18283,7139,18269,7187,18247e" stroked="t" o:allowincell="f" style="position:absolute;margin-left:54.55pt;margin-top:421.5pt;width:77.15pt;height:25.3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01825</wp:posOffset>
                </wp:positionH>
                <wp:positionV relativeFrom="paragraph">
                  <wp:posOffset>5281930</wp:posOffset>
                </wp:positionV>
                <wp:extent cx="636270" cy="382270"/>
                <wp:effectExtent l="9525" t="9525" r="9525" b="952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7" h="1062">
                              <a:moveTo>
                                <a:pt x="8185" y="17584"/>
                              </a:moveTo>
                              <a:cubicBezTo>
                                <a:pt x="8182" y="17564"/>
                                <a:pt x="8180" y="17557"/>
                                <a:pt x="8174" y="17544"/>
                              </a:cubicBezTo>
                              <a:cubicBezTo>
                                <a:pt x="8156" y="17584"/>
                                <a:pt x="8163" y="17629"/>
                                <a:pt x="8166" y="17673"/>
                              </a:cubicBezTo>
                              <a:cubicBezTo>
                                <a:pt x="8174" y="17773"/>
                                <a:pt x="8183" y="17874"/>
                                <a:pt x="8199" y="17973"/>
                              </a:cubicBezTo>
                              <a:cubicBezTo>
                                <a:pt x="8213" y="18058"/>
                                <a:pt x="8235" y="18138"/>
                                <a:pt x="8260" y="18220"/>
                              </a:cubicBezTo>
                              <a:cubicBezTo>
                                <a:pt x="8269" y="18250"/>
                                <a:pt x="8269" y="18257"/>
                                <a:pt x="8281" y="18273"/>
                              </a:cubicBezTo>
                            </a:path>
                            <a:path w="1767" h="1062">
                              <a:moveTo>
                                <a:pt x="7823" y="17836"/>
                              </a:moveTo>
                              <a:cubicBezTo>
                                <a:pt x="7888" y="17838"/>
                                <a:pt x="7950" y="17840"/>
                                <a:pt x="8016" y="17831"/>
                              </a:cubicBezTo>
                              <a:cubicBezTo>
                                <a:pt x="8146" y="17814"/>
                                <a:pt x="8279" y="17775"/>
                                <a:pt x="8383" y="17692"/>
                              </a:cubicBezTo>
                              <a:cubicBezTo>
                                <a:pt x="8458" y="17632"/>
                                <a:pt x="8496" y="17545"/>
                                <a:pt x="8505" y="17450"/>
                              </a:cubicBezTo>
                              <a:cubicBezTo>
                                <a:pt x="8512" y="17378"/>
                                <a:pt x="8500" y="17306"/>
                                <a:pt x="8481" y="17237"/>
                              </a:cubicBezTo>
                              <a:cubicBezTo>
                                <a:pt x="8477" y="17229"/>
                                <a:pt x="8473" y="17220"/>
                                <a:pt x="8469" y="17212"/>
                              </a:cubicBezTo>
                              <a:cubicBezTo>
                                <a:pt x="8468" y="17278"/>
                                <a:pt x="8473" y="17346"/>
                                <a:pt x="8481" y="17414"/>
                              </a:cubicBezTo>
                              <a:cubicBezTo>
                                <a:pt x="8506" y="17634"/>
                                <a:pt x="8509" y="17908"/>
                                <a:pt x="8596" y="18114"/>
                              </a:cubicBezTo>
                              <a:cubicBezTo>
                                <a:pt x="8606" y="18141"/>
                                <a:pt x="8607" y="18148"/>
                                <a:pt x="8622" y="18159"/>
                              </a:cubicBezTo>
                              <a:cubicBezTo>
                                <a:pt x="8646" y="18099"/>
                                <a:pt x="8655" y="18061"/>
                                <a:pt x="8658" y="17991"/>
                              </a:cubicBezTo>
                              <a:cubicBezTo>
                                <a:pt x="8661" y="17908"/>
                                <a:pt x="8652" y="17779"/>
                                <a:pt x="8696" y="17705"/>
                              </a:cubicBezTo>
                              <a:cubicBezTo>
                                <a:pt x="8701" y="17704"/>
                                <a:pt x="8707" y="17702"/>
                                <a:pt x="8712" y="17701"/>
                              </a:cubicBezTo>
                              <a:cubicBezTo>
                                <a:pt x="8749" y="17741"/>
                                <a:pt x="8775" y="17772"/>
                                <a:pt x="8798" y="17826"/>
                              </a:cubicBezTo>
                              <a:cubicBezTo>
                                <a:pt x="8834" y="17911"/>
                                <a:pt x="8856" y="18055"/>
                                <a:pt x="8925" y="18120"/>
                              </a:cubicBezTo>
                              <a:cubicBezTo>
                                <a:pt x="8999" y="18190"/>
                                <a:pt x="9073" y="18166"/>
                                <a:pt x="9147" y="18102"/>
                              </a:cubicBezTo>
                              <a:cubicBezTo>
                                <a:pt x="9254" y="18010"/>
                                <a:pt x="9376" y="17802"/>
                                <a:pt x="9308" y="17656"/>
                              </a:cubicBezTo>
                              <a:cubicBezTo>
                                <a:pt x="9301" y="17647"/>
                                <a:pt x="9293" y="17637"/>
                                <a:pt x="9286" y="17628"/>
                              </a:cubicBezTo>
                              <a:cubicBezTo>
                                <a:pt x="9223" y="17646"/>
                                <a:pt x="9204" y="17645"/>
                                <a:pt x="9172" y="17723"/>
                              </a:cubicBezTo>
                              <a:cubicBezTo>
                                <a:pt x="9110" y="17872"/>
                                <a:pt x="9103" y="18090"/>
                                <a:pt x="9246" y="18197"/>
                              </a:cubicBezTo>
                              <a:cubicBezTo>
                                <a:pt x="9310" y="18245"/>
                                <a:pt x="9414" y="18246"/>
                                <a:pt x="9489" y="18227"/>
                              </a:cubicBezTo>
                              <a:cubicBezTo>
                                <a:pt x="9543" y="18206"/>
                                <a:pt x="9560" y="18200"/>
                                <a:pt x="9589" y="1817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23,17212" coordsize="1767,1062" path="m8185,17584c8182,17564,8180,17557,8174,17544c8156,17584,8163,17629,8166,17673c8174,17773,8183,17874,8199,17973c8213,18058,8235,18138,8260,18220c8269,18250,8269,18257,8281,18273em7823,17836c7888,17838,7950,17840,8016,17831c8146,17814,8279,17775,8383,17692c8458,17632,8496,17545,8505,17450c8512,17378,8500,17306,8481,17237c8477,17229,8473,17220,8469,17212c8468,17278,8473,17346,8481,17414c8506,17634,8509,17908,8596,18114c8606,18141,8607,18148,8622,18159c8646,18099,8655,18061,8658,17991c8661,17908,8652,17779,8696,17705c8701,17704,8707,17702,8712,17701c8749,17741,8775,17772,8798,17826c8834,17911,8856,18055,8925,18120c8999,18190,9073,18166,9147,18102c9254,18010,9376,17802,9308,17656c9301,17647,9293,17637,9286,17628c9223,17646,9204,17645,9172,17723c9110,17872,9103,18090,9246,18197c9310,18245,9414,18246,9489,18227c9543,18206,9560,18200,9589,18175e" stroked="t" o:allowincell="f" style="position:absolute;margin-left:149.75pt;margin-top:415.9pt;width:50.05pt;height:30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37180</wp:posOffset>
                </wp:positionH>
                <wp:positionV relativeFrom="paragraph">
                  <wp:posOffset>5229225</wp:posOffset>
                </wp:positionV>
                <wp:extent cx="1042670" cy="434975"/>
                <wp:effectExtent l="9525" t="10160" r="9525" b="889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4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7" h="1209">
                              <a:moveTo>
                                <a:pt x="10436" y="17734"/>
                              </a:moveTo>
                              <a:cubicBezTo>
                                <a:pt x="10417" y="17778"/>
                                <a:pt x="10420" y="17826"/>
                                <a:pt x="10424" y="17875"/>
                              </a:cubicBezTo>
                              <a:cubicBezTo>
                                <a:pt x="10431" y="17958"/>
                                <a:pt x="10443" y="18043"/>
                                <a:pt x="10458" y="18125"/>
                              </a:cubicBezTo>
                              <a:cubicBezTo>
                                <a:pt x="10467" y="18175"/>
                                <a:pt x="10478" y="18224"/>
                                <a:pt x="10490" y="18273"/>
                              </a:cubicBezTo>
                              <a:cubicBezTo>
                                <a:pt x="10493" y="18219"/>
                                <a:pt x="10484" y="18166"/>
                                <a:pt x="10479" y="18112"/>
                              </a:cubicBezTo>
                              <a:cubicBezTo>
                                <a:pt x="10472" y="18034"/>
                                <a:pt x="10463" y="17954"/>
                                <a:pt x="10471" y="17876"/>
                              </a:cubicBezTo>
                              <a:cubicBezTo>
                                <a:pt x="10476" y="17827"/>
                                <a:pt x="10487" y="17782"/>
                                <a:pt x="10546" y="17791"/>
                              </a:cubicBezTo>
                              <a:cubicBezTo>
                                <a:pt x="10613" y="17801"/>
                                <a:pt x="10670" y="17863"/>
                                <a:pt x="10715" y="17908"/>
                              </a:cubicBezTo>
                              <a:cubicBezTo>
                                <a:pt x="10773" y="17965"/>
                                <a:pt x="10820" y="18027"/>
                                <a:pt x="10862" y="18097"/>
                              </a:cubicBezTo>
                              <a:cubicBezTo>
                                <a:pt x="10879" y="18125"/>
                                <a:pt x="10893" y="18155"/>
                                <a:pt x="10908" y="18184"/>
                              </a:cubicBezTo>
                              <a:cubicBezTo>
                                <a:pt x="10902" y="18138"/>
                                <a:pt x="10894" y="18091"/>
                                <a:pt x="10889" y="18044"/>
                              </a:cubicBezTo>
                              <a:cubicBezTo>
                                <a:pt x="10881" y="17971"/>
                                <a:pt x="10876" y="17896"/>
                                <a:pt x="10888" y="17823"/>
                              </a:cubicBezTo>
                              <a:cubicBezTo>
                                <a:pt x="10895" y="17781"/>
                                <a:pt x="10910" y="17729"/>
                                <a:pt x="10961" y="17730"/>
                              </a:cubicBezTo>
                              <a:cubicBezTo>
                                <a:pt x="11015" y="17731"/>
                                <a:pt x="11059" y="17788"/>
                                <a:pt x="11086" y="17828"/>
                              </a:cubicBezTo>
                              <a:cubicBezTo>
                                <a:pt x="11149" y="17920"/>
                                <a:pt x="11154" y="18021"/>
                                <a:pt x="11179" y="18125"/>
                              </a:cubicBezTo>
                              <a:cubicBezTo>
                                <a:pt x="11192" y="18178"/>
                                <a:pt x="11193" y="18206"/>
                                <a:pt x="11243" y="18205"/>
                              </a:cubicBezTo>
                            </a:path>
                            <a:path w="2897" h="1209">
                              <a:moveTo>
                                <a:pt x="11409" y="17795"/>
                              </a:moveTo>
                              <a:cubicBezTo>
                                <a:pt x="11387" y="17845"/>
                                <a:pt x="11380" y="17890"/>
                                <a:pt x="11375" y="17945"/>
                              </a:cubicBezTo>
                              <a:cubicBezTo>
                                <a:pt x="11368" y="18016"/>
                                <a:pt x="11370" y="18091"/>
                                <a:pt x="11398" y="18158"/>
                              </a:cubicBezTo>
                              <a:cubicBezTo>
                                <a:pt x="11421" y="18213"/>
                                <a:pt x="11466" y="18249"/>
                                <a:pt x="11527" y="18247"/>
                              </a:cubicBezTo>
                              <a:cubicBezTo>
                                <a:pt x="11586" y="18245"/>
                                <a:pt x="11648" y="18209"/>
                                <a:pt x="11683" y="18162"/>
                              </a:cubicBezTo>
                              <a:cubicBezTo>
                                <a:pt x="11726" y="18105"/>
                                <a:pt x="11729" y="18034"/>
                                <a:pt x="11702" y="17970"/>
                              </a:cubicBezTo>
                              <a:cubicBezTo>
                                <a:pt x="11673" y="17903"/>
                                <a:pt x="11605" y="17845"/>
                                <a:pt x="11539" y="17817"/>
                              </a:cubicBezTo>
                              <a:cubicBezTo>
                                <a:pt x="11488" y="17795"/>
                                <a:pt x="11442" y="17798"/>
                                <a:pt x="11393" y="17817"/>
                              </a:cubicBezTo>
                            </a:path>
                            <a:path w="2897" h="1209">
                              <a:moveTo>
                                <a:pt x="11907" y="17137"/>
                              </a:moveTo>
                              <a:cubicBezTo>
                                <a:pt x="11897" y="17098"/>
                                <a:pt x="11895" y="17089"/>
                                <a:pt x="11889" y="17065"/>
                              </a:cubicBezTo>
                              <a:cubicBezTo>
                                <a:pt x="11902" y="17138"/>
                                <a:pt x="11917" y="17212"/>
                                <a:pt x="11931" y="17286"/>
                              </a:cubicBezTo>
                              <a:cubicBezTo>
                                <a:pt x="11959" y="17440"/>
                                <a:pt x="11981" y="17594"/>
                                <a:pt x="12009" y="17748"/>
                              </a:cubicBezTo>
                              <a:cubicBezTo>
                                <a:pt x="12031" y="17868"/>
                                <a:pt x="12051" y="17987"/>
                                <a:pt x="12095" y="18100"/>
                              </a:cubicBezTo>
                              <a:cubicBezTo>
                                <a:pt x="12112" y="18139"/>
                                <a:pt x="12116" y="18149"/>
                                <a:pt x="12128" y="18172"/>
                              </a:cubicBezTo>
                            </a:path>
                            <a:path w="2897" h="1209">
                              <a:moveTo>
                                <a:pt x="11823" y="17862"/>
                              </a:moveTo>
                              <a:cubicBezTo>
                                <a:pt x="11798" y="17832"/>
                                <a:pt x="11801" y="17835"/>
                                <a:pt x="11790" y="17809"/>
                              </a:cubicBezTo>
                              <a:cubicBezTo>
                                <a:pt x="11849" y="17795"/>
                                <a:pt x="11908" y="17782"/>
                                <a:pt x="11968" y="17770"/>
                              </a:cubicBezTo>
                              <a:cubicBezTo>
                                <a:pt x="12069" y="17750"/>
                                <a:pt x="12170" y="17730"/>
                                <a:pt x="12269" y="17700"/>
                              </a:cubicBezTo>
                              <a:cubicBezTo>
                                <a:pt x="12326" y="17683"/>
                                <a:pt x="12379" y="17663"/>
                                <a:pt x="12429" y="17631"/>
                              </a:cubicBezTo>
                              <a:cubicBezTo>
                                <a:pt x="12380" y="17679"/>
                                <a:pt x="12351" y="17732"/>
                                <a:pt x="12319" y="17794"/>
                              </a:cubicBezTo>
                              <a:cubicBezTo>
                                <a:pt x="12274" y="17881"/>
                                <a:pt x="12220" y="17997"/>
                                <a:pt x="12246" y="18098"/>
                              </a:cubicBezTo>
                              <a:cubicBezTo>
                                <a:pt x="12264" y="18167"/>
                                <a:pt x="12335" y="18166"/>
                                <a:pt x="12391" y="18150"/>
                              </a:cubicBezTo>
                              <a:cubicBezTo>
                                <a:pt x="12468" y="18128"/>
                                <a:pt x="12536" y="18067"/>
                                <a:pt x="12570" y="17995"/>
                              </a:cubicBezTo>
                              <a:cubicBezTo>
                                <a:pt x="12617" y="17896"/>
                                <a:pt x="12599" y="17781"/>
                                <a:pt x="12534" y="17695"/>
                              </a:cubicBezTo>
                              <a:cubicBezTo>
                                <a:pt x="12498" y="17648"/>
                                <a:pt x="12440" y="17601"/>
                                <a:pt x="12376" y="17614"/>
                              </a:cubicBezTo>
                              <a:cubicBezTo>
                                <a:pt x="12339" y="17622"/>
                                <a:pt x="12341" y="17647"/>
                                <a:pt x="12338" y="17675"/>
                              </a:cubicBezTo>
                            </a:path>
                            <a:path w="2897" h="1209">
                              <a:moveTo>
                                <a:pt x="12772" y="17800"/>
                              </a:moveTo>
                              <a:cubicBezTo>
                                <a:pt x="12807" y="17813"/>
                                <a:pt x="12820" y="17824"/>
                                <a:pt x="12838" y="17858"/>
                              </a:cubicBezTo>
                              <a:cubicBezTo>
                                <a:pt x="12860" y="17900"/>
                                <a:pt x="12880" y="17942"/>
                                <a:pt x="12904" y="17983"/>
                              </a:cubicBezTo>
                              <a:cubicBezTo>
                                <a:pt x="12921" y="18012"/>
                                <a:pt x="12944" y="18055"/>
                                <a:pt x="12974" y="18073"/>
                              </a:cubicBezTo>
                              <a:cubicBezTo>
                                <a:pt x="12981" y="18076"/>
                                <a:pt x="12988" y="18078"/>
                                <a:pt x="12995" y="18081"/>
                              </a:cubicBezTo>
                              <a:cubicBezTo>
                                <a:pt x="12987" y="18040"/>
                                <a:pt x="12968" y="18010"/>
                                <a:pt x="12943" y="17975"/>
                              </a:cubicBezTo>
                              <a:cubicBezTo>
                                <a:pt x="12917" y="17938"/>
                                <a:pt x="12876" y="17901"/>
                                <a:pt x="12863" y="17856"/>
                              </a:cubicBezTo>
                              <a:cubicBezTo>
                                <a:pt x="12848" y="17807"/>
                                <a:pt x="12910" y="17798"/>
                                <a:pt x="12943" y="17789"/>
                              </a:cubicBezTo>
                              <a:cubicBezTo>
                                <a:pt x="13027" y="17766"/>
                                <a:pt x="13114" y="17763"/>
                                <a:pt x="13200" y="17751"/>
                              </a:cubicBezTo>
                              <a:cubicBezTo>
                                <a:pt x="13260" y="17741"/>
                                <a:pt x="13278" y="17738"/>
                                <a:pt x="13317" y="1773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421,17065" coordsize="2897,1209" path="m10436,17734c10417,17778,10420,17826,10424,17875c10431,17958,10443,18043,10458,18125c10467,18175,10478,18224,10490,18273c10493,18219,10484,18166,10479,18112c10472,18034,10463,17954,10471,17876c10476,17827,10487,17782,10546,17791c10613,17801,10670,17863,10715,17908c10773,17965,10820,18027,10862,18097c10879,18125,10893,18155,10908,18184c10902,18138,10894,18091,10889,18044c10881,17971,10876,17896,10888,17823c10895,17781,10910,17729,10961,17730c11015,17731,11059,17788,11086,17828c11149,17920,11154,18021,11179,18125c11192,18178,11193,18206,11243,18205em11409,17795c11387,17845,11380,17890,11375,17945c11368,18016,11370,18091,11398,18158c11421,18213,11466,18249,11527,18247c11586,18245,11648,18209,11683,18162c11726,18105,11729,18034,11702,17970c11673,17903,11605,17845,11539,17817c11488,17795,11442,17798,11393,17817em11907,17137c11897,17098,11895,17089,11889,17065c11902,17138,11917,17212,11931,17286c11959,17440,11981,17594,12009,17748c12031,17868,12051,17987,12095,18100c12112,18139,12116,18149,12128,18172em11823,17862c11798,17832,11801,17835,11790,17809c11849,17795,11908,17782,11968,17770c12069,17750,12170,17730,12269,17700c12326,17683,12379,17663,12429,17631c12380,17679,12351,17732,12319,17794c12274,17881,12220,17997,12246,18098c12264,18167,12335,18166,12391,18150c12468,18128,12536,18067,12570,17995c12617,17896,12599,17781,12534,17695c12498,17648,12440,17601,12376,17614c12339,17622,12341,17647,12338,17675em12772,17800c12807,17813,12820,17824,12838,17858c12860,17900,12880,17942,12904,17983c12921,18012,12944,18055,12974,18073c12981,18076,12988,18078,12995,18081c12987,18040,12968,18010,12943,17975c12917,17938,12876,17901,12863,17856c12848,17807,12910,17798,12943,17789c13027,17766,13114,17763,13200,17751c13260,17741,13278,17738,13317,17730e" stroked="t" o:allowincell="f" style="position:absolute;margin-left:223.4pt;margin-top:411.75pt;width:82.05pt;height:34.2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69410</wp:posOffset>
                </wp:positionH>
                <wp:positionV relativeFrom="paragraph">
                  <wp:posOffset>5244465</wp:posOffset>
                </wp:positionV>
                <wp:extent cx="871855" cy="399415"/>
                <wp:effectExtent l="10160" t="7620" r="8890" b="889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39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" h="1109">
                              <a:moveTo>
                                <a:pt x="14531" y="17562"/>
                              </a:moveTo>
                              <a:cubicBezTo>
                                <a:pt x="14503" y="17525"/>
                                <a:pt x="14481" y="17508"/>
                                <a:pt x="14433" y="17505"/>
                              </a:cubicBezTo>
                              <a:cubicBezTo>
                                <a:pt x="14357" y="17500"/>
                                <a:pt x="14298" y="17542"/>
                                <a:pt x="14249" y="17597"/>
                              </a:cubicBezTo>
                              <a:cubicBezTo>
                                <a:pt x="14177" y="17678"/>
                                <a:pt x="14139" y="17778"/>
                                <a:pt x="14126" y="17884"/>
                              </a:cubicBezTo>
                              <a:cubicBezTo>
                                <a:pt x="14115" y="17974"/>
                                <a:pt x="14129" y="18076"/>
                                <a:pt x="14196" y="18144"/>
                              </a:cubicBezTo>
                              <a:cubicBezTo>
                                <a:pt x="14261" y="18210"/>
                                <a:pt x="14342" y="18212"/>
                                <a:pt x="14428" y="18216"/>
                              </a:cubicBezTo>
                            </a:path>
                            <a:path w="2422" h="1109">
                              <a:moveTo>
                                <a:pt x="14879" y="17737"/>
                              </a:moveTo>
                              <a:cubicBezTo>
                                <a:pt x="14839" y="17718"/>
                                <a:pt x="14815" y="17703"/>
                                <a:pt x="14776" y="17731"/>
                              </a:cubicBezTo>
                              <a:cubicBezTo>
                                <a:pt x="14720" y="17771"/>
                                <a:pt x="14683" y="17842"/>
                                <a:pt x="14655" y="17903"/>
                              </a:cubicBezTo>
                              <a:cubicBezTo>
                                <a:pt x="14630" y="17957"/>
                                <a:pt x="14596" y="18030"/>
                                <a:pt x="14611" y="18092"/>
                              </a:cubicBezTo>
                              <a:cubicBezTo>
                                <a:pt x="14621" y="18134"/>
                                <a:pt x="14661" y="18139"/>
                                <a:pt x="14694" y="18122"/>
                              </a:cubicBezTo>
                              <a:cubicBezTo>
                                <a:pt x="14756" y="18091"/>
                                <a:pt x="14795" y="18015"/>
                                <a:pt x="14815" y="17953"/>
                              </a:cubicBezTo>
                              <a:cubicBezTo>
                                <a:pt x="14833" y="17897"/>
                                <a:pt x="14844" y="17838"/>
                                <a:pt x="14854" y="17780"/>
                              </a:cubicBezTo>
                              <a:cubicBezTo>
                                <a:pt x="14857" y="17826"/>
                                <a:pt x="14856" y="17871"/>
                                <a:pt x="14862" y="17917"/>
                              </a:cubicBezTo>
                              <a:cubicBezTo>
                                <a:pt x="14870" y="17978"/>
                                <a:pt x="14880" y="18032"/>
                                <a:pt x="14915" y="18084"/>
                              </a:cubicBezTo>
                              <a:cubicBezTo>
                                <a:pt x="14936" y="18114"/>
                                <a:pt x="14945" y="18114"/>
                                <a:pt x="14978" y="18116"/>
                              </a:cubicBezTo>
                            </a:path>
                            <a:path w="2422" h="1109">
                              <a:moveTo>
                                <a:pt x="15125" y="17703"/>
                              </a:moveTo>
                              <a:cubicBezTo>
                                <a:pt x="15133" y="17745"/>
                                <a:pt x="15135" y="17789"/>
                                <a:pt x="15144" y="17831"/>
                              </a:cubicBezTo>
                              <a:cubicBezTo>
                                <a:pt x="15156" y="17889"/>
                                <a:pt x="15173" y="17946"/>
                                <a:pt x="15192" y="18002"/>
                              </a:cubicBezTo>
                              <a:cubicBezTo>
                                <a:pt x="15201" y="18028"/>
                                <a:pt x="15211" y="18049"/>
                                <a:pt x="15224" y="18072"/>
                              </a:cubicBezTo>
                              <a:cubicBezTo>
                                <a:pt x="15238" y="18028"/>
                                <a:pt x="15227" y="17987"/>
                                <a:pt x="15224" y="17939"/>
                              </a:cubicBezTo>
                              <a:cubicBezTo>
                                <a:pt x="15219" y="17866"/>
                                <a:pt x="15213" y="17794"/>
                                <a:pt x="15221" y="17720"/>
                              </a:cubicBezTo>
                              <a:cubicBezTo>
                                <a:pt x="15225" y="17681"/>
                                <a:pt x="15234" y="17614"/>
                                <a:pt x="15286" y="17611"/>
                              </a:cubicBezTo>
                              <a:cubicBezTo>
                                <a:pt x="15335" y="17608"/>
                                <a:pt x="15385" y="17661"/>
                                <a:pt x="15413" y="17694"/>
                              </a:cubicBezTo>
                              <a:cubicBezTo>
                                <a:pt x="15469" y="17758"/>
                                <a:pt x="15513" y="17839"/>
                                <a:pt x="15520" y="17925"/>
                              </a:cubicBezTo>
                              <a:cubicBezTo>
                                <a:pt x="15523" y="17956"/>
                                <a:pt x="15525" y="17962"/>
                                <a:pt x="15504" y="17976"/>
                              </a:cubicBezTo>
                            </a:path>
                            <a:path w="2422" h="1109">
                              <a:moveTo>
                                <a:pt x="15808" y="17162"/>
                              </a:moveTo>
                              <a:cubicBezTo>
                                <a:pt x="15826" y="17146"/>
                                <a:pt x="15834" y="17139"/>
                                <a:pt x="15846" y="17126"/>
                              </a:cubicBezTo>
                              <a:cubicBezTo>
                                <a:pt x="15832" y="17167"/>
                                <a:pt x="15806" y="17193"/>
                                <a:pt x="15780" y="17228"/>
                              </a:cubicBezTo>
                              <a:cubicBezTo>
                                <a:pt x="15696" y="17339"/>
                                <a:pt x="15579" y="17485"/>
                                <a:pt x="15578" y="17631"/>
                              </a:cubicBezTo>
                              <a:cubicBezTo>
                                <a:pt x="15578" y="17689"/>
                                <a:pt x="15616" y="17747"/>
                                <a:pt x="15670" y="17767"/>
                              </a:cubicBezTo>
                              <a:cubicBezTo>
                                <a:pt x="15706" y="17773"/>
                                <a:pt x="15717" y="17775"/>
                                <a:pt x="15741" y="17770"/>
                              </a:cubicBezTo>
                            </a:path>
                            <a:path w="2422" h="1109">
                              <a:moveTo>
                                <a:pt x="16200" y="17140"/>
                              </a:moveTo>
                              <a:cubicBezTo>
                                <a:pt x="16214" y="17094"/>
                                <a:pt x="16210" y="17119"/>
                                <a:pt x="16211" y="17158"/>
                              </a:cubicBezTo>
                              <a:cubicBezTo>
                                <a:pt x="16214" y="17241"/>
                                <a:pt x="16199" y="17324"/>
                                <a:pt x="16189" y="17406"/>
                              </a:cubicBezTo>
                              <a:cubicBezTo>
                                <a:pt x="16171" y="17553"/>
                                <a:pt x="16126" y="17719"/>
                                <a:pt x="16164" y="17866"/>
                              </a:cubicBezTo>
                              <a:cubicBezTo>
                                <a:pt x="16180" y="17926"/>
                                <a:pt x="16217" y="17985"/>
                                <a:pt x="16278" y="18008"/>
                              </a:cubicBezTo>
                              <a:cubicBezTo>
                                <a:pt x="16309" y="18020"/>
                                <a:pt x="16372" y="18021"/>
                                <a:pt x="16399" y="17998"/>
                              </a:cubicBezTo>
                              <a:cubicBezTo>
                                <a:pt x="16403" y="17992"/>
                                <a:pt x="16406" y="17986"/>
                                <a:pt x="16410" y="17980"/>
                              </a:cubicBezTo>
                            </a:path>
                            <a:path w="2422" h="1109">
                              <a:moveTo>
                                <a:pt x="15750" y="17689"/>
                              </a:moveTo>
                              <a:cubicBezTo>
                                <a:pt x="15695" y="17684"/>
                                <a:pt x="15878" y="17680"/>
                                <a:pt x="15880" y="17680"/>
                              </a:cubicBezTo>
                              <a:cubicBezTo>
                                <a:pt x="16016" y="17673"/>
                                <a:pt x="16151" y="17659"/>
                                <a:pt x="16287" y="17648"/>
                              </a:cubicBezTo>
                              <a:cubicBezTo>
                                <a:pt x="16374" y="17641"/>
                                <a:pt x="16458" y="17637"/>
                                <a:pt x="16543" y="176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2,17108" coordsize="2422,1109" path="m14531,17562c14503,17525,14481,17508,14433,17505c14357,17500,14298,17542,14249,17597c14177,17678,14139,17778,14126,17884c14115,17974,14129,18076,14196,18144c14261,18210,14342,18212,14428,18216em14879,17737c14839,17718,14815,17703,14776,17731c14720,17771,14683,17842,14655,17903c14630,17957,14596,18030,14611,18092c14621,18134,14661,18139,14694,18122c14756,18091,14795,18015,14815,17953c14833,17897,14844,17838,14854,17780c14857,17826,14856,17871,14862,17917c14870,17978,14880,18032,14915,18084c14936,18114,14945,18114,14978,18116em15125,17703c15133,17745,15135,17789,15144,17831c15156,17889,15173,17946,15192,18002c15201,18028,15211,18049,15224,18072c15238,18028,15227,17987,15224,17939c15219,17866,15213,17794,15221,17720c15225,17681,15234,17614,15286,17611c15335,17608,15385,17661,15413,17694c15469,17758,15513,17839,15520,17925c15523,17956,15525,17962,15504,17976em15808,17162c15826,17146,15834,17139,15846,17126c15832,17167,15806,17193,15780,17228c15696,17339,15579,17485,15578,17631c15578,17689,15616,17747,15670,17767c15706,17773,15717,17775,15741,17770em16200,17140c16214,17094,16210,17119,16211,17158c16214,17241,16199,17324,16189,17406c16171,17553,16126,17719,16164,17866c16180,17926,16217,17985,16278,18008c16309,18020,16372,18021,16399,17998c16403,17992,16406,17986,16410,17980em15750,17689c15695,17684,15878,17680,15880,17680c16016,17673,16151,17659,16287,17648c16374,17641,16458,17637,16543,17617e" stroked="t" o:allowincell="f" style="position:absolute;margin-left:328.3pt;margin-top:412.95pt;width:68.6pt;height:31.4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75580</wp:posOffset>
                </wp:positionH>
                <wp:positionV relativeFrom="paragraph">
                  <wp:posOffset>5154295</wp:posOffset>
                </wp:positionV>
                <wp:extent cx="848995" cy="473710"/>
                <wp:effectExtent l="5080" t="9525" r="889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9" h="1317">
                              <a:moveTo>
                                <a:pt x="17210" y="17733"/>
                              </a:moveTo>
                              <a:cubicBezTo>
                                <a:pt x="17211" y="17754"/>
                                <a:pt x="17199" y="17766"/>
                                <a:pt x="17257" y="17769"/>
                              </a:cubicBezTo>
                              <a:cubicBezTo>
                                <a:pt x="17321" y="17772"/>
                                <a:pt x="17379" y="17752"/>
                                <a:pt x="17436" y="17726"/>
                              </a:cubicBezTo>
                              <a:cubicBezTo>
                                <a:pt x="17498" y="17698"/>
                                <a:pt x="17561" y="17658"/>
                                <a:pt x="17603" y="17603"/>
                              </a:cubicBezTo>
                              <a:cubicBezTo>
                                <a:pt x="17651" y="17541"/>
                                <a:pt x="17647" y="17449"/>
                                <a:pt x="17581" y="17401"/>
                              </a:cubicBezTo>
                              <a:cubicBezTo>
                                <a:pt x="17534" y="17367"/>
                                <a:pt x="17481" y="17397"/>
                                <a:pt x="17447" y="17433"/>
                              </a:cubicBezTo>
                              <a:cubicBezTo>
                                <a:pt x="17375" y="17509"/>
                                <a:pt x="17348" y="17632"/>
                                <a:pt x="17340" y="17733"/>
                              </a:cubicBezTo>
                              <a:cubicBezTo>
                                <a:pt x="17334" y="17813"/>
                                <a:pt x="17352" y="17896"/>
                                <a:pt x="17409" y="17955"/>
                              </a:cubicBezTo>
                              <a:cubicBezTo>
                                <a:pt x="17489" y="18038"/>
                                <a:pt x="17615" y="18036"/>
                                <a:pt x="17719" y="18022"/>
                              </a:cubicBezTo>
                              <a:cubicBezTo>
                                <a:pt x="17761" y="18016"/>
                                <a:pt x="17812" y="18010"/>
                                <a:pt x="17829" y="17964"/>
                              </a:cubicBezTo>
                              <a:cubicBezTo>
                                <a:pt x="17830" y="17957"/>
                                <a:pt x="17831" y="17949"/>
                                <a:pt x="17832" y="17942"/>
                              </a:cubicBezTo>
                            </a:path>
                            <a:path w="2359" h="1317">
                              <a:moveTo>
                                <a:pt x="17799" y="17573"/>
                              </a:moveTo>
                              <a:cubicBezTo>
                                <a:pt x="17827" y="17543"/>
                                <a:pt x="17855" y="17608"/>
                                <a:pt x="17879" y="17636"/>
                              </a:cubicBezTo>
                              <a:cubicBezTo>
                                <a:pt x="17926" y="17691"/>
                                <a:pt x="17975" y="17743"/>
                                <a:pt x="18023" y="17797"/>
                              </a:cubicBezTo>
                              <a:cubicBezTo>
                                <a:pt x="18066" y="17845"/>
                                <a:pt x="18108" y="17894"/>
                                <a:pt x="18147" y="17945"/>
                              </a:cubicBezTo>
                              <a:cubicBezTo>
                                <a:pt x="18162" y="17964"/>
                                <a:pt x="18169" y="17980"/>
                                <a:pt x="18177" y="18002"/>
                              </a:cubicBezTo>
                            </a:path>
                            <a:path w="2359" h="1317">
                              <a:moveTo>
                                <a:pt x="18202" y="17531"/>
                              </a:moveTo>
                              <a:cubicBezTo>
                                <a:pt x="18151" y="17537"/>
                                <a:pt x="18133" y="17564"/>
                                <a:pt x="18106" y="17611"/>
                              </a:cubicBezTo>
                              <a:cubicBezTo>
                                <a:pt x="18064" y="17684"/>
                                <a:pt x="18030" y="17765"/>
                                <a:pt x="17995" y="17842"/>
                              </a:cubicBezTo>
                              <a:cubicBezTo>
                                <a:pt x="17965" y="17908"/>
                                <a:pt x="17937" y="17973"/>
                                <a:pt x="17915" y="18042"/>
                              </a:cubicBezTo>
                              <a:cubicBezTo>
                                <a:pt x="17908" y="18067"/>
                                <a:pt x="17907" y="18071"/>
                                <a:pt x="17903" y="18086"/>
                              </a:cubicBezTo>
                            </a:path>
                            <a:path w="2359" h="1317">
                              <a:moveTo>
                                <a:pt x="18181" y="17889"/>
                              </a:moveTo>
                              <a:cubicBezTo>
                                <a:pt x="18237" y="17877"/>
                                <a:pt x="18276" y="17857"/>
                                <a:pt x="18327" y="17834"/>
                              </a:cubicBezTo>
                              <a:cubicBezTo>
                                <a:pt x="18385" y="17808"/>
                                <a:pt x="18441" y="17787"/>
                                <a:pt x="18488" y="17741"/>
                              </a:cubicBezTo>
                              <a:cubicBezTo>
                                <a:pt x="18518" y="17712"/>
                                <a:pt x="18543" y="17671"/>
                                <a:pt x="18529" y="17628"/>
                              </a:cubicBezTo>
                              <a:cubicBezTo>
                                <a:pt x="18514" y="17585"/>
                                <a:pt x="18460" y="17591"/>
                                <a:pt x="18427" y="17605"/>
                              </a:cubicBezTo>
                              <a:cubicBezTo>
                                <a:pt x="18362" y="17632"/>
                                <a:pt x="18312" y="17698"/>
                                <a:pt x="18280" y="17758"/>
                              </a:cubicBezTo>
                              <a:cubicBezTo>
                                <a:pt x="18245" y="17823"/>
                                <a:pt x="18225" y="17900"/>
                                <a:pt x="18250" y="17972"/>
                              </a:cubicBezTo>
                              <a:cubicBezTo>
                                <a:pt x="18277" y="18051"/>
                                <a:pt x="18352" y="18045"/>
                                <a:pt x="18415" y="18028"/>
                              </a:cubicBezTo>
                            </a:path>
                            <a:path w="2359" h="1317">
                              <a:moveTo>
                                <a:pt x="18590" y="17708"/>
                              </a:moveTo>
                              <a:cubicBezTo>
                                <a:pt x="18604" y="17746"/>
                                <a:pt x="18620" y="17777"/>
                                <a:pt x="18640" y="17812"/>
                              </a:cubicBezTo>
                              <a:cubicBezTo>
                                <a:pt x="18666" y="17857"/>
                                <a:pt x="18694" y="17902"/>
                                <a:pt x="18728" y="17941"/>
                              </a:cubicBezTo>
                              <a:cubicBezTo>
                                <a:pt x="18749" y="17965"/>
                                <a:pt x="18771" y="17989"/>
                                <a:pt x="18799" y="18005"/>
                              </a:cubicBezTo>
                              <a:cubicBezTo>
                                <a:pt x="18786" y="17967"/>
                                <a:pt x="18766" y="17939"/>
                                <a:pt x="18744" y="17905"/>
                              </a:cubicBezTo>
                              <a:cubicBezTo>
                                <a:pt x="18715" y="17860"/>
                                <a:pt x="18664" y="17802"/>
                                <a:pt x="18659" y="17747"/>
                              </a:cubicBezTo>
                              <a:cubicBezTo>
                                <a:pt x="18655" y="17705"/>
                                <a:pt x="18696" y="17697"/>
                                <a:pt x="18728" y="17686"/>
                              </a:cubicBezTo>
                              <a:cubicBezTo>
                                <a:pt x="18777" y="17670"/>
                                <a:pt x="18825" y="17663"/>
                                <a:pt x="18871" y="17637"/>
                              </a:cubicBezTo>
                              <a:cubicBezTo>
                                <a:pt x="18908" y="17616"/>
                                <a:pt x="18923" y="17595"/>
                                <a:pt x="18946" y="17561"/>
                              </a:cubicBezTo>
                            </a:path>
                            <a:path w="2359" h="1317">
                              <a:moveTo>
                                <a:pt x="18954" y="16886"/>
                              </a:moveTo>
                              <a:cubicBezTo>
                                <a:pt x="18953" y="16876"/>
                                <a:pt x="18952" y="16867"/>
                                <a:pt x="18951" y="16857"/>
                              </a:cubicBezTo>
                              <a:cubicBezTo>
                                <a:pt x="18971" y="16927"/>
                                <a:pt x="18992" y="16997"/>
                                <a:pt x="19008" y="17068"/>
                              </a:cubicBezTo>
                              <a:cubicBezTo>
                                <a:pt x="19071" y="17356"/>
                                <a:pt x="19078" y="17650"/>
                                <a:pt x="19129" y="17939"/>
                              </a:cubicBezTo>
                              <a:cubicBezTo>
                                <a:pt x="19143" y="18017"/>
                                <a:pt x="19162" y="18087"/>
                                <a:pt x="19200" y="18156"/>
                              </a:cubicBezTo>
                              <a:cubicBezTo>
                                <a:pt x="19204" y="18162"/>
                                <a:pt x="19207" y="18167"/>
                                <a:pt x="19211" y="18173"/>
                              </a:cubicBezTo>
                            </a:path>
                            <a:path w="2359" h="1317">
                              <a:moveTo>
                                <a:pt x="18792" y="17619"/>
                              </a:moveTo>
                              <a:cubicBezTo>
                                <a:pt x="18874" y="17605"/>
                                <a:pt x="18962" y="17615"/>
                                <a:pt x="19048" y="17611"/>
                              </a:cubicBezTo>
                              <a:cubicBezTo>
                                <a:pt x="19176" y="17605"/>
                                <a:pt x="19309" y="17589"/>
                                <a:pt x="19435" y="17561"/>
                              </a:cubicBezTo>
                              <a:cubicBezTo>
                                <a:pt x="19498" y="17544"/>
                                <a:pt x="19515" y="17540"/>
                                <a:pt x="19552" y="1752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94,16857" coordsize="2359,1317" path="m17210,17733c17211,17754,17199,17766,17257,17769c17321,17772,17379,17752,17436,17726c17498,17698,17561,17658,17603,17603c17651,17541,17647,17449,17581,17401c17534,17367,17481,17397,17447,17433c17375,17509,17348,17632,17340,17733c17334,17813,17352,17896,17409,17955c17489,18038,17615,18036,17719,18022c17761,18016,17812,18010,17829,17964c17830,17957,17831,17949,17832,17942em17799,17573c17827,17543,17855,17608,17879,17636c17926,17691,17975,17743,18023,17797c18066,17845,18108,17894,18147,17945c18162,17964,18169,17980,18177,18002em18202,17531c18151,17537,18133,17564,18106,17611c18064,17684,18030,17765,17995,17842c17965,17908,17937,17973,17915,18042c17908,18067,17907,18071,17903,18086em18181,17889c18237,17877,18276,17857,18327,17834c18385,17808,18441,17787,18488,17741c18518,17712,18543,17671,18529,17628c18514,17585,18460,17591,18427,17605c18362,17632,18312,17698,18280,17758c18245,17823,18225,17900,18250,17972c18277,18051,18352,18045,18415,18028em18590,17708c18604,17746,18620,17777,18640,17812c18666,17857,18694,17902,18728,17941c18749,17965,18771,17989,18799,18005c18786,17967,18766,17939,18744,17905c18715,17860,18664,17802,18659,17747c18655,17705,18696,17697,18728,17686c18777,17670,18825,17663,18871,17637c18908,17616,18923,17595,18946,17561em18954,16886c18953,16876,18952,16867,18951,16857c18971,16927,18992,16997,19008,17068c19071,17356,19078,17650,19129,17939c19143,18017,19162,18087,19200,18156c19204,18162,19207,18167,19211,18173em18792,17619c18874,17605,18962,17615,19048,17611c19176,17605,19309,17589,19435,17561c19498,17544,19515,17540,19552,17522e" stroked="t" o:allowincell="f" style="position:absolute;margin-left:415.4pt;margin-top:405.85pt;width:66.8pt;height:37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50240</wp:posOffset>
                </wp:positionH>
                <wp:positionV relativeFrom="paragraph">
                  <wp:posOffset>6057265</wp:posOffset>
                </wp:positionV>
                <wp:extent cx="189865" cy="213995"/>
                <wp:effectExtent l="12700" t="10795" r="889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595">
                              <a:moveTo>
                                <a:pt x="4739" y="19483"/>
                              </a:moveTo>
                              <a:cubicBezTo>
                                <a:pt x="4731" y="19445"/>
                                <a:pt x="4730" y="19430"/>
                                <a:pt x="4698" y="19403"/>
                              </a:cubicBezTo>
                              <a:cubicBezTo>
                                <a:pt x="4667" y="19377"/>
                                <a:pt x="4614" y="19361"/>
                                <a:pt x="4574" y="19366"/>
                              </a:cubicBezTo>
                              <a:cubicBezTo>
                                <a:pt x="4509" y="19374"/>
                                <a:pt x="4455" y="19425"/>
                                <a:pt x="4422" y="19478"/>
                              </a:cubicBezTo>
                              <a:cubicBezTo>
                                <a:pt x="4351" y="19591"/>
                                <a:pt x="4309" y="19782"/>
                                <a:pt x="4372" y="19908"/>
                              </a:cubicBezTo>
                              <a:cubicBezTo>
                                <a:pt x="4397" y="19958"/>
                                <a:pt x="4451" y="19972"/>
                                <a:pt x="4501" y="19950"/>
                              </a:cubicBezTo>
                              <a:cubicBezTo>
                                <a:pt x="4560" y="19924"/>
                                <a:pt x="4606" y="19866"/>
                                <a:pt x="4637" y="19811"/>
                              </a:cubicBezTo>
                              <a:cubicBezTo>
                                <a:pt x="4661" y="19769"/>
                                <a:pt x="4676" y="19725"/>
                                <a:pt x="4687" y="19678"/>
                              </a:cubicBezTo>
                              <a:cubicBezTo>
                                <a:pt x="4686" y="19719"/>
                                <a:pt x="4695" y="19755"/>
                                <a:pt x="4711" y="19794"/>
                              </a:cubicBezTo>
                              <a:cubicBezTo>
                                <a:pt x="4731" y="19843"/>
                                <a:pt x="4756" y="19880"/>
                                <a:pt x="4798" y="19911"/>
                              </a:cubicBezTo>
                              <a:cubicBezTo>
                                <a:pt x="4823" y="19930"/>
                                <a:pt x="4842" y="19931"/>
                                <a:pt x="4872" y="1993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46,19366" coordsize="527,595" path="m4739,19483c4731,19445,4730,19430,4698,19403c4667,19377,4614,19361,4574,19366c4509,19374,4455,19425,4422,19478c4351,19591,4309,19782,4372,19908c4397,19958,4451,19972,4501,19950c4560,19924,4606,19866,4637,19811c4661,19769,4676,19725,4687,19678c4686,19719,4695,19755,4711,19794c4731,19843,4756,19880,4798,19911c4823,19930,4842,19931,4872,19936e" stroked="t" o:allowincell="f" style="position:absolute;margin-left:51.2pt;margin-top:476.95pt;width:14.9pt;height:16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02360</wp:posOffset>
                </wp:positionH>
                <wp:positionV relativeFrom="paragraph">
                  <wp:posOffset>5864860</wp:posOffset>
                </wp:positionV>
                <wp:extent cx="1139190" cy="623570"/>
                <wp:effectExtent l="9525" t="9525" r="9525" b="762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5" h="1732">
                              <a:moveTo>
                                <a:pt x="5995" y="19572"/>
                              </a:moveTo>
                              <a:cubicBezTo>
                                <a:pt x="5995" y="19515"/>
                                <a:pt x="5985" y="19463"/>
                                <a:pt x="5922" y="19439"/>
                              </a:cubicBezTo>
                              <a:cubicBezTo>
                                <a:pt x="5876" y="19421"/>
                                <a:pt x="5826" y="19437"/>
                                <a:pt x="5790" y="19468"/>
                              </a:cubicBezTo>
                              <a:cubicBezTo>
                                <a:pt x="5734" y="19517"/>
                                <a:pt x="5706" y="19604"/>
                                <a:pt x="5721" y="19677"/>
                              </a:cubicBezTo>
                              <a:cubicBezTo>
                                <a:pt x="5731" y="19725"/>
                                <a:pt x="5765" y="19767"/>
                                <a:pt x="5817" y="19771"/>
                              </a:cubicBezTo>
                              <a:cubicBezTo>
                                <a:pt x="5862" y="19774"/>
                                <a:pt x="5906" y="19743"/>
                                <a:pt x="5929" y="19707"/>
                              </a:cubicBezTo>
                              <a:cubicBezTo>
                                <a:pt x="5951" y="19673"/>
                                <a:pt x="5960" y="19626"/>
                                <a:pt x="5956" y="19586"/>
                              </a:cubicBezTo>
                              <a:cubicBezTo>
                                <a:pt x="5954" y="19579"/>
                                <a:pt x="5953" y="19571"/>
                                <a:pt x="5951" y="19564"/>
                              </a:cubicBezTo>
                              <a:cubicBezTo>
                                <a:pt x="5935" y="19595"/>
                                <a:pt x="5930" y="19632"/>
                                <a:pt x="5934" y="19691"/>
                              </a:cubicBezTo>
                              <a:cubicBezTo>
                                <a:pt x="5942" y="19809"/>
                                <a:pt x="5956" y="19927"/>
                                <a:pt x="5976" y="20044"/>
                              </a:cubicBezTo>
                              <a:cubicBezTo>
                                <a:pt x="6002" y="20192"/>
                                <a:pt x="6081" y="20373"/>
                                <a:pt x="6072" y="20524"/>
                              </a:cubicBezTo>
                              <a:cubicBezTo>
                                <a:pt x="6070" y="20532"/>
                                <a:pt x="6068" y="20539"/>
                                <a:pt x="6066" y="20547"/>
                              </a:cubicBezTo>
                              <a:cubicBezTo>
                                <a:pt x="6018" y="20559"/>
                                <a:pt x="6001" y="20562"/>
                                <a:pt x="5947" y="20541"/>
                              </a:cubicBezTo>
                              <a:cubicBezTo>
                                <a:pt x="5834" y="20497"/>
                                <a:pt x="5715" y="20419"/>
                                <a:pt x="5641" y="20322"/>
                              </a:cubicBezTo>
                              <a:cubicBezTo>
                                <a:pt x="5614" y="20279"/>
                                <a:pt x="5606" y="20267"/>
                                <a:pt x="5602" y="20233"/>
                              </a:cubicBezTo>
                            </a:path>
                            <a:path w="3165" h="1732">
                              <a:moveTo>
                                <a:pt x="6183" y="19643"/>
                              </a:moveTo>
                              <a:cubicBezTo>
                                <a:pt x="6193" y="19677"/>
                                <a:pt x="6203" y="19704"/>
                                <a:pt x="6222" y="19735"/>
                              </a:cubicBezTo>
                              <a:cubicBezTo>
                                <a:pt x="6251" y="19782"/>
                                <a:pt x="6289" y="19823"/>
                                <a:pt x="6327" y="19863"/>
                              </a:cubicBezTo>
                              <a:cubicBezTo>
                                <a:pt x="6352" y="19889"/>
                                <a:pt x="6378" y="19915"/>
                                <a:pt x="6409" y="19933"/>
                              </a:cubicBezTo>
                              <a:cubicBezTo>
                                <a:pt x="6387" y="19901"/>
                                <a:pt x="6364" y="19870"/>
                                <a:pt x="6343" y="19838"/>
                              </a:cubicBezTo>
                              <a:cubicBezTo>
                                <a:pt x="6311" y="19789"/>
                                <a:pt x="6275" y="19738"/>
                                <a:pt x="6260" y="19680"/>
                              </a:cubicBezTo>
                              <a:cubicBezTo>
                                <a:pt x="6247" y="19632"/>
                                <a:pt x="6257" y="19584"/>
                                <a:pt x="6302" y="19555"/>
                              </a:cubicBezTo>
                              <a:cubicBezTo>
                                <a:pt x="6340" y="19530"/>
                                <a:pt x="6389" y="19511"/>
                                <a:pt x="6435" y="19510"/>
                              </a:cubicBezTo>
                              <a:cubicBezTo>
                                <a:pt x="6462" y="19513"/>
                                <a:pt x="6470" y="19513"/>
                                <a:pt x="6487" y="19518"/>
                              </a:cubicBezTo>
                            </a:path>
                            <a:path w="3165" h="1732">
                              <a:moveTo>
                                <a:pt x="6641" y="19732"/>
                              </a:moveTo>
                              <a:cubicBezTo>
                                <a:pt x="6686" y="19729"/>
                                <a:pt x="6701" y="19713"/>
                                <a:pt x="6738" y="19689"/>
                              </a:cubicBezTo>
                              <a:cubicBezTo>
                                <a:pt x="6785" y="19659"/>
                                <a:pt x="6827" y="19624"/>
                                <a:pt x="6857" y="19575"/>
                              </a:cubicBezTo>
                              <a:cubicBezTo>
                                <a:pt x="6876" y="19544"/>
                                <a:pt x="6899" y="19488"/>
                                <a:pt x="6868" y="19457"/>
                              </a:cubicBezTo>
                              <a:cubicBezTo>
                                <a:pt x="6836" y="19424"/>
                                <a:pt x="6766" y="19458"/>
                                <a:pt x="6739" y="19480"/>
                              </a:cubicBezTo>
                              <a:cubicBezTo>
                                <a:pt x="6674" y="19532"/>
                                <a:pt x="6628" y="19622"/>
                                <a:pt x="6601" y="19699"/>
                              </a:cubicBezTo>
                              <a:cubicBezTo>
                                <a:pt x="6574" y="19778"/>
                                <a:pt x="6562" y="19867"/>
                                <a:pt x="6606" y="19943"/>
                              </a:cubicBezTo>
                              <a:cubicBezTo>
                                <a:pt x="6646" y="20013"/>
                                <a:pt x="6718" y="20004"/>
                                <a:pt x="6785" y="20000"/>
                              </a:cubicBezTo>
                            </a:path>
                            <a:path w="3165" h="1732">
                              <a:moveTo>
                                <a:pt x="7253" y="19622"/>
                              </a:moveTo>
                              <a:cubicBezTo>
                                <a:pt x="7216" y="19611"/>
                                <a:pt x="7178" y="19610"/>
                                <a:pt x="7142" y="19630"/>
                              </a:cubicBezTo>
                              <a:cubicBezTo>
                                <a:pt x="7096" y="19655"/>
                                <a:pt x="7060" y="19706"/>
                                <a:pt x="7042" y="19755"/>
                              </a:cubicBezTo>
                              <a:cubicBezTo>
                                <a:pt x="7026" y="19799"/>
                                <a:pt x="7020" y="19854"/>
                                <a:pt x="7045" y="19896"/>
                              </a:cubicBezTo>
                              <a:cubicBezTo>
                                <a:pt x="7068" y="19935"/>
                                <a:pt x="7123" y="19933"/>
                                <a:pt x="7161" y="19921"/>
                              </a:cubicBezTo>
                              <a:cubicBezTo>
                                <a:pt x="7222" y="19902"/>
                                <a:pt x="7269" y="19852"/>
                                <a:pt x="7306" y="19802"/>
                              </a:cubicBezTo>
                              <a:cubicBezTo>
                                <a:pt x="7348" y="19745"/>
                                <a:pt x="7370" y="19685"/>
                                <a:pt x="7375" y="19614"/>
                              </a:cubicBezTo>
                              <a:cubicBezTo>
                                <a:pt x="7378" y="19571"/>
                                <a:pt x="7371" y="19533"/>
                                <a:pt x="7357" y="19493"/>
                              </a:cubicBezTo>
                              <a:cubicBezTo>
                                <a:pt x="7316" y="19508"/>
                                <a:pt x="7314" y="19544"/>
                                <a:pt x="7306" y="19589"/>
                              </a:cubicBezTo>
                              <a:cubicBezTo>
                                <a:pt x="7294" y="19659"/>
                                <a:pt x="7288" y="19733"/>
                                <a:pt x="7295" y="19804"/>
                              </a:cubicBezTo>
                              <a:cubicBezTo>
                                <a:pt x="7301" y="19866"/>
                                <a:pt x="7319" y="19954"/>
                                <a:pt x="7386" y="19980"/>
                              </a:cubicBezTo>
                              <a:cubicBezTo>
                                <a:pt x="7436" y="20000"/>
                                <a:pt x="7466" y="19959"/>
                                <a:pt x="7494" y="19927"/>
                              </a:cubicBezTo>
                            </a:path>
                            <a:path w="3165" h="1732">
                              <a:moveTo>
                                <a:pt x="7519" y="18831"/>
                              </a:moveTo>
                              <a:cubicBezTo>
                                <a:pt x="7511" y="18904"/>
                                <a:pt x="7535" y="18977"/>
                                <a:pt x="7546" y="19050"/>
                              </a:cubicBezTo>
                              <a:cubicBezTo>
                                <a:pt x="7569" y="19203"/>
                                <a:pt x="7584" y="19358"/>
                                <a:pt x="7607" y="19511"/>
                              </a:cubicBezTo>
                              <a:cubicBezTo>
                                <a:pt x="7626" y="19636"/>
                                <a:pt x="7638" y="19764"/>
                                <a:pt x="7664" y="19888"/>
                              </a:cubicBezTo>
                              <a:cubicBezTo>
                                <a:pt x="7673" y="19931"/>
                                <a:pt x="7667" y="19939"/>
                                <a:pt x="7692" y="19975"/>
                              </a:cubicBezTo>
                            </a:path>
                            <a:path w="3165" h="1732">
                              <a:moveTo>
                                <a:pt x="7454" y="19602"/>
                              </a:moveTo>
                              <a:cubicBezTo>
                                <a:pt x="7454" y="19561"/>
                                <a:pt x="7518" y="19581"/>
                                <a:pt x="7563" y="19582"/>
                              </a:cubicBezTo>
                              <a:cubicBezTo>
                                <a:pt x="7640" y="19583"/>
                                <a:pt x="7721" y="19590"/>
                                <a:pt x="7798" y="19585"/>
                              </a:cubicBezTo>
                              <a:cubicBezTo>
                                <a:pt x="7843" y="19582"/>
                                <a:pt x="7888" y="19576"/>
                                <a:pt x="7933" y="19575"/>
                              </a:cubicBezTo>
                            </a:path>
                            <a:path w="3165" h="1732">
                              <a:moveTo>
                                <a:pt x="7920" y="19704"/>
                              </a:moveTo>
                              <a:cubicBezTo>
                                <a:pt x="7947" y="19730"/>
                                <a:pt x="7972" y="19735"/>
                                <a:pt x="8008" y="19714"/>
                              </a:cubicBezTo>
                              <a:cubicBezTo>
                                <a:pt x="8049" y="19690"/>
                                <a:pt x="8087" y="19655"/>
                                <a:pt x="8110" y="19614"/>
                              </a:cubicBezTo>
                              <a:cubicBezTo>
                                <a:pt x="8129" y="19581"/>
                                <a:pt x="8143" y="19528"/>
                                <a:pt x="8126" y="19491"/>
                              </a:cubicBezTo>
                              <a:cubicBezTo>
                                <a:pt x="8109" y="19455"/>
                                <a:pt x="8069" y="19454"/>
                                <a:pt x="8040" y="19474"/>
                              </a:cubicBezTo>
                              <a:cubicBezTo>
                                <a:pt x="7990" y="19509"/>
                                <a:pt x="7965" y="19574"/>
                                <a:pt x="7952" y="19630"/>
                              </a:cubicBezTo>
                              <a:cubicBezTo>
                                <a:pt x="7937" y="19699"/>
                                <a:pt x="7937" y="19771"/>
                                <a:pt x="7971" y="19835"/>
                              </a:cubicBezTo>
                              <a:cubicBezTo>
                                <a:pt x="8001" y="19891"/>
                                <a:pt x="8052" y="19916"/>
                                <a:pt x="8115" y="19913"/>
                              </a:cubicBezTo>
                              <a:cubicBezTo>
                                <a:pt x="8163" y="19904"/>
                                <a:pt x="8180" y="19901"/>
                                <a:pt x="8209" y="19885"/>
                              </a:cubicBezTo>
                            </a:path>
                            <a:path w="3165" h="1732">
                              <a:moveTo>
                                <a:pt x="8390" y="19624"/>
                              </a:moveTo>
                              <a:cubicBezTo>
                                <a:pt x="8375" y="19660"/>
                                <a:pt x="8379" y="19691"/>
                                <a:pt x="8392" y="19729"/>
                              </a:cubicBezTo>
                              <a:cubicBezTo>
                                <a:pt x="8407" y="19772"/>
                                <a:pt x="8430" y="19813"/>
                                <a:pt x="8453" y="19852"/>
                              </a:cubicBezTo>
                              <a:cubicBezTo>
                                <a:pt x="8469" y="19879"/>
                                <a:pt x="8483" y="19900"/>
                                <a:pt x="8509" y="19916"/>
                              </a:cubicBezTo>
                              <a:cubicBezTo>
                                <a:pt x="8509" y="19883"/>
                                <a:pt x="8499" y="19855"/>
                                <a:pt x="8491" y="19822"/>
                              </a:cubicBezTo>
                              <a:cubicBezTo>
                                <a:pt x="8480" y="19777"/>
                                <a:pt x="8468" y="19727"/>
                                <a:pt x="8475" y="19680"/>
                              </a:cubicBezTo>
                              <a:cubicBezTo>
                                <a:pt x="8483" y="19625"/>
                                <a:pt x="8522" y="19596"/>
                                <a:pt x="8567" y="19569"/>
                              </a:cubicBezTo>
                              <a:cubicBezTo>
                                <a:pt x="8615" y="19541"/>
                                <a:pt x="8668" y="19532"/>
                                <a:pt x="8719" y="19513"/>
                              </a:cubicBezTo>
                              <a:cubicBezTo>
                                <a:pt x="8744" y="19501"/>
                                <a:pt x="8751" y="19498"/>
                                <a:pt x="8766" y="1948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602,18831" coordsize="3165,1732" path="m5995,19572c5995,19515,5985,19463,5922,19439c5876,19421,5826,19437,5790,19468c5734,19517,5706,19604,5721,19677c5731,19725,5765,19767,5817,19771c5862,19774,5906,19743,5929,19707c5951,19673,5960,19626,5956,19586c5954,19579,5953,19571,5951,19564c5935,19595,5930,19632,5934,19691c5942,19809,5956,19927,5976,20044c6002,20192,6081,20373,6072,20524c6070,20532,6068,20539,6066,20547c6018,20559,6001,20562,5947,20541c5834,20497,5715,20419,5641,20322c5614,20279,5606,20267,5602,20233em6183,19643c6193,19677,6203,19704,6222,19735c6251,19782,6289,19823,6327,19863c6352,19889,6378,19915,6409,19933c6387,19901,6364,19870,6343,19838c6311,19789,6275,19738,6260,19680c6247,19632,6257,19584,6302,19555c6340,19530,6389,19511,6435,19510c6462,19513,6470,19513,6487,19518em6641,19732c6686,19729,6701,19713,6738,19689c6785,19659,6827,19624,6857,19575c6876,19544,6899,19488,6868,19457c6836,19424,6766,19458,6739,19480c6674,19532,6628,19622,6601,19699c6574,19778,6562,19867,6606,19943c6646,20013,6718,20004,6785,20000em7253,19622c7216,19611,7178,19610,7142,19630c7096,19655,7060,19706,7042,19755c7026,19799,7020,19854,7045,19896c7068,19935,7123,19933,7161,19921c7222,19902,7269,19852,7306,19802c7348,19745,7370,19685,7375,19614c7378,19571,7371,19533,7357,19493c7316,19508,7314,19544,7306,19589c7294,19659,7288,19733,7295,19804c7301,19866,7319,19954,7386,19980c7436,20000,7466,19959,7494,19927em7519,18831c7511,18904,7535,18977,7546,19050c7569,19203,7584,19358,7607,19511c7626,19636,7638,19764,7664,19888c7673,19931,7667,19939,7692,19975em7454,19602c7454,19561,7518,19581,7563,19582c7640,19583,7721,19590,7798,19585c7843,19582,7888,19576,7933,19575em7920,19704c7947,19730,7972,19735,8008,19714c8049,19690,8087,19655,8110,19614c8129,19581,8143,19528,8126,19491c8109,19455,8069,19454,8040,19474c7990,19509,7965,19574,7952,19630c7937,19699,7937,19771,7971,19835c8001,19891,8052,19916,8115,19913c8163,19904,8180,19901,8209,19885em8390,19624c8375,19660,8379,19691,8392,19729c8407,19772,8430,19813,8453,19852c8469,19879,8483,19900,8509,19916c8509,19883,8499,19855,8491,19822c8480,19777,8468,19727,8475,19680c8483,19625,8522,19596,8567,19569c8615,19541,8668,19532,8719,19513c8744,19501,8751,19498,8766,19489e" stroked="t" o:allowincell="f" style="position:absolute;margin-left:86.8pt;margin-top:461.8pt;width:89.65pt;height:49.0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19045</wp:posOffset>
                </wp:positionH>
                <wp:positionV relativeFrom="paragraph">
                  <wp:posOffset>5883275</wp:posOffset>
                </wp:positionV>
                <wp:extent cx="1010285" cy="433705"/>
                <wp:effectExtent l="8255" t="10160" r="7620" b="889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43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7" h="1204">
                              <a:moveTo>
                                <a:pt x="10017" y="19113"/>
                              </a:moveTo>
                              <a:cubicBezTo>
                                <a:pt x="10007" y="19058"/>
                                <a:pt x="9996" y="19005"/>
                                <a:pt x="9959" y="18960"/>
                              </a:cubicBezTo>
                              <a:cubicBezTo>
                                <a:pt x="9926" y="18920"/>
                                <a:pt x="9876" y="18883"/>
                                <a:pt x="9822" y="18883"/>
                              </a:cubicBezTo>
                              <a:cubicBezTo>
                                <a:pt x="9755" y="18883"/>
                                <a:pt x="9713" y="18937"/>
                                <a:pt x="9686" y="18992"/>
                              </a:cubicBezTo>
                              <a:cubicBezTo>
                                <a:pt x="9641" y="19083"/>
                                <a:pt x="9635" y="19193"/>
                                <a:pt x="9639" y="19292"/>
                              </a:cubicBezTo>
                              <a:cubicBezTo>
                                <a:pt x="9647" y="19473"/>
                                <a:pt x="9703" y="19663"/>
                                <a:pt x="9805" y="19813"/>
                              </a:cubicBezTo>
                              <a:cubicBezTo>
                                <a:pt x="9817" y="19831"/>
                                <a:pt x="9894" y="19907"/>
                                <a:pt x="9861" y="19891"/>
                              </a:cubicBezTo>
                              <a:cubicBezTo>
                                <a:pt x="9854" y="19885"/>
                                <a:pt x="9848" y="19878"/>
                                <a:pt x="9841" y="19872"/>
                              </a:cubicBezTo>
                            </a:path>
                            <a:path w="2807" h="1204">
                              <a:moveTo>
                                <a:pt x="9545" y="19585"/>
                              </a:moveTo>
                              <a:cubicBezTo>
                                <a:pt x="9542" y="19537"/>
                                <a:pt x="9569" y="19539"/>
                                <a:pt x="9614" y="19533"/>
                              </a:cubicBezTo>
                              <a:cubicBezTo>
                                <a:pt x="9685" y="19523"/>
                                <a:pt x="9756" y="19519"/>
                                <a:pt x="9827" y="19513"/>
                              </a:cubicBezTo>
                              <a:cubicBezTo>
                                <a:pt x="9947" y="19502"/>
                                <a:pt x="10079" y="19489"/>
                                <a:pt x="10184" y="19424"/>
                              </a:cubicBezTo>
                              <a:cubicBezTo>
                                <a:pt x="10142" y="19484"/>
                                <a:pt x="10109" y="19548"/>
                                <a:pt x="10098" y="19622"/>
                              </a:cubicBezTo>
                              <a:cubicBezTo>
                                <a:pt x="10091" y="19673"/>
                                <a:pt x="10087" y="19746"/>
                                <a:pt x="10123" y="19788"/>
                              </a:cubicBezTo>
                              <a:cubicBezTo>
                                <a:pt x="10154" y="19825"/>
                                <a:pt x="10218" y="19815"/>
                                <a:pt x="10255" y="19796"/>
                              </a:cubicBezTo>
                              <a:cubicBezTo>
                                <a:pt x="10317" y="19765"/>
                                <a:pt x="10368" y="19696"/>
                                <a:pt x="10367" y="19625"/>
                              </a:cubicBezTo>
                              <a:cubicBezTo>
                                <a:pt x="10366" y="19576"/>
                                <a:pt x="10336" y="19520"/>
                                <a:pt x="10297" y="19491"/>
                              </a:cubicBezTo>
                              <a:cubicBezTo>
                                <a:pt x="10262" y="19465"/>
                                <a:pt x="10227" y="19462"/>
                                <a:pt x="10187" y="19455"/>
                              </a:cubicBezTo>
                            </a:path>
                            <a:path w="2807" h="1204">
                              <a:moveTo>
                                <a:pt x="10403" y="19519"/>
                              </a:moveTo>
                              <a:cubicBezTo>
                                <a:pt x="10440" y="19533"/>
                                <a:pt x="10472" y="19550"/>
                                <a:pt x="10505" y="19571"/>
                              </a:cubicBezTo>
                              <a:cubicBezTo>
                                <a:pt x="10558" y="19605"/>
                                <a:pt x="10611" y="19637"/>
                                <a:pt x="10665" y="19668"/>
                              </a:cubicBezTo>
                              <a:cubicBezTo>
                                <a:pt x="10690" y="19683"/>
                                <a:pt x="10716" y="19694"/>
                                <a:pt x="10743" y="19705"/>
                              </a:cubicBezTo>
                              <a:cubicBezTo>
                                <a:pt x="10737" y="19676"/>
                                <a:pt x="10725" y="19651"/>
                                <a:pt x="10714" y="19624"/>
                              </a:cubicBezTo>
                              <a:cubicBezTo>
                                <a:pt x="10689" y="19563"/>
                                <a:pt x="10672" y="19486"/>
                                <a:pt x="10700" y="19422"/>
                              </a:cubicBezTo>
                              <a:cubicBezTo>
                                <a:pt x="10715" y="19387"/>
                                <a:pt x="10752" y="19343"/>
                                <a:pt x="10787" y="19327"/>
                              </a:cubicBezTo>
                              <a:cubicBezTo>
                                <a:pt x="10818" y="19313"/>
                                <a:pt x="10856" y="19302"/>
                                <a:pt x="10891" y="19305"/>
                              </a:cubicBezTo>
                              <a:cubicBezTo>
                                <a:pt x="10912" y="19310"/>
                                <a:pt x="10919" y="19311"/>
                                <a:pt x="10933" y="19314"/>
                              </a:cubicBezTo>
                            </a:path>
                            <a:path w="2807" h="1204">
                              <a:moveTo>
                                <a:pt x="11293" y="19364"/>
                              </a:moveTo>
                              <a:cubicBezTo>
                                <a:pt x="11326" y="19342"/>
                                <a:pt x="11326" y="19335"/>
                                <a:pt x="11345" y="19303"/>
                              </a:cubicBezTo>
                              <a:cubicBezTo>
                                <a:pt x="11301" y="19306"/>
                                <a:pt x="11278" y="19322"/>
                                <a:pt x="11246" y="19355"/>
                              </a:cubicBezTo>
                              <a:cubicBezTo>
                                <a:pt x="11198" y="19404"/>
                                <a:pt x="11161" y="19466"/>
                                <a:pt x="11137" y="19530"/>
                              </a:cubicBezTo>
                              <a:cubicBezTo>
                                <a:pt x="11116" y="19587"/>
                                <a:pt x="11101" y="19651"/>
                                <a:pt x="11129" y="19708"/>
                              </a:cubicBezTo>
                              <a:cubicBezTo>
                                <a:pt x="11154" y="19758"/>
                                <a:pt x="11209" y="19766"/>
                                <a:pt x="11259" y="19766"/>
                              </a:cubicBezTo>
                              <a:cubicBezTo>
                                <a:pt x="11320" y="19766"/>
                                <a:pt x="11373" y="19743"/>
                                <a:pt x="11425" y="19714"/>
                              </a:cubicBezTo>
                              <a:cubicBezTo>
                                <a:pt x="11471" y="19688"/>
                                <a:pt x="11504" y="19652"/>
                                <a:pt x="11536" y="19611"/>
                              </a:cubicBezTo>
                              <a:cubicBezTo>
                                <a:pt x="11554" y="19587"/>
                                <a:pt x="11573" y="19568"/>
                                <a:pt x="11596" y="19549"/>
                              </a:cubicBezTo>
                              <a:cubicBezTo>
                                <a:pt x="11619" y="19529"/>
                                <a:pt x="11643" y="19512"/>
                                <a:pt x="11663" y="19488"/>
                              </a:cubicBezTo>
                              <a:cubicBezTo>
                                <a:pt x="11691" y="19455"/>
                                <a:pt x="11717" y="19410"/>
                                <a:pt x="11696" y="19367"/>
                              </a:cubicBezTo>
                              <a:cubicBezTo>
                                <a:pt x="11676" y="19325"/>
                                <a:pt x="11620" y="19336"/>
                                <a:pt x="11586" y="19350"/>
                              </a:cubicBezTo>
                              <a:cubicBezTo>
                                <a:pt x="11481" y="19392"/>
                                <a:pt x="11363" y="19535"/>
                                <a:pt x="11411" y="19655"/>
                              </a:cubicBezTo>
                              <a:cubicBezTo>
                                <a:pt x="11443" y="19735"/>
                                <a:pt x="11550" y="19756"/>
                                <a:pt x="11624" y="19766"/>
                              </a:cubicBezTo>
                              <a:cubicBezTo>
                                <a:pt x="11728" y="19780"/>
                                <a:pt x="11842" y="19768"/>
                                <a:pt x="11943" y="19743"/>
                              </a:cubicBezTo>
                              <a:cubicBezTo>
                                <a:pt x="11992" y="19727"/>
                                <a:pt x="12004" y="19724"/>
                                <a:pt x="12031" y="19707"/>
                              </a:cubicBezTo>
                            </a:path>
                            <a:path w="2807" h="1204">
                              <a:moveTo>
                                <a:pt x="12316" y="19741"/>
                              </a:moveTo>
                              <a:cubicBezTo>
                                <a:pt x="12322" y="19734"/>
                                <a:pt x="12327" y="19726"/>
                                <a:pt x="12333" y="19719"/>
                              </a:cubicBezTo>
                              <a:cubicBezTo>
                                <a:pt x="12345" y="19754"/>
                                <a:pt x="12338" y="19788"/>
                                <a:pt x="12335" y="19827"/>
                              </a:cubicBezTo>
                              <a:cubicBezTo>
                                <a:pt x="12329" y="19906"/>
                                <a:pt x="12324" y="19987"/>
                                <a:pt x="12322" y="20066"/>
                              </a:cubicBezTo>
                              <a:cubicBezTo>
                                <a:pt x="12322" y="20073"/>
                                <a:pt x="12322" y="20079"/>
                                <a:pt x="12322" y="2008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37,18883" coordsize="2807,1204" path="m10017,19113c10007,19058,9996,19005,9959,18960c9926,18920,9876,18883,9822,18883c9755,18883,9713,18937,9686,18992c9641,19083,9635,19193,9639,19292c9647,19473,9703,19663,9805,19813c9817,19831,9894,19907,9861,19891c9854,19885,9848,19878,9841,19872em9545,19585c9542,19537,9569,19539,9614,19533c9685,19523,9756,19519,9827,19513c9947,19502,10079,19489,10184,19424c10142,19484,10109,19548,10098,19622c10091,19673,10087,19746,10123,19788c10154,19825,10218,19815,10255,19796c10317,19765,10368,19696,10367,19625c10366,19576,10336,19520,10297,19491c10262,19465,10227,19462,10187,19455em10403,19519c10440,19533,10472,19550,10505,19571c10558,19605,10611,19637,10665,19668c10690,19683,10716,19694,10743,19705c10737,19676,10725,19651,10714,19624c10689,19563,10672,19486,10700,19422c10715,19387,10752,19343,10787,19327c10818,19313,10856,19302,10891,19305c10912,19310,10919,19311,10933,19314em11293,19364c11326,19342,11326,19335,11345,19303c11301,19306,11278,19322,11246,19355c11198,19404,11161,19466,11137,19530c11116,19587,11101,19651,11129,19708c11154,19758,11209,19766,11259,19766c11320,19766,11373,19743,11425,19714c11471,19688,11504,19652,11536,19611c11554,19587,11573,19568,11596,19549c11619,19529,11643,19512,11663,19488c11691,19455,11717,19410,11696,19367c11676,19325,11620,19336,11586,19350c11481,19392,11363,19535,11411,19655c11443,19735,11550,19756,11624,19766c11728,19780,11842,19768,11943,19743c11992,19727,12004,19724,12031,19707em12316,19741c12322,19734,12327,19726,12333,19719c12345,19754,12338,19788,12335,19827c12329,19906,12324,19987,12322,20066c12322,20073,12322,20079,12322,20086e" stroked="t" o:allowincell="f" style="position:absolute;margin-left:198.35pt;margin-top:463.25pt;width:79.5pt;height:34.1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66185</wp:posOffset>
                </wp:positionH>
                <wp:positionV relativeFrom="paragraph">
                  <wp:posOffset>5775960</wp:posOffset>
                </wp:positionV>
                <wp:extent cx="1149985" cy="430530"/>
                <wp:effectExtent l="10160" t="9525" r="889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43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5" h="1197">
                              <a:moveTo>
                                <a:pt x="13319" y="19036"/>
                              </a:moveTo>
                              <a:cubicBezTo>
                                <a:pt x="13318" y="19030"/>
                                <a:pt x="13317" y="19025"/>
                                <a:pt x="13316" y="19019"/>
                              </a:cubicBezTo>
                              <a:cubicBezTo>
                                <a:pt x="13282" y="19047"/>
                                <a:pt x="13291" y="19101"/>
                                <a:pt x="13289" y="19152"/>
                              </a:cubicBezTo>
                              <a:cubicBezTo>
                                <a:pt x="13286" y="19250"/>
                                <a:pt x="13290" y="19349"/>
                                <a:pt x="13300" y="19447"/>
                              </a:cubicBezTo>
                              <a:cubicBezTo>
                                <a:pt x="13309" y="19529"/>
                                <a:pt x="13321" y="19616"/>
                                <a:pt x="13350" y="19694"/>
                              </a:cubicBezTo>
                              <a:cubicBezTo>
                                <a:pt x="13362" y="19727"/>
                                <a:pt x="13374" y="19762"/>
                                <a:pt x="13403" y="19780"/>
                              </a:cubicBezTo>
                            </a:path>
                            <a:path w="3195" h="1197">
                              <a:moveTo>
                                <a:pt x="13043" y="19366"/>
                              </a:moveTo>
                              <a:cubicBezTo>
                                <a:pt x="13020" y="19358"/>
                                <a:pt x="13015" y="19355"/>
                                <a:pt x="13001" y="19360"/>
                              </a:cubicBezTo>
                              <a:cubicBezTo>
                                <a:pt x="13039" y="19392"/>
                                <a:pt x="13065" y="19412"/>
                                <a:pt x="13121" y="19422"/>
                              </a:cubicBezTo>
                              <a:cubicBezTo>
                                <a:pt x="13281" y="19450"/>
                                <a:pt x="13459" y="19399"/>
                                <a:pt x="13551" y="19258"/>
                              </a:cubicBezTo>
                              <a:cubicBezTo>
                                <a:pt x="13607" y="19172"/>
                                <a:pt x="13621" y="19067"/>
                                <a:pt x="13620" y="18967"/>
                              </a:cubicBezTo>
                              <a:cubicBezTo>
                                <a:pt x="13619" y="18899"/>
                                <a:pt x="13601" y="18845"/>
                                <a:pt x="13580" y="18783"/>
                              </a:cubicBezTo>
                              <a:cubicBezTo>
                                <a:pt x="13565" y="18869"/>
                                <a:pt x="13580" y="18953"/>
                                <a:pt x="13590" y="19041"/>
                              </a:cubicBezTo>
                              <a:cubicBezTo>
                                <a:pt x="13605" y="19169"/>
                                <a:pt x="13630" y="19294"/>
                                <a:pt x="13662" y="19419"/>
                              </a:cubicBezTo>
                              <a:cubicBezTo>
                                <a:pt x="13675" y="19470"/>
                                <a:pt x="13693" y="19579"/>
                                <a:pt x="13742" y="19613"/>
                              </a:cubicBezTo>
                              <a:cubicBezTo>
                                <a:pt x="13757" y="19621"/>
                                <a:pt x="13761" y="19624"/>
                                <a:pt x="13773" y="19622"/>
                              </a:cubicBezTo>
                              <a:cubicBezTo>
                                <a:pt x="13803" y="19559"/>
                                <a:pt x="13806" y="19497"/>
                                <a:pt x="13815" y="19427"/>
                              </a:cubicBezTo>
                              <a:cubicBezTo>
                                <a:pt x="13820" y="19386"/>
                                <a:pt x="13817" y="19315"/>
                                <a:pt x="13866" y="19302"/>
                              </a:cubicBezTo>
                              <a:cubicBezTo>
                                <a:pt x="13903" y="19292"/>
                                <a:pt x="13943" y="19329"/>
                                <a:pt x="13967" y="19350"/>
                              </a:cubicBezTo>
                              <a:cubicBezTo>
                                <a:pt x="14046" y="19419"/>
                                <a:pt x="14058" y="19519"/>
                                <a:pt x="14116" y="19597"/>
                              </a:cubicBezTo>
                              <a:cubicBezTo>
                                <a:pt x="14126" y="19618"/>
                                <a:pt x="14129" y="19625"/>
                                <a:pt x="14147" y="19627"/>
                              </a:cubicBezTo>
                            </a:path>
                            <a:path w="3195" h="1197">
                              <a:moveTo>
                                <a:pt x="14376" y="19269"/>
                              </a:moveTo>
                              <a:cubicBezTo>
                                <a:pt x="14401" y="19306"/>
                                <a:pt x="14393" y="19325"/>
                                <a:pt x="14395" y="19367"/>
                              </a:cubicBezTo>
                              <a:cubicBezTo>
                                <a:pt x="14397" y="19423"/>
                                <a:pt x="14409" y="19479"/>
                                <a:pt x="14415" y="19535"/>
                              </a:cubicBezTo>
                              <a:cubicBezTo>
                                <a:pt x="14420" y="19578"/>
                                <a:pt x="14422" y="19611"/>
                                <a:pt x="14455" y="19638"/>
                              </a:cubicBezTo>
                            </a:path>
                            <a:path w="3195" h="1197">
                              <a:moveTo>
                                <a:pt x="14323" y="19025"/>
                              </a:moveTo>
                              <a:cubicBezTo>
                                <a:pt x="14297" y="19037"/>
                                <a:pt x="14304" y="19058"/>
                                <a:pt x="14320" y="19086"/>
                              </a:cubicBezTo>
                              <a:cubicBezTo>
                                <a:pt x="14326" y="19095"/>
                                <a:pt x="14333" y="19104"/>
                                <a:pt x="14339" y="19113"/>
                              </a:cubicBezTo>
                            </a:path>
                            <a:path w="3195" h="1197">
                              <a:moveTo>
                                <a:pt x="14628" y="19346"/>
                              </a:moveTo>
                              <a:cubicBezTo>
                                <a:pt x="14637" y="19388"/>
                                <a:pt x="14644" y="19433"/>
                                <a:pt x="14658" y="19474"/>
                              </a:cubicBezTo>
                              <a:cubicBezTo>
                                <a:pt x="14670" y="19509"/>
                                <a:pt x="14685" y="19543"/>
                                <a:pt x="14704" y="19575"/>
                              </a:cubicBezTo>
                              <a:cubicBezTo>
                                <a:pt x="14707" y="19580"/>
                                <a:pt x="14710" y="19584"/>
                                <a:pt x="14713" y="19589"/>
                              </a:cubicBezTo>
                              <a:cubicBezTo>
                                <a:pt x="14721" y="19524"/>
                                <a:pt x="14713" y="19459"/>
                                <a:pt x="14719" y="19394"/>
                              </a:cubicBezTo>
                              <a:cubicBezTo>
                                <a:pt x="14723" y="19353"/>
                                <a:pt x="14724" y="19291"/>
                                <a:pt x="14758" y="19261"/>
                              </a:cubicBezTo>
                              <a:cubicBezTo>
                                <a:pt x="14786" y="19236"/>
                                <a:pt x="14829" y="19264"/>
                                <a:pt x="14851" y="19283"/>
                              </a:cubicBezTo>
                              <a:cubicBezTo>
                                <a:pt x="14895" y="19322"/>
                                <a:pt x="14924" y="19377"/>
                                <a:pt x="14951" y="19427"/>
                              </a:cubicBezTo>
                              <a:cubicBezTo>
                                <a:pt x="14981" y="19482"/>
                                <a:pt x="15004" y="19542"/>
                                <a:pt x="15037" y="19596"/>
                              </a:cubicBezTo>
                              <a:cubicBezTo>
                                <a:pt x="15055" y="19626"/>
                                <a:pt x="15080" y="19663"/>
                                <a:pt x="15117" y="19672"/>
                              </a:cubicBezTo>
                              <a:cubicBezTo>
                                <a:pt x="15144" y="19679"/>
                                <a:pt x="15153" y="19656"/>
                                <a:pt x="15166" y="19639"/>
                              </a:cubicBezTo>
                            </a:path>
                            <a:path w="3195" h="1197">
                              <a:moveTo>
                                <a:pt x="15427" y="18584"/>
                              </a:moveTo>
                              <a:cubicBezTo>
                                <a:pt x="15476" y="18609"/>
                                <a:pt x="15459" y="18671"/>
                                <a:pt x="15459" y="18727"/>
                              </a:cubicBezTo>
                              <a:cubicBezTo>
                                <a:pt x="15459" y="18862"/>
                                <a:pt x="15447" y="18996"/>
                                <a:pt x="15437" y="19131"/>
                              </a:cubicBezTo>
                              <a:cubicBezTo>
                                <a:pt x="15428" y="19261"/>
                                <a:pt x="15418" y="19389"/>
                                <a:pt x="15432" y="19519"/>
                              </a:cubicBezTo>
                              <a:cubicBezTo>
                                <a:pt x="15438" y="19580"/>
                                <a:pt x="15455" y="19644"/>
                                <a:pt x="15526" y="19653"/>
                              </a:cubicBezTo>
                              <a:cubicBezTo>
                                <a:pt x="15539" y="19652"/>
                                <a:pt x="15552" y="19651"/>
                                <a:pt x="15565" y="19650"/>
                              </a:cubicBezTo>
                            </a:path>
                            <a:path w="3195" h="1197">
                              <a:moveTo>
                                <a:pt x="15886" y="18964"/>
                              </a:moveTo>
                              <a:cubicBezTo>
                                <a:pt x="15834" y="18972"/>
                                <a:pt x="15792" y="18993"/>
                                <a:pt x="15748" y="19024"/>
                              </a:cubicBezTo>
                              <a:cubicBezTo>
                                <a:pt x="15681" y="19071"/>
                                <a:pt x="15622" y="19131"/>
                                <a:pt x="15561" y="19185"/>
                              </a:cubicBezTo>
                              <a:cubicBezTo>
                                <a:pt x="15512" y="19228"/>
                                <a:pt x="15445" y="19270"/>
                                <a:pt x="15405" y="19322"/>
                              </a:cubicBezTo>
                              <a:cubicBezTo>
                                <a:pt x="15403" y="19329"/>
                                <a:pt x="15400" y="19337"/>
                                <a:pt x="15398" y="19344"/>
                              </a:cubicBezTo>
                              <a:cubicBezTo>
                                <a:pt x="15440" y="19374"/>
                                <a:pt x="15481" y="19399"/>
                                <a:pt x="15528" y="19422"/>
                              </a:cubicBezTo>
                              <a:cubicBezTo>
                                <a:pt x="15719" y="19516"/>
                                <a:pt x="15918" y="19558"/>
                                <a:pt x="16115" y="19630"/>
                              </a:cubicBezTo>
                              <a:cubicBezTo>
                                <a:pt x="16145" y="19641"/>
                                <a:pt x="16168" y="19655"/>
                                <a:pt x="16195" y="1966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001,18584" coordsize="3195,1197" path="m13319,19036c13318,19030,13317,19025,13316,19019c13282,19047,13291,19101,13289,19152c13286,19250,13290,19349,13300,19447c13309,19529,13321,19616,13350,19694c13362,19727,13374,19762,13403,19780em13043,19366c13020,19358,13015,19355,13001,19360c13039,19392,13065,19412,13121,19422c13281,19450,13459,19399,13551,19258c13607,19172,13621,19067,13620,18967c13619,18899,13601,18845,13580,18783c13565,18869,13580,18953,13590,19041c13605,19169,13630,19294,13662,19419c13675,19470,13693,19579,13742,19613c13757,19621,13761,19624,13773,19622c13803,19559,13806,19497,13815,19427c13820,19386,13817,19315,13866,19302c13903,19292,13943,19329,13967,19350c14046,19419,14058,19519,14116,19597c14126,19618,14129,19625,14147,19627em14376,19269c14401,19306,14393,19325,14395,19367c14397,19423,14409,19479,14415,19535c14420,19578,14422,19611,14455,19638em14323,19025c14297,19037,14304,19058,14320,19086c14326,19095,14333,19104,14339,19113em14628,19346c14637,19388,14644,19433,14658,19474c14670,19509,14685,19543,14704,19575c14707,19580,14710,19584,14713,19589c14721,19524,14713,19459,14719,19394c14723,19353,14724,19291,14758,19261c14786,19236,14829,19264,14851,19283c14895,19322,14924,19377,14951,19427c14981,19482,15004,19542,15037,19596c15055,19626,15080,19663,15117,19672c15144,19679,15153,19656,15166,19639em15427,18584c15476,18609,15459,18671,15459,18727c15459,18862,15447,18996,15437,19131c15428,19261,15418,19389,15432,19519c15438,19580,15455,19644,15526,19653c15539,19652,15552,19651,15565,19650em15886,18964c15834,18972,15792,18993,15748,19024c15681,19071,15622,19131,15561,19185c15512,19228,15445,19270,15405,19322c15403,19329,15400,19337,15398,19344c15440,19374,15481,19399,15528,19422c15719,19516,15918,19558,16115,19630c16145,19641,16168,19655,16195,19669e" stroked="t" o:allowincell="f" style="position:absolute;margin-left:296.55pt;margin-top:454.8pt;width:90.5pt;height:33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93665</wp:posOffset>
                </wp:positionH>
                <wp:positionV relativeFrom="paragraph">
                  <wp:posOffset>5730240</wp:posOffset>
                </wp:positionV>
                <wp:extent cx="508635" cy="470535"/>
                <wp:effectExtent l="10795" t="10795" r="8890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3" h="1306">
                              <a:moveTo>
                                <a:pt x="17251" y="19269"/>
                              </a:moveTo>
                              <a:cubicBezTo>
                                <a:pt x="17270" y="19260"/>
                                <a:pt x="17310" y="19246"/>
                                <a:pt x="17321" y="19230"/>
                              </a:cubicBezTo>
                              <a:cubicBezTo>
                                <a:pt x="17324" y="19210"/>
                                <a:pt x="17326" y="19202"/>
                                <a:pt x="17332" y="19189"/>
                              </a:cubicBezTo>
                              <a:cubicBezTo>
                                <a:pt x="17306" y="19165"/>
                                <a:pt x="17298" y="19154"/>
                                <a:pt x="17256" y="19167"/>
                              </a:cubicBezTo>
                              <a:cubicBezTo>
                                <a:pt x="17191" y="19187"/>
                                <a:pt x="17141" y="19238"/>
                                <a:pt x="17100" y="19291"/>
                              </a:cubicBezTo>
                              <a:cubicBezTo>
                                <a:pt x="17024" y="19389"/>
                                <a:pt x="16935" y="19549"/>
                                <a:pt x="16977" y="19678"/>
                              </a:cubicBezTo>
                              <a:cubicBezTo>
                                <a:pt x="17002" y="19754"/>
                                <a:pt x="17082" y="19770"/>
                                <a:pt x="17152" y="19763"/>
                              </a:cubicBezTo>
                              <a:cubicBezTo>
                                <a:pt x="17234" y="19755"/>
                                <a:pt x="17321" y="19717"/>
                                <a:pt x="17379" y="19657"/>
                              </a:cubicBezTo>
                              <a:cubicBezTo>
                                <a:pt x="17433" y="19602"/>
                                <a:pt x="17442" y="19532"/>
                                <a:pt x="17415" y="19461"/>
                              </a:cubicBezTo>
                              <a:cubicBezTo>
                                <a:pt x="17389" y="19393"/>
                                <a:pt x="17312" y="19323"/>
                                <a:pt x="17238" y="19310"/>
                              </a:cubicBezTo>
                              <a:cubicBezTo>
                                <a:pt x="17200" y="19303"/>
                                <a:pt x="17188" y="19320"/>
                                <a:pt x="17166" y="19344"/>
                              </a:cubicBezTo>
                            </a:path>
                            <a:path w="1413" h="1306">
                              <a:moveTo>
                                <a:pt x="18095" y="18941"/>
                              </a:moveTo>
                              <a:cubicBezTo>
                                <a:pt x="18097" y="18827"/>
                                <a:pt x="18093" y="18717"/>
                                <a:pt x="18051" y="18608"/>
                              </a:cubicBezTo>
                              <a:cubicBezTo>
                                <a:pt x="18030" y="18555"/>
                                <a:pt x="17987" y="18471"/>
                                <a:pt x="17924" y="18458"/>
                              </a:cubicBezTo>
                              <a:cubicBezTo>
                                <a:pt x="17865" y="18446"/>
                                <a:pt x="17837" y="18517"/>
                                <a:pt x="17823" y="18559"/>
                              </a:cubicBezTo>
                              <a:cubicBezTo>
                                <a:pt x="17787" y="18666"/>
                                <a:pt x="17782" y="18785"/>
                                <a:pt x="17779" y="18897"/>
                              </a:cubicBezTo>
                              <a:cubicBezTo>
                                <a:pt x="17773" y="19126"/>
                                <a:pt x="17788" y="19358"/>
                                <a:pt x="17893" y="19564"/>
                              </a:cubicBezTo>
                              <a:cubicBezTo>
                                <a:pt x="17907" y="19591"/>
                                <a:pt x="17921" y="19604"/>
                                <a:pt x="17940" y="19627"/>
                              </a:cubicBezTo>
                            </a:path>
                            <a:path w="1413" h="1306">
                              <a:moveTo>
                                <a:pt x="17456" y="19363"/>
                              </a:moveTo>
                              <a:cubicBezTo>
                                <a:pt x="17531" y="19361"/>
                                <a:pt x="17608" y="19350"/>
                                <a:pt x="17683" y="19341"/>
                              </a:cubicBezTo>
                              <a:cubicBezTo>
                                <a:pt x="17842" y="19322"/>
                                <a:pt x="17997" y="19293"/>
                                <a:pt x="18155" y="19264"/>
                              </a:cubicBezTo>
                              <a:cubicBezTo>
                                <a:pt x="18231" y="19250"/>
                                <a:pt x="18304" y="19233"/>
                                <a:pt x="18379" y="192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967,18458" coordsize="1413,1306" path="m17251,19269c17270,19260,17310,19246,17321,19230c17324,19210,17326,19202,17332,19189c17306,19165,17298,19154,17256,19167c17191,19187,17141,19238,17100,19291c17024,19389,16935,19549,16977,19678c17002,19754,17082,19770,17152,19763c17234,19755,17321,19717,17379,19657c17433,19602,17442,19532,17415,19461c17389,19393,17312,19323,17238,19310c17200,19303,17188,19320,17166,19344em18095,18941c18097,18827,18093,18717,18051,18608c18030,18555,17987,18471,17924,18458c17865,18446,17837,18517,17823,18559c17787,18666,17782,18785,17779,18897c17773,19126,17788,19358,17893,19564c17907,19591,17921,19604,17940,19627em17456,19363c17531,19361,17608,19350,17683,19341c17842,19322,17997,19293,18155,19264c18231,19250,18304,19233,18379,19214e" stroked="t" o:allowincell="f" style="position:absolute;margin-left:408.95pt;margin-top:451.2pt;width:40pt;height:3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97230</wp:posOffset>
                </wp:positionH>
                <wp:positionV relativeFrom="paragraph">
                  <wp:posOffset>6652260</wp:posOffset>
                </wp:positionV>
                <wp:extent cx="848360" cy="457835"/>
                <wp:effectExtent l="9525" t="10795" r="10160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7" h="1272">
                              <a:moveTo>
                                <a:pt x="4516" y="21201"/>
                              </a:moveTo>
                              <a:cubicBezTo>
                                <a:pt x="4513" y="21170"/>
                                <a:pt x="4506" y="21158"/>
                                <a:pt x="4491" y="21132"/>
                              </a:cubicBezTo>
                              <a:cubicBezTo>
                                <a:pt x="4474" y="21168"/>
                                <a:pt x="4476" y="21197"/>
                                <a:pt x="4480" y="21238"/>
                              </a:cubicBezTo>
                              <a:cubicBezTo>
                                <a:pt x="4486" y="21306"/>
                                <a:pt x="4497" y="21372"/>
                                <a:pt x="4515" y="21438"/>
                              </a:cubicBezTo>
                              <a:cubicBezTo>
                                <a:pt x="4531" y="21498"/>
                                <a:pt x="4559" y="21581"/>
                                <a:pt x="4629" y="21596"/>
                              </a:cubicBezTo>
                              <a:cubicBezTo>
                                <a:pt x="4678" y="21607"/>
                                <a:pt x="4723" y="21575"/>
                                <a:pt x="4751" y="21538"/>
                              </a:cubicBezTo>
                              <a:cubicBezTo>
                                <a:pt x="4791" y="21486"/>
                                <a:pt x="4803" y="21428"/>
                                <a:pt x="4809" y="21365"/>
                              </a:cubicBezTo>
                              <a:cubicBezTo>
                                <a:pt x="4812" y="21330"/>
                                <a:pt x="4808" y="21299"/>
                                <a:pt x="4803" y="21265"/>
                              </a:cubicBezTo>
                              <a:cubicBezTo>
                                <a:pt x="4809" y="21318"/>
                                <a:pt x="4823" y="21368"/>
                                <a:pt x="4845" y="21418"/>
                              </a:cubicBezTo>
                              <a:cubicBezTo>
                                <a:pt x="4870" y="21473"/>
                                <a:pt x="4904" y="21537"/>
                                <a:pt x="4961" y="21565"/>
                              </a:cubicBezTo>
                              <a:cubicBezTo>
                                <a:pt x="5011" y="21590"/>
                                <a:pt x="5065" y="21569"/>
                                <a:pt x="5104" y="21535"/>
                              </a:cubicBezTo>
                              <a:cubicBezTo>
                                <a:pt x="5157" y="21489"/>
                                <a:pt x="5182" y="21422"/>
                                <a:pt x="5190" y="21354"/>
                              </a:cubicBezTo>
                              <a:cubicBezTo>
                                <a:pt x="5198" y="21283"/>
                                <a:pt x="5188" y="21201"/>
                                <a:pt x="5160" y="21135"/>
                              </a:cubicBezTo>
                              <a:cubicBezTo>
                                <a:pt x="5139" y="21085"/>
                                <a:pt x="5131" y="21083"/>
                                <a:pt x="5085" y="21076"/>
                              </a:cubicBezTo>
                              <a:cubicBezTo>
                                <a:pt x="5073" y="21106"/>
                                <a:pt x="5069" y="21127"/>
                                <a:pt x="5066" y="21160"/>
                              </a:cubicBezTo>
                            </a:path>
                            <a:path w="2357" h="1272">
                              <a:moveTo>
                                <a:pt x="5546" y="21279"/>
                              </a:moveTo>
                              <a:cubicBezTo>
                                <a:pt x="5565" y="21224"/>
                                <a:pt x="5578" y="21136"/>
                                <a:pt x="5524" y="21091"/>
                              </a:cubicBezTo>
                              <a:cubicBezTo>
                                <a:pt x="5487" y="21061"/>
                                <a:pt x="5456" y="21083"/>
                                <a:pt x="5428" y="21113"/>
                              </a:cubicBezTo>
                              <a:cubicBezTo>
                                <a:pt x="5378" y="21167"/>
                                <a:pt x="5348" y="21251"/>
                                <a:pt x="5331" y="21321"/>
                              </a:cubicBezTo>
                              <a:cubicBezTo>
                                <a:pt x="5319" y="21370"/>
                                <a:pt x="5296" y="21479"/>
                                <a:pt x="5333" y="21524"/>
                              </a:cubicBezTo>
                              <a:cubicBezTo>
                                <a:pt x="5377" y="21577"/>
                                <a:pt x="5429" y="21560"/>
                                <a:pt x="5478" y="21518"/>
                              </a:cubicBezTo>
                              <a:cubicBezTo>
                                <a:pt x="5556" y="21451"/>
                                <a:pt x="5593" y="21350"/>
                                <a:pt x="5605" y="21251"/>
                              </a:cubicBezTo>
                              <a:cubicBezTo>
                                <a:pt x="5605" y="21245"/>
                                <a:pt x="5605" y="21240"/>
                                <a:pt x="5605" y="21234"/>
                              </a:cubicBezTo>
                              <a:cubicBezTo>
                                <a:pt x="5591" y="21283"/>
                                <a:pt x="5580" y="21325"/>
                                <a:pt x="5580" y="21379"/>
                              </a:cubicBezTo>
                              <a:cubicBezTo>
                                <a:pt x="5580" y="21424"/>
                                <a:pt x="5574" y="21542"/>
                                <a:pt x="5636" y="21559"/>
                              </a:cubicBezTo>
                              <a:cubicBezTo>
                                <a:pt x="5705" y="21578"/>
                                <a:pt x="5782" y="21491"/>
                                <a:pt x="5818" y="21445"/>
                              </a:cubicBezTo>
                              <a:cubicBezTo>
                                <a:pt x="5871" y="21377"/>
                                <a:pt x="5904" y="21295"/>
                                <a:pt x="5917" y="21210"/>
                              </a:cubicBezTo>
                              <a:cubicBezTo>
                                <a:pt x="5918" y="21201"/>
                                <a:pt x="5919" y="21193"/>
                                <a:pt x="5920" y="21184"/>
                              </a:cubicBezTo>
                              <a:cubicBezTo>
                                <a:pt x="5900" y="21226"/>
                                <a:pt x="5900" y="21242"/>
                                <a:pt x="5903" y="21288"/>
                              </a:cubicBezTo>
                              <a:cubicBezTo>
                                <a:pt x="5907" y="21343"/>
                                <a:pt x="5921" y="21445"/>
                                <a:pt x="5980" y="21471"/>
                              </a:cubicBezTo>
                              <a:cubicBezTo>
                                <a:pt x="6025" y="21491"/>
                                <a:pt x="6062" y="21457"/>
                                <a:pt x="6088" y="21420"/>
                              </a:cubicBezTo>
                              <a:cubicBezTo>
                                <a:pt x="6124" y="21369"/>
                                <a:pt x="6132" y="21303"/>
                                <a:pt x="6138" y="21243"/>
                              </a:cubicBezTo>
                              <a:cubicBezTo>
                                <a:pt x="6142" y="21201"/>
                                <a:pt x="6139" y="21160"/>
                                <a:pt x="6136" y="21118"/>
                              </a:cubicBezTo>
                              <a:cubicBezTo>
                                <a:pt x="6157" y="21272"/>
                                <a:pt x="6187" y="21424"/>
                                <a:pt x="6216" y="21576"/>
                              </a:cubicBezTo>
                              <a:cubicBezTo>
                                <a:pt x="6250" y="21757"/>
                                <a:pt x="6303" y="21952"/>
                                <a:pt x="6293" y="22137"/>
                              </a:cubicBezTo>
                              <a:cubicBezTo>
                                <a:pt x="6288" y="22223"/>
                                <a:pt x="6246" y="22282"/>
                                <a:pt x="6157" y="22289"/>
                              </a:cubicBezTo>
                              <a:cubicBezTo>
                                <a:pt x="6081" y="22295"/>
                                <a:pt x="5998" y="22273"/>
                                <a:pt x="5929" y="22245"/>
                              </a:cubicBezTo>
                              <a:cubicBezTo>
                                <a:pt x="5871" y="22222"/>
                                <a:pt x="5809" y="22181"/>
                                <a:pt x="5812" y="22110"/>
                              </a:cubicBezTo>
                              <a:cubicBezTo>
                                <a:pt x="5825" y="22064"/>
                                <a:pt x="5831" y="22047"/>
                                <a:pt x="5854" y="22021"/>
                              </a:cubicBezTo>
                            </a:path>
                            <a:path w="2357" h="1272">
                              <a:moveTo>
                                <a:pt x="6791" y="21116"/>
                              </a:moveTo>
                              <a:cubicBezTo>
                                <a:pt x="6778" y="21053"/>
                                <a:pt x="6762" y="21026"/>
                                <a:pt x="6691" y="21018"/>
                              </a:cubicBezTo>
                              <a:cubicBezTo>
                                <a:pt x="6630" y="21011"/>
                                <a:pt x="6557" y="21032"/>
                                <a:pt x="6507" y="21066"/>
                              </a:cubicBezTo>
                              <a:cubicBezTo>
                                <a:pt x="6463" y="21096"/>
                                <a:pt x="6431" y="21144"/>
                                <a:pt x="6445" y="21199"/>
                              </a:cubicBezTo>
                              <a:cubicBezTo>
                                <a:pt x="6461" y="21262"/>
                                <a:pt x="6533" y="21307"/>
                                <a:pt x="6583" y="21340"/>
                              </a:cubicBezTo>
                              <a:cubicBezTo>
                                <a:pt x="6646" y="21381"/>
                                <a:pt x="6717" y="21410"/>
                                <a:pt x="6780" y="21451"/>
                              </a:cubicBezTo>
                              <a:cubicBezTo>
                                <a:pt x="6808" y="21469"/>
                                <a:pt x="6854" y="21505"/>
                                <a:pt x="6824" y="21543"/>
                              </a:cubicBezTo>
                              <a:cubicBezTo>
                                <a:pt x="6784" y="21594"/>
                                <a:pt x="6706" y="21604"/>
                                <a:pt x="6650" y="21618"/>
                              </a:cubicBezTo>
                              <a:cubicBezTo>
                                <a:pt x="6570" y="21638"/>
                                <a:pt x="6495" y="21646"/>
                                <a:pt x="6412" y="2164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7,21018" coordsize="2357,1272" path="m4516,21201c4513,21170,4506,21158,4491,21132c4474,21168,4476,21197,4480,21238c4486,21306,4497,21372,4515,21438c4531,21498,4559,21581,4629,21596c4678,21607,4723,21575,4751,21538c4791,21486,4803,21428,4809,21365c4812,21330,4808,21299,4803,21265c4809,21318,4823,21368,4845,21418c4870,21473,4904,21537,4961,21565c5011,21590,5065,21569,5104,21535c5157,21489,5182,21422,5190,21354c5198,21283,5188,21201,5160,21135c5139,21085,5131,21083,5085,21076c5073,21106,5069,21127,5066,21160em5546,21279c5565,21224,5578,21136,5524,21091c5487,21061,5456,21083,5428,21113c5378,21167,5348,21251,5331,21321c5319,21370,5296,21479,5333,21524c5377,21577,5429,21560,5478,21518c5556,21451,5593,21350,5605,21251c5605,21245,5605,21240,5605,21234c5591,21283,5580,21325,5580,21379c5580,21424,5574,21542,5636,21559c5705,21578,5782,21491,5818,21445c5871,21377,5904,21295,5917,21210c5918,21201,5919,21193,5920,21184c5900,21226,5900,21242,5903,21288c5907,21343,5921,21445,5980,21471c6025,21491,6062,21457,6088,21420c6124,21369,6132,21303,6138,21243c6142,21201,6139,21160,6136,21118c6157,21272,6187,21424,6216,21576c6250,21757,6303,21952,6293,22137c6288,22223,6246,22282,6157,22289c6081,22295,5998,22273,5929,22245c5871,22222,5809,22181,5812,22110c5825,22064,5831,22047,5854,22021em6791,21116c6778,21053,6762,21026,6691,21018c6630,21011,6557,21032,6507,21066c6463,21096,6431,21144,6445,21199c6461,21262,6533,21307,6583,21340c6646,21381,6717,21410,6780,21451c6808,21469,6854,21505,6824,21543c6784,21594,6706,21604,6650,21618c6570,21638,6495,21646,6412,21649e" stroked="t" o:allowincell="f" style="position:absolute;margin-left:54.9pt;margin-top:523.8pt;width:66.75pt;height:3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74190</wp:posOffset>
                </wp:positionH>
                <wp:positionV relativeFrom="paragraph">
                  <wp:posOffset>6468110</wp:posOffset>
                </wp:positionV>
                <wp:extent cx="388620" cy="417195"/>
                <wp:effectExtent l="9525" t="10795" r="10160" b="88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41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59">
                              <a:moveTo>
                                <a:pt x="7604" y="20604"/>
                              </a:moveTo>
                              <a:cubicBezTo>
                                <a:pt x="7601" y="20567"/>
                                <a:pt x="7595" y="20540"/>
                                <a:pt x="7585" y="20507"/>
                              </a:cubicBezTo>
                              <a:cubicBezTo>
                                <a:pt x="7631" y="20600"/>
                                <a:pt x="7653" y="20703"/>
                                <a:pt x="7675" y="20804"/>
                              </a:cubicBezTo>
                              <a:cubicBezTo>
                                <a:pt x="7733" y="21070"/>
                                <a:pt x="7755" y="21345"/>
                                <a:pt x="7817" y="21609"/>
                              </a:cubicBezTo>
                              <a:cubicBezTo>
                                <a:pt x="7825" y="21640"/>
                                <a:pt x="7826" y="21646"/>
                                <a:pt x="7831" y="21665"/>
                              </a:cubicBezTo>
                            </a:path>
                            <a:path w="1080" h="1159">
                              <a:moveTo>
                                <a:pt x="7468" y="21155"/>
                              </a:moveTo>
                              <a:cubicBezTo>
                                <a:pt x="7539" y="21154"/>
                                <a:pt x="7610" y="21160"/>
                                <a:pt x="7681" y="21160"/>
                              </a:cubicBezTo>
                              <a:cubicBezTo>
                                <a:pt x="7781" y="21160"/>
                                <a:pt x="7881" y="21150"/>
                                <a:pt x="7980" y="21135"/>
                              </a:cubicBezTo>
                              <a:cubicBezTo>
                                <a:pt x="8027" y="21128"/>
                                <a:pt x="8068" y="21115"/>
                                <a:pt x="8112" y="21098"/>
                              </a:cubicBezTo>
                              <a:cubicBezTo>
                                <a:pt x="8093" y="21146"/>
                                <a:pt x="8070" y="21192"/>
                                <a:pt x="8061" y="21243"/>
                              </a:cubicBezTo>
                              <a:cubicBezTo>
                                <a:pt x="8048" y="21319"/>
                                <a:pt x="8053" y="21400"/>
                                <a:pt x="8096" y="21466"/>
                              </a:cubicBezTo>
                              <a:cubicBezTo>
                                <a:pt x="8143" y="21537"/>
                                <a:pt x="8224" y="21566"/>
                                <a:pt x="8306" y="21565"/>
                              </a:cubicBezTo>
                              <a:cubicBezTo>
                                <a:pt x="8389" y="21564"/>
                                <a:pt x="8474" y="21527"/>
                                <a:pt x="8520" y="21456"/>
                              </a:cubicBezTo>
                              <a:cubicBezTo>
                                <a:pt x="8586" y="21354"/>
                                <a:pt x="8523" y="21241"/>
                                <a:pt x="8437" y="21176"/>
                              </a:cubicBezTo>
                              <a:cubicBezTo>
                                <a:pt x="8360" y="21117"/>
                                <a:pt x="8262" y="21095"/>
                                <a:pt x="8168" y="21118"/>
                              </a:cubicBezTo>
                              <a:cubicBezTo>
                                <a:pt x="8120" y="21137"/>
                                <a:pt x="8105" y="21143"/>
                                <a:pt x="8083" y="2117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68,20507" coordsize="1080,1159" path="m7604,20604c7601,20567,7595,20540,7585,20507c7631,20600,7653,20703,7675,20804c7733,21070,7755,21345,7817,21609c7825,21640,7826,21646,7831,21665em7468,21155c7539,21154,7610,21160,7681,21160c7781,21160,7881,21150,7980,21135c8027,21128,8068,21115,8112,21098c8093,21146,8070,21192,8061,21243c8048,21319,8053,21400,8096,21466c8143,21537,8224,21566,8306,21565c8389,21564,8474,21527,8520,21456c8586,21354,8523,21241,8437,21176c8360,21117,8262,21095,8168,21118c8120,21137,8105,21143,8083,21170e" stroked="t" o:allowincell="f" style="position:absolute;margin-left:139.7pt;margin-top:509.3pt;width:30.55pt;height:32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42845</wp:posOffset>
                </wp:positionH>
                <wp:positionV relativeFrom="paragraph">
                  <wp:posOffset>6439535</wp:posOffset>
                </wp:positionV>
                <wp:extent cx="575945" cy="635635"/>
                <wp:effectExtent l="10795" t="10160" r="8890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63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767">
                              <a:moveTo>
                                <a:pt x="9667" y="21180"/>
                              </a:moveTo>
                              <a:cubicBezTo>
                                <a:pt x="9656" y="21132"/>
                                <a:pt x="9638" y="21067"/>
                                <a:pt x="9581" y="21055"/>
                              </a:cubicBezTo>
                              <a:cubicBezTo>
                                <a:pt x="9531" y="21044"/>
                                <a:pt x="9487" y="21092"/>
                                <a:pt x="9464" y="21129"/>
                              </a:cubicBezTo>
                              <a:cubicBezTo>
                                <a:pt x="9428" y="21187"/>
                                <a:pt x="9406" y="21271"/>
                                <a:pt x="9451" y="21330"/>
                              </a:cubicBezTo>
                              <a:cubicBezTo>
                                <a:pt x="9477" y="21364"/>
                                <a:pt x="9530" y="21366"/>
                                <a:pt x="9564" y="21343"/>
                              </a:cubicBezTo>
                              <a:cubicBezTo>
                                <a:pt x="9605" y="21315"/>
                                <a:pt x="9620" y="21262"/>
                                <a:pt x="9626" y="21216"/>
                              </a:cubicBezTo>
                              <a:cubicBezTo>
                                <a:pt x="9630" y="21188"/>
                                <a:pt x="9627" y="21160"/>
                                <a:pt x="9626" y="21132"/>
                              </a:cubicBezTo>
                              <a:cubicBezTo>
                                <a:pt x="9689" y="21396"/>
                                <a:pt x="9769" y="21656"/>
                                <a:pt x="9825" y="21921"/>
                              </a:cubicBezTo>
                              <a:cubicBezTo>
                                <a:pt x="9839" y="21989"/>
                                <a:pt x="9871" y="22091"/>
                                <a:pt x="9836" y="22159"/>
                              </a:cubicBezTo>
                              <a:cubicBezTo>
                                <a:pt x="9808" y="22212"/>
                                <a:pt x="9721" y="22193"/>
                                <a:pt x="9678" y="22182"/>
                              </a:cubicBezTo>
                              <a:cubicBezTo>
                                <a:pt x="9587" y="22159"/>
                                <a:pt x="9500" y="22109"/>
                                <a:pt x="9427" y="22051"/>
                              </a:cubicBezTo>
                              <a:cubicBezTo>
                                <a:pt x="9371" y="22007"/>
                                <a:pt x="9312" y="21945"/>
                                <a:pt x="9329" y="21867"/>
                              </a:cubicBezTo>
                              <a:cubicBezTo>
                                <a:pt x="9335" y="21852"/>
                                <a:pt x="9342" y="21838"/>
                                <a:pt x="9348" y="21823"/>
                              </a:cubicBezTo>
                            </a:path>
                            <a:path w="1600" h="1767">
                              <a:moveTo>
                                <a:pt x="10027" y="21398"/>
                              </a:moveTo>
                              <a:cubicBezTo>
                                <a:pt x="10065" y="21337"/>
                                <a:pt x="10097" y="21277"/>
                                <a:pt x="10110" y="21204"/>
                              </a:cubicBezTo>
                              <a:cubicBezTo>
                                <a:pt x="10123" y="21133"/>
                                <a:pt x="10139" y="21052"/>
                                <a:pt x="10136" y="20980"/>
                              </a:cubicBezTo>
                              <a:cubicBezTo>
                                <a:pt x="10134" y="20941"/>
                                <a:pt x="10125" y="20916"/>
                                <a:pt x="10106" y="20885"/>
                              </a:cubicBezTo>
                              <a:cubicBezTo>
                                <a:pt x="10057" y="20907"/>
                                <a:pt x="10045" y="20960"/>
                                <a:pt x="10031" y="21013"/>
                              </a:cubicBezTo>
                              <a:cubicBezTo>
                                <a:pt x="10001" y="21129"/>
                                <a:pt x="9989" y="21266"/>
                                <a:pt x="10038" y="21379"/>
                              </a:cubicBezTo>
                              <a:cubicBezTo>
                                <a:pt x="10071" y="21456"/>
                                <a:pt x="10133" y="21495"/>
                                <a:pt x="10215" y="21490"/>
                              </a:cubicBezTo>
                              <a:cubicBezTo>
                                <a:pt x="10312" y="21484"/>
                                <a:pt x="10387" y="21417"/>
                                <a:pt x="10436" y="21337"/>
                              </a:cubicBezTo>
                              <a:cubicBezTo>
                                <a:pt x="10449" y="21309"/>
                                <a:pt x="10463" y="21282"/>
                                <a:pt x="10476" y="21254"/>
                              </a:cubicBezTo>
                            </a:path>
                            <a:path w="1600" h="1767">
                              <a:moveTo>
                                <a:pt x="10454" y="20465"/>
                              </a:moveTo>
                              <a:cubicBezTo>
                                <a:pt x="10449" y="20452"/>
                                <a:pt x="10443" y="20440"/>
                                <a:pt x="10438" y="20427"/>
                              </a:cubicBezTo>
                              <a:cubicBezTo>
                                <a:pt x="10438" y="20519"/>
                                <a:pt x="10478" y="20611"/>
                                <a:pt x="10499" y="20702"/>
                              </a:cubicBezTo>
                              <a:cubicBezTo>
                                <a:pt x="10537" y="20867"/>
                                <a:pt x="10570" y="21033"/>
                                <a:pt x="10606" y="21198"/>
                              </a:cubicBezTo>
                              <a:cubicBezTo>
                                <a:pt x="10631" y="21313"/>
                                <a:pt x="10651" y="21431"/>
                                <a:pt x="10679" y="21546"/>
                              </a:cubicBezTo>
                              <a:cubicBezTo>
                                <a:pt x="10692" y="21600"/>
                                <a:pt x="10712" y="21589"/>
                                <a:pt x="10687" y="21579"/>
                              </a:cubicBezTo>
                            </a:path>
                            <a:path w="1600" h="1767">
                              <a:moveTo>
                                <a:pt x="10308" y="21121"/>
                              </a:moveTo>
                              <a:cubicBezTo>
                                <a:pt x="10244" y="21085"/>
                                <a:pt x="10416" y="21138"/>
                                <a:pt x="10446" y="21140"/>
                              </a:cubicBezTo>
                              <a:cubicBezTo>
                                <a:pt x="10609" y="21149"/>
                                <a:pt x="10765" y="21131"/>
                                <a:pt x="10925" y="21099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326,20427" coordsize="1600,1767" path="m9667,21180c9656,21132,9638,21067,9581,21055c9531,21044,9487,21092,9464,21129c9428,21187,9406,21271,9451,21330c9477,21364,9530,21366,9564,21343c9605,21315,9620,21262,9626,21216c9630,21188,9627,21160,9626,21132c9689,21396,9769,21656,9825,21921c9839,21989,9871,22091,9836,22159c9808,22212,9721,22193,9678,22182c9587,22159,9500,22109,9427,22051c9371,22007,9312,21945,9329,21867c9335,21852,9342,21838,9348,21823em10027,21398c10065,21337,10097,21277,10110,21204c10123,21133,10139,21052,10136,20980c10134,20941,10125,20916,10106,20885c10057,20907,10045,20960,10031,21013c10001,21129,9989,21266,10038,21379c10071,21456,10133,21495,10215,21490c10312,21484,10387,21417,10436,21337c10449,21309,10463,21282,10476,21254em10454,20465c10449,20452,10443,20440,10438,20427c10438,20519,10478,20611,10499,20702c10537,20867,10570,21033,10606,21198c10631,21313,10651,21431,10679,21546c10692,21600,10712,21589,10687,21579em10308,21121c10244,21085,10416,21138,10446,21140c10609,21149,10765,21131,10925,21099e" stroked="t" o:allowincell="f" style="position:absolute;margin-left:192.35pt;margin-top:507.05pt;width:45.3pt;height:50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82620</wp:posOffset>
                </wp:positionH>
                <wp:positionV relativeFrom="paragraph">
                  <wp:posOffset>6490335</wp:posOffset>
                </wp:positionV>
                <wp:extent cx="658495" cy="354330"/>
                <wp:effectExtent l="7620" t="9525" r="889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" h="984">
                              <a:moveTo>
                                <a:pt x="11856" y="20696"/>
                              </a:moveTo>
                              <a:cubicBezTo>
                                <a:pt x="11811" y="20695"/>
                                <a:pt x="11824" y="20768"/>
                                <a:pt x="11823" y="20805"/>
                              </a:cubicBezTo>
                              <a:cubicBezTo>
                                <a:pt x="11819" y="20928"/>
                                <a:pt x="11829" y="21051"/>
                                <a:pt x="11842" y="21173"/>
                              </a:cubicBezTo>
                              <a:cubicBezTo>
                                <a:pt x="11854" y="21279"/>
                                <a:pt x="11867" y="21386"/>
                                <a:pt x="11901" y="21488"/>
                              </a:cubicBezTo>
                              <a:cubicBezTo>
                                <a:pt x="11914" y="21527"/>
                                <a:pt x="11915" y="21537"/>
                                <a:pt x="11945" y="21552"/>
                              </a:cubicBezTo>
                              <a:cubicBezTo>
                                <a:pt x="11949" y="21514"/>
                                <a:pt x="11939" y="21491"/>
                                <a:pt x="11928" y="21452"/>
                              </a:cubicBezTo>
                            </a:path>
                            <a:path w="1829" h="984">
                              <a:moveTo>
                                <a:pt x="11520" y="20985"/>
                              </a:moveTo>
                              <a:cubicBezTo>
                                <a:pt x="11465" y="20964"/>
                                <a:pt x="11452" y="20956"/>
                                <a:pt x="11414" y="20966"/>
                              </a:cubicBezTo>
                              <a:cubicBezTo>
                                <a:pt x="11389" y="21031"/>
                                <a:pt x="11365" y="21048"/>
                                <a:pt x="11437" y="21118"/>
                              </a:cubicBezTo>
                              <a:cubicBezTo>
                                <a:pt x="11603" y="21278"/>
                                <a:pt x="11906" y="21270"/>
                                <a:pt x="12095" y="21159"/>
                              </a:cubicBezTo>
                              <a:cubicBezTo>
                                <a:pt x="12207" y="21093"/>
                                <a:pt x="12276" y="20982"/>
                                <a:pt x="12294" y="20855"/>
                              </a:cubicBezTo>
                              <a:cubicBezTo>
                                <a:pt x="12310" y="20741"/>
                                <a:pt x="12275" y="20660"/>
                                <a:pt x="12221" y="20569"/>
                              </a:cubicBezTo>
                              <a:cubicBezTo>
                                <a:pt x="12185" y="20625"/>
                                <a:pt x="12175" y="20663"/>
                                <a:pt x="12175" y="20746"/>
                              </a:cubicBezTo>
                              <a:cubicBezTo>
                                <a:pt x="12174" y="20949"/>
                                <a:pt x="12199" y="21184"/>
                                <a:pt x="12274" y="21374"/>
                              </a:cubicBezTo>
                              <a:cubicBezTo>
                                <a:pt x="12300" y="21439"/>
                                <a:pt x="12317" y="21423"/>
                                <a:pt x="12349" y="21445"/>
                              </a:cubicBezTo>
                              <a:cubicBezTo>
                                <a:pt x="12369" y="21351"/>
                                <a:pt x="12368" y="21262"/>
                                <a:pt x="12357" y="21166"/>
                              </a:cubicBezTo>
                              <a:cubicBezTo>
                                <a:pt x="12352" y="21128"/>
                                <a:pt x="12351" y="21119"/>
                                <a:pt x="12344" y="21096"/>
                              </a:cubicBezTo>
                              <a:cubicBezTo>
                                <a:pt x="12369" y="21156"/>
                                <a:pt x="12393" y="21216"/>
                                <a:pt x="12429" y="21271"/>
                              </a:cubicBezTo>
                              <a:cubicBezTo>
                                <a:pt x="12492" y="21368"/>
                                <a:pt x="12604" y="21431"/>
                                <a:pt x="12713" y="21360"/>
                              </a:cubicBezTo>
                              <a:cubicBezTo>
                                <a:pt x="12822" y="21289"/>
                                <a:pt x="12861" y="21131"/>
                                <a:pt x="12861" y="21010"/>
                              </a:cubicBezTo>
                              <a:cubicBezTo>
                                <a:pt x="12861" y="20955"/>
                                <a:pt x="12846" y="20946"/>
                                <a:pt x="12828" y="20905"/>
                              </a:cubicBezTo>
                              <a:cubicBezTo>
                                <a:pt x="12797" y="20958"/>
                                <a:pt x="12782" y="20993"/>
                                <a:pt x="12780" y="21063"/>
                              </a:cubicBezTo>
                              <a:cubicBezTo>
                                <a:pt x="12775" y="21217"/>
                                <a:pt x="12824" y="21366"/>
                                <a:pt x="12965" y="21446"/>
                              </a:cubicBezTo>
                              <a:cubicBezTo>
                                <a:pt x="13052" y="21495"/>
                                <a:pt x="13125" y="21475"/>
                                <a:pt x="13209" y="21441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81,20569" coordsize="1829,984" path="m11856,20696c11811,20695,11824,20768,11823,20805c11819,20928,11829,21051,11842,21173c11854,21279,11867,21386,11901,21488c11914,21527,11915,21537,11945,21552c11949,21514,11939,21491,11928,21452em11520,20985c11465,20964,11452,20956,11414,20966c11389,21031,11365,21048,11437,21118c11603,21278,11906,21270,12095,21159c12207,21093,12276,20982,12294,20855c12310,20741,12275,20660,12221,20569c12185,20625,12175,20663,12175,20746c12174,20949,12199,21184,12274,21374c12300,21439,12317,21423,12349,21445c12369,21351,12368,21262,12357,21166c12352,21128,12351,21119,12344,21096c12369,21156,12393,21216,12429,21271c12492,21368,12604,21431,12713,21360c12822,21289,12861,21131,12861,21010c12861,20955,12846,20946,12828,20905c12797,20958,12782,20993,12780,21063c12775,21217,12824,21366,12965,21446c13052,21495,13125,21475,13209,21441e" stroked="t" o:allowincell="f" style="position:absolute;margin-left:250.6pt;margin-top:511.05pt;width:51.8pt;height:27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54475</wp:posOffset>
                </wp:positionH>
                <wp:positionV relativeFrom="paragraph">
                  <wp:posOffset>6343015</wp:posOffset>
                </wp:positionV>
                <wp:extent cx="979170" cy="440055"/>
                <wp:effectExtent l="10160" t="10160" r="9525" b="698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0" h="1221">
                              <a:moveTo>
                                <a:pt x="13803" y="20916"/>
                              </a:moveTo>
                              <a:cubicBezTo>
                                <a:pt x="13805" y="20969"/>
                                <a:pt x="13811" y="21021"/>
                                <a:pt x="13814" y="21074"/>
                              </a:cubicBezTo>
                              <a:cubicBezTo>
                                <a:pt x="13818" y="21148"/>
                                <a:pt x="13827" y="21219"/>
                                <a:pt x="13844" y="21291"/>
                              </a:cubicBezTo>
                              <a:cubicBezTo>
                                <a:pt x="13851" y="21323"/>
                                <a:pt x="13862" y="21345"/>
                                <a:pt x="13875" y="21374"/>
                              </a:cubicBezTo>
                              <a:cubicBezTo>
                                <a:pt x="13903" y="21347"/>
                                <a:pt x="13918" y="21333"/>
                                <a:pt x="13920" y="21271"/>
                              </a:cubicBezTo>
                              <a:cubicBezTo>
                                <a:pt x="13923" y="21165"/>
                                <a:pt x="13910" y="21059"/>
                                <a:pt x="13903" y="20954"/>
                              </a:cubicBezTo>
                              <a:cubicBezTo>
                                <a:pt x="13900" y="20910"/>
                                <a:pt x="13899" y="20888"/>
                                <a:pt x="13914" y="20849"/>
                              </a:cubicBezTo>
                              <a:cubicBezTo>
                                <a:pt x="13962" y="20871"/>
                                <a:pt x="13988" y="20889"/>
                                <a:pt x="14027" y="20934"/>
                              </a:cubicBezTo>
                              <a:cubicBezTo>
                                <a:pt x="14117" y="21039"/>
                                <a:pt x="14184" y="21154"/>
                                <a:pt x="14238" y="21280"/>
                              </a:cubicBezTo>
                              <a:cubicBezTo>
                                <a:pt x="14215" y="21223"/>
                                <a:pt x="14204" y="21166"/>
                                <a:pt x="14196" y="21104"/>
                              </a:cubicBezTo>
                              <a:cubicBezTo>
                                <a:pt x="14189" y="21049"/>
                                <a:pt x="14166" y="20929"/>
                                <a:pt x="14224" y="20890"/>
                              </a:cubicBezTo>
                              <a:cubicBezTo>
                                <a:pt x="14267" y="20861"/>
                                <a:pt x="14335" y="20926"/>
                                <a:pt x="14361" y="20952"/>
                              </a:cubicBezTo>
                              <a:cubicBezTo>
                                <a:pt x="14417" y="21009"/>
                                <a:pt x="14461" y="21078"/>
                                <a:pt x="14494" y="21151"/>
                              </a:cubicBezTo>
                              <a:cubicBezTo>
                                <a:pt x="14517" y="21203"/>
                                <a:pt x="14529" y="21257"/>
                                <a:pt x="14545" y="21310"/>
                              </a:cubicBezTo>
                              <a:cubicBezTo>
                                <a:pt x="14557" y="21350"/>
                                <a:pt x="14564" y="21321"/>
                                <a:pt x="14580" y="21312"/>
                              </a:cubicBezTo>
                            </a:path>
                            <a:path w="2720" h="1221">
                              <a:moveTo>
                                <a:pt x="14719" y="20968"/>
                              </a:moveTo>
                              <a:cubicBezTo>
                                <a:pt x="14698" y="21027"/>
                                <a:pt x="14697" y="21086"/>
                                <a:pt x="14702" y="21148"/>
                              </a:cubicBezTo>
                              <a:cubicBezTo>
                                <a:pt x="14707" y="21209"/>
                                <a:pt x="14723" y="21276"/>
                                <a:pt x="14766" y="21323"/>
                              </a:cubicBezTo>
                              <a:cubicBezTo>
                                <a:pt x="14802" y="21363"/>
                                <a:pt x="14861" y="21371"/>
                                <a:pt x="14910" y="21354"/>
                              </a:cubicBezTo>
                              <a:cubicBezTo>
                                <a:pt x="14963" y="21335"/>
                                <a:pt x="15003" y="21291"/>
                                <a:pt x="15009" y="21234"/>
                              </a:cubicBezTo>
                              <a:cubicBezTo>
                                <a:pt x="15016" y="21158"/>
                                <a:pt x="14970" y="21084"/>
                                <a:pt x="14920" y="21032"/>
                              </a:cubicBezTo>
                              <a:cubicBezTo>
                                <a:pt x="14872" y="20981"/>
                                <a:pt x="14811" y="20945"/>
                                <a:pt x="14741" y="20937"/>
                              </a:cubicBezTo>
                              <a:cubicBezTo>
                                <a:pt x="14708" y="20933"/>
                                <a:pt x="14700" y="20937"/>
                                <a:pt x="14685" y="20959"/>
                              </a:cubicBezTo>
                            </a:path>
                            <a:path w="2720" h="1221">
                              <a:moveTo>
                                <a:pt x="15166" y="20236"/>
                              </a:moveTo>
                              <a:cubicBezTo>
                                <a:pt x="15155" y="20193"/>
                                <a:pt x="15154" y="20184"/>
                                <a:pt x="15141" y="20160"/>
                              </a:cubicBezTo>
                              <a:cubicBezTo>
                                <a:pt x="15116" y="20231"/>
                                <a:pt x="15142" y="20320"/>
                                <a:pt x="15149" y="20396"/>
                              </a:cubicBezTo>
                              <a:cubicBezTo>
                                <a:pt x="15165" y="20563"/>
                                <a:pt x="15177" y="20731"/>
                                <a:pt x="15200" y="20898"/>
                              </a:cubicBezTo>
                              <a:cubicBezTo>
                                <a:pt x="15218" y="21024"/>
                                <a:pt x="15235" y="21155"/>
                                <a:pt x="15275" y="21276"/>
                              </a:cubicBezTo>
                              <a:cubicBezTo>
                                <a:pt x="15297" y="21343"/>
                                <a:pt x="15312" y="21340"/>
                                <a:pt x="15333" y="21309"/>
                              </a:cubicBezTo>
                            </a:path>
                            <a:path w="2720" h="1221">
                              <a:moveTo>
                                <a:pt x="15034" y="20912"/>
                              </a:moveTo>
                              <a:cubicBezTo>
                                <a:pt x="15098" y="20924"/>
                                <a:pt x="15159" y="20937"/>
                                <a:pt x="15224" y="20944"/>
                              </a:cubicBezTo>
                              <a:cubicBezTo>
                                <a:pt x="15327" y="20955"/>
                                <a:pt x="15434" y="20950"/>
                                <a:pt x="15534" y="20923"/>
                              </a:cubicBezTo>
                              <a:cubicBezTo>
                                <a:pt x="15592" y="20908"/>
                                <a:pt x="15665" y="20880"/>
                                <a:pt x="15698" y="20826"/>
                              </a:cubicBezTo>
                              <a:cubicBezTo>
                                <a:pt x="15701" y="20819"/>
                                <a:pt x="15703" y="20811"/>
                                <a:pt x="15706" y="20804"/>
                              </a:cubicBezTo>
                              <a:cubicBezTo>
                                <a:pt x="15678" y="20782"/>
                                <a:pt x="15675" y="20770"/>
                                <a:pt x="15631" y="20804"/>
                              </a:cubicBezTo>
                              <a:cubicBezTo>
                                <a:pt x="15574" y="20848"/>
                                <a:pt x="15534" y="20923"/>
                                <a:pt x="15512" y="20991"/>
                              </a:cubicBezTo>
                              <a:cubicBezTo>
                                <a:pt x="15491" y="21057"/>
                                <a:pt x="15481" y="21145"/>
                                <a:pt x="15524" y="21205"/>
                              </a:cubicBezTo>
                              <a:cubicBezTo>
                                <a:pt x="15562" y="21257"/>
                                <a:pt x="15633" y="21260"/>
                                <a:pt x="15689" y="21241"/>
                              </a:cubicBezTo>
                              <a:cubicBezTo>
                                <a:pt x="15757" y="21218"/>
                                <a:pt x="15798" y="21163"/>
                                <a:pt x="15806" y="21093"/>
                              </a:cubicBezTo>
                              <a:cubicBezTo>
                                <a:pt x="15818" y="20989"/>
                                <a:pt x="15751" y="20889"/>
                                <a:pt x="15675" y="20826"/>
                              </a:cubicBezTo>
                              <a:cubicBezTo>
                                <a:pt x="15638" y="20796"/>
                                <a:pt x="15572" y="20759"/>
                                <a:pt x="15524" y="20790"/>
                              </a:cubicBezTo>
                              <a:cubicBezTo>
                                <a:pt x="15512" y="20808"/>
                                <a:pt x="15508" y="20814"/>
                                <a:pt x="15515" y="20830"/>
                              </a:cubicBezTo>
                            </a:path>
                            <a:path w="2720" h="1221">
                              <a:moveTo>
                                <a:pt x="15930" y="20921"/>
                              </a:moveTo>
                              <a:cubicBezTo>
                                <a:pt x="15961" y="20937"/>
                                <a:pt x="15972" y="20940"/>
                                <a:pt x="15987" y="20977"/>
                              </a:cubicBezTo>
                              <a:cubicBezTo>
                                <a:pt x="16007" y="21026"/>
                                <a:pt x="16028" y="21074"/>
                                <a:pt x="16048" y="21123"/>
                              </a:cubicBezTo>
                              <a:cubicBezTo>
                                <a:pt x="16067" y="21169"/>
                                <a:pt x="16089" y="21214"/>
                                <a:pt x="16110" y="21259"/>
                              </a:cubicBezTo>
                              <a:cubicBezTo>
                                <a:pt x="16091" y="21207"/>
                                <a:pt x="16074" y="21156"/>
                                <a:pt x="16065" y="21102"/>
                              </a:cubicBezTo>
                              <a:cubicBezTo>
                                <a:pt x="16048" y="21002"/>
                                <a:pt x="16050" y="20900"/>
                                <a:pt x="16112" y="20815"/>
                              </a:cubicBezTo>
                              <a:cubicBezTo>
                                <a:pt x="16168" y="20738"/>
                                <a:pt x="16278" y="20714"/>
                                <a:pt x="16367" y="20693"/>
                              </a:cubicBezTo>
                              <a:cubicBezTo>
                                <a:pt x="16444" y="20677"/>
                                <a:pt x="16470" y="20672"/>
                                <a:pt x="16522" y="2066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03,20160" coordsize="2720,1221" path="m13803,20916c13805,20969,13811,21021,13814,21074c13818,21148,13827,21219,13844,21291c13851,21323,13862,21345,13875,21374c13903,21347,13918,21333,13920,21271c13923,21165,13910,21059,13903,20954c13900,20910,13899,20888,13914,20849c13962,20871,13988,20889,14027,20934c14117,21039,14184,21154,14238,21280c14215,21223,14204,21166,14196,21104c14189,21049,14166,20929,14224,20890c14267,20861,14335,20926,14361,20952c14417,21009,14461,21078,14494,21151c14517,21203,14529,21257,14545,21310c14557,21350,14564,21321,14580,21312em14719,20968c14698,21027,14697,21086,14702,21148c14707,21209,14723,21276,14766,21323c14802,21363,14861,21371,14910,21354c14963,21335,15003,21291,15009,21234c15016,21158,14970,21084,14920,21032c14872,20981,14811,20945,14741,20937c14708,20933,14700,20937,14685,20959em15166,20236c15155,20193,15154,20184,15141,20160c15116,20231,15142,20320,15149,20396c15165,20563,15177,20731,15200,20898c15218,21024,15235,21155,15275,21276c15297,21343,15312,21340,15333,21309em15034,20912c15098,20924,15159,20937,15224,20944c15327,20955,15434,20950,15534,20923c15592,20908,15665,20880,15698,20826c15701,20819,15703,20811,15706,20804c15678,20782,15675,20770,15631,20804c15574,20848,15534,20923,15512,20991c15491,21057,15481,21145,15524,21205c15562,21257,15633,21260,15689,21241c15757,21218,15798,21163,15806,21093c15818,20989,15751,20889,15675,20826c15638,20796,15572,20759,15524,20790c15512,20808,15508,20814,15515,20830em15930,20921c15961,20937,15972,20940,15987,20977c16007,21026,16028,21074,16048,21123c16067,21169,16089,21214,16110,21259c16091,21207,16074,21156,16065,21102c16048,21002,16050,20900,16112,20815c16168,20738,16278,20714,16367,20693c16444,20677,16470,20672,16522,20665e" stroked="t" o:allowincell="f" style="position:absolute;margin-left:319.25pt;margin-top:499.45pt;width:77.05pt;height:34.6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255260</wp:posOffset>
                </wp:positionH>
                <wp:positionV relativeFrom="paragraph">
                  <wp:posOffset>6410325</wp:posOffset>
                </wp:positionV>
                <wp:extent cx="455930" cy="368935"/>
                <wp:effectExtent l="6350" t="10160" r="10160" b="889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1025">
                              <a:moveTo>
                                <a:pt x="17621" y="20346"/>
                              </a:moveTo>
                              <a:cubicBezTo>
                                <a:pt x="17604" y="20418"/>
                                <a:pt x="17604" y="20494"/>
                                <a:pt x="17599" y="20569"/>
                              </a:cubicBezTo>
                              <a:cubicBezTo>
                                <a:pt x="17590" y="20704"/>
                                <a:pt x="17586" y="20841"/>
                                <a:pt x="17594" y="20977"/>
                              </a:cubicBezTo>
                              <a:cubicBezTo>
                                <a:pt x="17600" y="21075"/>
                                <a:pt x="17612" y="21182"/>
                                <a:pt x="17638" y="21277"/>
                              </a:cubicBezTo>
                              <a:cubicBezTo>
                                <a:pt x="17649" y="21318"/>
                                <a:pt x="17669" y="21341"/>
                                <a:pt x="17635" y="21370"/>
                              </a:cubicBezTo>
                            </a:path>
                            <a:path w="1267" h="1025">
                              <a:moveTo>
                                <a:pt x="17154" y="21018"/>
                              </a:moveTo>
                              <a:cubicBezTo>
                                <a:pt x="17135" y="20947"/>
                                <a:pt x="17153" y="20922"/>
                                <a:pt x="17229" y="20893"/>
                              </a:cubicBezTo>
                              <a:cubicBezTo>
                                <a:pt x="17342" y="20850"/>
                                <a:pt x="17481" y="20849"/>
                                <a:pt x="17600" y="20835"/>
                              </a:cubicBezTo>
                              <a:cubicBezTo>
                                <a:pt x="17748" y="20817"/>
                                <a:pt x="17896" y="20802"/>
                                <a:pt x="18042" y="20774"/>
                              </a:cubicBezTo>
                              <a:cubicBezTo>
                                <a:pt x="17999" y="20823"/>
                                <a:pt x="17965" y="20869"/>
                                <a:pt x="17937" y="20929"/>
                              </a:cubicBezTo>
                              <a:cubicBezTo>
                                <a:pt x="17899" y="21010"/>
                                <a:pt x="17868" y="21109"/>
                                <a:pt x="17888" y="21199"/>
                              </a:cubicBezTo>
                              <a:cubicBezTo>
                                <a:pt x="17908" y="21290"/>
                                <a:pt x="17979" y="21341"/>
                                <a:pt x="18070" y="21345"/>
                              </a:cubicBezTo>
                              <a:cubicBezTo>
                                <a:pt x="18218" y="21352"/>
                                <a:pt x="18400" y="21246"/>
                                <a:pt x="18404" y="21084"/>
                              </a:cubicBezTo>
                              <a:cubicBezTo>
                                <a:pt x="18407" y="20940"/>
                                <a:pt x="18259" y="20828"/>
                                <a:pt x="18133" y="20793"/>
                              </a:cubicBezTo>
                              <a:cubicBezTo>
                                <a:pt x="18038" y="20767"/>
                                <a:pt x="17976" y="20792"/>
                                <a:pt x="17923" y="2086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138,20346" coordsize="1267,1025" path="m17621,20346c17604,20418,17604,20494,17599,20569c17590,20704,17586,20841,17594,20977c17600,21075,17612,21182,17638,21277c17649,21318,17669,21341,17635,21370em17154,21018c17135,20947,17153,20922,17229,20893c17342,20850,17481,20849,17600,20835c17748,20817,17896,20802,18042,20774c17999,20823,17965,20869,17937,20929c17899,21010,17868,21109,17888,21199c17908,21290,17979,21341,18070,21345c18218,21352,18400,21246,18404,21084c18407,20940,18259,20828,18133,20793c18038,20767,17976,20792,17923,20863e" stroked="t" o:allowincell="f" style="position:absolute;margin-left:413.8pt;margin-top:504.75pt;width:35.85pt;height:29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18185</wp:posOffset>
                </wp:positionH>
                <wp:positionV relativeFrom="paragraph">
                  <wp:posOffset>7131050</wp:posOffset>
                </wp:positionV>
                <wp:extent cx="665480" cy="466725"/>
                <wp:effectExtent l="9525" t="10795" r="9525" b="889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8" h="1297">
                              <a:moveTo>
                                <a:pt x="4563" y="22645"/>
                              </a:moveTo>
                              <a:cubicBezTo>
                                <a:pt x="4558" y="22601"/>
                                <a:pt x="4553" y="22562"/>
                                <a:pt x="4537" y="22521"/>
                              </a:cubicBezTo>
                              <a:cubicBezTo>
                                <a:pt x="4534" y="22609"/>
                                <a:pt x="4538" y="22696"/>
                                <a:pt x="4541" y="22784"/>
                              </a:cubicBezTo>
                              <a:cubicBezTo>
                                <a:pt x="4546" y="22930"/>
                                <a:pt x="4547" y="23077"/>
                                <a:pt x="4552" y="23223"/>
                              </a:cubicBezTo>
                              <a:cubicBezTo>
                                <a:pt x="4556" y="23327"/>
                                <a:pt x="4563" y="23428"/>
                                <a:pt x="4574" y="23531"/>
                              </a:cubicBezTo>
                              <a:cubicBezTo>
                                <a:pt x="4581" y="23594"/>
                                <a:pt x="4580" y="23589"/>
                                <a:pt x="4626" y="23580"/>
                              </a:cubicBezTo>
                            </a:path>
                            <a:path w="1848" h="1297">
                              <a:moveTo>
                                <a:pt x="4856" y="23084"/>
                              </a:moveTo>
                              <a:cubicBezTo>
                                <a:pt x="4866" y="23177"/>
                                <a:pt x="4868" y="23272"/>
                                <a:pt x="4886" y="23364"/>
                              </a:cubicBezTo>
                              <a:cubicBezTo>
                                <a:pt x="4895" y="23410"/>
                                <a:pt x="4909" y="23486"/>
                                <a:pt x="4942" y="23523"/>
                              </a:cubicBezTo>
                              <a:cubicBezTo>
                                <a:pt x="4973" y="23558"/>
                                <a:pt x="4991" y="23514"/>
                                <a:pt x="5005" y="23492"/>
                              </a:cubicBezTo>
                            </a:path>
                            <a:path w="1848" h="1297">
                              <a:moveTo>
                                <a:pt x="4819" y="22776"/>
                              </a:moveTo>
                              <a:cubicBezTo>
                                <a:pt x="4782" y="22799"/>
                                <a:pt x="4895" y="22828"/>
                                <a:pt x="4917" y="22837"/>
                              </a:cubicBezTo>
                            </a:path>
                            <a:path w="1848" h="1297">
                              <a:moveTo>
                                <a:pt x="5596" y="22429"/>
                              </a:moveTo>
                              <a:cubicBezTo>
                                <a:pt x="5570" y="22394"/>
                                <a:pt x="5536" y="22343"/>
                                <a:pt x="5484" y="22348"/>
                              </a:cubicBezTo>
                              <a:cubicBezTo>
                                <a:pt x="5427" y="22353"/>
                                <a:pt x="5414" y="22454"/>
                                <a:pt x="5408" y="22492"/>
                              </a:cubicBezTo>
                              <a:cubicBezTo>
                                <a:pt x="5377" y="22706"/>
                                <a:pt x="5385" y="22935"/>
                                <a:pt x="5401" y="23150"/>
                              </a:cubicBezTo>
                              <a:cubicBezTo>
                                <a:pt x="5412" y="23299"/>
                                <a:pt x="5442" y="23436"/>
                                <a:pt x="5483" y="23578"/>
                              </a:cubicBezTo>
                              <a:cubicBezTo>
                                <a:pt x="5491" y="23615"/>
                                <a:pt x="5492" y="23624"/>
                                <a:pt x="5506" y="23644"/>
                              </a:cubicBezTo>
                            </a:path>
                            <a:path w="1848" h="1297">
                              <a:moveTo>
                                <a:pt x="5159" y="23226"/>
                              </a:moveTo>
                              <a:cubicBezTo>
                                <a:pt x="5238" y="23202"/>
                                <a:pt x="5319" y="23196"/>
                                <a:pt x="5401" y="23184"/>
                              </a:cubicBezTo>
                              <a:cubicBezTo>
                                <a:pt x="5525" y="23167"/>
                                <a:pt x="5648" y="23141"/>
                                <a:pt x="5770" y="23114"/>
                              </a:cubicBezTo>
                              <a:cubicBezTo>
                                <a:pt x="5828" y="23101"/>
                                <a:pt x="5843" y="23099"/>
                                <a:pt x="5878" y="23086"/>
                              </a:cubicBezTo>
                            </a:path>
                            <a:path w="1848" h="1297">
                              <a:moveTo>
                                <a:pt x="5917" y="22562"/>
                              </a:moveTo>
                              <a:cubicBezTo>
                                <a:pt x="5952" y="22612"/>
                                <a:pt x="5945" y="22678"/>
                                <a:pt x="5950" y="22740"/>
                              </a:cubicBezTo>
                              <a:cubicBezTo>
                                <a:pt x="5960" y="22871"/>
                                <a:pt x="5970" y="23002"/>
                                <a:pt x="5976" y="23133"/>
                              </a:cubicBezTo>
                              <a:cubicBezTo>
                                <a:pt x="5981" y="23237"/>
                                <a:pt x="5990" y="23340"/>
                                <a:pt x="5986" y="23444"/>
                              </a:cubicBezTo>
                              <a:cubicBezTo>
                                <a:pt x="5983" y="23471"/>
                                <a:pt x="5983" y="23476"/>
                                <a:pt x="5980" y="23492"/>
                              </a:cubicBezTo>
                            </a:path>
                            <a:path w="1848" h="1297">
                              <a:moveTo>
                                <a:pt x="5666" y="23145"/>
                              </a:moveTo>
                              <a:cubicBezTo>
                                <a:pt x="5633" y="23118"/>
                                <a:pt x="5745" y="23129"/>
                                <a:pt x="5768" y="23128"/>
                              </a:cubicBezTo>
                              <a:cubicBezTo>
                                <a:pt x="5895" y="23120"/>
                                <a:pt x="6018" y="23102"/>
                                <a:pt x="6144" y="23081"/>
                              </a:cubicBezTo>
                              <a:cubicBezTo>
                                <a:pt x="6226" y="23068"/>
                                <a:pt x="6303" y="23048"/>
                                <a:pt x="6382" y="2302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5,22348" coordsize="1848,1297" path="m4563,22645c4558,22601,4553,22562,4537,22521c4534,22609,4538,22696,4541,22784c4546,22930,4547,23077,4552,23223c4556,23327,4563,23428,4574,23531c4581,23594,4580,23589,4626,23580em4856,23084c4866,23177,4868,23272,4886,23364c4895,23410,4909,23486,4942,23523c4973,23558,4991,23514,5005,23492em4819,22776c4782,22799,4895,22828,4917,22837em5596,22429c5570,22394,5536,22343,5484,22348c5427,22353,5414,22454,5408,22492c5377,22706,5385,22935,5401,23150c5412,23299,5442,23436,5483,23578c5491,23615,5492,23624,5506,23644em5159,23226c5238,23202,5319,23196,5401,23184c5525,23167,5648,23141,5770,23114c5828,23101,5843,23099,5878,23086em5917,22562c5952,22612,5945,22678,5950,22740c5960,22871,5970,23002,5976,23133c5981,23237,5990,23340,5986,23444c5983,23471,5983,23476,5980,23492em5666,23145c5633,23118,5745,23129,5768,23128c5895,23120,6018,23102,6144,23081c6226,23068,6303,23048,6382,23025e" stroked="t" o:allowincell="f" style="position:absolute;margin-left:56.55pt;margin-top:561.5pt;width:52.35pt;height:36.7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84325</wp:posOffset>
                </wp:positionH>
                <wp:positionV relativeFrom="paragraph">
                  <wp:posOffset>7155815</wp:posOffset>
                </wp:positionV>
                <wp:extent cx="704215" cy="375920"/>
                <wp:effectExtent l="6350" t="9525" r="8890" b="1016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6" h="1045">
                              <a:moveTo>
                                <a:pt x="7277" y="22667"/>
                              </a:moveTo>
                              <a:cubicBezTo>
                                <a:pt x="7258" y="22666"/>
                                <a:pt x="7285" y="22773"/>
                                <a:pt x="7292" y="22821"/>
                              </a:cubicBezTo>
                              <a:cubicBezTo>
                                <a:pt x="7311" y="22943"/>
                                <a:pt x="7333" y="23062"/>
                                <a:pt x="7358" y="23183"/>
                              </a:cubicBezTo>
                              <a:cubicBezTo>
                                <a:pt x="7375" y="23265"/>
                                <a:pt x="7386" y="23352"/>
                                <a:pt x="7413" y="23431"/>
                              </a:cubicBezTo>
                              <a:cubicBezTo>
                                <a:pt x="7439" y="23507"/>
                                <a:pt x="7399" y="23424"/>
                                <a:pt x="7391" y="23411"/>
                              </a:cubicBezTo>
                            </a:path>
                            <a:path w="1956" h="1045">
                              <a:moveTo>
                                <a:pt x="6965" y="22875"/>
                              </a:moveTo>
                              <a:cubicBezTo>
                                <a:pt x="6968" y="22890"/>
                                <a:pt x="6926" y="22885"/>
                                <a:pt x="6984" y="22940"/>
                              </a:cubicBezTo>
                              <a:cubicBezTo>
                                <a:pt x="7043" y="22997"/>
                                <a:pt x="7152" y="23015"/>
                                <a:pt x="7230" y="23011"/>
                              </a:cubicBezTo>
                              <a:cubicBezTo>
                                <a:pt x="7343" y="23005"/>
                                <a:pt x="7453" y="22951"/>
                                <a:pt x="7535" y="22875"/>
                              </a:cubicBezTo>
                              <a:cubicBezTo>
                                <a:pt x="7656" y="22762"/>
                                <a:pt x="7691" y="22591"/>
                                <a:pt x="7703" y="22434"/>
                              </a:cubicBezTo>
                              <a:cubicBezTo>
                                <a:pt x="7703" y="22428"/>
                                <a:pt x="7703" y="22423"/>
                                <a:pt x="7703" y="22417"/>
                              </a:cubicBezTo>
                              <a:cubicBezTo>
                                <a:pt x="7720" y="22495"/>
                                <a:pt x="7735" y="22574"/>
                                <a:pt x="7747" y="22653"/>
                              </a:cubicBezTo>
                              <a:cubicBezTo>
                                <a:pt x="7780" y="22870"/>
                                <a:pt x="7780" y="23134"/>
                                <a:pt x="7872" y="23336"/>
                              </a:cubicBezTo>
                              <a:cubicBezTo>
                                <a:pt x="7877" y="23340"/>
                                <a:pt x="7883" y="23343"/>
                                <a:pt x="7888" y="23347"/>
                              </a:cubicBezTo>
                              <a:cubicBezTo>
                                <a:pt x="7916" y="23301"/>
                                <a:pt x="7926" y="23268"/>
                                <a:pt x="7933" y="23209"/>
                              </a:cubicBezTo>
                              <a:cubicBezTo>
                                <a:pt x="7945" y="23109"/>
                                <a:pt x="7945" y="23008"/>
                                <a:pt x="7942" y="22907"/>
                              </a:cubicBezTo>
                              <a:cubicBezTo>
                                <a:pt x="7960" y="22982"/>
                                <a:pt x="7974" y="23058"/>
                                <a:pt x="8007" y="23128"/>
                              </a:cubicBezTo>
                              <a:cubicBezTo>
                                <a:pt x="8066" y="23256"/>
                                <a:pt x="8184" y="23330"/>
                                <a:pt x="8325" y="23283"/>
                              </a:cubicBezTo>
                              <a:cubicBezTo>
                                <a:pt x="8431" y="23248"/>
                                <a:pt x="8599" y="23020"/>
                                <a:pt x="8480" y="22914"/>
                              </a:cubicBezTo>
                              <a:cubicBezTo>
                                <a:pt x="8454" y="22891"/>
                                <a:pt x="8447" y="22883"/>
                                <a:pt x="8422" y="22884"/>
                              </a:cubicBezTo>
                              <a:cubicBezTo>
                                <a:pt x="8370" y="22938"/>
                                <a:pt x="8339" y="22961"/>
                                <a:pt x="8331" y="23048"/>
                              </a:cubicBezTo>
                              <a:cubicBezTo>
                                <a:pt x="8317" y="23207"/>
                                <a:pt x="8431" y="23310"/>
                                <a:pt x="8577" y="23342"/>
                              </a:cubicBezTo>
                              <a:cubicBezTo>
                                <a:pt x="8687" y="23366"/>
                                <a:pt x="8790" y="23343"/>
                                <a:pt x="8896" y="23317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41,22417" coordsize="1956,1045" path="m7277,22667c7258,22666,7285,22773,7292,22821c7311,22943,7333,23062,7358,23183c7375,23265,7386,23352,7413,23431c7439,23507,7399,23424,7391,23411em6965,22875c6968,22890,6926,22885,6984,22940c7043,22997,7152,23015,7230,23011c7343,23005,7453,22951,7535,22875c7656,22762,7691,22591,7703,22434c7703,22428,7703,22423,7703,22417c7720,22495,7735,22574,7747,22653c7780,22870,7780,23134,7872,23336c7877,23340,7883,23343,7888,23347c7916,23301,7926,23268,7933,23209c7945,23109,7945,23008,7942,22907c7960,22982,7974,23058,8007,23128c8066,23256,8184,23330,8325,23283c8431,23248,8599,23020,8480,22914c8454,22891,8447,22883,8422,22884c8370,22938,8339,22961,8331,23048c8317,23207,8431,23310,8577,23342c8687,23366,8790,23343,8896,23317e" stroked="t" o:allowincell="f" style="position:absolute;margin-left:124.75pt;margin-top:563.45pt;width:55.4pt;height:29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36825</wp:posOffset>
                </wp:positionH>
                <wp:positionV relativeFrom="paragraph">
                  <wp:posOffset>7068185</wp:posOffset>
                </wp:positionV>
                <wp:extent cx="953135" cy="427990"/>
                <wp:effectExtent l="10160" t="9525" r="8890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8" h="1190">
                              <a:moveTo>
                                <a:pt x="10085" y="22687"/>
                              </a:moveTo>
                              <a:cubicBezTo>
                                <a:pt x="10039" y="22656"/>
                                <a:pt x="9986" y="22632"/>
                                <a:pt x="9927" y="22637"/>
                              </a:cubicBezTo>
                              <a:cubicBezTo>
                                <a:pt x="9865" y="22643"/>
                                <a:pt x="9790" y="22674"/>
                                <a:pt x="9752" y="22725"/>
                              </a:cubicBezTo>
                              <a:cubicBezTo>
                                <a:pt x="9709" y="22783"/>
                                <a:pt x="9737" y="22839"/>
                                <a:pt x="9782" y="22884"/>
                              </a:cubicBezTo>
                              <a:cubicBezTo>
                                <a:pt x="9899" y="23002"/>
                                <a:pt x="10075" y="23051"/>
                                <a:pt x="10222" y="23118"/>
                              </a:cubicBezTo>
                              <a:cubicBezTo>
                                <a:pt x="10287" y="23148"/>
                                <a:pt x="10386" y="23179"/>
                                <a:pt x="10435" y="23236"/>
                              </a:cubicBezTo>
                              <a:cubicBezTo>
                                <a:pt x="10438" y="23243"/>
                                <a:pt x="10441" y="23251"/>
                                <a:pt x="10444" y="23258"/>
                              </a:cubicBezTo>
                              <a:cubicBezTo>
                                <a:pt x="10386" y="23292"/>
                                <a:pt x="10348" y="23305"/>
                                <a:pt x="10273" y="23311"/>
                              </a:cubicBezTo>
                              <a:cubicBezTo>
                                <a:pt x="10073" y="23327"/>
                                <a:pt x="9782" y="23335"/>
                                <a:pt x="9600" y="23236"/>
                              </a:cubicBezTo>
                              <a:cubicBezTo>
                                <a:pt x="9595" y="23231"/>
                                <a:pt x="9591" y="23227"/>
                                <a:pt x="9586" y="23222"/>
                              </a:cubicBezTo>
                              <a:cubicBezTo>
                                <a:pt x="9610" y="23156"/>
                                <a:pt x="9676" y="23129"/>
                                <a:pt x="9736" y="23090"/>
                              </a:cubicBezTo>
                            </a:path>
                            <a:path w="2648" h="1190">
                              <a:moveTo>
                                <a:pt x="10496" y="22346"/>
                              </a:moveTo>
                              <a:cubicBezTo>
                                <a:pt x="10496" y="22338"/>
                                <a:pt x="10496" y="22329"/>
                                <a:pt x="10496" y="22321"/>
                              </a:cubicBezTo>
                              <a:cubicBezTo>
                                <a:pt x="10440" y="22351"/>
                                <a:pt x="10450" y="22408"/>
                                <a:pt x="10449" y="22470"/>
                              </a:cubicBezTo>
                              <a:cubicBezTo>
                                <a:pt x="10446" y="22638"/>
                                <a:pt x="10468" y="22804"/>
                                <a:pt x="10502" y="22968"/>
                              </a:cubicBezTo>
                              <a:cubicBezTo>
                                <a:pt x="10524" y="23076"/>
                                <a:pt x="10548" y="23186"/>
                                <a:pt x="10596" y="23286"/>
                              </a:cubicBezTo>
                              <a:cubicBezTo>
                                <a:pt x="10615" y="23326"/>
                                <a:pt x="10637" y="23341"/>
                                <a:pt x="10670" y="23362"/>
                              </a:cubicBezTo>
                            </a:path>
                            <a:path w="2648" h="1190">
                              <a:moveTo>
                                <a:pt x="10613" y="23031"/>
                              </a:moveTo>
                              <a:cubicBezTo>
                                <a:pt x="10647" y="23035"/>
                                <a:pt x="10677" y="23031"/>
                                <a:pt x="10710" y="23029"/>
                              </a:cubicBezTo>
                              <a:cubicBezTo>
                                <a:pt x="10785" y="23024"/>
                                <a:pt x="10850" y="23008"/>
                                <a:pt x="10922" y="22982"/>
                              </a:cubicBezTo>
                              <a:cubicBezTo>
                                <a:pt x="10991" y="22957"/>
                                <a:pt x="11062" y="22921"/>
                                <a:pt x="11113" y="22867"/>
                              </a:cubicBezTo>
                              <a:cubicBezTo>
                                <a:pt x="11144" y="22835"/>
                                <a:pt x="11177" y="22783"/>
                                <a:pt x="11148" y="22740"/>
                              </a:cubicBezTo>
                              <a:cubicBezTo>
                                <a:pt x="11115" y="22691"/>
                                <a:pt x="11043" y="22713"/>
                                <a:pt x="11003" y="22736"/>
                              </a:cubicBezTo>
                              <a:cubicBezTo>
                                <a:pt x="10921" y="22782"/>
                                <a:pt x="10864" y="22865"/>
                                <a:pt x="10831" y="22951"/>
                              </a:cubicBezTo>
                              <a:cubicBezTo>
                                <a:pt x="10798" y="23038"/>
                                <a:pt x="10791" y="23143"/>
                                <a:pt x="10841" y="23225"/>
                              </a:cubicBezTo>
                              <a:cubicBezTo>
                                <a:pt x="10888" y="23301"/>
                                <a:pt x="10995" y="23326"/>
                                <a:pt x="11077" y="23328"/>
                              </a:cubicBezTo>
                              <a:cubicBezTo>
                                <a:pt x="11103" y="23326"/>
                                <a:pt x="11128" y="23325"/>
                                <a:pt x="11154" y="23323"/>
                              </a:cubicBezTo>
                            </a:path>
                            <a:path w="2648" h="1190">
                              <a:moveTo>
                                <a:pt x="11556" y="22918"/>
                              </a:moveTo>
                              <a:cubicBezTo>
                                <a:pt x="11481" y="22848"/>
                                <a:pt x="11405" y="22850"/>
                                <a:pt x="11329" y="22926"/>
                              </a:cubicBezTo>
                              <a:cubicBezTo>
                                <a:pt x="11275" y="22980"/>
                                <a:pt x="11242" y="23055"/>
                                <a:pt x="11240" y="23131"/>
                              </a:cubicBezTo>
                              <a:cubicBezTo>
                                <a:pt x="11238" y="23201"/>
                                <a:pt x="11267" y="23257"/>
                                <a:pt x="11336" y="23276"/>
                              </a:cubicBezTo>
                              <a:cubicBezTo>
                                <a:pt x="11418" y="23299"/>
                                <a:pt x="11513" y="23260"/>
                                <a:pt x="11581" y="23217"/>
                              </a:cubicBezTo>
                              <a:cubicBezTo>
                                <a:pt x="11776" y="23093"/>
                                <a:pt x="11850" y="22852"/>
                                <a:pt x="11845" y="22632"/>
                              </a:cubicBezTo>
                              <a:cubicBezTo>
                                <a:pt x="11842" y="22507"/>
                                <a:pt x="11813" y="22370"/>
                                <a:pt x="11759" y="22257"/>
                              </a:cubicBezTo>
                              <a:cubicBezTo>
                                <a:pt x="11731" y="22198"/>
                                <a:pt x="11714" y="22187"/>
                                <a:pt x="11660" y="22173"/>
                              </a:cubicBezTo>
                              <a:cubicBezTo>
                                <a:pt x="11604" y="22239"/>
                                <a:pt x="11602" y="22315"/>
                                <a:pt x="11600" y="22404"/>
                              </a:cubicBezTo>
                              <a:cubicBezTo>
                                <a:pt x="11595" y="22663"/>
                                <a:pt x="11652" y="22959"/>
                                <a:pt x="11827" y="23159"/>
                              </a:cubicBezTo>
                              <a:cubicBezTo>
                                <a:pt x="11934" y="23281"/>
                                <a:pt x="12078" y="23322"/>
                                <a:pt x="12233" y="2331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586,22173" coordsize="2648,1190" path="m10085,22687c10039,22656,9986,22632,9927,22637c9865,22643,9790,22674,9752,22725c9709,22783,9737,22839,9782,22884c9899,23002,10075,23051,10222,23118c10287,23148,10386,23179,10435,23236c10438,23243,10441,23251,10444,23258c10386,23292,10348,23305,10273,23311c10073,23327,9782,23335,9600,23236c9595,23231,9591,23227,9586,23222c9610,23156,9676,23129,9736,23090em10496,22346c10496,22338,10496,22329,10496,22321c10440,22351,10450,22408,10449,22470c10446,22638,10468,22804,10502,22968c10524,23076,10548,23186,10596,23286c10615,23326,10637,23341,10670,23362em10613,23031c10647,23035,10677,23031,10710,23029c10785,23024,10850,23008,10922,22982c10991,22957,11062,22921,11113,22867c11144,22835,11177,22783,11148,22740c11115,22691,11043,22713,11003,22736c10921,22782,10864,22865,10831,22951c10798,23038,10791,23143,10841,23225c10888,23301,10995,23326,11077,23328c11103,23326,11128,23325,11154,23323em11556,22918c11481,22848,11405,22850,11329,22926c11275,22980,11242,23055,11240,23131c11238,23201,11267,23257,11336,23276c11418,23299,11513,23260,11581,23217c11776,23093,11850,22852,11845,22632c11842,22507,11813,22370,11759,22257c11731,22198,11714,22187,11660,22173c11604,22239,11602,22315,11600,22404c11595,22663,11652,22959,11827,23159c11934,23281,12078,23322,12233,23314e" stroked="t" o:allowincell="f" style="position:absolute;margin-left:199.75pt;margin-top:556.55pt;width:75pt;height:33.6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692525</wp:posOffset>
                </wp:positionH>
                <wp:positionV relativeFrom="paragraph">
                  <wp:posOffset>7352030</wp:posOffset>
                </wp:positionV>
                <wp:extent cx="88900" cy="109220"/>
                <wp:effectExtent l="10160" t="9525" r="9525" b="762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303">
                              <a:moveTo>
                                <a:pt x="13043" y="23192"/>
                              </a:moveTo>
                              <a:cubicBezTo>
                                <a:pt x="12990" y="23173"/>
                                <a:pt x="12956" y="23144"/>
                                <a:pt x="12929" y="23092"/>
                              </a:cubicBezTo>
                              <a:cubicBezTo>
                                <a:pt x="12905" y="23031"/>
                                <a:pt x="12897" y="23008"/>
                                <a:pt x="12894" y="22962"/>
                              </a:cubicBezTo>
                            </a:path>
                            <a:path w="247" h="303">
                              <a:moveTo>
                                <a:pt x="12891" y="23187"/>
                              </a:moveTo>
                              <a:cubicBezTo>
                                <a:pt x="12907" y="23173"/>
                                <a:pt x="12943" y="23148"/>
                                <a:pt x="12954" y="23131"/>
                              </a:cubicBezTo>
                              <a:cubicBezTo>
                                <a:pt x="12964" y="23116"/>
                                <a:pt x="12970" y="23096"/>
                                <a:pt x="12974" y="23079"/>
                              </a:cubicBezTo>
                              <a:cubicBezTo>
                                <a:pt x="12940" y="23086"/>
                                <a:pt x="12918" y="23101"/>
                                <a:pt x="12891" y="23123"/>
                              </a:cubicBezTo>
                              <a:cubicBezTo>
                                <a:pt x="12859" y="23150"/>
                                <a:pt x="12829" y="23184"/>
                                <a:pt x="12807" y="23220"/>
                              </a:cubicBezTo>
                              <a:cubicBezTo>
                                <a:pt x="12798" y="23237"/>
                                <a:pt x="12795" y="23241"/>
                                <a:pt x="12797" y="23254"/>
                              </a:cubicBezTo>
                              <a:cubicBezTo>
                                <a:pt x="12829" y="23265"/>
                                <a:pt x="12846" y="23254"/>
                                <a:pt x="12875" y="23231"/>
                              </a:cubicBezTo>
                              <a:cubicBezTo>
                                <a:pt x="12907" y="23205"/>
                                <a:pt x="12928" y="23172"/>
                                <a:pt x="12935" y="23131"/>
                              </a:cubicBezTo>
                              <a:cubicBezTo>
                                <a:pt x="12941" y="23096"/>
                                <a:pt x="12929" y="23078"/>
                                <a:pt x="12905" y="23056"/>
                              </a:cubicBezTo>
                              <a:cubicBezTo>
                                <a:pt x="12872" y="23062"/>
                                <a:pt x="12855" y="23076"/>
                                <a:pt x="12841" y="23109"/>
                              </a:cubicBezTo>
                              <a:cubicBezTo>
                                <a:pt x="12827" y="23143"/>
                                <a:pt x="12826" y="23187"/>
                                <a:pt x="12854" y="23214"/>
                              </a:cubicBezTo>
                              <a:cubicBezTo>
                                <a:pt x="12881" y="23240"/>
                                <a:pt x="12926" y="23232"/>
                                <a:pt x="12957" y="23220"/>
                              </a:cubicBezTo>
                              <a:cubicBezTo>
                                <a:pt x="12983" y="23210"/>
                                <a:pt x="12990" y="23197"/>
                                <a:pt x="13002" y="23175"/>
                              </a:cubicBezTo>
                              <a:cubicBezTo>
                                <a:pt x="12976" y="23147"/>
                                <a:pt x="12963" y="23144"/>
                                <a:pt x="12924" y="23156"/>
                              </a:cubicBezTo>
                              <a:cubicBezTo>
                                <a:pt x="12903" y="23163"/>
                                <a:pt x="12897" y="23165"/>
                                <a:pt x="12885" y="23173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97,22962" coordsize="247,303" path="m13043,23192c12990,23173,12956,23144,12929,23092c12905,23031,12897,23008,12894,22962em12891,23187c12907,23173,12943,23148,12954,23131c12964,23116,12970,23096,12974,23079c12940,23086,12918,23101,12891,23123c12859,23150,12829,23184,12807,23220c12798,23237,12795,23241,12797,23254c12829,23265,12846,23254,12875,23231c12907,23205,12928,23172,12935,23131c12941,23096,12929,23078,12905,23056c12872,23062,12855,23076,12841,23109c12827,23143,12826,23187,12854,23214c12881,23240,12926,23232,12957,23220c12983,23210,12990,23197,13002,23175c12976,23147,12963,23144,12924,23156c12903,23163,12897,23165,12885,23173e" stroked="t" o:allowincell="f" style="position:absolute;margin-left:290.75pt;margin-top:578.9pt;width:6.95pt;height:8.5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170045</wp:posOffset>
                </wp:positionH>
                <wp:positionV relativeFrom="paragraph">
                  <wp:posOffset>7009765</wp:posOffset>
                </wp:positionV>
                <wp:extent cx="782955" cy="455295"/>
                <wp:effectExtent l="10795" t="7620" r="8890" b="889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4" h="1264">
                              <a:moveTo>
                                <a:pt x="14256" y="22453"/>
                              </a:moveTo>
                              <a:cubicBezTo>
                                <a:pt x="14259" y="22386"/>
                                <a:pt x="14260" y="22326"/>
                                <a:pt x="14248" y="22260"/>
                              </a:cubicBezTo>
                              <a:cubicBezTo>
                                <a:pt x="14227" y="22333"/>
                                <a:pt x="14213" y="22407"/>
                                <a:pt x="14202" y="22485"/>
                              </a:cubicBezTo>
                              <a:cubicBezTo>
                                <a:pt x="14170" y="22722"/>
                                <a:pt x="14112" y="22971"/>
                                <a:pt x="14124" y="23211"/>
                              </a:cubicBezTo>
                              <a:cubicBezTo>
                                <a:pt x="14129" y="23248"/>
                                <a:pt x="14128" y="23258"/>
                                <a:pt x="14149" y="23272"/>
                              </a:cubicBezTo>
                              <a:cubicBezTo>
                                <a:pt x="14206" y="23262"/>
                                <a:pt x="14245" y="23234"/>
                                <a:pt x="14292" y="23200"/>
                              </a:cubicBezTo>
                              <a:cubicBezTo>
                                <a:pt x="14352" y="23157"/>
                                <a:pt x="14414" y="23111"/>
                                <a:pt x="14487" y="23093"/>
                              </a:cubicBezTo>
                              <a:cubicBezTo>
                                <a:pt x="14542" y="23079"/>
                                <a:pt x="14604" y="23088"/>
                                <a:pt x="14652" y="23118"/>
                              </a:cubicBezTo>
                              <a:cubicBezTo>
                                <a:pt x="14689" y="23141"/>
                                <a:pt x="14716" y="23177"/>
                                <a:pt x="14751" y="23203"/>
                              </a:cubicBezTo>
                              <a:cubicBezTo>
                                <a:pt x="14757" y="23206"/>
                                <a:pt x="14762" y="23209"/>
                                <a:pt x="14768" y="23212"/>
                              </a:cubicBezTo>
                            </a:path>
                            <a:path w="2174" h="1264">
                              <a:moveTo>
                                <a:pt x="14852" y="22754"/>
                              </a:moveTo>
                              <a:cubicBezTo>
                                <a:pt x="14841" y="22806"/>
                                <a:pt x="14852" y="22857"/>
                                <a:pt x="14860" y="22909"/>
                              </a:cubicBezTo>
                              <a:cubicBezTo>
                                <a:pt x="14873" y="22993"/>
                                <a:pt x="14888" y="23073"/>
                                <a:pt x="14915" y="23153"/>
                              </a:cubicBezTo>
                              <a:cubicBezTo>
                                <a:pt x="14929" y="23193"/>
                                <a:pt x="14935" y="23234"/>
                                <a:pt x="14976" y="23209"/>
                              </a:cubicBezTo>
                            </a:path>
                            <a:path w="2174" h="1264">
                              <a:moveTo>
                                <a:pt x="14884" y="22487"/>
                              </a:moveTo>
                              <a:cubicBezTo>
                                <a:pt x="14864" y="22459"/>
                                <a:pt x="14861" y="22451"/>
                                <a:pt x="14843" y="22440"/>
                              </a:cubicBezTo>
                              <a:cubicBezTo>
                                <a:pt x="14852" y="22497"/>
                                <a:pt x="14886" y="22536"/>
                                <a:pt x="14931" y="22575"/>
                              </a:cubicBezTo>
                              <a:cubicBezTo>
                                <a:pt x="14949" y="22588"/>
                                <a:pt x="14966" y="22602"/>
                                <a:pt x="14984" y="22615"/>
                              </a:cubicBezTo>
                            </a:path>
                            <a:path w="2174" h="1264">
                              <a:moveTo>
                                <a:pt x="15521" y="22648"/>
                              </a:moveTo>
                              <a:cubicBezTo>
                                <a:pt x="15427" y="22642"/>
                                <a:pt x="15321" y="22654"/>
                                <a:pt x="15244" y="22715"/>
                              </a:cubicBezTo>
                              <a:cubicBezTo>
                                <a:pt x="15192" y="22756"/>
                                <a:pt x="15180" y="22811"/>
                                <a:pt x="15213" y="22868"/>
                              </a:cubicBezTo>
                              <a:cubicBezTo>
                                <a:pt x="15254" y="22939"/>
                                <a:pt x="15336" y="22996"/>
                                <a:pt x="15401" y="23042"/>
                              </a:cubicBezTo>
                              <a:cubicBezTo>
                                <a:pt x="15468" y="23089"/>
                                <a:pt x="15561" y="23131"/>
                                <a:pt x="15611" y="23198"/>
                              </a:cubicBezTo>
                              <a:cubicBezTo>
                                <a:pt x="15614" y="23205"/>
                                <a:pt x="15617" y="23211"/>
                                <a:pt x="15620" y="23218"/>
                              </a:cubicBezTo>
                              <a:cubicBezTo>
                                <a:pt x="15587" y="23254"/>
                                <a:pt x="15575" y="23263"/>
                                <a:pt x="15517" y="23270"/>
                              </a:cubicBezTo>
                              <a:cubicBezTo>
                                <a:pt x="15429" y="23281"/>
                                <a:pt x="15339" y="23273"/>
                                <a:pt x="15252" y="23253"/>
                              </a:cubicBezTo>
                              <a:cubicBezTo>
                                <a:pt x="15187" y="23238"/>
                                <a:pt x="15099" y="23204"/>
                                <a:pt x="15105" y="23122"/>
                              </a:cubicBezTo>
                              <a:cubicBezTo>
                                <a:pt x="15111" y="23104"/>
                                <a:pt x="15116" y="23086"/>
                                <a:pt x="15122" y="23068"/>
                              </a:cubicBezTo>
                            </a:path>
                            <a:path w="2174" h="1264">
                              <a:moveTo>
                                <a:pt x="15847" y="22063"/>
                              </a:moveTo>
                              <a:cubicBezTo>
                                <a:pt x="15873" y="21958"/>
                                <a:pt x="15845" y="22077"/>
                                <a:pt x="15846" y="22117"/>
                              </a:cubicBezTo>
                              <a:cubicBezTo>
                                <a:pt x="15849" y="22268"/>
                                <a:pt x="15869" y="22424"/>
                                <a:pt x="15891" y="22573"/>
                              </a:cubicBezTo>
                              <a:cubicBezTo>
                                <a:pt x="15916" y="22741"/>
                                <a:pt x="15946" y="22911"/>
                                <a:pt x="15990" y="23075"/>
                              </a:cubicBezTo>
                              <a:cubicBezTo>
                                <a:pt x="16010" y="23148"/>
                                <a:pt x="16036" y="23199"/>
                                <a:pt x="16077" y="23251"/>
                              </a:cubicBezTo>
                            </a:path>
                            <a:path w="2174" h="1264">
                              <a:moveTo>
                                <a:pt x="15662" y="22803"/>
                              </a:moveTo>
                              <a:cubicBezTo>
                                <a:pt x="15621" y="22783"/>
                                <a:pt x="15581" y="22764"/>
                                <a:pt x="15539" y="22746"/>
                              </a:cubicBezTo>
                              <a:cubicBezTo>
                                <a:pt x="15662" y="22741"/>
                                <a:pt x="15785" y="22747"/>
                                <a:pt x="15908" y="22745"/>
                              </a:cubicBezTo>
                              <a:cubicBezTo>
                                <a:pt x="16039" y="22742"/>
                                <a:pt x="16167" y="22728"/>
                                <a:pt x="16297" y="22715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24,22012" coordsize="2174,1264" path="m14256,22453c14259,22386,14260,22326,14248,22260c14227,22333,14213,22407,14202,22485c14170,22722,14112,22971,14124,23211c14129,23248,14128,23258,14149,23272c14206,23262,14245,23234,14292,23200c14352,23157,14414,23111,14487,23093c14542,23079,14604,23088,14652,23118c14689,23141,14716,23177,14751,23203c14757,23206,14762,23209,14768,23212em14852,22754c14841,22806,14852,22857,14860,22909c14873,22993,14888,23073,14915,23153c14929,23193,14935,23234,14976,23209em14884,22487c14864,22459,14861,22451,14843,22440c14852,22497,14886,22536,14931,22575c14949,22588,14966,22602,14984,22615em15521,22648c15427,22642,15321,22654,15244,22715c15192,22756,15180,22811,15213,22868c15254,22939,15336,22996,15401,23042c15468,23089,15561,23131,15611,23198c15614,23205,15617,23211,15620,23218c15587,23254,15575,23263,15517,23270c15429,23281,15339,23273,15252,23253c15187,23238,15099,23204,15105,23122c15111,23104,15116,23086,15122,23068em15847,22063c15873,21958,15845,22077,15846,22117c15849,22268,15869,22424,15891,22573c15916,22741,15946,22911,15990,23075c16010,23148,16036,23199,16077,23251em15662,22803c15621,22783,15581,22764,15539,22746c15662,22741,15785,22747,15908,22745c16039,22742,16167,22728,16297,22715e" stroked="t" o:allowincell="f" style="position:absolute;margin-left:328.35pt;margin-top:551.95pt;width:61.6pt;height:35.8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217160</wp:posOffset>
                </wp:positionH>
                <wp:positionV relativeFrom="paragraph">
                  <wp:posOffset>7223125</wp:posOffset>
                </wp:positionV>
                <wp:extent cx="848360" cy="501650"/>
                <wp:effectExtent l="8890" t="10160" r="9525" b="1206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7" h="1394">
                              <a:moveTo>
                                <a:pt x="17260" y="22667"/>
                              </a:moveTo>
                              <a:cubicBezTo>
                                <a:pt x="17227" y="22691"/>
                                <a:pt x="17194" y="22679"/>
                                <a:pt x="17202" y="22748"/>
                              </a:cubicBezTo>
                              <a:cubicBezTo>
                                <a:pt x="17217" y="22875"/>
                                <a:pt x="17352" y="22998"/>
                                <a:pt x="17470" y="23025"/>
                              </a:cubicBezTo>
                              <a:cubicBezTo>
                                <a:pt x="17554" y="23044"/>
                                <a:pt x="17629" y="23009"/>
                                <a:pt x="17677" y="22939"/>
                              </a:cubicBezTo>
                              <a:cubicBezTo>
                                <a:pt x="17723" y="22872"/>
                                <a:pt x="17724" y="22787"/>
                                <a:pt x="17704" y="22711"/>
                              </a:cubicBezTo>
                              <a:cubicBezTo>
                                <a:pt x="17687" y="22647"/>
                                <a:pt x="17669" y="22638"/>
                                <a:pt x="17625" y="22614"/>
                              </a:cubicBezTo>
                              <a:cubicBezTo>
                                <a:pt x="17596" y="22702"/>
                                <a:pt x="17607" y="22793"/>
                                <a:pt x="17616" y="22886"/>
                              </a:cubicBezTo>
                              <a:cubicBezTo>
                                <a:pt x="17646" y="23185"/>
                                <a:pt x="17733" y="23483"/>
                                <a:pt x="17740" y="23784"/>
                              </a:cubicBezTo>
                              <a:cubicBezTo>
                                <a:pt x="17742" y="23855"/>
                                <a:pt x="17739" y="23974"/>
                                <a:pt x="17650" y="23997"/>
                              </a:cubicBezTo>
                              <a:cubicBezTo>
                                <a:pt x="17528" y="24028"/>
                                <a:pt x="17369" y="23913"/>
                                <a:pt x="17282" y="23844"/>
                              </a:cubicBezTo>
                              <a:cubicBezTo>
                                <a:pt x="17182" y="23764"/>
                                <a:pt x="17087" y="23664"/>
                                <a:pt x="17047" y="23540"/>
                              </a:cubicBezTo>
                              <a:cubicBezTo>
                                <a:pt x="17009" y="23424"/>
                                <a:pt x="17068" y="23369"/>
                                <a:pt x="17146" y="23295"/>
                              </a:cubicBezTo>
                            </a:path>
                            <a:path w="2357" h="1394">
                              <a:moveTo>
                                <a:pt x="17964" y="22831"/>
                              </a:moveTo>
                              <a:cubicBezTo>
                                <a:pt x="17981" y="22786"/>
                                <a:pt x="17989" y="22764"/>
                                <a:pt x="17987" y="22718"/>
                              </a:cubicBezTo>
                              <a:cubicBezTo>
                                <a:pt x="17947" y="22692"/>
                                <a:pt x="17925" y="22712"/>
                                <a:pt x="17899" y="22754"/>
                              </a:cubicBezTo>
                              <a:cubicBezTo>
                                <a:pt x="17828" y="22869"/>
                                <a:pt x="17759" y="23077"/>
                                <a:pt x="17819" y="23209"/>
                              </a:cubicBezTo>
                              <a:cubicBezTo>
                                <a:pt x="17849" y="23275"/>
                                <a:pt x="17917" y="23263"/>
                                <a:pt x="17965" y="23226"/>
                              </a:cubicBezTo>
                              <a:cubicBezTo>
                                <a:pt x="18057" y="23155"/>
                                <a:pt x="18087" y="23021"/>
                                <a:pt x="18080" y="22911"/>
                              </a:cubicBezTo>
                              <a:cubicBezTo>
                                <a:pt x="18075" y="22836"/>
                                <a:pt x="18051" y="22747"/>
                                <a:pt x="17993" y="22695"/>
                              </a:cubicBezTo>
                              <a:cubicBezTo>
                                <a:pt x="17983" y="22689"/>
                                <a:pt x="17972" y="22682"/>
                                <a:pt x="17962" y="22676"/>
                              </a:cubicBezTo>
                              <a:cubicBezTo>
                                <a:pt x="17923" y="22713"/>
                                <a:pt x="17906" y="22746"/>
                                <a:pt x="17913" y="22803"/>
                              </a:cubicBezTo>
                              <a:cubicBezTo>
                                <a:pt x="17917" y="22820"/>
                                <a:pt x="17922" y="22836"/>
                                <a:pt x="17926" y="22853"/>
                              </a:cubicBezTo>
                            </a:path>
                            <a:path w="2357" h="1394">
                              <a:moveTo>
                                <a:pt x="18360" y="22781"/>
                              </a:moveTo>
                              <a:cubicBezTo>
                                <a:pt x="18358" y="22746"/>
                                <a:pt x="18352" y="22749"/>
                                <a:pt x="18340" y="22729"/>
                              </a:cubicBezTo>
                              <a:cubicBezTo>
                                <a:pt x="18338" y="22783"/>
                                <a:pt x="18337" y="22836"/>
                                <a:pt x="18341" y="22890"/>
                              </a:cubicBezTo>
                              <a:cubicBezTo>
                                <a:pt x="18347" y="22968"/>
                                <a:pt x="18360" y="23051"/>
                                <a:pt x="18396" y="23122"/>
                              </a:cubicBezTo>
                              <a:cubicBezTo>
                                <a:pt x="18422" y="23175"/>
                                <a:pt x="18465" y="23204"/>
                                <a:pt x="18523" y="23175"/>
                              </a:cubicBezTo>
                              <a:cubicBezTo>
                                <a:pt x="18594" y="23140"/>
                                <a:pt x="18635" y="23060"/>
                                <a:pt x="18659" y="22989"/>
                              </a:cubicBezTo>
                              <a:cubicBezTo>
                                <a:pt x="18687" y="22908"/>
                                <a:pt x="18698" y="22819"/>
                                <a:pt x="18694" y="22734"/>
                              </a:cubicBezTo>
                              <a:cubicBezTo>
                                <a:pt x="18690" y="22697"/>
                                <a:pt x="18690" y="22688"/>
                                <a:pt x="18680" y="22667"/>
                              </a:cubicBezTo>
                              <a:cubicBezTo>
                                <a:pt x="18646" y="22704"/>
                                <a:pt x="18652" y="22767"/>
                                <a:pt x="18653" y="22821"/>
                              </a:cubicBezTo>
                              <a:cubicBezTo>
                                <a:pt x="18655" y="22909"/>
                                <a:pt x="18661" y="23004"/>
                                <a:pt x="18687" y="23089"/>
                              </a:cubicBezTo>
                              <a:cubicBezTo>
                                <a:pt x="18699" y="23128"/>
                                <a:pt x="18725" y="23201"/>
                                <a:pt x="18780" y="23192"/>
                              </a:cubicBezTo>
                              <a:cubicBezTo>
                                <a:pt x="18809" y="23178"/>
                                <a:pt x="18819" y="23171"/>
                                <a:pt x="18831" y="23151"/>
                              </a:cubicBezTo>
                            </a:path>
                            <a:path w="2357" h="1394">
                              <a:moveTo>
                                <a:pt x="18913" y="22806"/>
                              </a:moveTo>
                              <a:cubicBezTo>
                                <a:pt x="18913" y="22862"/>
                                <a:pt x="18919" y="22910"/>
                                <a:pt x="18932" y="22964"/>
                              </a:cubicBezTo>
                              <a:cubicBezTo>
                                <a:pt x="18946" y="23022"/>
                                <a:pt x="18968" y="23076"/>
                                <a:pt x="18996" y="23129"/>
                              </a:cubicBezTo>
                              <a:cubicBezTo>
                                <a:pt x="19009" y="23153"/>
                                <a:pt x="19013" y="23160"/>
                                <a:pt x="19026" y="23172"/>
                              </a:cubicBezTo>
                              <a:cubicBezTo>
                                <a:pt x="19058" y="23160"/>
                                <a:pt x="19039" y="23123"/>
                                <a:pt x="19032" y="23087"/>
                              </a:cubicBezTo>
                              <a:cubicBezTo>
                                <a:pt x="19018" y="23016"/>
                                <a:pt x="19002" y="22941"/>
                                <a:pt x="19007" y="22868"/>
                              </a:cubicBezTo>
                              <a:cubicBezTo>
                                <a:pt x="19013" y="22768"/>
                                <a:pt x="19077" y="22691"/>
                                <a:pt x="19170" y="22656"/>
                              </a:cubicBezTo>
                              <a:cubicBezTo>
                                <a:pt x="19238" y="22630"/>
                                <a:pt x="19317" y="22621"/>
                                <a:pt x="19388" y="22604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32,22604" coordsize="2357,1394" path="m17260,22667c17227,22691,17194,22679,17202,22748c17217,22875,17352,22998,17470,23025c17554,23044,17629,23009,17677,22939c17723,22872,17724,22787,17704,22711c17687,22647,17669,22638,17625,22614c17596,22702,17607,22793,17616,22886c17646,23185,17733,23483,17740,23784c17742,23855,17739,23974,17650,23997c17528,24028,17369,23913,17282,23844c17182,23764,17087,23664,17047,23540c17009,23424,17068,23369,17146,23295em17964,22831c17981,22786,17989,22764,17987,22718c17947,22692,17925,22712,17899,22754c17828,22869,17759,23077,17819,23209c17849,23275,17917,23263,17965,23226c18057,23155,18087,23021,18080,22911c18075,22836,18051,22747,17993,22695c17983,22689,17972,22682,17962,22676c17923,22713,17906,22746,17913,22803c17917,22820,17922,22836,17926,22853em18360,22781c18358,22746,18352,22749,18340,22729c18338,22783,18337,22836,18341,22890c18347,22968,18360,23051,18396,23122c18422,23175,18465,23204,18523,23175c18594,23140,18635,23060,18659,22989c18687,22908,18698,22819,18694,22734c18690,22697,18690,22688,18680,22667c18646,22704,18652,22767,18653,22821c18655,22909,18661,23004,18687,23089c18699,23128,18725,23201,18780,23192c18809,23178,18819,23171,18831,23151em18913,22806c18913,22862,18919,22910,18932,22964c18946,23022,18968,23076,18996,23129c19009,23153,19013,23160,19026,23172c19058,23160,19039,23123,19032,23087c19018,23016,19002,22941,19007,22868c19013,22768,19077,22691,19170,22656c19238,22630,19317,22621,19388,22604e" stroked="t" o:allowincell="f" style="position:absolute;margin-left:410.8pt;margin-top:568.75pt;width:66.75pt;height:39.4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97230</wp:posOffset>
                </wp:positionH>
                <wp:positionV relativeFrom="paragraph">
                  <wp:posOffset>7790180</wp:posOffset>
                </wp:positionV>
                <wp:extent cx="1089660" cy="403860"/>
                <wp:effectExtent l="9525" t="8255" r="8255" b="698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40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7" h="1121">
                              <a:moveTo>
                                <a:pt x="4476" y="24700"/>
                              </a:moveTo>
                              <a:cubicBezTo>
                                <a:pt x="4479" y="24679"/>
                                <a:pt x="4481" y="24660"/>
                                <a:pt x="4482" y="24639"/>
                              </a:cubicBezTo>
                              <a:cubicBezTo>
                                <a:pt x="4494" y="24699"/>
                                <a:pt x="4507" y="24759"/>
                                <a:pt x="4518" y="24820"/>
                              </a:cubicBezTo>
                              <a:cubicBezTo>
                                <a:pt x="4545" y="24962"/>
                                <a:pt x="4565" y="25111"/>
                                <a:pt x="4606" y="25250"/>
                              </a:cubicBezTo>
                              <a:cubicBezTo>
                                <a:pt x="4620" y="25296"/>
                                <a:pt x="4619" y="25302"/>
                                <a:pt x="4646" y="25280"/>
                              </a:cubicBezTo>
                            </a:path>
                            <a:path w="3027" h="1121">
                              <a:moveTo>
                                <a:pt x="4504" y="24222"/>
                              </a:moveTo>
                              <a:cubicBezTo>
                                <a:pt x="4542" y="24280"/>
                                <a:pt x="4582" y="24336"/>
                                <a:pt x="4621" y="24394"/>
                              </a:cubicBezTo>
                            </a:path>
                            <a:path w="3027" h="1121">
                              <a:moveTo>
                                <a:pt x="5428" y="24769"/>
                              </a:moveTo>
                              <a:cubicBezTo>
                                <a:pt x="5374" y="24669"/>
                                <a:pt x="5274" y="24565"/>
                                <a:pt x="5148" y="24625"/>
                              </a:cubicBezTo>
                              <a:cubicBezTo>
                                <a:pt x="5041" y="24676"/>
                                <a:pt x="4989" y="24819"/>
                                <a:pt x="4974" y="24928"/>
                              </a:cubicBezTo>
                              <a:cubicBezTo>
                                <a:pt x="4964" y="24999"/>
                                <a:pt x="4969" y="25109"/>
                                <a:pt x="5052" y="25138"/>
                              </a:cubicBezTo>
                              <a:cubicBezTo>
                                <a:pt x="5140" y="25169"/>
                                <a:pt x="5240" y="25077"/>
                                <a:pt x="5292" y="25020"/>
                              </a:cubicBezTo>
                              <a:cubicBezTo>
                                <a:pt x="5382" y="24922"/>
                                <a:pt x="5429" y="24800"/>
                                <a:pt x="5442" y="24669"/>
                              </a:cubicBezTo>
                              <a:cubicBezTo>
                                <a:pt x="5455" y="24545"/>
                                <a:pt x="5430" y="24422"/>
                                <a:pt x="5387" y="24306"/>
                              </a:cubicBezTo>
                              <a:cubicBezTo>
                                <a:pt x="5360" y="24232"/>
                                <a:pt x="5340" y="24213"/>
                                <a:pt x="5287" y="24184"/>
                              </a:cubicBezTo>
                              <a:cubicBezTo>
                                <a:pt x="5283" y="24272"/>
                                <a:pt x="5290" y="24346"/>
                                <a:pt x="5307" y="24436"/>
                              </a:cubicBezTo>
                              <a:cubicBezTo>
                                <a:pt x="5341" y="24613"/>
                                <a:pt x="5394" y="24798"/>
                                <a:pt x="5495" y="24950"/>
                              </a:cubicBezTo>
                              <a:cubicBezTo>
                                <a:pt x="5552" y="25037"/>
                                <a:pt x="5633" y="25117"/>
                                <a:pt x="5745" y="25110"/>
                              </a:cubicBezTo>
                              <a:cubicBezTo>
                                <a:pt x="5866" y="25102"/>
                                <a:pt x="5959" y="24998"/>
                                <a:pt x="5992" y="24889"/>
                              </a:cubicBezTo>
                              <a:cubicBezTo>
                                <a:pt x="6021" y="24794"/>
                                <a:pt x="6008" y="24608"/>
                                <a:pt x="5889" y="24574"/>
                              </a:cubicBezTo>
                              <a:cubicBezTo>
                                <a:pt x="5876" y="24574"/>
                                <a:pt x="5862" y="24574"/>
                                <a:pt x="5849" y="24574"/>
                              </a:cubicBezTo>
                              <a:cubicBezTo>
                                <a:pt x="5783" y="24621"/>
                                <a:pt x="5765" y="24670"/>
                                <a:pt x="5762" y="24755"/>
                              </a:cubicBezTo>
                              <a:cubicBezTo>
                                <a:pt x="5756" y="24928"/>
                                <a:pt x="5852" y="25115"/>
                                <a:pt x="6028" y="25161"/>
                              </a:cubicBezTo>
                              <a:cubicBezTo>
                                <a:pt x="6107" y="25181"/>
                                <a:pt x="6174" y="25163"/>
                                <a:pt x="6251" y="25149"/>
                              </a:cubicBezTo>
                            </a:path>
                            <a:path w="3027" h="1121">
                              <a:moveTo>
                                <a:pt x="6536" y="24813"/>
                              </a:moveTo>
                              <a:cubicBezTo>
                                <a:pt x="6531" y="24758"/>
                                <a:pt x="6534" y="24688"/>
                                <a:pt x="6487" y="24647"/>
                              </a:cubicBezTo>
                              <a:cubicBezTo>
                                <a:pt x="6443" y="24608"/>
                                <a:pt x="6392" y="24635"/>
                                <a:pt x="6357" y="24670"/>
                              </a:cubicBezTo>
                              <a:cubicBezTo>
                                <a:pt x="6281" y="24746"/>
                                <a:pt x="6238" y="24862"/>
                                <a:pt x="6230" y="24967"/>
                              </a:cubicBezTo>
                              <a:cubicBezTo>
                                <a:pt x="6225" y="25029"/>
                                <a:pt x="6234" y="25117"/>
                                <a:pt x="6302" y="25144"/>
                              </a:cubicBezTo>
                              <a:cubicBezTo>
                                <a:pt x="6364" y="25169"/>
                                <a:pt x="6432" y="25115"/>
                                <a:pt x="6471" y="25074"/>
                              </a:cubicBezTo>
                              <a:cubicBezTo>
                                <a:pt x="6524" y="25018"/>
                                <a:pt x="6546" y="24949"/>
                                <a:pt x="6553" y="24874"/>
                              </a:cubicBezTo>
                              <a:cubicBezTo>
                                <a:pt x="6558" y="24821"/>
                                <a:pt x="6558" y="24787"/>
                                <a:pt x="6512" y="24767"/>
                              </a:cubicBezTo>
                              <a:cubicBezTo>
                                <a:pt x="6488" y="24810"/>
                                <a:pt x="6481" y="24854"/>
                                <a:pt x="6486" y="24905"/>
                              </a:cubicBezTo>
                              <a:cubicBezTo>
                                <a:pt x="6492" y="24966"/>
                                <a:pt x="6512" y="25028"/>
                                <a:pt x="6567" y="25061"/>
                              </a:cubicBezTo>
                              <a:cubicBezTo>
                                <a:pt x="6640" y="25106"/>
                                <a:pt x="6705" y="25075"/>
                                <a:pt x="6778" y="25049"/>
                              </a:cubicBezTo>
                            </a:path>
                            <a:path w="3027" h="1121">
                              <a:moveTo>
                                <a:pt x="7120" y="24569"/>
                              </a:moveTo>
                              <a:cubicBezTo>
                                <a:pt x="7077" y="24510"/>
                                <a:pt x="7040" y="24474"/>
                                <a:pt x="6959" y="24481"/>
                              </a:cubicBezTo>
                              <a:cubicBezTo>
                                <a:pt x="6898" y="24486"/>
                                <a:pt x="6836" y="24526"/>
                                <a:pt x="6804" y="24577"/>
                              </a:cubicBezTo>
                              <a:cubicBezTo>
                                <a:pt x="6769" y="24633"/>
                                <a:pt x="6786" y="24690"/>
                                <a:pt x="6821" y="24741"/>
                              </a:cubicBezTo>
                              <a:cubicBezTo>
                                <a:pt x="6875" y="24819"/>
                                <a:pt x="6966" y="24871"/>
                                <a:pt x="7045" y="24919"/>
                              </a:cubicBezTo>
                              <a:cubicBezTo>
                                <a:pt x="7101" y="24953"/>
                                <a:pt x="7158" y="24982"/>
                                <a:pt x="7208" y="25024"/>
                              </a:cubicBezTo>
                              <a:cubicBezTo>
                                <a:pt x="7226" y="25041"/>
                                <a:pt x="7232" y="25045"/>
                                <a:pt x="7241" y="25058"/>
                              </a:cubicBezTo>
                              <a:cubicBezTo>
                                <a:pt x="7205" y="25098"/>
                                <a:pt x="7165" y="25101"/>
                                <a:pt x="7109" y="25108"/>
                              </a:cubicBezTo>
                              <a:cubicBezTo>
                                <a:pt x="7030" y="25118"/>
                                <a:pt x="6948" y="25123"/>
                                <a:pt x="6868" y="25125"/>
                              </a:cubicBezTo>
                              <a:cubicBezTo>
                                <a:pt x="6820" y="25126"/>
                                <a:pt x="6748" y="25148"/>
                                <a:pt x="6742" y="25114"/>
                              </a:cubicBezTo>
                            </a:path>
                            <a:path w="3027" h="1121">
                              <a:moveTo>
                                <a:pt x="7400" y="25033"/>
                              </a:moveTo>
                              <a:cubicBezTo>
                                <a:pt x="7447" y="25045"/>
                                <a:pt x="7458" y="25047"/>
                                <a:pt x="7488" y="25075"/>
                              </a:cubicBezTo>
                              <a:cubicBezTo>
                                <a:pt x="7520" y="25105"/>
                                <a:pt x="7461" y="25072"/>
                                <a:pt x="7452" y="25066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76,24180" coordsize="3027,1121" path="m4476,24700c4479,24679,4481,24660,4482,24639c4494,24699,4507,24759,4518,24820c4545,24962,4565,25111,4606,25250c4620,25296,4619,25302,4646,25280em4504,24222c4542,24280,4582,24336,4621,24394em5428,24769c5374,24669,5274,24565,5148,24625c5041,24676,4989,24819,4974,24928c4964,24999,4969,25109,5052,25138c5140,25169,5240,25077,5292,25020c5382,24922,5429,24800,5442,24669c5455,24545,5430,24422,5387,24306c5360,24232,5340,24213,5287,24184c5283,24272,5290,24346,5307,24436c5341,24613,5394,24798,5495,24950c5552,25037,5633,25117,5745,25110c5866,25102,5959,24998,5992,24889c6021,24794,6008,24608,5889,24574c5876,24574,5862,24574,5849,24574c5783,24621,5765,24670,5762,24755c5756,24928,5852,25115,6028,25161c6107,25181,6174,25163,6251,25149em6536,24813c6531,24758,6534,24688,6487,24647c6443,24608,6392,24635,6357,24670c6281,24746,6238,24862,6230,24967c6225,25029,6234,25117,6302,25144c6364,25169,6432,25115,6471,25074c6524,25018,6546,24949,6553,24874c6558,24821,6558,24787,6512,24767c6488,24810,6481,24854,6486,24905c6492,24966,6512,25028,6567,25061c6640,25106,6705,25075,6778,25049em7120,24569c7077,24510,7040,24474,6959,24481c6898,24486,6836,24526,6804,24577c6769,24633,6786,24690,6821,24741c6875,24819,6966,24871,7045,24919c7101,24953,7158,24982,7208,25024c7226,25041,7232,25045,7241,25058c7205,25098,7165,25101,7109,25108c7030,25118,6948,25123,6868,25125c6820,25126,6748,25148,6742,25114em7400,25033c7447,25045,7458,25047,7488,25075c7520,25105,7461,25072,7452,25066e" stroked="t" o:allowincell="f" style="position:absolute;margin-left:54.9pt;margin-top:613.4pt;width:85.75pt;height:31.7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42:00Z</dcterms:created>
  <dc:creator>Al Gonzalez</dc:creator>
  <dc:description/>
  <cp:keywords/>
  <dc:language>en-US</dc:language>
  <cp:lastModifiedBy>Al Gonzalez</cp:lastModifiedBy>
  <dcterms:modified xsi:type="dcterms:W3CDTF">2008-05-23T19:42:00Z</dcterms:modified>
  <cp:revision>2</cp:revision>
  <dc:subject/>
  <dc:title>Lesson 8</dc:title>
</cp:coreProperties>
</file>